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4/2012 | Cidade</w:t>
      </w:r>
    </w:p>
    <w:p>
      <w:pPr>
        <w:pStyle w:val="Corpodotexto"/>
        <w:jc w:val="left"/>
        <w:rPr/>
      </w:pPr>
      <w:r>
        <w:rPr/>
        <w:drawing>
          <wp:inline distT="0" distB="0" distL="0" distR="0">
            <wp:extent cx="3767455" cy="2543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767455" cy="2543175"/>
                    </a:xfrm>
                    <a:prstGeom prst="rect">
                      <a:avLst/>
                    </a:prstGeom>
                  </pic:spPr>
                </pic:pic>
              </a:graphicData>
            </a:graphic>
          </wp:inline>
        </w:drawing>
      </w:r>
    </w:p>
    <w:p>
      <w:pPr>
        <w:pStyle w:val="Titulo"/>
        <w:rPr/>
      </w:pPr>
      <w:r>
        <w:rPr/>
        <w:t>A história intocada das lutas no campo</w:t>
      </w:r>
    </w:p>
    <w:p>
      <w:pPr>
        <w:pStyle w:val="Corpodotexto"/>
        <w:rPr/>
      </w:pPr>
      <w:r>
        <w:rPr/>
      </w:r>
    </w:p>
    <w:p>
      <w:pPr>
        <w:pStyle w:val="Corpodotexto"/>
        <w:rPr/>
      </w:pPr>
      <w:r>
        <w:rPr/>
        <w:t xml:space="preserve">Relações Trabalhistas - Processos judiciais acumulados durante 35 anos escaparam do lixo e viraram fonte de pesquisas sobre embates entre canavieiros e donos de engenhos </w:t>
      </w:r>
    </w:p>
    <w:p>
      <w:pPr>
        <w:pStyle w:val="Corpodotexto"/>
        <w:rPr/>
      </w:pPr>
      <w:r>
        <w:rPr>
          <w:iCs/>
        </w:rPr>
        <w:t xml:space="preserve">Cleide Alves | </w:t>
      </w:r>
      <w:r>
        <w:rPr/>
        <w:t>cleide@jc.com.br</w:t>
      </w:r>
    </w:p>
    <w:p>
      <w:pPr>
        <w:pStyle w:val="Corpodotexto"/>
        <w:rPr/>
      </w:pPr>
      <w:r>
        <w:rPr/>
        <w:t>As disputas judiciais entre trabalhadores rurais e proprietários de engenhos de cana-de-açúcar de Pernambuco renderam pilhas de processos dos anos 50 até a década de 80 do século passado. Por pouco, os documentos não foram doados para reciclagem, reduzindo a pó o registro desses embates. Ainda bem. Transferido em 2006 para uma sala de 400 metros quadrados na Universidade Federal de Pernambuco (UFPE), Zona Oeste do Recife, o material virou fonte de pesquisa das relações trabalhistas no campo.</w:t>
      </w:r>
    </w:p>
    <w:p>
      <w:pPr>
        <w:pStyle w:val="Corpodotexto"/>
        <w:rPr/>
      </w:pPr>
      <w:r>
        <w:rPr/>
        <w:t>Canavieiros analfabetos, camponesas exauridas pela carga excessiva de trabalho e jovens menores de 18 anos ingressaram com processos contra os patrões, para denunciar humilhações, agressões físicas e demissões injustas. No processo 0568, de 1968, Maria Antônia Alves, 53, argumentava que não conseguia cortar 130 cubos de cana (de 7,8 mil quilos a 11,7 mil quilos) num só dia, pois seria tarefa para dois dias. A legislação previa volume diário de 80 a 100 cubos por pessoa.</w:t>
      </w:r>
    </w:p>
    <w:p>
      <w:pPr>
        <w:pStyle w:val="Corpodotexto"/>
        <w:rPr/>
      </w:pPr>
      <w:r>
        <w:rPr/>
        <w:t xml:space="preserve">A empresa defende-se, no processo, dizendo que a lei estabelece atribuições iguais para todos os trabalhadores, sem distinção de sexo, idade ou condições de saúde. </w:t>
      </w:r>
      <w:r>
        <w:rPr>
          <w:rFonts w:cs="Times New Roman" w:ascii="Times New Roman" w:hAnsi="Times New Roman"/>
        </w:rPr>
        <w:t>“A reclamante quer que</w:t>
      </w:r>
      <w:r>
        <w:rPr/>
        <w:t xml:space="preserve"> lhe dê tarefa proporcional às suas forças e estado de saúde. Não é isto possível. Se o reclamado estivesse a praticar caridade quando se trata de trabalho, não poderia cumprir com as suas obrigações, cedo iria à falência</w:t>
      </w:r>
      <w:r>
        <w:rPr>
          <w:rFonts w:cs="Times New Roman" w:ascii="Times New Roman" w:hAnsi="Times New Roman"/>
        </w:rPr>
        <w:t>”, responde o representante do engenho</w:t>
      </w:r>
      <w:r>
        <w:rPr/>
        <w:t>.</w:t>
      </w:r>
    </w:p>
    <w:p>
      <w:pPr>
        <w:pStyle w:val="Corpodotexto"/>
        <w:rPr/>
      </w:pPr>
      <w:r>
        <w:rPr/>
        <w:t xml:space="preserve">Severina Madalena dos Santos recorreu à Justiça do Trabalho porque, apesar de ser portadora de uma doença que provocava dor aguda desde o coração até o fim da costela esquerda, era obrigada a cortar 140 cubos de cana por dia. </w:t>
      </w:r>
      <w:r>
        <w:rPr>
          <w:rFonts w:cs="Times New Roman" w:ascii="Times New Roman" w:hAnsi="Times New Roman"/>
        </w:rPr>
        <w:t>Tal atribuição constitui serviços muito superiores às forças da</w:t>
      </w:r>
      <w:r>
        <w:rPr/>
        <w:t xml:space="preserve"> reclamante... serviços idênticos aos que motivaram os quilombos</w:t>
      </w:r>
      <w:r>
        <w:rPr>
          <w:rFonts w:cs="Times New Roman" w:ascii="Times New Roman" w:hAnsi="Times New Roman"/>
        </w:rPr>
        <w:t>”,</w:t>
      </w:r>
      <w:r>
        <w:rPr/>
        <w:t xml:space="preserve"> reconhece o juiz no processo 0492/68, numa referência ao movimento de resistência dos negros no período da escravidão.</w:t>
      </w:r>
    </w:p>
    <w:p>
      <w:pPr>
        <w:pStyle w:val="Corpodotexto"/>
        <w:rPr/>
      </w:pPr>
      <w:r>
        <w:rPr>
          <w:rFonts w:cs="Times New Roman" w:ascii="Times New Roman" w:hAnsi="Times New Roman"/>
        </w:rPr>
        <w:t>O acesso à</w:t>
      </w:r>
      <w:r>
        <w:rPr/>
        <w:t xml:space="preserve"> documentação possibilita recuperar um cotidiano de confrontos sociais e jurídicos até então restrito às partes envolvidas e ao mundo do judiciário</w:t>
      </w:r>
      <w:r>
        <w:rPr>
          <w:rFonts w:cs="Times New Roman" w:ascii="Times New Roman" w:hAnsi="Times New Roman"/>
        </w:rPr>
        <w:t>”, destacam as historiadoras Vera Lúcia Costa Acioli e Valéria</w:t>
      </w:r>
      <w:r>
        <w:rPr/>
        <w:t xml:space="preserve"> Santos, que organizam o arquivo herdado do Tribunal Regional do Trabalho da 6ª Região. Com a divulgação do assunto em livros, monografias e dissertações, observam, a sociedade poderá construir opinião própria sobre os avanços, recuos, vitórias e derrotas das lutas trabalhistas no Estado.</w:t>
      </w:r>
    </w:p>
    <w:p>
      <w:pPr>
        <w:pStyle w:val="Corpodotexto"/>
        <w:rPr/>
      </w:pPr>
      <w:r>
        <w:rPr/>
        <w:t xml:space="preserve">A leitura dos processos revela castigos desumanos. Em 1969, apenas 43 anos atrás, um trabalhador de Vitória de Santo Antão, de 25 anos de idade, foi amarrado ao tronco de uma jaqueira onde havia uma casa de marimbondos e teve o corpo todo picado. Quando alcançavam estabilidade, com dez anos de serviço, canavieiros eram pressionados a abandonar o emprego, com métodos nada sutis. </w:t>
      </w:r>
      <w:r>
        <w:rPr>
          <w:rFonts w:cs="Trebuchet MS"/>
        </w:rPr>
        <w:t>“Os donos do</w:t>
      </w:r>
      <w:r>
        <w:rPr/>
        <w:t xml:space="preserve"> engenho mandavam destelhar a moradia deles e destruir a lavoura cultivada como complemento de renda</w:t>
      </w:r>
      <w:r>
        <w:rPr>
          <w:rFonts w:cs="Trebuchet MS"/>
        </w:rPr>
        <w:t>”, comentam Vera e Valéria</w:t>
      </w:r>
      <w:r>
        <w:rPr/>
        <w:t>.</w:t>
      </w:r>
    </w:p>
    <w:p>
      <w:pPr>
        <w:pStyle w:val="Corpodotexto"/>
        <w:rPr/>
      </w:pPr>
      <w:r>
        <w:rPr/>
        <w:t>Mesmo insatisfeitos com os empregadores, quase todos queriam a reintegração ao trabalho. Eles não tinham habilidades para exercer outros ofícios, só sabiam cortar cana, por isso pediam o emprego de volta</w:t>
      </w:r>
      <w:r>
        <w:rPr>
          <w:rFonts w:cs="Trebuchet MS"/>
        </w:rPr>
        <w:t>”, justificam</w:t>
      </w:r>
      <w:r>
        <w:rPr/>
        <w:t xml:space="preserve"> as historiadoras.</w:t>
      </w:r>
    </w:p>
    <w:p>
      <w:pPr>
        <w:pStyle w:val="Corpodotexto"/>
        <w:rPr/>
      </w:pPr>
      <w:r>
        <w:rPr/>
        <w:t xml:space="preserve">Mas havia exceções. Um adolescente demitido optou pela indenização e reivindicava como compensação uma cama seminova, um par de sapatos, uma roupa e cem cruzados. </w:t>
      </w:r>
      <w:r>
        <w:rPr>
          <w:rFonts w:cs="Trebuchet MS"/>
        </w:rPr>
        <w:t>As Juntas de</w:t>
      </w:r>
      <w:r>
        <w:rPr/>
        <w:t xml:space="preserve"> Conciliação e Julgamento do TRT (extintas) tentavam diminuir os conflitos, chamando usinas e engenhos para negociar. Era o caminho da construção da cidadania dos trabalhadores rurais”, diz Valéria.</w:t>
      </w:r>
    </w:p>
    <w:p>
      <w:pPr>
        <w:pStyle w:val="Corpodotexto"/>
        <w:rPr/>
      </w:pPr>
      <w:r>
        <w:rPr/>
      </w:r>
    </w:p>
    <w:p>
      <w:pPr>
        <w:pStyle w:val="Corpodotexto"/>
        <w:jc w:val="left"/>
        <w:rPr/>
      </w:pPr>
      <w:r>
        <w:rPr/>
        <w:drawing>
          <wp:inline distT="0" distB="0" distL="0" distR="0">
            <wp:extent cx="2364105" cy="2625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 r="-10" b="-9"/>
                    <a:stretch>
                      <a:fillRect/>
                    </a:stretch>
                  </pic:blipFill>
                  <pic:spPr bwMode="auto">
                    <a:xfrm>
                      <a:off x="0" y="0"/>
                      <a:ext cx="2364105" cy="2625090"/>
                    </a:xfrm>
                    <a:prstGeom prst="rect">
                      <a:avLst/>
                    </a:prstGeom>
                  </pic:spPr>
                </pic:pic>
              </a:graphicData>
            </a:graphic>
          </wp:inline>
        </w:drawing>
      </w:r>
    </w:p>
    <w:p>
      <w:pPr>
        <w:pStyle w:val="Corpodotexto"/>
        <w:rPr>
          <w:b/>
          <w:b/>
        </w:rPr>
      </w:pPr>
      <w:r>
        <w:rPr>
          <w:b/>
        </w:rPr>
        <w:t>AMERICANO EVITOU A DESTRUIÇÃO DE ACERVO</w:t>
      </w:r>
    </w:p>
    <w:p>
      <w:pPr>
        <w:pStyle w:val="Corpodotexto"/>
        <w:rPr>
          <w:b/>
          <w:b/>
        </w:rPr>
      </w:pPr>
      <w:r>
        <w:rPr>
          <w:b/>
        </w:rPr>
      </w:r>
    </w:p>
    <w:p>
      <w:pPr>
        <w:pStyle w:val="Corpodotexto"/>
        <w:rPr/>
      </w:pPr>
      <w:r>
        <w:rPr/>
        <w:t>Os testemunhos ainda existem graças a um pesquisador americano que em 2004 fazia consultas no arquivo geral do TRT, localizado em Vitória de Santo Antão, Zona da Mata pernambucana. Ele alertou professores do Programa de Pós-Graduação em História da UFPE (hoje responsável pelo material) para a intenção do tribunal de reciclar os papéis. Depois de dois anos de peregrinação, a universidade assinou convênio com o TRT e recebeu os primeiros 63 mil processos.</w:t>
      </w:r>
    </w:p>
    <w:p>
      <w:pPr>
        <w:pStyle w:val="Corpodotexto"/>
        <w:rPr/>
      </w:pPr>
      <w:r>
        <w:rPr/>
        <w:t xml:space="preserve">Passados seis anos, a UFPE contabiliza 200 mil documentos e no próximo mês chegarão mais cem mil. Há queixas trabalhistas tanto de homens do campo quanto da cidade. Numa sala do quarto andar do Centro de Filosofia e Ciências Humanas (CFCH), a papelada é higienizada, catalogada, acondicionada de forma correta e digitalizada, para facilitar as pesquisas. </w:t>
      </w:r>
      <w:r>
        <w:rPr>
          <w:rFonts w:cs="Times New Roman" w:ascii="Times New Roman" w:hAnsi="Times New Roman"/>
        </w:rPr>
        <w:t>Chegamos a 20 mil processos digitalizados, com</w:t>
      </w:r>
      <w:r>
        <w:rPr/>
        <w:t xml:space="preserve"> material disponível para consulta na UFPE e no site memoriaehistoria.trt6.gov.br</w:t>
      </w:r>
      <w:r>
        <w:rPr>
          <w:rFonts w:cs="Times New Roman" w:ascii="Times New Roman" w:hAnsi="Times New Roman"/>
        </w:rPr>
        <w:t>, diz Vera Acioli</w:t>
      </w:r>
      <w:r>
        <w:rPr/>
        <w:t>.</w:t>
      </w:r>
    </w:p>
    <w:p>
      <w:pPr>
        <w:pStyle w:val="Corpodotexto"/>
        <w:rPr/>
      </w:pPr>
      <w:r>
        <w:rPr/>
        <w:t>Os processos completos cobrem toda a Zona da Mata, além de cinco varas da capital, de 1948 até 1985. A digitalização é feita com apoio da Fundação de Amparo à Ciência e Tecnologia do Estado de Pernambuco (Facepe).</w:t>
      </w:r>
    </w:p>
    <w:p>
      <w:pPr>
        <w:pStyle w:val="Corpodotexto"/>
        <w:rPr/>
      </w:pPr>
      <w:r>
        <w:rPr/>
        <w:t>O projeto Memória e História TRT-UFPE tem coordenação geral do professor da UFPE Antônio Torres Montenegro, com apoio do tribunal e da diretora do CFCH, a historiadora Socorro Ferraz. Ano passado, a Editora Universitária publicou o livro História, Cultura e Trabalho: questões da contemporaneidade, produzido a partir dos processos.</w:t>
      </w:r>
    </w:p>
    <w:p>
      <w:pPr>
        <w:pStyle w:val="Corpodotexto"/>
        <w:rPr/>
      </w:pPr>
      <w:r>
        <w:rPr/>
        <w:t>Vera e Valéria organizaram a exposição Cenas de vida e trabalho no campo: lugar de História, Direito e Cidadania, em cartaz no memorial do TRT, no bairro de Boa Viagem. A preservação dos processos é uma boa notícia às vésperas do Dia Mundial do Trabalho, 1º de maio, criado em 1889 para celebrar as conquistas dos trabalhadores. A data é comemorada no Brasil desde 1895 e virou feriado em setembro de 1924, por decreto da Presidência da República.</w:t>
      </w:r>
    </w:p>
    <w:p>
      <w:pPr>
        <w:pStyle w:val="Corpodotexto"/>
        <w:rPr/>
      </w:pPr>
      <w:r>
        <w:rPr/>
      </w:r>
    </w:p>
    <w:p>
      <w:pPr>
        <w:pStyle w:val="Data"/>
        <w:rPr/>
      </w:pPr>
      <w:r>
        <w:rPr/>
        <w:t>03/05/2012 | TST | Ministros | João Oreste Dalazen - Presidente | Repórter JC | PE</w:t>
      </w:r>
    </w:p>
    <w:p>
      <w:pPr>
        <w:pStyle w:val="Titulo"/>
        <w:rPr/>
      </w:pPr>
      <w:r>
        <w:rPr/>
        <w:t>Vozes de quem faz justiça</w:t>
      </w:r>
    </w:p>
    <w:p>
      <w:pPr>
        <w:pStyle w:val="Corpodotexto"/>
        <w:rPr/>
      </w:pPr>
      <w:r>
        <w:rPr/>
      </w:r>
    </w:p>
    <w:p>
      <w:pPr>
        <w:pStyle w:val="Corpodotexto"/>
        <w:rPr/>
      </w:pPr>
      <w:r>
        <w:rPr/>
        <w:t xml:space="preserve">Vai até amanhã o 16º Congresso Nacional dos Magistrados da </w:t>
      </w:r>
      <w:r>
        <w:rPr>
          <w:b/>
          <w:bCs/>
          <w:color w:val="000080"/>
        </w:rPr>
        <w:t>Justiça do Trabalho</w:t>
      </w:r>
      <w:r>
        <w:rPr/>
        <w:t xml:space="preserve">, onde já aconteceram manifestações consideradas avanços significativos para a concepção da Justiça no País. O ministro </w:t>
      </w:r>
      <w:r>
        <w:rPr>
          <w:b/>
          <w:bCs/>
          <w:color w:val="000080"/>
        </w:rPr>
        <w:t>João Oreste Dalazen</w:t>
      </w:r>
      <w:r>
        <w:rPr/>
        <w:t xml:space="preserve">, presidente do </w:t>
      </w:r>
      <w:r>
        <w:rPr>
          <w:b/>
          <w:bCs/>
          <w:color w:val="000080"/>
        </w:rPr>
        <w:t>Tribunal Superior do Trabalho</w:t>
      </w:r>
      <w:r>
        <w:rPr/>
        <w:t xml:space="preserve"> deixou no encontro uma frase marcante: O juiz que não interage com o povo não conhece a sociedade em que milita. Os novos tempos exigem que o juiz dialogue com a comunidade . Em outras palavras, o que diz a Associação Nacional dos Magistrados da </w:t>
      </w:r>
      <w:r>
        <w:rPr>
          <w:b/>
          <w:bCs/>
          <w:color w:val="000080"/>
        </w:rPr>
        <w:t>Justiça do Trabalho</w:t>
      </w:r>
      <w:r>
        <w:rPr/>
        <w:t>, em nota pública, pedindo a reflexão de todos os atores sociais sobre o modelo de relações sociais e trabalhistas que queremos, sempre com o olhar voltado para a solidariedade, a dignidade e a prevalência dos direitos humanos e garantias fundamentais . Essas e outras fazem desse congresso uma data marcante para o direito.</w:t>
      </w:r>
    </w:p>
    <w:p>
      <w:pPr>
        <w:pStyle w:val="Titulo"/>
        <w:rPr/>
      </w:pPr>
      <w:r>
        <w:rPr/>
        <w:t>A Denúncia do Magistrado</w:t>
      </w:r>
    </w:p>
    <w:p>
      <w:pPr>
        <w:pStyle w:val="Corpodotexto"/>
        <w:rPr/>
      </w:pPr>
      <w:r>
        <w:rPr/>
        <w:t>No encontro de João Pessoa, o presidente da Associação Nacional dos Magistrados do Trabalho, Renato Sant Anna, denunciou propostas legislativas que tramitam no Congresso e que representam ameaça ao direito do trabalho, a exemplo da regulamentação da terceirização e do simples trabalhista.</w:t>
      </w:r>
    </w:p>
    <w:p>
      <w:pPr>
        <w:pStyle w:val="Corpodotexto"/>
        <w:rPr/>
      </w:pPr>
      <w:r>
        <w:rPr/>
      </w:r>
    </w:p>
    <w:p>
      <w:pPr>
        <w:pStyle w:val="Data"/>
        <w:rPr/>
      </w:pPr>
      <w:r>
        <w:rPr/>
        <w:t>03/05/2012 | Economia</w:t>
      </w:r>
    </w:p>
    <w:p>
      <w:pPr>
        <w:pStyle w:val="Titulo"/>
        <w:rPr/>
      </w:pPr>
      <w:r>
        <w:rPr/>
        <w:t>Aposentadoria tem limite</w:t>
      </w:r>
    </w:p>
    <w:p>
      <w:pPr>
        <w:pStyle w:val="Corpodotexto"/>
        <w:rPr/>
      </w:pPr>
      <w:r>
        <w:rPr/>
      </w:r>
    </w:p>
    <w:p>
      <w:pPr>
        <w:pStyle w:val="Corpodotexto"/>
        <w:rPr/>
      </w:pPr>
      <w:r>
        <w:rPr/>
        <w:t>FUNCIONALISMO - Dilma sanciona lei que cria teto previdenciário de R$ 3.916,20 para servidores. Nova regra começa a valer em 180 dias</w:t>
      </w:r>
    </w:p>
    <w:p>
      <w:pPr>
        <w:pStyle w:val="Corpodotexto"/>
        <w:rPr/>
      </w:pPr>
      <w:r>
        <w:rPr/>
        <w:t>Felipe Lima | flima@jc.com.br</w:t>
      </w:r>
    </w:p>
    <w:p>
      <w:pPr>
        <w:pStyle w:val="Corpodotexto"/>
        <w:rPr/>
      </w:pPr>
      <w:r>
        <w:rPr/>
        <w:t>Sancionada pela presidente Dilma Rousseff um dia antes do feriado de 1º de maio e publicada no Diário Oficial da União de ontem, a Lei nº 12.618, que institui o regime complementar de previdência para os servidores federais promete transformar uma conta que hoje está R$ 60 bilhões no vermelho em algo sustentável em 35 anos. Discutida há cinco anos e motivo de racha entre governo federal e entidades sindicais, a Fundação de Previdência Complementar do Servidor Público Federal (Funpresp) só vai começar a vigorar para valer em 180 dias, ou seja, em novembro. Esse é o prazo estipulado na lei para que a Superintendência Nacional de Previdência Complementar (Previc) homologue a criação de três outras fundações, uma para cada poder - Executivo, a Funpresp-Exe, Legislativo, Funpresp-Leg, e Judiciário, Funpresp-Jud.</w:t>
      </w:r>
    </w:p>
    <w:p>
      <w:pPr>
        <w:pStyle w:val="Corpodotexto"/>
        <w:rPr/>
      </w:pPr>
      <w:r>
        <w:rPr/>
        <w:t xml:space="preserve">Com o novo regime de previdência, os servidores federais nomeados a partir dos próximos seis meses não vão mais se aposentar com o último salário, mas pelo teto do Regime Geral de Previdência Social (RGPS), de R$ 3.916,20, igual aos demais trabalhadores do setor privado. Para ganhar mais, o funcionário federal pode optar por contribuir com o Funpresp ou fazer um plano de previdência privada em um banco ou seguradora, de fins lucrativos, como lembrou o advogado previdenciário Ney Araújo. </w:t>
      </w:r>
      <w:r>
        <w:rPr>
          <w:rFonts w:cs="Times New Roman" w:ascii="Times New Roman" w:hAnsi="Times New Roman"/>
        </w:rPr>
        <w:t>“Vai depe</w:t>
      </w:r>
      <w:r>
        <w:rPr/>
        <w:t>nder do planejamento de cada um</w:t>
      </w:r>
      <w:r>
        <w:rPr>
          <w:rFonts w:cs="Times New Roman" w:ascii="Times New Roman" w:hAnsi="Times New Roman"/>
        </w:rPr>
        <w:t>”, acrescentou</w:t>
      </w:r>
      <w:r>
        <w:rPr/>
        <w:t>.</w:t>
      </w:r>
    </w:p>
    <w:p>
      <w:pPr>
        <w:pStyle w:val="Corpodotexto"/>
        <w:rPr/>
      </w:pPr>
      <w:r>
        <w:rPr/>
        <w:t xml:space="preserve">A previdência complementar vai funcionar no modelo de contribuição definida. Isso significa dizer que o servidor vai escolher com que percentual, incidente nos valores acima dos R$ 3.916,20, vai contribuir. A lei diz ainda que os planos da Funpresp-Exe, da Funpresp-Leg e da Funpresp-Jud serão estruturados nos termos da regulamentação da Previc. E que </w:t>
      </w:r>
      <w:r>
        <w:rPr>
          <w:rFonts w:cs="Times New Roman" w:ascii="Times New Roman" w:hAnsi="Times New Roman"/>
        </w:rPr>
        <w:t>a distribuição das</w:t>
      </w:r>
      <w:r>
        <w:rPr/>
        <w:t xml:space="preserve"> contribuições nos planos de benefícios e nos de custeio será revista sempre que necessário, para manter o equilíbrio permanente dos planos de benefícios.</w:t>
      </w:r>
    </w:p>
    <w:p>
      <w:pPr>
        <w:pStyle w:val="Corpodotexto"/>
        <w:rPr/>
      </w:pPr>
      <w:r>
        <w:rPr/>
        <w:t>As três fundações que serão criadas devem começar a funcionar em até 240 dias, contados a partir de ontem. Estados, Distrito Federal e municípios também deverão criar seus regimes complementares. Em Pernambuco, a formulação desse novo modelo de previdência encontra-se em discussão na Secretaria de Administração, em parceria com a Fundação de Aposentadorias e Pensões dos Servidores do Estado de Pernambuco (Funape).</w:t>
      </w:r>
    </w:p>
    <w:p>
      <w:pPr>
        <w:pStyle w:val="Corpodotexto"/>
        <w:rPr/>
      </w:pPr>
      <w:r>
        <w:rPr/>
      </w:r>
    </w:p>
    <w:p>
      <w:pPr>
        <w:pStyle w:val="Normal"/>
        <w:rPr/>
      </w:pPr>
      <w:r>
        <w:rPr/>
        <w:t>CONCURSEIRO ADMITE USAR FUNDO PRIVADO</w:t>
      </w:r>
    </w:p>
    <w:p>
      <w:pPr>
        <w:pStyle w:val="Corpodotexto"/>
        <w:rPr/>
      </w:pPr>
      <w:r>
        <w:rPr/>
      </w:r>
    </w:p>
    <w:p>
      <w:pPr>
        <w:pStyle w:val="Corpodotexto"/>
        <w:rPr/>
      </w:pPr>
      <w:r>
        <w:rPr/>
        <w:t>População e entidades sindicais (ver matéria abaixo) não reagiram bem à sanção da Funpresp. Concurseiros, por exemplo, reclamam da falta de informações sobre o novo regime e afirmam não confiar na gestão do fundo pelo governo, cogitando optar por planos de previdência privada para aumentar a aposentadoria.</w:t>
      </w:r>
    </w:p>
    <w:p>
      <w:pPr>
        <w:pStyle w:val="Corpodotexto"/>
        <w:rPr/>
      </w:pPr>
      <w:r>
        <w:rPr/>
        <w:t xml:space="preserve">É o caso de Isabela Moroni, aluna do curso Espaço Jurídico, no bairro da Boa Vista. </w:t>
      </w:r>
      <w:r>
        <w:rPr>
          <w:rFonts w:cs="Times New Roman" w:ascii="Times New Roman" w:hAnsi="Times New Roman"/>
        </w:rPr>
        <w:t>“Ainda acredito na estabilidade do funcionalismo pú</w:t>
      </w:r>
      <w:r>
        <w:rPr/>
        <w:t xml:space="preserve">blico federal. Mas confio mais em um banco privado para gerir a minha previdência complementar que no governo. Pelo menos em uma instituição privada há a garantia de que poderei sacar meus benefícios quando desejar </w:t>
      </w:r>
      <w:r>
        <w:rPr>
          <w:rFonts w:cs="Times New Roman" w:ascii="Times New Roman" w:hAnsi="Times New Roman"/>
        </w:rPr>
        <w:t>, arrematou</w:t>
      </w:r>
      <w:r>
        <w:rPr/>
        <w:t>.</w:t>
      </w:r>
    </w:p>
    <w:p>
      <w:pPr>
        <w:pStyle w:val="Corpodotexto"/>
        <w:rPr/>
      </w:pPr>
      <w:r>
        <w:rPr/>
        <w:t xml:space="preserve">Servidora federal do Ministério da Fazenda há dois anos, Roberta Câmara não foi atingida pelas mudanças. Porém, como estuda para concursos que prevêem cargos melhores o serviço federal, queixa-se da falta de informação se poderá manter a aposentadoria integral caso ingresse em um novo posto. </w:t>
      </w:r>
      <w:r>
        <w:rPr>
          <w:rFonts w:cs="Times New Roman" w:ascii="Times New Roman" w:hAnsi="Times New Roman"/>
        </w:rPr>
        <w:t>“A gestão de</w:t>
      </w:r>
      <w:r>
        <w:rPr/>
        <w:t xml:space="preserve"> bilhões em recursos vai ficar na mão de alguns poucos servidores. Não sabemos se essa gestão vai acontecer de forma responsável</w:t>
      </w:r>
      <w:r>
        <w:rPr>
          <w:rFonts w:cs="Times New Roman" w:ascii="Times New Roman" w:hAnsi="Times New Roman"/>
        </w:rPr>
        <w:t>,</w:t>
      </w:r>
      <w:r>
        <w:rPr/>
        <w:t xml:space="preserve"> complementou.</w:t>
      </w:r>
    </w:p>
    <w:p>
      <w:pPr>
        <w:pStyle w:val="Corpodotexto"/>
        <w:rPr/>
      </w:pPr>
      <w:r>
        <w:rPr/>
        <w:t>Segundo cálculos apresentados pelo presidente do Sindicato dos Servidores Públicos Federais no Estado de Pernambuco (Sindsef-PE), Sérgio Goiana, 50% dos servidores na ativa em todo o País estarão em condições de se aposentar já neste ano. Isso ocorre em um cenário de déficit de 200 mil funcionários públicos federais no País. Os aprovados para preenchimento dessas vagas é que serão impactados pela criação da Funpresp.</w:t>
      </w:r>
    </w:p>
    <w:p>
      <w:pPr>
        <w:pStyle w:val="Corpodotexto"/>
        <w:rPr/>
      </w:pPr>
      <w:r>
        <w:rPr/>
        <w:t xml:space="preserve">Hoje, 1,1 milhão de servidores ativos pagam a aposentadoria de 950 mil inativos. Essa conta não fecha e o rombo é de R$ 60 bilhões. O buraco é coberto com recursos da União. Em outra palavras, custeado com o dinheiro de todos os cidadãos brasileiros. </w:t>
      </w:r>
    </w:p>
    <w:p>
      <w:pPr>
        <w:pStyle w:val="Corpodotexto"/>
        <w:rPr/>
      </w:pPr>
      <w:r>
        <w:rPr/>
      </w:r>
    </w:p>
    <w:p>
      <w:pPr>
        <w:pStyle w:val="Normal"/>
        <w:rPr/>
      </w:pPr>
      <w:r>
        <w:rPr/>
        <w:t>NOMEAÇÃO PODE SER REDUZIDA</w:t>
      </w:r>
    </w:p>
    <w:p>
      <w:pPr>
        <w:pStyle w:val="Corpodotexto"/>
        <w:rPr/>
      </w:pPr>
      <w:r>
        <w:rPr/>
      </w:r>
    </w:p>
    <w:p>
      <w:pPr>
        <w:pStyle w:val="Corpodotexto"/>
        <w:rPr/>
      </w:pPr>
      <w:r>
        <w:rPr/>
        <w:t xml:space="preserve">Ainda que o novo regime de previdência complementar só deva começar a valer em novembro, entidades sindicais não esperam que o governo federal agilize nomeações de aprovados em concursos públicos nesse período. O diretor da Confederação dos Trabalhadores no Serviço Público Federal (Consef), Sérgio Ronaldo da Silva, afirmou que </w:t>
      </w:r>
      <w:r>
        <w:rPr>
          <w:rFonts w:cs="Times New Roman" w:ascii="Times New Roman" w:hAnsi="Times New Roman"/>
        </w:rPr>
        <w:t>é bem provável que o governo mantenha os</w:t>
      </w:r>
      <w:r>
        <w:rPr/>
        <w:t xml:space="preserve"> aprovados no banco de reservas para se encaixarem às novas regras.</w:t>
      </w:r>
    </w:p>
    <w:p>
      <w:pPr>
        <w:pStyle w:val="Corpodotexto"/>
        <w:rPr/>
      </w:pPr>
      <w:r>
        <w:rPr/>
        <w:t>O sindicalismo tem se posicionado contra o Funpresp desde que o governo federal começou a pressionar a sua aprovação no Congresso, no final do ano passado. Apesar de a lei ter sido sancionada pela presidente, o que mostra não ter mais volta, Silva disse que o Consef já mobilizou seu departamento jurídico para acionar o Supremo Tribunal Federal (STF) através de ações de inconstitucionalidade.</w:t>
      </w:r>
    </w:p>
    <w:p>
      <w:pPr>
        <w:pStyle w:val="Corpodotexto"/>
        <w:rPr/>
      </w:pPr>
      <w:r>
        <w:rPr/>
        <w:t xml:space="preserve">Há, pelo menos, três grandes queixas dos sindicalistas contra o Funpresp. A primeira, apresentou Sérgio Goiana, é que o discurso de Previdência deficitária por conta do funcionalismo federal não é inteiramente verdade. </w:t>
      </w:r>
      <w:r>
        <w:rPr>
          <w:rFonts w:cs="Times New Roman" w:ascii="Times New Roman" w:hAnsi="Times New Roman"/>
        </w:rPr>
        <w:t>Cerca de</w:t>
      </w:r>
      <w:r>
        <w:rPr/>
        <w:t xml:space="preserve"> 90% dos salários dos servidores federais estão abaixo do teto da Previdência (R$ 3.916,20)</w:t>
      </w:r>
      <w:r>
        <w:rPr>
          <w:rFonts w:cs="Times New Roman" w:ascii="Times New Roman" w:hAnsi="Times New Roman"/>
        </w:rPr>
        <w:t>, acrescentou</w:t>
      </w:r>
      <w:r>
        <w:rPr/>
        <w:t>.</w:t>
      </w:r>
    </w:p>
    <w:p>
      <w:pPr>
        <w:pStyle w:val="Corpodotexto"/>
        <w:rPr/>
      </w:pPr>
      <w:r>
        <w:rPr/>
        <w:t>Em segundo lugar, continuou, o fato de, desde a gestão Fernando Henrique Cardoso, não haver preenchimento de cargos fez com que a conta ficasse espremida. Se na década de 1990 três servidores ativos pagavam a aposentadoria de um inativo, o déficit de cargo fez com que a conta se invertesse, ou seja, meio servidor paga um aposentado.</w:t>
      </w:r>
    </w:p>
    <w:p>
      <w:pPr>
        <w:pStyle w:val="Corpodotexto"/>
        <w:rPr/>
      </w:pPr>
      <w:r>
        <w:rPr/>
        <w:t xml:space="preserve">Por fim, Goiana reclama da falta de reajustes nos últimos 20 anos. </w:t>
      </w:r>
      <w:r>
        <w:rPr>
          <w:rFonts w:cs="Times New Roman" w:ascii="Times New Roman" w:hAnsi="Times New Roman"/>
        </w:rPr>
        <w:t>Caso tivessem ocorrido, os</w:t>
      </w:r>
      <w:r>
        <w:rPr/>
        <w:t xml:space="preserve"> recolhimentos à Previdência também aumentariam e os cálculos estariam mais equilibrados</w:t>
      </w:r>
      <w:r>
        <w:rPr>
          <w:rFonts w:cs="Times New Roman" w:ascii="Times New Roman" w:hAnsi="Times New Roman"/>
        </w:rPr>
        <w:t>. Sérgio Ronaldo da Silva resume o</w:t>
      </w:r>
      <w:r>
        <w:rPr/>
        <w:t xml:space="preserve"> assunto lamentando que o Funpresp é uma </w:t>
      </w:r>
      <w:r>
        <w:rPr>
          <w:rFonts w:cs="Times New Roman" w:ascii="Times New Roman" w:hAnsi="Times New Roman"/>
        </w:rPr>
        <w:t>“a maldade do governo</w:t>
      </w:r>
      <w:r>
        <w:rPr/>
        <w:t>.</w:t>
      </w:r>
    </w:p>
    <w:p>
      <w:pPr>
        <w:pStyle w:val="Corpodotexto"/>
        <w:rPr/>
      </w:pPr>
      <w:r>
        <w:rPr/>
        <w:t xml:space="preserve">O governo federal, através do Ministério da Previdência Social, defende o Funpresp afirmando que dará, primeiramente, </w:t>
      </w:r>
      <w:r>
        <w:rPr>
          <w:rFonts w:cs="Times New Roman" w:ascii="Times New Roman" w:hAnsi="Times New Roman"/>
        </w:rPr>
        <w:t>tratamento isonômico aos</w:t>
      </w:r>
      <w:r>
        <w:rPr/>
        <w:t xml:space="preserve"> trabalhadores da iniciativa privada e do serviço público</w:t>
      </w:r>
      <w:r>
        <w:rPr>
          <w:rFonts w:cs="Times New Roman" w:ascii="Times New Roman" w:hAnsi="Times New Roman"/>
        </w:rPr>
        <w:t>”, além de</w:t>
      </w:r>
      <w:r>
        <w:rPr/>
        <w:t xml:space="preserve"> reduzir a necessidade de financiamento do atual regime com cifras que equivalem a 1,4% de todo o Produto Interno Bruto (PIB) do País.</w:t>
      </w:r>
    </w:p>
    <w:p>
      <w:pPr>
        <w:pStyle w:val="Corpodotexto"/>
        <w:rPr/>
      </w:pPr>
      <w:r>
        <w:rPr/>
        <w:t>Oficialmente, divulgam ainda que, por conta da redução da alíquota de Imposto de Renda Retido na Fonte para 10% para servidores federais, em vez de 27,5%, as aposentadorias de quem aderir ao Funpresp poderão até superar o último salário.</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3 de maio de 2012 | Temas Trabalhistas | Diário de Pernambuco | PE</w:t>
      </w:r>
    </w:p>
    <w:p>
      <w:pPr>
        <w:pStyle w:val="Titulo"/>
        <w:rPr/>
      </w:pPr>
      <w:r>
        <w:rPr/>
        <w:t>Diga não ao não do INSS</w:t>
      </w:r>
    </w:p>
    <w:p>
      <w:pPr>
        <w:pStyle w:val="Corpodotexto"/>
        <w:rPr/>
      </w:pPr>
      <w:r>
        <w:rPr/>
      </w:r>
    </w:p>
    <w:p>
      <w:pPr>
        <w:pStyle w:val="Corpodotexto"/>
        <w:rPr/>
      </w:pPr>
      <w:r>
        <w:rPr/>
        <w:t xml:space="preserve">Wilson, aposentado em 1996, foi vítima de dois erros na concessão da aposentadoria. </w:t>
      </w:r>
    </w:p>
    <w:p>
      <w:pPr>
        <w:pStyle w:val="Corpodotexto"/>
        <w:rPr/>
      </w:pPr>
      <w:r>
        <w:rPr/>
        <w:t>Você recebe um "não" do INSS (Instituto Nacional do Seguro Social). Como reage? Volta para casa e deixa de reivindicar os seus direitos? Ou leva o caso adiante? A maioria dos segurados que tem negado um benefício previdenciário ou a revisão do valor da aposentadoria desiste de seguir em frente. Desinformação. Acomodação. Medo de perder o que já conquistou. Estes são alguns dos motivos que levam o beneficiário a deixar o tempo passar. Quando finalmente vai à Justiça, ele é surpreendido pelo prazo de decadência de dez anos para rever algum tipo de demanda da Previdência Social.</w:t>
      </w:r>
    </w:p>
    <w:p>
      <w:pPr>
        <w:pStyle w:val="Corpodotexto"/>
        <w:rPr/>
      </w:pPr>
      <w:r>
        <w:rPr/>
        <w:t>O profissional da área portuária Wilson Joaquim dos Santos, 60 anos, pediu a aposentadoria em 1996. Ao fazer os cálculos do tempo de contribuição, o INSS apontou 34 anos e 2 meses, enquanto o beneficiário havia contribuido durante 37 anos, 3 meses e 11 dias. Ele tinha direito à aposentadoria integral e foi concedida a aposentadoria proporcional. Resultado: perda financeira no valor do benefício durante 15 anos. "Eu só descobri o erro há pouco tempo. Eles cometem falhas e não querem corrigir. Desde 1996 eu recebo abaixo do valor certo."</w:t>
      </w:r>
    </w:p>
    <w:p>
      <w:pPr>
        <w:pStyle w:val="Corpodotexto"/>
        <w:rPr/>
      </w:pPr>
      <w:r>
        <w:rPr/>
        <w:t xml:space="preserve">Os problemas de Wilson não param por aí. Enquanto trabalhava, ele ganhou uma ação na </w:t>
      </w:r>
      <w:r>
        <w:rPr>
          <w:b/>
          <w:bCs/>
          <w:color w:val="000080"/>
        </w:rPr>
        <w:t>Justiça do Trabalho</w:t>
      </w:r>
      <w:r>
        <w:rPr/>
        <w:t xml:space="preserve"> para receber a gratificação de periculosidade. Quando recebeu o dinheiro da </w:t>
      </w:r>
      <w:r>
        <w:rPr>
          <w:b/>
          <w:bCs/>
          <w:color w:val="000080"/>
        </w:rPr>
        <w:t>ação trabalhista</w:t>
      </w:r>
      <w:r>
        <w:rPr/>
        <w:t>, a Previdência fez o desconto do INSS, mas não incorporou ao benefício. Somando os dois erros, o ex-portuário perdeu 40% da sua renda da aposentadoria. "O aposentado já sofre com os aumentos ínfimos e ainda tem que recorrer à Justiça para receber a aposentadoria com o valor correto", reclama.</w:t>
      </w:r>
    </w:p>
    <w:p>
      <w:pPr>
        <w:pStyle w:val="Corpodotexto"/>
        <w:rPr/>
      </w:pPr>
      <w:r>
        <w:rPr/>
        <w:t>Quando descobriu os dois erros, Wilson pediu revisão administrativa ao INSS, mas não obteve êxito. Inconformado com o "não", ele entrou com dois processos na Justiça e conseguiu liminar favorável no final do ano passado, mas só vai receber a diferença dos últimos cinco anos porque entrou no prazo de decadência de dez anos. O INSS recorreu nas duas ações.</w:t>
      </w:r>
    </w:p>
    <w:p>
      <w:pPr>
        <w:pStyle w:val="Corpodotexto"/>
        <w:rPr/>
      </w:pPr>
      <w:r>
        <w:rPr/>
        <w:t>A viúva Maria das Neves dos Santos perdeu o companheiro em 1992. Ficou com dois filhos menores que receberam a pensão por morte do INSS até 2003. Quando foi requerer o benefício, dona Maria recebeu um "não". O motivo: ela não tinha direito porque não era casada no papel. Em 2007 ela voltou ao INSS e entrou com um novo pedido, que foi negado por escrito.</w:t>
      </w:r>
    </w:p>
    <w:p>
      <w:pPr>
        <w:pStyle w:val="Corpodotexto"/>
        <w:rPr/>
      </w:pPr>
      <w:r>
        <w:rPr/>
        <w:t>Dessa vez foi orientada pelos filhos a entrar na Justiça e foi reconhecido o direito ao benefício. Mesmo assim, a viúva passou seis anos sendo sustentada pela família, porque só começou a receber a pensão por morte em 2009. Um erro do INSS que foi corrigido pelo Judiciário.</w:t>
      </w:r>
    </w:p>
    <w:p>
      <w:pPr>
        <w:pStyle w:val="Corpodotexto"/>
        <w:rPr/>
      </w:pPr>
      <w:r>
        <w:rPr/>
      </w:r>
    </w:p>
    <w:p>
      <w:pPr>
        <w:pStyle w:val="Data"/>
        <w:rPr/>
      </w:pPr>
      <w:r>
        <w:rPr/>
        <w:t>03/05/2012 | Temas Trabalhistas | Pernambuco.com | PE</w:t>
      </w:r>
    </w:p>
    <w:p>
      <w:pPr>
        <w:pStyle w:val="Titulo"/>
        <w:rPr/>
      </w:pPr>
      <w:r>
        <w:rPr/>
        <w:t>Fundação de Previdência Complementar do Servidor passa a vigorar em 180 dias</w:t>
      </w:r>
    </w:p>
    <w:p>
      <w:pPr>
        <w:pStyle w:val="Corpodotexto"/>
        <w:rPr/>
      </w:pPr>
      <w:r>
        <w:rPr/>
      </w:r>
    </w:p>
    <w:p>
      <w:pPr>
        <w:pStyle w:val="Corpodotexto"/>
        <w:rPr/>
      </w:pPr>
      <w:r>
        <w:rPr/>
        <w:t>A lei que cria a Fundação de Previdência Complementar do Servidor Público Federal (Funpresp) foi finalmente sancionada pela presidente Dilma Rousseff. A estimativa é de que, em 25 anos, a Funpresp administrará cerca de R$ 160 bilhões, patrimônio equivalente ao do maior fundo de pensão do país na atualidade, o Previ, dos funcionários do Banco do Brasil.</w:t>
      </w:r>
    </w:p>
    <w:p>
      <w:pPr>
        <w:pStyle w:val="Corpodotexto"/>
        <w:rPr/>
      </w:pPr>
      <w:r>
        <w:rPr/>
        <w:t>O novo regime de aposentadoria dos servidores foi aprovado pelo Congresso no fim de março e valerá para quem for contratado após a implementação do fundo, que deverá ocorrer num prazo de 180 dias.</w:t>
      </w:r>
    </w:p>
    <w:p>
      <w:pPr>
        <w:pStyle w:val="Corpodotexto"/>
        <w:rPr/>
      </w:pPr>
      <w:r>
        <w:rPr/>
        <w:t>Conforme o texto publicado ontem no Diário Oficial da União, serão criados três fundos: um para os servidores do Executivo (Funpresp-Exe), um para os funcionários do Legislativo (Funpresp-Leg) e outro para os do Judiciário (Funpresp-Jud). O objetivo é tampar o rombo nas contas da previdência pública federal, estimado em cerca de R$ 60 bilhões, em um processo que deve levar aproximadamente 30 anos. Só nos últimos 10 anos, esse deficit dobrou e, se nada fosse feito, continuaria a crescer em ritmo exponencial.</w:t>
      </w:r>
    </w:p>
    <w:p>
      <w:pPr>
        <w:pStyle w:val="Corpodotexto"/>
        <w:rPr/>
      </w:pPr>
      <w:r>
        <w:rPr/>
        <w:t xml:space="preserve">A presidente fez três vetos ao texto original: o primeiro anulou a realização de eleições para membros da diretoria dos fundos, que passará a ser feita por nomeação dos respectivos conselhos deliberativos; o segundo veto elimina o mandato de quatro anos para estes mesmos diretores, de forma que eles passam a ocupar o cargo por tempo indeterminado; o terceiro elimina a necessidade de ato do </w:t>
      </w:r>
      <w:r>
        <w:rPr>
          <w:b/>
          <w:bCs/>
          <w:color w:val="000080"/>
        </w:rPr>
        <w:t>Conselho Nacional de Justiça</w:t>
      </w:r>
      <w:r>
        <w:rPr/>
        <w:t xml:space="preserve"> (</w:t>
      </w:r>
      <w:r>
        <w:rPr>
          <w:b/>
          <w:bCs/>
          <w:color w:val="000080"/>
        </w:rPr>
        <w:t>CNJ</w:t>
      </w:r>
      <w:r>
        <w:rPr/>
        <w:t>) para a criação do fundo dos servidores do Judiciário.</w:t>
      </w:r>
    </w:p>
    <w:p>
      <w:pPr>
        <w:pStyle w:val="Corpodotexto"/>
        <w:rPr/>
      </w:pPr>
      <w:r>
        <w:rPr/>
        <w:t>"Os vetos não mudaram em nada de substancial a proposta. O que foi aprovado na Câmara e no Senado está preservado", disse o ministro da Previdência Social, Garibaldi Alves Filho. O ministro classificou a criação do Funpresp como "um ato de justiça", que ajudará a atenuar a insolvência do sistema de previdência do setor público. "Não é uma reforma abrangente, mas é um passo importante para a reforma da Previdência", disse Garibaldi. "Era preciso estancar a sangria de recursos."</w:t>
      </w:r>
    </w:p>
    <w:p>
      <w:pPr>
        <w:pStyle w:val="Corpodotexto"/>
        <w:rPr/>
      </w:pPr>
      <w:r>
        <w:rPr/>
        <w:t>Pelas novas regras, passa a valer para os servidores o mesmo teto aplicado aos trabalhadores da iniciativa privada que se aposentam pelo Instituto Nacional da Previdência Social (INSS), atualmente de R$ 3.916,20. Pela norma atual, eles recebem um benefício equivalente à média de 80% dos melhores salários ao longo da vida como servidor.</w:t>
      </w:r>
    </w:p>
    <w:p>
      <w:pPr>
        <w:pStyle w:val="Corpodotexto"/>
        <w:rPr/>
      </w:pPr>
      <w:r>
        <w:rPr/>
        <w:t>Para ter direito a um benefício maior, os funcionários do Executivo, do Legislativo e do Judiciário terão, além de manter a atual contribuição de 11% do salário, recolher a um dos novos fundos até 7,5% do que exceder o teto. O governo complementará com uma parcela adicional de 8,5%. Para os servidores que recebem até o teto, a contribuição permanecerá em 11%. Para garantir o funcionamento da Funpresp, a União já garantiu aporte financeiro de R$ 100 milhões no Orçamento de 2012.</w:t>
      </w:r>
    </w:p>
    <w:p>
      <w:pPr>
        <w:pStyle w:val="Corpodotexto"/>
        <w:rPr/>
      </w:pPr>
      <w:r>
        <w:rPr/>
        <w:t>Do Correio Braziliense</w:t>
      </w:r>
    </w:p>
    <w:p>
      <w:pPr>
        <w:pStyle w:val="Corpodotexto"/>
        <w:rPr/>
      </w:pPr>
      <w:r>
        <w:rPr/>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3/05/2012 | Temas Trabalhistas | Folha de Pernambuco | Previdência | PE</w:t>
      </w:r>
    </w:p>
    <w:p>
      <w:pPr>
        <w:pStyle w:val="Titulo"/>
        <w:rPr/>
      </w:pPr>
      <w:r>
        <w:rPr/>
        <w:t>Dilma sanciona fundo de servidor</w:t>
      </w:r>
    </w:p>
    <w:p>
      <w:pPr>
        <w:pStyle w:val="Corpodotexto"/>
        <w:rPr/>
      </w:pPr>
      <w:r>
        <w:rPr/>
      </w:r>
    </w:p>
    <w:p>
      <w:pPr>
        <w:pStyle w:val="Corpodotexto"/>
        <w:rPr/>
      </w:pPr>
      <w:r>
        <w:rPr/>
        <w:t>SÃO PAULO (Folhapress) - A presidente Dilma Rousseff sancionou, com três vetos, a legislação que cria a Fundação de Previdência Complementar do Servidor Público Federal (Funpresp). A lei foi publicada na edição de ontem do Diário Oficial da União (DOU).</w:t>
      </w:r>
    </w:p>
    <w:p>
      <w:pPr>
        <w:pStyle w:val="Corpodotexto"/>
        <w:rPr/>
      </w:pPr>
      <w:r>
        <w:rPr/>
        <w:t>Com o novo modelo, o Governo pretende diminuir o deficit da Previdência Social, que no setor público deve atingir R$ 61 bilhões neste ano. O novo regime não entra imediatamente em vigor. Isso ocorrerá quando o órgão regulador do setor de fundos de pensão no Brasil, a Previc, der o sinal verde para a constituição de cada fundo, o que deve ocorrer em até 30 dias. A partir daí, os novos servidores passarão a ser incorporados ao Funpresp. Até lá, quem for nomeado ainda estará sob o atual regime de previdência, ainda em vigor. O Funpresp não atinge os servidores antigos.</w:t>
      </w:r>
    </w:p>
    <w:p>
      <w:pPr>
        <w:pStyle w:val="Corpodotexto"/>
        <w:rPr/>
      </w:pPr>
      <w:r>
        <w:rPr/>
        <w:t>O atual regime de previdência dos servidores públicos federais garante aos que ingressaram no setor público até 2004 o último salário integral como benefício ao se aposentar, e aqueles que tomaram posse depois de 2005 recebem o equivalente a 80% de uma média dos maiores salários que foram recebidos.</w:t>
      </w:r>
    </w:p>
    <w:p>
      <w:pPr>
        <w:pStyle w:val="Corpodotexto"/>
        <w:rPr/>
      </w:pPr>
      <w:r>
        <w:rPr/>
        <w:t>O novo servidor que não quiser contribuir para o Funpresp receberá ao se aposentar, no máximo, o teto do INSS - hoje em R$ 3.912 por mês. Caso deseje receber mais ao se aposentar, o servidor poderá contribuir para seu fundo de pensão, o Funpresp, com a parcela do salário que superar o teto do INSS. Isto é, o servidor federal passará a ser enquadrado como um trabalhador da iniciativa privada da perspectiva previdenciária. A diferença é que o servidor contará com o aporte do Tesouro Nacional, que vai contribuir em igual proporção ao Funpresp em até 8,5%.</w:t>
      </w:r>
    </w:p>
    <w:p>
      <w:pPr>
        <w:pStyle w:val="Corpodotexto"/>
        <w:rPr/>
      </w:pPr>
      <w:r>
        <w:rPr/>
        <w:t xml:space="preserve">De acordo com o texto, a presidente vetou o ponto que previa a fiscalização do Fundo dos Servidores do Judiciário (Funpresp-Jud) pelo </w:t>
      </w:r>
      <w:r>
        <w:rPr>
          <w:b/>
          <w:bCs/>
          <w:color w:val="000080"/>
        </w:rPr>
        <w:t>Conselho Nacional de Justiça</w:t>
      </w:r>
      <w:r>
        <w:rPr/>
        <w:t xml:space="preserve"> (</w:t>
      </w:r>
      <w:r>
        <w:rPr>
          <w:b/>
          <w:bCs/>
          <w:color w:val="000080"/>
        </w:rPr>
        <w:t>CNJ</w:t>
      </w:r>
      <w:r>
        <w:rPr/>
        <w:t>) e dois parágrafos que tratavam da composição e do mandato da diretoria-executiva dos fundos de previdência. A presidente vetou os parágrafos 7º e 12º do artigo 5º. O 7º dizia que dois dos quatro membros das diretorias executivas dessas entidades seriam eleitos diretamente pelos participantes e assistidos pelo Funpresp. Já o 12º dizia que todos os membros da diretoria eleitos teriam mandato de quatro anos.</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05/2012</w:t>
      </w:r>
    </w:p>
    <w:p>
      <w:pPr>
        <w:pStyle w:val="Titulo"/>
        <w:rPr/>
      </w:pPr>
      <w:r>
        <w:rPr/>
        <w:t xml:space="preserve">Nova versão do e-Doc estará disponível a partir de segunda-feira </w:t>
      </w:r>
    </w:p>
    <w:p>
      <w:pPr>
        <w:pStyle w:val="Corpodotexto"/>
        <w:rPr/>
      </w:pPr>
      <w:r>
        <w:rPr/>
      </w:r>
    </w:p>
    <w:p>
      <w:pPr>
        <w:pStyle w:val="Corpodotexto"/>
        <w:rPr/>
      </w:pPr>
      <w:r>
        <w:rPr/>
        <w:t>Será lançada na segunda-feira (7) uma nova versão do Sistema Integrado de Protocolização e Fluxo de Documentos Eletrônicos da Justiça do Trabalho (e-Doc). A versão atual apresentava incompatibilidades operacionais para a utilização dos certificados digitais V2 e V3. A certificação é pré-requisito para utilização do e-Doc, na medida em que só o mecanismo garante a validade jurídica do sistema.</w:t>
      </w:r>
    </w:p>
    <w:p>
      <w:pPr>
        <w:pStyle w:val="Corpodotexto"/>
        <w:rPr/>
      </w:pPr>
      <w:r>
        <w:rPr/>
        <w:t>A nova versão terá, entre outras melhorias, compatibilidade com os certificados digitais versão 2.0 e 3.0, emitidos a partir de janeiro de 2012; mais rapidez, fruto de infraestrutura reinscrita em linguagem JAVA, mais moderna e adequada às exigências atuais; telas mais simples e fáceis de usar (maior usabilidade).</w:t>
      </w:r>
    </w:p>
    <w:p>
      <w:pPr>
        <w:pStyle w:val="Corpodotexto"/>
        <w:rPr/>
      </w:pPr>
      <w:r>
        <w:rPr/>
        <w:t>Desenvolvido em 2005 e inicialmente testado pelo Tribunal Regional do Trabalho da 4ª Região (TRT-RS), o sistema e-Doc foi expandido para todos os outros regionais. Hoje, quase completamente integrado, partes, advogados e peritos de qualquer lugar do Brasil podem enviar a petição, sem necessidade de deslocamento, basta que acessem o site e façam o cadastramento.</w:t>
      </w:r>
    </w:p>
    <w:p>
      <w:pPr>
        <w:pStyle w:val="Corpodotexto"/>
        <w:rPr/>
      </w:pPr>
      <w:r>
        <w:rPr/>
        <w:t>(Ricardo Reis)</w:t>
      </w:r>
    </w:p>
    <w:p>
      <w:pPr>
        <w:pStyle w:val="Corpodotexto"/>
        <w:rPr/>
      </w:pPr>
      <w:r>
        <w:rPr/>
      </w:r>
    </w:p>
    <w:p>
      <w:pPr>
        <w:pStyle w:val="Titulo"/>
        <w:rPr/>
      </w:pPr>
      <w:r>
        <w:rPr/>
        <w:t xml:space="preserve">Servidor público de SP dispensado durante estágio probatório será reintegrado </w:t>
      </w:r>
    </w:p>
    <w:p>
      <w:pPr>
        <w:pStyle w:val="Corpodotexto"/>
        <w:rPr/>
      </w:pPr>
      <w:r>
        <w:rPr/>
      </w:r>
    </w:p>
    <w:p>
      <w:pPr>
        <w:pStyle w:val="Corpodotexto"/>
        <w:rPr/>
      </w:pPr>
      <w:r>
        <w:rPr/>
        <w:t>Um servidor público celetista, aprovado em concurso público, da Fundação Professor Doutor Manoel Pedro Pimentel (Funap), em São Paulo (SP), deverá ser reintegrado, após ter sido dispensado sem motivo durante o estágio probatório. A decisão foi da Segunda Turma do Tribunal Superior do Trabalho, para quem deve haver motivação para a dispensa de servidor público, mesmo que ainda não estável.</w:t>
      </w:r>
    </w:p>
    <w:p>
      <w:pPr>
        <w:pStyle w:val="Corpodotexto"/>
        <w:rPr>
          <w:szCs w:val="18"/>
        </w:rPr>
      </w:pPr>
      <w:r>
        <w:rPr>
          <w:szCs w:val="18"/>
        </w:rPr>
        <w:t>A Turma, ao declarar a nulidade da dispensa, reformou decisão do Tribunal Regional do Trabalho da 2ª Região (SP), que entendeu não haver amparo legal para a reintegração. Segundo o TRT-SP, a contratação pelo regime celetista realizada pela fundação pública estadual permitiria a despedida injustificada.</w:t>
      </w:r>
    </w:p>
    <w:p>
      <w:pPr>
        <w:pStyle w:val="Corpodotexto"/>
        <w:rPr/>
      </w:pPr>
      <w:r>
        <w:rPr>
          <w:rStyle w:val="StrongEmphasis"/>
          <w:b w:val="false"/>
          <w:bCs w:val="false"/>
          <w:szCs w:val="18"/>
        </w:rPr>
        <w:t>TST</w:t>
      </w:r>
    </w:p>
    <w:p>
      <w:pPr>
        <w:pStyle w:val="Corpodotexto"/>
        <w:rPr/>
      </w:pPr>
      <w:r>
        <w:rPr>
          <w:szCs w:val="18"/>
        </w:rPr>
        <w:t xml:space="preserve">Com base no parágrafo 1º do artigo 41 da </w:t>
      </w:r>
      <w:hyperlink r:id="rId10">
        <w:r>
          <w:rPr>
            <w:rStyle w:val="InternetLink"/>
            <w:color w:val="000000"/>
            <w:sz w:val="21"/>
          </w:rPr>
          <w:t>Constituição da República</w:t>
        </w:r>
      </w:hyperlink>
      <w:r>
        <w:rPr>
          <w:szCs w:val="18"/>
        </w:rPr>
        <w:t>, o ministro Renato de Lacerda Paiva, relator do recurso de revista, esclareceu que a condição de estável, conquistada por servidor público aprovado em concurso público, se verifica apenas após o fim do prazo do estágio probatório. Nessa situação, a sua dispensa somente é possível mediante a instauração de processo administrativo disciplinar ou a observância a critérios objetivos preestabelecidos.</w:t>
      </w:r>
    </w:p>
    <w:p>
      <w:pPr>
        <w:pStyle w:val="Corpodotexto"/>
        <w:rPr/>
      </w:pPr>
      <w:r>
        <w:rPr>
          <w:szCs w:val="18"/>
        </w:rPr>
        <w:t xml:space="preserve">No entanto, o relator observou que essa regra não implica reconhecer a possibilidade de se dispensar imotivadamente o servidor concursado que ainda não superou o estágio probatório de três anos: mesmo em tal circunstância, é imprescindível a observância dos princípios constitucionais fixados no </w:t>
      </w:r>
      <w:r>
        <w:rPr>
          <w:rStyle w:val="Emphasis"/>
          <w:i w:val="false"/>
          <w:iCs w:val="false"/>
          <w:szCs w:val="18"/>
        </w:rPr>
        <w:t xml:space="preserve">caput </w:t>
      </w:r>
      <w:r>
        <w:rPr>
          <w:szCs w:val="18"/>
        </w:rPr>
        <w:t xml:space="preserve">do artigo 37 da </w:t>
      </w:r>
      <w:hyperlink r:id="rId11">
        <w:r>
          <w:rPr>
            <w:rStyle w:val="InternetLink"/>
            <w:color w:val="000000"/>
            <w:sz w:val="21"/>
          </w:rPr>
          <w:t>Constituição</w:t>
        </w:r>
      </w:hyperlink>
      <w:r>
        <w:rPr>
          <w:szCs w:val="18"/>
        </w:rPr>
        <w:t xml:space="preserve"> – legalidade, moralidade, impessoalidade, publicidade e eficiência.</w:t>
      </w:r>
    </w:p>
    <w:p>
      <w:pPr>
        <w:pStyle w:val="Corpodotexto"/>
        <w:rPr/>
      </w:pPr>
      <w:r>
        <w:rPr>
          <w:szCs w:val="18"/>
        </w:rPr>
        <w:t xml:space="preserve">Na avaliação do ministro, diante da exigência vinculada ao artigo 37, inciso II e parágrafo 2º, da </w:t>
      </w:r>
      <w:hyperlink r:id="rId12">
        <w:r>
          <w:rPr>
            <w:rStyle w:val="InternetLink"/>
            <w:color w:val="000000"/>
            <w:sz w:val="21"/>
          </w:rPr>
          <w:t>Constituição</w:t>
        </w:r>
      </w:hyperlink>
      <w:r>
        <w:rPr>
          <w:szCs w:val="18"/>
        </w:rPr>
        <w:t>, para ocorrer a dispensa de servidor celetista concursado da administração pública fundacional - ainda que não estável - deve existir, obrigatoriamente, motivação do ato fundado "em causa plausível e subsistente". Frisou, ainda, que "entendimento contrário evidencia não apenas o descumprimento dos princípios da motivação, da impessoalidade e da moralidade, como também, a constatação do desvio de finalidade e abuso de poder pelo administrador público".</w:t>
      </w:r>
    </w:p>
    <w:p>
      <w:pPr>
        <w:pStyle w:val="Corpodotexto"/>
        <w:rPr/>
      </w:pPr>
      <w:r>
        <w:rPr>
          <w:szCs w:val="18"/>
        </w:rPr>
        <w:t xml:space="preserve">Em sua fundamentação, o relator citou precedentes nesse mesmo sentido, inclusive da SDI-1, e as Súmulas </w:t>
      </w:r>
      <w:hyperlink r:id="rId13">
        <w:r>
          <w:rPr>
            <w:rStyle w:val="InternetLink"/>
            <w:color w:val="000000"/>
            <w:sz w:val="21"/>
          </w:rPr>
          <w:t>390</w:t>
        </w:r>
      </w:hyperlink>
      <w:r>
        <w:rPr>
          <w:szCs w:val="18"/>
        </w:rPr>
        <w:t xml:space="preserve">, item I, do TST e </w:t>
      </w:r>
      <w:hyperlink r:id="rId14">
        <w:r>
          <w:rPr>
            <w:rStyle w:val="InternetLink"/>
            <w:color w:val="000000"/>
            <w:sz w:val="21"/>
          </w:rPr>
          <w:t>21</w:t>
        </w:r>
      </w:hyperlink>
      <w:r>
        <w:rPr>
          <w:szCs w:val="18"/>
        </w:rPr>
        <w:t xml:space="preserve"> do Supremo Tribunal Federal. Esta última expressamente estabelece que "funcionário em estágio probatório não pode ser exonerado nem demitido sem inquérito ou sem as formalidades legais de apuração de sua capacidade". A decisão foi unânime.</w:t>
      </w:r>
    </w:p>
    <w:p>
      <w:pPr>
        <w:pStyle w:val="Corpodotexto"/>
        <w:rPr/>
      </w:pPr>
      <w:r>
        <w:rPr>
          <w:szCs w:val="18"/>
        </w:rPr>
        <w:t xml:space="preserve">(Lourdes Tavares/CF) | Processo: </w:t>
      </w:r>
      <w:hyperlink r:id="rId15">
        <w:r>
          <w:rPr>
            <w:rStyle w:val="InternetLink"/>
            <w:color w:val="000000"/>
            <w:sz w:val="21"/>
          </w:rPr>
          <w:t>RR - 195400-56.2003.5.02.0004</w:t>
        </w:r>
      </w:hyperlink>
    </w:p>
    <w:p>
      <w:pPr>
        <w:pStyle w:val="Corpodotexto"/>
        <w:rPr/>
      </w:pPr>
      <w:r>
        <w:rPr/>
      </w:r>
    </w:p>
    <w:p>
      <w:pPr>
        <w:pStyle w:val="Titulo"/>
        <w:rPr/>
      </w:pPr>
      <w:r>
        <w:rPr/>
        <w:t xml:space="preserve">Turma mantém licitude de terceirização de podador de árvore de companhia elétrica </w:t>
      </w:r>
    </w:p>
    <w:p>
      <w:pPr>
        <w:pStyle w:val="Corpodotexto"/>
        <w:rPr/>
      </w:pPr>
      <w:r>
        <w:rPr/>
      </w:r>
    </w:p>
    <w:p>
      <w:pPr>
        <w:pStyle w:val="Corpodotexto"/>
        <w:rPr/>
      </w:pPr>
      <w:r>
        <w:rPr/>
        <w:t>A Companhia Nacional de Eletricidade do Rio Grande do Norte (CONSERN) não terá que reconhecer vínculo empregatício com um podador de árvores terceirizado. O trabalhador dizia exercer atividade-fim na empresa, mas a Sexta Turma do Tribunal Superior do Trabalho entendeu que a terceirização era lícita e manteve decisão do Tribunal Regional do Trabalho da 21ª Região (RN) que havia negado provimento a recurso do trabalhador.</w:t>
      </w:r>
    </w:p>
    <w:p>
      <w:pPr>
        <w:pStyle w:val="Corpodotexto"/>
        <w:rPr>
          <w:szCs w:val="18"/>
        </w:rPr>
      </w:pPr>
      <w:r>
        <w:rPr>
          <w:szCs w:val="18"/>
        </w:rPr>
        <w:t>Na prática, essas atividades são oferecidas por prestadoras de serviço, como acontece com os serviços de vigilância e limpeza, por exemplo. No caso, o trabalhador realizava podas de galhos de árvores próximos ou tocando a rede de alta e baixa tensão. Seu interesse ao ajuizar a reclamação trabalhista era o reconhecimento da função de eletricista e remuneração compatível paga pela COSERN.</w:t>
      </w:r>
    </w:p>
    <w:p>
      <w:pPr>
        <w:pStyle w:val="Corpodotexto"/>
        <w:rPr>
          <w:szCs w:val="18"/>
        </w:rPr>
      </w:pPr>
      <w:r>
        <w:rPr>
          <w:szCs w:val="18"/>
        </w:rPr>
        <w:t>Por sua vez, a empresa alegava que a poda de árvore é atividade-meio, e sequer tinha no seu quadro a função de podador eletricista. Também não poderia pagar a mesma remuneração paga aos eletricistas de seu quadro porque não havia acordo coletivo entre a prestadora e o Sindicato dos Trabalhadores na Indústria Energética e Empresas Prestadoras no Serviço Elétrico e Similares do Rio Grande do Norte (SINTERN), mas apenas entre o SINTERN e a COSERN.</w:t>
      </w:r>
    </w:p>
    <w:p>
      <w:pPr>
        <w:pStyle w:val="Corpodotexto"/>
        <w:rPr/>
      </w:pPr>
      <w:r>
        <w:rPr>
          <w:szCs w:val="18"/>
        </w:rPr>
        <w:t xml:space="preserve">Por várias vezes os advogados do trabalhador tentaram ressaltar a conduta irregular da companhia referindo-se à denúncia feita ao Ministério Público do Trabalho de que a COSERN contratava trabalhadores para atividades-fim da empresa, o que é vedado pelo artigo 581, parágrafo 2º, da </w:t>
      </w:r>
      <w:hyperlink r:id="rId16">
        <w:r>
          <w:rPr>
            <w:rStyle w:val="InternetLink"/>
            <w:color w:val="000000"/>
            <w:sz w:val="21"/>
          </w:rPr>
          <w:t>CLT</w:t>
        </w:r>
      </w:hyperlink>
      <w:r>
        <w:rPr>
          <w:szCs w:val="18"/>
        </w:rPr>
        <w:t>. Tal fato se refere a um Termo de Ajustamento de Conduta firmado em junho de 2002 perante o MPT no qual a COSERN se obrigava a não terceirizar atividades-fim. "Não se diga que a COSERN jamais foi advertida da irregularidade da intermediação de mão de obra, pois já havia Termo de Ajustamento de Conduta em 2002", alegaram os advogados do trabalhador.</w:t>
      </w:r>
    </w:p>
    <w:p>
      <w:pPr>
        <w:pStyle w:val="Corpodotexto"/>
        <w:rPr/>
      </w:pPr>
      <w:r>
        <w:rPr>
          <w:szCs w:val="18"/>
        </w:rPr>
        <w:t xml:space="preserve">Mas o TRT-RN procurou analisar apenas a legalidade ou não da terceirização praticada naquele caso específico, e nesse sentido entendeu pela licitude, pois em consonância com a </w:t>
      </w:r>
      <w:hyperlink r:id="rId17">
        <w:r>
          <w:rPr>
            <w:rStyle w:val="InternetLink"/>
            <w:color w:val="000000"/>
            <w:sz w:val="21"/>
          </w:rPr>
          <w:t>Lei nº. 8.987/95</w:t>
        </w:r>
      </w:hyperlink>
      <w:r>
        <w:rPr>
          <w:szCs w:val="18"/>
        </w:rPr>
        <w:t xml:space="preserve"> (Regime de Concessões). Para o Regional, não havia nos autos nenhuma prova material do exercício da função de eletricista pelo trabalhador.</w:t>
      </w:r>
    </w:p>
    <w:p>
      <w:pPr>
        <w:pStyle w:val="Corpodotexto"/>
        <w:rPr/>
      </w:pPr>
      <w:r>
        <w:rPr>
          <w:szCs w:val="18"/>
        </w:rPr>
        <w:t xml:space="preserve">O remédio foi apelar ao TST por meio de agravo de instrumento. Contudo, a Sexta Turma, por unanimidade, apenas confirmou a decisão do TRT. Para o relator, ministro Aloysio Corrêa da Veiga, uma vez comprovado que a poda de árvores constituía atividade-meio da empresa, sem pessoalidade e sem subordinação direta, a terceirização é lícita, conforme a </w:t>
      </w:r>
      <w:r>
        <w:fldChar w:fldCharType="begin"/>
      </w:r>
      <w:r>
        <w:rPr>
          <w:rStyle w:val="InternetLink"/>
          <w:sz w:val="21"/>
          <w:color w:val="000000"/>
        </w:rPr>
        <w:instrText xml:space="preserve"> HYPERLINK "http://www3.tst.jus.br/jurisprudencia/Sumulas_com_indice/Sumulas_Ind_301_350.html" \l "SUM-331"</w:instrText>
      </w:r>
      <w:r>
        <w:rPr>
          <w:rStyle w:val="InternetLink"/>
          <w:sz w:val="21"/>
          <w:color w:val="000000"/>
        </w:rPr>
        <w:fldChar w:fldCharType="separate"/>
      </w:r>
      <w:r>
        <w:rPr>
          <w:rStyle w:val="InternetLink"/>
          <w:color w:val="000000"/>
          <w:sz w:val="21"/>
        </w:rPr>
        <w:t>Súmula 331</w:t>
      </w:r>
      <w:r>
        <w:rPr>
          <w:rStyle w:val="InternetLink"/>
          <w:sz w:val="21"/>
          <w:color w:val="000000"/>
        </w:rPr>
        <w:fldChar w:fldCharType="end"/>
      </w:r>
      <w:r>
        <w:rPr>
          <w:szCs w:val="18"/>
        </w:rPr>
        <w:t>, item III, do TST.</w:t>
      </w:r>
    </w:p>
    <w:p>
      <w:pPr>
        <w:pStyle w:val="Corpodotexto"/>
        <w:rPr/>
      </w:pPr>
      <w:r>
        <w:rPr>
          <w:szCs w:val="18"/>
        </w:rPr>
        <w:t xml:space="preserve">(Ricardo Reis/CF) </w:t>
      </w:r>
    </w:p>
    <w:p>
      <w:pPr>
        <w:pStyle w:val="Corpodotexto"/>
        <w:rPr/>
      </w:pPr>
      <w:r>
        <w:rPr>
          <w:szCs w:val="18"/>
        </w:rPr>
        <w:t xml:space="preserve">Processo: </w:t>
      </w:r>
      <w:hyperlink r:id="rId18">
        <w:r>
          <w:rPr>
            <w:rStyle w:val="InternetLink"/>
            <w:color w:val="000000"/>
            <w:sz w:val="21"/>
          </w:rPr>
          <w:t>AIRRR-131100-96.2009.5.21.0020</w:t>
        </w:r>
      </w:hyperlink>
    </w:p>
    <w:p>
      <w:pPr>
        <w:pStyle w:val="Corpodotexto"/>
        <w:rPr/>
      </w:pPr>
      <w:r>
        <w:rPr/>
      </w:r>
    </w:p>
    <w:p>
      <w:pPr>
        <w:pStyle w:val="Titulo"/>
        <w:rPr/>
      </w:pPr>
      <w:r>
        <w:rPr/>
        <w:t xml:space="preserve">Possibilidade de fraude leva TST a encaminhar processo ao Ministério Público </w:t>
      </w:r>
    </w:p>
    <w:p>
      <w:pPr>
        <w:pStyle w:val="Corpodotexto"/>
        <w:rPr/>
      </w:pPr>
      <w:r>
        <w:rPr/>
      </w:r>
    </w:p>
    <w:p>
      <w:pPr>
        <w:pStyle w:val="Corpodotexto"/>
        <w:rPr/>
      </w:pPr>
      <w:r>
        <w:rPr/>
        <w:t>A presença, em um agravo de instrumento, de peça que não é cópia da original do recurso de revista levou a Primeira Turma do Tribunal Superior do Trabalho a cogitar da possibilidade de fraude processual e a determinar a expedição de ofício ao Ministério Público Federal para averiguar os fatos. O processo físico, um agravo de instrumento que deveria ser formado pelas cópias de peças essenciais dos autos principais, continha uma peça – a certidão de intimação da decisão que negou seguimento à revista – preenchida e assinada com caneta azul – ou seja, não se tratava de uma fotocópia.</w:t>
      </w:r>
    </w:p>
    <w:p>
      <w:pPr>
        <w:pStyle w:val="Corpodotexto"/>
        <w:rPr>
          <w:szCs w:val="18"/>
        </w:rPr>
      </w:pPr>
      <w:r>
        <w:rPr>
          <w:szCs w:val="18"/>
        </w:rPr>
        <w:t>O relator, ministro Walmir Oliveira da Costa, ao examinar o processo, movido contra a Telemar Norte Leste S.A. e a Massa Falida de Mastec Brasil S.A., verificou que, além de estar preenchida a caneta, a certidão (peça obrigatória na formação do agravo, para se aferir sua tempestividade), diversamente das demais peças trasladadas (copiadas), não indicava a numeração do processo principal, e apenas seguida a ordem da numeração do agravo. O ministro solicitou, então, esclarecimentos ao Tribunal Regional do Trabalho da 5ª Região (BA) sobre as rasuras e a numeração.</w:t>
      </w:r>
    </w:p>
    <w:p>
      <w:pPr>
        <w:pStyle w:val="Corpodotexto"/>
        <w:rPr>
          <w:szCs w:val="18"/>
        </w:rPr>
      </w:pPr>
      <w:r>
        <w:rPr>
          <w:szCs w:val="18"/>
        </w:rPr>
        <w:t>O Regional, em resposta, informou que a certidão do agravo de instrumento não correspondia à dos autos principais, e que, ao interpor o agravo, a parte não apresentou fotocópia da certidão de intimação da decisão que questionava. Quanto às rasuras, não havia a possibilidade de verificar o ocorrido, pois o serventuário que lavrou a certidão não pertencia mais ao 5º Regional.</w:t>
      </w:r>
    </w:p>
    <w:p>
      <w:pPr>
        <w:pStyle w:val="Corpodotexto"/>
        <w:rPr/>
      </w:pPr>
      <w:r>
        <w:rPr>
          <w:rStyle w:val="StrongEmphasis"/>
          <w:b w:val="false"/>
          <w:bCs w:val="false"/>
          <w:szCs w:val="18"/>
        </w:rPr>
        <w:t>Fraude</w:t>
      </w:r>
    </w:p>
    <w:p>
      <w:pPr>
        <w:pStyle w:val="Corpodotexto"/>
        <w:rPr/>
      </w:pPr>
      <w:r>
        <w:rPr>
          <w:szCs w:val="18"/>
        </w:rPr>
        <w:t xml:space="preserve">Segundo o ministro Walmir, após a interposição do agravo de instrumento com as peças copiadas pela parte, não é lícita alteração posterior para  introduzir documento que não foi oportunamente apresentado, "como se o tivesse sido", ainda mais quando se trata de cópia de peça que não corresponde à original constante nos autos principais. Ao se referir à irregularidade, o relator explicou que o crime de fraude processual é tipificado no artigo 347 do </w:t>
      </w:r>
      <w:hyperlink r:id="rId19">
        <w:r>
          <w:rPr>
            <w:rStyle w:val="InternetLink"/>
            <w:color w:val="000000"/>
            <w:sz w:val="21"/>
          </w:rPr>
          <w:t>Código Penal</w:t>
        </w:r>
      </w:hyperlink>
      <w:r>
        <w:rPr>
          <w:szCs w:val="18"/>
        </w:rPr>
        <w:t>, com previsão de pena de detenção, de três meses a dois anos e multa. Ressaltou, ainda, que o capítulo III do mesmo código, nos artigos 296 a 305, especifica vários crimes relacionados à falsidade documental.</w:t>
      </w:r>
    </w:p>
    <w:p>
      <w:pPr>
        <w:pStyle w:val="Corpodotexto"/>
        <w:rPr/>
      </w:pPr>
      <w:r>
        <w:rPr/>
        <w:t xml:space="preserve">Diante do que foi averiguado, o relator entendeu que se aplicava ao caso o artigo 40 do </w:t>
      </w:r>
      <w:hyperlink r:id="rId20">
        <w:r>
          <w:rPr>
            <w:rStyle w:val="InternetLink"/>
            <w:color w:val="000000"/>
            <w:sz w:val="21"/>
          </w:rPr>
          <w:t>Código do Processo Penal</w:t>
        </w:r>
      </w:hyperlink>
      <w:r>
        <w:rPr/>
        <w:t>, segundo o qual, havendo possibilidade de ocorrência de ilícito, o magistrado tem o poder e o dever de comunicar o fato às autoridades competentes.</w:t>
      </w:r>
    </w:p>
    <w:p>
      <w:pPr>
        <w:pStyle w:val="Corpodotexto"/>
        <w:rPr/>
      </w:pPr>
      <w:r>
        <w:rPr>
          <w:szCs w:val="18"/>
        </w:rPr>
        <w:t xml:space="preserve">Assim, a Primeira Turma, por unanimidade, não conheceu do agravo de instrumento e, com base no artigo 40 do </w:t>
      </w:r>
      <w:hyperlink r:id="rId21">
        <w:r>
          <w:rPr>
            <w:rStyle w:val="InternetLink"/>
            <w:color w:val="000000"/>
            <w:sz w:val="21"/>
          </w:rPr>
          <w:t>CPP</w:t>
        </w:r>
      </w:hyperlink>
      <w:r>
        <w:rPr>
          <w:szCs w:val="18"/>
        </w:rPr>
        <w:t>, determinou a expedição de ofício ao Ministério Público Federal, acompanhado de cópia do acórdão referente ao agravo e demais peças relevantes, para providências que entender cabíveis.</w:t>
      </w:r>
    </w:p>
    <w:p>
      <w:pPr>
        <w:pStyle w:val="Corpodotexto"/>
        <w:rPr/>
      </w:pPr>
      <w:r>
        <w:rPr>
          <w:szCs w:val="18"/>
        </w:rPr>
        <w:t xml:space="preserve">(Lourdes Tavares/CF) </w:t>
      </w:r>
    </w:p>
    <w:p>
      <w:pPr>
        <w:pStyle w:val="Corpodotexto"/>
        <w:rPr/>
      </w:pPr>
      <w:r>
        <w:rPr>
          <w:szCs w:val="18"/>
        </w:rPr>
        <w:t xml:space="preserve">Processo: </w:t>
      </w:r>
      <w:hyperlink r:id="rId22">
        <w:r>
          <w:rPr>
            <w:rStyle w:val="InternetLink"/>
            <w:color w:val="000000"/>
            <w:sz w:val="21"/>
          </w:rPr>
          <w:t>AIRR - 133040-76.2005.5.05.0022</w:t>
        </w:r>
      </w:hyperlink>
    </w:p>
    <w:p>
      <w:pPr>
        <w:pStyle w:val="Corpodotexto"/>
        <w:rPr/>
      </w:pPr>
      <w:r>
        <w:rPr/>
      </w:r>
    </w:p>
    <w:p>
      <w:pPr>
        <w:pStyle w:val="Titulo"/>
        <w:rPr/>
      </w:pPr>
      <w:r>
        <w:rPr/>
        <w:t xml:space="preserve">TST mantém piso inferior ao estadual para gráficos de Florianópolis </w:t>
      </w:r>
    </w:p>
    <w:p>
      <w:pPr>
        <w:pStyle w:val="Corpodotexto"/>
        <w:rPr/>
      </w:pPr>
      <w:r>
        <w:rPr/>
      </w:r>
    </w:p>
    <w:p>
      <w:pPr>
        <w:pStyle w:val="Corpodotexto"/>
        <w:rPr/>
      </w:pPr>
      <w:r>
        <w:rPr/>
        <w:t>O Ministério Público do Trabalho não conseguiu anular cláusula de convenção coletiva dos trabalhadores das indústrias gráficas de Florianópolis (SC) que previa piso salarial abaixo do determinado pela legislação estadual. A Seção Especializada em Dissídios Coletivos (SDC) do Tribunal Superior do Trabalho negou recurso do MPT e manteve a decisão do Tribunal Regional do Trabalho da 12ª Região (SC), com o entendimento de que a lei estadual não se aplica quando há convenção que fixa o piso.</w:t>
      </w:r>
    </w:p>
    <w:p>
      <w:pPr>
        <w:pStyle w:val="Corpodotexto"/>
        <w:rPr/>
      </w:pPr>
      <w:r>
        <w:rPr>
          <w:szCs w:val="18"/>
        </w:rPr>
        <w:t xml:space="preserve">A ação ajuizada pelo Ministério Público no TRT tinha por objetivo anular a cláusula 31.1 da convenção coletiva do período 2010/2011, por determinar piso salarial inferior ao da Lei Complementar Estadual nº 459/2009. A convenção foi celebrada entre o Sindicato dos Trabalhadores nas Indústrias Gráficas de Florianópolis e o Sindicato das Indústrias Gráficas da Grande Florianópolis. Para o MP, embora o artigo 7º da </w:t>
      </w:r>
      <w:hyperlink r:id="rId23">
        <w:r>
          <w:rPr>
            <w:rStyle w:val="InternetLink"/>
            <w:color w:val="000000"/>
            <w:sz w:val="21"/>
          </w:rPr>
          <w:t>Constituição da República</w:t>
        </w:r>
      </w:hyperlink>
      <w:r>
        <w:rPr>
          <w:szCs w:val="18"/>
        </w:rPr>
        <w:t xml:space="preserve"> assegure o reconhecimento das convenções e acordos coletivos, esses instrumentos não podem reduzir ou extinguir direitos indisponíveis dos trabalhadores.</w:t>
      </w:r>
    </w:p>
    <w:p>
      <w:pPr>
        <w:pStyle w:val="Corpodotexto"/>
        <w:rPr/>
      </w:pPr>
      <w:r>
        <w:rPr>
          <w:szCs w:val="18"/>
        </w:rPr>
        <w:t xml:space="preserve">No entanto, ao não acolher recurso do MP, o ministro Walmir Oliveira da Costa (foto), relator do processo na SDC do TST, citou julgamentos do STF (ADIs 4391 e 4364) e a </w:t>
      </w:r>
      <w:hyperlink r:id="rId24">
        <w:r>
          <w:rPr>
            <w:rStyle w:val="InternetLink"/>
            <w:color w:val="000000"/>
            <w:sz w:val="21"/>
          </w:rPr>
          <w:t>Lei Complementar nº 103/2000</w:t>
        </w:r>
      </w:hyperlink>
      <w:r>
        <w:rPr>
          <w:szCs w:val="18"/>
        </w:rPr>
        <w:t xml:space="preserve">, que regulamentou os pisos estaduais previstos no artigo 22, parágrafo único, da </w:t>
      </w:r>
      <w:hyperlink r:id="rId25">
        <w:r>
          <w:rPr>
            <w:rStyle w:val="InternetLink"/>
            <w:color w:val="000000"/>
            <w:sz w:val="21"/>
          </w:rPr>
          <w:t>Constituição</w:t>
        </w:r>
      </w:hyperlink>
      <w:r>
        <w:rPr>
          <w:szCs w:val="18"/>
        </w:rPr>
        <w:t xml:space="preserve"> e permitiu aos estados definir, por lei, os pisos salariais que não sejam definidos em lei federal, convenção ou acordo coletivo.  Para o ministro, instituído o piso em norma coletiva, cessa a competência do estado para fixá-lo, sob pena de ultrapassar os limites da lei. Para o relator, não cabe a argumentação de aplicação de normas benéficas, dada a inexistência de conflito normativo.</w:t>
      </w:r>
    </w:p>
    <w:p>
      <w:pPr>
        <w:pStyle w:val="Corpodotexto"/>
        <w:rPr>
          <w:szCs w:val="18"/>
        </w:rPr>
      </w:pPr>
      <w:r>
        <w:rPr>
          <w:szCs w:val="18"/>
        </w:rPr>
        <w:t>No caso, a convenção coletiva referente ao período de 2009/2010 ajustou o piso salarial em R$ 510. A partir de março de 2010, com a convenção de 2010/2011, esse valor foi reajustado para R$ 612,00. "Ou seja, à época da publicação da lei estadual (em 2009), vigia convenção coletiva de trabalho em que se fixavam pisos salariais para a categoria profissional. Portanto, a ela não se aplicavam os valores fixados na lei local", concluiu o ministro.</w:t>
      </w:r>
    </w:p>
    <w:p>
      <w:pPr>
        <w:pStyle w:val="Corpodotexto"/>
        <w:rPr/>
      </w:pPr>
      <w:r>
        <w:rPr>
          <w:szCs w:val="18"/>
        </w:rPr>
        <w:t xml:space="preserve">Processo </w:t>
      </w:r>
      <w:hyperlink r:id="rId26">
        <w:r>
          <w:rPr>
            <w:rStyle w:val="InternetLink"/>
            <w:color w:val="000000"/>
            <w:sz w:val="21"/>
          </w:rPr>
          <w:t>TST-RO-2380-89.2010.5.12.0000</w:t>
        </w:r>
      </w:hyperlink>
      <w:r>
        <w:rPr>
          <w:szCs w:val="18"/>
        </w:rPr>
        <w:t xml:space="preserve"> </w:t>
      </w:r>
    </w:p>
    <w:p>
      <w:pPr>
        <w:pStyle w:val="Corpodotexto"/>
        <w:rPr>
          <w:szCs w:val="18"/>
        </w:rPr>
      </w:pPr>
      <w:r>
        <w:rPr>
          <w:szCs w:val="18"/>
        </w:rPr>
        <w:t>(Augusto Fontenele/CF)</w:t>
      </w:r>
    </w:p>
    <w:p>
      <w:pPr>
        <w:pStyle w:val="Corpodotexto"/>
        <w:rPr/>
      </w:pPr>
      <w:r>
        <w:rPr/>
      </w:r>
    </w:p>
    <w:p>
      <w:pPr>
        <w:pStyle w:val="Titulo"/>
        <w:rPr/>
      </w:pPr>
      <w:r>
        <w:rPr/>
        <w:t xml:space="preserve">Trabalhador de 18 anos que teve mão amputada receberá indenização </w:t>
      </w:r>
    </w:p>
    <w:p>
      <w:pPr>
        <w:pStyle w:val="Corpodotexto"/>
        <w:rPr/>
      </w:pPr>
      <w:r>
        <w:rPr/>
      </w:r>
    </w:p>
    <w:p>
      <w:pPr>
        <w:pStyle w:val="Corpodotexto"/>
        <w:rPr/>
      </w:pPr>
      <w:r>
        <w:rPr/>
        <w:t>Um auxiliar de produção, de 18 anos, contratado havia dois meses por uma empresa de artefatos plásticos, receberá indenização por danos morais e materiais em decorrência de acidente de trabalho que resultou na perda de mão e parte do membro esquerdo. A Quarta Turma do Tribunal Superior do Trabalho, com base nas provas dos autos, confirmou decisão do Tribunal Regional do Trabalho da 4ª Região (RS), que havia afastado as alegações da Artebord Plásticos S.A. no sentido de que a culpa pelo acidente teria sido exclusiva do trabalhador.</w:t>
      </w:r>
    </w:p>
    <w:p>
      <w:pPr>
        <w:pStyle w:val="Corpodotexto"/>
        <w:rPr>
          <w:szCs w:val="18"/>
        </w:rPr>
      </w:pPr>
      <w:r>
        <w:rPr>
          <w:szCs w:val="18"/>
        </w:rPr>
        <w:t>Segundo a defesa, ao trocar a bobina da máquina extrusora, o rapaz esbarrou no sensor de segurança do equipamento, fazendo com que o sentido de movimento dos cilindros fosse revertido, sobrevindo o acidente, causa do esmagamento da mão e antebraço do empregado. Entretanto, a perícia realizada demonstrou que a empresa foi negligente ao permitir a utilização de equipamento sem perfeitas condições de uso e com dispositivos de segurança obsoletos.</w:t>
      </w:r>
    </w:p>
    <w:p>
      <w:pPr>
        <w:pStyle w:val="Corpodotexto"/>
        <w:rPr>
          <w:szCs w:val="18"/>
        </w:rPr>
      </w:pPr>
      <w:r>
        <w:rPr>
          <w:szCs w:val="18"/>
        </w:rPr>
        <w:t>Tais circunstâncias foram confirmadas em depoimento pela preposta, ao esclarecer que, mesmo antes do acidente, já havia sido detectada a necessidade de maior segurança para o manuseio da máquina e que, posteriormente ao acidente, foram instalados mais três interruptores de emergência para o desligamento da extrusora. O empregado, contratado pouco mais de dois meses antes, ficou com o braço esquerdo funcionalmente incapacitado em grau máximo, o que o tornou incapaz de exercer atividades com exigência bimanual, uma vez que a prótese utilizada permite somente discreto movimento de pinça da mão esquerda.</w:t>
      </w:r>
    </w:p>
    <w:p>
      <w:pPr>
        <w:pStyle w:val="Corpodotexto"/>
        <w:rPr/>
      </w:pPr>
      <w:r>
        <w:rPr>
          <w:szCs w:val="18"/>
        </w:rPr>
        <w:t xml:space="preserve">O relator do recurso no TST, ministro Vieira de Mello Filho, concluiu com base nas premissas fáticas da decisão regional, que a empresa incorreu em culpa ao não garantir ao empregado condições adequadas que pudessem minimizar os riscos inerentes ao trabalho executado, conforme exigência da regulamentação de proteção à saúde, à higiene e à segurança do trabalho. O recurso de revista, à unanimidade, não foi conhecido quanto ao tópico, por força da </w:t>
      </w:r>
      <w:r>
        <w:fldChar w:fldCharType="begin"/>
      </w:r>
      <w:r>
        <w:rPr>
          <w:rStyle w:val="InternetLink"/>
          <w:sz w:val="21"/>
          <w:color w:val="000000"/>
        </w:rPr>
        <w:instrText xml:space="preserve"> HYPERLINK "http://www3.tst.jus.br/jurisprudencia/Sumulas_com_indice/Sumulas_Ind_101_150.html" \l "SUM-126"</w:instrText>
      </w:r>
      <w:r>
        <w:rPr>
          <w:rStyle w:val="InternetLink"/>
          <w:sz w:val="21"/>
          <w:color w:val="000000"/>
        </w:rPr>
        <w:fldChar w:fldCharType="separate"/>
      </w:r>
      <w:r>
        <w:rPr>
          <w:rStyle w:val="InternetLink"/>
          <w:color w:val="000000"/>
          <w:sz w:val="21"/>
        </w:rPr>
        <w:t>Súmula 126</w:t>
      </w:r>
      <w:r>
        <w:rPr>
          <w:rStyle w:val="InternetLink"/>
          <w:sz w:val="21"/>
          <w:color w:val="000000"/>
        </w:rPr>
        <w:fldChar w:fldCharType="end"/>
      </w:r>
      <w:r>
        <w:rPr>
          <w:szCs w:val="18"/>
        </w:rPr>
        <w:t xml:space="preserve"> do TST.</w:t>
      </w:r>
    </w:p>
    <w:p>
      <w:pPr>
        <w:pStyle w:val="Corpodotexto"/>
        <w:rPr/>
      </w:pPr>
      <w:r>
        <w:rPr>
          <w:szCs w:val="18"/>
        </w:rPr>
        <w:t xml:space="preserve">(Cristina Gimenes/CF) | Processo: </w:t>
      </w:r>
      <w:hyperlink r:id="rId27">
        <w:r>
          <w:rPr>
            <w:rStyle w:val="InternetLink"/>
            <w:color w:val="000000"/>
            <w:sz w:val="21"/>
          </w:rPr>
          <w:t>RR-145800-98.2005.5.04.0373</w:t>
        </w:r>
      </w:hyperlink>
    </w:p>
    <w:p>
      <w:pPr>
        <w:pStyle w:val="Corpodotexto"/>
        <w:rPr/>
      </w:pPr>
      <w:r>
        <w:rPr/>
      </w:r>
    </w:p>
    <w:p>
      <w:pPr>
        <w:pStyle w:val="Corpodotexto"/>
        <w:rPr>
          <w:rFonts w:ascii="Arial" w:hAnsi="Arial" w:cs="Arial"/>
          <w:color w:val="313131"/>
          <w:sz w:val="20"/>
          <w:szCs w:val="20"/>
        </w:rPr>
      </w:pPr>
      <w:r>
        <w:rPr>
          <w:szCs w:val="20"/>
        </w:rPr>
        <w:drawing>
          <wp:inline distT="0" distB="0" distL="0" distR="0">
            <wp:extent cx="2970530" cy="593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13" t="-67" r="-13" b="-67"/>
                    <a:stretch>
                      <a:fillRect/>
                    </a:stretch>
                  </pic:blipFill>
                  <pic:spPr bwMode="auto">
                    <a:xfrm>
                      <a:off x="0" y="0"/>
                      <a:ext cx="2970530" cy="59309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3 de maio de 2012 | Tribunal Superior do Trabalho | Destaque | Legislação &amp; Tributos | BR</w:t>
      </w:r>
    </w:p>
    <w:p>
      <w:pPr>
        <w:pStyle w:val="Titulo"/>
        <w:rPr/>
      </w:pPr>
      <w:r>
        <w:rPr/>
        <w:t>Horas extras</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xml:space="preserve">) não conheceu de recurso da Gafor, do Rio Grande do Sul, contra decisão que a condenou a pagar horas extras a motorista de carreta que, durante as viagens, trabalhava dez horas diárias, de segunda-feira a sábado. Para a turma, o empregado que presta serviço externo e tem a sua </w:t>
      </w:r>
      <w:r>
        <w:rPr>
          <w:b/>
          <w:bCs/>
          <w:color w:val="000080"/>
        </w:rPr>
        <w:t>jornada de trabalho</w:t>
      </w:r>
      <w:r>
        <w:rPr/>
        <w:t xml:space="preserve"> controlada, como no caso, não perde o direito a receber por horário excedente. O motorista, que trabalhou para a empresa de novembro de 2003 a fevereiro de 2006, entrou com </w:t>
      </w:r>
      <w:r>
        <w:rPr>
          <w:b/>
          <w:bCs/>
          <w:color w:val="000080"/>
        </w:rPr>
        <w:t>reclamação trabalhista</w:t>
      </w:r>
      <w:r>
        <w:rPr/>
        <w:t xml:space="preserve"> solicitando as horas que excederam à jornada regular. A </w:t>
      </w:r>
      <w:r>
        <w:rPr>
          <w:b/>
          <w:bCs/>
          <w:color w:val="000080"/>
        </w:rPr>
        <w:t>Vara do Trabalho</w:t>
      </w:r>
      <w:r>
        <w:rPr/>
        <w:t xml:space="preserve"> de Guaíba (RS) acolheu a solicitação por entender que, mesmo exercendo serviço fora da empresa, havia o controle do horário de trabalho. Assim, a situação não se enquadraria no artigo 62, inciso I, da Consolidação das Leis do Trabalho (</w:t>
      </w:r>
      <w:r>
        <w:rPr>
          <w:b/>
          <w:bCs/>
          <w:color w:val="000080"/>
        </w:rPr>
        <w:t>CLT</w:t>
      </w:r>
      <w:r>
        <w:rPr/>
        <w:t xml:space="preserve">), que isenta a empresa de pagar horas extras aos empregados que exercem atividade externa incompatível com a fixação de horário de trabalho. O </w:t>
      </w:r>
      <w:r>
        <w:rPr>
          <w:b/>
          <w:bCs/>
          <w:color w:val="000080"/>
        </w:rPr>
        <w:t>Tribunal Regional do Trabalho</w:t>
      </w:r>
      <w:r>
        <w:rPr/>
        <w:t xml:space="preserve"> do Rio Grande do Sul não acolheu o recurso da Gafor com base nas provas testemunhais do processo, que informaram haver a fixação de número de horas a ser cumprido entre uma cidade e outra e a existência de previsão de tempo e de duração das viagens. Revelaram ainda que a empresa tinha como saber o local exato do veículo por rastreamento eletrônico da seguradora.</w:t>
      </w:r>
    </w:p>
    <w:p>
      <w:pPr>
        <w:pStyle w:val="Corpodotexto"/>
        <w:rPr/>
      </w:pPr>
      <w:r>
        <w:rPr/>
      </w:r>
    </w:p>
    <w:p>
      <w:pPr>
        <w:pStyle w:val="Data"/>
        <w:rPr/>
      </w:pPr>
      <w:r>
        <w:rPr/>
        <w:t>03/05/2012 | Varas do Trabalho | Brasil | BR</w:t>
      </w:r>
    </w:p>
    <w:p>
      <w:pPr>
        <w:pStyle w:val="Titulo"/>
        <w:rPr/>
      </w:pPr>
      <w:r>
        <w:rPr/>
        <w:t>Liminar determina redução de doenças ocupacionais na Teka</w:t>
      </w:r>
    </w:p>
    <w:p>
      <w:pPr>
        <w:pStyle w:val="Corpodotexto"/>
        <w:rPr/>
      </w:pPr>
      <w:r>
        <w:rPr/>
      </w:r>
    </w:p>
    <w:p>
      <w:pPr>
        <w:pStyle w:val="Corpodotexto"/>
        <w:rPr/>
      </w:pPr>
      <w:r>
        <w:rPr/>
        <w:t>Laura Ignacio | De São Paulo</w:t>
      </w:r>
    </w:p>
    <w:p>
      <w:pPr>
        <w:pStyle w:val="Corpodotexto"/>
        <w:rPr/>
      </w:pPr>
      <w:r>
        <w:rPr/>
        <w:t xml:space="preserve">Uma liminar da </w:t>
      </w:r>
      <w:r>
        <w:rPr>
          <w:b/>
          <w:color w:val="000080"/>
        </w:rPr>
        <w:t>Justiça do Trabalho</w:t>
      </w:r>
      <w:r>
        <w:rPr/>
        <w:t xml:space="preserve"> determinou a adoção de medidas para reduzir a ocorrência de doenças ocupacionais entre os funcionários da Teka Tecelagem, principalmente lesões por esforço repetitivo (LER/Dort). A decisão da </w:t>
      </w:r>
      <w:r>
        <w:rPr>
          <w:b/>
          <w:color w:val="000080"/>
        </w:rPr>
        <w:t>Vara do Trabalho</w:t>
      </w:r>
      <w:r>
        <w:rPr/>
        <w:t xml:space="preserve"> de Mogi Mirim (SP) foi concedida em uma ação civil pública movida pelo </w:t>
      </w:r>
      <w:r>
        <w:rPr>
          <w:b/>
          <w:color w:val="000080"/>
        </w:rPr>
        <w:t>Ministério Público do Trabalho</w:t>
      </w:r>
      <w:r>
        <w:rPr/>
        <w:t>. Por nota, a fabricante informou que vai recorrer.</w:t>
      </w:r>
    </w:p>
    <w:p>
      <w:pPr>
        <w:pStyle w:val="Corpodotexto"/>
        <w:rPr/>
      </w:pPr>
      <w:r>
        <w:rPr/>
        <w:t>A liminar determina ainda que a empresa mantenha um profissional de engenharia e medicina do trabalho sempre presente na fábrica, emita Comunicados de Acidente de Trabalho (CAT) para o funcionário doente ou machucado e faça um estudo de riscos ambientais, entre outras providências.</w:t>
      </w:r>
    </w:p>
    <w:p>
      <w:pPr>
        <w:pStyle w:val="Corpodotexto"/>
        <w:rPr/>
      </w:pPr>
      <w:r>
        <w:rPr/>
        <w:t>Segundo a decisão da juíza Cristiane Kawanaka de Pontes, se a empresa descumprir a determinação deverá pagar multa de R$ 10 mil por dia. As diversas reclamações trabalhistas propostas em face da reclamada, nas quais são discutidas doenças de origem ocupacional, já demonstraram condições inadequadas de trabalho. Os documentos ora juntados aos autos também corroboram esta situação, diz a juíza.</w:t>
      </w:r>
    </w:p>
    <w:p>
      <w:pPr>
        <w:pStyle w:val="Corpodotexto"/>
        <w:rPr/>
      </w:pPr>
      <w:r>
        <w:rPr/>
        <w:t>A Teka começou a ser fiscalizada pelo Ministério Público do Trabalho (MPT) da 15ª Região (Campinas) em 2007. Foram constatadas atividades antiergonômicas. A fábrica na região é um ambiente que provoca doenças, afirma o procurador do trabalho responsável, Silvio Beltramelli Neto. Com isso, foi proposto um Termo de Ajustamento de Conduta (TAC), mas a empresa não aceitou. Por isso, ajuizamos uma ação civil pública com pedido de liminar, explica.</w:t>
      </w:r>
    </w:p>
    <w:p>
      <w:pPr>
        <w:pStyle w:val="Corpodotexto"/>
        <w:spacing w:before="120" w:after="120"/>
        <w:jc w:val="both"/>
        <w:rPr>
          <w:vanish/>
        </w:rPr>
      </w:pPr>
      <w:r>
        <w:rPr/>
        <w:t>No mérito, o Ministério Público também pede a condenação da Teka ao pagamento de R$ 5 milhões por danos morais coletivos. Entendemos que a proteção à saúde do trabalhador gera custos às empresas, mas esperamos que a determinação judicial seja cumprida, diz o procurador do trabalho.</w:t>
      </w:r>
      <w:bookmarkStart w:id="0" w:name="_PictureBullets"/>
      <w:bookmarkEnd w:id="0"/>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brs02.tst.jus.br/cgi-bin/nph-brs?d=BLNK&amp;s1=390&amp;s2=bden.base.&amp;pg1=NUMS&amp;u=http://www.tst.gov.br/jurisprudencia/brs/nspit/nspitgen_un_pix.html&amp;p=1&amp;r=1&amp;f=G&amp;l=0" TargetMode="External"/><Relationship Id="rId14" Type="http://schemas.openxmlformats.org/officeDocument/2006/relationships/hyperlink" Target="http://www.stf.jus.br/portal/jurisprudencia/listarJurisprudencia.asp?s1=21.NUME. NAO S.FLSV.&amp;base=baseSumulas" TargetMode="External"/><Relationship Id="rId15" Type="http://schemas.openxmlformats.org/officeDocument/2006/relationships/hyperlink" Target="http://ext02.tst.jus.br/pls/ap01/ap_red100.resumo?num_int=181441&amp;ano_int=2008&amp;qtd_acesso=5082027&amp;novoportal=1"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www.planalto.gov.br/ccivil_03/leis/L8987cons.htm" TargetMode="External"/><Relationship Id="rId18" Type="http://schemas.openxmlformats.org/officeDocument/2006/relationships/hyperlink" Target="http://ext02.tst.jus.br/pls/ap01/ap_red100.resumo?num_int=148879&amp;ano_int=2011&amp;qtd_acesso=1979893&amp;novoportal=1" TargetMode="External"/><Relationship Id="rId19" Type="http://schemas.openxmlformats.org/officeDocument/2006/relationships/hyperlink" Target="http://www.planalto.gov.br/ccivil_03/Decreto-Lei/Del3689.htm" TargetMode="External"/><Relationship Id="rId20" Type="http://schemas.openxmlformats.org/officeDocument/2006/relationships/hyperlink" Target="http://www.planalto.gov.br/ccivil_03/decreto-lei/del3689.htm" TargetMode="External"/><Relationship Id="rId21" Type="http://schemas.openxmlformats.org/officeDocument/2006/relationships/hyperlink" Target="http://www.planalto.gov.br/ccivil_03/decreto-lei/del3689.htm" TargetMode="External"/><Relationship Id="rId22" Type="http://schemas.openxmlformats.org/officeDocument/2006/relationships/hyperlink" Target="http://ext02.tst.jus.br/pls/ap01/ap_red100.resumo?num_int=436398&amp;ano_int=2008&amp;qtd_acesso=8927661&amp;novoportal=" TargetMode="External"/><Relationship Id="rId23" Type="http://schemas.openxmlformats.org/officeDocument/2006/relationships/hyperlink" Target="http://www.planalto.gov.br/ccivil_03/Constituicao/Constituicao.htm" TargetMode="External"/><Relationship Id="rId24" Type="http://schemas.openxmlformats.org/officeDocument/2006/relationships/hyperlink" Target="http://www.planalto.gov.br/ccivil_03/leis/lcp/lcp103.htm" TargetMode="External"/><Relationship Id="rId25" Type="http://schemas.openxmlformats.org/officeDocument/2006/relationships/hyperlink" Target="http://www.planalto.gov.br/ccivil_03/Constituicao/Constituicao.htm" TargetMode="External"/><Relationship Id="rId26" Type="http://schemas.openxmlformats.org/officeDocument/2006/relationships/hyperlink" Target="http://ext02.tst.jus.br/pls/ap01/ap_red100.resumo?num_int=140166&amp;ano_int=2011&amp;qtd_acesso=4075521&amp;novoportal=" TargetMode="External"/><Relationship Id="rId27" Type="http://schemas.openxmlformats.org/officeDocument/2006/relationships/hyperlink" Target="http://ext02.tst.jus.br/pls/ap01/ap_red100.resumo?num_int=135200&amp;ano_int=2010&amp;qtd_acesso=3866121&amp;novoportal=" TargetMode="External"/><Relationship Id="rId28" Type="http://schemas.openxmlformats.org/officeDocument/2006/relationships/image" Target="media/image9.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0:00Z</dcterms:created>
  <dc:creator>sid</dc:creator>
  <dc:description/>
  <cp:keywords/>
  <dc:language>en-US</dc:language>
  <cp:lastModifiedBy>stelam</cp:lastModifiedBy>
  <cp:lastPrinted>2012-03-16T13:50:00Z</cp:lastPrinted>
  <dcterms:modified xsi:type="dcterms:W3CDTF">2012-05-03T17:48:00Z</dcterms:modified>
  <cp:revision>12</cp:revision>
  <dc:subject/>
  <dc:title> </dc:title>
</cp:coreProperties>
</file>