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6/05/2012 | Tribunal Superior do Trabalho </w:t>
      </w:r>
    </w:p>
    <w:p>
      <w:pPr>
        <w:pStyle w:val="Titulo"/>
        <w:rPr/>
      </w:pPr>
      <w:r>
        <w:rPr/>
        <w:t>Acidente do trabalho: por que prevenir?</w:t>
      </w:r>
    </w:p>
    <w:p>
      <w:pPr>
        <w:pStyle w:val="Corpodotexto"/>
        <w:rPr/>
      </w:pPr>
      <w:r>
        <w:rPr/>
      </w:r>
    </w:p>
    <w:p>
      <w:pPr>
        <w:pStyle w:val="Corpodotexto"/>
        <w:rPr/>
      </w:pPr>
      <w:r>
        <w:rPr/>
        <w:t xml:space="preserve">Esta será a temática do 1º Fórum de Relações Trabalhistas promovido pela ABRH-PE no dia 17 de maio. Com o título A Responsabilidade Ambiental no Trabalho Saúde e Segurança do Trabalho na Perspectiva da Gestão, o fórum reunirá em um único espaço para apresentações e debates conceituados profissionais do mundo corporativo e autoridades diretamente envolvidas com o assunto. O evento vai permitir uma ampla discussão que atualmente recebe o olhar especial do </w:t>
      </w:r>
      <w:r>
        <w:rPr>
          <w:b/>
          <w:bCs/>
          <w:color w:val="000080"/>
        </w:rPr>
        <w:t>Tribunal Superior do Trabalho</w:t>
      </w:r>
      <w:r>
        <w:rPr/>
        <w:t xml:space="preserve">, com o lançamento do Programa Nacional de Prevenção de Acidentes do Trabalho, no mesmo ano em que se comemora os 70 anos da </w:t>
      </w:r>
      <w:r>
        <w:rPr>
          <w:b/>
          <w:bCs/>
          <w:color w:val="000080"/>
        </w:rPr>
        <w:t>Justiça do Trabalho</w:t>
      </w:r>
      <w:r>
        <w:rPr/>
        <w:t>.</w:t>
      </w:r>
    </w:p>
    <w:p>
      <w:pPr>
        <w:pStyle w:val="Corpodotexto"/>
        <w:rPr/>
      </w:pPr>
      <w:r>
        <w:rPr/>
        <w:t>O fórum será aberto com um painel que abordará a questão da qualidade do ambiente do trabalho diretamente relacionada às medidas de prevenção de acidentes e doenças ocupacionais, seguido de um case onde serão demonstradas as implicações dessas ações envolvendo trabalhadores terceirizados. A saúde e a segurança do trabalho na gestão pública será tema destacado, a revelar o grande desafio dos órgãos da administração pública nesta área e o quanto está sendo feito neste sentido.</w:t>
      </w:r>
    </w:p>
    <w:p>
      <w:pPr>
        <w:pStyle w:val="Corpodotexto"/>
        <w:rPr/>
      </w:pPr>
      <w:r>
        <w:rPr/>
        <w:t>No segundo tempo, será aberto um interessante debate envolvendo o pensamento dos dois polos da relação de emprego, um consultor empresarial e um presidente de sindicato profissional, permitindo assim se observar o ponto de convergência a respeito da matéria. Em seguida, o público será contemplado com uma visão previdenciária do tema, com os principais pontos que afetam as empresas, tais como o FAP e as ações regressivas do INSS e, finalmente, como vêm pensando e decidindo os tribunais do trabalho sobre as responsabilidades acidentárias e a atuação do Ministério Público.</w:t>
      </w:r>
    </w:p>
    <w:p>
      <w:pPr>
        <w:pStyle w:val="Corpodotexto"/>
        <w:rPr/>
      </w:pPr>
      <w:r>
        <w:rPr/>
        <w:t>Um único dia, em um único lugar, todos os assuntos relacionados à responsabilidade ambiental no trabalho. Imperdível.</w:t>
      </w:r>
    </w:p>
    <w:p>
      <w:pPr>
        <w:pStyle w:val="Corpodotexto"/>
        <w:rPr/>
      </w:pPr>
      <w:r>
        <w:rPr/>
        <w:t>Sandra Sobral, advogada, diretora de relações trabalhistas da ABRH-PE</w:t>
      </w:r>
    </w:p>
    <w:p>
      <w:pPr>
        <w:pStyle w:val="Corpodotexto"/>
        <w:rPr/>
      </w:pPr>
      <w:r>
        <w:rPr/>
      </w:r>
    </w:p>
    <w:p>
      <w:pPr>
        <w:pStyle w:val="Data"/>
        <w:rPr/>
      </w:pPr>
      <w:r>
        <w:rPr/>
        <w:t>05/05/2012 | Tribunal Superior do Trabalho | Brasil | PE</w:t>
      </w:r>
    </w:p>
    <w:p>
      <w:pPr>
        <w:pStyle w:val="Titulo"/>
        <w:rPr/>
      </w:pPr>
      <w:r>
        <w:rPr/>
        <w:t>Trabalhadores de Paulínia ainda lutam para receber tratamento médico</w:t>
      </w:r>
    </w:p>
    <w:p>
      <w:pPr>
        <w:pStyle w:val="Corpodotexto"/>
        <w:rPr/>
      </w:pPr>
      <w:r>
        <w:rPr/>
      </w:r>
    </w:p>
    <w:p>
      <w:pPr>
        <w:pStyle w:val="Corpodotexto"/>
        <w:rPr/>
      </w:pPr>
      <w:r>
        <w:rPr/>
        <w:t>JUSTIÇA</w:t>
      </w:r>
    </w:p>
    <w:p>
      <w:pPr>
        <w:pStyle w:val="Corpodotexto"/>
        <w:rPr/>
      </w:pPr>
      <w:r>
        <w:rPr/>
        <w:t>Fábrica da Shell foi fechada por causa de contaminação por produtos cancerígenos</w:t>
      </w:r>
    </w:p>
    <w:p>
      <w:pPr>
        <w:pStyle w:val="Corpodotexto"/>
        <w:rPr/>
      </w:pPr>
      <w:r>
        <w:rPr/>
        <w:t xml:space="preserve">Dez anos após auditores fiscais do </w:t>
      </w:r>
      <w:r>
        <w:rPr>
          <w:b/>
          <w:bCs/>
          <w:color w:val="000080"/>
        </w:rPr>
        <w:t>Ministério do Trabalho</w:t>
      </w:r>
      <w:r>
        <w:rPr/>
        <w:t xml:space="preserve"> fecharem uma planta industrial da Shell em Paulínia (SP) - por causa da contaminação do ambiente com produtos cancerígenos -, os trabalhadores da fábrica e moradores locais ainda lutam na Justiça para que a empresa pague o tratamento médico aos que adoeceram.</w:t>
      </w:r>
    </w:p>
    <w:p>
      <w:pPr>
        <w:pStyle w:val="Corpodotexto"/>
        <w:rPr/>
      </w:pPr>
      <w:r>
        <w:rPr/>
        <w:t>Produtora de agrotóxicos, a fábrica ficou em atividade entre 1974 e 2002 no município paulista localizado na região de Campinas, no interior do estado. A planta industrial da Shell, posteriormente comprada pela Basf, contaminou o solo e as águas subterrâneas com produtos químicos como o aldrin, endrin e dieldrin, compostos por substâncias cancerígenas, às quais os trabalhadores foram expostos.</w:t>
      </w:r>
    </w:p>
    <w:p>
      <w:pPr>
        <w:pStyle w:val="Corpodotexto"/>
        <w:rPr/>
      </w:pPr>
      <w:r>
        <w:rPr/>
        <w:t>"A Shell era bem em frente à nossa chácara. Tinha um cheiro muito forte, e eu estava grávida. Meu filho nasceu em 1978 e, com a fumaceira, ele vomitava o dia inteiro. Tudo que punha na boca, vomitava. Ele mamava no peito, e o meu leite ele vomitava", conta Ciomara Rodrigues, moradora que move ação contra a Shell, ainda em tramitação. "Meu filho mais velho tem o baço aumentado. O que causa isso são os agrotóxicos que tinha lá. E eu tenho problema de fígado, também pela mesma causa", acrescenta.</w:t>
      </w:r>
    </w:p>
    <w:p>
      <w:pPr>
        <w:pStyle w:val="Corpodotexto"/>
        <w:rPr/>
      </w:pPr>
      <w:r>
        <w:rPr/>
        <w:t xml:space="preserve">Em 2010, a </w:t>
      </w:r>
      <w:r>
        <w:rPr>
          <w:b/>
          <w:bCs/>
          <w:color w:val="000080"/>
        </w:rPr>
        <w:t>Justiça do Trabalho</w:t>
      </w:r>
      <w:r>
        <w:rPr/>
        <w:t xml:space="preserve"> de Paulínia condenou as empresas Shell do Brasil e Basf a pagar, a partir de então, o tratamento médico de todos os ex-trabalhadores da unidade de fabricação de agrotóxicos. Mais de 1.000 ex-trabalhadores das empresas foram beneficiados com a sentença, além de centenas de parentes, também suscetíveis à contaminação. A decisão ainda determina que cada ex-trabalhador e cada filho de ex-trabalhador deve receber R$ 64,5 mil. O valor foi calculado com base nos gastos médicos que eles tiveram durante o período de tramitação da ação, no próprio tratamento ou no tratamento de seus filhos.</w:t>
      </w:r>
    </w:p>
    <w:p>
      <w:pPr>
        <w:pStyle w:val="Corpodotexto"/>
        <w:rPr/>
      </w:pPr>
      <w:r>
        <w:rPr/>
        <w:t>As empresas também foram condenadas ao pagamento de indenização por danos morais causados à coletividade, no valor de R$ 622,2 milhões, com juros e correção. A Justiça também determinou a indenização de R$ 20 mil por trabalhador, por ano trabalhado, valor que deve ser corrigido e acrescido de juros e correção monetária.</w:t>
      </w:r>
    </w:p>
    <w:p>
      <w:pPr>
        <w:pStyle w:val="Corpodotexto"/>
        <w:rPr/>
      </w:pPr>
      <w:r>
        <w:rPr/>
        <w:t xml:space="preserve">No entanto, as empresas recorreram da decisão ao </w:t>
      </w:r>
      <w:r>
        <w:rPr>
          <w:b/>
          <w:bCs/>
          <w:color w:val="000080"/>
        </w:rPr>
        <w:t>Tribunal Regional do Trabalho</w:t>
      </w:r>
      <w:r>
        <w:rPr/>
        <w:t xml:space="preserve"> (</w:t>
      </w:r>
      <w:r>
        <w:rPr>
          <w:b/>
          <w:bCs/>
          <w:color w:val="000080"/>
        </w:rPr>
        <w:t>TST</w:t>
      </w:r>
      <w:r>
        <w:rPr/>
        <w:t xml:space="preserve">) de Campinas. Lá também não tiveram êxito e agora recorrem ao </w:t>
      </w:r>
      <w:r>
        <w:rPr>
          <w:b/>
          <w:bCs/>
          <w:color w:val="000080"/>
        </w:rPr>
        <w:t>Tribunal Superior do Trabalho</w:t>
      </w:r>
      <w:r>
        <w:rPr/>
        <w:t xml:space="preserve"> (</w:t>
      </w:r>
      <w:r>
        <w:rPr>
          <w:b/>
          <w:bCs/>
          <w:color w:val="000080"/>
        </w:rPr>
        <w:t>TST</w:t>
      </w:r>
      <w:r>
        <w:rPr/>
        <w:t>), a última instância, em Brasília, onde a ação não tem previsão de ser julgada.</w:t>
      </w:r>
    </w:p>
    <w:p>
      <w:pPr>
        <w:pStyle w:val="Corpodotexto"/>
        <w:rPr/>
      </w:pPr>
      <w:r>
        <w:rPr/>
        <w:t>Apesar de terem perdido em primeira e segunda instância, a Shell e a Basf conseguiram efeito suspensivo das penas até que a ação seja julgada em última instância. Mas a Justiça não concedeu efeito suspensivo no pagamento do tratamento médico, que já está em fase de execução.</w:t>
      </w:r>
    </w:p>
    <w:p>
      <w:pPr>
        <w:pStyle w:val="Corpodotexto"/>
        <w:rPr/>
      </w:pPr>
      <w:r>
        <w:rPr/>
        <w:t>"O dado mais característico para a gente nessa ação é que quando as empresas se instalaram aqui, nos anos 70, elas já tinham sido proibidas de fabricar esses produtos nos Estados Unidos", destaca o procurador do Trabalho, Silvio Beltramelli, responsável pela ação. "Existem laudos, pareceres médicos, inclusive está demonstrado estatisticamente que a população que morava ali e os trabalhadores adoecem absurdamente mais do que a população em geral", acrescenta.</w:t>
      </w:r>
    </w:p>
    <w:p>
      <w:pPr>
        <w:pStyle w:val="Corpodotexto"/>
        <w:rPr/>
      </w:pPr>
      <w:r>
        <w:rPr/>
        <w:t xml:space="preserve">Em maio de 2004, o </w:t>
      </w:r>
      <w:r>
        <w:rPr>
          <w:b/>
          <w:bCs/>
          <w:color w:val="000080"/>
        </w:rPr>
        <w:t>Ministério Público do Trabalho</w:t>
      </w:r>
      <w:r>
        <w:rPr/>
        <w:t xml:space="preserve"> solicitou o apoio do Ministério da Saúde para a análise de aproximadamente 30 mil laudos referentes à contaminação ambiental e à exposição dos trabalhadores das empresas aos produtos. O ministério contratou consultoria especializada para realizar o estudo no local. Segundo o MPT, a conclusão do estudo mostra que as substâncias utilizadas pela Shell e a Basf têm potencial de produzir danos ao embrião ou ao feto, alterar os genes, causando doenças hereditárias, e são cancerígenos.</w:t>
      </w:r>
    </w:p>
    <w:p>
      <w:pPr>
        <w:pStyle w:val="Corpodotexto"/>
        <w:rPr/>
      </w:pPr>
      <w:r>
        <w:rPr/>
        <w:t>"O MPT não tem dúvida de que provado está [o nexo causal entre as substâncias e a saúde dos trabalhadores e moradores], e o Judiciário até agora, na primeira e na segunda instância, não teve essa dúvida. Os estudos são vários", diz o procurador.</w:t>
      </w:r>
    </w:p>
    <w:p>
      <w:pPr>
        <w:pStyle w:val="Corpodotexto"/>
        <w:rPr/>
      </w:pPr>
      <w:r>
        <w:rPr/>
        <w:t xml:space="preserve">Em nota, a Basf diz que está respeitando todas as determinações do </w:t>
      </w:r>
      <w:r>
        <w:rPr>
          <w:b/>
          <w:bCs/>
          <w:color w:val="000080"/>
        </w:rPr>
        <w:t>Tribunal Regional do Trabalho</w:t>
      </w:r>
      <w:r>
        <w:rPr/>
        <w:t xml:space="preserve"> e que não tem compromisso direto com a contaminação ambiental ocorrida em Paulínia, "assumida pela Shell".</w:t>
      </w:r>
    </w:p>
    <w:p>
      <w:pPr>
        <w:pStyle w:val="Corpodotexto"/>
        <w:rPr/>
      </w:pPr>
      <w:r>
        <w:rPr/>
        <w:t>Na nota, a Shell informou que a existência de contaminação ambiental não implica, necessariamente, em exposição e prejuízo à saúde das pessoas. "Dessa forma, e com base em grande número de informações técnicas de que dispomos, não é possível afirmar que as alegadas queixas de saúde de ex-moradores, ex-funcionários ou de quaisquer outros trabalhadores resultaram do fato de eles terem trabalhado ou morado próximo às antigas instalações da Shell em Paulínia".</w:t>
      </w:r>
    </w:p>
    <w:p>
      <w:pPr>
        <w:pStyle w:val="Corpodotexto"/>
        <w:rPr/>
      </w:pPr>
      <w:r>
        <w:rPr/>
        <w:t>Sobre os casos de doenças graves e óbitos alegados pelos representantes dos ex-funcionários, a Shell e seus consultores dizem que não conhecem qualquer estudo científico "que sustente a afirmação de que teriam sido causados pelo fato de terem trabalhado ou morado próximo às instalações da empresa. Todos os dados e informações apresentados até o momento não comprovam essa afirmação", acrescentam.</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6/05/2012 | Tribunais Regionais do Trabalho | Diário de Pernambuco | PE</w:t>
      </w:r>
    </w:p>
    <w:p>
      <w:pPr>
        <w:pStyle w:val="Titulo"/>
        <w:rPr/>
      </w:pPr>
      <w:r>
        <w:rPr/>
        <w:t>Pelos degraus do emprego público</w:t>
      </w:r>
    </w:p>
    <w:p>
      <w:pPr>
        <w:pStyle w:val="Corpodotexto"/>
        <w:rPr/>
      </w:pPr>
      <w:r>
        <w:rPr/>
      </w:r>
    </w:p>
    <w:p>
      <w:pPr>
        <w:pStyle w:val="Corpodotexto"/>
        <w:rPr/>
      </w:pPr>
      <w:r>
        <w:rPr/>
        <w:t>Rodrigo Tenório acredita que o início sempre é difícil</w:t>
      </w:r>
    </w:p>
    <w:p>
      <w:pPr>
        <w:pStyle w:val="Corpodotexto"/>
        <w:rPr/>
      </w:pPr>
      <w:r>
        <w:rPr/>
        <w:t>Passar em um concurso público é o sonho de muitos brasileiros, atraídos principalmente pela estabilidade. Quando a concorrência para o cargo que se almeja é muito alta, muitas pessoas tentam primeiro provas de nível médio, com salários menores, para depois continuar na luta por sua meta. A reportagem do Diario conversou com pessoas que adotaram esta estratégia e trouxe dicas para quem deseja persistir.</w:t>
      </w:r>
    </w:p>
    <w:p>
      <w:pPr>
        <w:pStyle w:val="Corpodotexto"/>
        <w:rPr/>
      </w:pPr>
      <w:r>
        <w:rPr/>
        <w:t>Técnico judiciário do Tribunal de Justiça de Pernambuco (TJPE), Rodrigo Tenório acredita que o início sempre é difícil. "O primeiro concurso que fiz, não fui bem. Tive que ler mais livros, fazer curso, estudar jurisprudência." Rodrigo explica que não é muito organizado, mas foca bastante na resolução de questões após estudar a teoria. Quando nota dificuldade, volta ao assunto para revisá-lo. O esforço trouxe recompensas: garantiu sua atual vaga no TJPE e também no Ministério da Fazenda e na Procuradoria Geral do Estado (PGE), órgão para o qual aguarda nomeação. "Não adianta ter pressa, tem que se dedicar bastante."</w:t>
      </w:r>
    </w:p>
    <w:p>
      <w:pPr>
        <w:pStyle w:val="Corpodotexto"/>
        <w:rPr/>
      </w:pPr>
      <w:r>
        <w:rPr/>
        <w:t xml:space="preserve">Dedicar-se é também abdicar de outras atividades. Talita Bayer, 28 anos, começou a estudar para concursos em 2007, mas o primeiro ano não rendeu muito. "Você fica meio perdido, sente que não sabe de nada e os colegas são melhores. Aí, quando me chamavam pras festas, eu ia e deixava tudo pra depois." Quando saiu o edital do Tribunal Regional Federal (TRF), em 2008, ela resolveu levar tudo a sério e parou de sair para estudar em tempo quase integral. "Sou formada em educação física e dava aulas, mas sentia que meu corpo não aguentava mais. Queria mudar de vida." Ela foi aprovada no Ministério do Trabalho e Emprego (MTE), na área administrativa. Passou dois anos e meio e, em fevereiro deste ano, foi chamada para o </w:t>
      </w:r>
      <w:r>
        <w:rPr>
          <w:b/>
          <w:bCs/>
          <w:color w:val="000080"/>
        </w:rPr>
        <w:t>Tribunal Regional do Trabalho</w:t>
      </w:r>
      <w:r>
        <w:rPr/>
        <w:t xml:space="preserve"> (</w:t>
      </w:r>
      <w:r>
        <w:rPr>
          <w:b/>
          <w:bCs/>
          <w:color w:val="000080"/>
        </w:rPr>
        <w:t>TRT</w:t>
      </w:r>
      <w:r>
        <w:rPr/>
        <w:t>), que aproveitou a lista do concurso do TRF. Agora, Talita trabalha em Barreiros.</w:t>
      </w:r>
    </w:p>
    <w:p>
      <w:pPr>
        <w:pStyle w:val="Corpodotexto"/>
        <w:rPr/>
      </w:pPr>
      <w:r>
        <w:rPr/>
        <w:t xml:space="preserve">Roberto Correia Filho, agente administrativo do MTE, entrou na onda dos concursos em 2006, quando ainda estudava administração no Recife. Conseguiu aprovações nos </w:t>
      </w:r>
      <w:r>
        <w:rPr>
          <w:b/>
          <w:bCs/>
          <w:color w:val="000080"/>
        </w:rPr>
        <w:t>tribunais regionais</w:t>
      </w:r>
      <w:r>
        <w:rPr/>
        <w:t xml:space="preserve"> do Trabalho (TRT), Federal (TRF) e Eleitoral (TRE), todos em cargos de nível médio. Também conquistou o primeiro lugar nos certames do Sesc e do INSS. Atualmente, para conciliar trabalho e estudo, é preciso bastante determinação. "É chegar em casa, comer, tomar banho e estudar. Tenho um quadro de horários semanal. São uma ou duas horas para cada matéria; mas, no fim de semana, tem que descansar mesmo", indicou.</w:t>
      </w:r>
    </w:p>
    <w:p>
      <w:pPr>
        <w:pStyle w:val="Corpodotexto"/>
        <w:rPr/>
      </w:pPr>
      <w:r>
        <w:rPr/>
      </w:r>
    </w:p>
    <w:p>
      <w:pPr>
        <w:pStyle w:val="Corpodotexto"/>
        <w:rPr/>
      </w:pPr>
      <w:r>
        <w:rPr/>
        <w:drawing>
          <wp:inline distT="0" distB="0" distL="0" distR="0">
            <wp:extent cx="344805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05/05/2012 | TST | Ministros | João Oreste Dalazen - Presidente | Notas &amp; Informções | BR</w:t>
      </w:r>
    </w:p>
    <w:p>
      <w:pPr>
        <w:pStyle w:val="Titulo"/>
        <w:rPr/>
      </w:pPr>
      <w:r>
        <w:rPr/>
        <w:t xml:space="preserve">A reforma trabalhista </w:t>
      </w:r>
    </w:p>
    <w:p>
      <w:pPr>
        <w:pStyle w:val="Corpodotexto"/>
        <w:rPr/>
      </w:pPr>
      <w:r>
        <w:rPr/>
      </w:r>
    </w:p>
    <w:p>
      <w:pPr>
        <w:pStyle w:val="Corpodotexto"/>
        <w:rPr/>
      </w:pPr>
      <w:r>
        <w:rPr/>
        <w:t>No embalo das comemorações do dia 1.º de Maio realizadas pelas centrais sindicais, o governo confirmou que vem negociando com elas um projeto de lei com o objetivo de modernizar a anacrônica Consolidação das Leis do Trabalho (</w:t>
      </w:r>
      <w:r>
        <w:rPr>
          <w:b/>
          <w:bCs/>
          <w:color w:val="000080"/>
        </w:rPr>
        <w:t>CLT</w:t>
      </w:r>
      <w:r>
        <w:rPr/>
        <w:t>), editada em 1943, pelo ditador Getúlio Vargas, removendo com isso os entraves legais que impedem a flexibilização dos acordos entre empresas e sindicatos.</w:t>
      </w:r>
    </w:p>
    <w:p>
      <w:pPr>
        <w:pStyle w:val="Corpodotexto"/>
        <w:rPr/>
      </w:pPr>
      <w:r>
        <w:rPr/>
        <w:t xml:space="preserve">O projeto, que está em fase final de análise pela assessoria jurídica da Casa Civil, segue a mesma diretriz das propostas que foram concebidas pelos governos Fernando Henrique e Lula, permitindo que o que for negociado por patrões e empregados prevaleça sobre o legislado. As propostas de reforma da </w:t>
      </w:r>
      <w:r>
        <w:rPr>
          <w:b/>
          <w:bCs/>
          <w:color w:val="000080"/>
        </w:rPr>
        <w:t>CLT</w:t>
      </w:r>
      <w:r>
        <w:rPr/>
        <w:t xml:space="preserve"> enviadas ao Congresso pelo presidente Fernando Henrique Cardoso não foram aprovadas por causa da posição do PT. Já as propostas de modernização da </w:t>
      </w:r>
      <w:r>
        <w:rPr>
          <w:b/>
          <w:bCs/>
          <w:color w:val="000080"/>
        </w:rPr>
        <w:t>legislação trabalhista</w:t>
      </w:r>
      <w:r>
        <w:rPr/>
        <w:t xml:space="preserve"> de Lula, que foram anunciadas em seu primeiro mandato, nem sequer foram encaminhadas ao Legislativo. Desgastado politicamente pela crise do mensalão, o presidente Lula não quis se envolver em temas polêmicos que pudessem prejudicar sua reeleição.</w:t>
      </w:r>
    </w:p>
    <w:p>
      <w:pPr>
        <w:pStyle w:val="Corpodotexto"/>
        <w:rPr/>
      </w:pPr>
      <w:r>
        <w:rPr/>
        <w:t>Como o PT está no poder e as negociações com as centrais sindicais conduzidas pelo secretário da Presidência da República, ministro Gilberto Carvalho, estão quase concluídas, o governo acredita que não terá problemas para atualizar uma legislação extensa, detalhista e incompatível com uma economia maior e mais complexa do que a que havia há sete décadas, com um mercado de trabalho cada vez mais diversificado e com as novas técnicas de produção de bens e serviços.</w:t>
      </w:r>
    </w:p>
    <w:p>
      <w:pPr>
        <w:pStyle w:val="Corpodotexto"/>
        <w:rPr/>
      </w:pPr>
      <w:r>
        <w:rPr/>
        <w:t>Entre outras inovações, o projeto autoriza o parcelamento das férias em até três períodos. Prevê a redução de 60 para 45 minutos do período de descanso e almoço, desde que haja compensação na jornada. E permite o retorno gradual das mães ao trabalho após o parto em períodos de meio expediente até completar os seis meses de licença-maternidade.</w:t>
      </w:r>
    </w:p>
    <w:p>
      <w:pPr>
        <w:pStyle w:val="Corpodotexto"/>
        <w:rPr/>
      </w:pPr>
      <w:r>
        <w:rPr/>
        <w:t xml:space="preserve">A principal diferença em relação às propostas de Fernando Henrique e Lula é que o projeto do governo Dilma estabelece parâmetros mais rígidos para que o negociado prevaleça sobre o legislado. Para que isso ocorra, por exemplo, as empresas terão de aceitar a instalação, dentro das fábricas e dos escritórios, de comitês eleitos por trabalhadores, que farão a negociação direta com os empregadores. E, por seu lado, os sindicatos trabalhistas não podem ter problemas de reconhecimento, por parte do </w:t>
      </w:r>
      <w:r>
        <w:rPr>
          <w:b/>
          <w:bCs/>
          <w:color w:val="000080"/>
        </w:rPr>
        <w:t>Ministério do Trabalho</w:t>
      </w:r>
      <w:r>
        <w:rPr/>
        <w:t>.</w:t>
      </w:r>
    </w:p>
    <w:p>
      <w:pPr>
        <w:pStyle w:val="Corpodotexto"/>
        <w:rPr/>
      </w:pPr>
      <w:r>
        <w:rPr/>
        <w:t xml:space="preserve">Com isso, o governo pretende introduzir uma nova figura jurídica na </w:t>
      </w:r>
      <w:r>
        <w:rPr>
          <w:b/>
          <w:bCs/>
          <w:color w:val="000080"/>
        </w:rPr>
        <w:t>legislação trabalhista</w:t>
      </w:r>
      <w:r>
        <w:rPr/>
        <w:t xml:space="preserve"> - o </w:t>
      </w:r>
      <w:r>
        <w:rPr>
          <w:b/>
          <w:bCs/>
          <w:color w:val="000080"/>
        </w:rPr>
        <w:t>Acordo Coletivo</w:t>
      </w:r>
      <w:r>
        <w:rPr/>
        <w:t xml:space="preserve"> Especial. Os comitês não poderão eliminar nem reduzir direitos fundamentais previstos no artigo 7.º da Constituição, como 13.º salário, férias anuais remuneradas, descanso semanal remunerado, Fundo de Garantia do Tempo de Serviço e seguro contra acidentes de trabalho. Mas terão autonomia para negociar a aplicação de cada um desses direitos conforme os interesses da categoria e as peculiaridades da empresa. Embora muitos sindicatos trabalhistas há tempos já negociem com as empresas a flexibilização da aplicação desses direitos, os acordos firmados carecem de base legal, podendo ser questionados na </w:t>
      </w:r>
      <w:r>
        <w:rPr>
          <w:b/>
          <w:bCs/>
          <w:color w:val="000080"/>
        </w:rPr>
        <w:t>Justiça do Trabalho</w:t>
      </w:r>
      <w:r>
        <w:rPr/>
        <w:t xml:space="preserve">. Para o presidente do </w:t>
      </w:r>
      <w:r>
        <w:rPr>
          <w:b/>
          <w:bCs/>
          <w:color w:val="000080"/>
        </w:rPr>
        <w:t>Tribunal Superior do Trabalho</w:t>
      </w:r>
      <w:r>
        <w:rPr/>
        <w:t xml:space="preserve">, ministro </w:t>
      </w:r>
      <w:r>
        <w:rPr>
          <w:b/>
          <w:bCs/>
          <w:color w:val="000080"/>
        </w:rPr>
        <w:t>João Oreste Dalazen</w:t>
      </w:r>
      <w:r>
        <w:rPr/>
        <w:t xml:space="preserve">, o reconhecimento desses acordos - desde que não eliminem ou reduzam os direitos previstos pelo artigo 7.º da Constituição - pode reduzir significativamente o número de </w:t>
      </w:r>
      <w:r>
        <w:rPr>
          <w:b/>
          <w:bCs/>
          <w:color w:val="000080"/>
        </w:rPr>
        <w:t>ações trabalhistas</w:t>
      </w:r>
      <w:r>
        <w:rPr/>
        <w:t>. Em 2011, só as 1.384 varas trabalhistas julgaram cerca de 2 milhões de processos.</w:t>
      </w:r>
    </w:p>
    <w:p>
      <w:pPr>
        <w:pStyle w:val="Corpodotexto"/>
        <w:rPr/>
      </w:pPr>
      <w:r>
        <w:rPr/>
        <w:t xml:space="preserve">A modernização da velha </w:t>
      </w:r>
      <w:r>
        <w:rPr>
          <w:b/>
          <w:bCs/>
          <w:color w:val="000080"/>
        </w:rPr>
        <w:t>legislação trabalhista</w:t>
      </w:r>
      <w:r>
        <w:rPr/>
        <w:t xml:space="preserve"> herdada do Estado Novo varguista sempre foi uma reivindicação da iniciativa privada, que a acusa de encarecer a contratação e a </w:t>
      </w:r>
      <w:r>
        <w:rPr>
          <w:b/>
          <w:bCs/>
          <w:color w:val="000080"/>
        </w:rPr>
        <w:t>demissão</w:t>
      </w:r>
      <w:r>
        <w:rPr/>
        <w:t xml:space="preserve"> da mão de obra. Agora, são as centrais sindicais que se conscientizaram de que a geração de empregos depende do aumento da competitividade da economia, o que exige redução dos custos de produção. Há um consenso entre empregadores e empregados e o governo percebeu isso, quando decidiu patrocinar o projeto de flexibilização da </w:t>
      </w:r>
      <w:r>
        <w:rPr>
          <w:b/>
          <w:bCs/>
          <w:color w:val="000080"/>
        </w:rPr>
        <w:t>legislação trabalhista</w:t>
      </w:r>
      <w:r>
        <w:rPr/>
        <w:t>.</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7/05/2012 | Tribunal Superior do Trabalho | Direito Trabalhista | BR</w:t>
      </w:r>
    </w:p>
    <w:p>
      <w:pPr>
        <w:pStyle w:val="Titulo"/>
        <w:rPr/>
      </w:pPr>
      <w:r>
        <w:rPr/>
        <w:t>Direito Trabalhista | Aeromoça - Passagens gratuitas - Salário Innatura - Integração</w:t>
      </w:r>
    </w:p>
    <w:p>
      <w:pPr>
        <w:pStyle w:val="Corpodotexto"/>
        <w:rPr/>
      </w:pPr>
      <w:r>
        <w:rPr/>
      </w:r>
    </w:p>
    <w:p>
      <w:pPr>
        <w:pStyle w:val="Corpodotexto"/>
        <w:rPr/>
      </w:pPr>
      <w:r>
        <w:rPr/>
        <w:t>Advocacia Marcelo Pimentel</w:t>
      </w:r>
    </w:p>
    <w:p>
      <w:pPr>
        <w:pStyle w:val="Corpodotexto"/>
        <w:rPr/>
      </w:pPr>
      <w:r>
        <w:rPr/>
        <w:t xml:space="preserve">Uma comissária de bordo que trabalhou para a TAM Linhas Aéreas S.A. conseguiu, na </w:t>
      </w:r>
      <w:r>
        <w:rPr>
          <w:b/>
          <w:bCs/>
          <w:color w:val="000080"/>
        </w:rPr>
        <w:t>Justiça do Trabalho</w:t>
      </w:r>
      <w:r>
        <w:rPr/>
        <w:t>, que fosse considerado parte do salário o valor referente às passagens aéreas nacionais e internacionais que a companhia concedia gratuitamente por ano. Como prevê o artigo 458 da , as passagens foram consideradas salário utilidade-também conhecido como salário in natura -, pois a empresa não comprovou haver onerosidade para a trabalhadora.</w:t>
      </w:r>
    </w:p>
    <w:p>
      <w:pPr>
        <w:pStyle w:val="Corpodotexto"/>
        <w:rPr/>
      </w:pPr>
      <w:r>
        <w:rPr/>
        <w:t xml:space="preserve">A TAM ainda recorreu ao </w:t>
      </w:r>
      <w:r>
        <w:rPr>
          <w:b/>
          <w:bCs/>
          <w:color w:val="000080"/>
        </w:rPr>
        <w:t>Tribunal Superior do Trabalho</w:t>
      </w:r>
      <w:r>
        <w:rPr/>
        <w:t xml:space="preserve"> para que excluísse a integração, mas a Quinta Turma rejeitou o apelo ao não conhecer do recurso de revista quanto a esse tema. Após trabalhar por cinco anos para a TAM e ser chefe de equipe de comissários de voo, recebendo o salário de R$ 3.500,00, mais média variável, a aeronauta foi dispensada em fevereiro de 2005.</w:t>
      </w:r>
    </w:p>
    <w:p>
      <w:pPr>
        <w:pStyle w:val="Corpodotexto"/>
        <w:rPr/>
      </w:pPr>
      <w:r>
        <w:rPr/>
        <w:t xml:space="preserve">Na </w:t>
      </w:r>
      <w:r>
        <w:rPr>
          <w:b/>
          <w:bCs/>
          <w:color w:val="000080"/>
        </w:rPr>
        <w:t>Justiça do Trabalho</w:t>
      </w:r>
      <w:r>
        <w:rPr/>
        <w:t>, ela reclamou, entre outras coisas, o pagamento de diárias de café da manhã e a integração ao salário do valor referente a três passagens aéreas internacionais e 35 passagens, inteiramente grátis, que poderiam ser utilizadas a qualquer momento e para qualquer destino no território nacional, não pagando sequer taxa de embarque.</w:t>
      </w:r>
    </w:p>
    <w:p>
      <w:pPr>
        <w:pStyle w:val="Corpodotexto"/>
        <w:rPr/>
      </w:pPr>
      <w:r>
        <w:rPr/>
        <w:t>A 58ªVara do Trabalho de São Paulo,além de concedera integração das passagens ao salário, também considerou devidos os reflexos em outras parcelas, como férias,um terço e gratificações. Deferiu, ainda, o pagamento de dez diárias de café da manhã mensais. Quanto às passagens, a TAM alegou em sua defesa que elas não constituíam benefício gratuito, pois eram condicionadas ao pagamento, pela empregada, da taxa de embarque e do percentual de 10% sobre o valor total. Segundo a empresa, a utilização dependeria de disponibilidade de assentos nas aeronaves e da conduta disciplinar da comissária.</w:t>
      </w:r>
    </w:p>
    <w:p>
      <w:pPr>
        <w:pStyle w:val="Corpodotexto"/>
        <w:rPr/>
      </w:pPr>
      <w:r>
        <w:rPr/>
        <w:t xml:space="preserve">Para o </w:t>
      </w:r>
      <w:r>
        <w:rPr>
          <w:b/>
          <w:bCs/>
          <w:color w:val="000080"/>
        </w:rPr>
        <w:t>Tribunal Regional do Trabalho</w:t>
      </w:r>
      <w:r>
        <w:rPr/>
        <w:t xml:space="preserve"> da 2ª Região (SP), que manteve a sentença, era insignificante o pagamento dos 10%, mesmo que fosse comprovado, pois "apenas evidenciaria tentativa de fraude na aplicação dos preceitos consolidados e não descaracterizaria o cunho salarial". Ressaltou ainda que a taxa a ser paga à Infraero e as condições alegadamente impostas para a concessão das passagens também não afastavam o caráter salarial do benefício.</w:t>
      </w:r>
    </w:p>
    <w:p>
      <w:pPr>
        <w:pStyle w:val="Corpodotexto"/>
        <w:rPr/>
      </w:pPr>
      <w:r>
        <w:rPr/>
        <w:t xml:space="preserve">Inconformada, a TAM recorreu ao </w:t>
      </w:r>
      <w:r>
        <w:rPr>
          <w:b/>
          <w:bCs/>
          <w:color w:val="000080"/>
        </w:rPr>
        <w:t>TST</w:t>
      </w:r>
      <w:r>
        <w:rPr/>
        <w:t xml:space="preserve">. A relatora do recurso, ministra </w:t>
      </w:r>
      <w:r>
        <w:rPr>
          <w:b/>
          <w:bCs/>
          <w:color w:val="000080"/>
        </w:rPr>
        <w:t>Kátia Magalhães Arruda</w:t>
      </w:r>
      <w:r>
        <w:rPr/>
        <w:t xml:space="preserve">, destacou que o </w:t>
      </w:r>
      <w:r>
        <w:rPr>
          <w:b/>
          <w:bCs/>
          <w:color w:val="000080"/>
        </w:rPr>
        <w:t>TRT</w:t>
      </w:r>
      <w:r>
        <w:rPr/>
        <w:t>, em sua fundamentação, registrou que não foi comprovado nos autos o pagamento pela comissária de 10% do valor. Assim, não haveria como afastar a conclusão de que as passagens eram concedidas gratuitamente, como forma de remunerá- la de maneira diferenciada.</w:t>
      </w:r>
    </w:p>
    <w:p>
      <w:pPr>
        <w:pStyle w:val="Corpodotexto"/>
        <w:rPr/>
      </w:pPr>
      <w:r>
        <w:rPr/>
        <w:t xml:space="preserve">Como decisão contrária demandaria o reexame de fatos e provas, o que é vedado pela do </w:t>
      </w:r>
      <w:r>
        <w:rPr>
          <w:b/>
          <w:bCs/>
          <w:color w:val="000080"/>
        </w:rPr>
        <w:t>TST</w:t>
      </w:r>
      <w:r>
        <w:rPr/>
        <w:t xml:space="preserve">, e os julgados apresentados pela TAM para comprovação de divergência jurisprudencial foram considerados inespecíficos, a Quinta Turma não conheceu do recurso. A TAM não recorreu da decisão do </w:t>
      </w:r>
      <w:r>
        <w:rPr>
          <w:b/>
          <w:bCs/>
          <w:color w:val="000080"/>
        </w:rPr>
        <w:t>TST</w:t>
      </w:r>
      <w:r>
        <w:rPr/>
        <w:t>.</w:t>
      </w:r>
    </w:p>
    <w:p>
      <w:pPr>
        <w:pStyle w:val="Corpodotexto"/>
        <w:rPr/>
      </w:pPr>
      <w:r>
        <w:rPr/>
        <w:t>As consultas devem ser endereçadas para ADVOCACIA MARCELO PIMENTEL SBS,Ed.Casa de São Paulo,sala407/9,CEP70078-900,Brasília(DF) e-mail advocaciampimentel@mpimentel.adv.br</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07/05/2012 | Temas Trabalhistas | O País | BR</w:t>
      </w:r>
    </w:p>
    <w:p>
      <w:pPr>
        <w:pStyle w:val="Titulo"/>
        <w:rPr/>
      </w:pPr>
      <w:r>
        <w:rPr/>
        <w:t>Câmara deve votar PEC do trabalho escravo</w:t>
      </w:r>
    </w:p>
    <w:p>
      <w:pPr>
        <w:pStyle w:val="Corpodotexto"/>
        <w:rPr/>
      </w:pPr>
      <w:r>
        <w:rPr/>
      </w:r>
    </w:p>
    <w:p>
      <w:pPr>
        <w:pStyle w:val="Corpodotexto"/>
        <w:rPr/>
      </w:pPr>
      <w:r>
        <w:rPr/>
        <w:t xml:space="preserve">Proposta prevê expropriação de fazendas onde condições forem degradantes </w:t>
      </w:r>
    </w:p>
    <w:p>
      <w:pPr>
        <w:pStyle w:val="Corpodotexto"/>
        <w:rPr/>
      </w:pPr>
      <w:r>
        <w:rPr/>
        <w:t>O esquema de recrutamento de mão de obra barata no interior do Maranhão e outros lugares do país, que prospera em regiões economicamente estagnadas do estado, poderá sofrer amanhã um revés na Câmara dos Deputados. Embora reconheça que o quórum exigido (308 votos favoráveis) é elevado, o deputado maranhense Domingos Dutra (PT), presidente da Comissão de Direitos Humanos da Casa, esperar aprovar a Proposta de Emenda Parlamentar (PEC) 438, que determina a expropriação ou encaminhamento à reforma agrária ou a uso social das propriedades onde for flagrado o trabalho escravo.</w:t>
      </w:r>
    </w:p>
    <w:p>
      <w:pPr>
        <w:pStyle w:val="Corpodotexto"/>
        <w:rPr/>
      </w:pPr>
      <w:r>
        <w:rPr/>
        <w:t>Nas cidades mais pobres do Maranhão, como Coroatá, Timbiras e Codó, na chamada região dos Cocais, funciona um movimentado sistema de agenciamento de trabalhadores baratos para as usinas de açúcar de São Paulo e para a construção civil em cidades desenvolvidas do Sudeste e Centro Oeste. Neste caso, apesar das condições severas de trabalho, os migrantes têm minimamente os direitos respeitados. A face mais cruel é a arregimentação de mão de obra para fazendas do próprio estado ou de estados vizinhos, onde os trabalhadores são submetidos a um sistema de semiescravidão, incluindo o constrangimento com o uso da violência.</w:t>
      </w:r>
    </w:p>
    <w:p>
      <w:pPr>
        <w:pStyle w:val="Corpodotexto"/>
        <w:rPr/>
      </w:pPr>
      <w:r>
        <w:rPr/>
        <w:t xml:space="preserve">De acordo com a Comissão Pastoral da Terra (CPT), são escravizados a cada ano no Brasil cerca de 25 mil trabalhadores, muitos deles crianças e adolescentes. No mês passado, por exemplo, ação conjunta da Superintendência Regional do Trabalho e Emprego do Maranhão, do </w:t>
      </w:r>
      <w:r>
        <w:rPr>
          <w:color w:val="000080"/>
        </w:rPr>
        <w:t>Ministério Público do Trabalho</w:t>
      </w:r>
      <w:r>
        <w:rPr/>
        <w:t xml:space="preserve"> e da Polícia Federal flagrou condições degradantes na Fazenda Bonfim, zona rural de Codó. A propriedade pertence à Líder Agropecuária Ltda., empresa da família Figueiredo, e tem como sócio o deputado estadual Camilo de Lellis Carneiro Figueiredo (PSD-MA). Na fazenda, crianças e adultos bebiam a mesma água que o gado. Sete pessoas foram libertadas pelos fiscais.</w:t>
      </w:r>
    </w:p>
    <w:p>
      <w:pPr>
        <w:pStyle w:val="Corpodotexto"/>
        <w:rPr/>
      </w:pPr>
      <w:r>
        <w:rPr/>
        <w:t>Domingos Dutra explicou que a data de votação da PEC foi escolhida pela proximidade com 13 de maio, dia em que é celebrada a abolição da escravatura no Brasil. O projeto de emenda existe desde 1985 e foi votado em primeiro turno em 2004, quando obteve 326 votos a favor e dez contra. Domingos Dutra não teme resistência na bancada ruralista, apontada como principal foco de oposição.</w:t>
      </w:r>
    </w:p>
    <w:p>
      <w:pPr>
        <w:pStyle w:val="Corpodotexto"/>
        <w:rPr/>
      </w:pPr>
      <w:r>
        <w:rPr/>
        <w:t>- Não é possível que empresários sérios, que pagam seus impostos, estejam misturados com criminosos - disse o deputado.</w:t>
      </w:r>
    </w:p>
    <w:p>
      <w:pPr>
        <w:pStyle w:val="Corpodotexto"/>
        <w:rPr/>
      </w:pPr>
      <w:r>
        <w:rPr/>
      </w:r>
    </w:p>
    <w:p>
      <w:pPr>
        <w:pStyle w:val="Corpodotexto"/>
        <w:rPr>
          <w:rFonts w:ascii="Arial" w:hAnsi="Arial" w:cs="Arial"/>
          <w:color w:val="313131"/>
          <w:sz w:val="20"/>
          <w:szCs w:val="20"/>
        </w:rPr>
      </w:pPr>
      <w:r>
        <w:rPr>
          <w:szCs w:val="20"/>
        </w:rPr>
        <w:drawing>
          <wp:inline distT="0" distB="0" distL="0" distR="0">
            <wp:extent cx="2970530" cy="593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970530" cy="59309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7/05/2012 | Tribunal Superior do Trabalho | Destaques | Legislação &amp; Tributos | BR</w:t>
      </w:r>
    </w:p>
    <w:p>
      <w:pPr>
        <w:pStyle w:val="Titulo"/>
        <w:rPr/>
      </w:pPr>
      <w:r>
        <w:rPr/>
        <w:t>Ação regressiva</w:t>
      </w:r>
    </w:p>
    <w:p>
      <w:pPr>
        <w:pStyle w:val="Corpodotexto"/>
        <w:rPr/>
      </w:pPr>
      <w:r>
        <w:rPr/>
        <w:t>A 2ª Seção do Superior Tribunal de Justiça (STJ) negou recurso especial do Instituto Nacional do Seguro Social (INSS) contra decisão de segunda instância que o impediu de propor ação regressiva para tentar recuperar gastos com acidentes de trabalho. O Tribunal Regional Federal (TRF) da 4ª Região considerou a ação de regresso ilícita, pois, antes da vigência da Lei nº 8.213, de 1991, não havia essa possibilidade. O relator do caso no STJ, ministro Sidnei Beneti, afirmou que não foi devidamente prequestionado o argumento de que seria possível pedir o ressarcimento do valor desembolsado em razão da conduta negligente da empresa no cumprimento das normas de proteção ao trabalhador. Segundo o relator, o TRF não esclareceu se houve ou não negligência da empresa. Apesar do acolhimento de embargos de declaração para efeito de prequestionamento, o ministro entendeu que a conclusão do tribunal regional não representa ofensa ao artigo 535 do Código de Processo Civil. Isso porque decidiu com fundamentação autônoma ao situar a questão na (in)aplicabilidade do artigo 120 da Lei 8.213/91 aos fatos ocorridos em momento anterior ao início da vigência da norma, explicou.</w:t>
      </w:r>
    </w:p>
    <w:p>
      <w:pPr>
        <w:pStyle w:val="Corpodotexto"/>
        <w:rPr/>
      </w:pPr>
      <w:r>
        <w:rPr/>
      </w:r>
    </w:p>
    <w:p>
      <w:pPr>
        <w:pStyle w:val="Titulo"/>
        <w:rPr/>
      </w:pPr>
      <w:r>
        <w:rPr/>
        <w:t>Adicional de insalubridade</w:t>
      </w:r>
    </w:p>
    <w:p>
      <w:pPr>
        <w:pStyle w:val="Corpodotexto"/>
        <w:rPr>
          <w:b/>
          <w:b/>
          <w:bCs/>
          <w:color w:val="000080"/>
        </w:rPr>
      </w:pPr>
      <w:r>
        <w:rPr/>
        <w:t xml:space="preserve">A 7ª Turma do </w:t>
      </w:r>
      <w:r>
        <w:rPr>
          <w:b/>
          <w:bCs/>
          <w:color w:val="000080"/>
        </w:rPr>
        <w:t>Tribunal Superior do Trabalho</w:t>
      </w:r>
      <w:r>
        <w:rPr/>
        <w:t xml:space="preserve"> (</w:t>
      </w:r>
      <w:r>
        <w:rPr>
          <w:b/>
          <w:bCs/>
          <w:color w:val="000080"/>
        </w:rPr>
        <w:t>TST</w:t>
      </w:r>
      <w:r>
        <w:rPr/>
        <w:t xml:space="preserve">) manteve decisão que garantiu a uma cobradora o direito de receber </w:t>
      </w:r>
      <w:r>
        <w:rPr>
          <w:b/>
          <w:bCs/>
          <w:color w:val="000080"/>
        </w:rPr>
        <w:t>adicional de insalubridade</w:t>
      </w:r>
      <w:r>
        <w:rPr/>
        <w:t xml:space="preserve"> pela atividade de recolhimento de lixo em ônibus, sem o uso de equipamentos de proteção individual (EPI). Os ministros negaram provimento a agravo interposto pela Companhia Carris Porto Alegrense. A decisão que se pretendia reformar, segundo a turma, não contrariou a jurisprudência do </w:t>
      </w:r>
      <w:r>
        <w:rPr>
          <w:b/>
          <w:bCs/>
          <w:color w:val="000080"/>
        </w:rPr>
        <w:t>TST</w:t>
      </w:r>
      <w:r>
        <w:rPr/>
        <w:t xml:space="preserve"> ou violou algum dispositivo legal, pressupostos previstos no artigo 896 da Consolidação das Leis do Trabalho (</w:t>
      </w:r>
      <w:r>
        <w:rPr>
          <w:b/>
          <w:bCs/>
          <w:color w:val="000080"/>
        </w:rPr>
        <w:t>CLT</w:t>
      </w:r>
      <w:r>
        <w:rPr/>
        <w:t xml:space="preserve">) para a admissão do agravo. A condenação da Carris se deu em todas as instâncias da </w:t>
      </w:r>
      <w:r>
        <w:rPr>
          <w:b/>
          <w:bCs/>
          <w:color w:val="000080"/>
        </w:rPr>
        <w:t>Justiça do Trabalho</w:t>
      </w:r>
      <w:r>
        <w:rPr/>
        <w:t xml:space="preserve">. A sentença consignou que o recolhimento de lixo em veículo de circulação urbana, em virtude da quantidade de pessoas que frequentam o ambiente, é considerado lixo urbano, gerando assim o direito ao </w:t>
      </w:r>
      <w:r>
        <w:rPr>
          <w:b/>
          <w:bCs/>
          <w:color w:val="000080"/>
        </w:rPr>
        <w:t>adicional de insalubridade</w:t>
      </w:r>
      <w:r>
        <w:rPr/>
        <w:t xml:space="preserve"> em grau máximo, conforme o Anexo 14 da Norma Regulamentadora nº 15 do </w:t>
      </w:r>
      <w:r>
        <w:rPr>
          <w:b/>
          <w:bCs/>
          <w:color w:val="000080"/>
        </w:rPr>
        <w:t>Ministério do Trabalho</w:t>
      </w:r>
      <w:r>
        <w:rPr/>
        <w:t xml:space="preserve"> e Emprego. A decisão foi mantida pelo </w:t>
      </w:r>
      <w:r>
        <w:rPr>
          <w:b/>
          <w:bCs/>
          <w:color w:val="000080"/>
        </w:rPr>
        <w:t>Tribunal Regional do Trabalho</w:t>
      </w:r>
      <w:r>
        <w:rPr/>
        <w:t xml:space="preserve"> da 4ª Região (RS), que negou seguimento a recurso de revista para o </w:t>
      </w:r>
      <w:r>
        <w:rPr>
          <w:b/>
          <w:bCs/>
          <w:color w:val="000080"/>
        </w:rPr>
        <w:t>TST</w:t>
      </w:r>
      <w:r>
        <w:rPr/>
        <w:t xml:space="preserve">. Para destrancar o recurso de revista, a Carris interpôs agravo de instrumento ao </w:t>
      </w:r>
      <w:r>
        <w:rPr>
          <w:b/>
          <w:bCs/>
          <w:color w:val="000080"/>
        </w:rPr>
        <w:t>TST</w:t>
      </w:r>
    </w:p>
    <w:p>
      <w:pPr>
        <w:pStyle w:val="Corpodotexto"/>
        <w:rPr>
          <w:b/>
          <w:b/>
          <w:bCs/>
          <w:color w:val="000080"/>
        </w:rPr>
      </w:pPr>
      <w:r>
        <w:rPr>
          <w:b/>
          <w:bCs/>
          <w:color w:val="000080"/>
        </w:rPr>
      </w:r>
    </w:p>
    <w:p>
      <w:pPr>
        <w:pStyle w:val="Titulo"/>
        <w:rPr/>
      </w:pPr>
      <w:r>
        <w:rPr/>
        <w:t>Danos morais</w:t>
      </w:r>
    </w:p>
    <w:p>
      <w:pPr>
        <w:pStyle w:val="Corpodotexto"/>
        <w:rPr/>
      </w:pPr>
      <w:r>
        <w:rPr/>
        <w:t>O Banco do Brasil terá que indenizar um servidor público em R$ 5 mil, por danos morais causados após cobrança de dívida por meio de seus superiores na Prefeitura de Joinville. A decisão da 6ª Câmara de Direito Civil do Tribunal de Justiça de Santa Catarina (TJ-SC) confirmou sentença da comarca de Joinville, ao mesmo tempo em que negou o pleito do servidor para aumentar o valor arbitrado a título de indenização. O banco, em sua apelação, negou a atitude ilícita. O servidor, por sua vez, reafirmou ter passado por situação vexatória quando o gerente da agência esteve na chefia da Divisão de Administração de Recursos Humanos. Alguns dias depois, o servidor, com débitos junto à instituição, recebeu ofício daquele setor, com pedido para que comparecesse ao posto de atendimento do banco instalado na prefeitura, com a finalidade de renegociar a dívida. O banco afirmou que o contato com o gerente visou averiguar dados dos funcionários em dívida e confirmar se ainda trabalhavam nos setores informados no cadastr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5-A /2012 | (27/04/2012 a 03/05/2012)</w:t>
      </w:r>
    </w:p>
    <w:p>
      <w:pPr>
        <w:pStyle w:val="Titulo"/>
        <w:rPr/>
      </w:pPr>
      <w:r>
        <w:rPr/>
        <w:t>Destaques</w:t>
      </w:r>
    </w:p>
    <w:p>
      <w:pPr>
        <w:pStyle w:val="Corpodotexto"/>
        <w:rPr/>
      </w:pPr>
      <w:r>
        <w:rPr/>
      </w:r>
    </w:p>
    <w:p>
      <w:pPr>
        <w:pStyle w:val="Corpodotexto"/>
        <w:rPr/>
      </w:pPr>
      <w:hyperlink r:id="rId11">
        <w:r>
          <w:rPr>
            <w:rStyle w:val="InternetLink"/>
            <w:color w:val="000000"/>
            <w:sz w:val="21"/>
            <w:szCs w:val="20"/>
          </w:rPr>
          <w:t>LEI Nº 12.619/2012 - PRESIDÊNCIA DA REPÚBLICA</w:t>
        </w:r>
      </w:hyperlink>
      <w:hyperlink r:id="rId12">
        <w:r>
          <w:rPr>
            <w:rStyle w:val="InternetLink"/>
            <w:color w:val="000000"/>
            <w:sz w:val="21"/>
          </w:rPr>
          <w:t xml:space="preserve"> -</w:t>
        </w:r>
      </w:hyperlink>
      <w:r>
        <w:rPr>
          <w:rStyle w:val="InternetLink"/>
          <w:color w:val="000000"/>
          <w:sz w:val="21"/>
          <w:szCs w:val="20"/>
        </w:rPr>
        <w:t xml:space="preserve"> DOU 02/05/2012</w:t>
      </w:r>
    </w:p>
    <w:p>
      <w:pPr>
        <w:pStyle w:val="Corpodotexto"/>
        <w:rPr/>
      </w:pPr>
      <w:r>
        <w:rPr/>
        <w:t xml:space="preserve">Dispõe sobre o exercício da profissão de motorista; altera a </w:t>
      </w:r>
      <w:hyperlink r:id="rId13">
        <w:r>
          <w:rPr>
            <w:rStyle w:val="InternetLink"/>
            <w:rFonts w:cs="Arial" w:ascii="Helvetica" w:hAnsi="Helvetica"/>
            <w:sz w:val="20"/>
            <w:szCs w:val="20"/>
          </w:rPr>
          <w:t>Consolidação das Leis do Trabalho - CLT</w:t>
        </w:r>
      </w:hyperlink>
      <w:r>
        <w:rPr/>
        <w:t xml:space="preserve">, aprovada pelo Decreto-Lei nº 5.452, de 1º de maio de 1943, e as </w:t>
      </w:r>
      <w:hyperlink r:id="rId14">
        <w:r>
          <w:rPr>
            <w:rStyle w:val="InternetLink"/>
            <w:rFonts w:cs="Arial" w:ascii="Helvetica" w:hAnsi="Helvetica"/>
            <w:sz w:val="20"/>
            <w:szCs w:val="20"/>
          </w:rPr>
          <w:t>Leis nºs 9.503</w:t>
        </w:r>
      </w:hyperlink>
      <w:r>
        <w:rPr/>
        <w:t xml:space="preserve">, de 23 de setembro de 1997, </w:t>
      </w:r>
      <w:hyperlink r:id="rId15">
        <w:r>
          <w:rPr>
            <w:rStyle w:val="InternetLink"/>
            <w:rFonts w:cs="Arial" w:ascii="Helvetica" w:hAnsi="Helvetica"/>
            <w:sz w:val="20"/>
            <w:szCs w:val="20"/>
          </w:rPr>
          <w:t>10.233</w:t>
        </w:r>
      </w:hyperlink>
      <w:r>
        <w:rPr/>
        <w:t xml:space="preserve">, de 5 de junho de 2001, </w:t>
      </w:r>
      <w:hyperlink r:id="rId16">
        <w:r>
          <w:rPr>
            <w:rStyle w:val="InternetLink"/>
            <w:rFonts w:cs="Arial" w:ascii="Helvetica" w:hAnsi="Helvetica"/>
            <w:sz w:val="20"/>
            <w:szCs w:val="20"/>
          </w:rPr>
          <w:t>11.079</w:t>
        </w:r>
      </w:hyperlink>
      <w:r>
        <w:rPr/>
        <w:t xml:space="preserve">, de 30 de dezembro de 2004, e </w:t>
      </w:r>
      <w:hyperlink r:id="rId17">
        <w:r>
          <w:rPr>
            <w:rStyle w:val="InternetLink"/>
            <w:rFonts w:cs="Arial" w:ascii="Helvetica" w:hAnsi="Helvetica"/>
            <w:sz w:val="20"/>
            <w:szCs w:val="20"/>
          </w:rPr>
          <w:t>12.023</w:t>
        </w:r>
      </w:hyperlink>
      <w:r>
        <w:rPr/>
        <w:t>, de 27 de agosto de 2009, para regular e disciplinar a jornada de trabalho e o tempo de direção do motorista profissional; e dá outras providências.</w:t>
      </w:r>
      <w:r>
        <w:rPr>
          <w:i/>
          <w:iCs/>
          <w:color w:val="000000"/>
        </w:rPr>
        <w:t xml:space="preserve"> </w:t>
      </w:r>
    </w:p>
    <w:p>
      <w:pPr>
        <w:pStyle w:val="Corpodotexto"/>
        <w:rPr>
          <w:iCs/>
          <w:color w:val="000000"/>
        </w:rPr>
      </w:pPr>
      <w:r>
        <w:rPr>
          <w:iCs/>
          <w:color w:val="000000"/>
        </w:rPr>
        <w:t>Texto na íntegra no site do TRT 2ª Região em Bases Jurídicas - Informações Jurídicas - Legislação – Leis</w:t>
      </w:r>
    </w:p>
    <w:p>
      <w:pPr>
        <w:pStyle w:val="Corpodotexto"/>
        <w:rPr>
          <w:iCs/>
          <w:color w:val="000000"/>
        </w:rPr>
      </w:pPr>
      <w:r>
        <w:rPr>
          <w:iCs/>
          <w:color w:val="000000"/>
        </w:rPr>
      </w:r>
    </w:p>
    <w:p>
      <w:pPr>
        <w:pStyle w:val="Corpodotexto"/>
        <w:rPr/>
      </w:pPr>
      <w:hyperlink r:id="rId18">
        <w:r>
          <w:rPr>
            <w:rStyle w:val="InternetLink"/>
            <w:color w:val="000000"/>
            <w:sz w:val="21"/>
          </w:rPr>
          <w:t>DISPONÍVEL ATUALIZAÇÃO DA JURISCONSOLIDADA</w:t>
        </w:r>
      </w:hyperlink>
    </w:p>
    <w:p>
      <w:pPr>
        <w:pStyle w:val="Corpodotexto"/>
        <w:rPr/>
      </w:pPr>
      <w:r>
        <w:rPr/>
        <w:t>Está disponível a atualização de 24/04/2012, da "</w:t>
      </w:r>
      <w:hyperlink r:id="rId19">
        <w:r>
          <w:rPr>
            <w:rStyle w:val="InternetLink"/>
            <w:rFonts w:cs="Arial" w:ascii="Helvetica" w:hAnsi="Helvetica"/>
            <w:sz w:val="20"/>
            <w:szCs w:val="20"/>
          </w:rPr>
          <w:t>JURISPRUDÊNCIA CONSOLIDADA</w:t>
        </w:r>
      </w:hyperlink>
      <w:r>
        <w:rPr/>
        <w:t xml:space="preserve">" (publicação deste Regional que traz as Súmulas, Orientações Jurisprudenciais e Precedentes Normativos do TRT da 2ª Região, do TST, do STF e do STJ). A "atualização de 24 de abril de 2012", traz as seguintes alterações: </w:t>
      </w:r>
    </w:p>
    <w:p>
      <w:pPr>
        <w:pStyle w:val="Corpodotexto"/>
        <w:rPr>
          <w:rFonts w:ascii="Arial" w:hAnsi="Arial" w:cs="Arial"/>
        </w:rPr>
      </w:pPr>
      <w:r>
        <w:rPr/>
        <w:t>- TST: Edição da OJ nº 418 da SDI-I e das OJs nºs 157 e 158 da SDI-II; alteração das Súmulas nºs 221 e 368; cancelamento da Súmula nº 207; alteração das OJs nºs 115, 235 e 257 da SDI-I e da OJ Transitória nº 42 da SDI-I.</w:t>
      </w:r>
    </w:p>
    <w:p>
      <w:pPr>
        <w:pStyle w:val="Corpodotexto"/>
        <w:rPr>
          <w:rFonts w:ascii="Arial" w:hAnsi="Arial" w:cs="Arial"/>
          <w:iCs/>
        </w:rPr>
      </w:pPr>
      <w:r>
        <w:rPr>
          <w:rFonts w:cs="Arial" w:ascii="Arial" w:hAnsi="Arial"/>
          <w:iCs/>
        </w:rPr>
        <w:t>Texto na íntegra no site do TRT 2ª Região em Bases Jurídicas - Informações Jurídicas - Jurisprudência - Jurisprudência Consolidada</w:t>
      </w:r>
    </w:p>
    <w:p>
      <w:pPr>
        <w:pStyle w:val="Corpodotexto"/>
        <w:rPr>
          <w:rFonts w:ascii="Arial" w:hAnsi="Arial" w:cs="Arial"/>
          <w:iCs/>
        </w:rPr>
      </w:pPr>
      <w:r>
        <w:rPr>
          <w:rFonts w:cs="Arial" w:ascii="Arial" w:hAnsi="Arial"/>
          <w:iCs/>
        </w:rPr>
      </w:r>
    </w:p>
    <w:p>
      <w:pPr>
        <w:pStyle w:val="Titulo"/>
        <w:rPr/>
      </w:pPr>
      <w:r>
        <w:rPr/>
        <w:t>Atos Normativos | Tribunais Superiores e outros órgãos</w:t>
      </w:r>
    </w:p>
    <w:p>
      <w:pPr>
        <w:pStyle w:val="Corpodotexto"/>
        <w:rPr/>
      </w:pPr>
      <w:r>
        <w:rPr/>
      </w:r>
    </w:p>
    <w:p>
      <w:pPr>
        <w:pStyle w:val="Corpodotexto"/>
        <w:rPr>
          <w:szCs w:val="20"/>
        </w:rPr>
      </w:pPr>
      <w:hyperlink r:id="rId20">
        <w:r>
          <w:rPr>
            <w:rStyle w:val="InternetLink"/>
            <w:color w:val="000000"/>
            <w:sz w:val="21"/>
            <w:szCs w:val="20"/>
          </w:rPr>
          <w:t>LEI Nº 12.618/2012 – PRESIDÊNCIA DA REPÚBLICA - DOU 02/05/2012</w:t>
        </w:r>
      </w:hyperlink>
    </w:p>
    <w:p>
      <w:pPr>
        <w:pStyle w:val="Corpodotexto"/>
        <w:rPr/>
      </w:pPr>
      <w:r>
        <w:rPr>
          <w:szCs w:val="20"/>
        </w:rPr>
        <w:t xml:space="preserve">Institui o regime de previdência complementar para os servidores públicos federais titulares de cargo efetivo, inclusive os membros dos órgãos que menciona; fixa o limite máximo para a concessão de aposentadorias e pensões pelo regime de previdência de que trata o </w:t>
      </w:r>
      <w:r>
        <w:fldChar w:fldCharType="begin"/>
      </w:r>
      <w:r>
        <w:rPr>
          <w:rStyle w:val="InternetLink"/>
          <w:sz w:val="21"/>
          <w:szCs w:val="20"/>
          <w:color w:val="000000"/>
        </w:rPr>
        <w:instrText xml:space="preserve"> HYPERLINK "http://www.trtsp.jus.br/geral/tribunal2/legis/CF88/Titulo_3.html" \l "art40"</w:instrText>
      </w:r>
      <w:r>
        <w:rPr>
          <w:rStyle w:val="InternetLink"/>
          <w:sz w:val="21"/>
          <w:szCs w:val="20"/>
          <w:color w:val="000000"/>
        </w:rPr>
        <w:fldChar w:fldCharType="separate"/>
      </w:r>
      <w:r>
        <w:rPr>
          <w:rStyle w:val="InternetLink"/>
          <w:color w:val="000000"/>
          <w:sz w:val="21"/>
          <w:szCs w:val="20"/>
        </w:rPr>
        <w:t>art. 40</w:t>
      </w:r>
      <w:r>
        <w:rPr>
          <w:rStyle w:val="InternetLink"/>
          <w:sz w:val="21"/>
          <w:szCs w:val="20"/>
          <w:color w:val="000000"/>
        </w:rPr>
        <w:fldChar w:fldCharType="end"/>
      </w:r>
      <w:r>
        <w:rPr>
          <w:szCs w:val="20"/>
        </w:rPr>
        <w:t xml:space="preserve"> da Constituição Federal; autoriza a criação de 3 (três) entidades fechadas de previdência complementar, denominadas Fundação de Previdência Complementar do Servidor Público Federal do Poder Executivo (Funpresp-Exe), Fundação de Previdência Complementar do Servidor Público Federal do Poder Legislativo (Funpresp-Leg) e Fundação de Previdência Complementar do Servidor Público Federal do Poder Judiciário (Funpresp-Jud); altera dispositivos da </w:t>
      </w:r>
      <w:hyperlink r:id="rId21">
        <w:r>
          <w:rPr>
            <w:rStyle w:val="InternetLink"/>
            <w:color w:val="000000"/>
            <w:sz w:val="21"/>
            <w:szCs w:val="20"/>
          </w:rPr>
          <w:t>Lei nº 10.887</w:t>
        </w:r>
      </w:hyperlink>
      <w:r>
        <w:rPr>
          <w:szCs w:val="20"/>
        </w:rPr>
        <w:t>, de 18 de junho de 2004.</w:t>
      </w:r>
    </w:p>
    <w:p>
      <w:pPr>
        <w:pStyle w:val="Corpodotexto"/>
        <w:rPr>
          <w:szCs w:val="20"/>
        </w:rPr>
      </w:pPr>
      <w:r>
        <w:rPr>
          <w:szCs w:val="20"/>
        </w:rPr>
        <w:t>Texto na íntegra no site do TRT 2ª Região em Bases Jurídicas - Informações Jurídicas - Legislação – Leis</w:t>
      </w:r>
    </w:p>
    <w:p>
      <w:pPr>
        <w:pStyle w:val="Corpodotexto"/>
        <w:rPr/>
      </w:pPr>
      <w:hyperlink r:id="rId22">
        <w:r>
          <w:rPr>
            <w:szCs w:val="20"/>
          </w:rPr>
        </w:r>
      </w:hyperlink>
    </w:p>
    <w:p>
      <w:pPr>
        <w:pStyle w:val="Corpodotexto"/>
        <w:rPr>
          <w:szCs w:val="19"/>
        </w:rPr>
      </w:pPr>
      <w:hyperlink r:id="rId23">
        <w:r>
          <w:rPr>
            <w:rStyle w:val="InternetLink"/>
            <w:color w:val="000000"/>
            <w:sz w:val="21"/>
            <w:szCs w:val="19"/>
          </w:rPr>
          <w:t xml:space="preserve">MEDIDA PROVISÓRIA Nº 567/2012 - PRESIDÊNCIA DA REPÚBLICA – DOU-Extra 03/05/2012 </w:t>
        </w:r>
      </w:hyperlink>
    </w:p>
    <w:p>
      <w:pPr>
        <w:pStyle w:val="Corpodotexto"/>
        <w:rPr>
          <w:szCs w:val="19"/>
        </w:rPr>
      </w:pPr>
      <w:r>
        <w:rPr>
          <w:szCs w:val="19"/>
        </w:rPr>
        <w:t xml:space="preserve">Altera o </w:t>
      </w:r>
      <w:r>
        <w:fldChar w:fldCharType="begin"/>
      </w:r>
      <w:r>
        <w:rPr>
          <w:rStyle w:val="InternetLink"/>
          <w:sz w:val="21"/>
          <w:szCs w:val="19"/>
          <w:color w:val="000000"/>
        </w:rPr>
        <w:instrText xml:space="preserve"> HYPERLINK "http://www.trtsp.jus.br/geral/tribunal2/Legis/Leis/8177_91.html" \l "art12"</w:instrText>
      </w:r>
      <w:r>
        <w:rPr>
          <w:rStyle w:val="InternetLink"/>
          <w:sz w:val="21"/>
          <w:szCs w:val="19"/>
          <w:color w:val="000000"/>
        </w:rPr>
        <w:fldChar w:fldCharType="separate"/>
      </w:r>
      <w:r>
        <w:rPr>
          <w:rStyle w:val="InternetLink"/>
          <w:color w:val="000000"/>
          <w:sz w:val="21"/>
          <w:szCs w:val="19"/>
        </w:rPr>
        <w:t>art. 12</w:t>
      </w:r>
      <w:r>
        <w:rPr>
          <w:rStyle w:val="InternetLink"/>
          <w:sz w:val="21"/>
          <w:szCs w:val="19"/>
          <w:color w:val="000000"/>
        </w:rPr>
        <w:fldChar w:fldCharType="end"/>
      </w:r>
      <w:r>
        <w:rPr>
          <w:szCs w:val="19"/>
        </w:rPr>
        <w:t xml:space="preserve"> da Lei nº 8.177, de 1º de março de 1991, que estabelece regras para a desindexação da economia, e dá outras providências. </w:t>
      </w:r>
    </w:p>
    <w:p>
      <w:pPr>
        <w:pStyle w:val="Corpodotexto"/>
        <w:rPr>
          <w:szCs w:val="20"/>
        </w:rPr>
      </w:pPr>
      <w:r>
        <w:rPr>
          <w:szCs w:val="20"/>
        </w:rPr>
        <w:t>Texto na íntegra no site do TRT 2ª Região em Bases Jurídicas - Informações Jurídicas - Legislação - Medidas Provisórias</w:t>
      </w:r>
    </w:p>
    <w:p>
      <w:pPr>
        <w:pStyle w:val="Corpodotexto"/>
        <w:rPr>
          <w:szCs w:val="20"/>
        </w:rPr>
      </w:pPr>
      <w:r>
        <w:rPr>
          <w:szCs w:val="20"/>
        </w:rPr>
      </w:r>
    </w:p>
    <w:p>
      <w:pPr>
        <w:pStyle w:val="Corpodotexto"/>
        <w:rPr>
          <w:szCs w:val="19"/>
        </w:rPr>
      </w:pPr>
      <w:r>
        <w:rPr>
          <w:szCs w:val="19"/>
        </w:rPr>
        <w:t>TERMO DE ADESÃO - TRIBUNAL SUPERIOR DO TRABALHO - DeJT 03/05/2012</w:t>
      </w:r>
    </w:p>
    <w:p>
      <w:pPr>
        <w:pStyle w:val="Corpodotexto"/>
        <w:rPr>
          <w:szCs w:val="19"/>
        </w:rPr>
      </w:pPr>
      <w:r>
        <w:rPr>
          <w:szCs w:val="19"/>
        </w:rPr>
        <w:t xml:space="preserve">Termo de Adesão das Associações dos Magistrados do Trabalho ao Protocolo de Cooperação Técnica celebrado entre o Tribunal Superior do Trabalho, o Conselho Superior da Justiça do Trabalho, o Ministério da Saúde, o Ministério do Trabalho e Emprego, o Ministério da Previdência Social e a Advocacia-Geral da União, com o objetivo de conjugar esforços para a implementação de programas e ações voltados à prevenção de acidentes de trabalho e ao fortalecimento da Política Nacional de Segurança e Saúde no Trabalho. </w:t>
      </w:r>
    </w:p>
    <w:p>
      <w:pPr>
        <w:pStyle w:val="Corpodotexto"/>
        <w:rPr>
          <w:szCs w:val="19"/>
        </w:rPr>
      </w:pPr>
      <w:r>
        <w:rPr>
          <w:szCs w:val="19"/>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5"/>
                    </pic:cNvPr>
                    <pic:cNvPicPr>
                      <a:picLocks noChangeAspect="1" noChangeArrowheads="1"/>
                    </pic:cNvPicPr>
                  </pic:nvPicPr>
                  <pic:blipFill>
                    <a:blip r:embed="rId2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07/05/2012 </w:t>
      </w:r>
    </w:p>
    <w:p>
      <w:pPr>
        <w:pStyle w:val="Titulo"/>
        <w:rPr/>
      </w:pPr>
      <w:r>
        <w:rPr/>
        <w:t>TRT15 - Montadora de veículos é condenada a indenizar soldador que adquiriu doença ocupacional</w:t>
      </w:r>
    </w:p>
    <w:p>
      <w:pPr>
        <w:pStyle w:val="Corpodotexto"/>
        <w:rPr/>
      </w:pPr>
      <w:r>
        <w:rPr/>
      </w:r>
    </w:p>
    <w:p>
      <w:pPr>
        <w:pStyle w:val="Corpodotexto"/>
        <w:rPr>
          <w:rFonts w:ascii="Times New Roman" w:hAnsi="Times New Roman" w:cs="Times New Roman"/>
          <w:sz w:val="24"/>
          <w:szCs w:val="24"/>
        </w:rPr>
      </w:pPr>
      <w:r>
        <w:rPr/>
        <w:t xml:space="preserve">A 11ª Câmara do TRT condenou uma multinacional montadora de veículos ao pagamento de R$ 10 mil a título de indenização por danos morais a um trabalhador que comprovou ter sofrido lesão no ombro esquerdo (doença osteoarticular) durante o tempo em que trabalhou na empresa. </w:t>
      </w:r>
    </w:p>
    <w:p>
      <w:pPr>
        <w:pStyle w:val="Corpodotexto"/>
        <w:rPr/>
      </w:pPr>
      <w:r>
        <w:rPr/>
        <w:t xml:space="preserve">O juízo da 11ª Vara do Trabalho de Campinas havia julgado improcedente o pedido do reclamante, que trabalhou na empresa na função de soldador. Lá ele teria, segundo sustentou, adquirido a doença ocupacional ao longo de 11 anos de esforço físico, adquirindo limitações em todos os movimentos do ombro esquerdo. </w:t>
      </w:r>
    </w:p>
    <w:p>
      <w:pPr>
        <w:pStyle w:val="Corpodotexto"/>
        <w:rPr/>
      </w:pPr>
      <w:r>
        <w:rPr/>
        <w:t xml:space="preserve">O reclamante afirmou que “a patologia apontada lhe causou redução da capacidade laborativa permanente ou temporária” e culpou a empresa, alegando que ela agiu com culpa, imprudência, imperícia e negligência, além da culpa “in vigilando” e “in eligendo”, uma vez que, segundo o autor da ação, “durante o pacto laboral não tomou as precauções para atenuar os efeitos nocivos relacionados à saúde dos trabalhadores que atuam no cargo de soldador”. </w:t>
      </w:r>
    </w:p>
    <w:p>
      <w:pPr>
        <w:pStyle w:val="Corpodotexto"/>
        <w:rPr/>
      </w:pPr>
      <w:r>
        <w:rPr/>
        <w:t xml:space="preserve">O perito também foi taxativo em suas conclusões ao afirmar que “houve nexo de causalidade entre a atividade desempenhada pelo autor desde o seu ingresso na reclamada” com a doença adquirida. </w:t>
      </w:r>
    </w:p>
    <w:p>
      <w:pPr>
        <w:pStyle w:val="Corpodotexto"/>
        <w:rPr/>
      </w:pPr>
      <w:r>
        <w:rPr/>
        <w:t xml:space="preserve">O relator designado do acórdão, desembargador Eder Sivers, divergiu da sentença de primeira instância e ressaltou que é “patente a presença do ato ilícito (submissão do empregado a esforço físico capaz de causar-lhe danos à integridade)”. Segundo o relator, “há que se concluir pela responsabilidade da reclamada quanto à lesão experimentada pelo autor”. </w:t>
      </w:r>
    </w:p>
    <w:p>
      <w:pPr>
        <w:pStyle w:val="Corpodotexto"/>
        <w:rPr/>
      </w:pPr>
      <w:r>
        <w:rPr/>
        <w:t xml:space="preserve">O acórdão também salientou que “quem assume os riscos do empreendimento e é responsável pela incolumidade física do empregado posto a seus serviços é o empregador”. E acrescentou, afirmando que, como responsável pelo ambiente de trabalho, cumpria à empresa “velar pela segurança dos trabalhadores, nos moldes insculpidos na Carta Magna, artigos 200, inciso VIII, e 225, ‘caput’”. </w:t>
      </w:r>
    </w:p>
    <w:p>
      <w:pPr>
        <w:pStyle w:val="Corpodotexto"/>
        <w:rPr/>
      </w:pPr>
      <w:r>
        <w:rPr/>
        <w:t>A decisão colegiada concluiu que, como consequência, o empregador “tem o encargo de indenizar os infortúnios causados a seus empregados quando eles são advindos do labor exercido”. (Processo 0000520-33.2011.5.15.0130)</w:t>
      </w:r>
    </w:p>
    <w:p>
      <w:pPr>
        <w:pStyle w:val="Corpodotexto"/>
        <w:rPr/>
      </w:pPr>
      <w:r>
        <w:rPr/>
        <w:t>Fonte: Tribunal Regional do Trabalho da 15ª Região</w:t>
      </w:r>
    </w:p>
    <w:p>
      <w:pPr>
        <w:pStyle w:val="Corpodotexto"/>
        <w:rPr/>
      </w:pPr>
      <w:r>
        <w:rPr/>
      </w:r>
    </w:p>
    <w:p>
      <w:pPr>
        <w:pStyle w:val="Titulo"/>
        <w:rPr/>
      </w:pPr>
      <w:r>
        <w:rPr/>
        <w:t>TRT10 - 3ª Turma determina a inclusão de ex-sócio para saldar créditos trabalhistas</w:t>
      </w:r>
    </w:p>
    <w:p>
      <w:pPr>
        <w:pStyle w:val="Corpodotexto"/>
        <w:rPr/>
      </w:pPr>
      <w:r>
        <w:rPr/>
      </w:r>
    </w:p>
    <w:p>
      <w:pPr>
        <w:pStyle w:val="Corpodotexto"/>
        <w:rPr>
          <w:rFonts w:ascii="Times New Roman" w:hAnsi="Times New Roman" w:cs="Times New Roman"/>
          <w:sz w:val="24"/>
          <w:szCs w:val="24"/>
        </w:rPr>
      </w:pPr>
      <w:r>
        <w:rPr/>
        <w:t xml:space="preserve">Os bens de ex-sócio integram o patrimônio da empresa para fins de pagamento de créditos trabalhistas. Por esse motivo, os desembargadores da 3ª Turma do TRT-10ª Região determinaram a inclusão de ex-sócio de empresa na ação trabalhista, a fim de possibilitar que seus bens paguem os créditos devidos a ex-empregado. No caso, a empresa ficou sem patrimônio capaz de honrar as dívidas com o credor. </w:t>
      </w:r>
    </w:p>
    <w:p>
      <w:pPr>
        <w:pStyle w:val="Corpodotexto"/>
        <w:rPr/>
      </w:pPr>
      <w:r>
        <w:rPr/>
        <w:t xml:space="preserve">Os magistrados firmaram a decisão na nova redação do artigo 50, do Código Civil, o qual “autoriza a desconsideração da personalidade jurídica com o fim de imputar aos sócios ou administradores a responsabilidade pelas dívidas do empreendimento”.  </w:t>
      </w:r>
    </w:p>
    <w:p>
      <w:pPr>
        <w:pStyle w:val="Corpodotexto"/>
        <w:rPr/>
      </w:pPr>
      <w:r>
        <w:rPr/>
        <w:t>De acordo com o relator, desembargador José Leone, “não há o que questionar sobre a distinção entre os patrimônios da pessoa jurídica e das pessoas naturais que a instituem e administram que, apesar de continuarem distintos, sobre estes últimos não incide mais a proteção absoluta ou intangibilidade, respondendo nas hipóteses traçadas na lei”. Segundo o relator, o artigo 1.003 do novo Código Civil prevê que a responsabilidade do sócio continua pelo período de até dois anos após a sua retirada da sociedade, e que o ex-sócio da empresa deve responder sim pelos passivos que não puderam ser liquidados pela pessoa jurídica.</w:t>
      </w:r>
    </w:p>
    <w:p>
      <w:pPr>
        <w:pStyle w:val="Corpodotexto"/>
        <w:rPr/>
      </w:pPr>
      <w:r>
        <w:rPr/>
        <w:t>Processo nº 00445-2002-020-10-00-0-AP</w:t>
      </w:r>
    </w:p>
    <w:p>
      <w:pPr>
        <w:pStyle w:val="Corpodotexto"/>
        <w:rPr/>
      </w:pPr>
      <w:r>
        <w:rPr/>
        <w:t>Fonte: Tribunal Regional do Trabalho da 10ª Região</w:t>
      </w:r>
    </w:p>
    <w:p>
      <w:pPr>
        <w:pStyle w:val="Corpodotexto"/>
        <w:rPr/>
      </w:pPr>
      <w:r>
        <w:rPr/>
      </w:r>
    </w:p>
    <w:p>
      <w:pPr>
        <w:pStyle w:val="Titulo"/>
        <w:rPr/>
      </w:pPr>
      <w:r>
        <w:rPr/>
        <w:t>TRT4 - Viúva de operário morto em acidente de trabalho deve receber indenização e pensão mensal</w:t>
      </w:r>
    </w:p>
    <w:p>
      <w:pPr>
        <w:pStyle w:val="Corpodotexto"/>
        <w:rPr/>
      </w:pPr>
      <w:r>
        <w:rPr/>
      </w:r>
    </w:p>
    <w:p>
      <w:pPr>
        <w:pStyle w:val="Corpodotexto"/>
        <w:rPr>
          <w:rFonts w:ascii="Times New Roman" w:hAnsi="Times New Roman" w:cs="Times New Roman"/>
          <w:sz w:val="24"/>
          <w:szCs w:val="24"/>
        </w:rPr>
      </w:pPr>
      <w:r>
        <w:rPr/>
        <w:t>A Arcol Industrial Ltda. deve indenizar em R$ 100 mil a companheira de um operário que morreu após cair de uma altura de quase seis metros. O acidente aconteceu quando o trabalhador realizava a montagem do telhado de um pavilhão industrial, na cidade de Triunfo, região metropolitana de Porto Alegre. A viúva também deve receber pensão mensal, equivalente à média dos últimos 12 salários recebidos pelo companheiro, até a data em que este completaria 70 anos.</w:t>
      </w:r>
    </w:p>
    <w:p>
      <w:pPr>
        <w:pStyle w:val="Corpodotexto"/>
        <w:rPr/>
      </w:pPr>
      <w:r>
        <w:rPr/>
        <w:t>A condenação, determinada em primeira instância pelo juiz Ricardo Fioreze, da Vara do Trabalho de Encantado, foi mantida pela 11ª Turma do Tribunal Regional do Trabalho da 4ª Região (RS). Para os desembargadores, o acidente resultou de conduta culposa da empregadora, pelo fato de a empresa não ter cumprido normas de segurança no trabalho. Os magistrados do TRT4, entretanto, reduziram o valor da indenização, arbitrado inicialmente em R$ 150 mil pelo juiz de Encantado.</w:t>
      </w:r>
    </w:p>
    <w:p>
      <w:pPr>
        <w:pStyle w:val="Corpodotexto"/>
        <w:rPr/>
      </w:pPr>
      <w:r>
        <w:rPr/>
        <w:t>Conforme informações do processo, o trabalhador foi admitido em maio de 2003. O acidente ocorreu em 31 de outubro de 2009. De acordo com as alegações dos reclamantes (a viúva e outro familiar do empregado), a queda decorreu de falta de equipamentos de proteção individual, como cabos-guia, plataforma de segurança coletiva e cintos de segurança adequados. A ausência ou inadequação desses equipamentos, segundo os autores, descumprem as determinações das Normas Regulamentadoras 6 e 18 do Ministério do Trabalho e Emprego (MTE). Devido à conduta da empresa, pleitearam na Justiça do Trabalho indenização por danos morais e pensionamento mensal, para compensar os danos materiais advindos da morte do mantenedor da família.</w:t>
      </w:r>
    </w:p>
    <w:p>
      <w:pPr>
        <w:pStyle w:val="Corpodotexto"/>
        <w:rPr/>
      </w:pPr>
      <w:r>
        <w:rPr/>
        <w:t>O juiz Ricardo Fioreze, ao julgar procedentes as pretensões dos reclamantes, afirmou que o dever de indenizar fundamenta-se em comportamento desidioso do empregador, ao adotar postura descuidada diante de normas de segurança, higiene e saúde dos seus empregados. Essa conduta, segundo o magistrado, pode resultar em acidentes de trabalho ou doenças profissionais. No caso dos autos, de acordo com o julgador, o nexo de causalidade entre o evento danoso e o trabalho foi demonstrado, já que o empregado morreu no próprio local em que exercia suas atividades e durante a jornada.</w:t>
      </w:r>
    </w:p>
    <w:p>
      <w:pPr>
        <w:pStyle w:val="Corpodotexto"/>
        <w:rPr/>
      </w:pPr>
      <w:r>
        <w:rPr/>
        <w:t>O magistrado também citou laudo do Instituto Geral de Perícias do Rio Grande do Sul, anexado aos autos. Os peritos afirmam no documento que os vestígios presentes no local eram compatíveis com um acidente de trabalho. Segundo os especialistas, contribuiu para o acidente o fato de não haver eventuais medidas de proteção contra quedas, do tipo guarda-corpo, como elemento de contenção no espaço onde a vítima estaria, bem como a não utilização, por parte da vítima, de cinto de segurança contra queda de altura, preso a cabo guia fixado em estrutura definitiva do prédio, conforme indicado nos itens 18.18.1 e 18.13.1 da NR 18. Diante do conjunto probatório, o julgador determinou a indenização e o pensionamento solicitados pelos autores, decisão que gerou recurso ao TRT4.</w:t>
      </w:r>
    </w:p>
    <w:p>
      <w:pPr>
        <w:pStyle w:val="Corpodotexto"/>
        <w:rPr/>
      </w:pPr>
      <w:r>
        <w:rPr/>
        <w:t>Ao analisar o caso, a relatora do acórdão na 11ª Turma, desembargadora Flávia Lorena Pacheco, salientou que o fato de não haver cabo-guia de aço para fixar o cinto de segurança torna inválida a alegação da empresa, segundo a qual os empregados são negligentes no uso dos equipamentos de proteção. A magistrada também fez referência a fotografias anexadas aos autos, nas quais fica claro que o empregado trabalhava de bermuda, sem camisa e usando chinelos, traje considerado incompatível com a segurança no serviço. A desembargadora, entretanto, argumentou que o valor da indenização definido em primeira instância (R$ 150 mil) estava fora do patamar estipulado para casos análogos e decidiu pela diminuição da cifra para R$ 100 mil.</w:t>
      </w:r>
    </w:p>
    <w:p>
      <w:pPr>
        <w:pStyle w:val="Corpodotexto"/>
        <w:rPr/>
      </w:pPr>
      <w:r>
        <w:rPr/>
        <w:t>Processo RO 0000117-61.2010.5.04.0791</w:t>
      </w:r>
    </w:p>
    <w:p>
      <w:pPr>
        <w:pStyle w:val="Corpodotexto"/>
        <w:rPr/>
      </w:pPr>
      <w:r>
        <w:rPr/>
        <w:t>Fonte: Tribunal Regional do Trabalho da 4ª Região</w:t>
      </w:r>
    </w:p>
    <w:p>
      <w:pPr>
        <w:pStyle w:val="Corpodotexto"/>
        <w:rPr/>
      </w:pPr>
      <w:r>
        <w:rPr/>
      </w:r>
    </w:p>
    <w:p>
      <w:pPr>
        <w:pStyle w:val="Titulo"/>
        <w:rPr/>
      </w:pPr>
      <w:r>
        <w:rPr/>
        <w:t>TRT3 - Empregado que dormia em baú de caminhão será indenizado</w:t>
      </w:r>
    </w:p>
    <w:p>
      <w:pPr>
        <w:pStyle w:val="Corpodotexto"/>
        <w:rPr/>
      </w:pPr>
      <w:r>
        <w:rPr/>
      </w:r>
    </w:p>
    <w:p>
      <w:pPr>
        <w:pStyle w:val="Corpodotexto"/>
        <w:rPr>
          <w:rFonts w:ascii="Times New Roman" w:hAnsi="Times New Roman" w:cs="Times New Roman"/>
          <w:sz w:val="24"/>
          <w:szCs w:val="24"/>
        </w:rPr>
      </w:pPr>
      <w:r>
        <w:rPr/>
        <w:t xml:space="preserve">O trabalhador procurou a Justiça do Trabalho pedindo a condenação da reclamada, uma empresa de produtos alimentícios, ao pagamento de indenização por danos morais. A alegação era de que era obrigado a dormir, a maior parte das noites, dentro do baú do caminhão, durante as viagens que realizava para a empresa. O fato foi confirmado pelo preposto. O juiz de 1º Grau condenou a empregadora a indenizar o empregado em R$16.791,80. A empregadora não concordou a empresa e recorreu ao Tribunal, negando a existência de dano moral. </w:t>
      </w:r>
    </w:p>
    <w:p>
      <w:pPr>
        <w:pStyle w:val="Corpodotexto"/>
        <w:rPr/>
      </w:pPr>
      <w:r>
        <w:rPr/>
        <w:t>Mas a 3ª Turma do TRT-MG não deu razão à ré. Isso porque o próprio preposto admitiu que o reclamante podia dormir em hotel somente no primeiro dia de cada viagem. A partir daí, como o baú do caminhão ia sendo esvaziado, passando a ter mais espaço livre, era dentro dele que o empregado dormia. A defesa também não negou o fato. Conforme esclareceu o juiz convocado Danilo Siqueira de Castro Faria, não há dúvida de que o local disponibilizado para o trabalhador descansar não era adequado, não contando nem mesmo com banheiro. O relator destacou ainda que, apesar de a perícia não ter constatado agentes insalubres no caminhão, é bem provável que ali houvesse baratas, como afirmado pelo autor, já que o veículo era destinado ao transporte de alimentos.</w:t>
      </w:r>
    </w:p>
    <w:p>
      <w:pPr>
        <w:pStyle w:val="Corpodotexto"/>
        <w:rPr/>
      </w:pPr>
      <w:r>
        <w:rPr/>
        <w:t>Levando em conta o tempo do contrato de trabalho, no caso, um ano e cinco meses, a conduta ilícita da empregadora e a dor moral sofrido pelo empregado, o juiz convocado manteve a indenização deferida na sentença. (RO 0000362-09.2011.5.03.0066)</w:t>
      </w:r>
    </w:p>
    <w:p>
      <w:pPr>
        <w:pStyle w:val="Corpodotexto"/>
        <w:rPr/>
      </w:pPr>
      <w:r>
        <w:rPr/>
        <w:t>Fonte: Tribunal Regional do Trabalho da 3ª Região</w:t>
      </w:r>
    </w:p>
    <w:p>
      <w:pPr>
        <w:pStyle w:val="Corpodotexto"/>
        <w:rPr/>
      </w:pPr>
      <w:r>
        <w:rPr/>
      </w:r>
    </w:p>
    <w:p>
      <w:pPr>
        <w:pStyle w:val="Titulo"/>
        <w:rPr/>
      </w:pPr>
      <w:r>
        <w:rPr/>
        <w:t>TRT3 - Dispensa de dirigente sindical sem instauração de inquérito judicial é nula</w:t>
      </w:r>
    </w:p>
    <w:p>
      <w:pPr>
        <w:pStyle w:val="Corpodotexto"/>
        <w:rPr/>
      </w:pPr>
      <w:r>
        <w:rPr/>
      </w:r>
    </w:p>
    <w:p>
      <w:pPr>
        <w:pStyle w:val="Corpodotexto"/>
        <w:rPr>
          <w:rFonts w:ascii="Times New Roman" w:hAnsi="Times New Roman" w:cs="Times New Roman"/>
          <w:sz w:val="24"/>
          <w:szCs w:val="24"/>
        </w:rPr>
      </w:pPr>
      <w:r>
        <w:rPr/>
        <w:t xml:space="preserve">A Súmula 379 do Tribunal Superior do Trabalho já pacificou a questão: dirigente sindical só pode ser dispensado por falta grave, devidamente apurada em inquérito judicial. Caso contrário, a rescisão contratual é nula. Foi com base nesse entendimento que a 8ª Turma do TRT-MG decidiu manter a sentença que declarou a nulidade da dispensa por justa causa de um empregado, suplente de dirigente sindical, determinando a sua reintegração no emprego. É que o procedimento para apuração dos fatos não foi observado. </w:t>
      </w:r>
    </w:p>
    <w:p>
      <w:pPr>
        <w:pStyle w:val="Corpodotexto"/>
        <w:rPr/>
      </w:pPr>
      <w:r>
        <w:rPr/>
        <w:t xml:space="preserve">O trabalhador foi dispensado por justa causa, segundo sustentou a empresa, por ter praticado ato de desídia, indisciplina e insubordinação. A tese da empregadora é de que não havia necessidade de instauração de inquérito judicial, pois o sindicato do qual o reclamante pretende participar ainda não tem registro no Ministério do Trabalho. Além disso, o reconhecimento da entidade sindical significaria violação à unicidade sindical, pois já existe sindicato representativo da categoria dos empregados em empresas de vigilância e segurança em Minas Gerais. Mas a desembargadora Denise Alves Horta não deu razão à reclamada. </w:t>
      </w:r>
    </w:p>
    <w:p>
      <w:pPr>
        <w:pStyle w:val="Corpodotexto"/>
        <w:rPr/>
      </w:pPr>
      <w:r>
        <w:rPr/>
        <w:t>Conforme esclareceu a relatora, os documentos do processo comprovam que o trabalhador foi eleito segundo suplente de diretoria, para o quadriênio de agosto de 2008 a agosto de 2012, quando da criação do sindicato dos empregados nas empresas de transporte de valores de Minas Gerais, e a empregadora sabia disso. Em junho de 2011, ele foi dispensado por justa causa. O novo sindicato está registrado no cartório civil de pessoas jurídicas. A inscrição perante o Ministério do Trabalho e Emprego é que ainda não foi efetivada. Embora o requerimento de registro no MTE tenha sido negado, por descumprimento às exigências legais, a entidade sindical impetrou mandado de segurança, ainda não julgado.</w:t>
      </w:r>
    </w:p>
    <w:p>
      <w:pPr>
        <w:pStyle w:val="Corpodotexto"/>
        <w:rPr/>
      </w:pPr>
      <w:r>
        <w:rPr/>
        <w:t xml:space="preserve">A magistrada destacou que a jurisprudência já pacificou o entendimento de que o inquérito judicial é imprescindível para dar legitimidade ou não à dispensa por justa causa do dirigente sindical. E essa disposição vale também para o membro suplente da diretoria. Ou seja, ele também tem direito à estabilidade provisória, por previsão expressa no artigo 8º, VIII, da Constituição Federal. No mais, a ausência de registro do sindicato perante o MTE não afasta o direito do reclamante a ter sua dispensa por justa causa condicionada à apuração em inquérito judicial. Isso porque o mesmo artigo 8º, por meio do inciso I, estabeleceu que não poderá ser exigida autorização do Estado para a fundação de sindicato, ressalvado o registro no órgão competente. </w:t>
      </w:r>
    </w:p>
    <w:p>
      <w:pPr>
        <w:pStyle w:val="Corpodotexto"/>
        <w:rPr/>
      </w:pPr>
      <w:r>
        <w:rPr/>
        <w:t>E, segundo explicou a desembargadora, o princípio da unicidade sindical não impede o desmembramento de um sindicato mais amplo em outro menor, mais específico, que melhor representará os interesses da categoria, conforme previsto nos artigos 570 e 571 da CLT. Além disso, no presente caso, é certo que um grupo de trabalhadores, por meio de assembleia geral especialmente convocada para esse fim, deliberou o desmembramento da categoria, constituindo a nova entidade sindical, frisou. E é exatamente para se assegurar o princípio da autonomia sindical, que proíbe a interferência do Poder Público na organização sindical, é que os integrantes da entidade têm garantido, desde a constituição do sindicato e do registro do estatuto social, os direitos previstos no artigo 8º da Constituição, entre eles a proibição da dispensa do dirigente sindical, a partir do registro da candidatura, até um ano após o fim do mandato, salvo no caso de falta grave, apurada em inquérito judicial. (ED 0001182-17.2011.5.03.0005)</w:t>
      </w:r>
    </w:p>
    <w:p>
      <w:pPr>
        <w:pStyle w:val="Corpodotexto"/>
        <w:rPr/>
      </w:pPr>
      <w:r>
        <w:rPr/>
        <w:t>Fonte: Tribunal Regional do Trabalho da 3ª Região</w:t>
      </w:r>
    </w:p>
    <w:p>
      <w:pPr>
        <w:pStyle w:val="Corpodotexto"/>
        <w:rPr/>
      </w:pPr>
      <w:r>
        <w:rPr/>
      </w:r>
    </w:p>
    <w:p>
      <w:pPr>
        <w:pStyle w:val="Titulo"/>
        <w:rPr/>
      </w:pPr>
      <w:r>
        <w:rPr/>
        <w:t>TRT3 - Redução de jornada no aviso prévio deve seguir requisitos legais</w:t>
      </w:r>
    </w:p>
    <w:p>
      <w:pPr>
        <w:pStyle w:val="Corpodotexto"/>
        <w:rPr/>
      </w:pPr>
      <w:r>
        <w:rPr/>
      </w:r>
    </w:p>
    <w:p>
      <w:pPr>
        <w:pStyle w:val="Corpodotexto"/>
        <w:rPr>
          <w:rFonts w:ascii="Times New Roman" w:hAnsi="Times New Roman" w:cs="Times New Roman"/>
          <w:sz w:val="24"/>
          <w:szCs w:val="24"/>
        </w:rPr>
      </w:pPr>
      <w:r>
        <w:rPr/>
        <w:t>Na dispensa sem justa causa com aviso prévio trabalhado, o empregado poderá ter a jornada reduzida em duas horas diárias ou deixar de trabalhar sete dias corridos. Em ambos os casos, deve receber o salário integral. Assim diz o artigo 488, parágrafo único, da CLT. Contudo, o juiz Henoc Piva, atuando, à época, na Vara do Trabalho de Alfenas, analisou o caso de uma empresa produtora de cafés especiais que criou, ao seu livre arbítrio, um terceiro gênero de cumprimento de aviso prévio. Embora no aviso tenha constado a opção pela redução de duas horárias diárias, a empregadora simplesmente liberou o empregado de trabalhar aos sábados. Assim, a jornada do trabalhador passou a ser de segunda a sexta-feira. Segundo a ré, a redução foi da carga horária semanal. Mas o juiz não acatou o procedimento, por ausência de amparo legal, e declarou a invalidade do aviso prévio concedido nesses moldes.</w:t>
      </w:r>
    </w:p>
    <w:p>
      <w:pPr>
        <w:pStyle w:val="Corpodotexto"/>
        <w:rPr/>
      </w:pPr>
      <w:r>
        <w:rPr/>
        <w:t>Conforme explicou o juiz sentenciante, a finalidade do instituto é possibilitar ao trabalhador a procura por uma nova colocação. A liberação do trabalho aos sábados não cumpriu esse objetivo, até mesmo porque a maioria das empresas não funciona neste dia. Para o julgador, as possibilidades de obter novo emprego foram claramente dificultadas e reduzidas. A produtora de café mudou a regra do jogo, frustrando a expectativa do reclamante de trabalhar menos por dia para poder procurar novo emprego. Vê-se que não existe a forma inventada de cumprimento de aviso pela reclamada, que desvirtuou o instituto, e some-se, ao contrário do que ela mesma estipulou quando da notificação e acerto da opção de redução de duas horas diárias, traindo o reclamante com uma mudança ilegal e inesperada, registrou o julgador na sentença.</w:t>
      </w:r>
    </w:p>
    <w:p>
      <w:pPr>
        <w:pStyle w:val="Corpodotexto"/>
        <w:rPr/>
      </w:pPr>
      <w:r>
        <w:rPr/>
        <w:t>O magistrado considerou inválido o aviso prévio e condenou a produtora de café a pagar indenização do aviso prévio e sua projeção sobre 13º salário e férias com 1/3, conforme pedido pelo reclamante. A empresa não recorreu da decisão. (nº 00315-2011-086-03-00-8)</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rtsp.jus.br/geral/tribunal2/Legis/Leis/12619_12.html" TargetMode="External"/><Relationship Id="rId12" Type="http://schemas.openxmlformats.org/officeDocument/2006/relationships/hyperlink" Target="http://www.trtsp.jus.br/geral/tribunal2/Legis/Leis/12619_12.html" TargetMode="External"/><Relationship Id="rId13" Type="http://schemas.openxmlformats.org/officeDocument/2006/relationships/hyperlink" Target="http://www.trtsp.jus.br/geral/tribunal2/legis/CLT/capa_clt_dinamica.htm" TargetMode="External"/><Relationship Id="rId14" Type="http://schemas.openxmlformats.org/officeDocument/2006/relationships/hyperlink" Target="http://www.planalto.gov.br/ccivil_03/Leis/L9503.htm" TargetMode="External"/><Relationship Id="rId15" Type="http://schemas.openxmlformats.org/officeDocument/2006/relationships/hyperlink" Target="http://www.planalto.gov.br/ccivil_03/Leis/LEIS_2001/L10233.htm" TargetMode="External"/><Relationship Id="rId16" Type="http://schemas.openxmlformats.org/officeDocument/2006/relationships/hyperlink" Target="http://www.planalto.gov.br/ccivil_03/_Ato2004-2006/2004/Lei/L11079.htm" TargetMode="External"/><Relationship Id="rId17" Type="http://schemas.openxmlformats.org/officeDocument/2006/relationships/hyperlink" Target="http://www.trtsp.jus.br/geral/tribunal2/Legis/Leis/12023_09.html" TargetMode="External"/><Relationship Id="rId18" Type="http://schemas.openxmlformats.org/officeDocument/2006/relationships/hyperlink" Target="http://www.trtsp.jus.br/geral/tribunal2/Juris_Consolidada/Atualizacoes/Atualizacao_24_04_2012.pdf" TargetMode="External"/><Relationship Id="rId19" Type="http://schemas.openxmlformats.org/officeDocument/2006/relationships/hyperlink" Target="http://www.trtsp.jus.br/geral/tribunal2/Juris_Consolidada/Atualizacoes/Atualizacao_24_04_2012.pdf" TargetMode="External"/><Relationship Id="rId20" Type="http://schemas.openxmlformats.org/officeDocument/2006/relationships/hyperlink" Target="http://www.trtsp.jus.br/geral/tribunal2/Legis/Leis/12618_12.html" TargetMode="External"/><Relationship Id="rId21" Type="http://schemas.openxmlformats.org/officeDocument/2006/relationships/hyperlink" Target="http://www.trtsp.jus.br/geral/tribunal2/Legis/Leis/10887_04.html" TargetMode="External"/><Relationship Id="rId22" Type="http://schemas.openxmlformats.org/officeDocument/2006/relationships/hyperlink" Target="http://www.trtsp.jus.br/geral/tribunal2/Legis/Leis/12619_12.html" TargetMode="External"/><Relationship Id="rId23" Type="http://schemas.openxmlformats.org/officeDocument/2006/relationships/hyperlink" Target="http://www.trtsp.jus.br/geral/tribunal2/legis/MPV/567_12.html" TargetMode="External"/><Relationship Id="rId24" Type="http://schemas.openxmlformats.org/officeDocument/2006/relationships/image" Target="media/image10.png"/><Relationship Id="rId25" Type="http://schemas.openxmlformats.org/officeDocument/2006/relationships/hyperlink" Target="http://www.iobonlinejuridic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7:00Z</dcterms:created>
  <dc:creator>sid</dc:creator>
  <dc:description/>
  <cp:keywords/>
  <dc:language>en-US</dc:language>
  <cp:lastModifiedBy>stelam</cp:lastModifiedBy>
  <cp:lastPrinted>2012-03-16T13:50:00Z</cp:lastPrinted>
  <dcterms:modified xsi:type="dcterms:W3CDTF">2012-05-07T14:41:00Z</dcterms:modified>
  <cp:revision>9</cp:revision>
  <dc:subject/>
  <dc:title> </dc:title>
</cp:coreProperties>
</file>