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5.2012 | Nacional // Câmara</w:t>
      </w:r>
    </w:p>
    <w:p>
      <w:pPr>
        <w:pStyle w:val="Titulo"/>
        <w:rPr/>
      </w:pPr>
      <w:r>
        <w:rPr/>
        <w:t>PEC do Trabalho Escravo pode ser votada nesta terça</w:t>
      </w:r>
    </w:p>
    <w:p>
      <w:pPr>
        <w:pStyle w:val="Corpodotexto"/>
        <w:rPr/>
      </w:pPr>
      <w:r>
        <w:rPr/>
      </w:r>
    </w:p>
    <w:p>
      <w:pPr>
        <w:pStyle w:val="Corpodotexto"/>
        <w:rPr/>
      </w:pPr>
      <w:r>
        <w:rPr/>
        <w:t>Depois de dez anos tramitando no Congresso, a Proposta de Emenda à Constituição (PEC) do Trabalho Escravo (438/01) pode ser votada nesta terça-feira (8), em sessão extraordinária no plenário da Câmara dos Deputados. Organizações da sociedade civil, centrais sindicais e o governo estão se mobilizando desde o ano passado para a votação da PEC.</w:t>
      </w:r>
    </w:p>
    <w:p>
      <w:pPr>
        <w:pStyle w:val="Corpodotexto"/>
        <w:rPr/>
      </w:pPr>
      <w:r>
        <w:rPr/>
        <w:t>A proposta prevê a expropriação de propriedades rurais ou urbanas onde for constatado trabalho escravo. Segundo o texto, o proprietário não terá direito a indenização, e os bens apreendidos serão confiscados e revertidos em recursos a um fundo cuja finalidade será definida em lei. A PEC foi aprovada em primeiro turno em agosto de 2004, após a morte de três auditores fiscais do trabalho no município mineiro de Unaí.</w:t>
      </w:r>
    </w:p>
    <w:p>
      <w:pPr>
        <w:pStyle w:val="Corpodotexto"/>
        <w:rPr/>
      </w:pPr>
      <w:r>
        <w:rPr/>
        <w:t>Desde março deste ano, funciona na Câmara a Comissão Parlamentar de Inquérito (CPI) do Trabalho Escravo, criada para investigar denúncias sobre essa prática com base em lista elaborada pelo Ministério do Trabalho e Emprego (MTE) conhecida como lista suja. Atualmente, 292 empregadores estão na relação, acusados de explorar mão de obra de forma análoga à escravidão.</w:t>
      </w:r>
    </w:p>
    <w:p>
      <w:pPr>
        <w:pStyle w:val="Corpodotexto"/>
        <w:rPr/>
      </w:pPr>
      <w:r>
        <w:rPr/>
        <w:t>De acordo com o presidente da CPI, deputado Cláudio Puty (PT-PA), poucas pessoas foram punidas, apesar dos milhares de trabalhadores libertados. De acordo com o MTE, entre 1995 e março deste ano, 42.116 trabalhadores submetidos a trabalho escravo foram resgatados e mais de R$ 70 milhões de verbas rescisórias foram pagas.</w:t>
      </w:r>
    </w:p>
    <w:p>
      <w:pPr>
        <w:pStyle w:val="Corpodotexto"/>
        <w:rPr/>
      </w:pPr>
      <w:r>
        <w:rPr/>
        <w:t>“</w:t>
      </w:r>
      <w:r>
        <w:rPr/>
        <w:t>É possível, a partir de medidas de combate à miséria e com fiscalização mais dura, acabar com o trabalho escravo no Brasil. Acho que a aprovação da PEC vai tornar esse tipo de punição algo definitivo”, disse Puty.</w:t>
      </w:r>
    </w:p>
    <w:p>
      <w:pPr>
        <w:pStyle w:val="Corpodotexto"/>
        <w:rPr/>
      </w:pPr>
      <w:r>
        <w:rPr/>
        <w:t>No entanto, a proposta não é consenso entre os parlamentares. Os deputados que defendem a causa ruralista criticam o texto, pois acreditam que ele não define o que é trabalho escravo. Para o deputado Valdir Colatto (PMDB-SC), não se pode votar a PEC antes do fim dos trabalhos da CPI. “A PEC não resolve a questão [do que é trabalho escravo]. Acrescenta no artigo da Constituição que  perderá a propriedade quem cultivar psicotrópicos e praticar trabalho análogo à escravidão, só que não conceitua isso”.</w:t>
      </w:r>
    </w:p>
    <w:p>
      <w:pPr>
        <w:pStyle w:val="Corpodotexto"/>
        <w:rPr/>
      </w:pPr>
      <w:r>
        <w:rPr/>
        <w:t>Segundo dados do MTE, foram resgatados no ano passado 2.271 trabalhadores pelos grupos móveis de fiscalização, que promoveram 158 ações em 320 fazendas e estabelecimentos. Na semana passada, a Superintendência Regional do MTE no Tocantins resgatou 96 trabalhadores em situação análoga à de escravo em 11 carvoarias do estado.</w:t>
      </w:r>
    </w:p>
    <w:p>
      <w:pPr>
        <w:pStyle w:val="Corpodotexto"/>
        <w:rPr/>
      </w:pPr>
      <w:r>
        <w:rPr/>
        <w:t>Fonte: Agência Brasil</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8/05/2012 | Economia</w:t>
      </w:r>
    </w:p>
    <w:p>
      <w:pPr>
        <w:pStyle w:val="Titulo"/>
        <w:rPr/>
      </w:pPr>
      <w:r>
        <w:rPr/>
        <w:t>Negociação</w:t>
      </w:r>
    </w:p>
    <w:p>
      <w:pPr>
        <w:pStyle w:val="Corpodotexto"/>
        <w:rPr/>
      </w:pPr>
      <w:r>
        <w:rPr/>
      </w:r>
    </w:p>
    <w:p>
      <w:pPr>
        <w:pStyle w:val="Corpodotexto"/>
        <w:rPr/>
      </w:pPr>
      <w:r>
        <w:rPr/>
        <w:t>Funcionários do Metrorec entram em estado de greve a partir desta segunda</w:t>
      </w:r>
    </w:p>
    <w:p>
      <w:pPr>
        <w:pStyle w:val="Corpodotexto"/>
        <w:rPr/>
      </w:pPr>
      <w:r>
        <w:rPr/>
        <w:t>Categoria promete greve na próxima semana, caso não haja acordo</w:t>
      </w:r>
    </w:p>
    <w:p>
      <w:pPr>
        <w:pStyle w:val="Corpodotexto"/>
        <w:rPr/>
      </w:pPr>
      <w:r>
        <w:rPr/>
        <w:t>Após não obterem êxito na negociação salarial da última quinta-feira (03), os funcionários do Metrorec decidiram entrar em estado de greve a partir da próxima segunda-feira (07). A decisão é acompanhada em todas as cidades onde atua a Companhia Brasileira de Trens Urbanos (CBTU), de acordo com o Sindicato dos Trabalhadores em Empresas Metroviárias e Conexos de Pernambuco (Sindimetro-PE). A entidade promete decretar greve, caso não haja acordo até o a terça-feira (08), quando haverá outra rodada de negociações.</w:t>
      </w:r>
    </w:p>
    <w:p>
      <w:pPr>
        <w:pStyle w:val="Corpodotexto"/>
        <w:rPr/>
      </w:pPr>
      <w:r>
        <w:rPr/>
        <w:t>O Sindimetro afirma que já está tomando as medidas jurídicas para garantir a legalidade da paralisação. O sindicato não revela quanto reivindica de aumento, mas a principal queixa é que a CBTU não se compromete sequer a aumentar a taxa do índice de preços ao consumidor amplo (IPCA). Após a rodada de negociações que está marcada para esta segunda e terça-feira (07 e 08), haverá assembleia na quinta-feira (10), para definir os rumos do movimento.</w:t>
      </w:r>
    </w:p>
    <w:p>
      <w:pPr>
        <w:pStyle w:val="Corpodotexto"/>
        <w:rPr/>
      </w:pPr>
      <w:r>
        <w:rPr/>
      </w:r>
    </w:p>
    <w:p>
      <w:pPr>
        <w:pStyle w:val="Titulo"/>
        <w:rPr/>
      </w:pPr>
      <w:r>
        <w:rPr/>
        <w:t>Tribunal Superior do Trabalho | O Vale-Transporte</w:t>
      </w:r>
    </w:p>
    <w:p>
      <w:pPr>
        <w:pStyle w:val="Corpodotexto"/>
        <w:rPr/>
      </w:pPr>
      <w:r>
        <w:rPr/>
      </w:r>
    </w:p>
    <w:p>
      <w:pPr>
        <w:pStyle w:val="Corpodotexto"/>
        <w:rPr/>
      </w:pPr>
      <w:r>
        <w:rPr/>
        <w:t>O vale-transporte é um benefício que o empregador, pessoa física ou jurídica, deve antecipar ao empregado para a utilização efetiva em despesas de deslocamento residência-trabalho e vice-versa, através do sistema de transporte público coletivo, urbano ou intermunicipal e/ou interestadual com características semelhantes aos urbanos. É um benefício instituído desde o ano de 1985, através da Lei 7.418.</w:t>
      </w:r>
    </w:p>
    <w:p>
      <w:pPr>
        <w:pStyle w:val="Corpodotexto"/>
        <w:rPr/>
      </w:pPr>
      <w:r>
        <w:rPr/>
        <w:t>O deslocamento deve ser entendido como a soma dos segmentos componentes da viagem do beneficiário, por um ou mais meios de transporte, entre sua residência e o local de trabalho.</w:t>
      </w:r>
    </w:p>
    <w:p>
      <w:pPr>
        <w:pStyle w:val="Corpodotexto"/>
        <w:rPr/>
      </w:pPr>
      <w:r>
        <w:rPr/>
        <w:t>Algumas características importantes do vale-transporte são as seguintes: a) não tem natureza salarial, não se incorporando à remuneração do empregado para quaisquer efeitos; b) não constitui base de incidência do cálculo do Fundo de Garantia por Tempo de Serviço - FGTS; c) não representa rendimento tributável para o beneficiário para efeito do Imposto de Renda; d) não é considerado para efeito de pagamento do 13º salário.</w:t>
      </w:r>
    </w:p>
    <w:p>
      <w:pPr>
        <w:pStyle w:val="Corpodotexto"/>
        <w:rPr/>
      </w:pPr>
      <w:r>
        <w:rPr/>
        <w:t>Não obstante a ausência de natureza salarial do vale-transporte, a Fiscalização do Ministério do Trabalho tem lavrado autos de infração em razão das empresas que pagam o transporte em dinheiro, consubstanciando o entendimento de que só não terá natureza salarial se o vale-transporte for concedido nos termos da lei que o criou, mas se for pago em dinheiro terá sim natureza salarial e repercussão no FGTS. Esse entendimento do Ministério do Trabalho consta do Precedente Administrativo n. 3. E esses precedentes administrativos norteiam toda a fiscalização.</w:t>
      </w:r>
    </w:p>
    <w:p>
      <w:pPr>
        <w:pStyle w:val="Corpodotexto"/>
        <w:rPr/>
      </w:pPr>
      <w:r>
        <w:rPr/>
        <w:t xml:space="preserve">Cabe ao trabalhador arcar com 6% do seu salário básico e ao empregador a diferença existente. Uma questão polêmica que tem sido discutida é a seguinte: Imagine-se um trabalhador que receba uma salário básico de R$ 1.000. O desconto do vale-transporte nesse caso seria de R$ 60 (6% do salário básico). Caso a empresa não queira efetuar esse desconto, ou seja, caso queira custear sozinha o vale-transporte, o salário do trabalhador passaria a ser de R$ 1.060? O </w:t>
      </w:r>
      <w:r>
        <w:rPr>
          <w:b/>
          <w:bCs/>
          <w:color w:val="000080"/>
        </w:rPr>
        <w:t>Tribunal Superior do Trabalho</w:t>
      </w:r>
      <w:r>
        <w:rPr/>
        <w:t xml:space="preserve"> - </w:t>
      </w:r>
      <w:r>
        <w:rPr>
          <w:b/>
          <w:bCs/>
          <w:color w:val="000080"/>
        </w:rPr>
        <w:t>TST</w:t>
      </w:r>
      <w:r>
        <w:rPr/>
        <w:t xml:space="preserve"> enfrentou essa questão recentemente e afirmou que a ausência de desconto não faz com que valor em apreço passe a ser considerado como um "plus" salarial.</w:t>
      </w:r>
    </w:p>
    <w:p>
      <w:pPr>
        <w:pStyle w:val="Corpodotexto"/>
        <w:rPr/>
      </w:pPr>
      <w:r>
        <w:rPr/>
        <w:t>Mas há quem entenda, no exemplo dado acima, que o desconto do salário do trabalhador seria um dever do empregador, não tendo ele poder para decidir não descontar, ainda que isso represente mais vantagem ao trabalhador. A partir do momento em que ele não cumpre esse dever, entende-se que deu ao empregado um "plus" salarial, o que levaria à conclusão de que o salário foi aumentado, gerando obrigações (FGTS, INSS,...). Os que defendem essa corrente acham que o raciocínio deve ser o mesmo do desconto do INSS, cabendo ao trabalhador o pagamento de 8%, 9% ou 11%, conforme o valor mensal da sua remuneração.</w:t>
      </w:r>
    </w:p>
    <w:p>
      <w:pPr>
        <w:pStyle w:val="Corpodotexto"/>
        <w:rPr/>
      </w:pPr>
      <w:r>
        <w:rPr/>
        <w:t xml:space="preserve">Melhor para as empresas é não correr esse risco - até porque a decisão do </w:t>
      </w:r>
      <w:r>
        <w:rPr>
          <w:b/>
          <w:bCs/>
          <w:color w:val="000080"/>
        </w:rPr>
        <w:t>TST</w:t>
      </w:r>
      <w:r>
        <w:rPr/>
        <w:t xml:space="preserve"> acima comentada não é definitiva, podendo outros Juízes entender de forma diferente, bem como a própria fiscalização do trabalho. Não é, portanto, um procedimento recomendável a ausência de descontos da parcela a cargo do trabalhador, sob o risco desse montante vir a ser considerado salário in natura, com reflexo nas demais parcelas de natureza remuneratória, inclusive incidência de contribuições previdenciárias e fundiárias.</w:t>
      </w:r>
    </w:p>
    <w:p>
      <w:pPr>
        <w:pStyle w:val="Corpodotexto"/>
        <w:rPr/>
      </w:pPr>
      <w:r>
        <w:rPr/>
        <w:t>São beneficiários do vale-transporte os trabalhadores em geral dentre eles: os empregados celetistas, domésticos, trabalhadores de empresas de trabalho temporário, empregados em domicílio, os empregados do subempreiteiro, os atletas profissionais, os servidores da União, do Distrito Federal, dos Territórios e das Autarquias, qualquer que seja o regime jurídico.</w:t>
      </w:r>
    </w:p>
    <w:p>
      <w:pPr>
        <w:pStyle w:val="Corpodotexto"/>
        <w:rPr/>
      </w:pPr>
      <w:r>
        <w:rPr/>
        <w:t>Por fim, vale lembrar que para o exercício do direito de receber o vale-transporte, o empregado deve informar ao empregador, por escrito, o seu endereço-residencial e os serviços e meios de transporte mais adequados ao seu deslocamento, devendo tais informações serem atualizadas anualmente ou sempre que ocorrer mudança de endereço ou dos meios de transporte utilizados. A declaração falsa ou o uso indevido do vale-transporte pode ensejar na demissão por justa causa.</w:t>
      </w:r>
    </w:p>
    <w:p>
      <w:pPr>
        <w:pStyle w:val="Corpodotexto"/>
        <w:rPr/>
      </w:pPr>
      <w:r>
        <w:rPr/>
        <w:t>* Advogado, especialista em Direito do Trabalho, sócio da Lopes &amp; Moury Fernandes Advocacia Empresarial</w:t>
      </w:r>
    </w:p>
    <w:p>
      <w:pPr>
        <w:pStyle w:val="Corpodotexto"/>
        <w:rPr/>
      </w:pPr>
      <w:r>
        <w:rPr/>
      </w:r>
    </w:p>
    <w:p>
      <w:pPr>
        <w:pStyle w:val="Titulo"/>
        <w:rPr/>
      </w:pPr>
      <w:r>
        <w:rPr/>
        <w:t>Funcionários da limpeza paralisam</w:t>
      </w:r>
    </w:p>
    <w:p>
      <w:pPr>
        <w:pStyle w:val="Corpodotexto"/>
        <w:rPr/>
      </w:pPr>
      <w:r>
        <w:rPr/>
      </w:r>
    </w:p>
    <w:p>
      <w:pPr>
        <w:pStyle w:val="Corpodotexto"/>
        <w:rPr/>
      </w:pPr>
      <w:r>
        <w:rPr/>
        <w:t xml:space="preserve">Após várias denúncias feitas ao </w:t>
      </w:r>
      <w:r>
        <w:rPr>
          <w:b/>
          <w:bCs/>
          <w:color w:val="000080"/>
        </w:rPr>
        <w:t>Sindicato dos Trabalhadores</w:t>
      </w:r>
      <w:r>
        <w:rPr/>
        <w:t xml:space="preserve"> em Asseio e Conservação (Stealmoaic), em relação à Via Ambiental, empresa responsável pela limpeza urbana do município de Jaboatão dos Guararapes, os funcionários resolveram paralisar suas atividades na manhã de ontem. Além disso, os servidores concentraram-se em frente ao alojamento da empresa, localizado na rua Granito, em Prazeres, para formularem uma pauta de reivindicações, a qual seria apresentada posteriormente em reunião com um representante da Via Ambiental.</w:t>
      </w:r>
    </w:p>
    <w:p>
      <w:pPr>
        <w:pStyle w:val="Corpodotexto"/>
        <w:rPr/>
      </w:pPr>
      <w:r>
        <w:rPr/>
        <w:t>De acordo com o diretor da Stealmoaic, Edmilson de Araújo, os funcionários estão reclamando que o vale-transporte não está sendo pago e a cesta básica não tem os itens necessários e suficientes. "Fora isso, eles falam que estão sofrendo maus-tratos da chefia, o alojamento está precisando de mais banheiros, dentre outras coisas. Os problemas apresentados são operacionais", informou o diretor. Segundo ele, cerca de 180 trabalhadores participaram da paralisação e já faz 15 dias que eles informaram a situação ao sindicato.</w:t>
      </w:r>
    </w:p>
    <w:p>
      <w:pPr>
        <w:pStyle w:val="Corpodotexto"/>
        <w:rPr/>
      </w:pPr>
      <w:r>
        <w:rPr/>
        <w:t>Janailson Antunes é gari da Via Ambiental há um ano e quatro meses. "Só estamos querendo nossos direitos. A cesta básica, por exemplo, não é suficiente e seria muito melhor que, ao invés dela, dessem o ticket (alimentação), pois como trabalhamos na rua, é comum a comida da gente estragar", reclamou. "Não estamos reclamando de salário, pois eles pagam na data certa, mas queremos que as condições de trabalho melhorem", afirma o também gari, Antônio Braga.</w:t>
      </w:r>
    </w:p>
    <w:p>
      <w:pPr>
        <w:pStyle w:val="Corpodotexto"/>
        <w:rPr/>
      </w:pPr>
      <w:r>
        <w:rPr/>
        <w:t>Segundo Edmilson de Araújo, após a reunião realizada com o representante da Via Ambiental, os funcionários deram um prazo de dez dias para que os problemas sejam solucionados.</w:t>
      </w:r>
    </w:p>
    <w:p>
      <w:pPr>
        <w:pStyle w:val="Corpodotexto"/>
        <w:rPr/>
      </w:pPr>
      <w:r>
        <w:rPr/>
        <w:t>"Passamos para a empresa todas as dificuldades que estão sendo enfrentadas pelos trabalhadores e demos até o dia 17 para ela resolver. Se isso não acontecer, ficou acordado em assembleia que iremos fazer uma greve", relatou o diretor. Segundo informações da assessoria de comunicação da Prefeitura de Jaboatão dos Guararapes, todos os elementos da parte deles que constam no contrato com a Via Ambiental estão sendo cumpridos.</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8/05/2012 | Temas Trabalhistas | Pernambuco.com | PE</w:t>
      </w:r>
    </w:p>
    <w:p>
      <w:pPr>
        <w:pStyle w:val="Titulo"/>
        <w:rPr/>
      </w:pPr>
      <w:r>
        <w:rPr/>
        <w:t>Para secretário, escravidão urbana é tão grave quanto no meio rural</w:t>
      </w:r>
    </w:p>
    <w:p>
      <w:pPr>
        <w:pStyle w:val="Corpodotexto"/>
        <w:rPr/>
      </w:pPr>
      <w:r>
        <w:rPr/>
      </w:r>
    </w:p>
    <w:p>
      <w:pPr>
        <w:pStyle w:val="Corpodotexto"/>
        <w:rPr/>
      </w:pPr>
      <w:r>
        <w:rPr/>
        <w:t xml:space="preserve">A escravidão urbana é um problema tão grave quanto o trabalho escravo no meio rural, segundo o secretário de Inspeção do Trabalho do </w:t>
      </w:r>
      <w:r>
        <w:rPr>
          <w:b/>
          <w:bCs/>
          <w:color w:val="000080"/>
        </w:rPr>
        <w:t>Ministério do Trabalho</w:t>
      </w:r>
      <w:r>
        <w:rPr/>
        <w:t xml:space="preserve"> e Emprego (MTE), Renato Bignami. De acordo com ele, muitos trabalhadores explorados nas grandes cidades são estrangeiros. Eles ficam confinados em locais pequenos e sem condições de trabalho, geralmente localizados em comunidades pobres.</w:t>
      </w:r>
    </w:p>
    <w:p>
      <w:pPr>
        <w:pStyle w:val="Corpodotexto"/>
        <w:rPr/>
      </w:pPr>
      <w:r>
        <w:rPr/>
        <w:t xml:space="preserve">O caso mais emblemático de trabalho escravo em meio urbano ocorreu no ano passado em São Paulo. Em junho, o </w:t>
      </w:r>
      <w:r>
        <w:rPr>
          <w:b/>
          <w:bCs/>
          <w:color w:val="000080"/>
        </w:rPr>
        <w:t>Ministério Público do Trabalho</w:t>
      </w:r>
      <w:r>
        <w:rPr/>
        <w:t xml:space="preserve"> e o MTE descobriram 51 pessoas (46 bolivianos) trabalhando em condições precárias em uma confecção contratada pela Zara em Americana, no interior paulista. Os trabalhadores eram submetidos a uma jornada média de 14 horas e recebiam o equivalente a R$ 0,20 por peça de roupa produzida. No mês seguinte, foram encontrados 14 bolivianos em condições semelhantes em duas confecções na cidade de São Paulo.</w:t>
      </w:r>
    </w:p>
    <w:p>
      <w:pPr>
        <w:pStyle w:val="Corpodotexto"/>
        <w:rPr/>
      </w:pPr>
      <w:r>
        <w:rPr/>
        <w:t>"O trabalho escravo em meio urbano é combatido da mesma forma que o trabalho escravo encontrado no campo. A escravidão moderna tem uma cara perversa de exploração, de tratamento desse trabalhador como uma coisa e não como um ser humano, de degradação do ambiente de trabalho e de aumento dos riscos", disse Bignami.</w:t>
      </w:r>
    </w:p>
    <w:p>
      <w:pPr>
        <w:pStyle w:val="Corpodotexto"/>
        <w:rPr/>
      </w:pPr>
      <w:r>
        <w:rPr/>
        <w:t>Para combater a prática, o MTE criou uma lista em 2004 na qual detalha os empregadores que submeteram trabalhadores à condição análoga à de escravo. Conhecida como lista suja, a publicação tem hoje 292 empregadores listados. Para o secretário, a lista suja não é um instrumento de punição. "Deixa o cidadão comum ter a consciência de que determinada empresa está envolvida com trabalho em condição análoga à escravidão".</w:t>
      </w:r>
    </w:p>
    <w:p>
      <w:pPr>
        <w:pStyle w:val="Corpodotexto"/>
        <w:rPr/>
      </w:pPr>
      <w:r>
        <w:rPr/>
        <w:t>Para o presidente da organização não governamental Repórter Brasil, Leonardo Sakamoto, o trabalho escravo é resultado da ganância, da pobreza e da impunidade. "Faltam recursos públicos e maior empenho dos atores políticos, econômicos e da sociedade [para a erradicação do trabalho escravo]". Segundo ele, apenas a lista suja não garante o combate ao trabalho escravo. Também é necessário ter amparo constitucional.</w:t>
      </w:r>
    </w:p>
    <w:p>
      <w:pPr>
        <w:pStyle w:val="Corpodotexto"/>
        <w:rPr/>
      </w:pPr>
      <w:r>
        <w:rPr/>
        <w:t>A Proposta de Emenda à Constituição (PEC) do Trabalho Escravo (438/01), que pode ser votada hoje (8) na Câmara dos Deputados, tem como objetivo erradicar essa prática. A proposta prevê a expropriação de propriedades rurais ou urbanas onde for constatado trabalho escravo.</w:t>
      </w:r>
    </w:p>
    <w:p>
      <w:pPr>
        <w:pStyle w:val="Corpodotexto"/>
        <w:rPr/>
      </w:pPr>
      <w:r>
        <w:rPr/>
      </w:r>
    </w:p>
    <w:p>
      <w:pPr>
        <w:pStyle w:val="Corpodotexto"/>
        <w:rPr>
          <w:rFonts w:ascii="Arial" w:hAnsi="Arial" w:cs="Arial"/>
          <w:color w:val="313131"/>
          <w:sz w:val="20"/>
          <w:szCs w:val="20"/>
        </w:rPr>
      </w:pPr>
      <w:r>
        <w:rPr>
          <w:szCs w:val="20"/>
        </w:rPr>
        <w:drawing>
          <wp:inline distT="0" distB="0" distL="0" distR="0">
            <wp:extent cx="2970530" cy="593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970530" cy="59309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8/05/2012 | Tribunal Superior do Trabalho | Legislação &amp; Tributos | BR</w:t>
      </w:r>
    </w:p>
    <w:p>
      <w:pPr>
        <w:pStyle w:val="Titulo"/>
        <w:rPr/>
      </w:pPr>
      <w:r>
        <w:rPr/>
        <w:t>Destaques</w:t>
      </w:r>
    </w:p>
    <w:p>
      <w:pPr>
        <w:pStyle w:val="Corpodotexto"/>
        <w:rPr/>
      </w:pPr>
      <w:r>
        <w:rPr/>
      </w:r>
    </w:p>
    <w:p>
      <w:pPr>
        <w:pStyle w:val="Titulo"/>
        <w:rPr/>
      </w:pPr>
      <w:r>
        <w:rPr/>
        <w:t>Vínculo de emprego</w:t>
      </w:r>
    </w:p>
    <w:p>
      <w:pPr>
        <w:pStyle w:val="Corpodotexto"/>
        <w:rPr/>
      </w:pPr>
      <w:r>
        <w:rPr/>
        <w:t xml:space="preserve">A 7ª Turma do </w:t>
      </w:r>
      <w:r>
        <w:rPr>
          <w:color w:val="000080"/>
        </w:rPr>
        <w:t>Tribunal Superior do Trabalho</w:t>
      </w:r>
      <w:r>
        <w:rPr/>
        <w:t xml:space="preserve"> (</w:t>
      </w:r>
      <w:r>
        <w:rPr>
          <w:color w:val="000080"/>
        </w:rPr>
        <w:t>TST</w:t>
      </w:r>
      <w:r>
        <w:rPr/>
        <w:t xml:space="preserve">) negou o pedido de reconhecimento de vínculo de emprego a um trabalhador terceirizado da Brasil Telecom. Ele fazia a programação de equipamentos e conserto de falhas informadas por meio de reclamações de clientes. A decisão reformou o entendimento do </w:t>
      </w:r>
      <w:r>
        <w:rPr>
          <w:color w:val="000080"/>
        </w:rPr>
        <w:t>Tribunal Regional do Trabalho</w:t>
      </w:r>
      <w:r>
        <w:rPr/>
        <w:t xml:space="preserve"> (</w:t>
      </w:r>
      <w:r>
        <w:rPr>
          <w:color w:val="000080"/>
        </w:rPr>
        <w:t>TRT</w:t>
      </w:r>
      <w:r>
        <w:rPr/>
        <w:t xml:space="preserve">) do Paraná que havia reconhecido o vínculo com o entendimento de que a contratação por meio de cooperativa e, depois, por meio de prestadoras de serviços teria ocorrido de forma fraudulenta. Em seu recurso ao </w:t>
      </w:r>
      <w:r>
        <w:rPr>
          <w:color w:val="000080"/>
        </w:rPr>
        <w:t>TST</w:t>
      </w:r>
      <w:r>
        <w:rPr/>
        <w:t xml:space="preserve">, a Brasil Telecom sustentou que, com base nos artigos 94 e 117 da Lei nº 9.472 (Lei Geral das Telecomunicações), de 1997, a terceirização teria ocorrido de forma lícita, não cabendo, assim, o reconhecimento do vínculo. Segundo o voto do relator, ministro </w:t>
      </w:r>
      <w:r>
        <w:rPr>
          <w:color w:val="000080"/>
        </w:rPr>
        <w:t>Pedro Paulo Manus</w:t>
      </w:r>
      <w:r>
        <w:rPr/>
        <w:t>, as atividades executadas pelo funcionário eram semelhantes àquelas desenvolvidas pelos instaladores e reparadores de linhas telefônicas. Para ele, as tarefas, mesmo executadas em benefício exclusivo da empresa de telefonia, estariam restritas à intermediação da comunicação entre a empresa de telefonia e os clientes não se inserindo na atividade-fim da tomadora de serviços. Essa circunstância autorizaria a declaração de inexistência de vínculo de emprego entre o funcionário e a Brasil Telecom.</w:t>
      </w:r>
    </w:p>
    <w:p>
      <w:pPr>
        <w:pStyle w:val="Titulo"/>
        <w:rPr/>
      </w:pPr>
      <w:r>
        <w:rPr/>
        <w:t>Lei do agravo</w:t>
      </w:r>
    </w:p>
    <w:p>
      <w:pPr>
        <w:pStyle w:val="Corpodotexto"/>
        <w:rPr/>
      </w:pPr>
      <w:r>
        <w:rPr/>
        <w:t>A 4ª Turma do Superior Tribunal de Justiça (STJ) entendeu que não se aplica ao recurso interposto sob a vigência da lei anterior a alteração legislativa que transformou o agravo de instrumento em agravo nos próprios autos. A nova regra só vale para os agravos interpostos após a vigência da Lei nº 12.322, que entrou em vigor em dezembro de 2010. Os ministros julgaram recurso apresentado pela Golden Cross Assistência Internacional de Saúde. De acordo com eles, como o agravo é de setembro de 2010, a ele se aplica a lei anterior, fazendo-se necessária, portanto, a devida formação do instrumento, com a juntada das cópias necessárias, nos termos do previsto na anterior redação do artigo 544 do Código de Processo Civil (CPC). A Golden Cross interpôs agravo regimental contra decisão anterior do presidente do STJ, ministro Ari Pargendler, que negou seguimento ao agravo de instrumento em razão da deficiente formação do instrumento, já que faltava cópia do inteiro teor da decisão de segunda instância que não admitiu o recurso especial. A empresa sustentou que, com a alteração do artigo 544 do Código de Processo Civil (CPC) pela Lei 12.322, em caso de inadmissão do recurso especial ou do recurso extraordinário, a interposição do agravo deve ser feita nos próprios autos do processo. Assim, não há mais a necessidade de formar instrumento mediante translado de cópias.</w:t>
      </w:r>
    </w:p>
    <w:p>
      <w:pPr>
        <w:pStyle w:val="Titulo"/>
        <w:rPr/>
      </w:pPr>
      <w:r>
        <w:rPr/>
        <w:t xml:space="preserve">Danos morais </w:t>
      </w:r>
    </w:p>
    <w:p>
      <w:pPr>
        <w:pStyle w:val="Corpodotexto"/>
        <w:rPr/>
      </w:pPr>
      <w:r>
        <w:rPr/>
        <w:t xml:space="preserve">A 3ª Turma do </w:t>
      </w:r>
      <w:r>
        <w:rPr>
          <w:color w:val="000080"/>
        </w:rPr>
        <w:t>Tribunal Regional</w:t>
      </w:r>
      <w:r>
        <w:rPr/>
        <w:t xml:space="preserve"> do Trabalho (TRT) de Minas Gerais manteve decisão que condenou uma empresa de produtos alimentícios a pagar indenização por danos morais a um trabalhador que era obrigado a dormir, a maior parte das noites, dentro do baú de um caminhão. O fato foi confirmado por preposto. O juiz de primeiro grau condenou a empregadora a indenizar o empregado em R$ 16,7 mil. A empresa não concordou e recorreu ao TRT, negando a existência de dano moral. Mas a 3ª Turma não deu razão à ré. Isso porque o próprio preposto admitiu que o reclamante podia dormir em hotel somente no primeiro dia de cada viagem. A partir daí, como o baú do caminhão ia sendo esvaziado, passando a ter mais espaço livre, era dentro dele que o empregado dormia. A defesa também não negou o fato.</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5/2012</w:t>
      </w:r>
    </w:p>
    <w:p>
      <w:pPr>
        <w:pStyle w:val="Titulo"/>
        <w:rPr/>
      </w:pPr>
      <w:r>
        <w:rPr/>
        <w:t xml:space="preserve">Turma mantém validade de demissão coletiva prevista em acordo </w:t>
      </w:r>
    </w:p>
    <w:p>
      <w:pPr>
        <w:pStyle w:val="Corpodotexto"/>
        <w:rPr/>
      </w:pPr>
      <w:r>
        <w:rPr/>
      </w:r>
    </w:p>
    <w:p>
      <w:pPr>
        <w:pStyle w:val="Corpodotexto"/>
        <w:rPr/>
      </w:pPr>
      <w:r>
        <w:rPr/>
        <w:t>A Quinta Turma do Tribunal Superior do Trabalho rejeitou agravo pelo qual o Ministério Público do Trabalho (MPT) da 2ª Região (SP) pretendia anular decisão que julgou correta a demissão de 456 empregados praticada pela TMS Call Center S/A, prevista em acordo coletivo firmado com o Sindicato dos Trabalhadores em Telemarketing e Empregados em Empresas de Telemarketing da Cidade de São Paulo e Grande São Paulo (Sintratel). A Turma entendeu legítimo o acordo firmado.</w:t>
      </w:r>
    </w:p>
    <w:p>
      <w:pPr>
        <w:pStyle w:val="Corpodotexto"/>
        <w:rPr/>
      </w:pPr>
      <w:r>
        <w:rPr>
          <w:szCs w:val="18"/>
        </w:rPr>
        <w:t xml:space="preserve">O MPT, após tomar conhecimento da demissão coletiva, ocorrida em janeiro de 2008 com o consentimento do Sintratel, requereu esclarecimentos e documentos à TMS. O acordo firmado entre empresa e sindicato previa, além da demissão, o parcelamento em três vezes das verbas rescisórias. Iniciada a investigação, o MPT considerou que a medida contrariava o artigo 477, parágrafo 6º da </w:t>
      </w:r>
      <w:hyperlink r:id="rId9">
        <w:r>
          <w:rPr>
            <w:rStyle w:val="InternetLink"/>
            <w:color w:val="000000"/>
            <w:sz w:val="21"/>
          </w:rPr>
          <w:t>CLT</w:t>
        </w:r>
      </w:hyperlink>
      <w:r>
        <w:rPr>
          <w:szCs w:val="18"/>
        </w:rPr>
        <w:t>, que estipula prazo para pagamento das parcelas rescisórias.</w:t>
      </w:r>
    </w:p>
    <w:p>
      <w:pPr>
        <w:pStyle w:val="Corpodotexto"/>
        <w:rPr/>
      </w:pPr>
      <w:r>
        <w:rPr>
          <w:szCs w:val="18"/>
        </w:rPr>
        <w:t xml:space="preserve">Na ação civil pública ajuizada na Justiça do Trabalho, o MPT sustentou que o acordo implicou a renúncia não apenas à multa estabelecida na </w:t>
      </w:r>
      <w:hyperlink r:id="rId10">
        <w:r>
          <w:rPr>
            <w:rStyle w:val="InternetLink"/>
            <w:color w:val="000000"/>
            <w:sz w:val="21"/>
          </w:rPr>
          <w:t>CLT</w:t>
        </w:r>
      </w:hyperlink>
      <w:r>
        <w:rPr>
          <w:szCs w:val="18"/>
        </w:rPr>
        <w:t>, mas também a outros direitos que, embora não pudessem ser enquadrados tecnicamente como verbas rescisórias, como férias e 13º vencidos, adicional noturno e horas extras, foram excluídos do acordo coletivo de trabalho. A discussão, segundo o MPT, era saber se um acordo coletivo de trabalho poderia tratar da renúncia a direitos trabalhistas sem nenhuma contrapartida aos trabalhadores dispensados, e ainda se o Sintratel chegou realizar assembleia para deliberação do conteúdo do acordo coletivo posteriormente firmado com a TMS.</w:t>
      </w:r>
    </w:p>
    <w:p>
      <w:pPr>
        <w:pStyle w:val="Corpodotexto"/>
        <w:rPr>
          <w:szCs w:val="18"/>
        </w:rPr>
      </w:pPr>
      <w:r>
        <w:rPr>
          <w:szCs w:val="18"/>
        </w:rPr>
        <w:t>Com esses argumentos, entre outros, postulou também indenização individual por dano moral a cada trabalhador dispensado, no valor de R$ 5 mil, e por lesão a direitos coletivos no valor de R$ 1 milhão, a ser revertido ao Fundo de Amparo ao Trabalhador (FAT).</w:t>
      </w:r>
    </w:p>
    <w:p>
      <w:pPr>
        <w:pStyle w:val="Corpodotexto"/>
        <w:rPr/>
      </w:pPr>
      <w:r>
        <w:rPr>
          <w:szCs w:val="18"/>
        </w:rPr>
        <w:t xml:space="preserve">Os pedidos foram julgados improcedentes pela 3ª Vara do Trabalho de Barueri (SP) e pelo Tribunal Regional do Trabalho de São Paulo (2ª Região). Para o TRT, a </w:t>
      </w:r>
      <w:hyperlink r:id="rId11">
        <w:r>
          <w:rPr>
            <w:rStyle w:val="InternetLink"/>
            <w:color w:val="000000"/>
            <w:sz w:val="21"/>
          </w:rPr>
          <w:t>Constituição da República</w:t>
        </w:r>
      </w:hyperlink>
      <w:r>
        <w:rPr>
          <w:szCs w:val="18"/>
        </w:rPr>
        <w:t xml:space="preserve"> outorgou aos sindicatos autorização para celebrar acordos e convenções coletivas de trabalho, o que abrangeria o direito de celebrar transações que expressamente definam concessões recíprocas entre as partes interessadas.</w:t>
      </w:r>
    </w:p>
    <w:p>
      <w:pPr>
        <w:pStyle w:val="Corpodotexto"/>
        <w:rPr/>
      </w:pPr>
      <w:r>
        <w:rPr/>
        <w:t>Segundo o Regional, a intervenção do sindicato e o acordo coletivo celebrado com a empresa para autorizar o pagamento da rescisão em três parcelas e o levantamento do FGTS pelo trabalhador demitido prestigiaram a solução dos conflitos de interesse e o princípio da realidade, "onde as partes, por concessões recíprocas se entenderam de maneira a que tudo se resolvesse, senão de forma perfeita, da melhor maneira para todos".</w:t>
      </w:r>
    </w:p>
    <w:p>
      <w:pPr>
        <w:pStyle w:val="Corpodotexto"/>
        <w:rPr/>
      </w:pPr>
      <w:r>
        <w:rPr>
          <w:szCs w:val="18"/>
        </w:rPr>
        <w:t xml:space="preserve">A relatora do recurso do MPT ao TST, ministra Kátia Arruda, observou que, em outros casos semelhantes, o TST se manifestou sobre a questão da dispensa em massa no sentido de ser imprescindível a negociação coletiva, e que, em tais casos, devem ser observados os princípios e regras do Direito Coletivo do Trabalho. Segundo a ministra, não existe proibição à despedida coletiva quando não há mais condições de trabalho na empresa, desde que observados princípios da dignidade da pessoa humana, do valor social do trabalho e da função social da empresa, da democracia na relação trabalho/capital e da negociação coletiva para solução dos conflitos coletivos, previstos na </w:t>
      </w:r>
      <w:hyperlink r:id="rId12">
        <w:r>
          <w:rPr>
            <w:rStyle w:val="InternetLink"/>
            <w:color w:val="000000"/>
            <w:sz w:val="21"/>
          </w:rPr>
          <w:t>Constituição</w:t>
        </w:r>
      </w:hyperlink>
      <w:r>
        <w:rPr>
          <w:szCs w:val="18"/>
        </w:rPr>
        <w:t>. A decisão foi unânime.</w:t>
      </w:r>
    </w:p>
    <w:p>
      <w:pPr>
        <w:pStyle w:val="Corpodotexto"/>
        <w:rPr>
          <w:szCs w:val="18"/>
        </w:rPr>
      </w:pPr>
      <w:r>
        <w:rPr>
          <w:szCs w:val="18"/>
        </w:rPr>
        <w:t xml:space="preserve">(Lourdes Côrtes/CF) | Processo: </w:t>
      </w:r>
      <w:hyperlink r:id="rId13">
        <w:r>
          <w:rPr>
            <w:rStyle w:val="InternetLink"/>
            <w:color w:val="000000"/>
            <w:sz w:val="21"/>
          </w:rPr>
          <w:t>AIRR-109100-03.2008.5.02.0203</w:t>
        </w:r>
      </w:hyperlink>
    </w:p>
    <w:p>
      <w:pPr>
        <w:pStyle w:val="Corpodotexto"/>
        <w:rPr>
          <w:szCs w:val="18"/>
        </w:rPr>
      </w:pPr>
      <w:r>
        <w:rPr>
          <w:szCs w:val="18"/>
        </w:rPr>
      </w:r>
    </w:p>
    <w:p>
      <w:pPr>
        <w:pStyle w:val="Titulo"/>
        <w:rPr/>
      </w:pPr>
      <w:r>
        <w:rPr/>
        <w:t xml:space="preserve">Itaú deve indenizar bancário que ficou fora de homenagem por 30 anos de serviço </w:t>
      </w:r>
    </w:p>
    <w:p>
      <w:pPr>
        <w:pStyle w:val="Corpodotexto"/>
        <w:rPr/>
      </w:pPr>
      <w:r>
        <w:rPr/>
      </w:r>
    </w:p>
    <w:p>
      <w:pPr>
        <w:pStyle w:val="Corpodotexto"/>
        <w:rPr/>
      </w:pPr>
      <w:r>
        <w:rPr/>
        <w:t>Mesmo tendo atingido o tempo de serviço exigido, um bancário deixou de ser convidado para participar, em 2006, da homenagem que o Itaú Unibanco S.A. prestava a todos os empregados que completavam trinta anos de trabalho na instituição. Pela conduta discriminatória do empregador, que causou prejuízo à sua reputação, a Oitava Turma do Tribunal Superior do Trabalho determinou que o banco pague R$ 5 mil por danos morais ao empregado.</w:t>
      </w:r>
    </w:p>
    <w:p>
      <w:pPr>
        <w:pStyle w:val="Corpodotexto"/>
        <w:rPr>
          <w:szCs w:val="18"/>
        </w:rPr>
      </w:pPr>
      <w:r>
        <w:rPr>
          <w:szCs w:val="18"/>
        </w:rPr>
        <w:t>O valor deverá ser pago com juros e correção monetária, a contar da data de ajuizamento da ação – agosto de 2010 - até o pagamento do crédito, conforme sentença da 22ª Vara do Trabalho de Belo Horizonte (MG), restabelecida pela Oitava Turma do TST. A Turma reformou entendimento do Tribunal Regional do Trabalho da 3ª Região (MG), que excluíra a indenização imposta na primeira instância.</w:t>
      </w:r>
    </w:p>
    <w:p>
      <w:pPr>
        <w:pStyle w:val="Corpodotexto"/>
        <w:rPr>
          <w:szCs w:val="18"/>
        </w:rPr>
      </w:pPr>
      <w:r>
        <w:rPr>
          <w:szCs w:val="18"/>
        </w:rPr>
        <w:t>Premiação moral</w:t>
      </w:r>
    </w:p>
    <w:p>
      <w:pPr>
        <w:pStyle w:val="Corpodotexto"/>
        <w:rPr>
          <w:szCs w:val="18"/>
        </w:rPr>
      </w:pPr>
      <w:r>
        <w:rPr>
          <w:szCs w:val="18"/>
        </w:rPr>
        <w:t>A homenagem incluía a entrega de um relógio de ouro e ações do Itaú no valor de três salários, numa grande festa para os empregados trintenários. A cerimônia, na qual o homenageado tinha direito a um acompanhante, incluía, segundo o autor, "lauto jantar, hospedagem suntuosa em imponente hotel, transporte aparatoso e show com artistas de renome, como Roberto Carlos, Caetano Veloso, Milton Nascimento e Gilberto Gil". Além disso, o banco concedia limites de valores para alguns serviços extras, tais como frigobar, lavanderia, telefonemas e salão de beleza.</w:t>
      </w:r>
    </w:p>
    <w:p>
      <w:pPr>
        <w:pStyle w:val="Corpodotexto"/>
        <w:rPr>
          <w:szCs w:val="18"/>
        </w:rPr>
      </w:pPr>
      <w:r>
        <w:rPr>
          <w:szCs w:val="18"/>
        </w:rPr>
        <w:t>O bancário, alegando discriminação, ajuizou a reclamação para receber a premiação financeira e indenização. Por não ter sido convidado para participar da homenagem, disse que se sentiu humilhado perante a família, parentes e colegas, que o questionaram sobre os motivos de não ter feito parte da honraria, "como se não a recebesse devido a algum desabono". Afinal, além da premiação financeira, havia a premiação moral: o "reconhecimento imaterial" pelos trinta anos de serviços prestados, algo, segundo o bancário, "de alta valia".</w:t>
      </w:r>
    </w:p>
    <w:p>
      <w:pPr>
        <w:pStyle w:val="Corpodotexto"/>
        <w:rPr/>
      </w:pPr>
      <w:r>
        <w:rPr/>
        <w:t>Ao examinar o caso, a 22ª Vara de Belo Horizonte (MG) condenou o banco a conceder as ações do banco e o relógio de ouro da mesma marca e modelo dos concedidos aos demais empregados, e indenização por danos morais no valor de R$ 5 mil. O TRT/MG, ao julgar recurso da empresa, excluiu a indenização por danos morais com o fundamento de que, apesar de reconhecer que houve discriminação, esta não caracterizaria dano moral, apenas "mero desconforto ou aborrecimento, cuja reparação material já deferida é capaz de reparar o dano sofrido".</w:t>
      </w:r>
    </w:p>
    <w:p>
      <w:pPr>
        <w:pStyle w:val="Corpodotexto"/>
        <w:rPr/>
      </w:pPr>
      <w:r>
        <w:rPr>
          <w:rStyle w:val="StrongEmphasis"/>
          <w:b w:val="false"/>
          <w:bCs w:val="false"/>
          <w:szCs w:val="18"/>
        </w:rPr>
        <w:t>TST</w:t>
      </w:r>
    </w:p>
    <w:p>
      <w:pPr>
        <w:pStyle w:val="Corpodotexto"/>
        <w:rPr>
          <w:szCs w:val="18"/>
        </w:rPr>
      </w:pPr>
      <w:r>
        <w:rPr>
          <w:szCs w:val="18"/>
        </w:rPr>
        <w:t>Ao recorrer ao TST, o bancário insistiu que não houve mero desconforto ou aborrecimento, mas ato discriminatório provocador de situação humilhante, que não se ressarce só com a reparação material. Para ele, o ato da empresa de não convidá-lo e premiá-lo desrespeitou sua moral como empregado.</w:t>
      </w:r>
    </w:p>
    <w:p>
      <w:pPr>
        <w:pStyle w:val="Corpodotexto"/>
        <w:rPr>
          <w:szCs w:val="18"/>
        </w:rPr>
      </w:pPr>
      <w:r>
        <w:rPr>
          <w:szCs w:val="18"/>
        </w:rPr>
        <w:t>A relatora do recurso de revista, juíza convocada Maria Laura de Faria, considerou caracterizado o dano moral, pois a conduta discriminatória violou direitos do empregado e ofendeu a concepção que ele tinha de si mesmo, "causando-lhe prejuízo pessoal e provocando ainda abalo em sua reputação". A Oitava Turma, então, restabeleceu a sentença.</w:t>
      </w:r>
    </w:p>
    <w:p>
      <w:pPr>
        <w:pStyle w:val="Corpodotexto"/>
        <w:rPr/>
      </w:pPr>
      <w:r>
        <w:rPr>
          <w:szCs w:val="18"/>
        </w:rPr>
        <w:t xml:space="preserve">(Lourdes Tavares /CF) | Processo: </w:t>
      </w:r>
      <w:hyperlink r:id="rId14">
        <w:r>
          <w:rPr>
            <w:rStyle w:val="InternetLink"/>
            <w:color w:val="000000"/>
            <w:sz w:val="21"/>
          </w:rPr>
          <w:t>RR - 1149-10.2010.5.03.0022</w:t>
        </w:r>
      </w:hyperlink>
    </w:p>
    <w:p>
      <w:pPr>
        <w:pStyle w:val="Corpodotexto"/>
        <w:rPr>
          <w:szCs w:val="18"/>
        </w:rPr>
      </w:pPr>
      <w:r>
        <w:rPr>
          <w:szCs w:val="18"/>
        </w:rPr>
      </w:r>
    </w:p>
    <w:p>
      <w:pPr>
        <w:pStyle w:val="Titulo"/>
        <w:rPr/>
      </w:pPr>
      <w:r>
        <w:rPr/>
        <w:t xml:space="preserve">Gestante que recusou reintegração ao emprego não perde direito à indenização </w:t>
      </w:r>
    </w:p>
    <w:p>
      <w:pPr>
        <w:pStyle w:val="Corpodotexto"/>
        <w:rPr/>
      </w:pPr>
      <w:r>
        <w:rPr/>
      </w:r>
    </w:p>
    <w:p>
      <w:pPr>
        <w:pStyle w:val="Corpodotexto"/>
        <w:rPr/>
      </w:pPr>
      <w:r>
        <w:rPr/>
        <w:t>A Segunda Turma do Tribunal Superior do Trabalho decidiu que a recusa de uma ex-empregada demitida durante a gravidez de retornar ao trabalho não lhe retirou o direito à estabilidade garantida por lei. A Turma acolheu recurso de uma auxiliar de limpeza para condenar a Predial Administradora de Hotéis Plaza S.A. a pagar-lhe indenização pelo período estabilitário, mesmo após ela não ter aceitado convite de reintegração feito pela empresa.</w:t>
      </w:r>
    </w:p>
    <w:p>
      <w:pPr>
        <w:pStyle w:val="Corpodotexto"/>
        <w:rPr>
          <w:szCs w:val="18"/>
        </w:rPr>
      </w:pPr>
      <w:r>
        <w:rPr>
          <w:szCs w:val="18"/>
        </w:rPr>
        <w:t>A autora do processo entrou na Predial em fevereiro de 2009 e foi demitida em janeiro de 2010, com oito semanas de gestação. Em fevereiro, ela recusou uma proposta da empresa de voltar ao serviço e, em abril, ajuizou ação trabalhista solicitando a indenização pelo período de estabilidade. Na primeira audiência do processo, na 3ª Vara do Trabalho de Blumenau (SC), recusou nova proposta de retorno.</w:t>
      </w:r>
    </w:p>
    <w:p>
      <w:pPr>
        <w:pStyle w:val="Corpodotexto"/>
        <w:rPr>
          <w:szCs w:val="18"/>
        </w:rPr>
      </w:pPr>
      <w:r>
        <w:rPr>
          <w:szCs w:val="18"/>
        </w:rPr>
        <w:t>A sentença definiu essa atitude como renúncia à estabilidade e condenou a Predial a indenizá-la somente pelo período compreendido entre a demissão e o primeiro convite de retorno, em fevereiro de 2010. Essa decisão foi mantida pelo Tribunal Regional do Trabalho da 12ª Região (SC). Para o TRT, a trabalhadora "renunciou expressamente ao emprego", pois não teria ficado evidenciado que a empresa agiu com intuito de lesar algum direito. "Nada justifica o fato de a trabalhadora não ter aceitado a proposta da empresa de reintegração, embora, comprovadamente, ciente dela", concluiu o Tribunal.</w:t>
      </w:r>
    </w:p>
    <w:p>
      <w:pPr>
        <w:pStyle w:val="Corpodotexto"/>
        <w:rPr/>
      </w:pPr>
      <w:r>
        <w:rPr>
          <w:szCs w:val="18"/>
        </w:rPr>
        <w:t xml:space="preserve">No entanto, o ministro José Roberto Freire Pimenta, relator de recurso da auxiliar de limpeza na Segunda Turma do TST, ressaltou que foram preenchidas as duas condições previstas pela jurisprudência predominante no Tribunal para que ela fizesse jus à indenização: a gravidez durante o contrato de trabalho e a despedida imotivada. Para ele, o artigo 10, inciso II, alínea "b", do </w:t>
      </w:r>
      <w:r>
        <w:fldChar w:fldCharType="begin"/>
      </w:r>
      <w:r>
        <w:rPr>
          <w:rStyle w:val="InternetLink"/>
          <w:sz w:val="21"/>
          <w:color w:val="000000"/>
        </w:rPr>
        <w:instrText xml:space="preserve"> HYPERLINK "http://www.planalto.gov.br/ccivil_03/constituicao/constituiç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szCs w:val="18"/>
        </w:rPr>
        <w:t xml:space="preserve">  (ADCT), ao vetar a dispensa arbitrária da empregada grávida, o fez de maneira objetiva, sem que o direito esteja condicionado a que "a empregada postule primeiro a sua reintegração ou aceite retornar ao emprego caso o retorno lhe seja garantido".</w:t>
      </w:r>
    </w:p>
    <w:p>
      <w:pPr>
        <w:pStyle w:val="Corpodotexto"/>
        <w:rPr>
          <w:szCs w:val="18"/>
        </w:rPr>
      </w:pPr>
      <w:r>
        <w:rPr>
          <w:szCs w:val="18"/>
        </w:rPr>
        <w:t xml:space="preserve">(Augusto Fontenele/CF) | Processo: </w:t>
      </w:r>
      <w:hyperlink r:id="rId15">
        <w:r>
          <w:rPr>
            <w:rStyle w:val="InternetLink"/>
            <w:color w:val="000000"/>
            <w:sz w:val="21"/>
          </w:rPr>
          <w:t>RR-1768-34.2010.5.12.0039</w:t>
        </w:r>
      </w:hyperlink>
    </w:p>
    <w:p>
      <w:pPr>
        <w:pStyle w:val="Corpodotexto"/>
        <w:rPr>
          <w:szCs w:val="18"/>
        </w:rPr>
      </w:pPr>
      <w:r>
        <w:rPr>
          <w:szCs w:val="18"/>
        </w:rPr>
      </w:r>
    </w:p>
    <w:p>
      <w:pPr>
        <w:pStyle w:val="Titulo"/>
        <w:rPr/>
      </w:pPr>
      <w:r>
        <w:rPr/>
        <w:t xml:space="preserve">Trabalhador que presenciou acidente grave consegue rescisão indireta do contrato de trabalho </w:t>
      </w:r>
    </w:p>
    <w:p>
      <w:pPr>
        <w:pStyle w:val="Corpodotexto"/>
        <w:rPr/>
      </w:pPr>
      <w:r>
        <w:rPr/>
      </w:r>
    </w:p>
    <w:p>
      <w:pPr>
        <w:pStyle w:val="Corpodotexto"/>
        <w:rPr/>
      </w:pPr>
      <w:r>
        <w:rPr/>
        <w:t>A Segunda Turma do Tribunal Superior do Trabalho manteve decisão do Tribunal Regional do Trabalho da 4ª Região (RS) que converteu em rescisão indireta o pedido de demissão de um ex-trabalhador da Pampa Requalificadora de Cilindros Ltda. O trabalhador pediu demissão por não ter conseguido superar o trauma psicológico causado por um acidente que vitimou seis colegas de trabalho no pátio da empresa em 2007.</w:t>
      </w:r>
    </w:p>
    <w:p>
      <w:pPr>
        <w:pStyle w:val="Corpodotexto"/>
        <w:rPr/>
      </w:pPr>
      <w:r>
        <w:rPr>
          <w:rStyle w:val="StrongEmphasis"/>
          <w:b w:val="false"/>
          <w:bCs w:val="false"/>
          <w:szCs w:val="18"/>
        </w:rPr>
        <w:t>Acidente</w:t>
      </w:r>
    </w:p>
    <w:p>
      <w:pPr>
        <w:pStyle w:val="Corpodotexto"/>
        <w:rPr/>
      </w:pPr>
      <w:r>
        <w:rPr>
          <w:szCs w:val="18"/>
        </w:rPr>
        <w:t>O trabalhador descreve na inicial que foi contratado como ajudante geral para carregar, descarregar e lixar botijões e cilindros de gás de 13, 20, 45 e 90 kg recebidos de outras empresas fornecedoras. A requalificação dos botijões de gás atende a uma determinação da Agência Nacional do Petróleo, Gás Natural e Biocombustíveis (</w:t>
      </w:r>
      <w:hyperlink r:id="rId16">
        <w:r>
          <w:rPr>
            <w:rStyle w:val="InternetLink"/>
            <w:color w:val="000000"/>
            <w:sz w:val="21"/>
          </w:rPr>
          <w:t>ANP</w:t>
        </w:r>
      </w:hyperlink>
      <w:r>
        <w:rPr>
          <w:szCs w:val="18"/>
        </w:rPr>
        <w:t xml:space="preserve">), e tem como finalidade garantir aos consumidores de gás liquefeito de petróleo (GLP) a devida segurança na utilização de vasilhames (botijões) dentro de suas residências e/ou estabelecimentos. A certificação do serviço é feita pelo Instituto Nacional de Metrologia, Normalização e Qualidade Industrial – </w:t>
      </w:r>
      <w:hyperlink r:id="rId17">
        <w:r>
          <w:rPr>
            <w:rStyle w:val="InternetLink"/>
            <w:color w:val="000000"/>
            <w:sz w:val="21"/>
          </w:rPr>
          <w:t>Inmetro</w:t>
        </w:r>
      </w:hyperlink>
      <w:r>
        <w:rPr>
          <w:szCs w:val="18"/>
        </w:rPr>
        <w:t>.</w:t>
      </w:r>
    </w:p>
    <w:p>
      <w:pPr>
        <w:pStyle w:val="Corpodotexto"/>
        <w:rPr>
          <w:szCs w:val="18"/>
        </w:rPr>
      </w:pPr>
      <w:r>
        <w:rPr>
          <w:szCs w:val="18"/>
        </w:rPr>
        <w:t>O ajudante revela que, em junho de 2007, ocorreram três acidentes com fogo no pátio da empresa. O primeiro foco teria ocorrido sem deixar vítimas. No segundo, um dos empregados foi hospitalizado com queimaduras de primeiro grau no rosto e de segundo e terceiro graus nos braços. No terceiro, uma grande explosão acabou vitimando seis empregados, que morreram em decorrência de queimaduras que chegaram a 90 % do corpo.</w:t>
      </w:r>
    </w:p>
    <w:p>
      <w:pPr>
        <w:pStyle w:val="Corpodotexto"/>
        <w:rPr>
          <w:szCs w:val="18"/>
        </w:rPr>
      </w:pPr>
      <w:r>
        <w:rPr>
          <w:szCs w:val="18"/>
        </w:rPr>
        <w:t>Segundo o trabalhador, a explosão ocorreu quando a válvula de um dos botijões, que estava quase cheio, foi aberta em local inapropriado, próximo a maçaricos, lixadeiras e soldadores. Ele conseguiu se refugiar em um vestiário onde ficou por cerca de três minutos, até baixar o fogo, e, ao sair, viu colegas correndo com o corpo em chamas, e outros caídos. Logo depois, foi levado ao hospital com alguns colegas com ferimentos mais leves, pois tinha dificuldade em respirar. Após passar a perícia técnica da polícia, retornou ao trabalho e foi obrigado a limpar o pátio onde, segundo ele, havia "roupas queimadas com restos mortais de seus colegas".</w:t>
      </w:r>
    </w:p>
    <w:p>
      <w:pPr>
        <w:pStyle w:val="Corpodotexto"/>
        <w:rPr/>
      </w:pPr>
      <w:r>
        <w:rPr>
          <w:rStyle w:val="StrongEmphasis"/>
          <w:b w:val="false"/>
          <w:bCs w:val="false"/>
          <w:szCs w:val="18"/>
        </w:rPr>
        <w:t>Pedido de demissão</w:t>
      </w:r>
    </w:p>
    <w:p>
      <w:pPr>
        <w:pStyle w:val="Corpodotexto"/>
        <w:rPr>
          <w:szCs w:val="18"/>
        </w:rPr>
      </w:pPr>
      <w:r>
        <w:rPr>
          <w:szCs w:val="18"/>
        </w:rPr>
        <w:t>Depois do ocorrido, o auxiliar foi encaminhado a sessões com um psiquiatra pago pela empresa, que recomendou seu afastamento do trabalho. Depois de ter uma licença de 15 dias, o médico concedeu mais quinze dias. Este segundo período não foi aceito pela empresa. Segundo a inicial, um supervisor se referiu aos funcionários em tratamento dizendo que eles estavam "de frescura". A empresa, ainda de acordo com a inicial, teria cancelado o tratamento, acusando o psiquiatra de tentativa de "golpe" e o funcionário de "se aproveitar da situação", obtendo sucessivos atestados.</w:t>
      </w:r>
    </w:p>
    <w:p>
      <w:pPr>
        <w:pStyle w:val="Corpodotexto"/>
        <w:rPr>
          <w:szCs w:val="18"/>
        </w:rPr>
      </w:pPr>
      <w:r>
        <w:rPr>
          <w:szCs w:val="18"/>
        </w:rPr>
        <w:t>Diante disso, o funcionário pediu demissão, por não mais conseguir trabalhar devido ao abalo psicológico sofrido. Na ação trabalhista, pediu indenização por dano moral, adicional de insalubridade (que alegou nunca ter sido pago) e a conversão do pedido de demissão em rescisão indireta, com o consequente pagamento das verbas decorrentes do fim da relação de emprego.</w:t>
      </w:r>
    </w:p>
    <w:p>
      <w:pPr>
        <w:pStyle w:val="Corpodotexto"/>
        <w:rPr/>
      </w:pPr>
      <w:r>
        <w:rPr>
          <w:rStyle w:val="StrongEmphasis"/>
          <w:b w:val="false"/>
          <w:bCs w:val="false"/>
          <w:szCs w:val="18"/>
        </w:rPr>
        <w:t>Rescisão Indireta</w:t>
      </w:r>
    </w:p>
    <w:p>
      <w:pPr>
        <w:pStyle w:val="Corpodotexto"/>
        <w:rPr>
          <w:szCs w:val="18"/>
        </w:rPr>
      </w:pPr>
      <w:r>
        <w:rPr>
          <w:szCs w:val="18"/>
        </w:rPr>
        <w:t>A 3ª Vara do Trabalho de Canoas (RS) considerou que o abalo psicológico alegado não seria motivo suficiente para a conversão do pedido de demissão, por se tratar de pedido genérico. Concedeu R$ 6 mil por danos morais e condenou a empresa ao pagamento do adicional de insalubridade.</w:t>
      </w:r>
    </w:p>
    <w:p>
      <w:pPr>
        <w:pStyle w:val="Corpodotexto"/>
        <w:rPr/>
      </w:pPr>
      <w:r>
        <w:rPr>
          <w:szCs w:val="18"/>
        </w:rPr>
        <w:t xml:space="preserve">O trabalhador recorreu ao Regional, que converteu a demissão em despedida indireta. Segundo a decisão, a falta de medidas de segurança do trabalho atrai a aplicação do artigo 483, alínea "c", da </w:t>
      </w:r>
      <w:hyperlink r:id="rId18">
        <w:r>
          <w:rPr>
            <w:rStyle w:val="InternetLink"/>
            <w:color w:val="000000"/>
            <w:sz w:val="21"/>
          </w:rPr>
          <w:t>CLT</w:t>
        </w:r>
      </w:hyperlink>
      <w:r>
        <w:rPr>
          <w:szCs w:val="18"/>
        </w:rPr>
        <w:t>, o qual autoriza a rescisão do contrato de trabalho quando o trabalhador "correr perigo manifesto de mal considerável".</w:t>
      </w:r>
    </w:p>
    <w:p>
      <w:pPr>
        <w:pStyle w:val="Corpodotexto"/>
        <w:rPr>
          <w:szCs w:val="18"/>
        </w:rPr>
      </w:pPr>
      <w:r>
        <w:rPr>
          <w:szCs w:val="18"/>
        </w:rPr>
        <w:t>Na razões do seu recurso ao TST, a empresa alegou que o trabalhador é que teria pedido demissão e, portanto, não deveria ter sido concedida a rescisão indireta. Para ela, na rescisão de contrato de trabalho se faz necessária a "presença do princípio da atualidade", ou imediatidade, entre a despedida e a justa causa, e, no caso, o trabalhador ajuizou a ação dois anos depois do ato que alegava como motivo para a rescisão indireta.</w:t>
      </w:r>
    </w:p>
    <w:p>
      <w:pPr>
        <w:pStyle w:val="Corpodotexto"/>
        <w:rPr/>
      </w:pPr>
      <w:r>
        <w:rPr/>
        <w:t xml:space="preserve">O relator do recurso, ministro José Roberto Freire Pimenta, ressaltou que a decisão Regional não tratou do princípio da imediatidade e não emitiu tese a respeito, conforme exigido pela </w:t>
      </w:r>
      <w:r>
        <w:fldChar w:fldCharType="begin"/>
      </w:r>
      <w:r>
        <w:rPr>
          <w:rStyle w:val="InternetLink"/>
          <w:sz w:val="21"/>
          <w:color w:val="000000"/>
        </w:rPr>
        <w:instrText xml:space="preserve"> HYPERLINK "http://www3.tst.jus.br/jurisprudencia/Sumulas_com_indice/Sumulas_Ind_251_300.html" \l "SUM-297"</w:instrText>
      </w:r>
      <w:r>
        <w:rPr>
          <w:rStyle w:val="InternetLink"/>
          <w:sz w:val="21"/>
          <w:color w:val="000000"/>
        </w:rPr>
        <w:fldChar w:fldCharType="separate"/>
      </w:r>
      <w:r>
        <w:rPr>
          <w:rStyle w:val="InternetLink"/>
          <w:color w:val="000000"/>
          <w:sz w:val="21"/>
        </w:rPr>
        <w:t>Súmula 297</w:t>
      </w:r>
      <w:r>
        <w:rPr>
          <w:rStyle w:val="InternetLink"/>
          <w:sz w:val="21"/>
          <w:color w:val="000000"/>
        </w:rPr>
        <w:fldChar w:fldCharType="end"/>
      </w:r>
      <w:r>
        <w:rPr/>
        <w:t>, itens I e II, o que impediu a demonstração de divergência jurisprudencial. Seguindo o voto do relator, a Turma, por unanimidade, não conheceu do recurso da empresa, mantendo a decisão regional.</w:t>
      </w:r>
    </w:p>
    <w:p>
      <w:pPr>
        <w:pStyle w:val="Corpodotexto"/>
        <w:rPr>
          <w:szCs w:val="18"/>
        </w:rPr>
      </w:pPr>
      <w:r>
        <w:rPr>
          <w:szCs w:val="18"/>
        </w:rPr>
        <w:t xml:space="preserve">(Dirceu Arcoverde/CF) | Processo: </w:t>
      </w:r>
      <w:hyperlink r:id="rId19">
        <w:r>
          <w:rPr>
            <w:rStyle w:val="InternetLink"/>
            <w:color w:val="000000"/>
            <w:sz w:val="21"/>
          </w:rPr>
          <w:t>RR-112400-79.2009.5.04.0203</w:t>
        </w:r>
      </w:hyperlink>
    </w:p>
    <w:p>
      <w:pPr>
        <w:pStyle w:val="Corpodotexto"/>
        <w:rPr>
          <w:szCs w:val="18"/>
        </w:rPr>
      </w:pPr>
      <w:r>
        <w:rPr>
          <w:szCs w:val="18"/>
        </w:rPr>
      </w:r>
    </w:p>
    <w:p>
      <w:pPr>
        <w:pStyle w:val="Titulo"/>
        <w:rPr/>
      </w:pPr>
      <w:r>
        <w:rPr/>
        <w:t xml:space="preserve">Turma mantém licitude de terceirização em empresa de telefonia </w:t>
      </w:r>
    </w:p>
    <w:p>
      <w:pPr>
        <w:pStyle w:val="Corpodotexto"/>
        <w:rPr/>
      </w:pPr>
      <w:r>
        <w:rPr/>
      </w:r>
    </w:p>
    <w:p>
      <w:pPr>
        <w:pStyle w:val="Corpodotexto"/>
        <w:rPr/>
      </w:pPr>
      <w:r>
        <w:rPr/>
        <w:t>A Sétima Turma do Tribunal Superior do Trabalho negou o pedido de reconhecimento de vínculo de emprego a um trabalhador terceirizado da Brasil Telecom S.A. que tinha como atividade a programação de equipamentos e conserto de falhas dos equipamentos geradas por reclamações dos clientes. A decisão reformou o entendimento do Tribunal Regional do Trabalho da 9ª Região (PR) que havia reconhecido o vínculo com o entendimento de que a contratação através de cooperativa e, depois, por meio de prestadoras de serviços teria ocorrido de forma fraudulenta.</w:t>
      </w:r>
    </w:p>
    <w:p>
      <w:pPr>
        <w:pStyle w:val="Corpodotexto"/>
        <w:rPr/>
      </w:pPr>
      <w:r>
        <w:rPr>
          <w:szCs w:val="18"/>
        </w:rPr>
        <w:t xml:space="preserve">Em seu recurso ao TST, a BrTelecom sustentou que, com base nos artigos 94 e 117 da </w:t>
      </w:r>
      <w:hyperlink r:id="rId20">
        <w:r>
          <w:rPr>
            <w:rStyle w:val="InternetLink"/>
            <w:color w:val="000000"/>
            <w:sz w:val="21"/>
          </w:rPr>
          <w:t>Lei nº 9.472/97</w:t>
        </w:r>
      </w:hyperlink>
      <w:r>
        <w:rPr>
          <w:szCs w:val="18"/>
        </w:rPr>
        <w:t xml:space="preserve"> (Lei Geral das Telecomunicações), a terceirização teria ocorrido de forma lícita, não cabendo, assim, o reconhecimento do vínculo. Segundo o voto do relator, ministro Pedro Paulo Manus, as atividades executadas pelo funcionário eram semelhantes àquelas desenvolvidas pelos instaladores e reparadores de linhas telefônicas. Para ele, as tarefas, mesmo executadas em benefício exclusivo da empresa de telefonia, estariam restritas à "intermediação da comunicação entre a empresa de telefonia e os clientes não se inserindo na atividade fim da tomadora de serviços". Essa circunstância autorizaria a declaração de inexistência de vínculo de emprego entre o funcionário e a Brasil Telecom.</w:t>
      </w:r>
    </w:p>
    <w:p>
      <w:pPr>
        <w:pStyle w:val="Corpodotexto"/>
        <w:rPr/>
      </w:pPr>
      <w:r>
        <w:rPr>
          <w:szCs w:val="18"/>
        </w:rPr>
        <w:t xml:space="preserve">Amparda ainda na </w:t>
      </w:r>
      <w:r>
        <w:fldChar w:fldCharType="begin"/>
      </w:r>
      <w:r>
        <w:rPr>
          <w:rStyle w:val="InternetLink"/>
          <w:sz w:val="21"/>
          <w:color w:val="000000"/>
        </w:rPr>
        <w:instrText xml:space="preserve"> HYPERLINK "http://www3.tst.jus.br/jurisprudencia/Sumulas_com_indice/Sumulas_Ind_301_350.html" \l "SUM-331"</w:instrText>
      </w:r>
      <w:r>
        <w:rPr>
          <w:rStyle w:val="InternetLink"/>
          <w:sz w:val="21"/>
          <w:color w:val="000000"/>
        </w:rPr>
        <w:fldChar w:fldCharType="separate"/>
      </w:r>
      <w:r>
        <w:rPr>
          <w:rStyle w:val="InternetLink"/>
          <w:color w:val="000000"/>
          <w:sz w:val="21"/>
        </w:rPr>
        <w:t>Súmula 331</w:t>
      </w:r>
      <w:r>
        <w:rPr>
          <w:rStyle w:val="InternetLink"/>
          <w:sz w:val="21"/>
          <w:color w:val="000000"/>
        </w:rPr>
        <w:fldChar w:fldCharType="end"/>
      </w:r>
      <w:r>
        <w:rPr>
          <w:szCs w:val="18"/>
        </w:rPr>
        <w:t>, item IV, do TST, a Turma afastou o vínculo, excluindo a concessão de benefícios concedidos aos empregados da empresa de telefonia, mas declarou sua responsabilidade subsidiária pelo pagamento das parcelas deferidas ao trabalhador na ação trabalhista. Ficou vencida a ministra Delaíde Miranda Arantes.</w:t>
      </w:r>
    </w:p>
    <w:p>
      <w:pPr>
        <w:pStyle w:val="Corpodotexto"/>
        <w:rPr/>
      </w:pPr>
      <w:r>
        <w:rPr>
          <w:szCs w:val="18"/>
        </w:rPr>
        <w:t>(Dirceu Arcoverde/CF) | Processo:  </w:t>
      </w:r>
      <w:hyperlink r:id="rId21">
        <w:r>
          <w:rPr>
            <w:rStyle w:val="InternetLink"/>
            <w:color w:val="000000"/>
            <w:sz w:val="21"/>
          </w:rPr>
          <w:t>RR-113100-24.2007.5.09.0094</w:t>
        </w:r>
      </w:hyperlink>
    </w:p>
    <w:p>
      <w:pPr>
        <w:pStyle w:val="Corpodotexto"/>
        <w:rPr>
          <w:szCs w:val="18"/>
        </w:rPr>
      </w:pPr>
      <w:r>
        <w:rPr>
          <w:szCs w:val="18"/>
        </w:rPr>
      </w:r>
    </w:p>
    <w:p>
      <w:pPr>
        <w:pStyle w:val="Titulo"/>
        <w:rPr/>
      </w:pPr>
      <w:r>
        <w:rPr/>
        <w:t xml:space="preserve">Família de motorista vítima de acidente rodoviário não receberá indenização </w:t>
      </w:r>
    </w:p>
    <w:p>
      <w:pPr>
        <w:pStyle w:val="Corpodotexto"/>
        <w:rPr/>
      </w:pPr>
      <w:r>
        <w:rPr/>
      </w:r>
    </w:p>
    <w:p>
      <w:pPr>
        <w:pStyle w:val="Corpodotexto"/>
        <w:rPr/>
      </w:pPr>
      <w:r>
        <w:rPr/>
        <w:t>A Segunda Turma do Tribunal Superior do Trabalho, ao examinar recurso interposto por espólio de empregado morto em acidente de trânsito, ratificou decisão do Tribunal Regional do Trabalho da 9ª Região (PR) quanto à improcedência do pedido de indenização por dano moral, por não ter sido demonstrada a responsabilidade da empresa Astra Vigilância S/C Ltda. pelo acidente ocorrido.</w:t>
      </w:r>
    </w:p>
    <w:p>
      <w:pPr>
        <w:pStyle w:val="Corpodotexto"/>
        <w:rPr>
          <w:szCs w:val="18"/>
        </w:rPr>
      </w:pPr>
      <w:r>
        <w:rPr>
          <w:szCs w:val="18"/>
        </w:rPr>
        <w:t>Valendo-se das provas dos autos, o Regional concluiu que, a despeito de a atividade empresarial (serviços de escolta armada de transporte de carga)  envolver risco para o empregado, as circunstâncias do acidente não corroboraram a responsabilização da empresa. Segundo a perícia, a morte do empregado decorreu de acidente rodoviário provocado pelo  veículo conduzido por ele no momento em que invadiu a contramão, colidindo frontalmente com um caminhão que transitava em sentido contrário. Foi atestado também que o veículo encontrava-se em bom estado de conservação, sem que tivesse sido detectada qualquer falha mecânica decorrente de falta de manutenção. Além disso, o acidente ocorreu durante o dia, em pista seca, bem conservada e com área regular de acostamento.</w:t>
      </w:r>
    </w:p>
    <w:p>
      <w:pPr>
        <w:pStyle w:val="Corpodotexto"/>
        <w:rPr/>
      </w:pPr>
      <w:r>
        <w:rPr>
          <w:szCs w:val="18"/>
        </w:rPr>
        <w:t xml:space="preserve">Com isso, o relator, ministro Renato de Lacerda Paiva, destacou que, ao contrário da pretensão do espólio autor da ação, o acidente não decorreu de risco inerente da atividade profissional de vigilante de escolta armada, mas sim do risco geral e próprio de quem trafega por vias rodoviárias.  A conclusão do julgamento foi a de que a hipótese tratada não é a de reconhecimento da responsabilidade civil objetiva do empregador. Ao contrário, trata-se da responsabilidade subjetiva (artigo 7º, incicso XXVIII da </w:t>
      </w:r>
      <w:hyperlink r:id="rId22">
        <w:r>
          <w:rPr>
            <w:rStyle w:val="InternetLink"/>
            <w:color w:val="000000"/>
            <w:sz w:val="21"/>
          </w:rPr>
          <w:t>Constituição F</w:t>
        </w:r>
      </w:hyperlink>
      <w:r>
        <w:rPr>
          <w:szCs w:val="18"/>
        </w:rPr>
        <w:t>ederal), sem que a culpa da empresa ficasse configurada, inexistindo, assim, dever de reparação.</w:t>
      </w:r>
    </w:p>
    <w:p>
      <w:pPr>
        <w:pStyle w:val="Corpodotexto"/>
        <w:rPr/>
      </w:pPr>
      <w:r>
        <w:rPr>
          <w:szCs w:val="18"/>
        </w:rPr>
        <w:t xml:space="preserve">(Cristina Gimenes/CF) | Processo: </w:t>
      </w:r>
      <w:hyperlink r:id="rId23">
        <w:r>
          <w:rPr>
            <w:rStyle w:val="InternetLink"/>
            <w:color w:val="000000"/>
            <w:sz w:val="21"/>
          </w:rPr>
          <w:t>RR- 671300-44.2006.5.09.0015</w:t>
        </w:r>
      </w:hyperlink>
    </w:p>
    <w:p>
      <w:pPr>
        <w:pStyle w:val="Corpodotexto"/>
        <w:rPr>
          <w:szCs w:val="18"/>
        </w:rPr>
      </w:pPr>
      <w:r>
        <w:rPr>
          <w:szCs w:val="18"/>
        </w:rPr>
      </w:r>
    </w:p>
    <w:p>
      <w:pPr>
        <w:pStyle w:val="NormalWeb"/>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5"/>
                    </pic:cNvPr>
                    <pic:cNvPicPr>
                      <a:picLocks noChangeAspect="1" noChangeArrowheads="1"/>
                    </pic:cNvPicPr>
                  </pic:nvPicPr>
                  <pic:blipFill>
                    <a:blip r:embed="rId24"/>
                    <a:srcRect l="-25" t="-64" r="-25" b="-64"/>
                    <a:stretch>
                      <a:fillRect/>
                    </a:stretch>
                  </pic:blipFill>
                  <pic:spPr bwMode="auto">
                    <a:xfrm>
                      <a:off x="0" y="0"/>
                      <a:ext cx="1428750" cy="561975"/>
                    </a:xfrm>
                    <a:prstGeom prst="rect">
                      <a:avLst/>
                    </a:prstGeom>
                  </pic:spPr>
                </pic:pic>
              </a:graphicData>
            </a:graphic>
          </wp:inline>
        </w:drawing>
      </w:r>
    </w:p>
    <w:p>
      <w:pPr>
        <w:pStyle w:val="NormalWeb"/>
        <w:jc w:val="both"/>
        <w:rPr/>
      </w:pPr>
      <w:r>
        <w:rPr/>
      </w:r>
    </w:p>
    <w:p>
      <w:pPr>
        <w:pStyle w:val="Titulo"/>
        <w:rPr/>
      </w:pPr>
      <w:r>
        <w:rPr/>
        <w:t xml:space="preserve">Outros - Comissão ouvirá construtora sobre trabalho escravo </w:t>
      </w:r>
    </w:p>
    <w:p>
      <w:pPr>
        <w:pStyle w:val="Corpodotexto"/>
        <w:rPr/>
      </w:pPr>
      <w:r>
        <w:rPr/>
      </w:r>
    </w:p>
    <w:p>
      <w:pPr>
        <w:pStyle w:val="Corpodotexto"/>
        <w:rPr>
          <w:rFonts w:ascii="Times New Roman" w:hAnsi="Times New Roman" w:cs="Times New Roman"/>
          <w:sz w:val="24"/>
          <w:szCs w:val="24"/>
        </w:rPr>
      </w:pPr>
      <w:r>
        <w:rPr/>
        <w:t xml:space="preserve">Na próxima terça-feira, 8/5, às 14h, Comissão de Direitos Humanos ouvirá Newton Simões, presidente da empresa Racional Engenharia para esclarecimentos sobre a denúncia de que onze pessoas, entre pedreiros e serventes, foram encontradas trabalhando em condições de escravidão na obra de ampliação do Hospital Alemão Oswaldo Cruz, de responsabilidade da construtora. </w:t>
      </w:r>
    </w:p>
    <w:p>
      <w:pPr>
        <w:pStyle w:val="Corpodotexto"/>
        <w:rPr/>
      </w:pPr>
      <w:r>
        <w:rPr/>
        <w:t xml:space="preserve">O requerimento enviado ao responsável pela empresa foi protocolado pelo deputado Carlos Bezerra Jr., líder do PSDB, vice-presidente da comissão e autor de pedido para criar CPI do Trabalho Escravo no Estado. A solicitação foi aprovada em 24/4. Além de Simões, também Clemilton Oliveira, empreiteiro que foi empregado da Racional por 32 dias e constituiu pessoa jurídica para prestar serviços à construtora, poderá ser chamado para dar explicações. </w:t>
      </w:r>
    </w:p>
    <w:p>
      <w:pPr>
        <w:pStyle w:val="Corpodotexto"/>
        <w:rPr/>
      </w:pPr>
      <w:r>
        <w:rPr/>
        <w:t>“</w:t>
      </w:r>
      <w:r>
        <w:rPr/>
        <w:t>Queremos saber que tipo de desmando permitiu essa exploração, qual o fluxo percorrido pelas vítimas até que fossem submetidas à condição degradante de que foram libertadas, quais medidas estão sendo tomadas para impedir que essa violência siga ocorrendo e como a construtora fará para mitigar o dano causado a cada um dos trabalhadores e suas famílias”, afirmou Carlos Bezerra. A reunião da Comissão de Direitos Humanos será realizada no Plenário Tiradentes, no 1º andar da Assembleia e será aberta ao público.</w:t>
      </w:r>
    </w:p>
    <w:p>
      <w:pPr>
        <w:pStyle w:val="Corpodotexto"/>
        <w:rPr/>
      </w:pPr>
      <w:r>
        <w:rPr/>
        <w:t>Fonte: Assembléia Legislativa de São Paulo</w:t>
      </w:r>
    </w:p>
    <w:p>
      <w:pPr>
        <w:pStyle w:val="Corpodotexto"/>
        <w:rPr/>
      </w:pPr>
      <w:r>
        <w:rPr/>
      </w:r>
    </w:p>
    <w:p>
      <w:pPr>
        <w:pStyle w:val="Titulo"/>
        <w:rPr/>
      </w:pPr>
      <w:r>
        <w:rPr/>
        <w:t>TRT24 - Casa Bahia é condenada a pagar indenizações por constranger e punir trabalhadora</w:t>
      </w:r>
    </w:p>
    <w:p>
      <w:pPr>
        <w:pStyle w:val="Corpodotexto"/>
        <w:rPr/>
      </w:pPr>
      <w:r>
        <w:rPr/>
      </w:r>
    </w:p>
    <w:p>
      <w:pPr>
        <w:pStyle w:val="Corpodotexto"/>
        <w:rPr>
          <w:rFonts w:ascii="Times New Roman" w:hAnsi="Times New Roman" w:cs="Times New Roman"/>
          <w:sz w:val="24"/>
          <w:szCs w:val="24"/>
        </w:rPr>
      </w:pPr>
      <w:r>
        <w:rPr/>
        <w:t xml:space="preserve">A submissão de funcionária a situações de constante constrangimento, com punições vexatórias pelo não cumprimento de metas de vendas, levou a empresa Casa Bahia Comercial Ltda. a ser condenada a pagar indenizações por dano moral e material pela 6ª Vara do Trabalho de Campo Grande, sentença que foi mantida pela Primeira Turma do Tribunal Regional do Trabalho da 24ª Região. </w:t>
      </w:r>
    </w:p>
    <w:p>
      <w:pPr>
        <w:pStyle w:val="Corpodotexto"/>
        <w:rPr/>
      </w:pPr>
      <w:r>
        <w:rPr/>
        <w:t xml:space="preserve">A vendedora iniciou suas atividades na Casa Bahia em setembro de 2000. Em novembro de 2005, foi afastada com o auxílio-doença em resultado de incapacidade laborativa e, em julho de 2009, foi aposentada por invalidez, com transtorno depressivo e afetivo bipolar. </w:t>
      </w:r>
    </w:p>
    <w:p>
      <w:pPr>
        <w:pStyle w:val="Corpodotexto"/>
        <w:rPr/>
      </w:pPr>
      <w:r>
        <w:rPr/>
        <w:t xml:space="preserve">Conforme prova oral apresentada no processo, a trabalhadora sofreu pressão exagerada que macularam sua honra/imagem. Caso não alcançasse as metas, era obrigada a vender apenas na boca do caixa, limpar a loja no final do expediente, trocar de setor com venda menor. Ela sofria pressão ainda para aumentar as vendas, e o gerente determinava que fosse embora se não tivesse vendido nada até determinado horário. </w:t>
      </w:r>
    </w:p>
    <w:p>
      <w:pPr>
        <w:pStyle w:val="Corpodotexto"/>
        <w:rPr/>
      </w:pPr>
      <w:r>
        <w:rPr/>
        <w:t xml:space="preserve">Também havia determinação para que os vendedores da loja ligassem para seus parentes para que fossem comprar no estabelecimento. Nas reuniões, o gerente era extremamente agressivo em suas palavras, chamava os vendedores de preguiçosos e vagabundos e os que não tinham efetuado as vendas eram obrigados a dançar na boquinha da garrafa. De acordo com depoimentos, vários vendedores se afastaram em razão de doenças decorrentes dessas pressões. </w:t>
      </w:r>
    </w:p>
    <w:p>
      <w:pPr>
        <w:pStyle w:val="Corpodotexto"/>
        <w:rPr/>
      </w:pPr>
      <w:r>
        <w:rPr/>
        <w:t xml:space="preserve">De acordo com o perito médico psiquiatra, a trabalhadora apresentou distúrbio do humor depressivo, com sintomas fóbicos, insônia, agressividade, inibição psicomotora, apatia e abulia. </w:t>
      </w:r>
    </w:p>
    <w:p>
      <w:pPr>
        <w:pStyle w:val="Corpodotexto"/>
        <w:rPr/>
      </w:pPr>
      <w:r>
        <w:rPr/>
        <w:t xml:space="preserve">Com efeito, a violência moral no trabalho é a submissão de trabalhadores a situações humilhantes e degradantes, que ultrapassam o poder diretivo do empregador. Desse modo, verifica-se a culpa da empresa pelo infortúnio que acometeu a trabalhadora, pois foram confirmadas as pressões e constrangimentos impostos pelos gerentes no período em que prestou serviços, que puniam seus vendedores e os expunham a situações degradantes e vexatórias, expôs o relator do processo, desembargador André Luís Moraes de Oliveira. </w:t>
      </w:r>
    </w:p>
    <w:p>
      <w:pPr>
        <w:pStyle w:val="Corpodotexto"/>
        <w:rPr/>
      </w:pPr>
      <w:r>
        <w:rPr/>
        <w:t xml:space="preserve">No acórdão, foram mantidas as indenizações por danos morais pelo assédio moral em R$ 10 mil e por doença ocupacional em R$ 15 mil. Quanto aos danos materiais, foi determinado o pagamento das despesas comprovadas com o tratamento anterior à ação e das futuras, e de pensão mensal relativa a 20% da média da remuneração. </w:t>
      </w:r>
    </w:p>
    <w:p>
      <w:pPr>
        <w:pStyle w:val="Corpodotexto"/>
        <w:rPr/>
      </w:pPr>
      <w:r>
        <w:rPr/>
        <w:t xml:space="preserve">Por unanimidade, a Primeira Turma determinou que, após o trânsito em julgado, seja encaminhada cópia do acórdão à Procuradoria Federal - Mato Grosso do Sul, em cumprimento a Recomendação Conjunta GP. CGJT n. 2/2011. </w:t>
      </w:r>
    </w:p>
    <w:p>
      <w:pPr>
        <w:pStyle w:val="Corpodotexto"/>
        <w:rPr/>
      </w:pPr>
      <w:r>
        <w:rPr/>
        <w:t>Proc. N. RO 0170700-85.2009.5.24.0006 1</w:t>
      </w:r>
    </w:p>
    <w:p>
      <w:pPr>
        <w:pStyle w:val="Corpodotexto"/>
        <w:rPr/>
      </w:pPr>
      <w:r>
        <w:rPr/>
        <w:t>Fonte: Tribunal Regional do Trabalho da 24ª Região</w:t>
      </w:r>
    </w:p>
    <w:p>
      <w:pPr>
        <w:pStyle w:val="Corpodotexto"/>
        <w:rPr/>
      </w:pPr>
      <w:r>
        <w:rPr/>
      </w:r>
    </w:p>
    <w:p>
      <w:pPr>
        <w:pStyle w:val="Titulo"/>
        <w:rPr/>
      </w:pPr>
      <w:r>
        <w:rPr/>
        <w:t>TRT18 - TRT confirma tutela que determina usina de álcool a garantir dignidade a trabalhadores</w:t>
      </w:r>
    </w:p>
    <w:p>
      <w:pPr>
        <w:pStyle w:val="Corpodotexto"/>
        <w:rPr/>
      </w:pPr>
      <w:r>
        <w:rPr/>
      </w:r>
    </w:p>
    <w:p>
      <w:pPr>
        <w:pStyle w:val="Corpodotexto"/>
        <w:rPr>
          <w:rFonts w:ascii="Times New Roman" w:hAnsi="Times New Roman" w:cs="Times New Roman"/>
          <w:sz w:val="24"/>
          <w:szCs w:val="24"/>
        </w:rPr>
      </w:pPr>
      <w:r>
        <w:rPr/>
        <w:t>O Pleno do Tribunal Regional do Trabalho de Goiás confirmou, em parte, a decisão que antecipou os efeitos da tutela requerida pelo Ministério Público do Trabalho determinando à Cosan Centroeste S.A Açúcar e Álcool o cumprimento de obrigações que garantissem a saúde e segurança de seus trabalhadores, sob pena do pagamento de multa de R$150 mil em caso de infração de qualquer das cláusulas.</w:t>
      </w:r>
    </w:p>
    <w:p>
      <w:pPr>
        <w:pStyle w:val="Corpodotexto"/>
        <w:rPr/>
      </w:pPr>
      <w:r>
        <w:rPr/>
        <w:t>Porém, o Tribunal decidiu afastar o adiantamento de R$ 450 mil como garantia do juízo. De acordo com o relator, desembargador Paulo Pimenta, a garantia cautelar do juízo é desnecessária “quando já determinado o pagamento de expressiva multa no caso de infração das obrigações constantes da decisão que concedeu a tutela antecipada”. Ele esclareceu também que a multa somente será exigível após o trânsito em julgado.</w:t>
      </w:r>
    </w:p>
    <w:p>
      <w:pPr>
        <w:pStyle w:val="Corpodotexto"/>
        <w:rPr/>
      </w:pPr>
      <w:r>
        <w:rPr/>
        <w:t>Em sua defesa, a empresa alegou que inúmeras das pretensões do MPT foram devidamente observadas e que outras “sequer poderiam ser exigidas por não decorrerem de lei”.</w:t>
      </w:r>
    </w:p>
    <w:p>
      <w:pPr>
        <w:pStyle w:val="Corpodotexto"/>
        <w:rPr/>
      </w:pPr>
      <w:r>
        <w:rPr/>
        <w:t>O Ministério Público do Trabalho afirmou que o direito líquido e certo a ser amparado é o dos trabalhadores quanto ao dever da empresa de oferecer ambiente de trabalho seguro sob a observância e cumprimento da legislação pertinente.</w:t>
      </w:r>
    </w:p>
    <w:p>
      <w:pPr>
        <w:pStyle w:val="Corpodotexto"/>
        <w:rPr/>
      </w:pPr>
      <w:r>
        <w:rPr/>
        <w:t>O caso - Em 2011, o Ministério Público do Trabalho (MPT/GO) ajuizou Ação Civil Pública em face da Cosan Centroeste S.A Açúcar e Álcool e pediu a antecipação dos efeitos da tutela para que fosse determinado o cumprimento de diversas obrigações que assegurassem um ambiente de trabalho saudável e seguro aos trabalhadores.</w:t>
      </w:r>
    </w:p>
    <w:p>
      <w:pPr>
        <w:pStyle w:val="Corpodotexto"/>
        <w:rPr/>
      </w:pPr>
      <w:r>
        <w:rPr/>
        <w:t>O juiz Luciano Fortini, na época atuando na Vara do Trabalho de Jataí-GO, antecipou a tutela requerida nos autos da ACP, sob pena de pagamento de multa de R$ 150 mil em caso de infração de qualquer das cláusulas, além de fixar depósito prévio para garantia cautelar do juízo no valor de R$ 450 mil.</w:t>
      </w:r>
    </w:p>
    <w:p>
      <w:pPr>
        <w:pStyle w:val="Corpodotexto"/>
        <w:rPr/>
      </w:pPr>
      <w:r>
        <w:rPr/>
        <w:t>A decisão foi objeto de mandado de segurança impetrado pela indústria, que obteve a concessão parcial da segurança para afastar o adiantamento dos R$ 450 mil como garantia. A indústria alcooleira recorreu ao TST, que suspendeu a aplicação da multa de R$ 150 mil até o julgamento do recurso pelo Regional Trabalhista. O Pleno do TRT confirmou que o pagamento da multa só seria exigível após o trânsito em julgado de decisão favorável ao MPT.</w:t>
      </w:r>
    </w:p>
    <w:p>
      <w:pPr>
        <w:pStyle w:val="Corpodotexto"/>
        <w:rPr/>
      </w:pPr>
      <w:r>
        <w:rPr/>
        <w:t>PROCESSO TRT - MS - 0000423-51.2011.5.18.0000</w:t>
      </w:r>
    </w:p>
    <w:p>
      <w:pPr>
        <w:pStyle w:val="Corpodotexto"/>
        <w:rPr/>
      </w:pPr>
      <w:r>
        <w:rPr/>
        <w:t>ACP 0000855-28.2011.5.18.0111</w:t>
      </w:r>
    </w:p>
    <w:p>
      <w:pPr>
        <w:pStyle w:val="Corpodotexto"/>
        <w:rPr/>
      </w:pPr>
      <w:r>
        <w:rPr/>
        <w:t>Fonte: Tribunal Regional do Trabalho da 18ª Região</w:t>
      </w:r>
    </w:p>
    <w:p>
      <w:pPr>
        <w:pStyle w:val="Corpodotexto"/>
        <w:rPr/>
      </w:pPr>
      <w:r>
        <w:rPr/>
      </w:r>
    </w:p>
    <w:p>
      <w:pPr>
        <w:pStyle w:val="Titulo"/>
        <w:rPr/>
      </w:pPr>
      <w:r>
        <w:rPr/>
        <w:t>TRT15 - Grupo é condenado a pagar multa por litigância de má-fé e por ato atentatório à dignidade da justiça</w:t>
      </w:r>
    </w:p>
    <w:p>
      <w:pPr>
        <w:pStyle w:val="Corpodotexto"/>
        <w:rPr/>
      </w:pPr>
      <w:r>
        <w:rPr/>
      </w:r>
    </w:p>
    <w:p>
      <w:pPr>
        <w:pStyle w:val="Corpodotexto"/>
        <w:rPr>
          <w:rFonts w:ascii="Times New Roman" w:hAnsi="Times New Roman" w:cs="Times New Roman"/>
          <w:sz w:val="24"/>
          <w:szCs w:val="24"/>
        </w:rPr>
      </w:pPr>
      <w:r>
        <w:rPr/>
        <w:t xml:space="preserve">A 4ª Câmara do TRT negou provimento ao agravo de petição de um grande grupo econômico brasileiro e ainda o condenou ao pagamento de multa de 1% sobre o valor da causa, por litigância de má-fé (artigo 17, inciso II, c/c artigo 18 do CPC), e multa de 10% do valor atualizado do débito em execução, por ato atentatório à dignidade da Justiça (artigos 600, inciso II, e 601 do CPC). </w:t>
      </w:r>
    </w:p>
    <w:p>
      <w:pPr>
        <w:pStyle w:val="Corpodotexto"/>
        <w:rPr/>
      </w:pPr>
      <w:r>
        <w:rPr/>
        <w:t xml:space="preserve">O grupo, sediado no interior paulista, atua há mais de 30 anos no ramo da agroindústria e, atualmente, também no de infraestrutura e energia. Inconformado com a decisão proferida pelo juízo da Vara do Trabalho de Lins, que julgou improcedentes os embargos à execução, o executado recorreu, alegando, em síntese, “a nulidade do procedimento executório, uma vez que não foram esgotados os meios de execução em face da primeira reclamada, devedora principal”. Pediu também o sobrestamento do feito e a não liberação de qualquer quantia ao autor, tendo em vista “a provisoriedade da execução, advinda da pendência de julgamento de agravo de instrumento interposto junto ao TST”. </w:t>
      </w:r>
    </w:p>
    <w:p>
      <w:pPr>
        <w:pStyle w:val="Corpodotexto"/>
        <w:rPr/>
      </w:pPr>
      <w:r>
        <w:rPr/>
        <w:t xml:space="preserve">O agravante sustentou ainda que o juízo de primeira instância “agiu em flagrante violação à legislação vigente, pois desrespeitou o benefício de ordem, não tentando, primeiramente, esgotar todos os meios de execução de bens da devedora principal e de seus sócios, para, só então, atingir o patrimônio da devedora subsidiária”. O que o agravante chamou de “flagrante violação à legislação” foi o prosseguimento da execução em face do grupo (segunda reclamada) depois que o juízo da VT de Lins desconsiderou a personalidade jurídica da primeira executada, nos termos do artigo 883 da CLT, e determinou a realização de pesquisas nos sistemas BacenJud, InfoJud e Renajud. Como todas as buscas foram infrutíferas, a execução prosseguiu em face do grupo econômico. </w:t>
      </w:r>
    </w:p>
    <w:p>
      <w:pPr>
        <w:pStyle w:val="Corpodotexto"/>
        <w:rPr/>
      </w:pPr>
      <w:r>
        <w:rPr/>
        <w:t xml:space="preserve">O relator do acórdão, desembargador José Pedro de Camargo Rodrigues de Souza, ressaltou que “não há que se falar em nulidade do procedimento executório”, já que, uma vez constatado o inadimplemento do devedor principal e frustrada a execução em face deste e dos sócios, “deve o responsável subsidiário arcar com todas as obrigações devidas ao empregado”. </w:t>
      </w:r>
    </w:p>
    <w:p>
      <w:pPr>
        <w:pStyle w:val="Corpodotexto"/>
        <w:rPr/>
      </w:pPr>
      <w:r>
        <w:rPr/>
        <w:t xml:space="preserve">O acórdão também assinalou a má-fé do agravante, “por atentado à dignidade da Justiça, nos termos dos artigos 16 a 18 e 601 do CPC”, uma vez que “teceu argumentos notoriamente inverídicos”, afirmando não haver “absolutamente nenhuma prova de tentativa de execução da primeira reclamada” e que “nenhum dos meios hábeis foram levados a efeito para localizar bens da primeira reclamada ou de seus sócios”. </w:t>
      </w:r>
    </w:p>
    <w:p>
      <w:pPr>
        <w:pStyle w:val="Corpodotexto"/>
        <w:rPr/>
      </w:pPr>
      <w:r>
        <w:rPr/>
        <w:t xml:space="preserve">O acórdão observou ainda que, “quando da interposição das medidas legais, o agravo de instrumento protocolado junto ao TST já se encontrava devidamente julgado, a certidão de seu trânsito em julgado e a decisão quanto ao caráter definitivo da execução já se encontravam nos autos”. </w:t>
      </w:r>
    </w:p>
    <w:p>
      <w:pPr>
        <w:pStyle w:val="Corpodotexto"/>
        <w:rPr/>
      </w:pPr>
      <w:r>
        <w:rPr/>
        <w:t xml:space="preserve">A decisão colegiada ressaltou que o juízo de primeira instância determinou todas as medidas constritivas cabíveis em face da devedora principal e de seus sócios e que foram esgotadas todas as tentativas de execução. E salientou que “embora a agravante tenha garantido o Juízo através de depósito judicial, a previsão de medidas legais para reexame de decisões singulares não lhe autoriza a prática de abusos, tal como o manejo de recursos desnecessários, objetivando a protelação da satisfação do débito e a atribuição ao credor”. </w:t>
      </w:r>
    </w:p>
    <w:p>
      <w:pPr>
        <w:pStyle w:val="Corpodotexto"/>
        <w:rPr/>
      </w:pPr>
      <w:r>
        <w:rPr/>
        <w:t xml:space="preserve">O acórdão chamou de “objeções falaciosas” os argumentos do grupo econômico agravante, que, no entendimento da Câmara, menosprezou “o princípio da razoável duração do processo, em afronta à dignidade da Justiça e ao conteúdo ético do processo, tentando, insistentemente, induzir o Juízo a erro”. E concluiu que é “forçoso reconhecer que [o agravante] altera a verdade dos fatos, em maliciosa oposição à execução, com vistas a procrastinar o feito, ao arrepio do disposto no inciso II dos artigos 17 e 600 do CPC”. (Processo 0147600-50.2007.5.15.0062) </w:t>
      </w:r>
    </w:p>
    <w:p>
      <w:pPr>
        <w:pStyle w:val="Corpodotexto"/>
        <w:rPr/>
      </w:pPr>
      <w:r>
        <w:rPr/>
        <w:t>Fonte: Tribunal Regional do Trabalho da 15ª Região</w:t>
      </w:r>
    </w:p>
    <w:p>
      <w:pPr>
        <w:pStyle w:val="Corpodotexto"/>
        <w:rPr/>
      </w:pPr>
      <w:r>
        <w:rPr/>
      </w:r>
    </w:p>
    <w:p>
      <w:pPr>
        <w:pStyle w:val="Titulo"/>
        <w:rPr/>
      </w:pPr>
      <w:r>
        <w:rPr/>
        <w:t>TRT10 - Honorários assistenciais dependem da assistência do sindicato</w:t>
      </w:r>
    </w:p>
    <w:p>
      <w:pPr>
        <w:pStyle w:val="Corpodotexto"/>
        <w:rPr/>
      </w:pPr>
      <w:r>
        <w:rPr/>
      </w:r>
    </w:p>
    <w:p>
      <w:pPr>
        <w:pStyle w:val="Corpodotexto"/>
        <w:rPr>
          <w:rFonts w:ascii="Times New Roman" w:hAnsi="Times New Roman" w:cs="Times New Roman"/>
          <w:sz w:val="24"/>
          <w:szCs w:val="24"/>
        </w:rPr>
      </w:pPr>
      <w:r>
        <w:rPr/>
        <w:t>Os honorários devidos à Defensoria Pública em caso de assistência a autor de processo trabalhista dependem da participação do sindicato.  O fundamento está na diretriz da Orientação Jurisprudencial 305, bem como das súmulas 219 e 329 do Tribunal Superior do Trabalho.  Foi o que decidiu a 1ª Turma do TRT-10ª Região ao julgar recurso de trabalhadora doméstica que procurou a Defensoria Publica, e não o sindicato da categoria, para mover ação trabalhista contra a ex-patroa para o recebimento de verbas rescisórias.</w:t>
      </w:r>
    </w:p>
    <w:p>
      <w:pPr>
        <w:pStyle w:val="Corpodotexto"/>
        <w:rPr/>
      </w:pPr>
      <w:r>
        <w:rPr/>
        <w:t>O relator do processo, desembargador Dorival Borges de Souza Neto, manifestou seu entendimento pessoal de que a assistência do Estado, por intermédio da Defensoria Pública, no caso em que a trabalhadora declarou não ter condições econômicas de arcar com os encargos processuais e honorários sem prejuízo do seu próprio sustento, deveria ser objeto de honorários no valor de 15% da condenação, a ser recolhido conforme a Resolução 41/2010 do Conselho Superior da Defensoria Pública da União.</w:t>
      </w:r>
    </w:p>
    <w:p>
      <w:pPr>
        <w:pStyle w:val="Corpodotexto"/>
        <w:rPr/>
      </w:pPr>
      <w:r>
        <w:rPr/>
        <w:t>“</w:t>
      </w:r>
      <w:r>
        <w:rPr/>
        <w:t xml:space="preserve">Contudo, o entendimento jurisprudencial deve prevalecer, segundo o qual são necessários dois requisitos concomitantes para a concessão da verba honorária: o benefício da justiça gratuita e a assistência por sindicato”, afirma o relator em seu voto. </w:t>
      </w:r>
    </w:p>
    <w:p>
      <w:pPr>
        <w:pStyle w:val="Corpodotexto"/>
        <w:rPr/>
      </w:pPr>
      <w:r>
        <w:rPr/>
        <w:t>Processo n 01040-2011-009-10-00-2-RO</w:t>
      </w:r>
    </w:p>
    <w:p>
      <w:pPr>
        <w:pStyle w:val="Corpodotexto"/>
        <w:rPr/>
      </w:pPr>
      <w:r>
        <w:rPr/>
        <w:t>Fonte: Tribunal Regional do Trabalho da 10ª Região</w:t>
      </w:r>
    </w:p>
    <w:p>
      <w:pPr>
        <w:pStyle w:val="Corpodotexto"/>
        <w:rPr/>
      </w:pPr>
      <w:r>
        <w:rPr/>
      </w:r>
    </w:p>
    <w:p>
      <w:pPr>
        <w:pStyle w:val="Titulo"/>
        <w:rPr/>
      </w:pPr>
      <w:r>
        <w:rPr/>
        <w:t>TRT3 - JT reconhece vínculo de emprego entre irmãs</w:t>
      </w:r>
    </w:p>
    <w:p>
      <w:pPr>
        <w:pStyle w:val="Corpodotexto"/>
        <w:rPr/>
      </w:pPr>
      <w:r>
        <w:rPr/>
      </w:r>
    </w:p>
    <w:p>
      <w:pPr>
        <w:pStyle w:val="Corpodotexto"/>
        <w:rPr>
          <w:rFonts w:ascii="Times New Roman" w:hAnsi="Times New Roman" w:cs="Times New Roman"/>
          <w:sz w:val="24"/>
          <w:szCs w:val="24"/>
        </w:rPr>
      </w:pPr>
      <w:r>
        <w:rPr/>
        <w:t xml:space="preserve">A relação de parentesco entre as partes não impede o reconhecimento do vínculo empregatício, quando presentes os requisitos dos artigos 2º e 3º da CLT, ou seja: subordinação, onerosidade, pessoalidade e a prestação de serviços não-eventual. Assim se posicionou a 1ª Turma do TRT-MG, ao confirmar a sentença que declarou a relação de emprego entre a reclamante e uma empresa da qual a irmã dela é sócia. </w:t>
      </w:r>
    </w:p>
    <w:p>
      <w:pPr>
        <w:pStyle w:val="Corpodotexto"/>
        <w:rPr/>
      </w:pPr>
      <w:r>
        <w:rPr/>
        <w:t xml:space="preserve">A irmã e as empresas reclamadas recorreram, insistindo na tese de relação familiar. Segundo argumentaram, a reclamante comparecia apenas eventualmente nas dependências das empresas da irmã, sem qualquer subordinação. Ela teria apenas colaborado em uma negociação com uma terceira empresa durante três ou quatro meses. Mas não foi o que concluiu o relator do recurso, desembargador Emerson José Alves Lage, ao analisar as provas do processo. </w:t>
      </w:r>
    </w:p>
    <w:p>
      <w:pPr>
        <w:pStyle w:val="Corpodotexto"/>
        <w:rPr/>
      </w:pPr>
      <w:r>
        <w:rPr/>
        <w:t>As testemunhas relataram diversas situações em que a reclamante agia em benefício dos empreendimentos. Intermediação de negócios, visitas a clientes, cotação de materiais, foram algumas das atividades apontadas. Ouvida como testemunha, também a secretária da reclamada referiu-se a atividades profissionais da reclamante. Contou, por exemplo, que ela, como bacharel em direito, analisou um contrato, possuía telefone corporativo e utilizava veículos da empresa. Por fim, a própria ré reconheceu que a irmã a acompanhava em visitas a clientes e fornecedor. O julgador simplesmente não acreditou que a presença da reclamante em compromissos das empresas pudesse se dar por motivos não profissionais. Para ele ficou evidente o entrelaçamento das relações de parentesco e profissional entre a autora e a primeira reclamada, relatando situações em que aquela atuava em benefício das empresas, atendendo aos interesses destas, na qualidade de sócia diretora.</w:t>
      </w:r>
    </w:p>
    <w:p>
      <w:pPr>
        <w:pStyle w:val="Corpodotexto"/>
        <w:rPr/>
      </w:pPr>
      <w:r>
        <w:rPr/>
        <w:t>O julgador chamou a atenção para o fato de uma das empresas reclamadas já ter assinado a carteira da reclamante durante quase três anos. E não creditou qualquer importância ao fato de a trabalhadora não ser vista nas empresas, já que os serviços eram prestados externamente. Para ele, a circunstância não descaracteriza a eventualidade. Por fim, destacou que a subordinação se evidenciou pela inserção da reclamante na dinâmica empresarial das reclamadas.</w:t>
      </w:r>
    </w:p>
    <w:p>
      <w:pPr>
        <w:pStyle w:val="Corpodotexto"/>
        <w:rPr/>
      </w:pPr>
      <w:r>
        <w:rPr/>
        <w:t>Por esses fundamentos, o desembargador manteve a decisão de 1º Grau que determinou a anotação da carteira de trabalho da reclamante pela mesma empresa que já a havia assinado anteriormente. Na sentença, as outras empresas do grupo foram condenadas solidariamente e a irmã da reclamante, por ser sócia, subsidiariamente. O relator foi acompanhado pela Turma julgadora. (ED 0000600-36.2011.5.03.0031)</w:t>
      </w:r>
    </w:p>
    <w:p>
      <w:pPr>
        <w:pStyle w:val="Corpodotexto"/>
        <w:rPr/>
      </w:pPr>
      <w:r>
        <w:rPr/>
        <w:t>Fonte: Tribunal Regional do Trabalho da 3ª Região</w:t>
      </w:r>
    </w:p>
    <w:p>
      <w:pPr>
        <w:pStyle w:val="Corpodotexto"/>
        <w:rPr/>
      </w:pPr>
      <w:r>
        <w:rPr/>
      </w:r>
    </w:p>
    <w:p>
      <w:pPr>
        <w:pStyle w:val="Titulo"/>
        <w:rPr/>
      </w:pPr>
      <w:r>
        <w:rPr/>
        <w:t>TRT3 - Turma declara invalidade de norma coletiva que exclui direito a horas de percurso</w:t>
      </w:r>
    </w:p>
    <w:p>
      <w:pPr>
        <w:pStyle w:val="Corpodotexto"/>
        <w:rPr/>
      </w:pPr>
      <w:r>
        <w:rPr/>
      </w:r>
    </w:p>
    <w:p>
      <w:pPr>
        <w:pStyle w:val="Corpodotexto"/>
        <w:rPr>
          <w:rFonts w:ascii="Times New Roman" w:hAnsi="Times New Roman" w:cs="Times New Roman"/>
          <w:sz w:val="24"/>
          <w:szCs w:val="24"/>
        </w:rPr>
      </w:pPr>
      <w:r>
        <w:rPr/>
        <w:t>O parágrafo 2º do artigo 58 da CLT estabelece que o tempo gasto pelo empregado para ir ao serviço e voltar, por qualquer meio de transporte, não fará parte da jornada, a não ser quando a empresa se encontra em local de difícil acesso ou não servido por transporte público e desde que o patrão forneça a condução. No acordo coletivo celebrado entre a empresa e o sindicato da categoria do reclamante, essas horas de transporte foram desconsideradas como tempo à disposição do empregador. Ou seja, a norma coletiva excluiu o direito ao recebimento das horas in itinere.</w:t>
      </w:r>
    </w:p>
    <w:p>
      <w:pPr>
        <w:pStyle w:val="Corpodotexto"/>
        <w:rPr/>
      </w:pPr>
      <w:r>
        <w:rPr/>
        <w:t>Mas a 6ª Turma do TRT-MG, por maioria de votos, deu razão ao recurso do trabalhador, que não se conformou com a negativa ao seu pedido de pagamento de horas de percurso. A Turma declarou inválida a cláusula coletiva em questão. No entender do juiz convocado Eduardo Aurélio Pereira Ferri, a reclamada, uma grande usina de açúcar e álcool, não pode se valer da negociação coletiva para se livrar do pagamento das horas in itinere, sem oferecer nenhuma compensação ao empregado. Por outro lado, os sindicatos não foram autorizados pela Constituição a renunciar direitos trabalhistas individuais. Segundo o relator, as entidades sindicais podem, no máximo, realizar acordos. E apenas sobre aqueles direitos não relacionados à saúde e segurança do empregado, que são de indisponibilidade absoluta.</w:t>
      </w:r>
    </w:p>
    <w:p>
      <w:pPr>
        <w:pStyle w:val="Corpodotexto"/>
        <w:rPr/>
      </w:pPr>
      <w:r>
        <w:rPr/>
        <w:t>O magistrado destacou que os sindicatos têm autorização para negociar o pagamento de parcelas previstas em lei, preservando sempre o equilíbrio de interesses entre empregado e empregador, mas nunca suprimi-las, como ocorreu no processo. Houve, no caso, desrespeito aos princípios da proteção ao trabalhador e da indisponibilidade. Por essa razão, é cabível, na hipótese, o teor do artigo 9º da CLT, segundo o qual são considerados nulos os atos praticados com o objetivo de fraudar a aplicação das normas previstas na CLT. Sendo certo que a legislação trabalhista assegura a remuneração de horas extras e tempo de percurso em local de difícil acesso, como disciplina a Súmula 90 do Colendo TST, os Sindicatos não podem simplesmente excluir essas garantias legais mínimas, sob a equivocada justificativa de flexibilização, ponderou.</w:t>
      </w:r>
    </w:p>
    <w:p>
      <w:pPr>
        <w:pStyle w:val="Corpodotexto"/>
        <w:rPr/>
      </w:pPr>
      <w:r>
        <w:rPr/>
        <w:t>O juiz convocado esclareceu que o parágrafo 3º do artigo 58 da CLT, permitindo flexibilização em relação as horas in itinere, não se aplica para a reclamada, pois a regra foi criada para empresas de pequeno porte e a ré é uma usina de açúcar e álcool, de grande porte. Nesse contexto, o relator declarou sem efeito a cláusula que excluiu o direito ao recebimento das horas de percurso e condenou a empregadora ao pagamento de uma hora extra diária, com reflexos nas demais parcelas, no que foi acompanhado pela maioria da Turma julgadora. (RO 0000334-33.2011.5.03.0101)</w:t>
      </w:r>
    </w:p>
    <w:p>
      <w:pPr>
        <w:pStyle w:val="Corpodotexto"/>
        <w:rPr/>
      </w:pPr>
      <w:r>
        <w:rPr/>
        <w:t>Fonte: Tribunal Regional do Trabalho da 3ª Região</w:t>
      </w:r>
    </w:p>
    <w:p>
      <w:pPr>
        <w:pStyle w:val="Corpodotexto"/>
        <w:rPr/>
      </w:pPr>
      <w:r>
        <w:rPr/>
      </w:r>
    </w:p>
    <w:p>
      <w:pPr>
        <w:pStyle w:val="Titulo"/>
        <w:rPr/>
      </w:pPr>
      <w:r>
        <w:rPr/>
        <w:t>TRT3 - Referência a ação judicial na carteira de trabalho gera dano moral</w:t>
      </w:r>
    </w:p>
    <w:p>
      <w:pPr>
        <w:pStyle w:val="Corpodotexto"/>
        <w:rPr/>
      </w:pPr>
      <w:r>
        <w:rPr/>
      </w:r>
    </w:p>
    <w:p>
      <w:pPr>
        <w:pStyle w:val="Corpodotexto"/>
        <w:rPr>
          <w:rFonts w:ascii="Times New Roman" w:hAnsi="Times New Roman" w:cs="Times New Roman"/>
          <w:sz w:val="24"/>
          <w:szCs w:val="24"/>
        </w:rPr>
      </w:pPr>
      <w:r>
        <w:rPr/>
        <w:t>Uma faculdade foi condenada a pagar indenização de R$4.000,00 por danos morais a um empregado, por ter anotado em sua CTPS que ele estava sendo reintegrado ao trabalho por força de um acordo judicial. Para a juíza Cláudia Rocha Welterlin, então à frente da Vara de Teófilo Otoni, a anotação com referência à ação judicial é desabonadora e contrária à lei, gerando evidente dano moral.</w:t>
      </w:r>
    </w:p>
    <w:p>
      <w:pPr>
        <w:pStyle w:val="Corpodotexto"/>
        <w:rPr/>
      </w:pPr>
      <w:r>
        <w:rPr/>
        <w:t>Conforme destacou a julgadora, tanto o artigo, 29, parágrafo 4º, da CLT, como a Portaria 41/07 do Ministério do Trabalho e Emprego, vedam anotações desabonadoras e que possam causar dano à imagem do empregado. Para ela, a menção à reclamação trabalhista era desnecessária e deixou evidente a pretensão do empregador de desabonar a conduta do reclamante e prejudicá-lo em sua busca por nova colocação no mercado de trabalho. Os danos morais foram considerados evidentes, dispensando comprovação: São presumíveis o constrangimento imputado pela anotação em questão e a angústia do obreiro por se ver, em tese, envolvido numa futura situação discriminatória, registrou a juíza.</w:t>
      </w:r>
    </w:p>
    <w:p>
      <w:pPr>
        <w:pStyle w:val="Corpodotexto"/>
        <w:rPr/>
      </w:pPr>
      <w:r>
        <w:rPr/>
        <w:t xml:space="preserve">Na sentença a julgadora citou ementas do Tribunal de Minas com entendimentos no mesmo sentido. Em uma delas, a Turma julgadora ressaltou que o patrão não poderia deixar de saber que a indicação do processo na carteira provocaria danos de ordem moral, por ser de notório conhecimento a existência de ¿listas negras de trabalhadores¿. Foi reconhecida a pretensão de dificultar o reingresso do trabalhador no mercado de trabalho. A conduta do empregador foi contrária à boa-fé, ferindo a imagem e dignidade da reclamante do processo. Em outra ementa, o destaque foi para o fato de a carteira de trabalho constituir documento de prova da identidade de seu portador, na forma do artigo 40, caput, da CLT. Os julgadores explicaram que a carteira de trabalho é um verdadeiro atestado de antecedentes do trabalhador. A menção à decisão judicial acaba se tornando um registro de contraindicação de seu portador. </w:t>
      </w:r>
    </w:p>
    <w:p>
      <w:pPr>
        <w:pStyle w:val="Corpodotexto"/>
        <w:rPr/>
      </w:pPr>
      <w:r>
        <w:rPr/>
        <w:t>Nesse contexto, a juíza sentenciante reconheceu que a atitude da faculdade causou prejuízo de ordem moral ao reclamante e a condenou a pagar indenização. O valor foi fixado tendo em vista o critério pedagógico da medida, as condições econômicas dos envolvidos e a extensão da lesão sofrida pelo reclamante. A reclamada recorreu da decisão e aguarda o julgamento do recurso pelo Tribunal. (RO 0000108-66.2012.5.03.0077)</w:t>
      </w:r>
    </w:p>
    <w:p>
      <w:pPr>
        <w:pStyle w:val="Corpodotexto"/>
        <w:rPr/>
      </w:pPr>
      <w:r>
        <w:rPr/>
        <w:t>Fonte: Tribunal Regional do Trabalho da 3ª Região</w:t>
      </w:r>
    </w:p>
    <w:p>
      <w:pPr>
        <w:pStyle w:val="Corpodotexto"/>
        <w:rPr/>
      </w:pPr>
      <w:r>
        <w:rPr/>
      </w:r>
    </w:p>
    <w:p>
      <w:pPr>
        <w:pStyle w:val="Titulo"/>
        <w:rPr/>
      </w:pPr>
      <w:r>
        <w:rPr/>
        <w:t>TRT1 - Bancária não consegue horas extras por uso de celular</w:t>
      </w:r>
    </w:p>
    <w:p>
      <w:pPr>
        <w:pStyle w:val="Corpodotexto"/>
        <w:rPr/>
      </w:pPr>
      <w:r>
        <w:rPr/>
      </w:r>
    </w:p>
    <w:p>
      <w:pPr>
        <w:pStyle w:val="Corpodotexto"/>
        <w:rPr>
          <w:rFonts w:ascii="Times New Roman" w:hAnsi="Times New Roman" w:cs="Times New Roman"/>
          <w:sz w:val="24"/>
          <w:szCs w:val="24"/>
        </w:rPr>
      </w:pPr>
      <w:r>
        <w:rPr/>
        <w:t>O Banco Santander (Brasil) S.A não terá que pagar horas extras à trabalhadora que utilizava celular nos finais de semana. A decisão é da juíza convocada Mônica Batista Vieira Puglia, da 7ª Turma do Tribunal Regional do Trabalho da 1ª Região.</w:t>
      </w:r>
    </w:p>
    <w:p>
      <w:pPr>
        <w:pStyle w:val="Corpodotexto"/>
        <w:rPr/>
      </w:pPr>
      <w:r>
        <w:rPr/>
        <w:t xml:space="preserve">A empregada ajuizou uma ação trabalhista com o pedido do pagamento de horas extraordinárias trabalhadas aos sábados e domingos, sob a alegação de utilizar celular, permanecendo de prontidão à disposição da empresa. </w:t>
      </w:r>
    </w:p>
    <w:p>
      <w:pPr>
        <w:pStyle w:val="Corpodotexto"/>
        <w:rPr/>
      </w:pPr>
      <w:r>
        <w:rPr/>
        <w:t xml:space="preserve">O juiz Francisco de Assis Macedo Barreto, da 1ª Vara do Trabalho de Niterói, deferiu o pagamento de dobra dos sábados e domingos, decorrentes do chamado regime de “prontidão”. Para o magistrado, as testemunhas indicadas pela trabalhadora confirmaram que ela trabalhava em regime de sobreaviso, determinando a aplicação analógica do parágrafo 2º do artigo 244 da Consolidação das Leis Trabalhistas (CLT). </w:t>
      </w:r>
    </w:p>
    <w:p>
      <w:pPr>
        <w:pStyle w:val="Corpodotexto"/>
        <w:rPr/>
      </w:pPr>
      <w:r>
        <w:rPr/>
        <w:t>O empregador recorreu da sentença, por considerar que são indevidas as horas de prontidão à disposição da empresa. A juíza convocada reformou a decisão de primeiro grau, sob o fundamento de que os depoimentos das testemunhas foram harmônicos, caracterizando apenas que a empregada deveria aguardar telefonemas do Banco Santander, não provando a impossibilidade de locomoção.</w:t>
      </w:r>
    </w:p>
    <w:p>
      <w:pPr>
        <w:pStyle w:val="Corpodotexto"/>
        <w:rPr/>
      </w:pPr>
      <w:r>
        <w:rPr/>
        <w:t>“</w:t>
      </w:r>
      <w:r>
        <w:rPr/>
        <w:t>Não há nos autos prova de que a reclamante precisava permanecer em casa aguardando eventuais chamados da reclamada, com restrição da sua liberdade de locomoção”, concluiu a magistrada.</w:t>
      </w:r>
    </w:p>
    <w:p>
      <w:pPr>
        <w:pStyle w:val="Corpodotexto"/>
        <w:rPr/>
      </w:pPr>
      <w:r>
        <w:rPr/>
        <w:t>Nas decisões proferidas pela Justiça do Trabalho são admissíveis os recursos enumerados no artigo 893 da CLT.</w:t>
      </w:r>
    </w:p>
    <w:p>
      <w:pPr>
        <w:pStyle w:val="Corpodotexto"/>
        <w:rPr/>
      </w:pPr>
      <w:r>
        <w:rPr/>
        <w:t>Processo: RO 0027400-25.2002.5.01.0241</w:t>
      </w:r>
    </w:p>
    <w:p>
      <w:pPr>
        <w:pStyle w:val="Corpodotexto"/>
        <w:rPr/>
      </w:pPr>
      <w:r>
        <w:rPr/>
        <w:t>Fonte: Tribunal Regional do Trabalho da 1ª Região</w:t>
      </w:r>
    </w:p>
    <w:p>
      <w:pPr>
        <w:pStyle w:val="Corpodotexto"/>
        <w:rPr/>
      </w:pPr>
      <w:r>
        <w:rPr/>
      </w:r>
    </w:p>
    <w:p>
      <w:pPr>
        <w:pStyle w:val="Titulo"/>
        <w:rPr/>
      </w:pPr>
      <w:r>
        <w:rPr/>
        <w:t>MPT - Ministério Público garante liberdade de trabalho aos músicos do amazonas</w:t>
      </w:r>
    </w:p>
    <w:p>
      <w:pPr>
        <w:pStyle w:val="Corpodotexto"/>
        <w:rPr/>
      </w:pPr>
      <w:r>
        <w:rPr/>
      </w:r>
    </w:p>
    <w:p>
      <w:pPr>
        <w:pStyle w:val="Corpodotexto"/>
        <w:rPr>
          <w:rFonts w:ascii="Times New Roman" w:hAnsi="Times New Roman" w:cs="Times New Roman"/>
          <w:sz w:val="24"/>
          <w:szCs w:val="24"/>
        </w:rPr>
      </w:pPr>
      <w:r>
        <w:rPr/>
        <w:t>MPT - Ministério Público garante liberdade de trabalho aos músicos do amazonas</w:t>
      </w:r>
    </w:p>
    <w:p>
      <w:pPr>
        <w:pStyle w:val="Corpodotexto"/>
        <w:rPr/>
      </w:pPr>
      <w:r>
        <w:rPr/>
        <w:t>No último dia 02 de maio, a Associação Amigos da Cultura, instituição privada, maior empregadora de músicos no Estado do Amazonas e responsável pelos eventos musicais realizados pela Secretaria de Cultura do Amazonas, como o Festival de Ópera, firmou Termo de Ajustamento de Conduta perante o Ministério Público do Trabalho, no qual se comprometeu a não mais exigir de seus músicos empregados, no ato da contratação ou para a manutenção dos mesmos, o prévio registro na Ordem dos Músicos do Brasil e o pagamento de anuidade perante esta entidade, salvo quando a contratação exigir formação técnica ou curso superior, previsto em edital.</w:t>
      </w:r>
    </w:p>
    <w:p>
      <w:pPr>
        <w:pStyle w:val="Corpodotexto"/>
        <w:rPr/>
      </w:pPr>
      <w:r>
        <w:rPr/>
        <w:t>Tal compromisso também deverá ser observado na contratação dos músicos brasileiros autônomos, mantendo-se a aplicação do disposto na Lei n. 3.857/1960 em relação aos músicos estrangeiros autônomos.</w:t>
      </w:r>
    </w:p>
    <w:p>
      <w:pPr>
        <w:pStyle w:val="Corpodotexto"/>
        <w:rPr/>
      </w:pPr>
      <w:r>
        <w:rPr/>
        <w:t>Na mesma ocasião, o Sindicato dos Músicos Profissionais do Amazonas comprometeu-se também, por meio de Termo de Ajustamento de Conduta, a não mais cobrar, no ato da homologação das notas contratuais dos músicos brasileiros autônomos, qualquer taxa ou  emolumento.</w:t>
      </w:r>
    </w:p>
    <w:p>
      <w:pPr>
        <w:pStyle w:val="Corpodotexto"/>
        <w:rPr/>
      </w:pPr>
      <w:r>
        <w:rPr/>
        <w:t>O compromisso assumido pelo referido Sindicato profissional também foi proposto à Ordem dos Músicos do Amazonas, mas seu Presidente Sérgio Aguinaldo Almeida Salazar manteve-se silente à proposta do Ministério Público do Trabalho. Sem embargo disso, os músicos do Amazonas não precisam se preocupar em razão de o Tribunal Regional Federal da 1ª Região já haver proibido a Ordem dos Músicos do Amazonas de exigir dos músicos do Amazonas, sem formação profissional ou dos quais não se exija curso superior, o registro perante essa entidade, a cobrança de anuidades ou sobre a homologação das notas contratuais (processo n. 2009.32.00.008422-7-AM)</w:t>
      </w:r>
    </w:p>
    <w:p>
      <w:pPr>
        <w:pStyle w:val="Corpodotexto"/>
        <w:rPr/>
      </w:pPr>
      <w:r>
        <w:rPr/>
        <w:t>O referido compromisso representa um marco na vida profissional dos músicos do Amazonas, já que, há muitos anos, vinham sofrendo restrições no exercício de sua arte, principalmente pelo fato de que somente poderiam participar de eventos culturais, se estivessem com o pagamento da anuidade, perante a Ordem dos Músicos, ou tivessem pago a homologação das notas contratuais perante o Sindicato profissional.</w:t>
      </w:r>
    </w:p>
    <w:p>
      <w:pPr>
        <w:pStyle w:val="Corpodotexto"/>
        <w:rPr/>
      </w:pPr>
      <w:r>
        <w:rPr/>
        <w:t>Para o Procurador do Trabalho, Jorsinei Dourado do Nascimento, o compromisso assumido pela Associação Amigos da Cultura e pelo Sindicato dos Músicos do Amazonas garantirá aos músicos do Amazonas liberdade para o exercício da cultura e da arte por eles desenvolvida, como também maior tranquilidade a esses profissionais, que não mais poderão ser impedidos de trabalhar pelo simples fato de não terem pago a anuidade cobrada pela Ordem dos Músicos ou a taxa de homologação das notas contratuais cobrada pelo Sindicato Profissional.</w:t>
      </w:r>
    </w:p>
    <w:p>
      <w:pPr>
        <w:pStyle w:val="Corpodotexto"/>
        <w:rPr/>
      </w:pPr>
      <w:r>
        <w:rPr/>
        <w:t>Os referidos Termos de Ajustamento de Conduta foram firmados após o Supremo Tribunal Federal ter reconhecido que os músicos de Santa Catarina não necessitam mais, para exercerem sua profissão,  inscreverem-se na Ordem dos Músicos do Brasil, como também não necessitam mais comprovar a quitação da respectiva anuidade, sob pena de afronta ao livre exercício da profissão e à garantia da liberdade de expressão (artigo 5º, IX e XIII, da Constituição Federal).</w:t>
      </w:r>
    </w:p>
    <w:p>
      <w:pPr>
        <w:pStyle w:val="Corpodotexto"/>
        <w:rPr/>
      </w:pPr>
      <w:r>
        <w:rPr/>
        <w:t>Fonte: Ministério Público do Trabalho no Amazonas</w:t>
      </w:r>
    </w:p>
    <w:p>
      <w:pPr>
        <w:pStyle w:val="Corpodotexto"/>
        <w:rPr/>
      </w:pPr>
      <w:r>
        <w:rPr/>
      </w:r>
    </w:p>
    <w:p>
      <w:pPr>
        <w:pStyle w:val="Titulo"/>
        <w:rPr/>
      </w:pPr>
      <w:r>
        <w:rPr/>
        <w:t xml:space="preserve">CJF - TNU confirma prescrição do direito de servidor a reenquadramento </w:t>
      </w:r>
    </w:p>
    <w:p>
      <w:pPr>
        <w:pStyle w:val="Corpodotexto"/>
        <w:rPr/>
      </w:pPr>
      <w:r>
        <w:rPr/>
      </w:r>
    </w:p>
    <w:p>
      <w:pPr>
        <w:pStyle w:val="Corpodotexto"/>
        <w:rPr>
          <w:rFonts w:ascii="Times New Roman" w:hAnsi="Times New Roman" w:cs="Times New Roman"/>
          <w:sz w:val="24"/>
          <w:szCs w:val="24"/>
        </w:rPr>
      </w:pPr>
      <w:r>
        <w:rPr/>
        <w:t>Reunida no dia 25 de abril em Brasília, a Turma Nacional de Uniformização dos Juizados Especiais Federais confirmou a decisão de 1ª instância contrária ao pedido de um servidor para ter revisado o ato administrativo que o aposentou como carteiro (código CT-203.14-C), para enquadrá-lo no cargo de Agente Administrativo (NM-32). A base legal de seu pedido foi a Lei 6.781/80 que estabeleceu critérios para enquadramento dos servidores não abrangidos pelo Plano de Classificação de Cargos instituído pela Lei 5.645/70 e o Decreto 78.178/76.</w:t>
      </w:r>
    </w:p>
    <w:p>
      <w:pPr>
        <w:pStyle w:val="Corpodotexto"/>
        <w:rPr/>
      </w:pPr>
      <w:r>
        <w:rPr/>
        <w:t>O servidor chegou a ter seu pedido atendido quando a 2ª Turma Recursal do Rio Grande do Sul reformou a sentença e determinou que a União efetuasse o reenquadramento do autor como agente administrativo NM - 32 desde a edição da Lei 6.781/80. Foi quando o INSS procurou a TNU alegando que o acórdão diverge da posição dominante do Superior Tribunal de Justiça (STJ).</w:t>
      </w:r>
    </w:p>
    <w:p>
      <w:pPr>
        <w:pStyle w:val="Corpodotexto"/>
        <w:rPr/>
      </w:pPr>
      <w:r>
        <w:rPr/>
        <w:t>Alegou a autarquia que, no entendimento do STJ, o enquadramento (ou reenquadramento) constitui-se em ato único de efeito concreto que, apesar de gerar efeitos contínuos futuros, não caracteriza relação jurídica de trato sucessivo - hipótese que sustentaria a aplicação da Súmula 85 do próprio STJ (“Nas relações jurídicas de trato sucessivo em que a Fazenda Pública figure como devedora, quando não tiver sido negado o próprio direito reclamado, a prescrição atinge apenas as prestações vencidas antes do quinquênio anterior à propositura da ação”).</w:t>
      </w:r>
    </w:p>
    <w:p>
      <w:pPr>
        <w:pStyle w:val="Corpodotexto"/>
        <w:rPr/>
      </w:pPr>
      <w:r>
        <w:rPr/>
        <w:t>No caso em análise, o servidor foi aposentado em 19 de fevereiro de 1979 no cargo de carteiro, mas somente propôs a ação pleiteando a alteração para agente administrativo em 2 de setembro de 2005, portanto quase 25 (vinte e cinco) anos depois da publicação da Lei 6.781/80 (em 19 de maio de 1980), a qual poderia amparar seu direito.</w:t>
      </w:r>
    </w:p>
    <w:p>
      <w:pPr>
        <w:pStyle w:val="Corpodotexto"/>
        <w:rPr/>
      </w:pPr>
      <w:r>
        <w:rPr/>
        <w:t>Dessa forma, o relator do caso na TNU, juiz federal Adel Américo de Oliveira, acolheu o pedido do INSS. “O pedido de revisão de ato administrativo de enquadramento funcional de servidor público não gera relação jurídica de trato sucessivo, a afastar a prescrição quinquenal do direito de ação, de vez que o ato que o autor entende lesivo ao seu direito é único e não se renova a cada dia, dependendo, de sua retificação, o direito ao recebimento das diferenças de proventos postuladas”, concluiu o magistrado.</w:t>
      </w:r>
    </w:p>
    <w:p>
      <w:pPr>
        <w:pStyle w:val="Corpodotexto"/>
        <w:rPr/>
      </w:pPr>
      <w:r>
        <w:rPr/>
        <w:t>Processo nº 200871950043567</w:t>
      </w:r>
    </w:p>
    <w:p>
      <w:pPr>
        <w:pStyle w:val="Corpodotexto"/>
        <w:rPr/>
      </w:pPr>
      <w:r>
        <w:rPr/>
        <w:t>Fonte: Conselho da Justiça Federal</w:t>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analto.gov.br/ccivil_03/decreto-lei/Del5452.htm"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Constituicao/Constituicao.htm" TargetMode="External"/><Relationship Id="rId13" Type="http://schemas.openxmlformats.org/officeDocument/2006/relationships/hyperlink" Target="http://ext02.tst.jus.br/pls/ap01/ap_red100.resumo?num_int=134854&amp;ano_int=2011&amp;qtd_acesso=2475465&amp;novoportal=" TargetMode="External"/><Relationship Id="rId14" Type="http://schemas.openxmlformats.org/officeDocument/2006/relationships/hyperlink" Target="http://ext02.tst.jus.br/pls/ap01/ap_red100.resumo?num_int=151994&amp;ano_int=2011&amp;qtd_acesso=4048425&amp;novoportal=" TargetMode="External"/><Relationship Id="rId15" Type="http://schemas.openxmlformats.org/officeDocument/2006/relationships/hyperlink" Target="http://ext02.tst.jus.br/pls/ap01/ap_red100.resumo?num_int=10827&amp;ano_int=2012&amp;qtd_acesso=363277&amp;novoportal=1" TargetMode="External"/><Relationship Id="rId16" Type="http://schemas.openxmlformats.org/officeDocument/2006/relationships/hyperlink" Target="http://www.anp.gov.br/" TargetMode="External"/><Relationship Id="rId17" Type="http://schemas.openxmlformats.org/officeDocument/2006/relationships/hyperlink" Target="http://www.inmetro.gov.br/qualidade/servCompulsorios.asp" TargetMode="External"/><Relationship Id="rId18" Type="http://schemas.openxmlformats.org/officeDocument/2006/relationships/hyperlink" Target="http://www.planalto.gov.br/ccivil_03/Decreto-lei/Del5452compilado.htm" TargetMode="External"/><Relationship Id="rId19" Type="http://schemas.openxmlformats.org/officeDocument/2006/relationships/hyperlink" Target="http://ext02.tst.jus.br/pls/ap01/ap_red100.resumo?num_int=187371&amp;ano_int=2011&amp;qtd_acesso=2441797&amp;novoportal=" TargetMode="External"/><Relationship Id="rId20" Type="http://schemas.openxmlformats.org/officeDocument/2006/relationships/hyperlink" Target="http://www.planalto.gov.br/ccivil_03/leis/L9472.htm" TargetMode="External"/><Relationship Id="rId21" Type="http://schemas.openxmlformats.org/officeDocument/2006/relationships/hyperlink" Target="http://ext02.tst.jus.br/pls/ap01/ap_red100.resumo?num_int=753422&amp;ano_int=2009&amp;qtd_acesso=10138265&amp;novoportal=" TargetMode="External"/><Relationship Id="rId22" Type="http://schemas.openxmlformats.org/officeDocument/2006/relationships/hyperlink" Target="http://www.planalto.gov.br/ccivil_03/Constituicao/Constituicao.htm" TargetMode="External"/><Relationship Id="rId23" Type="http://schemas.openxmlformats.org/officeDocument/2006/relationships/hyperlink" Target="http://ext02.tst.jus.br/pls/ap01/ap_red100.resumo?num_int=537355&amp;ano_int=2008&amp;qtd_acesso=10648479&amp;novoportal=1" TargetMode="External"/><Relationship Id="rId24" Type="http://schemas.openxmlformats.org/officeDocument/2006/relationships/image" Target="media/image8.png"/><Relationship Id="rId25" Type="http://schemas.openxmlformats.org/officeDocument/2006/relationships/hyperlink" Target="http://www.iobonlinejuridic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0:00Z</dcterms:created>
  <dc:creator>sid</dc:creator>
  <dc:description/>
  <cp:keywords/>
  <dc:language>en-US</dc:language>
  <cp:lastModifiedBy>stelam</cp:lastModifiedBy>
  <cp:lastPrinted>2012-03-16T13:50:00Z</cp:lastPrinted>
  <dcterms:modified xsi:type="dcterms:W3CDTF">2012-05-08T18:15:00Z</dcterms:modified>
  <cp:revision>9</cp:revision>
  <dc:subject/>
  <dc:title> </dc:title>
</cp:coreProperties>
</file>