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9/05/2012 | Temas Trabalhistas | Decisão |</w:t>
      </w:r>
    </w:p>
    <w:p>
      <w:pPr>
        <w:pStyle w:val="Titulo"/>
        <w:rPr/>
      </w:pPr>
      <w:r>
        <w:rPr/>
        <w:t>Votação da PEC do Trabalho Escravo fica para hoje</w:t>
      </w:r>
    </w:p>
    <w:p>
      <w:pPr>
        <w:pStyle w:val="Corpodotexto"/>
        <w:rPr/>
      </w:pPr>
      <w:r>
        <w:rPr/>
      </w:r>
    </w:p>
    <w:p>
      <w:pPr>
        <w:pStyle w:val="Corpodotexto"/>
        <w:rPr/>
      </w:pPr>
      <w:r>
        <w:rPr/>
        <w:t>Sem acordo entre os partidos políticos e por pressão da bancada ruralista, a votação da chamada Proposta de Emenda à Constituição (PEC) do Trabalho Escravo foi adiada de ontem para hoje (9). Os presidentes da Câmara, Marco Maia (PT-RS), e em exercício do Senado, Marta Suplicy (PT-SP), vão se reunir nesta quarta-feira para tentar encerrar o impasse.</w:t>
      </w:r>
    </w:p>
    <w:p>
      <w:pPr>
        <w:pStyle w:val="Corpodotexto"/>
        <w:rPr/>
      </w:pPr>
      <w:r>
        <w:rPr/>
        <w:t>A bancada ruralista defende uma definição mais precisa sobre a punião de perda da propriedade, se comprovada responsabilidade sobre a manutenção de trabalhadores em situação semelhante à do trabalho escravo. Os deputados da bancada ruralista consideraram o texto da PEC genérico, sem detalhes exatos.</w:t>
      </w:r>
    </w:p>
    <w:p>
      <w:pPr>
        <w:pStyle w:val="Corpodotexto"/>
        <w:rPr/>
      </w:pPr>
      <w:r>
        <w:rPr/>
        <w:t>Ontem à noite, a discussão sobre o assunto foi até tarde e mesmo o apoio do governo e a pressão de organizações da sociedade civil foram insuficientes para assegurar a votação da PEC que permite a expropriação de terras nas quais seja constatado o uso de mão de obra escrava. A decisão pelo adiamento foi definida durante reunião dos líderes partidários.</w:t>
      </w:r>
    </w:p>
    <w:p>
      <w:pPr>
        <w:pStyle w:val="Corpodotexto"/>
        <w:rPr/>
      </w:pPr>
      <w:r>
        <w:rPr/>
        <w:t>Para o líder do PR, deputado Lincoln Portela (MG), que representa parte da bancada ruralista, as "lacunas" existentes no texto da proposta podem levar a abusos de autoridade no momento da fiscalização. "O que preocupa alguns parlamentares é a questão da subjetividade do texto. Nós teremos dificuldade de saber como será a atuação do fiscal, se ele poderá fazer a expropriação de qualquer maneira", disse o líder.</w:t>
      </w:r>
    </w:p>
    <w:p>
      <w:pPr>
        <w:pStyle w:val="Corpodotexto"/>
        <w:rPr/>
      </w:pPr>
      <w:r>
        <w:rPr/>
        <w:t>Porém, a Câmara não pode mais alterar o texto, pois a proposta está pronta para ser votada em segundo turno, daí a busca por um acordo no Senado. Depois da votação na Câmara, o texto segue para o Senado. Assim, os líderes partidários pretendem que os senadores incluam os detalhes solicitados pela bancada ruralista.</w:t>
      </w:r>
    </w:p>
    <w:p>
      <w:pPr>
        <w:pStyle w:val="Corpodotexto"/>
        <w:rPr/>
      </w:pPr>
      <w:r>
        <w:rPr/>
        <w:t>O líder do governo na Câmara, deputado Arlindo Chinaglia (PT-SP), disse que há pontos não esclarecidos no texto. Um desses aspectos é o que se refere aos flagrantes de trabalho escravo em terras arrendadas ou de imóveis urbanos alugados, cujos proprietários não têm relação direta com o crime e, mesmo assim, estão sujeitos a perder os terrenos.</w:t>
      </w:r>
    </w:p>
    <w:p>
      <w:pPr>
        <w:pStyle w:val="Corpodotexto"/>
        <w:rPr/>
      </w:pPr>
      <w:r>
        <w:rPr/>
        <w:t>A PEC vai à votação depois de dez anos tramitando no Congresso. A pressão em favor da aprovação do texto conta com a colaboração de organizações da sociedade civil, centrais sindicais e do governo, que estão se mobilizando desde o ano passado para a votação.</w:t>
      </w:r>
    </w:p>
    <w:p>
      <w:pPr>
        <w:pStyle w:val="Corpodotexto"/>
        <w:rPr/>
      </w:pPr>
      <w:r>
        <w:rPr/>
        <w:t xml:space="preserve">Desde março deste ano, funciona na Câmara a Comissão Parlamentar de Inquérito (CPI) do Trabalho Escravo, criada para investigar denúncias sobre essa prática com base em lista elaborada pelo </w:t>
      </w:r>
      <w:r>
        <w:rPr>
          <w:b/>
          <w:bCs/>
          <w:color w:val="000080"/>
        </w:rPr>
        <w:t>Ministério do Trabalho</w:t>
      </w:r>
      <w:r>
        <w:rPr/>
        <w:t xml:space="preserve"> e Emprego (MTE) conhecida como lista suja.</w:t>
      </w:r>
    </w:p>
    <w:p>
      <w:pPr>
        <w:pStyle w:val="Corpodotexto"/>
        <w:rPr/>
      </w:pPr>
      <w:r>
        <w:rPr/>
        <w:t>Atualmente, 292 empregadores estão na relação, acusados de explorar mão de obra de forma análoga à escravidão. De acordo com o MTE, entre 1995 e março deste ano, 42.116 trabalhadores submetidos a trabalho escravo foram resgatados e mais de R$ 70 milhões de verbas rescisórias foram pagas.</w:t>
      </w:r>
    </w:p>
    <w:p>
      <w:pPr>
        <w:pStyle w:val="Corpodotexto"/>
        <w:rPr/>
      </w:pPr>
      <w:r>
        <w:rPr/>
        <w:t>Segundo dados do MTE, foram resgatados no ano passado 2.271 trabalhadores pelos grupos móveis de fiscalização, que promoveram 158 ações em 320 fazendas e estabelecimentos. Na semana passada, a Superintendência Regional do MTE no Tocantins resgatou 96 trabalhadores em situação análoga à de escravo em 11 carvoarias do estado.</w:t>
      </w:r>
    </w:p>
    <w:p>
      <w:pPr>
        <w:pStyle w:val="Corpodotexto"/>
        <w:rPr/>
      </w:pPr>
      <w:r>
        <w:rPr/>
      </w:r>
    </w:p>
    <w:p>
      <w:pPr>
        <w:pStyle w:val="Corpodotexto"/>
        <w:rPr>
          <w:rFonts w:ascii="Arial" w:hAnsi="Arial" w:cs="Arial"/>
          <w:color w:val="313131"/>
          <w:sz w:val="20"/>
          <w:szCs w:val="20"/>
        </w:rPr>
      </w:pPr>
      <w:r>
        <w:rPr>
          <w:szCs w:val="20"/>
        </w:rPr>
        <w:drawing>
          <wp:inline distT="0" distB="0" distL="0" distR="0">
            <wp:extent cx="2970530" cy="593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970530" cy="59309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9/05/2012 | Tribunal Superior do Trabalho | Destaques | Legislação &amp; Tributos | BR</w:t>
      </w:r>
    </w:p>
    <w:p>
      <w:pPr>
        <w:pStyle w:val="Corpodotexto"/>
        <w:rPr/>
      </w:pPr>
      <w:r>
        <w:rPr/>
      </w:r>
    </w:p>
    <w:p>
      <w:pPr>
        <w:pStyle w:val="Titulo"/>
        <w:rPr/>
      </w:pPr>
      <w:r>
        <w:rPr/>
        <w:t>Relógio de ouro</w:t>
      </w:r>
    </w:p>
    <w:p>
      <w:pPr>
        <w:pStyle w:val="Corpodotexto"/>
        <w:rPr/>
      </w:pPr>
      <w:r>
        <w:rPr/>
        <w:t xml:space="preserve">A 8ª Turma do </w:t>
      </w:r>
      <w:r>
        <w:rPr>
          <w:b/>
          <w:bCs/>
          <w:color w:val="000080"/>
        </w:rPr>
        <w:t>Tribunal Superior do Trabalho</w:t>
      </w:r>
      <w:r>
        <w:rPr/>
        <w:t xml:space="preserve"> (</w:t>
      </w:r>
      <w:r>
        <w:rPr>
          <w:b/>
          <w:bCs/>
          <w:color w:val="000080"/>
        </w:rPr>
        <w:t>TST</w:t>
      </w:r>
      <w:r>
        <w:rPr/>
        <w:t xml:space="preserve">) restabeleceu sentença que condenou o Itaú Unibanco a pagar R$ 5 mil de danos morais a um trabalhador que não foi convidado a participar, em 2006, da homenagem que a instituição financeira prestava a todos os empregados que completavam 30 anos de trabalho. O valor deverá ser pago com juros e correção monetária, a contar da data de ajuizamento da ação - agosto de 2010 - até o pagamento do crédito, conforme sentença da 22ª </w:t>
      </w:r>
      <w:r>
        <w:rPr>
          <w:b/>
          <w:bCs/>
          <w:color w:val="000080"/>
        </w:rPr>
        <w:t>Vara do Trabalho</w:t>
      </w:r>
      <w:r>
        <w:rPr/>
        <w:t xml:space="preserve"> de Belo Horizonte. A turma reformou entendimento do </w:t>
      </w:r>
      <w:r>
        <w:rPr>
          <w:b/>
          <w:bCs/>
          <w:color w:val="000080"/>
        </w:rPr>
        <w:t>Tribunal Regional do Trabalho</w:t>
      </w:r>
      <w:r>
        <w:rPr/>
        <w:t xml:space="preserve"> (</w:t>
      </w:r>
      <w:r>
        <w:rPr>
          <w:b/>
          <w:bCs/>
          <w:color w:val="000080"/>
        </w:rPr>
        <w:t>TRT</w:t>
      </w:r>
      <w:r>
        <w:rPr/>
        <w:t>) de Minas Gerais contrário à indenização imposta na primeira instância. A homenagem incluía a entrega de um relógio de ouro e ações do Itaú no valor de três salários, numa grande festa para os empregados trintenários. A cerimônia, na qual o homenageado tinha direito a um acompanhante, incluía, segundo o autor, lauto jantar, hospedagem suntuosa em imponente hotel, transporte aparatoso e show com artistas de renome, como Roberto Carlos, Caetano Veloso, Milton Nascimento e Gilberto Gil. Além disso, o banco concedia limites de valores para alguns serviços extras, como frigobar, lavanderia, telefonemas e salão de beleza.</w:t>
      </w:r>
    </w:p>
    <w:p>
      <w:pPr>
        <w:pStyle w:val="Titulo"/>
        <w:rPr/>
      </w:pPr>
      <w:r>
        <w:rPr/>
        <w:t>Rescisão indireta</w:t>
      </w:r>
    </w:p>
    <w:p>
      <w:pPr>
        <w:pStyle w:val="Corpodotexto"/>
        <w:rPr/>
      </w:pPr>
      <w:r>
        <w:rPr/>
        <w:t xml:space="preserve">A 2ª Turma do </w:t>
      </w:r>
      <w:r>
        <w:rPr>
          <w:b/>
          <w:bCs/>
          <w:color w:val="000080"/>
        </w:rPr>
        <w:t>Tribunal Superior do Trabalho</w:t>
      </w:r>
      <w:r>
        <w:rPr/>
        <w:t xml:space="preserve"> (</w:t>
      </w:r>
      <w:r>
        <w:rPr>
          <w:b/>
          <w:bCs/>
          <w:color w:val="000080"/>
        </w:rPr>
        <w:t>TST</w:t>
      </w:r>
      <w:r>
        <w:rPr/>
        <w:t>) manteve decisão que converteu em rescisão indireta o pedido de demissão de um ex-empregado da Pampa Requalificadora de Cilindros. O trabalhador pediu demissão por não ter conseguido superar o trauma psicológico causado por um acidente que matou seis colegas de trabalho no pátio da empresa em 2007. O trabalhador descreve na inicial que foi contratado como ajudante geral para carregar, descarregar e lixar botijões e cilindros de gás. A requalificação dos botijões de gás atende a uma determinação da Agência Nacional do Petróleo (ANP), e tem como finalidade garantir aos consumidores de gás liquefeito de petróleo (GLP) a devida segurança na utilização de vasilhames. Depois do acidente, o auxiliar foi encaminhado a sessões com um psiquiatra pago pela empresa, que recomendou seu afastamento do trabalho. Depois de ter uma licença de 15 dias, o médico concedeu mais 15 dias. Este segundo período não foi aceito pela empresa. Diante disso, o funcionário pediu demissão, por não mais conseguir trabalhar devido ao abalo psicológico sofrid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Data"/>
        <w:rPr/>
      </w:pPr>
      <w:r>
        <w:rPr/>
        <w:t>08/05/2012</w:t>
      </w:r>
    </w:p>
    <w:p>
      <w:pPr>
        <w:pStyle w:val="Titulo"/>
        <w:rPr/>
      </w:pPr>
      <w:r>
        <w:rPr/>
        <w:t xml:space="preserve">Empregado da VW ganha horas extras e se livra de multa por litigância de má-fé </w:t>
      </w:r>
    </w:p>
    <w:p>
      <w:pPr>
        <w:pStyle w:val="Corpodotexto"/>
        <w:rPr/>
      </w:pPr>
      <w:r>
        <w:rPr/>
      </w:r>
    </w:p>
    <w:p>
      <w:pPr>
        <w:pStyle w:val="Corpodotexto"/>
        <w:rPr/>
      </w:pPr>
      <w:r>
        <w:rPr/>
        <w:t>A Terceira Turma do Tribunal Superior do Trabalho concedeu a um empregado da Volkswagen do Brasil Indústria de Veículos Automotores Ltda. 30 minutos de horas extras relativas ao tempo gasto por ele no trajeto entre a portaria da empresa e o seu efetivo local de trabalho. A Turma ainda o isentou do pagamento de multa por litigância de má-fé que havia sido mantida pelo Tribunal Regional do Trabalho da 2ª Região (SP).</w:t>
      </w:r>
    </w:p>
    <w:p>
      <w:pPr>
        <w:pStyle w:val="Corpodotexto"/>
        <w:rPr/>
      </w:pPr>
      <w:r>
        <w:rPr>
          <w:szCs w:val="18"/>
        </w:rPr>
        <w:t xml:space="preserve">Ao deferir as horas extras ao empregado, o relator do recurso na Terceira Turma, ministro Horácio de Senna Pires, explicou que, de acordo com a </w:t>
      </w:r>
      <w:hyperlink r:id="rId7">
        <w:r>
          <w:rPr>
            <w:rStyle w:val="InternetLink"/>
            <w:color w:val="000000"/>
            <w:sz w:val="21"/>
          </w:rPr>
          <w:t>Súmula 429</w:t>
        </w:r>
      </w:hyperlink>
      <w:r>
        <w:rPr>
          <w:szCs w:val="18"/>
        </w:rPr>
        <w:t xml:space="preserve"> do TST, quando o trabalhador levar mais de dez minutos no trajeto entre a portaria da empresa e o seu efetivo local de trabalho, o tempo gasto é considerado à disposição do empregador. Assim, ante o registro de que o empregado despendia quinze minutos na entrada do trabalho e quinze na saída, o relator determinou que esses minutos sejam remunerados como horas extraordinárias.</w:t>
      </w:r>
    </w:p>
    <w:p>
      <w:pPr>
        <w:pStyle w:val="Corpodotexto"/>
        <w:rPr/>
      </w:pPr>
      <w:r>
        <w:rPr>
          <w:szCs w:val="18"/>
        </w:rPr>
        <w:t xml:space="preserve">A multa por litigância de má-fé decorreu de o empregado ter se mantido em silêncio quando intimado para se manifestar a respeito da alegação da empresa de uma litispendência, pois um dos pedidos era idêntico a de outra ação ajuizada por ele. O juízo considerou a atitude do empregado desrespeitosa à parte contrária e ao Poder Judiciário. No entanto, o relator na Terceira Turma retirou a multa, com o entendimento que a conduta não se enquadrava em nenhuma das hipóteses do artigo 17 do </w:t>
      </w:r>
      <w:hyperlink r:id="rId8">
        <w:r>
          <w:rPr>
            <w:rStyle w:val="InternetLink"/>
            <w:color w:val="000000"/>
            <w:sz w:val="21"/>
          </w:rPr>
          <w:t>Código de Processo Civil</w:t>
        </w:r>
      </w:hyperlink>
      <w:r>
        <w:rPr>
          <w:szCs w:val="18"/>
        </w:rPr>
        <w:t>, que trata da litigância de má-fé. Segundo o relator, entre essas hipóteses "não se inclui a ausência de manifestação de parte quando intimada a tanto".</w:t>
      </w:r>
    </w:p>
    <w:p>
      <w:pPr>
        <w:pStyle w:val="Corpodotexto"/>
        <w:rPr>
          <w:szCs w:val="18"/>
        </w:rPr>
      </w:pPr>
      <w:r>
        <w:rPr>
          <w:szCs w:val="18"/>
        </w:rPr>
        <w:t>Assim, o relator deu provimento ao recurso do empregado para absolvê-lo da multa por litigância de má-fé e deferir-lhe 30 minutos diários de horas extras referentes ao percurso entre a portaria da empresa e o seu local de trabalho, com adicional de 50% e reflexos. Seu voto foi seguido por unanimidade.</w:t>
      </w:r>
    </w:p>
    <w:p>
      <w:pPr>
        <w:pStyle w:val="Corpodotexto"/>
        <w:rPr>
          <w:szCs w:val="18"/>
        </w:rPr>
      </w:pPr>
      <w:r>
        <w:rPr>
          <w:szCs w:val="18"/>
        </w:rPr>
        <w:t xml:space="preserve">(Mário Correia/CF) | Processo: </w:t>
      </w:r>
      <w:hyperlink r:id="rId9">
        <w:r>
          <w:rPr>
            <w:rStyle w:val="InternetLink"/>
            <w:color w:val="000000"/>
            <w:sz w:val="21"/>
          </w:rPr>
          <w:t>RR-5000-27.2007.5.02.0463</w:t>
        </w:r>
      </w:hyperlink>
    </w:p>
    <w:p>
      <w:pPr>
        <w:pStyle w:val="Corpodotexto"/>
        <w:rPr>
          <w:szCs w:val="18"/>
        </w:rPr>
      </w:pPr>
      <w:r>
        <w:rPr>
          <w:szCs w:val="18"/>
        </w:rPr>
      </w:r>
    </w:p>
    <w:p>
      <w:pPr>
        <w:pStyle w:val="Titulo"/>
        <w:rPr/>
      </w:pPr>
      <w:r>
        <w:rPr/>
        <w:t xml:space="preserve">Vídeos do Seminário sobre Liberdade Sindical se encontram na Internet </w:t>
      </w:r>
    </w:p>
    <w:p>
      <w:pPr>
        <w:pStyle w:val="Corpodotexto"/>
        <w:rPr/>
      </w:pPr>
      <w:r>
        <w:rPr/>
      </w:r>
    </w:p>
    <w:p>
      <w:pPr>
        <w:pStyle w:val="Corpodotexto"/>
        <w:rPr/>
      </w:pPr>
      <w:r>
        <w:rPr/>
        <w:t xml:space="preserve">A gravação em vídeo da íntegra do Seminário sobre Liberdade Sindical e os Novos Rumos do Sindicalismo no Brasil está à disposição no </w:t>
      </w:r>
      <w:hyperlink r:id="rId10">
        <w:r>
          <w:rPr>
            <w:rStyle w:val="InternetLink"/>
          </w:rPr>
          <w:t>canal do Tribunal Superior do Trabalho no Youtube</w:t>
        </w:r>
      </w:hyperlink>
      <w:r>
        <w:rPr/>
        <w:t>. Com isso, os interessados poderão ter acesso aos painéis e debates dos três dias do evento, ocorrido entre 25 e 27 de abril. O Seminário, que teve a participação de especialistas nacionais e internacionais, foi organizado pelo Tribunal Superior do Trabalho, com o apoio da Associação Nacional dos Magistrados da Justiça do Trabalho (Anamatra).</w:t>
      </w:r>
    </w:p>
    <w:p>
      <w:pPr>
        <w:pStyle w:val="Corpodotexto"/>
        <w:rPr/>
      </w:pPr>
      <w:r>
        <w:rPr/>
        <w:t>(Augusto Fontenele)</w:t>
      </w:r>
    </w:p>
    <w:p>
      <w:pPr>
        <w:pStyle w:val="Corpodotexto"/>
        <w:rPr/>
      </w:pPr>
      <w:r>
        <w:rPr/>
      </w:r>
    </w:p>
    <w:p>
      <w:pPr>
        <w:pStyle w:val="NormalWeb"/>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PRT - Cyrela se compromete a não se utilizar de mão de obra de crianças e adolescentes </w:t>
      </w:r>
    </w:p>
    <w:p>
      <w:pPr>
        <w:pStyle w:val="Corpodotexto"/>
        <w:rPr/>
      </w:pPr>
      <w:r>
        <w:rPr/>
      </w:r>
    </w:p>
    <w:p>
      <w:pPr>
        <w:pStyle w:val="Corpodotexto"/>
        <w:rPr>
          <w:rFonts w:ascii="Times New Roman" w:hAnsi="Times New Roman" w:cs="Times New Roman"/>
          <w:sz w:val="24"/>
          <w:szCs w:val="24"/>
        </w:rPr>
      </w:pPr>
      <w:r>
        <w:rPr/>
        <w:t xml:space="preserve">A Construtora e incorporadora de imóveis CYRELA assinou Termo de Compromisso de Ajustamento de Conduta (TAC) perante o Ministério Público do Trabalho em São Bernardo do Campo se comprometendo a não contratar, direta ou indiretamente (por meio de prestadores de serviço), crianças ou adolescentes para a divulgação de empreendimentos imobiliários em ruas ou logradouros públicos. A medida proíbe o trabalho conhecido como “meninos placa”, usados pelas empresas na divulgação de seus lançamentos. Esse tipo de trabalho foi vedado pelo Decreto 6.481/2008, que regulamentou e especificou as piores formas de exploração do trabalho infantil de que trata a Convenção 182 da OIT, por ensejar diversos tipos de risco: acidentes de trabalho, inclusive atropelamento; insalubridade, por ruído e raios solares, penosidade, maior sujeição ao aliciamento, à violência, ao uso drogas, etc. </w:t>
      </w:r>
    </w:p>
    <w:p>
      <w:pPr>
        <w:pStyle w:val="Corpodotexto"/>
        <w:rPr/>
      </w:pPr>
      <w:r>
        <w:rPr/>
        <w:t>Além disso, o TAC também proíbe a contratação direta ou indireta de crianças ou adolescentes para qualquer tipo de trabalho vedado pela legislação em virtude dos riscos a essas pessoas ainda em desenvolvimento.</w:t>
      </w:r>
    </w:p>
    <w:p>
      <w:pPr>
        <w:pStyle w:val="Corpodotexto"/>
        <w:rPr/>
      </w:pPr>
      <w:r>
        <w:rPr/>
        <w:t xml:space="preserve">O TAC proposto pelo procurador do Trabalho no Município de São Bernardo do Campo, Murillo Cesar Buck Muniz, também exige que a Cyrela inclua em seus contratos de prestação de serviços de publicidade com terceiros, cláusula proibindo a contratação de crianças ou adolescentes para o trabalho infantil proibido, prevendo a fiscalização dos contratos por parte da tomadora de serviços, a imediata rescisão contratual em caso de constatação da irregularidade e a possibilidade de ação regressiva a ser movida em face da prestadora de serviços pela Cyrela, caso ela seja responsabilizada. </w:t>
      </w:r>
    </w:p>
    <w:p>
      <w:pPr>
        <w:pStyle w:val="Corpodotexto"/>
        <w:rPr/>
      </w:pPr>
      <w:r>
        <w:rPr/>
        <w:t xml:space="preserve">O TAC tem abrangência nacional e alcança também as empresas do grupo e sociedades criadas para a realização de empreendimentos imobiliários. </w:t>
      </w:r>
    </w:p>
    <w:p>
      <w:pPr>
        <w:pStyle w:val="Corpodotexto"/>
        <w:rPr/>
      </w:pPr>
      <w:r>
        <w:rPr/>
        <w:t xml:space="preserve">Para o procurador responsável pelo caso: a Cyrela assumiu pelo TAC sua responsabilidade jurídica e social quanto à questão do trabalho infantil. Não se espera outro tipo de postura de uma empresa desse porte, destacando-se que a legislação atribui responsabilidade objetiva às empresas situadas no topo das cadeias produtivas pelo trabalho infantil proibido ou ilícito prestado a ela direta ou indiretamente, por prestadoras de serviços (terceirização, quarteirização, etc.). Por este motivo, tais empresas devem fiscalizar seus prestadores de serviços e impedir a prática, em especial o trabalho de adolescentes em ruas e logradouros públicos para a divulgação de produtos e serviços em diversos ramos de atividade econômica, podendo ser responsabilizadas e sofrer relevantes penalidades legais em caso de omissão. </w:t>
      </w:r>
    </w:p>
    <w:p>
      <w:pPr>
        <w:pStyle w:val="Corpodotexto"/>
        <w:rPr/>
      </w:pPr>
      <w:r>
        <w:rPr/>
        <w:t>O TAC prevê ainda multa de R$ 40 mil por descumprimento de cada cláusula, acrescida de mil reais por criança ou adolescente encontrada em trabalho proibido,  cumulativamente, a cada constatação de descumprimento. As multas serão reversíveis ao Fundo Municipal, Estadual ou Nacional dos Direitos Criança e do Adolescente, ou ao Fundo de Defesa de Direitos Difusos (Decreto n. 1.306/1994), de acordo com natureza e a amplitude da eventual lesão apurada, a critério do Ministério Público do Trabalho.</w:t>
      </w:r>
    </w:p>
    <w:p>
      <w:pPr>
        <w:pStyle w:val="Corpodotexto"/>
        <w:rPr/>
      </w:pPr>
      <w:r>
        <w:rPr/>
        <w:t>Fonte: Procuradoria Regional do Trabalho da 2ª Região</w:t>
      </w:r>
    </w:p>
    <w:p>
      <w:pPr>
        <w:pStyle w:val="Corpodotexto"/>
        <w:rPr/>
      </w:pPr>
      <w:r>
        <w:rPr/>
      </w:r>
    </w:p>
    <w:p>
      <w:pPr>
        <w:pStyle w:val="Titulo"/>
        <w:rPr/>
      </w:pPr>
      <w:r>
        <w:rPr/>
        <w:t>PRT - Rede de restaurantes e shopping center devem cumprir cota de vagas para pessoas portadoras de deficiência</w:t>
      </w:r>
    </w:p>
    <w:p>
      <w:pPr>
        <w:pStyle w:val="Corpodotexto"/>
        <w:rPr/>
      </w:pPr>
      <w:r>
        <w:rPr/>
      </w:r>
    </w:p>
    <w:p>
      <w:pPr>
        <w:pStyle w:val="Corpodotexto"/>
        <w:rPr>
          <w:rFonts w:ascii="Times New Roman" w:hAnsi="Times New Roman" w:cs="Times New Roman"/>
          <w:sz w:val="24"/>
          <w:szCs w:val="24"/>
        </w:rPr>
      </w:pPr>
      <w:r>
        <w:rPr/>
        <w:t>O Ministério Público do Trabalho em São Paulo firmou um Termo de Ajustamento de Conduta (TAC) com o Almanara Restaurantes e Lanchonetes Ltda e outro o Center Norte S/A Construção Empreendimentos Administração e Participação para que as empresas preencham as vagas destinadas às pessoas com deficiência e beneficiários reabilitados, de acordo com percentual de cargos previsto no artigo 93 da Lei 8213/91 e Decreto 3298/1999.</w:t>
      </w:r>
    </w:p>
    <w:p>
      <w:pPr>
        <w:pStyle w:val="Corpodotexto"/>
        <w:rPr/>
      </w:pPr>
      <w:r>
        <w:rPr/>
        <w:t>Os TACs propostos pela procuradora do Trabalho Denise Lapolla de Paula Aguiar prevêem que a rede de restaurantes Almanara tem o prazo de um ano e o Center Norte de dois anos para cumprirem a reserva legal de contratações de pessoas com deficiência. A dispensa dos empregados contratados pela lei das cotas só poderá ocorrer após a contratação de substituto em condições semelhantes.</w:t>
      </w:r>
    </w:p>
    <w:p>
      <w:pPr>
        <w:pStyle w:val="Corpodotexto"/>
        <w:rPr/>
      </w:pPr>
      <w:r>
        <w:rPr/>
        <w:t xml:space="preserve">O descumprimento do acordo implicará em multa no valor de R$2000,00 por empregado que não for admitido para a composição da reserva dentro do prazo estabelecido; para cada falta de comprovação anual será cobrada a multa de R$5000,00. As multas serão revertidas para o Fundo de Amparo do Trabalhador - FAT. </w:t>
      </w:r>
    </w:p>
    <w:p>
      <w:pPr>
        <w:pStyle w:val="Corpodotexto"/>
        <w:rPr/>
      </w:pPr>
      <w:r>
        <w:rPr/>
        <w:t>Fonte: Procuradoria Regional do Trabalho da 2ª Região</w:t>
      </w:r>
    </w:p>
    <w:p>
      <w:pPr>
        <w:pStyle w:val="Corpodotexto"/>
        <w:rPr/>
      </w:pPr>
      <w:r>
        <w:rPr/>
      </w:r>
    </w:p>
    <w:p>
      <w:pPr>
        <w:pStyle w:val="Titulo"/>
        <w:rPr/>
      </w:pPr>
      <w:r>
        <w:rPr/>
        <w:t>TRT18 - Pleno restabelece decisão antecipatória de tutela que garante melhor condição de trabalho em usina de álcool</w:t>
      </w:r>
    </w:p>
    <w:p>
      <w:pPr>
        <w:pStyle w:val="Corpodotexto"/>
        <w:rPr/>
      </w:pPr>
      <w:r>
        <w:rPr/>
      </w:r>
    </w:p>
    <w:p>
      <w:pPr>
        <w:pStyle w:val="Corpodotexto"/>
        <w:rPr>
          <w:rFonts w:ascii="Times New Roman" w:hAnsi="Times New Roman" w:cs="Times New Roman"/>
          <w:sz w:val="24"/>
          <w:szCs w:val="24"/>
        </w:rPr>
      </w:pPr>
      <w:r>
        <w:rPr/>
        <w:t>O Pleno do TRT de Goiás restabeleceu, em parte, decisão de primeiro grau que antecipou os efeitos da tutela para garantir condições adequadas de saúde e segurança do trabalho na usina Centroalcool S/A, situada no município de Inhumas, Goiás. O Pleno entendeu que não existe direito líquido e certo que possa cassar determinação judicial que pede o cumprimento de normas legais, seguindo a divergência apresentada pelo desembargador Aldon Taglialegna. O magistrado, redator do acórdão, ressaltou que a empresa também não comprovou o cumprimento das obrigações legais que garantam condições dignas de trabalho e que a prova apresentada se mostra por demais turva.</w:t>
      </w:r>
    </w:p>
    <w:p>
      <w:pPr>
        <w:pStyle w:val="Corpodotexto"/>
        <w:rPr/>
      </w:pPr>
      <w:r>
        <w:rPr/>
        <w:t>Ele acrescentou que a empresa vem, há mais de dois anos, protelando o cumprimento das normas de saúde e segurança do trabalho, colocando em risco a higidez e a integridade física dos seus empregados. Assim, o Pleno decidiu dar provimento parcial ao agravo regimental para restabelecer os efeitos da tutela deferida no primeiro grau, e que impõe o cumprimento de diversas normas de saúde e segurança do trabalho, exceto quanto à determinação de utilização, na moenda, de dispositivo de intertravamento, uma vez que a viabilidade de tal obrigação depende de realização de perícia técnica.</w:t>
      </w:r>
    </w:p>
    <w:p>
      <w:pPr>
        <w:pStyle w:val="Corpodotexto"/>
        <w:rPr/>
      </w:pPr>
      <w:r>
        <w:rPr/>
        <w:t>O caso - Em 2011, o Ministério Público do Trabalho (MPT/GO) ajuizou Ação Civil Pública em face da usina Centroalcool S/A e obteve, do juiz Celismar Figueiredo, da 12ª Vara do Trabalho de Goiânia, a antecipação dos efeitos da tutela que determinava o cumprimento de diversas obrigações no sentido de garantir condições dignas de trabalho a centenas de empregados da usina. Inconformada com a decisão, empresa impetrou mandado de segurança alegando que muitos dos pedidos feitos na ACP, e que foram determinados na tutela antecipada, já haviam sido cumpridos pela usina. Ao analisar o MS, o desembargador Júlio César de Brito, decidiu pela concessão da liminar que suspendeu os efeitos da decisão de primeiro grau. Na ocasião, o desembargador afirmou que o caso demandava uma análise de provas mais detalhada, com a determinação de perícia judicial para a aferição do real cumprimento das normas técnicas.</w:t>
      </w:r>
    </w:p>
    <w:p>
      <w:pPr>
        <w:pStyle w:val="Corpodotexto"/>
        <w:rPr/>
      </w:pPr>
      <w:r>
        <w:rPr/>
        <w:t>Em face da decisão singular, o MPT interpôs, por sua vez, agravo regimental, em que foi restabelecida, em parte, os efeitos da tutela deferidos no primeiro grau.</w:t>
      </w:r>
    </w:p>
    <w:p>
      <w:pPr>
        <w:pStyle w:val="Corpodotexto"/>
        <w:rPr/>
      </w:pPr>
      <w:r>
        <w:rPr/>
        <w:t>Processos: AgR - 0000044-76.2012.5.18.0000</w:t>
      </w:r>
    </w:p>
    <w:p>
      <w:pPr>
        <w:pStyle w:val="Corpodotexto"/>
        <w:rPr/>
      </w:pPr>
      <w:r>
        <w:rPr/>
        <w:t>MS - 0000044-76.2012.5.18.0000</w:t>
      </w:r>
    </w:p>
    <w:p>
      <w:pPr>
        <w:pStyle w:val="Corpodotexto"/>
        <w:rPr/>
      </w:pPr>
      <w:r>
        <w:rPr/>
        <w:t>ACP - 0001634-86.2011.5.18.0012</w:t>
      </w:r>
    </w:p>
    <w:p>
      <w:pPr>
        <w:pStyle w:val="Corpodotexto"/>
        <w:rPr/>
      </w:pPr>
      <w:r>
        <w:rPr/>
        <w:t>Fonte: Tribunal Regional do Trabalho da 18ª Região</w:t>
      </w:r>
    </w:p>
    <w:p>
      <w:pPr>
        <w:pStyle w:val="Corpodotexto"/>
        <w:rPr/>
      </w:pPr>
      <w:r>
        <w:rPr/>
      </w:r>
    </w:p>
    <w:p>
      <w:pPr>
        <w:pStyle w:val="Titulo"/>
        <w:rPr/>
      </w:pPr>
      <w:r>
        <w:rPr/>
        <w:t>TRT15 - Vendedora de loja prova que recebia remuneração seis vezes maior do que a lançada em carteira</w:t>
      </w:r>
    </w:p>
    <w:p>
      <w:pPr>
        <w:pStyle w:val="Corpodotexto"/>
        <w:rPr/>
      </w:pPr>
      <w:r>
        <w:rPr/>
      </w:r>
    </w:p>
    <w:p>
      <w:pPr>
        <w:pStyle w:val="Corpodotexto"/>
        <w:rPr>
          <w:rFonts w:ascii="Times New Roman" w:hAnsi="Times New Roman" w:cs="Times New Roman"/>
          <w:sz w:val="24"/>
          <w:szCs w:val="24"/>
        </w:rPr>
      </w:pPr>
      <w:r>
        <w:rPr/>
        <w:t xml:space="preserve">A 6ª Câmara do TRT reformou sentença da 4ª Vara do Trabalho de Campinas, julgando que a vendedora de uma loja de roupas efetivamente recebia pagamento “por fora” e por isso fazia jus à remuneração de R$ 4 mil e não apenas os R$ 668 comprovados em sua carteira de trabalho. O valor extrafolha se referia a comissões no valor de 2%. Na carteira havia o registro do salário mais comissões, as quais, segundo a empresa, a vendedora “jamais recebeu por nunca ter atingido as metas”. </w:t>
      </w:r>
    </w:p>
    <w:p>
      <w:pPr>
        <w:pStyle w:val="Corpodotexto"/>
        <w:rPr/>
      </w:pPr>
      <w:r>
        <w:rPr/>
        <w:t xml:space="preserve">A empresa, apesar de negar o pagamento extrafolha, não refutou, objetiva e precisamente, a afirmação da vendedora, sobre o recebimento de comissões. Em seu depoimento pessoal, o sócio da reclamada afirmou que “se a reclamante alcançava as metas recebia as comissões e se a reclamante não alcançava as metas recebia salário fixo mais ajuda de custo por fora de R$ 300 em média”. </w:t>
      </w:r>
    </w:p>
    <w:p>
      <w:pPr>
        <w:pStyle w:val="Corpodotexto"/>
        <w:rPr/>
      </w:pPr>
      <w:r>
        <w:rPr/>
        <w:t xml:space="preserve">O juízo de primeira instância entendeu que a vendedora não conseguiu comprovar que recebia pagamentos “por fora”. Para o juízo da VT, “a prova documental não comprova a origem do valor depositado na conta corrente da autora” e “a prova oral produzida nos autos, por outro lado, não socorre a autora”, isso porque “sua testemunha foi ouvida como informante, não tendo valor suas declarações” e a “testemunha da reclamada, de outra parte, confirmou que os pagamentos eram feitos no escritório da empresa e que não recebia qualquer valor por fora”. </w:t>
      </w:r>
    </w:p>
    <w:p>
      <w:pPr>
        <w:pStyle w:val="Corpodotexto"/>
        <w:rPr/>
      </w:pPr>
      <w:r>
        <w:rPr/>
        <w:t xml:space="preserve">O relator do acórdão, desembargador Francisco Alberto da Motta Peixoto Giordani, discordou do entendimento do juízo de primeira instância. Ele reconheceu que “o ônus de provar a percepção dos salários ditos ‘por fora’ era da reclamante”, porém, ressaltou que “não se pode esquecer que, apesar de a testemunha da reclamante ter sido ouvida como mera informante, o sócio da reclamada confirmou que a reclamante auferia, além do salário, o valor de R$ 300, em média, o qual denominou de ‘uma ajuda de custo’, devida, todo mês, em razão de a reclamante não atingir suas metas e, como consequência, não perceber comissões, o que, por si só, se contrapõe ao anotado na CTPS”. </w:t>
      </w:r>
    </w:p>
    <w:p>
      <w:pPr>
        <w:pStyle w:val="Corpodotexto"/>
        <w:rPr/>
      </w:pPr>
      <w:r>
        <w:rPr/>
        <w:t xml:space="preserve">Para o relator, “o valor percebido pela reclamante jamais pode ser considerado como ajuda de custo, pois, em se tratando de uma parcela habitual, possui, sim, natureza salarial” e, por isso, é considerado “modalidade de pagamento denominada ‘por fora’ e amplamente rechaçada por esta [Justiça] Especializada”. </w:t>
      </w:r>
    </w:p>
    <w:p>
      <w:pPr>
        <w:pStyle w:val="Corpodotexto"/>
        <w:rPr/>
      </w:pPr>
      <w:r>
        <w:rPr/>
        <w:t xml:space="preserve">Além disso, a própria empresa admitiu a existência de salários pagos “por fora”, ao menos no valor de R$ 300. Para a Câmara, o depoimento da testemunha da recorrente, ouvida como informante, “embora tivesse interesse na solução do litígio” (o que ela própria confirmou), fortalece a informação do pagamento extrafolha. A decisão colegiada lembrou que, “conquanto menor o valor que se possa emprestar ao quanto dito por quem atue em juízo na qualidade de informante, esse valor não é necessariamente igual a nenhum, pois, se assim fosse, nem adiantaria ouvi-la - o que releva, na hipótese, é ter mais cuidado ainda no avaliá-lo e confrontá-lo, com mais rigor ainda, com o conjunto probatório”. </w:t>
      </w:r>
    </w:p>
    <w:p>
      <w:pPr>
        <w:pStyle w:val="Corpodotexto"/>
        <w:rPr/>
      </w:pPr>
      <w:r>
        <w:rPr/>
        <w:t xml:space="preserve">O acórdão concluiu que, “com a confissão da reclamada quanto à praxe do pagamento de salários ‘por fora’, a reclamante se desvencilhou do seu encargo de provar”. A decisão acrescentou que “a empresa que adota a prática do salário pago ‘por fora’ infringe a lei, tentando esquivar-se dos tributos, não podendo, também, valer-se da dificuldade da prova para se beneficiar”. </w:t>
      </w:r>
    </w:p>
    <w:p>
      <w:pPr>
        <w:pStyle w:val="Corpodotexto"/>
        <w:rPr/>
      </w:pPr>
      <w:r>
        <w:rPr/>
        <w:t xml:space="preserve">Também destacou que “a atitude da reclamada, ao admitir tese diversa da defendida em sede de contestação, fez com que o depoimento da testemunha do reclamante - que, em princípio, e analisado isoladamente, não possuiria grande densidade probatória -, que assegurou a existência da modalidade de salários em questão, assumisse um novo e mais denso valor, ao menos quanto a este aspecto”. </w:t>
      </w:r>
    </w:p>
    <w:p>
      <w:pPr>
        <w:pStyle w:val="Corpodotexto"/>
        <w:rPr/>
      </w:pPr>
      <w:r>
        <w:rPr/>
        <w:t xml:space="preserve">Em conclusão, considerando que ficou provado nos autos a praxe comumente adotada, pela reclamada, quanto aos salários pagos “por fora”, a Câmara entendeu que a remuneração mensal da reclamante era, com efeito, a indicada na inicial, qual seja, R$ 4.000. (Processo 0045000-07.2009.5.15.0053) </w:t>
      </w:r>
    </w:p>
    <w:p>
      <w:pPr>
        <w:pStyle w:val="Corpodotexto"/>
        <w:rPr/>
      </w:pPr>
      <w:r>
        <w:rPr/>
        <w:t>Fonte: Tribunal Regional do Trabalho da 15ª Região</w:t>
      </w:r>
    </w:p>
    <w:p>
      <w:pPr>
        <w:pStyle w:val="Corpodotexto"/>
        <w:rPr/>
      </w:pPr>
      <w:r>
        <w:rPr/>
      </w:r>
    </w:p>
    <w:p>
      <w:pPr>
        <w:pStyle w:val="Titulo"/>
        <w:rPr/>
      </w:pPr>
      <w:r>
        <w:rPr/>
        <w:t>TRT13 - Prefeitura de Alagoa Nova terá que investir R$ 300 mil em saúde</w:t>
      </w:r>
    </w:p>
    <w:p>
      <w:pPr>
        <w:pStyle w:val="Corpodotexto"/>
        <w:rPr/>
      </w:pPr>
      <w:r>
        <w:rPr/>
      </w:r>
    </w:p>
    <w:p>
      <w:pPr>
        <w:pStyle w:val="Corpodotexto"/>
        <w:rPr>
          <w:rFonts w:ascii="Times New Roman" w:hAnsi="Times New Roman" w:cs="Times New Roman"/>
          <w:sz w:val="24"/>
          <w:szCs w:val="24"/>
        </w:rPr>
      </w:pPr>
      <w:r>
        <w:rPr/>
        <w:t>A Prefeitura de Alagoa Nova, município da região do brejo paraibano, terá que investir recursos na ordem de R$ 300 mil na área de saúde e medicina do trabalho para garantir aos profissionais ambientes dotados de infraestrutura e de equipamentos para o bom desempenho de suas atividades. O descumprimento da determinação judicial resultará em multas diárias de R$ 30.000,00 por cada item, sendo o valor dobrado em caso de reincidência. A decisão é do juiz Juarez Duarte Lima, titular da Vara do Trabalho de Areia, em ação do Ministério Público do Trabalho - Procuradoria Regional do Trabalho de Campina Grande.</w:t>
      </w:r>
    </w:p>
    <w:p>
      <w:pPr>
        <w:pStyle w:val="Corpodotexto"/>
        <w:rPr/>
      </w:pPr>
      <w:r>
        <w:rPr/>
        <w:t>Com o propósito de fazer cumprir as normas de segurança e medicina do trabalho em relação aos trabalhadores da área de saúde de Alagoa Nova, o MPT instaurou procedimentos investigatórios e realizou uma audiência pública. Pediu que fossem adotadas medidas necessárias à realização de exames médicos e ao fornecimento de equipamentos de proteção individual (EPIs) e equipamentos de proteção coletiva, adequados a cada atividade desenvolvida pelos trabalhadores municipais.</w:t>
      </w:r>
    </w:p>
    <w:p>
      <w:pPr>
        <w:pStyle w:val="Corpodotexto"/>
        <w:rPr/>
      </w:pPr>
      <w:r>
        <w:rPr/>
        <w:t xml:space="preserve">O gestor público municipal não compareceu a audiência, o que, segundo o Ministério Público, demonstrou falta de interesse em analisar a minuta do Termo de Ajustamento de Conduta que lhe foi encaminhado. Em face da omissão, o MPT requisitou uma equipe do Centro de Referência em Saúde do Trabalhador de Campina Grande para acompanhar uma inspeção no município com o objetivo de verificar as condições de saúde e segurança no trabalho dos servidores públicos. </w:t>
      </w:r>
    </w:p>
    <w:p>
      <w:pPr>
        <w:pStyle w:val="Corpodotexto"/>
        <w:rPr/>
      </w:pPr>
      <w:r>
        <w:rPr/>
        <w:t>Descaso</w:t>
      </w:r>
    </w:p>
    <w:p>
      <w:pPr>
        <w:pStyle w:val="Corpodotexto"/>
        <w:rPr/>
      </w:pPr>
      <w:r>
        <w:rPr/>
        <w:t>A inspeção realizada no Hospital Municipal demonstrou o descumprimento de diversas normas de segurança e medicina do trabalho, colocando em risco a saúde e a própria vida dos trabalhadores.</w:t>
      </w:r>
    </w:p>
    <w:p>
      <w:pPr>
        <w:pStyle w:val="Corpodotexto"/>
        <w:rPr/>
      </w:pPr>
      <w:r>
        <w:rPr/>
        <w:t>Além de ter que investir R$ 300 mil na área da saúde, a Prefeitura terá que realizar exames periódicos e fornecer água potável filtrada para os trabalhadores. Dotar os banheiros e lavatórios das repartições públicas de material para higiene pessoal, armazenar e acondicionar lixo hospitalar, treinar e capacitar funcionários envolvidos nessa atividade e fornecer equipamentos de EPIs.</w:t>
      </w:r>
    </w:p>
    <w:p>
      <w:pPr>
        <w:pStyle w:val="Corpodotexto"/>
        <w:rPr/>
      </w:pPr>
      <w:r>
        <w:rPr/>
        <w:t>Terá que fornecer também vestimentas e local de trabalho adequadas aos agentes de combate as endemias, garantir segurança no transporte dos trabalhadores da coleta do lixo, inserir programas previstos na legislação para prevenção e avaliação de riscos ambientais, realizar reparos na edificação do hospital municipal que ponham em risco a saúde dos trabalhadores, além reparos nas instalações elétricas e hidráulicas.</w:t>
      </w:r>
    </w:p>
    <w:p>
      <w:pPr>
        <w:pStyle w:val="Corpodotexto"/>
        <w:rPr/>
      </w:pPr>
      <w:r>
        <w:rPr/>
        <w:t>Os prazos para a realização de todas as obrigações estão entre os imediatos, os que têm 30 dias e outros até 90 dias. O descumprimento das determinações judiciais resultará na aplicação de multas diárias de R$ 30.000,00 por cada item, sendo o valor dobrado em caso de reincidência. Processo nº 0000300-03.2012.5.13.0018.</w:t>
      </w:r>
    </w:p>
    <w:p>
      <w:pPr>
        <w:pStyle w:val="Corpodotexto"/>
        <w:rPr/>
      </w:pPr>
      <w:r>
        <w:rPr/>
        <w:t>Fonte: Tribunal Regional do Trabalho da 13ª Região</w:t>
      </w:r>
    </w:p>
    <w:p>
      <w:pPr>
        <w:pStyle w:val="Corpodotexto"/>
        <w:rPr/>
      </w:pPr>
      <w:r>
        <w:rPr/>
      </w:r>
    </w:p>
    <w:p>
      <w:pPr>
        <w:pStyle w:val="Titulo"/>
        <w:rPr/>
      </w:pPr>
      <w:r>
        <w:rPr/>
        <w:t>TRT11 - Declarado vínculo empregatício com a empresa AVON</w:t>
      </w:r>
    </w:p>
    <w:p>
      <w:pPr>
        <w:pStyle w:val="Corpodotexto"/>
        <w:rPr/>
      </w:pPr>
      <w:r>
        <w:rPr/>
      </w:r>
    </w:p>
    <w:p>
      <w:pPr>
        <w:pStyle w:val="Corpodotexto"/>
        <w:rPr>
          <w:rFonts w:ascii="Times New Roman" w:hAnsi="Times New Roman" w:cs="Times New Roman"/>
          <w:sz w:val="24"/>
          <w:szCs w:val="24"/>
        </w:rPr>
      </w:pPr>
      <w:r>
        <w:rPr/>
        <w:t>A 4° Vara do Trabalho de Manaus declarou a existência de vínculo de emprego entre uma Executiva de Vendas e a empresa AVON.</w:t>
      </w:r>
    </w:p>
    <w:p>
      <w:pPr>
        <w:pStyle w:val="Corpodotexto"/>
        <w:rPr/>
      </w:pPr>
      <w:r>
        <w:rPr/>
        <w:t xml:space="preserve">O juiz Raimundo Paulino Cavalcante Filho, no exercício da titularidade, declarou a existência de vínculo de emprego entre uma Executiva de Vendas e a AVON, a qual, em sede de contestação, alegou que a reclamante se ativava na revenda de cosméticos, pagando pelos produtos a serem comercializados, auferindo lucro em razão da diferença dos preços de compra e venda, o que fez sem pessoalidade e subordinação jurídica, sendo a relação estritamente de natureza comercial. </w:t>
      </w:r>
    </w:p>
    <w:p>
      <w:pPr>
        <w:pStyle w:val="Corpodotexto"/>
        <w:rPr/>
      </w:pPr>
      <w:r>
        <w:rPr/>
        <w:t xml:space="preserve">O juiz, na sentença, fez constar palavras do Min. Aloysio Corrêa da Veiga, no sentido de que [...] Na história da inserção feminina no mercado de trabalho sobreleva ressaltar a existência das empresas que buscaram incluir o trabalho da mulher na atividade comercial que decorre de venda direta realizada no ambiente familiar, sem que se deixe ao largo as tarefas do lar. é por demais sabido, que atividades como revenda de produtos da Avon possibilitam às vendedoras a liberdade que o emprego formal não proporciona, retratando, pela própria natureza do serviço autônomo, que não estão presentes requisitos essenciais à caracterização de emprego. [...]. </w:t>
      </w:r>
    </w:p>
    <w:p>
      <w:pPr>
        <w:pStyle w:val="Corpodotexto"/>
        <w:rPr/>
      </w:pPr>
      <w:r>
        <w:rPr/>
        <w:t>No entanto, asseverou o juiz que, no caso dos autos, mostrava-se robusta a prova de que “entre as partes houve uma relação eminentemente empregatícia, na medida em que a reclamante apresentava-se como um instrumento de ação da reclamada, arregimentando vendedoras”, pois, enquanto executiva de vendas, desempenhava atribuições flagrantemente distintas daquelas desempenhadas pelas revendedoras cognominadas de autônomas, auferindo comissão pelo seu trabalho e pelo das revendedoras por ela angariadas, sendo a atuação de intermediária entre aquelas e a reclamada. Irresignada, houve a AVON por interpor Recurso Ordinário. (Processo n. 0000831-25.2011.5.11.0004)</w:t>
      </w:r>
    </w:p>
    <w:p>
      <w:pPr>
        <w:pStyle w:val="Corpodotexto"/>
        <w:rPr/>
      </w:pPr>
      <w:r>
        <w:rPr/>
        <w:t>Fonte: Tribunal Regional do Trabalho da 11ª Região</w:t>
      </w:r>
    </w:p>
    <w:p>
      <w:pPr>
        <w:pStyle w:val="Titulo"/>
        <w:rPr/>
      </w:pPr>
      <w:r>
        <w:rPr/>
      </w:r>
    </w:p>
    <w:p>
      <w:pPr>
        <w:pStyle w:val="Titulo"/>
        <w:rPr>
          <w:rFonts w:ascii="Verdana" w:hAnsi="Verdana" w:cs="Verdana"/>
          <w:color w:val="9E302F"/>
          <w:sz w:val="24"/>
          <w:szCs w:val="24"/>
        </w:rPr>
      </w:pPr>
      <w:r>
        <w:rPr>
          <w:rFonts w:cs="Verdana" w:ascii="Verdana" w:hAnsi="Verdana"/>
          <w:color w:val="9E302F"/>
          <w:sz w:val="24"/>
          <w:szCs w:val="24"/>
        </w:rPr>
        <w:t>TRT10 - 2ª Turma concede equiparação salarial de brigadista em condomínio comercial</w:t>
      </w:r>
    </w:p>
    <w:p>
      <w:pPr>
        <w:pStyle w:val="Corpodotexto"/>
        <w:rPr>
          <w:rFonts w:ascii="Verdana" w:hAnsi="Verdana" w:cs="Verdana"/>
          <w:color w:val="9E302F"/>
          <w:sz w:val="24"/>
          <w:szCs w:val="24"/>
        </w:rPr>
      </w:pPr>
      <w:r>
        <w:rPr>
          <w:rFonts w:cs="Verdana" w:ascii="Verdana" w:hAnsi="Verdana"/>
          <w:color w:val="9E302F"/>
          <w:sz w:val="24"/>
          <w:szCs w:val="24"/>
        </w:rPr>
      </w:r>
    </w:p>
    <w:p>
      <w:pPr>
        <w:pStyle w:val="Corpodotexto"/>
        <w:rPr>
          <w:rFonts w:ascii="Times New Roman" w:hAnsi="Times New Roman" w:cs="Times New Roman"/>
          <w:sz w:val="24"/>
          <w:szCs w:val="24"/>
        </w:rPr>
      </w:pPr>
      <w:r>
        <w:rPr/>
        <w:t>O brigadista autor da ação trabalhava no período noturno e alegava a realização de atribuições idênticas às dos empregados contratados por empresa terceirizada. De acordo com a decisão, os demais brigadistas do condomínio foram terceirizados, com exceção do autor da ação, pois este exercia cargo como dirigente sindical e tinha, portanto, estabilidade provisória.</w:t>
      </w:r>
    </w:p>
    <w:p>
      <w:pPr>
        <w:pStyle w:val="Corpodotexto"/>
        <w:rPr/>
      </w:pPr>
      <w:r>
        <w:rPr/>
        <w:t>De acordo com o voto do desembargador Brasilino Santos Ramos, relator do processo da 2ª Turma, o condomínio alegou que o brigadista autor da ação tinha atribuições distintas dos demais por trabalhar no horário noturno. Entretanto, confirmou haver mais de um brigadista terceirizado que também trabalhava no horário da noite e cuja remuneração era superior ao valor recebido pelo autor da ação.</w:t>
      </w:r>
    </w:p>
    <w:p>
      <w:pPr>
        <w:pStyle w:val="Corpodotexto"/>
        <w:rPr/>
      </w:pPr>
      <w:r>
        <w:rPr/>
        <w:t>O magistrado fundamentou sua decisão no artigo 7º, inciso XXX, da Constituição Federal, que proíbe a diferença de salários, de exercício de funções e de critério de admissão por motivo de sexo, idade, cor ou estado civil, além do artigo 461 da CLT, segundo o qual “sendo idêntica a função, a todo trabalho de igual valor, prestado ao mesmo empregador, na mesma localidade, corresponderá igual salário, sem distinção de sexo, nacionalidade ou idade”.</w:t>
      </w:r>
    </w:p>
    <w:p>
      <w:pPr>
        <w:pStyle w:val="Corpodotexto"/>
        <w:rPr/>
      </w:pPr>
      <w:r>
        <w:rPr/>
        <w:t>Cabe ressaltar que o TST firmou jurisprudência para o caso de estar caracterizada a terceirização ilícita, deve ser reconhecida a isonomia salarial por aplicação analógica da Lei nº 6091/74, estendendo ao empregado terceirizado aquilo que foi assegurado aos empregados contratados pelo tomador de serviços.</w:t>
      </w:r>
    </w:p>
    <w:p>
      <w:pPr>
        <w:pStyle w:val="Corpodotexto"/>
        <w:rPr/>
      </w:pPr>
      <w:r>
        <w:rPr/>
        <w:t>Processo nº 1274-2011-006-10-00-0</w:t>
      </w:r>
    </w:p>
    <w:p>
      <w:pPr>
        <w:pStyle w:val="Corpodotexto"/>
        <w:rPr/>
      </w:pPr>
      <w:r>
        <w:rPr/>
        <w:t>Fonte: Tribunal Regional do Trabalho da 10ª Região</w:t>
      </w:r>
    </w:p>
    <w:p>
      <w:pPr>
        <w:pStyle w:val="Corpodotexto"/>
        <w:rPr/>
      </w:pPr>
      <w:r>
        <w:rPr/>
      </w:r>
    </w:p>
    <w:p>
      <w:pPr>
        <w:pStyle w:val="Titulo"/>
        <w:rPr/>
      </w:pPr>
      <w:r>
        <w:rPr/>
        <w:t xml:space="preserve">TRT10 - Honorários assistenciais dependem da intervenção do sindicato </w:t>
      </w:r>
    </w:p>
    <w:p>
      <w:pPr>
        <w:pStyle w:val="Corpodotexto"/>
        <w:rPr/>
      </w:pPr>
      <w:r>
        <w:rPr/>
      </w:r>
    </w:p>
    <w:p>
      <w:pPr>
        <w:pStyle w:val="Corpodotexto"/>
        <w:rPr>
          <w:rFonts w:ascii="Times New Roman" w:hAnsi="Times New Roman" w:cs="Times New Roman"/>
          <w:sz w:val="24"/>
          <w:szCs w:val="24"/>
        </w:rPr>
      </w:pPr>
      <w:r>
        <w:rPr/>
        <w:t>Os honorários devidos em caso de assistência a autor de processo trabalhista dependem da participação do sindicato.  O fundamento está na diretriz da Orientação Jurisprudencial 305, bem como das súmulas 219 e 329 do Tribunal Superior do Trabalho.  Foi o que decidiu a 1ª Turma do TRT-10ª Região ao julgar recurso de trabalhadora doméstica que procurou a Defensoria Publica, e não o sindicato da categoria, para mover ação trabalhista contra a ex-patroa para o recebimento de verbas rescisórias.</w:t>
      </w:r>
    </w:p>
    <w:p>
      <w:pPr>
        <w:pStyle w:val="Corpodotexto"/>
        <w:rPr/>
      </w:pPr>
      <w:r>
        <w:rPr/>
        <w:t>O relator do processo, desembargador Dorival Borges de Souza Neto, manifestou seu entendimento pessoal de que a assistência do Estado, por intermédio da Defensoria Pública, no caso em que a trabalhadora declarou não ter condições econômicas de arcar com os encargos processuais e honorários sem prejuízo do seu próprio sustento, deveria ser objeto de honorários no valor de 15% da condenação, a ser recolhido conforme a Resolução 41/2010 do Conselho Superior da Defensoria Pública da União.</w:t>
      </w:r>
    </w:p>
    <w:p>
      <w:pPr>
        <w:pStyle w:val="Corpodotexto"/>
        <w:rPr/>
      </w:pPr>
      <w:r>
        <w:rPr/>
        <w:t>“</w:t>
      </w:r>
      <w:r>
        <w:rPr/>
        <w:t xml:space="preserve">Contudo, o entendimento jurisprudencial deve prevalecer, segundo o qual são necessários dois requisitos concomitantes para a concessão da verba honorária assistencial: o benefício da justiça gratuita e a assistência por sindicato”, afirma o relator em seu voto. </w:t>
      </w:r>
    </w:p>
    <w:p>
      <w:pPr>
        <w:pStyle w:val="Corpodotexto"/>
        <w:rPr/>
      </w:pPr>
      <w:r>
        <w:rPr/>
        <w:t>Processo n° 01040-2011-009-10-00-2-RO</w:t>
      </w:r>
    </w:p>
    <w:p>
      <w:pPr>
        <w:pStyle w:val="Corpodotexto"/>
        <w:rPr/>
      </w:pPr>
      <w:r>
        <w:rPr/>
        <w:t>Fonte: Tribunal Regional do Trabalho da 10ª Região</w:t>
      </w:r>
    </w:p>
    <w:p>
      <w:pPr>
        <w:pStyle w:val="Corpodotexto"/>
        <w:rPr/>
      </w:pPr>
      <w:r>
        <w:rPr/>
      </w:r>
    </w:p>
    <w:p>
      <w:pPr>
        <w:pStyle w:val="Titulo"/>
        <w:rPr/>
      </w:pPr>
      <w:r>
        <w:rPr/>
        <w:t>TRT4 - Mediação no TRT4 encaminha acordo entre GM e trabalhadores</w:t>
      </w:r>
    </w:p>
    <w:p>
      <w:pPr>
        <w:pStyle w:val="Corpodotexto"/>
        <w:rPr/>
      </w:pPr>
      <w:r>
        <w:rPr/>
      </w:r>
    </w:p>
    <w:p>
      <w:pPr>
        <w:pStyle w:val="Corpodotexto"/>
        <w:rPr>
          <w:rFonts w:ascii="Times New Roman" w:hAnsi="Times New Roman" w:cs="Times New Roman"/>
          <w:sz w:val="24"/>
          <w:szCs w:val="24"/>
        </w:rPr>
      </w:pPr>
      <w:r>
        <w:rPr/>
        <w:t>Reunião de mediação realizada na tarde desta terça-feira (8/5) no Tribunal Regional do Trabalho da 4ª Região (TRT4) encaminhou proposta de acordo entre a General Motors do Brasil e o Sindicato dos Trabalhadores das Indústrias Metalúrgicas, Mecânicas e de Material Elétrico de Gravataí. Os trabalhadores da fábrica de Gravataí da GM decidiram, na segunda-feira pela manhã, fazer paralisação de 24 horas. Eles reivindicam aumento nos valores do salário, do piso, do abono e da participação nos lucros e resultados (PLR).</w:t>
      </w:r>
    </w:p>
    <w:p>
      <w:pPr>
        <w:pStyle w:val="Corpodotexto"/>
        <w:rPr/>
      </w:pPr>
      <w:r>
        <w:rPr/>
        <w:t>A reunião foi intermediada pela presidente do TRT4, desembargadora Maria Helena Mallmann, acompanhada pelo desembargador Juraci Galvão Júnior e pelo procurador regional do Trabalho Paulo Eduardo Pinto de Queiroz. A proposta resultante das negociações, que será levada à assembleia da categoria na quinta-feira, é a seguinte:</w:t>
      </w:r>
    </w:p>
    <w:p>
      <w:pPr>
        <w:pStyle w:val="Corpodotexto"/>
        <w:rPr/>
      </w:pPr>
      <w:r>
        <w:rPr/>
        <w:t>Reajuste de 7,5%, que representa 2,41% de aumento real, a partir em julho de 2012;</w:t>
      </w:r>
    </w:p>
    <w:p>
      <w:pPr>
        <w:pStyle w:val="Corpodotexto"/>
        <w:rPr/>
      </w:pPr>
      <w:r>
        <w:rPr/>
        <w:t>Abono de R$ 2.500,00, a ser pago em 15/5/2012;</w:t>
      </w:r>
    </w:p>
    <w:p>
      <w:pPr>
        <w:pStyle w:val="Corpodotexto"/>
        <w:rPr/>
      </w:pPr>
      <w:r>
        <w:rPr/>
        <w:t>PLR de R$ 7.000,00 para alcance de 100% da meta, com antecipação de R$ 3.650,00 a ser paga em 1º/6/2012;</w:t>
      </w:r>
    </w:p>
    <w:p>
      <w:pPr>
        <w:pStyle w:val="Corpodotexto"/>
        <w:rPr/>
      </w:pPr>
      <w:r>
        <w:rPr/>
        <w:t>Piso de R$ 1.000,00;</w:t>
      </w:r>
    </w:p>
    <w:p>
      <w:pPr>
        <w:pStyle w:val="Corpodotexto"/>
        <w:rPr/>
      </w:pPr>
      <w:r>
        <w:rPr/>
        <w:t>Manutenção das cláusulas sociais e respectivos critérios, conforme já acordado nos termos de compromisso;</w:t>
      </w:r>
    </w:p>
    <w:p>
      <w:pPr>
        <w:pStyle w:val="Corpodotexto"/>
        <w:rPr/>
      </w:pPr>
      <w:r>
        <w:rPr/>
        <w:t>Compromisso de a empresa não realizar represálias em razão da paralisação;</w:t>
      </w:r>
    </w:p>
    <w:p>
      <w:pPr>
        <w:pStyle w:val="Corpodotexto"/>
        <w:rPr/>
      </w:pPr>
      <w:r>
        <w:rPr/>
        <w:t>Quanto ao dia de paralisação (7/5/2012), não realização de desconto salarial e lançamento como débito em banco de horas.</w:t>
      </w:r>
    </w:p>
    <w:p>
      <w:pPr>
        <w:pStyle w:val="Corpodotexto"/>
        <w:rPr/>
      </w:pPr>
      <w:r>
        <w:rPr/>
        <w:t>Processo 0003154-73.2012.5.04.0000</w:t>
      </w:r>
    </w:p>
    <w:p>
      <w:pPr>
        <w:pStyle w:val="Corpodotexto"/>
        <w:rPr/>
      </w:pPr>
      <w:r>
        <w:rPr/>
        <w:t>Fonte: Tribunal Regional do Trabalho da 4ª Região</w:t>
      </w:r>
    </w:p>
    <w:p>
      <w:pPr>
        <w:pStyle w:val="Corpodotexto"/>
        <w:rPr/>
      </w:pPr>
      <w:r>
        <w:rPr/>
      </w:r>
    </w:p>
    <w:p>
      <w:pPr>
        <w:pStyle w:val="Titulo"/>
        <w:rPr/>
      </w:pPr>
      <w:r>
        <w:rPr/>
        <w:t>TRT3 - JT constata caso de assédio moral horizontal</w:t>
      </w:r>
    </w:p>
    <w:p>
      <w:pPr>
        <w:pStyle w:val="Corpodotexto"/>
        <w:rPr/>
      </w:pPr>
      <w:r>
        <w:rPr/>
      </w:r>
    </w:p>
    <w:p>
      <w:pPr>
        <w:pStyle w:val="Corpodotexto"/>
        <w:rPr>
          <w:rFonts w:ascii="Times New Roman" w:hAnsi="Times New Roman" w:cs="Times New Roman"/>
          <w:sz w:val="24"/>
          <w:szCs w:val="24"/>
        </w:rPr>
      </w:pPr>
      <w:r>
        <w:rPr/>
        <w:t xml:space="preserve">Conhecido também como terrorismo psicológico ou psicoterror, o assédio moral é uma forma de violência psíquica, praticada por meio de atos, gestos, palavras, de forma repetida e prolongada, normalmente no local de trabalho, com o fim de constranger, discriminar e ferir a dignidade da vítima. Nos processos julgados pela Justiça do Trabalho mineira, é mais comum o assédio vertical, que tem como sujeito ativo ou assediador o empregador e, como sujeito passivo ou assediado, o empregado. Mas o terrorismo nas relações de trabalho pode ocorrer também de outras maneiras, como, por exemplo, entre colegas de serviço. É o chamado assédio horizontal. E foi o que aconteceu no caso analisado pela 3ª Turma do TRT-MG. </w:t>
      </w:r>
    </w:p>
    <w:p>
      <w:pPr>
        <w:pStyle w:val="Corpodotexto"/>
        <w:rPr/>
      </w:pPr>
      <w:r>
        <w:rPr/>
        <w:t>A ré, uma empresa de transportes de valores, não se conformou com a sentença que a condenou ao pagamento de indenização por danos morais, no valor de R$5.000,00. A empregadora admitiu que alguns colegas do reclamante chamavam-no de GBO, sigla referente a grande, bobo e otário. No entanto, argumentou que nenhum dos chefes usava esse apelido com o empregado. Contudo, a desembargadora Emília Facchini manteve a decisão de 1º Grau. Conforme destacou a relatora, as testemunhas ouvidas a pedido do autor confirmaram que ele era sempre chamado pelos colegas de GBO e que não gostava do apelido, já tendo pedido aos companheiros de serviço que parassem com esse tratamento. A testemunha indicada pela reclamada declarou que todos na empresa sabiam do apelido.</w:t>
      </w:r>
    </w:p>
    <w:p>
      <w:pPr>
        <w:pStyle w:val="Corpodotexto"/>
        <w:rPr/>
      </w:pPr>
      <w:r>
        <w:rPr/>
        <w:t>Para a desembargadora, não há dúvida, o empregado, no seu ambiente de trabalho, foi vítima de tratamento desrespeitoso por parte dos colegas, de forma reiterada. E todos tinham conhecimento do fato. No caso, trata-se de assédio moral horizontal, que é cometido por colegas de serviço de forma repetitiva, sendo que a violação sistematizada atingiu, sem sombras de dúvidas, diretamente os direitos de personalidade, de dignidade e de honra do empregado assediado, obstruindo a paz do ambiente de trabalho, ressaltou. Cabia à empregadora impedir esse comportamento de seus empregados, mas nada fez para evitar a ofensa ao trabalhador.</w:t>
      </w:r>
    </w:p>
    <w:p>
      <w:pPr>
        <w:pStyle w:val="Corpodotexto"/>
        <w:rPr/>
      </w:pPr>
      <w:r>
        <w:rPr/>
        <w:t>Em razão da omissão, a Turma concluiu que a ré praticou ato ilícito, que causou dano moral ao reclamante, gerando o dever de reparação, na forma prevista nos artigos 186, 944 e seguintes do Código Civil. Assim, a indenização deferida na sentença foi mantida. (ED 0001142-61.2010.5.03.0137)</w:t>
      </w:r>
    </w:p>
    <w:p>
      <w:pPr>
        <w:pStyle w:val="Corpodotexto"/>
        <w:rPr/>
      </w:pPr>
      <w:r>
        <w:rPr/>
        <w:t>Fonte: Tribunal Regional do Trabalho da 3ª Região</w:t>
      </w:r>
    </w:p>
    <w:p>
      <w:pPr>
        <w:pStyle w:val="Corpodotexto"/>
        <w:rPr/>
      </w:pPr>
      <w:r>
        <w:rPr/>
      </w:r>
    </w:p>
    <w:p>
      <w:pPr>
        <w:pStyle w:val="Titulo"/>
        <w:rPr/>
      </w:pPr>
      <w:r>
        <w:rPr/>
        <w:t xml:space="preserve">TRT3 - Empregado consegue equiparação salarial com colega de outra empresa do grupo econômico </w:t>
      </w:r>
    </w:p>
    <w:p>
      <w:pPr>
        <w:pStyle w:val="Corpodotexto"/>
        <w:rPr/>
      </w:pPr>
      <w:r>
        <w:rPr/>
      </w:r>
    </w:p>
    <w:p>
      <w:pPr>
        <w:pStyle w:val="Corpodotexto"/>
        <w:rPr>
          <w:rFonts w:ascii="Times New Roman" w:hAnsi="Times New Roman" w:cs="Times New Roman"/>
          <w:sz w:val="24"/>
          <w:szCs w:val="24"/>
        </w:rPr>
      </w:pPr>
      <w:r>
        <w:rPr/>
        <w:t>Para o reconhecimento da equiparação salarial, o empregado deve comprovar que realiza a mesma função que o colega apresentado como modelo, com igual produtividade e perfeição técnica. O trabalho também deve ser prestado ao mesmo empregador e na mesma localidade, por pessoas cuja diferença de tempo de serviço não seja superior a dois anos. Esse é o teor do artigo 461 da CLT, derivado do princípio constitucional da isonomia. O objetivo é combater a discriminação no trabalho.</w:t>
      </w:r>
    </w:p>
    <w:p>
      <w:pPr>
        <w:pStyle w:val="Corpodotexto"/>
        <w:rPr/>
      </w:pPr>
      <w:r>
        <w:rPr/>
        <w:t>No recurso analisado pela 8ª Turma do TRT-MG, uma empresa protestava conta o reconhecimento da equiparação salarial entre um empregado e o colega de uma empresa do mesmo grupo econômico. Além de sustentar que a identidade de funções não ficou provada, a ré defendeu a tese de que não é cabível a equiparação salarial entre empresas diferentes, ainda que do mesmo grupo empresarial</w:t>
      </w:r>
    </w:p>
    <w:p>
      <w:pPr>
        <w:pStyle w:val="Corpodotexto"/>
        <w:rPr/>
      </w:pPr>
      <w:r>
        <w:rPr/>
        <w:t>Mas a Turma de julgadores não lhe deu razão. Conforme constatou o desembargador Fernando Antônio Viégas Peixoto, o próprio modelo, ao ser ouvido como testemunha, descreveu as funções exercidas e afirmou que eram exatamente as mesmas desempenhadas pelo reclamante. Ele contou que trabalhou um período para a empregadora do reclamante e depois foi transferido para outra empresa do grupo. Segundo relatou, não houve qualquer mudança de trabalho. A única diferença era a razão social. Tanto ele como o reclamante supervisionavam serviços no campo em todas as fazendas do grupo empresarial, que explora o cultivo de cana-de-açúcar.</w:t>
      </w:r>
    </w:p>
    <w:p>
      <w:pPr>
        <w:pStyle w:val="Corpodotexto"/>
        <w:rPr/>
      </w:pPr>
      <w:r>
        <w:rPr/>
        <w:t>Na visão do relator, os requisitos da equiparação salarial foram preenchidos. O magistrado explicou que o grupo econômico assume a figura do empregador, quando o empregado presta serviços a mais de uma empresa do mesmo grupo econômico. Ele destacou a Súmula 129 do TST, segundo a qual A prestação de serviços a mais de uma empresa do mesmo grupo econômico, durante a mesma jornada de trabalho, não caracteriza a coexistência de mais de um contrato de trabalho, salvo ajuste em contrario.</w:t>
      </w:r>
    </w:p>
    <w:p>
      <w:pPr>
        <w:pStyle w:val="Corpodotexto"/>
        <w:rPr/>
      </w:pPr>
      <w:r>
        <w:rPr/>
        <w:t>De acordo com as ponderações do julgador, se o grupo econômico se beneficiou do trabalho do reclamante, deve se comportar como empregador e tratar de forma igual os empregados de suas as empresas. A existência de mais de uma empresa visa justamente a alcançar melhores resultados. Não seria razoável pensar de outra forma, porquanto, o aglomerado de empresas em torno de um grupo econômico, primordialmente, visa a obtenção de resultados, dispondo da melhor forma possível seus meios de produção, explicando assim, a existência de varias empresas, explicou.</w:t>
      </w:r>
    </w:p>
    <w:p>
      <w:pPr>
        <w:pStyle w:val="Corpodotexto"/>
        <w:rPr/>
      </w:pPr>
      <w:r>
        <w:rPr/>
        <w:t>Portanto, foi mantida a equiparação salarial reconhecida na sentença, sendo deferido ao trabalhador o recebimento das diferenças salariais e reflexos daí decorrentes. (RO 0000736-82.2011.5.03.0047)</w:t>
      </w:r>
    </w:p>
    <w:p>
      <w:pPr>
        <w:pStyle w:val="Corpodotexto"/>
        <w:rPr/>
      </w:pPr>
      <w:r>
        <w:rPr/>
        <w:t>Fonte: Tribunal Regional do Trabalho da 3ª Região</w:t>
      </w:r>
    </w:p>
    <w:p>
      <w:pPr>
        <w:pStyle w:val="Corpodotexto"/>
        <w:rPr/>
      </w:pPr>
      <w:r>
        <w:rPr/>
      </w:r>
    </w:p>
    <w:p>
      <w:pPr>
        <w:pStyle w:val="Titulo"/>
        <w:rPr/>
      </w:pPr>
      <w:r>
        <w:rPr/>
        <w:t xml:space="preserve">TRT3 - Penalidade por atraso no recolhimento de contribuição sindical rural deve seguir Lei 8.022/90 </w:t>
      </w:r>
    </w:p>
    <w:p>
      <w:pPr>
        <w:pStyle w:val="Corpodotexto"/>
        <w:rPr/>
      </w:pPr>
      <w:r>
        <w:rPr/>
      </w:r>
    </w:p>
    <w:p>
      <w:pPr>
        <w:pStyle w:val="Corpodotexto"/>
        <w:rPr>
          <w:rFonts w:ascii="Times New Roman" w:hAnsi="Times New Roman" w:cs="Times New Roman"/>
          <w:sz w:val="24"/>
          <w:szCs w:val="24"/>
        </w:rPr>
      </w:pPr>
      <w:r>
        <w:rPr/>
        <w:t>Em sessão extraordinária realizada no dia 6/2/2012, o Pleno do TST aprovou a edição de quatro novas súmulas de jurisprudência. Em uma delas, a 432, pacificou-se o seguinte entendimento: O recolhimento a destempo da contribuição sindical rural não acarreta a aplicação da multa progressiva prevista no art. 600 da CLT, em decorrência da sua revogação tácita pela Lei 8.022, de 12 de abril de 1990.</w:t>
      </w:r>
    </w:p>
    <w:p>
      <w:pPr>
        <w:pStyle w:val="Corpodotexto"/>
        <w:rPr/>
      </w:pPr>
      <w:r>
        <w:rPr/>
        <w:t>A juíza Célia das Graças Campos julgou, na Vara do Trabalho de Almenara, uma ação de cobrança de contribuição sindical ajuizada pela Confederação de Agricultura e Pecuária do Brasil-CNA. No caso, o réu não compareceu à audiência, sendo presumido verdadeiro seu enquadramento como contribuinte da categoria econômica representada pela CNA. A cobrança se referia aos exercícios dos anos de 2006 a 2010. Conforme explicou a julgadora, a contribuição Sindical Rural foi recepcionada pela Constituição Federal de 1988 e pelo Ato das Disposições Constitucionais Transitórias. É devida pelo membro da categoria econômica a que pertence, independentemente de filiação a sindicato. Como tem natureza tributária, é compulsória e exigida de todos os que participam da categoria econômica respectiva. Para a magistrada, sua cobrança pela confederação, no caso, a CNA, é legítima.</w:t>
      </w:r>
    </w:p>
    <w:p>
      <w:pPr>
        <w:pStyle w:val="Corpodotexto"/>
        <w:rPr/>
      </w:pPr>
      <w:r>
        <w:rPr/>
        <w:t>Por outro lado, a utilização de parâmetros do revogado artigo 600 da CLT, para incidência de multa moratória na cobrança judicial, foi considerada incorreta. Segundo esclareceu a magistrada, o correto é calcular o débito na data do efetivo pagamento. O recolhimento da contribuição feito fora do prazo sofre a incidência de multa equivalente a 20% sobre o valor atualizado e juros de mora de 1% ao mês. A magistrada explicou que o artigo 9º do Decreto-Lei n. 1.166/71, que determinava a aplicação da multa prevista no artigo 600 da CLT em caso de mora no pagamento da contribuição sindical rural, foi revogado por incompatibilidade (nos termos do artigo 2º, parágrafo 1º, da Lei de Introdução ao Código Civil - Decreto-Lei 4.657/42). Neste sentido, a recente Súmula 432 do TST, aplicada pela julgadora.</w:t>
      </w:r>
    </w:p>
    <w:p>
      <w:pPr>
        <w:pStyle w:val="Corpodotexto"/>
        <w:rPr/>
      </w:pPr>
      <w:r>
        <w:rPr/>
        <w:t>Com essas considerações, o pedido foi julgado parcialmente procedente. A juíza condenou o réu a pagar os valores da contribuição sindical rural (valores principais), com acréscimos legais, na forma prevista no artigo 2º da Lei 8.022/90. As partes entraram em acordo e depois foi determinado o arquivamento dos autos, por pagamento do débito. (nº 00674-2011-046-03-00-6)</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13"/>
      <w:headerReference w:type="first" r:id="rId1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rs02.tst.jus.br/cgi-bin/nph-brs?d=BLNK&amp;s1=429&amp;s2=bden.base.&amp;pg1=NUMS&amp;u=http://www.tst.gov.br/jurisprudencia/brs/nspit/nspitgen_un_pix.html&amp;p=1&amp;r=1&amp;f=G&amp;l=0" TargetMode="External"/><Relationship Id="rId8" Type="http://schemas.openxmlformats.org/officeDocument/2006/relationships/hyperlink" Target="../../F:%5CMat&#233;rias%20para%20editar%5CC&#243;digo%20de%20Processo%20Civil" TargetMode="External"/><Relationship Id="rId9" Type="http://schemas.openxmlformats.org/officeDocument/2006/relationships/hyperlink" Target="http://ext02.tst.jus.br/pls/ap01/ap_red100.resumo?num_int=115967&amp;ano_int=2010&amp;qtd_acesso=1624941&amp;novoportal=" TargetMode="External"/><Relationship Id="rId10" Type="http://schemas.openxmlformats.org/officeDocument/2006/relationships/hyperlink" Target="http://www.youtube.com/playlist?list=PLC98B588952D68762&amp;feature=plcp" TargetMode="External"/><Relationship Id="rId11" Type="http://schemas.openxmlformats.org/officeDocument/2006/relationships/image" Target="media/image6.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8:00Z</dcterms:created>
  <dc:creator>sid</dc:creator>
  <dc:description/>
  <cp:keywords/>
  <dc:language>en-US</dc:language>
  <cp:lastModifiedBy>stelam</cp:lastModifiedBy>
  <cp:lastPrinted>2012-03-16T13:50:00Z</cp:lastPrinted>
  <dcterms:modified xsi:type="dcterms:W3CDTF">2012-05-09T17:49:00Z</dcterms:modified>
  <cp:revision>8</cp:revision>
  <dc:subject/>
  <dc:title> </dc:title>
</cp:coreProperties>
</file>