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8">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1/05/2012 | Tribunais Regionais do Trabalho | Viver | PE</w:t>
      </w:r>
    </w:p>
    <w:p>
      <w:pPr>
        <w:pStyle w:val="Titulo"/>
        <w:rPr/>
      </w:pPr>
      <w:r>
        <w:rPr/>
        <w:t xml:space="preserve">João Alberto | </w:t>
      </w:r>
      <w:r>
        <w:rPr>
          <w:bCs/>
        </w:rPr>
        <w:t>Movimento</w:t>
      </w:r>
    </w:p>
    <w:p>
      <w:pPr>
        <w:pStyle w:val="Corpodotexto"/>
        <w:rPr/>
      </w:pPr>
      <w:r>
        <w:rPr/>
      </w:r>
    </w:p>
    <w:p>
      <w:pPr>
        <w:pStyle w:val="Corpodotexto"/>
        <w:rPr/>
      </w:pPr>
      <w:r>
        <w:rPr/>
        <w:t xml:space="preserve">O </w:t>
      </w:r>
      <w:r>
        <w:rPr>
          <w:b/>
          <w:bCs/>
          <w:color w:val="000080"/>
        </w:rPr>
        <w:t>Tribunal Regional do Trabalho</w:t>
      </w:r>
      <w:r>
        <w:rPr/>
        <w:t xml:space="preserve"> da 6ª Região comanda solenidade de entrega de medalha a personalidades no dia 17, no Rose Beltrão Recepções, às 17h.</w:t>
      </w:r>
    </w:p>
    <w:p>
      <w:pPr>
        <w:pStyle w:val="Corpodotexto"/>
        <w:rPr/>
      </w:pPr>
      <w:r>
        <w:rPr/>
      </w:r>
    </w:p>
    <w:p>
      <w:pPr>
        <w:pStyle w:val="Data"/>
        <w:rPr/>
      </w:pPr>
      <w:r>
        <w:rPr/>
        <w:t xml:space="preserve">11/05/2012 | Temas Trabalhistas </w:t>
      </w:r>
    </w:p>
    <w:p>
      <w:pPr>
        <w:pStyle w:val="Titulo"/>
        <w:rPr/>
      </w:pPr>
      <w:r>
        <w:rPr/>
        <w:t>Direitos reunidos em livro</w:t>
      </w:r>
    </w:p>
    <w:p>
      <w:pPr>
        <w:pStyle w:val="Corpodotexto"/>
        <w:rPr/>
      </w:pPr>
      <w:r>
        <w:rPr/>
      </w:r>
    </w:p>
    <w:p>
      <w:pPr>
        <w:pStyle w:val="Corpodotexto"/>
        <w:rPr/>
      </w:pPr>
      <w:r>
        <w:rPr/>
        <w:t xml:space="preserve">O professor Glauco Salomão compôs o trabalho juntamente com outros 29 autores. </w:t>
      </w:r>
    </w:p>
    <w:p>
      <w:pPr>
        <w:pStyle w:val="Corpodotexto"/>
        <w:rPr/>
      </w:pPr>
      <w:r>
        <w:rPr/>
        <w:t>A professora Luzia Santos, 47 anos, que tem deficiência visual causada por um glaucoma congênito, convive diariamente com dificuldades causadas pela falta de acessibilidade nas ruas, além do preconceito alheio. Para ela, a legislação lei ainda está muito distante da prática quando o assunto é a inclusão. A mesma dificuldade é sentida pela professora universitária e advogada Carolina Ferraz no dia a dia do filho, que também tem deficiência. Para ela, falta informação jurídica sobre o assunto. A partir da união dessas dificuldades, surgiu o Manual dos direitos da pessoa com deficiência, que será lançado hoje no auditório da Ordem dos Advogados do Brasil Seccional Pernambuco (OAB-PE), às 19h.</w:t>
      </w:r>
    </w:p>
    <w:p>
      <w:pPr>
        <w:pStyle w:val="Corpodotexto"/>
        <w:rPr/>
      </w:pPr>
      <w:r>
        <w:rPr/>
        <w:t>Atualmente, 45 milhões de brasileiros afirmam ter algum tipo de deficiência, segundo o último censo do IBGE. O contingente representa 25% da população do país. Constrangimentos na hora de pegar uma fila, dificuldades para andar em ruas esburacadas e necessidade de contar sempre com um acompanhante são apenas alguns dos empecilhos que os impedem de ter mais qualidade de vida. O livro, escrito pelos professores do curso de direito da Universidade Católica de Pernambuco (Unicap) Glauco Salomão Leite e Carolina Valença Ferraz, além de 26 colaboradores e dos coordenadores George e Glauber Salomão Leite, esmiúça a Convenção da Nacional da Organização das Nações Unidas (ONU) sobre os direitos da pessoa com deficiência, que o Brasil ratificou em 2008, além de fazer uma compilação de textos de suporte aos operadores do direito.</w:t>
      </w:r>
    </w:p>
    <w:p>
      <w:pPr>
        <w:pStyle w:val="Corpodotexto"/>
        <w:rPr/>
      </w:pPr>
      <w:r>
        <w:rPr/>
        <w:t xml:space="preserve">"Fizemos um trabalho de pesquisa e detectamos que há poucos livros sobre o tema, o que dificulta o trabalho dos juristas. O assunto não desperta comoção no meio, fazendo com que as pessoas permaneçam em situação de vulnerabilidade", afirmou Carolina Ferraz. Dividida em 20 capítulos, a obra também é um manual de apoio a essas pessoas, que muitas vezes precisam recorrer à Justiça para garantir direitos fundamentais. Temas como o novo conceito constitucional da pessoa com deficiência, acessibilidade, participação na vida pública, previdência e assistência social, sistema de saúde, </w:t>
      </w:r>
      <w:r>
        <w:rPr>
          <w:b/>
          <w:bCs/>
          <w:color w:val="000080"/>
        </w:rPr>
        <w:t>direito trabalhista</w:t>
      </w:r>
      <w:r>
        <w:rPr/>
        <w:t xml:space="preserve"> e direito do consumidor são abordados a partir de artigos.</w:t>
      </w:r>
    </w:p>
    <w:p>
      <w:pPr>
        <w:pStyle w:val="Corpodotexto"/>
        <w:rPr/>
      </w:pPr>
      <w:r>
        <w:rPr/>
        <w:t>"Precisamos sensibilizar a população para efetivar a inclusão social", complementou Ferraz. Para Luzia Santos, recorrer à Justiça sempre foi algo descartado, pois há um receio quanto à demora. "Já passei por situações bastante complicadas, de preconceito e dificuldade no dia a dia. Ruas sem rampas, ocupação irregular das vagas para deficiente no estacionamento, etc. Falta coragem para enfrentar o processo lento e doloroso da Justiça. Acredito que, a partir dessa obra, teremos um novo artifício de defesa", refletiu.</w:t>
      </w:r>
    </w:p>
    <w:p>
      <w:pPr>
        <w:pStyle w:val="Corpodotexto"/>
        <w:rPr/>
      </w:pPr>
      <w:r>
        <w:rPr>
          <w:b/>
          <w:bCs/>
        </w:rPr>
        <w:t>SAIBA MAIS</w:t>
      </w:r>
      <w:r>
        <w:rPr/>
        <w:t xml:space="preserve"> 45 milhões de brasileiros declaram possuir algum tipo de deficiência 10% da população mundial possui alguma deficiência, de acordo com a ONU 80% dessas pessoas vivem nos países em desenvolvimento 90 milhões das pessoas com deficiência vivem nas Américas </w:t>
      </w:r>
      <w:r>
        <w:rPr>
          <w:b/>
          <w:bCs/>
        </w:rPr>
        <w:t>Segundo a Lei Federal nº 7.853/89:</w:t>
      </w:r>
      <w:r>
        <w:rPr/>
        <w:t xml:space="preserve"> É crime passível de pena:</w:t>
      </w:r>
    </w:p>
    <w:p>
      <w:pPr>
        <w:pStyle w:val="Corpodotexto"/>
        <w:rPr/>
      </w:pPr>
      <w:r>
        <w:rPr/>
        <w:t>Recusar ou suspender, sem justa causa, a matrícula de estudante por ser portador de deficiência</w:t>
      </w:r>
    </w:p>
    <w:p>
      <w:pPr>
        <w:pStyle w:val="Corpodotexto"/>
        <w:rPr/>
      </w:pPr>
      <w:r>
        <w:rPr/>
        <w:t>Impedir o acesso a qualquer cargo público, porque é portador de deficiência</w:t>
      </w:r>
    </w:p>
    <w:p>
      <w:pPr>
        <w:pStyle w:val="Corpodotexto"/>
        <w:rPr/>
      </w:pPr>
      <w:r>
        <w:rPr/>
        <w:t>Negar trabalho a alguém usando como motivo sua deficiência</w:t>
      </w:r>
    </w:p>
    <w:p>
      <w:pPr>
        <w:pStyle w:val="Corpodotexto"/>
        <w:rPr/>
      </w:pPr>
      <w:r>
        <w:rPr/>
        <w:t>Recusar ou dificultar a internação hospitalar ou deixar de prestar assistência médica à pessoa portadora de deficiência</w:t>
      </w:r>
    </w:p>
    <w:p>
      <w:pPr>
        <w:pStyle w:val="Corpodotexto"/>
        <w:rPr/>
      </w:pPr>
      <w:r>
        <w:rPr/>
      </w:r>
    </w:p>
    <w:p>
      <w:pPr>
        <w:pStyle w:val="Data"/>
        <w:rPr/>
      </w:pPr>
      <w:r>
        <w:rPr/>
        <w:t>10/05/2012 | Temas Trabalhistas | Trabalho | PE</w:t>
      </w:r>
    </w:p>
    <w:p>
      <w:pPr>
        <w:pStyle w:val="Titulo"/>
        <w:rPr/>
      </w:pPr>
      <w:r>
        <w:rPr/>
        <w:t>Doméstico terá seguro-desemprego</w:t>
      </w:r>
    </w:p>
    <w:p>
      <w:pPr>
        <w:pStyle w:val="Corpodotexto"/>
        <w:rPr/>
      </w:pPr>
      <w:r>
        <w:rPr/>
      </w:r>
    </w:p>
    <w:p>
      <w:pPr>
        <w:pStyle w:val="Corpodotexto"/>
        <w:rPr/>
      </w:pPr>
      <w:r>
        <w:rPr/>
        <w:t>Pode virar lei um projeto aprovado ontem, em caráter terminativo, na Comissão de Assuntos Sociais do Senado Federal, que dá aos empregados domésticos demitidos sem justa causa o direito de receber seguro-desemprego pelo prazo de três meses, mesmo que não tenham conta vinculada no Fundo de Garantia do Tempo de Serviço (FGTS). Segundo o IBGE, existem 7,2 milhões de trabalhadores no país, incluindo diaristas, e somente 2 milhões são formalizados.</w:t>
      </w:r>
    </w:p>
    <w:p>
      <w:pPr>
        <w:pStyle w:val="Corpodotexto"/>
        <w:rPr/>
      </w:pPr>
      <w:r>
        <w:rPr/>
        <w:t>Antes de chegar ao Palácio do Planalto para sanção, o projeto, apresentado no ano passado pela senadora Ana Rita (PT-ES), tem que ser aprovado pela Câmara dos Deputados. Para receber o benefício, os domésticos precisarão comprovar vínculo de emprego por, no mínimo, 15 meses ao longo dos últimos dois anos e estar em dia com as contribuições previdenciárias.</w:t>
      </w:r>
    </w:p>
    <w:p>
      <w:pPr>
        <w:pStyle w:val="Corpodotexto"/>
        <w:rPr/>
      </w:pPr>
      <w:r>
        <w:rPr/>
        <w:t>Atualmente, apenas os empregados cujos patrões depositem o FGTS - o que não é obrigatório - têm esse direito. Essa condição é um impedimento para a maioria ter acesso ao seguro. Embora sejam sete milhões, apenas dois milhões deles têm carteira assinada. E é bem menor o número dos inscritos no FGTS. No ano passado, segundo dados do Ministério do Trabalho, somente 12 mil empregados domésticos receberam seguro-</w:t>
      </w:r>
      <w:r>
        <w:rPr>
          <w:b/>
          <w:bCs/>
          <w:color w:val="000080"/>
        </w:rPr>
        <w:t>desemprego</w:t>
      </w:r>
      <w:r>
        <w:rPr/>
        <w:t>.</w:t>
      </w:r>
    </w:p>
    <w:p>
      <w:pPr>
        <w:pStyle w:val="Corpodotexto"/>
        <w:rPr/>
      </w:pPr>
      <w:r>
        <w:rPr/>
        <w:t>Relatora da proposta, a senadora Lídice da Mata (PSB-BA) disse que a lei em vigor é "incompreensível". Segundo ela a exigência de conta vinculada para se ter acesso ao seguro não tem fundamento porque o FGTS não guarda relação com o benefício, que é custeado com recursos do Fundo de Amparo ao Trabalhador (FAT).</w:t>
      </w:r>
    </w:p>
    <w:p>
      <w:pPr>
        <w:pStyle w:val="Corpodotexto"/>
        <w:rPr/>
      </w:pPr>
      <w:r>
        <w:rPr/>
        <w:t>Técnicos do governo alegam, no entanto, que se, se for aprovado como saiu da comissão, o projeto vai acarretar um incremento e tanto de despesas do FAT. Praticamente, todos os dois milhões de empregados domésticos hoje existentes no mercado poderão ter acesso ao benefício. O orçamento do FAT para o pagamento do seguro-desemprego neste ano supera R$ 25,7 bilhões.</w:t>
      </w:r>
    </w:p>
    <w:p>
      <w:pPr>
        <w:pStyle w:val="Corpodotexto"/>
        <w:rPr/>
      </w:pPr>
      <w:r>
        <w:rPr/>
        <w:t>Lídice da Mata ainda considerou discriminatória parte do texto original do projeto, que estabelecia um período de seis meses de seguro para os trabalhadores domésticos com conta no FGTS e metade desse tempo para os demais. Por isso, apresentou emenda fixando prazo de três meses para todos.</w:t>
      </w:r>
    </w:p>
    <w:p>
      <w:pPr>
        <w:pStyle w:val="Corpodotexto"/>
        <w:rPr/>
      </w:pPr>
      <w:r>
        <w:rPr/>
        <w:t>Do Correio Braziliense</w:t>
      </w:r>
    </w:p>
    <w:p>
      <w:pPr>
        <w:pStyle w:val="Corpodotexto"/>
        <w:rPr/>
      </w:pPr>
      <w:r>
        <w:rPr/>
      </w:r>
    </w:p>
    <w:p>
      <w:pPr>
        <w:pStyle w:val="Corpodotexto"/>
        <w:rPr/>
      </w:pPr>
      <w:r>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 xml:space="preserve">08/05/2012 </w:t>
      </w:r>
    </w:p>
    <w:p>
      <w:pPr>
        <w:pStyle w:val="Titulo"/>
        <w:rPr/>
      </w:pPr>
      <w:r>
        <w:rPr/>
        <w:t>Cronograma de instalação do PJe-JT é alterado</w:t>
      </w:r>
    </w:p>
    <w:p>
      <w:pPr>
        <w:pStyle w:val="Corpodotexto"/>
        <w:rPr/>
      </w:pPr>
      <w:r>
        <w:rPr/>
      </w:r>
    </w:p>
    <w:p>
      <w:pPr>
        <w:pStyle w:val="Corpodotexto"/>
        <w:rPr/>
      </w:pPr>
      <w:r>
        <w:rPr/>
        <w:t>Devido a ajustes na agenda do presidente do Tribunal Superior do Trabalho e do Conselho Superior da Justiça do Trabalho, ministro João Oreste Dalazen, o cronograma de instalação do Processo Judicial Eletrônico da Justiça do Trabalho (PJe-JT) foi alterado. Veja as datas que mudaram:</w:t>
      </w:r>
    </w:p>
    <w:p>
      <w:pPr>
        <w:pStyle w:val="Corpodotexto"/>
        <w:rPr/>
      </w:pPr>
      <w:r>
        <w:rPr/>
      </w:r>
    </w:p>
    <w:tbl>
      <w:tblPr>
        <w:tblW w:w="9498" w:type="dxa"/>
        <w:jc w:val="left"/>
        <w:tblInd w:w="-10" w:type="dxa"/>
        <w:tblLayout w:type="fixed"/>
        <w:tblCellMar>
          <w:top w:w="0" w:type="dxa"/>
          <w:left w:w="108" w:type="dxa"/>
          <w:bottom w:w="0" w:type="dxa"/>
          <w:right w:w="108" w:type="dxa"/>
        </w:tblCellMar>
      </w:tblPr>
      <w:tblGrid>
        <w:gridCol w:w="1056"/>
        <w:gridCol w:w="2313"/>
        <w:gridCol w:w="2884"/>
        <w:gridCol w:w="3245"/>
      </w:tblGrid>
      <w:tr>
        <w:trPr/>
        <w:tc>
          <w:tcPr>
            <w:tcW w:w="1056" w:type="dxa"/>
            <w:tcBorders>
              <w:top w:val="single" w:sz="8" w:space="0" w:color="000000"/>
              <w:left w:val="single" w:sz="8" w:space="0" w:color="000000"/>
              <w:bottom w:val="single" w:sz="8" w:space="0" w:color="000000"/>
              <w:right w:val="single" w:sz="8" w:space="0" w:color="000000"/>
            </w:tcBorders>
            <w:shd w:fill="4F81BD" w:val="clear"/>
          </w:tcPr>
          <w:p>
            <w:pPr>
              <w:pStyle w:val="Corpodotexto"/>
              <w:spacing w:before="120" w:after="120"/>
              <w:rPr>
                <w:sz w:val="16"/>
                <w:szCs w:val="16"/>
              </w:rPr>
            </w:pPr>
            <w:r>
              <w:rPr>
                <w:sz w:val="16"/>
                <w:szCs w:val="16"/>
              </w:rPr>
              <w:t>DATA</w:t>
            </w:r>
          </w:p>
        </w:tc>
        <w:tc>
          <w:tcPr>
            <w:tcW w:w="2313" w:type="dxa"/>
            <w:tcBorders>
              <w:top w:val="single" w:sz="8" w:space="0" w:color="000000"/>
              <w:bottom w:val="single" w:sz="8" w:space="0" w:color="000000"/>
              <w:right w:val="single" w:sz="8" w:space="0" w:color="000000"/>
            </w:tcBorders>
            <w:shd w:fill="4F81BD" w:val="clear"/>
          </w:tcPr>
          <w:p>
            <w:pPr>
              <w:pStyle w:val="Corpodotexto"/>
              <w:spacing w:before="120" w:after="120"/>
              <w:rPr>
                <w:sz w:val="16"/>
                <w:szCs w:val="16"/>
              </w:rPr>
            </w:pPr>
            <w:r>
              <w:rPr>
                <w:sz w:val="16"/>
                <w:szCs w:val="16"/>
              </w:rPr>
              <w:t>LOCAL</w:t>
            </w:r>
          </w:p>
        </w:tc>
        <w:tc>
          <w:tcPr>
            <w:tcW w:w="2884" w:type="dxa"/>
            <w:tcBorders>
              <w:top w:val="single" w:sz="8" w:space="0" w:color="000000"/>
              <w:bottom w:val="single" w:sz="8" w:space="0" w:color="000000"/>
              <w:right w:val="single" w:sz="8" w:space="0" w:color="000000"/>
            </w:tcBorders>
            <w:shd w:fill="4F81BD" w:val="clear"/>
          </w:tcPr>
          <w:p>
            <w:pPr>
              <w:pStyle w:val="Corpodotexto"/>
              <w:spacing w:before="120" w:after="120"/>
              <w:rPr>
                <w:sz w:val="16"/>
                <w:szCs w:val="16"/>
              </w:rPr>
            </w:pPr>
            <w:r>
              <w:rPr>
                <w:sz w:val="16"/>
                <w:szCs w:val="16"/>
              </w:rPr>
              <w:t>IMPLANTAÇÃO/TRT</w:t>
            </w:r>
          </w:p>
        </w:tc>
        <w:tc>
          <w:tcPr>
            <w:tcW w:w="3245" w:type="dxa"/>
            <w:tcBorders>
              <w:top w:val="single" w:sz="8" w:space="0" w:color="000000"/>
              <w:bottom w:val="single" w:sz="8" w:space="0" w:color="000000"/>
              <w:right w:val="single" w:sz="8" w:space="0" w:color="000000"/>
            </w:tcBorders>
            <w:shd w:fill="4F81BD" w:val="clear"/>
          </w:tcPr>
          <w:p>
            <w:pPr>
              <w:pStyle w:val="Corpodotexto"/>
              <w:spacing w:before="120" w:after="120"/>
              <w:rPr>
                <w:sz w:val="16"/>
                <w:szCs w:val="16"/>
              </w:rPr>
            </w:pPr>
            <w:r>
              <w:rPr>
                <w:sz w:val="16"/>
                <w:szCs w:val="16"/>
              </w:rPr>
              <w:t>TRT OU VARA DO TRABALHO/ATIVIDADE</w:t>
            </w:r>
          </w:p>
        </w:tc>
      </w:tr>
      <w:tr>
        <w:trPr/>
        <w:tc>
          <w:tcPr>
            <w:tcW w:w="1056" w:type="dxa"/>
            <w:tcBorders>
              <w:left w:val="single" w:sz="8" w:space="0" w:color="000000"/>
              <w:bottom w:val="single" w:sz="8" w:space="0" w:color="000000"/>
              <w:right w:val="single" w:sz="8" w:space="0" w:color="000000"/>
            </w:tcBorders>
            <w:shd w:fill="FFFFFF" w:val="clear"/>
          </w:tcPr>
          <w:p>
            <w:pPr>
              <w:pStyle w:val="Corpodotexto"/>
              <w:spacing w:before="120" w:after="120"/>
              <w:rPr>
                <w:sz w:val="16"/>
                <w:szCs w:val="16"/>
              </w:rPr>
            </w:pPr>
            <w:r>
              <w:rPr>
                <w:sz w:val="16"/>
                <w:szCs w:val="16"/>
              </w:rPr>
              <w:t>15/06/2012</w:t>
            </w:r>
          </w:p>
        </w:tc>
        <w:tc>
          <w:tcPr>
            <w:tcW w:w="2313" w:type="dxa"/>
            <w:tcBorders>
              <w:bottom w:val="single" w:sz="8" w:space="0" w:color="000000"/>
              <w:right w:val="single" w:sz="8" w:space="0" w:color="000000"/>
            </w:tcBorders>
            <w:shd w:fill="FFFFFF" w:val="clear"/>
          </w:tcPr>
          <w:p>
            <w:pPr>
              <w:pStyle w:val="Corpodotexto"/>
              <w:spacing w:before="120" w:after="120"/>
              <w:rPr>
                <w:sz w:val="16"/>
                <w:szCs w:val="16"/>
              </w:rPr>
            </w:pPr>
            <w:r>
              <w:rPr>
                <w:sz w:val="16"/>
                <w:szCs w:val="16"/>
              </w:rPr>
              <w:t>GOIÂNIA e</w:t>
            </w:r>
          </w:p>
          <w:p>
            <w:pPr>
              <w:pStyle w:val="Corpodotexto"/>
              <w:spacing w:before="120" w:after="120"/>
              <w:rPr>
                <w:sz w:val="16"/>
                <w:szCs w:val="16"/>
              </w:rPr>
            </w:pPr>
            <w:r>
              <w:rPr>
                <w:sz w:val="16"/>
                <w:szCs w:val="16"/>
              </w:rPr>
              <w:t>LUZIÂNIA/GO</w:t>
            </w:r>
          </w:p>
        </w:tc>
        <w:tc>
          <w:tcPr>
            <w:tcW w:w="2884" w:type="dxa"/>
            <w:tcBorders>
              <w:bottom w:val="single" w:sz="8" w:space="0" w:color="000000"/>
              <w:right w:val="single" w:sz="8" w:space="0" w:color="000000"/>
            </w:tcBorders>
            <w:shd w:fill="FFFFFF" w:val="clear"/>
          </w:tcPr>
          <w:p>
            <w:pPr>
              <w:pStyle w:val="Corpodotexto"/>
              <w:spacing w:before="120" w:after="120"/>
              <w:rPr>
                <w:sz w:val="16"/>
                <w:szCs w:val="16"/>
              </w:rPr>
            </w:pPr>
            <w:r>
              <w:rPr>
                <w:sz w:val="16"/>
                <w:szCs w:val="16"/>
              </w:rPr>
              <w:t>Implantação no TRT da 18ª Região</w:t>
            </w:r>
          </w:p>
        </w:tc>
        <w:tc>
          <w:tcPr>
            <w:tcW w:w="3245" w:type="dxa"/>
            <w:tcBorders>
              <w:bottom w:val="single" w:sz="8" w:space="0" w:color="000000"/>
              <w:right w:val="single" w:sz="8" w:space="0" w:color="000000"/>
            </w:tcBorders>
            <w:shd w:fill="FFFFFF" w:val="clear"/>
          </w:tcPr>
          <w:p>
            <w:pPr>
              <w:pStyle w:val="Corpodotexto"/>
              <w:spacing w:before="120" w:after="120"/>
              <w:rPr>
                <w:sz w:val="16"/>
                <w:szCs w:val="16"/>
              </w:rPr>
            </w:pPr>
            <w:r>
              <w:rPr>
                <w:sz w:val="16"/>
                <w:szCs w:val="16"/>
              </w:rPr>
              <w:t>TRT – Módulo de 2º Grau e Vara do Trabalho de Luziânia – Módulo de 1º Grau</w:t>
            </w:r>
          </w:p>
        </w:tc>
      </w:tr>
      <w:tr>
        <w:trPr/>
        <w:tc>
          <w:tcPr>
            <w:tcW w:w="1056" w:type="dxa"/>
            <w:tcBorders>
              <w:left w:val="single" w:sz="8" w:space="0" w:color="000000"/>
              <w:bottom w:val="single" w:sz="8" w:space="0" w:color="000000"/>
              <w:right w:val="single" w:sz="8" w:space="0" w:color="000000"/>
            </w:tcBorders>
            <w:shd w:fill="FFFFFF" w:val="clear"/>
          </w:tcPr>
          <w:p>
            <w:pPr>
              <w:pStyle w:val="Corpodotexto"/>
              <w:spacing w:before="120" w:after="120"/>
              <w:rPr>
                <w:sz w:val="16"/>
                <w:szCs w:val="16"/>
              </w:rPr>
            </w:pPr>
            <w:r>
              <w:rPr>
                <w:sz w:val="16"/>
                <w:szCs w:val="16"/>
              </w:rPr>
              <w:t>18/06/2012</w:t>
            </w:r>
          </w:p>
        </w:tc>
        <w:tc>
          <w:tcPr>
            <w:tcW w:w="2313" w:type="dxa"/>
            <w:tcBorders>
              <w:bottom w:val="single" w:sz="8" w:space="0" w:color="000000"/>
              <w:right w:val="single" w:sz="8" w:space="0" w:color="000000"/>
            </w:tcBorders>
            <w:shd w:fill="FFFFFF" w:val="clear"/>
          </w:tcPr>
          <w:p>
            <w:pPr>
              <w:pStyle w:val="Corpodotexto"/>
              <w:spacing w:before="120" w:after="120"/>
              <w:rPr>
                <w:sz w:val="16"/>
                <w:szCs w:val="16"/>
              </w:rPr>
            </w:pPr>
            <w:r>
              <w:rPr>
                <w:sz w:val="16"/>
                <w:szCs w:val="16"/>
              </w:rPr>
              <w:t>RIO DE JANEIRO e</w:t>
            </w:r>
          </w:p>
          <w:p>
            <w:pPr>
              <w:pStyle w:val="Corpodotexto"/>
              <w:spacing w:before="120" w:after="120"/>
              <w:rPr>
                <w:sz w:val="16"/>
                <w:szCs w:val="16"/>
              </w:rPr>
            </w:pPr>
            <w:r>
              <w:rPr>
                <w:sz w:val="16"/>
                <w:szCs w:val="16"/>
              </w:rPr>
              <w:t>TRÊS RIOS/RJ</w:t>
            </w:r>
          </w:p>
        </w:tc>
        <w:tc>
          <w:tcPr>
            <w:tcW w:w="2884" w:type="dxa"/>
            <w:tcBorders>
              <w:bottom w:val="single" w:sz="8" w:space="0" w:color="000000"/>
              <w:right w:val="single" w:sz="8" w:space="0" w:color="000000"/>
            </w:tcBorders>
            <w:shd w:fill="FFFFFF" w:val="clear"/>
          </w:tcPr>
          <w:p>
            <w:pPr>
              <w:pStyle w:val="Corpodotexto"/>
              <w:spacing w:before="120" w:after="120"/>
              <w:rPr>
                <w:sz w:val="16"/>
                <w:szCs w:val="16"/>
              </w:rPr>
            </w:pPr>
            <w:r>
              <w:rPr>
                <w:sz w:val="16"/>
                <w:szCs w:val="16"/>
              </w:rPr>
              <w:t>Implantação no TRT da 1ª Região</w:t>
            </w:r>
          </w:p>
        </w:tc>
        <w:tc>
          <w:tcPr>
            <w:tcW w:w="3245" w:type="dxa"/>
            <w:tcBorders>
              <w:bottom w:val="single" w:sz="8" w:space="0" w:color="000000"/>
              <w:right w:val="single" w:sz="8" w:space="0" w:color="000000"/>
            </w:tcBorders>
            <w:shd w:fill="FFFFFF" w:val="clear"/>
          </w:tcPr>
          <w:p>
            <w:pPr>
              <w:pStyle w:val="Corpodotexto"/>
              <w:spacing w:before="120" w:after="120"/>
              <w:rPr>
                <w:sz w:val="16"/>
                <w:szCs w:val="16"/>
              </w:rPr>
            </w:pPr>
            <w:r>
              <w:rPr>
                <w:sz w:val="16"/>
                <w:szCs w:val="16"/>
              </w:rPr>
              <w:t>TRT – Módulo de 2º Grau e Vara do Trabalho de Três Rios – Módulo de 1º Grau</w:t>
            </w:r>
          </w:p>
        </w:tc>
      </w:tr>
      <w:tr>
        <w:trPr/>
        <w:tc>
          <w:tcPr>
            <w:tcW w:w="1056" w:type="dxa"/>
            <w:tcBorders>
              <w:left w:val="single" w:sz="8" w:space="0" w:color="000000"/>
              <w:bottom w:val="single" w:sz="8" w:space="0" w:color="000000"/>
              <w:right w:val="single" w:sz="8" w:space="0" w:color="000000"/>
            </w:tcBorders>
            <w:shd w:fill="FFFFFF" w:val="clear"/>
          </w:tcPr>
          <w:p>
            <w:pPr>
              <w:pStyle w:val="Corpodotexto"/>
              <w:spacing w:before="120" w:after="120"/>
              <w:rPr>
                <w:sz w:val="16"/>
                <w:szCs w:val="16"/>
              </w:rPr>
            </w:pPr>
            <w:r>
              <w:rPr>
                <w:sz w:val="16"/>
                <w:szCs w:val="16"/>
              </w:rPr>
              <w:t>03/08/2012</w:t>
            </w:r>
          </w:p>
        </w:tc>
        <w:tc>
          <w:tcPr>
            <w:tcW w:w="2313" w:type="dxa"/>
            <w:tcBorders>
              <w:bottom w:val="single" w:sz="8" w:space="0" w:color="000000"/>
              <w:right w:val="single" w:sz="8" w:space="0" w:color="000000"/>
            </w:tcBorders>
            <w:shd w:fill="FFFFFF" w:val="clear"/>
          </w:tcPr>
          <w:p>
            <w:pPr>
              <w:pStyle w:val="Corpodotexto"/>
              <w:spacing w:before="120" w:after="120"/>
              <w:rPr>
                <w:sz w:val="16"/>
                <w:szCs w:val="16"/>
              </w:rPr>
            </w:pPr>
            <w:r>
              <w:rPr>
                <w:sz w:val="16"/>
                <w:szCs w:val="16"/>
              </w:rPr>
              <w:t>CAMPINAS e PIEDADE/SP</w:t>
            </w:r>
          </w:p>
        </w:tc>
        <w:tc>
          <w:tcPr>
            <w:tcW w:w="2884" w:type="dxa"/>
            <w:tcBorders>
              <w:bottom w:val="single" w:sz="8" w:space="0" w:color="000000"/>
              <w:right w:val="single" w:sz="8" w:space="0" w:color="000000"/>
            </w:tcBorders>
            <w:shd w:fill="FFFFFF" w:val="clear"/>
          </w:tcPr>
          <w:p>
            <w:pPr>
              <w:pStyle w:val="Corpodotexto"/>
              <w:spacing w:before="120" w:after="120"/>
              <w:rPr>
                <w:sz w:val="16"/>
                <w:szCs w:val="16"/>
              </w:rPr>
            </w:pPr>
            <w:r>
              <w:rPr>
                <w:sz w:val="16"/>
                <w:szCs w:val="16"/>
              </w:rPr>
              <w:t>Implantação do PJe/JT no TRT da 15ª Região</w:t>
            </w:r>
          </w:p>
        </w:tc>
        <w:tc>
          <w:tcPr>
            <w:tcW w:w="3245" w:type="dxa"/>
            <w:tcBorders>
              <w:bottom w:val="single" w:sz="8" w:space="0" w:color="000000"/>
              <w:right w:val="single" w:sz="8" w:space="0" w:color="000000"/>
            </w:tcBorders>
            <w:shd w:fill="FFFFFF" w:val="clear"/>
          </w:tcPr>
          <w:p>
            <w:pPr>
              <w:pStyle w:val="Corpodotexto"/>
              <w:spacing w:before="120" w:after="120"/>
              <w:rPr>
                <w:sz w:val="16"/>
                <w:szCs w:val="16"/>
              </w:rPr>
            </w:pPr>
            <w:r>
              <w:rPr>
                <w:sz w:val="16"/>
                <w:szCs w:val="16"/>
              </w:rPr>
              <w:t>TRT – Módulo de 2º Grau e Vara do Trabalho de Piedade – Módulo de 1º Grau</w:t>
            </w:r>
          </w:p>
        </w:tc>
      </w:tr>
      <w:tr>
        <w:trPr/>
        <w:tc>
          <w:tcPr>
            <w:tcW w:w="1056" w:type="dxa"/>
            <w:tcBorders>
              <w:left w:val="single" w:sz="8" w:space="0" w:color="000000"/>
              <w:bottom w:val="single" w:sz="8" w:space="0" w:color="000000"/>
              <w:right w:val="single" w:sz="8" w:space="0" w:color="000000"/>
            </w:tcBorders>
            <w:shd w:fill="FFFFFF" w:val="clear"/>
          </w:tcPr>
          <w:p>
            <w:pPr>
              <w:pStyle w:val="Corpodotexto"/>
              <w:spacing w:before="120" w:after="120"/>
              <w:rPr>
                <w:sz w:val="16"/>
                <w:szCs w:val="16"/>
              </w:rPr>
            </w:pPr>
            <w:r>
              <w:rPr>
                <w:sz w:val="16"/>
                <w:szCs w:val="16"/>
                <w:highlight w:val="yellow"/>
              </w:rPr>
              <w:t>17/09/2012</w:t>
            </w:r>
          </w:p>
        </w:tc>
        <w:tc>
          <w:tcPr>
            <w:tcW w:w="2313" w:type="dxa"/>
            <w:tcBorders>
              <w:bottom w:val="single" w:sz="8" w:space="0" w:color="000000"/>
              <w:right w:val="single" w:sz="8" w:space="0" w:color="000000"/>
            </w:tcBorders>
            <w:shd w:fill="FFFFFF" w:val="clear"/>
          </w:tcPr>
          <w:p>
            <w:pPr>
              <w:pStyle w:val="Corpodotexto"/>
              <w:spacing w:before="120" w:after="120"/>
              <w:rPr>
                <w:sz w:val="16"/>
                <w:szCs w:val="16"/>
              </w:rPr>
            </w:pPr>
            <w:r>
              <w:rPr>
                <w:sz w:val="16"/>
                <w:szCs w:val="16"/>
              </w:rPr>
              <w:t>RECIFE e IGARASSU/PE</w:t>
            </w:r>
          </w:p>
        </w:tc>
        <w:tc>
          <w:tcPr>
            <w:tcW w:w="2884" w:type="dxa"/>
            <w:tcBorders>
              <w:bottom w:val="single" w:sz="8" w:space="0" w:color="000000"/>
              <w:right w:val="single" w:sz="8" w:space="0" w:color="000000"/>
            </w:tcBorders>
            <w:shd w:fill="FFFFFF" w:val="clear"/>
          </w:tcPr>
          <w:p>
            <w:pPr>
              <w:pStyle w:val="Corpodotexto"/>
              <w:spacing w:before="120" w:after="120"/>
              <w:rPr>
                <w:sz w:val="16"/>
                <w:szCs w:val="16"/>
              </w:rPr>
            </w:pPr>
            <w:r>
              <w:rPr>
                <w:sz w:val="16"/>
                <w:szCs w:val="16"/>
              </w:rPr>
              <w:t>Implantação do PJe/JT no TRT da 6ª Região</w:t>
            </w:r>
          </w:p>
        </w:tc>
        <w:tc>
          <w:tcPr>
            <w:tcW w:w="3245" w:type="dxa"/>
            <w:tcBorders>
              <w:bottom w:val="single" w:sz="8" w:space="0" w:color="000000"/>
              <w:right w:val="single" w:sz="8" w:space="0" w:color="000000"/>
            </w:tcBorders>
            <w:shd w:fill="FFFFFF" w:val="clear"/>
          </w:tcPr>
          <w:p>
            <w:pPr>
              <w:pStyle w:val="Corpodotexto"/>
              <w:spacing w:before="120" w:after="120"/>
              <w:rPr>
                <w:sz w:val="16"/>
                <w:szCs w:val="16"/>
              </w:rPr>
            </w:pPr>
            <w:r>
              <w:rPr>
                <w:sz w:val="16"/>
                <w:szCs w:val="16"/>
              </w:rPr>
              <w:t>TRT – Módulo de 2º Grau e Vara do Trabalho de Igarassu – Módulo de 1º Grau</w:t>
            </w:r>
          </w:p>
        </w:tc>
      </w:tr>
    </w:tbl>
    <w:p>
      <w:pPr>
        <w:pStyle w:val="Corpodotexto"/>
        <w:rPr>
          <w:sz w:val="16"/>
          <w:szCs w:val="16"/>
        </w:rPr>
      </w:pPr>
      <w:r>
        <w:rPr>
          <w:sz w:val="16"/>
          <w:szCs w:val="16"/>
        </w:rPr>
      </w:r>
    </w:p>
    <w:p>
      <w:pPr>
        <w:pStyle w:val="Data"/>
        <w:rPr/>
      </w:pPr>
      <w:r>
        <w:rPr/>
        <w:t>09/05/2012</w:t>
      </w:r>
    </w:p>
    <w:p>
      <w:pPr>
        <w:pStyle w:val="Titulo"/>
        <w:rPr/>
      </w:pPr>
      <w:r>
        <w:rPr/>
        <w:t>CSJT institui Comissão Nacional sobre Trabalho Infantil</w:t>
      </w:r>
    </w:p>
    <w:p>
      <w:pPr>
        <w:pStyle w:val="Corpodotexto"/>
        <w:rPr/>
      </w:pPr>
      <w:r>
        <w:rPr/>
      </w:r>
    </w:p>
    <w:p>
      <w:pPr>
        <w:pStyle w:val="Corpodotexto"/>
        <w:rPr/>
      </w:pPr>
      <w:r>
        <w:rPr/>
        <w:t>–</w:t>
      </w:r>
      <w:r>
        <w:rPr>
          <w:rFonts w:eastAsia="Trebuchet MS"/>
        </w:rPr>
        <w:t xml:space="preserve"> </w:t>
      </w:r>
      <w:r>
        <w:rPr/>
        <w:t>A Presidência do Conselho Superior da Justiça do Trabalho (CSJT), mediante o Ato nº 99, instituiu a Comissão Nacional sobre Trabalho Infantil com o objetivo de elaborar estudos e apresentar propostas de ações, projetos e medidas a serem desenvolvidos pela Justiça do Trabalho em prol da erradicação do trabalho infantil no Brasil.</w:t>
      </w:r>
    </w:p>
    <w:p>
      <w:pPr>
        <w:pStyle w:val="Corpodotexto"/>
        <w:rPr/>
      </w:pPr>
      <w:r>
        <w:rPr/>
        <w:t>A Comissão terá a seguinte composição:</w:t>
      </w:r>
    </w:p>
    <w:p>
      <w:pPr>
        <w:pStyle w:val="Corpodotexto"/>
        <w:rPr/>
      </w:pPr>
      <w:r>
        <w:rPr/>
        <w:t>–</w:t>
      </w:r>
      <w:r>
        <w:rPr>
          <w:rFonts w:eastAsia="Trebuchet MS"/>
        </w:rPr>
        <w:t xml:space="preserve"> </w:t>
      </w:r>
      <w:r>
        <w:rPr/>
        <w:t>Juiz Marcos Neves Fava, Auxiliar da Presidência do Tribunal Superior do Trabalho (coordenador);</w:t>
      </w:r>
    </w:p>
    <w:p>
      <w:pPr>
        <w:pStyle w:val="Corpodotexto"/>
        <w:rPr/>
      </w:pPr>
      <w:r>
        <w:rPr/>
        <w:t>–</w:t>
      </w:r>
      <w:r>
        <w:rPr>
          <w:rFonts w:eastAsia="Trebuchet MS"/>
        </w:rPr>
        <w:t xml:space="preserve"> </w:t>
      </w:r>
      <w:r>
        <w:rPr/>
        <w:t>Juíza Andrea Saint Pastous Nocchi, do Tribunal Regional do Trabalho da 4ª Região;</w:t>
      </w:r>
    </w:p>
    <w:p>
      <w:pPr>
        <w:pStyle w:val="Corpodotexto"/>
        <w:rPr/>
      </w:pPr>
      <w:r>
        <w:rPr/>
        <w:t>–</w:t>
      </w:r>
      <w:r>
        <w:rPr>
          <w:rFonts w:eastAsia="Trebuchet MS"/>
        </w:rPr>
        <w:t xml:space="preserve"> </w:t>
      </w:r>
      <w:r>
        <w:rPr/>
        <w:t>Juíza Paula Maria Pereira Soares, do Tribunal Regional do Trabalho da 8ª Região.</w:t>
      </w:r>
    </w:p>
    <w:p>
      <w:pPr>
        <w:pStyle w:val="Corpodotexto"/>
        <w:rPr/>
      </w:pPr>
      <w:r>
        <w:rPr/>
        <w:t>–</w:t>
      </w:r>
      <w:r>
        <w:rPr>
          <w:rFonts w:eastAsia="Trebuchet MS"/>
        </w:rPr>
        <w:t xml:space="preserve"> </w:t>
      </w:r>
      <w:r>
        <w:rPr/>
        <w:t>Juiz José Roberto Dantas Oliva, do Tribunal Regional do Trabalho da 15ª Região;</w:t>
      </w:r>
    </w:p>
    <w:p>
      <w:pPr>
        <w:pStyle w:val="Corpodotexto"/>
        <w:rPr/>
      </w:pPr>
      <w:r>
        <w:rPr/>
        <w:t>–</w:t>
      </w:r>
      <w:r>
        <w:rPr>
          <w:rFonts w:eastAsia="Trebuchet MS"/>
        </w:rPr>
        <w:t xml:space="preserve"> </w:t>
      </w:r>
      <w:r>
        <w:rPr/>
        <w:t>Juiz Platon Teixeira de Azevedo Neto, do Tribunal Regional do Trabalho da 18ª Região; e</w:t>
      </w:r>
    </w:p>
    <w:p>
      <w:pPr>
        <w:pStyle w:val="Corpodotexto"/>
        <w:rPr/>
      </w:pPr>
      <w:r>
        <w:rPr/>
        <w:t>–</w:t>
      </w:r>
      <w:r>
        <w:rPr>
          <w:rFonts w:eastAsia="Trebuchet MS"/>
        </w:rPr>
        <w:t xml:space="preserve"> </w:t>
      </w:r>
      <w:r>
        <w:rPr/>
        <w:t>Juiz Zéu Palmeira Sobrinho, do Tribunal Regional do Trabalho da 21ª Região.</w:t>
      </w:r>
    </w:p>
    <w:p>
      <w:pPr>
        <w:pStyle w:val="Corpodotexto"/>
        <w:rPr/>
      </w:pPr>
      <w:r>
        <w:rPr/>
        <w:t>O grupo terá 30 dias para apresentar as propostas, que poderão resultar em projetos de lei, seminários e boas práticas. “Nosso objetivo é que a Justiça do Trabalho assuma cada vez mais a competência de julgar todas as relações de trabalho, o que inclui aquelas envolvendo crianças e adolescente, conforme a Emenda Constitucional 45/2004”, afirma o juiz Marcos Fava.  A primeira reunião de trabalho está marcada para 16/05, às 10h.</w:t>
      </w:r>
    </w:p>
    <w:p>
      <w:pPr>
        <w:pStyle w:val="Corpodotexto"/>
        <w:rPr/>
      </w:pPr>
      <w:r>
        <w:rPr/>
        <w:t>(Patrícia Resende/CSJT)</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11/05/2012 | Temas Trabalhistas </w:t>
      </w:r>
    </w:p>
    <w:p>
      <w:pPr>
        <w:pStyle w:val="Titulo"/>
        <w:rPr/>
      </w:pPr>
      <w:r>
        <w:rPr/>
        <w:t>Rápidas - Segue o impasse entre terceirizada Transval e Prefeitura do Recife</w:t>
      </w:r>
    </w:p>
    <w:p>
      <w:pPr>
        <w:pStyle w:val="Corpodotexto"/>
        <w:rPr/>
      </w:pPr>
      <w:r>
        <w:rPr/>
      </w:r>
    </w:p>
    <w:p>
      <w:pPr>
        <w:pStyle w:val="Corpodotexto"/>
        <w:rPr/>
      </w:pPr>
      <w:r>
        <w:rPr/>
        <w:t xml:space="preserve">Durante mais uma audiência, ontem, para tentar resolver o embate entre a Prefeitura do Recife (PCR) e a empresa de terceirização Transval, os cerca de 1,7 mil funcionários envolvidos no contrato com a Secretaria de Educação foram informados de que, segundo o município, existem poucas pendências no que se refere aos reajustes dos contratos e que, pela estimativa municipal, esses reajustes não serão suficientes para a previsão de pagamento das verbas rescisórias que devem ser adimplidas até o dia 15 de maio de 2012 . O trecho citado consta na ata do </w:t>
      </w:r>
      <w:r>
        <w:rPr>
          <w:b/>
          <w:bCs/>
          <w:color w:val="000080"/>
        </w:rPr>
        <w:t>Ministério Público do Trabalho</w:t>
      </w:r>
      <w:r>
        <w:rPr/>
        <w:t>, que, por consequência da falta de acordo, vai acionar a Justiça na tentativa de solucionar o problema. A Transval calcula que a PCR deve R$ 17 milhões referentes a reajustes não pagos de contratos. A PCR, por sua vez, nega. O valor da verba rescisória dos empregados gira em torno de R$ 11 milhões e seria pago, caso houvesse recurso, diretamente pela prefeitura, decisão prevista na última audiência.</w:t>
      </w:r>
    </w:p>
    <w:p>
      <w:pPr>
        <w:pStyle w:val="Corpodotexto"/>
        <w:rPr/>
      </w:pPr>
      <w:r>
        <w:rPr/>
      </w:r>
    </w:p>
    <w:p>
      <w:pPr>
        <w:pStyle w:val="Data"/>
        <w:rPr/>
      </w:pPr>
      <w:r>
        <w:rPr/>
        <w:t>11/05/2012 | Temas Trabalhistas | Brasil | PE</w:t>
      </w:r>
    </w:p>
    <w:p>
      <w:pPr>
        <w:pStyle w:val="Titulo"/>
        <w:rPr/>
      </w:pPr>
      <w:r>
        <w:rPr/>
        <w:t>Ministério do Trabalho flagra trabalho escravo em obra do governo</w:t>
      </w:r>
    </w:p>
    <w:p>
      <w:pPr>
        <w:pStyle w:val="Corpodotexto"/>
        <w:rPr/>
      </w:pPr>
      <w:r>
        <w:rPr/>
      </w:r>
    </w:p>
    <w:p>
      <w:pPr>
        <w:pStyle w:val="Corpodotexto"/>
        <w:rPr/>
      </w:pPr>
      <w:r>
        <w:rPr/>
        <w:t>Minha Casa, Minha Vida</w:t>
      </w:r>
    </w:p>
    <w:p>
      <w:pPr>
        <w:pStyle w:val="Corpodotexto"/>
        <w:rPr/>
      </w:pPr>
      <w:r>
        <w:rPr/>
        <w:t>Dos 90 trabalhadores encontrados em situação análoga a de escravo, 66 não eram registrados</w:t>
      </w:r>
    </w:p>
    <w:p>
      <w:pPr>
        <w:pStyle w:val="Corpodotexto"/>
        <w:rPr/>
      </w:pPr>
      <w:r>
        <w:rPr>
          <w:b/>
          <w:bCs/>
        </w:rPr>
        <w:t>SÃO PAULO</w:t>
      </w:r>
      <w:r>
        <w:rPr/>
        <w:t xml:space="preserve"> - Fiscais do </w:t>
      </w:r>
      <w:r>
        <w:rPr>
          <w:b/>
          <w:bCs/>
          <w:color w:val="000080"/>
        </w:rPr>
        <w:t>Ministério do Trabalho</w:t>
      </w:r>
      <w:r>
        <w:rPr/>
        <w:t xml:space="preserve"> e Emprego (MTE) flagraram 90 trabalhadores em situação similar a de escravos em uma obra do Programa Minha Casa, Minha Vida, no município de Fernandópolis (SP). A ação ocorreu na sexta-feira (4) da semana passada.</w:t>
      </w:r>
    </w:p>
    <w:p>
      <w:pPr>
        <w:pStyle w:val="Corpodotexto"/>
        <w:rPr/>
      </w:pPr>
      <w:r>
        <w:rPr/>
        <w:t>A empresa Geccom, responsável pelo empreendimento, foi autuada por diversas irregularidades, como jornada de trabalho até 15 horas, emprego de trabalhadores sem registro em carteira, alojamentos em situação precária e falta de equipamentos de segurança. Dos 90 trabalhadores encontrados em situação análoga a de escravo, 66 não eram registrados.</w:t>
      </w:r>
    </w:p>
    <w:p>
      <w:pPr>
        <w:pStyle w:val="Corpodotexto"/>
        <w:rPr/>
      </w:pPr>
      <w:r>
        <w:rPr/>
        <w:t xml:space="preserve">De acordo com o MTE, a empresa já a fez rescisão de contrato dos empregados, pagou as verbas indenizatórias e salários devidos. As providências judiciais estão sendo tomadas pelo </w:t>
      </w:r>
      <w:r>
        <w:rPr>
          <w:b/>
          <w:bCs/>
          <w:color w:val="000080"/>
        </w:rPr>
        <w:t>Ministério Público do Trabalho</w:t>
      </w:r>
      <w:r>
        <w:rPr/>
        <w:t xml:space="preserve"> de Campinas.</w:t>
      </w:r>
    </w:p>
    <w:p>
      <w:pPr>
        <w:pStyle w:val="Corpodotexto"/>
        <w:rPr/>
      </w:pPr>
      <w:r>
        <w:rPr/>
        <w:t>O advogado da Geccom, Shindy Teraoka, disse que a empresa irá comprovar ao ministério que os trabalhadores não estavam em condições análogas a de escravos, e que já acertou todos os débitos com os empregados.</w:t>
      </w:r>
    </w:p>
    <w:p>
      <w:pPr>
        <w:pStyle w:val="Corpodotexto"/>
        <w:rPr/>
      </w:pPr>
      <w:r>
        <w:rPr/>
        <w:t xml:space="preserve">A Caixa Econômica Federal, que financia obras do Programa Minha Casa, Minha Vida, informou, por meio de nota, que estabelece em sua política de crédito que não serão concedidos empréstimos a empresas que constem do cadastro do </w:t>
      </w:r>
      <w:r>
        <w:rPr>
          <w:b/>
          <w:bCs/>
          <w:color w:val="000080"/>
        </w:rPr>
        <w:t>Ministério do Trabalho</w:t>
      </w:r>
      <w:r>
        <w:rPr/>
        <w:t xml:space="preserve"> como envolvida em trabalho escravo.</w:t>
      </w:r>
    </w:p>
    <w:p>
      <w:pPr>
        <w:pStyle w:val="Corpodotexto"/>
        <w:rPr/>
      </w:pPr>
      <w:r>
        <w:rPr/>
        <w:t xml:space="preserve">"A Caixa informa que até o momento não foi notificada pelo </w:t>
      </w:r>
      <w:r>
        <w:rPr>
          <w:b/>
          <w:bCs/>
          <w:color w:val="000080"/>
        </w:rPr>
        <w:t>Ministério do Trabalho</w:t>
      </w:r>
      <w:r>
        <w:rPr/>
        <w:t xml:space="preserve"> de que a Construtora Geccom esteja submetendo seus trabalhadores a condições precárias de trabalho", diz ainda a nota.</w:t>
      </w:r>
    </w:p>
    <w:p>
      <w:pPr>
        <w:pStyle w:val="Corpodotexto"/>
        <w:rPr/>
      </w:pPr>
      <w:r>
        <w:rPr/>
      </w:r>
    </w:p>
    <w:p>
      <w:pPr>
        <w:pStyle w:val="Data"/>
        <w:rPr/>
      </w:pPr>
      <w:r>
        <w:rPr/>
        <w:t>10/05/2012 | Temas Trabalhistas | Geral | PE</w:t>
      </w:r>
    </w:p>
    <w:p>
      <w:pPr>
        <w:pStyle w:val="Titulo"/>
        <w:rPr/>
      </w:pPr>
      <w:r>
        <w:rPr/>
        <w:t>Greve dos metroviários pode começar nesta quinta paralisação</w:t>
      </w:r>
    </w:p>
    <w:p>
      <w:pPr>
        <w:pStyle w:val="Corpodotexto"/>
        <w:rPr/>
      </w:pPr>
      <w:r>
        <w:rPr/>
      </w:r>
    </w:p>
    <w:p>
      <w:pPr>
        <w:pStyle w:val="Corpodotexto"/>
        <w:rPr/>
      </w:pPr>
      <w:r>
        <w:rPr/>
        <w:t>De acordo com o sindicato da classe, a possibilidade de greve é grande, tendo em vista que o governo não oferecerá aumento</w:t>
      </w:r>
    </w:p>
    <w:p>
      <w:pPr>
        <w:pStyle w:val="Corpodotexto"/>
        <w:rPr/>
      </w:pPr>
      <w:r>
        <w:rPr/>
        <w:t xml:space="preserve">Os metroviários irão realizar uma assembleia geral nesta quinta-feira (10), às 18h, para decidir se vão entrar em </w:t>
      </w:r>
      <w:r>
        <w:rPr>
          <w:b/>
          <w:bCs/>
          <w:color w:val="000080"/>
        </w:rPr>
        <w:t>greve</w:t>
      </w:r>
      <w:r>
        <w:rPr/>
        <w:t xml:space="preserve">. A reunião acontecerá em frente à Estação Central do Metrô do Recife. De acordo com o presidente do </w:t>
      </w:r>
      <w:r>
        <w:rPr>
          <w:b/>
          <w:bCs/>
          <w:color w:val="000080"/>
        </w:rPr>
        <w:t>Sindicato dos Trabalhadores</w:t>
      </w:r>
      <w:r>
        <w:rPr/>
        <w:t xml:space="preserve"> em Empresas de Transportes Metroviários e Conexos do Estado de Pernambuco (Sindmetro), Lenival Oliveira, a possibilidade que haja uma </w:t>
      </w:r>
      <w:r>
        <w:rPr>
          <w:b/>
          <w:bCs/>
          <w:color w:val="000080"/>
        </w:rPr>
        <w:t>greve</w:t>
      </w:r>
      <w:r>
        <w:rPr/>
        <w:t xml:space="preserve"> é grande, pois "o governo está oferecendo um reajuste de 0%."</w:t>
      </w:r>
    </w:p>
    <w:p>
      <w:pPr>
        <w:pStyle w:val="Corpodotexto"/>
        <w:rPr/>
      </w:pPr>
      <w:r>
        <w:rPr/>
        <w:t>A categoria já havia realizado uma paralisação de 24h em abril e não tiveram suas reivindicações atendidas. A CBTU-Metrorec comunicou em nota oficial que o edital de licitação para contratação de vigilância está pronto e será lançado nos primeiros dias de janeiro. Nada foi comentado sobre o reajuste.</w:t>
      </w:r>
    </w:p>
    <w:p>
      <w:pPr>
        <w:pStyle w:val="Corpodotexto"/>
        <w:rPr/>
      </w:pPr>
      <w:r>
        <w:rPr/>
      </w:r>
    </w:p>
    <w:p>
      <w:pPr>
        <w:pStyle w:val="Corpodotexto"/>
        <w:rPr>
          <w:rFonts w:ascii="Arial" w:hAnsi="Arial" w:cs="Arial"/>
          <w:color w:val="313131"/>
          <w:sz w:val="20"/>
          <w:szCs w:val="20"/>
        </w:rPr>
      </w:pPr>
      <w:r>
        <w:rPr>
          <w:szCs w:val="20"/>
        </w:rPr>
        <w:drawing>
          <wp:inline distT="0" distB="0" distL="0" distR="0">
            <wp:extent cx="2970530" cy="5930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970530" cy="59309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1/05/2012 | Tribunal Superior do Trabalho | Legislação &amp; Tributos | BR</w:t>
      </w:r>
    </w:p>
    <w:p>
      <w:pPr>
        <w:pStyle w:val="Titulo"/>
        <w:rPr/>
      </w:pPr>
      <w:r>
        <w:rPr/>
        <w:t>Destaques</w:t>
      </w:r>
    </w:p>
    <w:p>
      <w:pPr>
        <w:pStyle w:val="Corpodotexto"/>
        <w:rPr/>
      </w:pPr>
      <w:r>
        <w:rPr/>
      </w:r>
    </w:p>
    <w:p>
      <w:pPr>
        <w:pStyle w:val="Titulo"/>
        <w:rPr/>
      </w:pPr>
      <w:r>
        <w:rPr/>
        <w:t>Penhora de imóvel</w:t>
      </w:r>
    </w:p>
    <w:p>
      <w:pPr>
        <w:pStyle w:val="Corpodotexto"/>
        <w:rPr/>
      </w:pPr>
      <w:r>
        <w:rPr/>
        <w:t xml:space="preserve">O </w:t>
      </w:r>
      <w:r>
        <w:rPr>
          <w:b/>
          <w:bCs/>
          <w:color w:val="000080"/>
        </w:rPr>
        <w:t>Tribunal Superior do Trabalho</w:t>
      </w:r>
      <w:r>
        <w:rPr/>
        <w:t xml:space="preserve"> (</w:t>
      </w:r>
      <w:r>
        <w:rPr>
          <w:b/>
          <w:bCs/>
          <w:color w:val="000080"/>
        </w:rPr>
        <w:t>TST</w:t>
      </w:r>
      <w:r>
        <w:rPr/>
        <w:t xml:space="preserve">) manteve penhora de imóvel de sócio de grupo econômico em ação contra empresa falida. A 3ª Turma entendeu que a decisão desfavorável ao proprietário não violou nenhum preceito constitucional. Ele vinha alegando que o imóvel era utilizado para sua moradia, mas o </w:t>
      </w:r>
      <w:r>
        <w:rPr>
          <w:b/>
          <w:bCs/>
          <w:color w:val="000080"/>
        </w:rPr>
        <w:t>Tribunal Regional do Trabalho</w:t>
      </w:r>
      <w:r>
        <w:rPr/>
        <w:t xml:space="preserve"> (</w:t>
      </w:r>
      <w:r>
        <w:rPr>
          <w:b/>
          <w:bCs/>
          <w:color w:val="000080"/>
        </w:rPr>
        <w:t>TRT</w:t>
      </w:r>
      <w:r>
        <w:rPr/>
        <w:t xml:space="preserve">) de São Paulo verificou que ele residia em outro endereço. A execução da dívida trabalhista recaiu sobre o sócio porque ficou reconhecido que a empresa falida formava grupo econômico com outras empresas, todas pertencentes a ele. Diante disso, o TRT condenou as demais empresas do grupo a responder solidariamente pelas dívidas. Por não possuírem bens, respondem seus sócios, em razão da má administração, afirmou o regional. O proprietário recorreu ao </w:t>
      </w:r>
      <w:r>
        <w:rPr>
          <w:b/>
          <w:bCs/>
          <w:color w:val="000080"/>
        </w:rPr>
        <w:t>TST</w:t>
      </w:r>
      <w:r>
        <w:rPr/>
        <w:t xml:space="preserve"> defendendo a impenhorabilidade do imóvel, mas o relator do recurso na 3ª Turma, ministro Alberto Bresciani, informou que o recurso de revista contra decisões regionais em execução de sentença, inclusive em processo incidente de embargos de terceiro, somente é cabível nos casos de ofensa direta e literal à Constituição, o que não ocorreu na decisão regional. É o que estabelece o artigo 896, parágrafo 2º, da Consolidação das Leis do Trabalho (</w:t>
      </w:r>
      <w:r>
        <w:rPr>
          <w:b/>
          <w:bCs/>
          <w:color w:val="000080"/>
        </w:rPr>
        <w:t>CLT</w:t>
      </w:r>
      <w:r>
        <w:rPr/>
        <w:t>).</w:t>
      </w:r>
    </w:p>
    <w:p>
      <w:pPr>
        <w:pStyle w:val="Titulo"/>
        <w:rPr/>
      </w:pPr>
      <w:r>
        <w:rPr/>
        <w:t>Insuficiência de depósito</w:t>
      </w:r>
    </w:p>
    <w:p>
      <w:pPr>
        <w:pStyle w:val="Corpodotexto"/>
        <w:rPr/>
      </w:pPr>
      <w:r>
        <w:rPr/>
        <w:t xml:space="preserve">A 6ª Turma do </w:t>
      </w:r>
      <w:r>
        <w:rPr>
          <w:b/>
          <w:bCs/>
          <w:color w:val="000080"/>
        </w:rPr>
        <w:t>Tribunal Superior do Trabalho</w:t>
      </w:r>
      <w:r>
        <w:rPr/>
        <w:t xml:space="preserve"> (</w:t>
      </w:r>
      <w:r>
        <w:rPr>
          <w:b/>
          <w:bCs/>
          <w:color w:val="000080"/>
        </w:rPr>
        <w:t>TST</w:t>
      </w:r>
      <w:r>
        <w:rPr/>
        <w:t xml:space="preserve">) manteve decisão da presidência que havia declarado a deserção de agravo de instrumento apresentado pela Politec Tecnologia de Informação por insuficiência de depósito no valor de um centavo. No caso, a 14ª </w:t>
      </w:r>
      <w:r>
        <w:rPr>
          <w:b/>
          <w:bCs/>
          <w:color w:val="000080"/>
        </w:rPr>
        <w:t>Vara do Trabalho</w:t>
      </w:r>
      <w:r>
        <w:rPr/>
        <w:t xml:space="preserve"> de Brasília, em ação de reconhecimento de vínculo, condenou a empresa a indenizar um trabalhador em R$ 50 mil. Para interposição de recurso à segunda instância, a Politec recolheu uma garantia no valor de R$ 5.691,90. Após nova decisão desfavorável, a empresa efetuou outro depósito recursal, desta vez de R$ 11.779,02. O </w:t>
      </w:r>
      <w:r>
        <w:rPr>
          <w:b/>
          <w:bCs/>
          <w:color w:val="000080"/>
        </w:rPr>
        <w:t>Tribunal Regional</w:t>
      </w:r>
      <w:r>
        <w:rPr/>
        <w:t xml:space="preserve"> do Trabalho (TRT) da 10ª Região (DF/TO), porém, negou seguimento ao recurso, o que levou a Politec a apresentar um agravo de instrumento no </w:t>
      </w:r>
      <w:r>
        <w:rPr>
          <w:b/>
          <w:bCs/>
          <w:color w:val="000080"/>
        </w:rPr>
        <w:t>TST</w:t>
      </w:r>
      <w:r>
        <w:rPr/>
        <w:t>. A empresa deveria, dessa forma, complementar o depósito recursal até alcançar o valor fixado na condenação, ou efetuar o depósito da metade do valor máximo do recurso de revista que visava destrancar, ou seja, R$ 5.889,51. Porém, ao efetuar o depósito, a empresa o fez na quantia de R$ 5.889,50.</w:t>
      </w:r>
    </w:p>
    <w:p>
      <w:pPr>
        <w:pStyle w:val="Corpodotexto"/>
        <w:rPr/>
      </w:pPr>
      <w:r>
        <w:rPr/>
      </w:r>
    </w:p>
    <w:p>
      <w:pPr>
        <w:pStyle w:val="Data"/>
        <w:rPr/>
      </w:pPr>
      <w:r>
        <w:rPr/>
        <w:t xml:space="preserve">10/05/2012 </w:t>
      </w:r>
    </w:p>
    <w:p>
      <w:pPr>
        <w:pStyle w:val="Titulo"/>
        <w:rPr/>
      </w:pPr>
      <w:r>
        <w:rPr/>
        <w:t>Danos morais</w:t>
      </w:r>
    </w:p>
    <w:p>
      <w:pPr>
        <w:pStyle w:val="Corpodotexto"/>
        <w:rPr/>
      </w:pPr>
      <w:r>
        <w:rPr/>
      </w:r>
    </w:p>
    <w:p>
      <w:pPr>
        <w:pStyle w:val="Corpodotexto"/>
        <w:rPr/>
      </w:pPr>
      <w:r>
        <w:rPr/>
        <w:t xml:space="preserve">A 8ª Turma do </w:t>
      </w:r>
      <w:r>
        <w:rPr>
          <w:b/>
          <w:bCs/>
          <w:color w:val="000080"/>
        </w:rPr>
        <w:t>Tribunal Superior do Trabalho</w:t>
      </w:r>
      <w:r>
        <w:rPr/>
        <w:t xml:space="preserve"> (</w:t>
      </w:r>
      <w:r>
        <w:rPr>
          <w:b/>
          <w:bCs/>
          <w:color w:val="000080"/>
        </w:rPr>
        <w:t>TST</w:t>
      </w:r>
      <w:r>
        <w:rPr/>
        <w:t xml:space="preserve">) manteve decisão que condenou a Refrigerantes Minas Gerais a pagar danos morais a um vendedor que foi obrigado a rebolar em uma reunião. A indenização foi fixada em R$ 25 mil pelo </w:t>
      </w:r>
      <w:r>
        <w:rPr>
          <w:b/>
          <w:bCs/>
          <w:color w:val="000080"/>
        </w:rPr>
        <w:t>Tribunal Regional do Trabalho</w:t>
      </w:r>
      <w:r>
        <w:rPr/>
        <w:t xml:space="preserve"> (</w:t>
      </w:r>
      <w:r>
        <w:rPr>
          <w:b/>
          <w:bCs/>
          <w:color w:val="000080"/>
        </w:rPr>
        <w:t>TRT</w:t>
      </w:r>
      <w:r>
        <w:rPr/>
        <w:t xml:space="preserve">) de Minas Gerais. Na inicial, o vendedor contou que o gerente o chamava de Bros, apelido que o constrangia, por não ser tratado por seu nome. Disse também que os colegas e coordenadores faziam brincadeiras de mau gosto, como perguntar se usava calcinha por baixo da calça perante todos os colegas. A situação culminou com o fato de, numa reunião, o gerente ter pedido a ele para se levantar e rebolar. Na ação trabalhista requereu, além de verbas salariais, indenização equivalente a 50 vezes o valor de sua última remuneração, ou cerca de R$ 80 mil. A 5ª </w:t>
      </w:r>
      <w:r>
        <w:rPr>
          <w:b/>
          <w:bCs/>
          <w:color w:val="000080"/>
        </w:rPr>
        <w:t>Vara do Trabalho</w:t>
      </w:r>
      <w:r>
        <w:rPr/>
        <w:t xml:space="preserve"> de Belo Horizonte condenou a empresa a pagar indenização por danos morais no valor de R$ 4 mil. O TRT, ao analisar recurso do vendedor, e com base nos depoimentos de testemunhas, verificou que o comportamento do gerente e dos colegas de trabalho foi agressivo e inaceitável, causando humilhação e angústia ao trabalhador e atingindo sua honra. Diante disso, elevou o valor da condenação para R$ 25 mil. De fato, é inafastável a culpa, afirmou a ministra </w:t>
      </w:r>
      <w:r>
        <w:rPr>
          <w:b/>
          <w:bCs/>
          <w:color w:val="000080"/>
        </w:rPr>
        <w:t>Dora Maria da Costa</w:t>
      </w:r>
      <w:r>
        <w:rPr/>
        <w:t xml:space="preserve">, relatora do recurso no </w:t>
      </w:r>
      <w:r>
        <w:rPr>
          <w:b/>
          <w:bCs/>
          <w:color w:val="000080"/>
        </w:rPr>
        <w:t>TST</w:t>
      </w:r>
      <w:r>
        <w:rPr/>
        <w:t>.</w:t>
      </w:r>
    </w:p>
    <w:p>
      <w:pPr>
        <w:pStyle w:val="Titulo"/>
        <w:rPr/>
      </w:pPr>
      <w:r>
        <w:rPr/>
        <w:t>Devolução de Processo</w:t>
      </w:r>
    </w:p>
    <w:p>
      <w:pPr>
        <w:pStyle w:val="Corpodotexto"/>
        <w:rPr/>
      </w:pPr>
      <w:r>
        <w:rPr/>
        <w:t xml:space="preserve">A 6ª Turma do </w:t>
      </w:r>
      <w:r>
        <w:rPr>
          <w:b/>
          <w:bCs/>
          <w:color w:val="000080"/>
        </w:rPr>
        <w:t>Tribunal Superior do Trabalho</w:t>
      </w:r>
      <w:r>
        <w:rPr/>
        <w:t xml:space="preserve"> (</w:t>
      </w:r>
      <w:r>
        <w:rPr>
          <w:b/>
          <w:bCs/>
          <w:color w:val="000080"/>
        </w:rPr>
        <w:t>TST</w:t>
      </w:r>
      <w:r>
        <w:rPr/>
        <w:t xml:space="preserve">) determinou o retorno ao </w:t>
      </w:r>
      <w:r>
        <w:rPr>
          <w:b/>
          <w:bCs/>
          <w:color w:val="000080"/>
        </w:rPr>
        <w:t>Tribunal Regional</w:t>
      </w:r>
      <w:r>
        <w:rPr/>
        <w:t xml:space="preserve"> do Trabalho (TRT) de São Paulo de um processo considerado intempestivo (fora do prazo) por ter sido apresentado antes de o advogado ter devolvido os autos à secretaria da </w:t>
      </w:r>
      <w:r>
        <w:rPr>
          <w:b/>
          <w:bCs/>
          <w:color w:val="000080"/>
        </w:rPr>
        <w:t>vara do trabalho</w:t>
      </w:r>
      <w:r>
        <w:rPr/>
        <w:t xml:space="preserve">. Segundo o TRT, embora o recurso tenha sido protocolizado no prazo legal de oito dias (artigo 895 da </w:t>
      </w:r>
      <w:r>
        <w:rPr>
          <w:b/>
          <w:bCs/>
          <w:color w:val="000080"/>
        </w:rPr>
        <w:t>CLT</w:t>
      </w:r>
      <w:r>
        <w:rPr/>
        <w:t xml:space="preserve">), o fato de empregado autor do recurso somente ter devolvido os autos depois daquele prazo o fez incorrer em penalidades previstas nos artigos 195 e 196 do Código de Processo Civil, como perder o direito à vista fora dos autos e sofrer multa. Os ministros do </w:t>
      </w:r>
      <w:r>
        <w:rPr>
          <w:b/>
          <w:bCs/>
          <w:color w:val="000080"/>
        </w:rPr>
        <w:t>TST</w:t>
      </w:r>
      <w:r>
        <w:rPr/>
        <w:t xml:space="preserve"> entenderam, no entanto, que a não observância do prazo para devolução dos autos, por si só, não é causa de inadmissibilidade de recurso.</w:t>
      </w:r>
    </w:p>
    <w:p>
      <w:pPr>
        <w:pStyle w:val="Corpodotexto"/>
        <w:rPr/>
      </w:pPr>
      <w:r>
        <w:rPr/>
      </w:r>
    </w:p>
    <w:p>
      <w:pPr>
        <w:pStyle w:val="Corpodotexto"/>
        <w:rPr/>
      </w:pPr>
      <w:r>
        <w:rPr/>
        <w:drawing>
          <wp:inline distT="0" distB="0" distL="0" distR="0">
            <wp:extent cx="271462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15" r="-13" b="-115"/>
                    <a:stretch>
                      <a:fillRect/>
                    </a:stretch>
                  </pic:blipFill>
                  <pic:spPr bwMode="auto">
                    <a:xfrm>
                      <a:off x="0" y="0"/>
                      <a:ext cx="2714625" cy="314325"/>
                    </a:xfrm>
                    <a:prstGeom prst="rect">
                      <a:avLst/>
                    </a:prstGeom>
                  </pic:spPr>
                </pic:pic>
              </a:graphicData>
            </a:graphic>
          </wp:inline>
        </w:drawing>
      </w:r>
    </w:p>
    <w:p>
      <w:pPr>
        <w:pStyle w:val="Corpodotexto"/>
        <w:rPr/>
      </w:pPr>
      <w:r>
        <w:rPr/>
      </w:r>
    </w:p>
    <w:p>
      <w:pPr>
        <w:pStyle w:val="Data"/>
        <w:rPr/>
      </w:pPr>
      <w:r>
        <w:rPr/>
        <w:t>10/05/2012 | Tribunal Superior do Trabalho | Congresso em Foco | BR</w:t>
      </w:r>
    </w:p>
    <w:p>
      <w:pPr>
        <w:pStyle w:val="Titulo"/>
        <w:rPr/>
      </w:pPr>
      <w:r>
        <w:rPr/>
        <w:t>Senado turbina varas do Trabalho e juizados especiais</w:t>
      </w:r>
    </w:p>
    <w:p>
      <w:pPr>
        <w:pStyle w:val="Normal"/>
        <w:rPr/>
      </w:pPr>
      <w:r>
        <w:rPr/>
      </w:r>
    </w:p>
    <w:p>
      <w:pPr>
        <w:pStyle w:val="Corpodotexto"/>
        <w:rPr/>
      </w:pPr>
      <w:r>
        <w:rPr/>
        <w:t>Projetos originados na Câmara visam melhorar os serviços judiciais prestados ao cidadão</w:t>
      </w:r>
    </w:p>
    <w:p>
      <w:pPr>
        <w:pStyle w:val="Corpodotexto"/>
        <w:rPr/>
      </w:pPr>
      <w:r>
        <w:rPr/>
        <w:t xml:space="preserve">Depois da aprovação da Lei Geral da Copa, do fim do 14º e 15º salários para parlamentares e da punição para hospitais que negarem atendimento emergencial, entre outras matérias, o Senado aprovou nesta quarta-feira (9) projetos de lei da Câmara que visam aprimorar a prestação de serviços judiciais em todo o país. Aprovadas em votações simbólicas (sem conferência de votos), as proposições criam </w:t>
      </w:r>
      <w:r>
        <w:rPr>
          <w:b/>
          <w:bCs/>
          <w:color w:val="000080"/>
        </w:rPr>
        <w:t>varas do Trabalho</w:t>
      </w:r>
      <w:r>
        <w:rPr/>
        <w:t xml:space="preserve"> em sete estados e 225 cargos de juiz em juizados especiais federais distribuídos pelo país.</w:t>
      </w:r>
    </w:p>
    <w:p>
      <w:pPr>
        <w:pStyle w:val="Corpodotexto"/>
        <w:rPr>
          <w:bCs/>
        </w:rPr>
      </w:pPr>
      <w:r>
        <w:rPr>
          <w:bCs/>
        </w:rPr>
        <w:t>LEIA OUTROS DESTAQUES DE HOJE DO CONGRESSO EM FOCO</w:t>
      </w:r>
    </w:p>
    <w:p>
      <w:pPr>
        <w:pStyle w:val="Corpodotexto"/>
        <w:rPr/>
      </w:pPr>
      <w:r>
        <w:rPr/>
        <w:t xml:space="preserve">De autoria do </w:t>
      </w:r>
      <w:r>
        <w:rPr>
          <w:b/>
          <w:bCs/>
          <w:color w:val="000080"/>
        </w:rPr>
        <w:t>Tribunal Superior do Trabalho</w:t>
      </w:r>
      <w:r>
        <w:rPr/>
        <w:t xml:space="preserve">, os PLCs 5, 7, 8, 9, 12 e 14 de 2012 promovem a criação de </w:t>
      </w:r>
      <w:r>
        <w:rPr>
          <w:b/>
          <w:bCs/>
          <w:color w:val="000080"/>
        </w:rPr>
        <w:t>Varas do Trabalho</w:t>
      </w:r>
      <w:r>
        <w:rPr/>
        <w:t xml:space="preserve"> nos estados de Alagoas, Amapá, Ceará, Mato Grosso, Pará, Rio de Janeiro e Santa Catarina. As proposições, aprovadas na manhã desta quarta-feira (9) na Comissão de Constituição e Justiça, autorizam ainda a criação de cargos de juiz e servidores em especialidades diversas, a serem lotados em </w:t>
      </w:r>
      <w:r>
        <w:rPr>
          <w:b/>
          <w:bCs/>
          <w:color w:val="000080"/>
        </w:rPr>
        <w:t>tribunais regionais do Trabalho</w:t>
      </w:r>
      <w:r>
        <w:rPr/>
        <w:t>, além de preverem mais funções comissionadas para servidores.</w:t>
      </w:r>
    </w:p>
    <w:p>
      <w:pPr>
        <w:pStyle w:val="Corpodotexto"/>
        <w:rPr/>
      </w:pPr>
      <w:r>
        <w:rPr/>
        <w:t>Já o Projeto de Lei da Câmara 25/2012 define nova estrutura funcional aos juizados especiais federais ao criar 225 cargos de juiz, a serem dispostos em 75 turmas recursais. Segundo a matéria, cada colegiado recursal será constituído por três juízes federais titulares e um suplente.</w:t>
      </w:r>
    </w:p>
    <w:p>
      <w:pPr>
        <w:pStyle w:val="Corpodotexto"/>
        <w:rPr/>
      </w:pPr>
      <w:r>
        <w:rPr/>
        <w:t>A matéria recebeu emenda do senador Pedro Taques (PDT-MT), e por isso retorna à apreciação da Câmara. O destaque apresentado pelo parlamentar mato-grossense permite a instalação das sedes dessas turmas recursais em municípios interioranos. Além da alteração sugerida por Pedro Taques, o relator do texto na Comissão de Constituição e Justiça, Eunício Oliveira (PMDB-CE), reincorporou ao projeto original texto suprimido pelos deputados. O dispositivo determina que as vacâncias originadas por remoções e promoções de juízes devem ser preenchidas por aprovados em concurso público prontos para tomar posse, em número equivalente aos cargos vagos de juiz substituto.</w:t>
      </w:r>
    </w:p>
    <w:p>
      <w:pPr>
        <w:pStyle w:val="Corpodotexto"/>
        <w:rPr/>
      </w:pPr>
      <w:r>
        <w:rPr/>
        <w:t>O objetivo do projeto é desafogar os juizados em todo o país. Segundo dados do governo federal, além de terem de lidar com estrutura inadequada, os juizados especiais enfrentam o excesso de ações judiciais, tendo recebido mais de 10,5 milhões delas desde 2001. A matéria foi aprovada por unanimidade na manhã desta quarta-feira (9) pela CCJ.</w:t>
      </w:r>
    </w:p>
    <w:p>
      <w:pPr>
        <w:pStyle w:val="Corpodotexto"/>
        <w:rPr/>
      </w:pPr>
      <w:r>
        <w:rPr>
          <w:bCs/>
        </w:rPr>
        <w:t>*Saiba mais sobre o Congresso em Foco (2 minutos em vídeo)</w:t>
      </w:r>
    </w:p>
    <w:p>
      <w:pPr>
        <w:pStyle w:val="Corpodotexto"/>
        <w:rPr/>
      </w:pPr>
      <w:r>
        <w:rPr/>
      </w:r>
    </w:p>
    <w:p>
      <w:pPr>
        <w:pStyle w:val="Corpodotexto"/>
        <w:rPr/>
      </w:pPr>
      <w:r>
        <w:rPr/>
        <w:drawing>
          <wp:inline distT="0" distB="0" distL="0" distR="0">
            <wp:extent cx="4007485"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10/05/2012 | Tribunais Regionais do Trabalho | Cidade | BR</w:t>
      </w:r>
    </w:p>
    <w:p>
      <w:pPr>
        <w:pStyle w:val="Titulo"/>
        <w:rPr/>
      </w:pPr>
      <w:r>
        <w:rPr/>
        <w:t>Penhora de bens preocupa o governo</w:t>
      </w:r>
    </w:p>
    <w:p>
      <w:pPr>
        <w:pStyle w:val="Corpodotexto"/>
        <w:rPr/>
      </w:pPr>
      <w:r>
        <w:rPr/>
      </w:r>
    </w:p>
    <w:p>
      <w:pPr>
        <w:pStyle w:val="Corpodotexto"/>
        <w:rPr/>
      </w:pPr>
      <w:r>
        <w:rPr/>
        <w:t xml:space="preserve">GDF pedirá, via Ministério Público, que Grupo Amaral assuma o compromisso de investir mais na frota e consolide seu capital de giro, a fim de não prejudicar o serviço de transporte coletivo do DF. Ex-senador teve patrimônio bloqueado pela Justiça </w:t>
      </w:r>
    </w:p>
    <w:p>
      <w:pPr>
        <w:pStyle w:val="Corpodotexto"/>
        <w:rPr/>
      </w:pPr>
      <w:r>
        <w:rPr/>
        <w:t>» ARTHUR PAGANINI</w:t>
      </w:r>
    </w:p>
    <w:p>
      <w:pPr>
        <w:pStyle w:val="Corpodotexto"/>
        <w:rPr/>
      </w:pPr>
      <w:r>
        <w:rPr/>
        <w:t>O desmembramento societário do Grupo Amaral é acompanhado de perto pelo Governo do Distrito Federal (GDF). O litígio entre os familiares sócios do grupo preocupa o alto escalão do governo, que pretende enviar emissários hoje ao Ministério Público para buscar um compromisso das empresas do ex-senador Valmir Amaral pela garantia de maiores investimentos em manutenção da frota e a consolidação do capital de giro. As empresas concentram atuação na Saída Norte de Brasília, uma das regiões com os maiores problemas operacionais de transporte público urbano, segundo o próprio governo.</w:t>
      </w:r>
    </w:p>
    <w:p>
      <w:pPr>
        <w:pStyle w:val="Corpodotexto"/>
        <w:rPr/>
      </w:pPr>
      <w:r>
        <w:rPr/>
        <w:t>O secretário de Transportes, José Walter Vazquez Filho, acompanha desde o início o processo de dissolução do grupo (Leia Entenda o caso), que culminou na penhora de bens das empresas comandadas pelo senador, como o Correio mostrou na edição de ontem. Ele afirma que o governo monitora diariamente os indicativos operacionais das empresas desde o início do processo de separação dos sócios. "Temos informações de que ônibus do grupo estão fora de circulação porque apresentam motores fundidos. Isso indica falta de dinheiro e nossa preocupação é garantir o atendimento e a melhoria desses serviços", afirma.</w:t>
      </w:r>
    </w:p>
    <w:p>
      <w:pPr>
        <w:pStyle w:val="Corpodotexto"/>
        <w:rPr/>
      </w:pPr>
      <w:r>
        <w:rPr/>
        <w:t>De acordo com dados do Transporte Urbano do Distrito Federal (DFTrans), de 2008 até agora, as três empresas do Grupo Amaral que atuam no Distrito Federal - Rápido Brasília, Viva Brasília e Veneza - receberam 5.485 autuações. Entre os problemas apontados pela autarquia, estão falta de manutenção da frota, desvio de itinerário dos ônibus, poluição excessiva e atraso nos horários. Juntas, essas autuações somam R$ 2,9 milhões. Dados atualizados do DFTrans indicam que as três empresas possuem 347 coletivos em operação, que representam 8,7% do total de ônibus da frota da capital. Conforme levantamento da autarquia, 40% dos veículos do grupo em circulação têm mais de sete anos, acima do permitido pela legislação.</w:t>
      </w:r>
    </w:p>
    <w:p>
      <w:pPr>
        <w:pStyle w:val="Corpodotexto"/>
        <w:rPr/>
      </w:pPr>
      <w:r>
        <w:rPr/>
        <w:t xml:space="preserve">A dissolução societária preocupa também os funcionários da empresa. O presidente do Sindicato dos Rodoviários do Distrito Federal, João Osório, teme pelo desfecho que os sócios podem dar à ação. "A partir da separação, notamos sinais de inadimplência por parte da empresa, e vimos que não se tratava de um problema passageiro. Vemos que o grupo enfrenta dificuldades porque os funcionários normalmente são pagos com o dinheiro da arrecadação do dia", afirma. Segundo Osório, a empresa está atrasada com o pagamento de </w:t>
      </w:r>
      <w:r>
        <w:rPr>
          <w:b/>
          <w:bCs/>
          <w:color w:val="000080"/>
        </w:rPr>
        <w:t>direitos trabalhistas</w:t>
      </w:r>
      <w:r>
        <w:rPr/>
        <w:t xml:space="preserve"> e plano de saúde dos funcionários. O sindicato encaminhou a questão para o MPDFT.</w:t>
      </w:r>
    </w:p>
    <w:p>
      <w:pPr>
        <w:pStyle w:val="Corpodotexto"/>
        <w:rPr/>
      </w:pPr>
      <w:r>
        <w:rPr/>
        <w:t>Além de três permissionárias de ônibus no DF, Valmir Amaral tem outras três operadoras de linha intermunicipais e interestaduais - Santo Antônio, Transprogresso e Esa. Elas ligam 300 cidades brasileiras. Também é dono da Rápido Girassol, da Esat táxi-aéreo, Esave Locadora - que aluga ônibus para empresas fazerem transporte de funcionários -, Rota Federal - faz transporte escolar e de jovens aprendizes - e Esa Express - de encomendas e cargas.</w:t>
      </w:r>
    </w:p>
    <w:p>
      <w:pPr>
        <w:pStyle w:val="Corpodotexto"/>
        <w:rPr/>
      </w:pPr>
      <w:r>
        <w:rPr/>
        <w:t xml:space="preserve">Valmir Amaral entrou para a política em 2000 na vaga aberta pelo senador Luiz Estevão, cassado após o escândalo que envolveu a construção do prédio do </w:t>
      </w:r>
      <w:r>
        <w:rPr>
          <w:b/>
          <w:bCs/>
          <w:color w:val="000080"/>
        </w:rPr>
        <w:t>Tribunal Regional do Trabalho</w:t>
      </w:r>
      <w:r>
        <w:rPr/>
        <w:t xml:space="preserve"> (</w:t>
      </w:r>
      <w:r>
        <w:rPr>
          <w:b/>
          <w:bCs/>
          <w:color w:val="000080"/>
        </w:rPr>
        <w:t>TRT</w:t>
      </w:r>
      <w:r>
        <w:rPr/>
        <w:t>) de São Paulo. Ganhou, com isso, sete anos de mandato. Pouco depois de assumir como senador, surgiram denúncias de empréstimos irregulares das empresas dele com o Banco de Brasília (BRB). O Correio tentou, ontem, mais uma vez, falar com o ex-senador, mas ele não foi encontrado.</w:t>
      </w:r>
    </w:p>
    <w:p>
      <w:pPr>
        <w:pStyle w:val="Corpodotexto"/>
        <w:rPr/>
      </w:pPr>
      <w:r>
        <w:rPr/>
        <w:t>"Vamos ao MP para criar alternativas de compromisso do Grupo Amaral a fim de garantir maior capital de giro e investimentos em manutenção. Queremos que o grupo coloque em operação o número de ônibus que deveria oferecer" José Walter Vazquez Filho, secretário de Transportes do Distrito Federal</w:t>
      </w:r>
    </w:p>
    <w:p>
      <w:pPr>
        <w:pStyle w:val="Corpodotexto"/>
        <w:rPr/>
      </w:pPr>
      <w:r>
        <w:rPr/>
      </w:r>
    </w:p>
    <w:p>
      <w:pPr>
        <w:pStyle w:val="Corpodotexto"/>
        <w:rPr/>
      </w:pPr>
      <w:r>
        <w:rPr/>
        <w:drawing>
          <wp:inline distT="0" distB="0" distL="0" distR="0">
            <wp:extent cx="3076575" cy="600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11/05/2012 | Tribunais Regionais do Trabalho Notícias | BR</w:t>
      </w:r>
    </w:p>
    <w:p>
      <w:pPr>
        <w:pStyle w:val="Titulo"/>
        <w:rPr/>
      </w:pPr>
      <w:r>
        <w:rPr/>
        <w:t>TRT gaúcho manda rede de farmácias indenizar por não contratar deficientes</w:t>
      </w:r>
    </w:p>
    <w:p>
      <w:pPr>
        <w:pStyle w:val="Corpodotexto"/>
        <w:rPr/>
      </w:pPr>
      <w:r>
        <w:rPr/>
      </w:r>
    </w:p>
    <w:p>
      <w:pPr>
        <w:pStyle w:val="Corpodotexto"/>
        <w:rPr/>
      </w:pPr>
      <w:r>
        <w:rPr/>
        <w:t>Dano moral coletivo</w:t>
      </w:r>
    </w:p>
    <w:p>
      <w:pPr>
        <w:pStyle w:val="Corpodotexto"/>
        <w:rPr/>
      </w:pPr>
      <w:r>
        <w:rPr/>
        <w:t xml:space="preserve">Por não ter 4% do seu quadro funcional formado por pessoas portadoras de deficiência ou reabilitadas da Previdência Social, a rede de farmácias Capilé terá de pagar R$ 200 mil a título de danos morais coletivos ao Fundo de Defesa dos Direitos Difusos. A determinação partiu da 3ª Turma do </w:t>
      </w:r>
      <w:r>
        <w:rPr>
          <w:b/>
          <w:bCs/>
          <w:color w:val="000080"/>
        </w:rPr>
        <w:t>Tribunal Regional do Trabalho</w:t>
      </w:r>
      <w:r>
        <w:rPr/>
        <w:t xml:space="preserve"> da 4ª Região, sediado em Porto Alegre.</w:t>
      </w:r>
    </w:p>
    <w:p>
      <w:pPr>
        <w:pStyle w:val="Corpodotexto"/>
        <w:rPr/>
      </w:pPr>
      <w:r>
        <w:rPr/>
        <w:t>A cota é exigida pelo artigo 93 da Lei 8.213, de 1991, para as organizações que possuem entre 501 e 1.000 empregados, caso da rede de farmácias. Além da indenização, a Capilé deverá contratar pelo menos três trabalhadores nessas condições por semestre, até regularizar sua situação. Em caso de descumprimento, a rede deverá pagar R$ 100 mil de multa por semestre. O acórdão é de 25 de abril.</w:t>
      </w:r>
    </w:p>
    <w:p>
      <w:pPr>
        <w:pStyle w:val="Corpodotexto"/>
        <w:rPr/>
      </w:pPr>
      <w:r>
        <w:rPr/>
        <w:t xml:space="preserve">A decisão dos desembargadores reforma parcialmente a sentença proferida pela juíza Tatiana Barbosa dos Santos Kirchheim, da 15ª </w:t>
      </w:r>
      <w:r>
        <w:rPr>
          <w:b/>
          <w:bCs/>
          <w:color w:val="000080"/>
        </w:rPr>
        <w:t>Vara do Trabalho</w:t>
      </w:r>
      <w:r>
        <w:rPr/>
        <w:t xml:space="preserve"> de Porto Alegre. A juiza julgou improcedente o pedido de indenização por danos morais coletivos, ajuizado pelo Ministério Público do Trabalho no Rio Grande do Sul (MPT-RS), autor da Ação Civil Pública. Os desembargadores do </w:t>
      </w:r>
      <w:r>
        <w:rPr>
          <w:b/>
          <w:bCs/>
          <w:color w:val="000080"/>
        </w:rPr>
        <w:t>TRT</w:t>
      </w:r>
      <w:r>
        <w:rPr/>
        <w:t>-4, entretanto, concluíram que a empresa ""pouco ou nada se movimentou a fim de que o direito fundamental ao trabalho das pessoas com deficiência física, previsto na Lei Federal há mais de 20 anos, fosse preservado"".</w:t>
      </w:r>
    </w:p>
    <w:p>
      <w:pPr>
        <w:pStyle w:val="Corpodotexto"/>
        <w:rPr/>
      </w:pPr>
      <w:r>
        <w:rPr/>
        <w:t>Segundo informações do processo, o MPT-RS recebeu ofício do Núcleo de Igualdade no Trabalho da Superintendência Regional do Trabalho e Emprego no Rio Grande do Sul, afirmando que a empresa não preenchia a cota prevista na lei. A partir dessa informação, foi instaurado inquérito civil para apurar a denúncia. Durante o procedimento, a empresa admitiu empregar 730 trabalhadores e que, para adequar-se à referida Lei, deveria manter 29 empregados com deficiência ou reabilitados. Alegou, entretanto, que suas atividades seriam incompatíveis com trabalhadores nessas condições.</w:t>
      </w:r>
    </w:p>
    <w:p>
      <w:pPr>
        <w:pStyle w:val="Corpodotexto"/>
        <w:rPr/>
      </w:pPr>
      <w:r>
        <w:rPr/>
        <w:t xml:space="preserve">O MPT-RS considerou as alegações da empresa como confissão quanto ao descumprimento da legislação. O </w:t>
      </w:r>
      <w:r>
        <w:rPr>
          <w:b/>
          <w:bCs/>
          <w:i/>
          <w:iCs/>
        </w:rPr>
        <w:t xml:space="preserve">parquet </w:t>
      </w:r>
      <w:r>
        <w:rPr/>
        <w:t>trabalhista salientou que houve, inclusive, dispensa de uma empregada com deficiência, sem a contratação de trabalhador em igual condição, contrariando a previsão legal. A rede, por outro lado, se negou a firmar um Termo de Ajuste de Conduta (TAC), o que motivou a interposição da Ação Civil Pública.</w:t>
      </w:r>
    </w:p>
    <w:p>
      <w:pPr>
        <w:pStyle w:val="Corpodotexto"/>
        <w:rPr/>
      </w:pPr>
      <w:r>
        <w:rPr/>
        <w:t xml:space="preserve">A juíza da 15ª </w:t>
      </w:r>
      <w:r>
        <w:rPr>
          <w:b/>
          <w:bCs/>
          <w:color w:val="000080"/>
        </w:rPr>
        <w:t>Vara do Trabalho</w:t>
      </w:r>
      <w:r>
        <w:rPr/>
        <w:t xml:space="preserve"> da capital gaúcha julgou procedentes parte das pretensões formuladas pelo MPT-RS. A magistrada argumentou, na sentença, que não seria possível atender ao pedido para que a empresa só contratasse pessoas com deficiência ou reabilitadas até preencher a cota prevista em lei, sob o risco de inviabilizar o empreendimento econômico, dadas as dificuldades alegadas pela empresa em encontrar deficientes qualificados e compatíveis com as suas atividades.</w:t>
      </w:r>
    </w:p>
    <w:p>
      <w:pPr>
        <w:pStyle w:val="Corpodotexto"/>
        <w:rPr/>
      </w:pPr>
      <w:r>
        <w:rPr/>
        <w:t xml:space="preserve">A solução encontrada pela juíza foi a contratação, a cada semestre, de no mínimo três trabalhadores nessas condições, até que seja atingido o percentual de 4% (29 empregados), sob pena de multa a cada semestre de descumprimento. O pedido de indenização por danos morais coletivos, no entanto, foi negado. As determinações geraram recurso ao </w:t>
      </w:r>
      <w:r>
        <w:rPr>
          <w:b/>
          <w:bCs/>
          <w:color w:val="000080"/>
        </w:rPr>
        <w:t>TRT</w:t>
      </w:r>
      <w:r>
        <w:rPr/>
        <w:t>-4: a empresa questionou a obrigação de contratação de pessoas com deficiência, e o MPT-RS buscou o deferimento da indenização.</w:t>
      </w:r>
    </w:p>
    <w:p>
      <w:pPr>
        <w:pStyle w:val="Corpodotexto"/>
        <w:rPr/>
      </w:pPr>
      <w:r>
        <w:rPr/>
        <w:t xml:space="preserve">Ao apreciar o caso, o relator do acórdão na 3ª Turma, desembargador Luiz Alberto de Vargas, ressaltou que, em um universo de 730 trabalhadores, a reclamada não conseguiu manter sequer 19 empregados com deficiência ou reabilitados, o que demonstra o pouco esforço empreendido para cumprir a Lei. ""Trata-se da atuação positiva do </w:t>
      </w:r>
      <w:r>
        <w:rPr>
          <w:b/>
          <w:bCs/>
          <w:color w:val="000080"/>
        </w:rPr>
        <w:t>Ministério Público do Trabalho</w:t>
      </w:r>
      <w:r>
        <w:rPr/>
        <w:t xml:space="preserve"> no sentido de assegurar contratação de empregados com deficiência física, bem como denunciar a violação de direitos sociais inscritos na Constituição Federal"", afirmou o magistrado, mantendo a obrigatoriedade de contratação semestral.</w:t>
      </w:r>
    </w:p>
    <w:p>
      <w:pPr>
        <w:pStyle w:val="Corpodotexto"/>
        <w:rPr/>
      </w:pPr>
      <w:r>
        <w:rPr/>
        <w:t xml:space="preserve">Quanto à indenização por danos morais coletivos, o desembargador argumentou que as infrações prejudicam toda a comunidade de pessoas com deficiência e não podem ser reparadas apenas com ações individuais. No entanto, o julgador diminuiu o valor da indenização para R$ 200 mil, considerado por ele mais razoável que os R$ 500 mil pleiteados pelo MPT-RS. </w:t>
      </w:r>
      <w:r>
        <w:rPr>
          <w:bCs/>
          <w:iCs/>
        </w:rPr>
        <w:t xml:space="preserve">Com informações da Assessoria de Imprensa do </w:t>
      </w:r>
      <w:r>
        <w:rPr>
          <w:b/>
          <w:bCs/>
          <w:iCs/>
          <w:color w:val="000080"/>
        </w:rPr>
        <w:t>TRT</w:t>
      </w:r>
      <w:r>
        <w:rPr>
          <w:b/>
          <w:bCs/>
          <w:iCs/>
        </w:rPr>
        <w:t>-4.</w:t>
      </w:r>
    </w:p>
    <w:p>
      <w:pPr>
        <w:pStyle w:val="Corpodotexto"/>
        <w:rPr/>
      </w:pPr>
      <w:r>
        <w:rPr/>
      </w:r>
    </w:p>
    <w:p>
      <w:pPr>
        <w:pStyle w:val="Data"/>
        <w:rPr/>
      </w:pPr>
      <w:r>
        <w:rPr/>
        <w:t>Temas Trabalhistas | Notícias | BR</w:t>
      </w:r>
    </w:p>
    <w:p>
      <w:pPr>
        <w:pStyle w:val="Titulo"/>
        <w:rPr/>
      </w:pPr>
      <w:r>
        <w:rPr/>
        <w:t>Votação da PEC do trabalho escravo foi adiada</w:t>
      </w:r>
    </w:p>
    <w:p>
      <w:pPr>
        <w:pStyle w:val="Corpodotexto"/>
        <w:rPr/>
      </w:pPr>
      <w:r>
        <w:rPr/>
      </w:r>
    </w:p>
    <w:p>
      <w:pPr>
        <w:pStyle w:val="Corpodotexto"/>
        <w:rPr/>
      </w:pPr>
      <w:r>
        <w:rPr/>
        <w:t>Tramitação no Congresso</w:t>
      </w:r>
    </w:p>
    <w:p>
      <w:pPr>
        <w:pStyle w:val="Corpodotexto"/>
        <w:rPr/>
      </w:pPr>
      <w:r>
        <w:rPr/>
        <w:t>A Câmara dos Deputados acatou sugestão do líder do PMDB, deputado Henrique Eduardo Alves (RN), para transferir a votação da Proposta de Emenda Constitucional do Trabalho escravo para a próxima terça-feira (22/5). A votação foi adiada nesta quarta-feira (9/5) pela segunda vez. Os líderes dos partidos pediram adiamento, após questionamentos levantados por representantes da bancada ruralista.</w:t>
      </w:r>
    </w:p>
    <w:p>
      <w:pPr>
        <w:pStyle w:val="Corpodotexto"/>
        <w:rPr/>
      </w:pPr>
      <w:r>
        <w:rPr/>
        <w:t xml:space="preserve">De acordo com o presidente da Câmara, Marco Maia (PT-RS), está-se buscando um entendimento para aprovação da matéria por unanimidade. "Há uma discussão sobre o que é trabalho escravo. O que caracteriza trabalho escravo e o não cumprimento da </w:t>
      </w:r>
      <w:r>
        <w:rPr>
          <w:b/>
          <w:bCs/>
          <w:color w:val="000080"/>
        </w:rPr>
        <w:t>legislação trabalhista</w:t>
      </w:r>
      <w:r>
        <w:rPr/>
        <w:t xml:space="preserve"> precisa ficar mais claro".</w:t>
      </w:r>
    </w:p>
    <w:p>
      <w:pPr>
        <w:pStyle w:val="Corpodotexto"/>
        <w:rPr/>
      </w:pPr>
      <w:r>
        <w:rPr/>
        <w:t>Durante o dia, Maia tentou articular a aprovação da PEC. O presidente da Câmara e a presidenta em exercício do Senado, Marta Suplicy (PT-SP), se reuniram para fechar um acordo para votar a matéria. Os líderes concordam com algumas das críticas feitas pelos ruralistas de que há pontos não esclarecidos no texto. Por isso, uma lei que regulamenta a PEC será apresentada ao Congresso. A nova lei deve regulamentar, por exemplo, como se dará à expropriação de terras rurais e urbanas nos casos flagrantes de trabalho escravo.</w:t>
      </w:r>
    </w:p>
    <w:p>
      <w:pPr>
        <w:pStyle w:val="Corpodotexto"/>
        <w:rPr/>
      </w:pPr>
      <w:r>
        <w:rPr/>
        <w:t xml:space="preserve">De acordo com o presidente da Frente Parlamentar da Agropecuária, Moreira Mendes (PSD-RO), a bancada ruralista tem sido vista como contrária a PEC, mas isso não é correto. "Somos literalmente contra o trabalho escravo. Queremos tranquilidade e segurança jurídica para aprovar. Não temos nenhum problema com o texto da PEC, mas com a lei infraconstitucional sobre o tema". Para o deputado Chico Alencar (PSOL-RJ), o adiamento da votação da PEC é uma decepção. "Eram 418 deputados, todos a favor e não se vota a PEC. Vai se consolidar o quê? Todo senso comum sabe o que é trabalho escravo". A PEC vai à votação depois de dez anos tramitando no Congresso. A votação em primeiro turno ocorreu em agosto de 2004. </w:t>
      </w:r>
      <w:r>
        <w:rPr>
          <w:bCs/>
          <w:iCs/>
        </w:rPr>
        <w:t>Com informações da Agência Brasil.</w:t>
      </w:r>
    </w:p>
    <w:p>
      <w:pPr>
        <w:pStyle w:val="Corpodotexto"/>
        <w:rPr/>
      </w:pPr>
      <w:r>
        <w:rPr/>
      </w:r>
    </w:p>
    <w:p>
      <w:pPr>
        <w:pStyle w:val="Corpodotexto"/>
        <w:rPr/>
      </w:pPr>
      <w:r>
        <w:rPr/>
        <w:drawing>
          <wp:inline distT="0" distB="0" distL="0" distR="0">
            <wp:extent cx="2282825" cy="511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rStyle w:val="Modelonoticiadata"/>
        </w:rPr>
        <w:t xml:space="preserve">10/05/ 2012 </w:t>
      </w:r>
    </w:p>
    <w:p>
      <w:pPr>
        <w:pStyle w:val="Titulo"/>
        <w:rPr/>
      </w:pPr>
      <w:r>
        <w:rPr/>
        <w:t xml:space="preserve">Recurso é considerado deserto por insuficiência de depósito no valor de R$ 0,01 </w:t>
      </w:r>
    </w:p>
    <w:p>
      <w:pPr>
        <w:pStyle w:val="Corpodotexto"/>
        <w:rPr/>
      </w:pPr>
      <w:r>
        <w:rPr/>
      </w:r>
    </w:p>
    <w:p>
      <w:pPr>
        <w:pStyle w:val="Corpodotexto"/>
        <w:rPr/>
      </w:pPr>
      <w:r>
        <w:rPr/>
        <w:t>A Sexta Turma do Tribunal Superior do Trabalho negou provimento, por unanimidade, a recurso da Politec Tecnologia de Informação S.A. pelo qual buscava a reforma de decisão da Presidência do TST que havia declarado a deserção de seu agravo de instrumento por insuficiência do depósito recursal no valor de um centavo.</w:t>
      </w:r>
    </w:p>
    <w:p>
      <w:pPr>
        <w:pStyle w:val="Corpodotexto"/>
        <w:rPr/>
      </w:pPr>
      <w:r>
        <w:rPr/>
        <w:t>No caso, a 14ª Vara do Trabalho de Brasília, em ação de reconhecimento de vínculo, condenou a empresa a indenizar o trabalhador em R$ 50 mil. Diante disso, a Politec recolheu o valor de R$ 5.691,90 em garantia para interposição do recurso ordinário. Após nova decisão desfavorável, a empresa efetuou outro depósito, desta vez no valor de 11.779,02, como garantia a interposição de recurso de revista.</w:t>
      </w:r>
    </w:p>
    <w:p>
      <w:pPr>
        <w:pStyle w:val="Corpodotexto"/>
        <w:rPr/>
      </w:pPr>
      <w:r>
        <w:rPr/>
        <w:t xml:space="preserve">O presidente do Tribunal Regional do Trabalho da 10ª (DF/TO) negou seguimento ao recurso de revista, o que levou a Politec a interpor agravo de instrumento para o TST, na tentativa de que seu recurso fosse analisado. A empresa deveria, dessa forma, em observância ao disposto no artigo 899, parágrafo 7º da </w:t>
      </w:r>
      <w:hyperlink r:id="rId12">
        <w:r>
          <w:rPr>
            <w:rStyle w:val="InternetLink"/>
          </w:rPr>
          <w:t>CLT</w:t>
        </w:r>
      </w:hyperlink>
      <w:r>
        <w:rPr/>
        <w:t xml:space="preserve"> e da alínea "a" do item II da </w:t>
      </w:r>
      <w:hyperlink r:id="rId13">
        <w:r>
          <w:rPr>
            <w:rStyle w:val="InternetLink"/>
          </w:rPr>
          <w:t>Instrução Normativa nº 3</w:t>
        </w:r>
      </w:hyperlink>
      <w:r>
        <w:rPr/>
        <w:t xml:space="preserve"> do TST, complementar o depósito recursal até alcançar o valor fixado na condenação, ou efetuar o depósito da metade do valor máximo do recurso de revista que visava destrancar, ou seja, R$ 5.889,51.</w:t>
      </w:r>
    </w:p>
    <w:p>
      <w:pPr>
        <w:pStyle w:val="Corpodotexto"/>
        <w:rPr/>
      </w:pPr>
      <w:r>
        <w:rPr/>
        <w:t xml:space="preserve">A Politec optou por depositar a metade do valor do recurso de revista. Porém, ao efetuar o depósito, a empresa o fez na quantia de R$ 5.889,50. Diante disso, a Presidência do TST, com fundamento no artigo 557, </w:t>
      </w:r>
      <w:r>
        <w:rPr>
          <w:rStyle w:val="Emphasis"/>
          <w:sz w:val="18"/>
          <w:szCs w:val="18"/>
        </w:rPr>
        <w:t>caput</w:t>
      </w:r>
      <w:r>
        <w:rPr/>
        <w:t xml:space="preserve"> do </w:t>
      </w:r>
      <w:hyperlink r:id="rId14">
        <w:r>
          <w:rPr>
            <w:rStyle w:val="InternetLink"/>
          </w:rPr>
          <w:t>Código de Processo Civil</w:t>
        </w:r>
      </w:hyperlink>
      <w:r>
        <w:rPr/>
        <w:t>, negou seguimento ao agravo de instrumento por deserção. A Politec, inconformada, interpôs o agravo agora julgado pela Sexta Turma.</w:t>
      </w:r>
    </w:p>
    <w:p>
      <w:pPr>
        <w:pStyle w:val="Corpodotexto"/>
        <w:rPr/>
      </w:pPr>
      <w:r>
        <w:rPr/>
        <w:t>Em suas razões, a empresa sustentou que, diante do princípio da insignificância, o recurso não poderia ter sido considerado deserto. Alegou ainda que não teria sido intimada para suprir o valor não depositado.</w:t>
      </w:r>
    </w:p>
    <w:p>
      <w:pPr>
        <w:pStyle w:val="Corpodotexto"/>
        <w:rPr/>
      </w:pPr>
      <w:r>
        <w:rPr/>
        <w:t xml:space="preserve">A Turma, porém não acolheu os argumentos da empresa. Para os ministros, </w:t>
      </w:r>
      <w:r>
        <w:fldChar w:fldCharType="begin"/>
      </w:r>
      <w:r>
        <w:rPr>
          <w:rStyle w:val="InternetLink"/>
        </w:rPr>
        <w:instrText xml:space="preserve"> HYPERLINK "http://www3.tst.jus.br/jurisprudencia/OJ_SDI_1/n_s1_121.htm" \l "TEMA140"</w:instrText>
      </w:r>
      <w:r>
        <w:rPr>
          <w:rStyle w:val="InternetLink"/>
        </w:rPr>
        <w:fldChar w:fldCharType="separate"/>
      </w:r>
      <w:r>
        <w:rPr>
          <w:rStyle w:val="InternetLink"/>
        </w:rPr>
        <w:t>Orientação Jurisprudencial 140</w:t>
      </w:r>
      <w:r>
        <w:rPr>
          <w:rStyle w:val="InternetLink"/>
        </w:rPr>
        <w:fldChar w:fldCharType="end"/>
      </w:r>
      <w:r>
        <w:rPr/>
        <w:t xml:space="preserve"> da SDI-1 do TST considera deserto o recurso quando o recolhimento é efetuado em valor insuficiente ao fixado nas custas e nos depósitos recursais, ainda que a diferença seja, como no caso, de apenas um centavo.</w:t>
      </w:r>
    </w:p>
    <w:p>
      <w:pPr>
        <w:pStyle w:val="Corpodotexto"/>
        <w:rPr/>
      </w:pPr>
      <w:r>
        <w:rPr/>
        <w:t xml:space="preserve">(Dirceu Arcoverde/CF) | Processo: </w:t>
      </w:r>
      <w:hyperlink r:id="rId15">
        <w:r>
          <w:rPr>
            <w:rStyle w:val="InternetLink"/>
          </w:rPr>
          <w:t>Ag-AIRR-131-80.2010.5.10.0014</w:t>
        </w:r>
      </w:hyperlink>
    </w:p>
    <w:p>
      <w:pPr>
        <w:pStyle w:val="Corpodotexto"/>
        <w:rPr/>
      </w:pPr>
      <w:r>
        <w:rPr/>
      </w:r>
    </w:p>
    <w:p>
      <w:pPr>
        <w:pStyle w:val="Titulo"/>
        <w:rPr/>
      </w:pPr>
      <w:r>
        <w:rPr/>
        <w:t xml:space="preserve">PM que trabalhava como segurança não consegue vínculo com tomadora de serviço </w:t>
      </w:r>
    </w:p>
    <w:p>
      <w:pPr>
        <w:pStyle w:val="Corpodotexto"/>
        <w:rPr/>
      </w:pPr>
      <w:r>
        <w:rPr/>
      </w:r>
    </w:p>
    <w:p>
      <w:pPr>
        <w:pStyle w:val="Corpodotexto"/>
        <w:rPr/>
      </w:pPr>
      <w:r>
        <w:rPr/>
        <w:t xml:space="preserve">Um policial militar que trabalhava, como segurança terceirizado, para a Brascan Imobiliária Shopping Centers S/A não conseguiu ter seu vínculo de emprego reconhecido pela Justiça do Trabalho diretamente com a empresa. A Primeira Turma do Tribunal Superior do Trabalho não conheceu de seu recurso e manteve decisão da Justiça do Trabalho do Rio de Janeiro, segundo a qual o contrato ocorreu, de fato, com a prestadora de serviços. A Turma afastou a aplicação, ao caso, da </w:t>
      </w:r>
      <w:r>
        <w:fldChar w:fldCharType="begin"/>
      </w:r>
      <w:r>
        <w:rPr>
          <w:rStyle w:val="InternetLink"/>
          <w:sz w:val="21"/>
          <w:color w:val="000000"/>
        </w:rPr>
        <w:instrText xml:space="preserve"> HYPERLINK "http://www3.tst.jus.br/jurisprudencia/Sumulas_com_indice/Sumulas_Ind_351_400.html" \l "SUM-386"</w:instrText>
      </w:r>
      <w:r>
        <w:rPr>
          <w:rStyle w:val="InternetLink"/>
          <w:sz w:val="21"/>
          <w:color w:val="000000"/>
        </w:rPr>
        <w:fldChar w:fldCharType="separate"/>
      </w:r>
      <w:r>
        <w:rPr>
          <w:rStyle w:val="InternetLink"/>
          <w:color w:val="000000"/>
          <w:sz w:val="21"/>
        </w:rPr>
        <w:t>Súmula nº 386</w:t>
      </w:r>
      <w:r>
        <w:rPr>
          <w:rStyle w:val="InternetLink"/>
          <w:sz w:val="21"/>
          <w:color w:val="000000"/>
        </w:rPr>
        <w:fldChar w:fldCharType="end"/>
      </w:r>
      <w:r>
        <w:rPr/>
        <w:t xml:space="preserve"> do TST, que trata de vínculo de policiais militares.</w:t>
      </w:r>
    </w:p>
    <w:p>
      <w:pPr>
        <w:pStyle w:val="Corpodotexto"/>
        <w:rPr>
          <w:szCs w:val="18"/>
        </w:rPr>
      </w:pPr>
      <w:r>
        <w:rPr>
          <w:szCs w:val="18"/>
        </w:rPr>
        <w:t>O PM informou que trabalhou durante cinco anos como supervisor de segurança das empresas ligadas à Brascan, como o Intercontinental Hotel, o Shopping Bay Market e o Condomínio Santa Mônica Jardins. Ao ser dispensado, afirmou não ter recebido as verbas rescisórias e diversas verbas trabalhistas nem ter tido o contrato registrado na carteira de trabalho. Ajuizou então a reclamação trabalhista buscando o reconhecimento de vínculo e as demais parcelas.</w:t>
      </w:r>
    </w:p>
    <w:p>
      <w:pPr>
        <w:pStyle w:val="Corpodotexto"/>
        <w:rPr>
          <w:szCs w:val="18"/>
        </w:rPr>
      </w:pPr>
      <w:r>
        <w:rPr>
          <w:szCs w:val="18"/>
        </w:rPr>
        <w:t>A Brascan, em sua defesa, negou qualquer relação jurídica com o segurança, principalmente de emprego. Disse ter celebrado contrato com a Possante Assessorias e a Big Fort, empresas que lhe prestavam serviços de vigilância, e que o segurança fora contratado pela Possante. O vínculo foi negado em primeiro grau.</w:t>
      </w:r>
    </w:p>
    <w:p>
      <w:pPr>
        <w:pStyle w:val="Corpodotexto"/>
        <w:rPr>
          <w:szCs w:val="18"/>
        </w:rPr>
      </w:pPr>
      <w:r>
        <w:rPr>
          <w:szCs w:val="18"/>
        </w:rPr>
        <w:t>Ao julgar recurso do trabalhador, o Tribunal Regional do Trabalho da 1ª Região (RJ) observou que o próprio segurança confirmou a argumentação da defesa, quando juntou ao processo tabela de custos elaborada pela Possante e correspondência trocada entre o Shopping Bay Market e a Big Fort Segurança e Vigilância. E concluiu que, embora a Brascan tenha se beneficiado dos serviços do segurança, seu relacionamento funcional ocorreu com a Possante, que vendia serviços de policiais, a título de assessoria de segurança, para diversas empresas.</w:t>
      </w:r>
    </w:p>
    <w:p>
      <w:pPr>
        <w:pStyle w:val="Corpodotexto"/>
        <w:rPr/>
      </w:pPr>
      <w:r>
        <w:rPr>
          <w:szCs w:val="18"/>
        </w:rPr>
        <w:t xml:space="preserve">O acórdão do TRT criticou verificou o desvio de finalidade da atividade de segurança pública, em que agentes da autoridade, "longe de se dedicarem ao serviço, buscando manter a ordem e a segurança, canalizam suas energias para os denominados ‘bicos'". Assinalou que a Lei Estadual nº 2.216/94 ("‘Lei do Bico") proíbe a prestação de serviços por policiais e bombeiros, e concluiu que, "se um policial ou um bombeiro sabe que não pode desenvolver tal atividade, obviamente alega a própria torpeza, ao demandar em juízo direitos decorrentes de tal relação proibida". Por isso, julgou inaplicável ao caso a </w:t>
      </w:r>
      <w:r>
        <w:fldChar w:fldCharType="begin"/>
      </w:r>
      <w:r>
        <w:rPr>
          <w:rStyle w:val="InternetLink"/>
          <w:sz w:val="21"/>
          <w:color w:val="000000"/>
        </w:rPr>
        <w:instrText xml:space="preserve"> HYPERLINK "http://www3.tst.jus.br/jurisprudencia/Sumulas_com_indice/Sumulas_Ind_351_400.html" \l "SUM-386"</w:instrText>
      </w:r>
      <w:r>
        <w:rPr>
          <w:rStyle w:val="InternetLink"/>
          <w:sz w:val="21"/>
          <w:color w:val="000000"/>
        </w:rPr>
        <w:fldChar w:fldCharType="separate"/>
      </w:r>
      <w:r>
        <w:rPr>
          <w:rStyle w:val="InternetLink"/>
          <w:color w:val="000000"/>
          <w:sz w:val="21"/>
        </w:rPr>
        <w:t>Súmula 386</w:t>
      </w:r>
      <w:r>
        <w:rPr>
          <w:rStyle w:val="InternetLink"/>
          <w:sz w:val="21"/>
          <w:color w:val="000000"/>
        </w:rPr>
        <w:fldChar w:fldCharType="end"/>
      </w:r>
      <w:r>
        <w:rPr>
          <w:szCs w:val="18"/>
        </w:rPr>
        <w:t>.</w:t>
      </w:r>
    </w:p>
    <w:p>
      <w:pPr>
        <w:pStyle w:val="Corpodotexto"/>
        <w:rPr/>
      </w:pPr>
      <w:r>
        <w:rPr>
          <w:szCs w:val="18"/>
        </w:rPr>
        <w:t xml:space="preserve">Inconformado, o policial apelou ao TST, argumentando que a súmula admite o reconhecimento da relação de emprego entre policial militar da ativa com empresa privada, preenchidos os requisitos do artigo 3º da </w:t>
      </w:r>
      <w:hyperlink r:id="rId16">
        <w:r>
          <w:rPr>
            <w:rStyle w:val="InternetLink"/>
            <w:color w:val="000000"/>
            <w:sz w:val="21"/>
          </w:rPr>
          <w:t>CLT</w:t>
        </w:r>
      </w:hyperlink>
      <w:r>
        <w:rPr>
          <w:szCs w:val="18"/>
        </w:rPr>
        <w:t>.</w:t>
      </w:r>
    </w:p>
    <w:p>
      <w:pPr>
        <w:pStyle w:val="Corpodotexto"/>
        <w:rPr/>
      </w:pPr>
      <w:r>
        <w:rPr>
          <w:szCs w:val="18"/>
        </w:rPr>
        <w:t xml:space="preserve">O relator do recurso, juiz convocado José Pedro de Camargo, ratificou os fundamentos do regional. Inicialmente, considerou o fato de o contrato ter ocorrido com a Possante. Depois, observou que as leis do Estado do Rio de Janeiro vedam o exercício de segurança privada para policiais militares e o reconhecimento de vínculo empregatício do militar com empresas de segurança. Por fim, afastou as alegações do policial da presença dos requisitos do artigo 3º da </w:t>
      </w:r>
      <w:hyperlink r:id="rId17">
        <w:r>
          <w:rPr>
            <w:rStyle w:val="InternetLink"/>
            <w:color w:val="000000"/>
            <w:sz w:val="21"/>
          </w:rPr>
          <w:t>CLT</w:t>
        </w:r>
      </w:hyperlink>
      <w:r>
        <w:rPr>
          <w:szCs w:val="18"/>
        </w:rPr>
        <w:t xml:space="preserve">, não passíveis de análise em recurso de revista, conforme a </w:t>
      </w:r>
      <w:hyperlink r:id="rId18">
        <w:r>
          <w:rPr>
            <w:rStyle w:val="InternetLink"/>
            <w:color w:val="000000"/>
            <w:sz w:val="21"/>
          </w:rPr>
          <w:t>Súmula nº 126</w:t>
        </w:r>
      </w:hyperlink>
      <w:r>
        <w:rPr>
          <w:szCs w:val="18"/>
        </w:rPr>
        <w:t xml:space="preserve"> do TST.</w:t>
      </w:r>
    </w:p>
    <w:p>
      <w:pPr>
        <w:pStyle w:val="Corpodotexto"/>
        <w:rPr/>
      </w:pPr>
      <w:r>
        <w:rPr>
          <w:szCs w:val="18"/>
        </w:rPr>
        <w:t xml:space="preserve">(Lourdes Côrtes /CF) | Processo: </w:t>
      </w:r>
      <w:hyperlink r:id="rId19">
        <w:r>
          <w:rPr>
            <w:rStyle w:val="InternetLink"/>
            <w:color w:val="000000"/>
            <w:sz w:val="21"/>
          </w:rPr>
          <w:t>RR-168900-57.2006.5.01.0009</w:t>
        </w:r>
      </w:hyperlink>
    </w:p>
    <w:p>
      <w:pPr>
        <w:pStyle w:val="Corpodotexto"/>
        <w:rPr/>
      </w:pPr>
      <w:r>
        <w:rPr/>
      </w:r>
    </w:p>
    <w:p>
      <w:pPr>
        <w:pStyle w:val="Titulo"/>
        <w:rPr/>
      </w:pPr>
      <w:r>
        <w:rPr/>
        <w:t xml:space="preserve">TST mantém penhora de imóvel de sócio de grupo econômico em ação contra empresa falida </w:t>
      </w:r>
    </w:p>
    <w:p>
      <w:pPr>
        <w:pStyle w:val="Corpodotexto"/>
        <w:rPr/>
      </w:pPr>
      <w:r>
        <w:rPr/>
      </w:r>
    </w:p>
    <w:p>
      <w:pPr>
        <w:pStyle w:val="Corpodotexto"/>
        <w:rPr/>
      </w:pPr>
      <w:r>
        <w:rPr/>
        <w:t>O sócio de uma empresa falida que integrava grupo econômico não conseguiu livrar do penhor uma casa de sua propriedade, para pagamento de dívidas trabalhistas. A Terceira Turma do Tribunal Superior do Trabalho entendeu que a decisão desfavorável ao proprietário não violou nenhum preceito constitucional. Ele vinha alegando que o imóvel era utilizado para sua moradia, mas o Tribunal Regional do Trabalho da 2ª Região (SP) verificou que ele residia em outro endereço.</w:t>
      </w:r>
    </w:p>
    <w:p>
      <w:pPr>
        <w:pStyle w:val="Corpodotexto"/>
        <w:rPr>
          <w:szCs w:val="18"/>
        </w:rPr>
      </w:pPr>
      <w:r>
        <w:rPr>
          <w:szCs w:val="18"/>
        </w:rPr>
        <w:t>A execução da dívida trabalhista recaiu sobre o sócio porque ficou reconhecido que a empresa falida formava grupo econômico com outras empresas, todas pertencentes a ele. Diante disso, o TRT condenou as demais empresas do grupo a responderem solidariamente pelas dívidas. Por não possuírem bens, "respondem seus sócios, em razão da má administração", afirmou o Regional. </w:t>
      </w:r>
    </w:p>
    <w:p>
      <w:pPr>
        <w:pStyle w:val="Corpodotexto"/>
        <w:rPr/>
      </w:pPr>
      <w:r>
        <w:rPr>
          <w:szCs w:val="18"/>
        </w:rPr>
        <w:t xml:space="preserve">O proprietário recorreu ao TST defendendo a impenhorabilidade do imóvel, mas o relator do recurso na Terceira Turma, ministro Alberto Bresciani, informou que o recurso de revista contra decisões regionais em execução de sentença, inclusive em processo incidente de embargos de terceiro, somente é cabível nos casos de ofensa direta e literal à Constituição, o que não ocorreu na decisão regional. É o que estabelece o artigo 896, parágrafo 2º, da </w:t>
      </w:r>
      <w:hyperlink r:id="rId20">
        <w:r>
          <w:rPr>
            <w:rStyle w:val="InternetLink"/>
            <w:color w:val="000000"/>
            <w:sz w:val="21"/>
          </w:rPr>
          <w:t>CLT</w:t>
        </w:r>
      </w:hyperlink>
      <w:r>
        <w:rPr>
          <w:szCs w:val="18"/>
        </w:rPr>
        <w:t>.</w:t>
      </w:r>
    </w:p>
    <w:p>
      <w:pPr>
        <w:pStyle w:val="Corpodotexto"/>
        <w:rPr>
          <w:szCs w:val="18"/>
        </w:rPr>
      </w:pPr>
      <w:r>
        <w:rPr>
          <w:szCs w:val="18"/>
        </w:rPr>
        <w:t>O relator esclareceu ainda que o Tribunal Regional, soberano na análise das provas do processo, afirmou que o sócio, além de residir em localidade distinta do imóvel penhorado, não conseguiu comprovar que era o único imóvel da família. Assim, o imóvel não poderia mesmo ser enquadrado nas hipóteses que de impenhorabilidade, como pretendia o sócio. Seu voto foi seguido por unanimidade.</w:t>
      </w:r>
    </w:p>
    <w:p>
      <w:pPr>
        <w:pStyle w:val="Corpodotexto"/>
        <w:rPr/>
      </w:pPr>
      <w:r>
        <w:rPr>
          <w:szCs w:val="18"/>
        </w:rPr>
        <w:t xml:space="preserve">(Mário Correia/CF) | Processo: </w:t>
      </w:r>
      <w:hyperlink r:id="rId21">
        <w:r>
          <w:rPr>
            <w:rStyle w:val="InternetLink"/>
            <w:color w:val="000000"/>
            <w:sz w:val="21"/>
          </w:rPr>
          <w:t>AIRR-98800-05.1994.5.02.0063</w:t>
        </w:r>
      </w:hyperlink>
    </w:p>
    <w:p>
      <w:pPr>
        <w:pStyle w:val="Corpodotexto"/>
        <w:rPr/>
      </w:pPr>
      <w:r>
        <w:rPr/>
      </w:r>
    </w:p>
    <w:p>
      <w:pPr>
        <w:pStyle w:val="Titulo"/>
        <w:rPr/>
      </w:pPr>
      <w:r>
        <w:rPr/>
        <w:t xml:space="preserve">Itaú pagará R$ 100 mil por danos morais a bancário aposentado por LER </w:t>
      </w:r>
    </w:p>
    <w:p>
      <w:pPr>
        <w:pStyle w:val="Corpodotexto"/>
        <w:rPr/>
      </w:pPr>
      <w:r>
        <w:rPr/>
      </w:r>
    </w:p>
    <w:p>
      <w:pPr>
        <w:pStyle w:val="Corpodotexto"/>
        <w:rPr/>
      </w:pPr>
      <w:r>
        <w:rPr/>
        <w:t>O Banco Itaú S.A. foi condenado a pagar R$ 100 mil a um bancário aposentado por invalidez em decorrência de lesão por esforço repetitivo (LER), por dano moral, e indenização por danos materiais, divididos entre pensão de 25% do salário até os 77 anos e despesas médicas apuradas. A empresa recorreu da decisão da Justiça do Trabalho do Paraná, mas a Quinta Turma do Tribunal Superior do Trabalho não conheceu do recurso de revista.</w:t>
      </w:r>
    </w:p>
    <w:p>
      <w:pPr>
        <w:pStyle w:val="Corpodotexto"/>
        <w:rPr>
          <w:szCs w:val="18"/>
        </w:rPr>
      </w:pPr>
      <w:r>
        <w:rPr>
          <w:szCs w:val="18"/>
        </w:rPr>
        <w:t>Contratado em setembro de 1989, o bancário começou a apresentar problemas nos membros superiores em 1999. Em junho de 2006, foi aposentado antes de completar 42 anos de idade por invalidez decorrente de acidente de trabalho. Ele sofria de tenossinovite, epicondilite e síndrome do túnel do carpo, inflamações provocadas por movimentos repetitivos que caracterizam a LER.</w:t>
      </w:r>
    </w:p>
    <w:p>
      <w:pPr>
        <w:pStyle w:val="Corpodotexto"/>
        <w:rPr>
          <w:szCs w:val="18"/>
        </w:rPr>
      </w:pPr>
      <w:r>
        <w:rPr>
          <w:szCs w:val="18"/>
        </w:rPr>
        <w:t>Especialista em informática e graduado em matemática, o autor informou que não pode realizar os mais simples atos da vida cotidiana. Tem dificuldades para dirigir, pentear o cabelo, fazer a higiene pessoal, erguer objetos, abrir garrafas de refrigerante ou fazer pequenos reparos ou serviços domésticos.</w:t>
      </w:r>
    </w:p>
    <w:p>
      <w:pPr>
        <w:pStyle w:val="Corpodotexto"/>
        <w:rPr>
          <w:szCs w:val="18"/>
        </w:rPr>
      </w:pPr>
      <w:r>
        <w:rPr>
          <w:szCs w:val="18"/>
        </w:rPr>
        <w:t> </w:t>
      </w:r>
      <w:r>
        <w:rPr>
          <w:szCs w:val="18"/>
        </w:rPr>
        <w:t>No Itaú, tinha o cargo de chefe de função e de escriturário e exercia atividades de analista econômico e financeiro, elaborando mapas, demonstrativos financeiros e cálculos de prestações. O banco contestou alegando que as doenças não foram adquiridas em decorrência da atividade profissional. Laudos periciais, porém, comprovaram que essas tarefas exigiam o trabalho de digitação e outros movimentos repetitivos dos membros superiores.</w:t>
      </w:r>
    </w:p>
    <w:p>
      <w:pPr>
        <w:pStyle w:val="Corpodotexto"/>
        <w:rPr>
          <w:szCs w:val="18"/>
        </w:rPr>
      </w:pPr>
      <w:r>
        <w:rPr>
          <w:szCs w:val="18"/>
        </w:rPr>
        <w:t>Ao analisar o caso, o Tribunal Regional do Trabalho da 9ª Região (PR) entendeu que, apesar de caber ao banco demonstrar que as condições de trabalho não causaram as doenças, ele apenas anexou aos autos programas de prevenção, informativos e orientações referentes à LER e outras doenças/acidente do trabalho, sem demonstrar sua efetiva adoção. Embora o laudo médico pericial apontasse quais as medidas que deveriam ter sido adotadas, não existiam provas de seu cumprimento. O TRT-PR salientou que, diante da exigência de movimentos repetitivos na função exercida pelo empregado, a empresa não comprovou haver rodízio de atividades, pausas durante a jornada ou ginástica laboral, ou seja, condições de trabalho que respeitassem e preservassem a saúde do trabalhador.</w:t>
      </w:r>
    </w:p>
    <w:p>
      <w:pPr>
        <w:pStyle w:val="Corpodotexto"/>
        <w:rPr>
          <w:szCs w:val="18"/>
        </w:rPr>
      </w:pPr>
      <w:r>
        <w:rPr>
          <w:szCs w:val="18"/>
        </w:rPr>
        <w:t>O Regional, então, proveu o recurso do trabalhador e aumentou o valor da condenação por danos morais – antes estipulada pela 13ª Vara do Trabalho de Curitiba em cerca de R$ 31 mil, equivalente a dez vezes o último salário do analista – para R$ 100 mil. Também estendeu de 65 para 77 anos a pensão mensal e limitou a indenização por dano material (despesas médicas) a R$ 1 mil mensais, a ser apurado em liquidação de sentença. Contra a decisão do Regional, o Itaú recorreu ao TST.</w:t>
      </w:r>
    </w:p>
    <w:p>
      <w:pPr>
        <w:pStyle w:val="Corpodotexto"/>
        <w:rPr/>
      </w:pPr>
      <w:r>
        <w:rPr>
          <w:rStyle w:val="StrongEmphasis"/>
          <w:b w:val="false"/>
          <w:bCs w:val="false"/>
          <w:szCs w:val="18"/>
        </w:rPr>
        <w:t>TST</w:t>
      </w:r>
    </w:p>
    <w:p>
      <w:pPr>
        <w:pStyle w:val="Corpodotexto"/>
        <w:rPr>
          <w:szCs w:val="18"/>
        </w:rPr>
      </w:pPr>
      <w:r>
        <w:rPr>
          <w:szCs w:val="18"/>
        </w:rPr>
        <w:t>Ao analisar a responsabilidade do empregador, o relator do recurso, ministro Emmanoel Pereira, entendeu que foram devidamente demonstrados os pressupostos para o dever do banco de indenizar. A ligação de causa e efeito entre o dano sofrido e a atividade exercida pelo empregado ficou comprovada, não cabendo, então, seu reexame no recurso de revista. </w:t>
      </w:r>
    </w:p>
    <w:p>
      <w:pPr>
        <w:pStyle w:val="Corpodotexto"/>
        <w:rPr>
          <w:szCs w:val="18"/>
        </w:rPr>
      </w:pPr>
      <w:r>
        <w:rPr>
          <w:szCs w:val="18"/>
        </w:rPr>
        <w:t>Em relação ao valor da indenização por danos morais, o ministro esclareceu que o entendimento jurisprudencial do TST é no sentido de que a sua reapreciação, em instância extraordinária, depende da demonstração do caráter exorbitante ou irrisório da quantia fixada. No caso, entendeu que não houve extrapolação dos limites superiores ou inferiores da razoabilidade e da proporcionalidade no arbitramento desse valor. No mesmo sentido foi seu entendimento quanto à indenização por despesas médicas.</w:t>
      </w:r>
    </w:p>
    <w:p>
      <w:pPr>
        <w:pStyle w:val="Corpodotexto"/>
        <w:rPr>
          <w:szCs w:val="18"/>
        </w:rPr>
      </w:pPr>
      <w:r>
        <w:rPr>
          <w:szCs w:val="18"/>
        </w:rPr>
        <w:t>Já quanto à prorrogação do termo final da pensão, o relator destacou que o TRT fixou a idade de 77 anos porque entendeu que esta é a média atual de sobrevida da população, e por isso não poderia ser imposto um limite menor. Dessa forma, frisou, a decisão "buscou atender ao fim social da norma, amparando o acidentado enquanto perdurar a sua redução de capacidade para o trabalho". A decisão foi unânime.</w:t>
      </w:r>
    </w:p>
    <w:p>
      <w:pPr>
        <w:pStyle w:val="Corpodotexto"/>
        <w:rPr/>
      </w:pPr>
      <w:r>
        <w:rPr>
          <w:szCs w:val="18"/>
        </w:rPr>
        <w:t xml:space="preserve">(Lourdes Tavares/CF) | Processo: </w:t>
      </w:r>
      <w:hyperlink r:id="rId22">
        <w:r>
          <w:rPr>
            <w:rStyle w:val="InternetLink"/>
            <w:color w:val="000000"/>
            <w:sz w:val="21"/>
          </w:rPr>
          <w:t>RR-2262100-16.2007.5.09.0013 </w:t>
        </w:r>
      </w:hyperlink>
    </w:p>
    <w:p>
      <w:pPr>
        <w:pStyle w:val="Corpodotexto"/>
        <w:rPr/>
      </w:pPr>
      <w:r>
        <w:rPr/>
      </w:r>
    </w:p>
    <w:p>
      <w:pPr>
        <w:pStyle w:val="Titulo"/>
        <w:rPr/>
      </w:pPr>
      <w:r>
        <w:rPr/>
        <w:t xml:space="preserve">JT condena Casa Bahia a indenizar empregado sujeito a humilhações para cumprir metas </w:t>
      </w:r>
    </w:p>
    <w:p>
      <w:pPr>
        <w:pStyle w:val="Corpodotexto"/>
        <w:rPr/>
      </w:pPr>
      <w:r>
        <w:rPr/>
      </w:r>
    </w:p>
    <w:p>
      <w:pPr>
        <w:pStyle w:val="Corpodotexto"/>
        <w:rPr/>
      </w:pPr>
      <w:r>
        <w:rPr/>
        <w:t>A Terceira Turma do Tribunal Superior do Trabalho manteve decisão que condenou a Casa Bahia Comercial Ltda. ao pagamento de indenização por danos morais a um vendedor tratado de forma vexatória e discriminatória na cobrança pelo atingimento de metas, que resultou na agressão ao seu direito de personalidade. A indenização fixada foi de R$ 10 mil.</w:t>
      </w:r>
    </w:p>
    <w:p>
      <w:pPr>
        <w:pStyle w:val="Corpodotexto"/>
        <w:rPr>
          <w:szCs w:val="18"/>
        </w:rPr>
      </w:pPr>
      <w:r>
        <w:rPr>
          <w:szCs w:val="18"/>
        </w:rPr>
        <w:t>No caso dos autos, consoante descrito pelo Tribunal Regional do Trabalho da 5ª Região (BA), os fatos narrados pelas testemunhas foram suficientes para demonstrar as humilhações e agressões verbais efetivadas por superiores hierárquicos ao vendedor, no contexto de severa exigência no cumprimento de metas. Embora a empresa alegasse que a cobrança de metas está inserida em seu poder potestativo, os depoimentos revelaram que os gerentes se dirigiam ao vendedor com termos chulos e discriminatórios, com expressões como "gaúcho não gosta de trabalho".</w:t>
      </w:r>
    </w:p>
    <w:p>
      <w:pPr>
        <w:pStyle w:val="Corpodotexto"/>
        <w:rPr/>
      </w:pPr>
      <w:r>
        <w:rPr>
          <w:szCs w:val="18"/>
        </w:rPr>
        <w:t xml:space="preserve">O relator do recurso de revista da empresa ao TST, ministro Mauricio Godinho, asseverou que embora a livre iniciativa seja reconhecida pela </w:t>
      </w:r>
      <w:hyperlink r:id="rId23">
        <w:r>
          <w:rPr>
            <w:rStyle w:val="InternetLink"/>
            <w:color w:val="000000"/>
            <w:sz w:val="21"/>
          </w:rPr>
          <w:t>Constituição da República</w:t>
        </w:r>
      </w:hyperlink>
      <w:r>
        <w:rPr>
          <w:szCs w:val="18"/>
        </w:rPr>
        <w:t>, os instrumentos para alcance de melhor e maior produtividade do trabalho têm como limites os princípios e regras constitucionais tutelares da dignidade da pessoa humana, da valorização do trabalho e do emprego, da segurança e do bem-estar e da saúde da pessoa humana trabalhadora. Ele ressaltou que a empresa, em abuso de seu poder diretivo, colocou o empregado em evidente situação humilhante, o que configurou agressão ao seu direito de personalidade e ensejou indenização por danos morais.</w:t>
      </w:r>
    </w:p>
    <w:p>
      <w:pPr>
        <w:pStyle w:val="Corpodotexto"/>
        <w:rPr>
          <w:szCs w:val="18"/>
        </w:rPr>
      </w:pPr>
      <w:r>
        <w:rPr>
          <w:szCs w:val="18"/>
        </w:rPr>
        <w:t>Neste sentido, o ministro destacou que a adoção de métodos, técnicas e práticas de fixação de desempenho e de realização de cobranças tem de se compatibilizar com os princípios e regras constitucionais prevalecentes, sob pena de causar dano, que se torna reparável na forma prevista pela ordem jurídica.</w:t>
      </w:r>
    </w:p>
    <w:p>
      <w:pPr>
        <w:pStyle w:val="Corpodotexto"/>
        <w:rPr/>
      </w:pPr>
      <w:r>
        <w:rPr>
          <w:szCs w:val="18"/>
        </w:rPr>
        <w:t xml:space="preserve">(Samira Silva/Gab e Carmem Feijó/Secom) | Processo: </w:t>
      </w:r>
      <w:hyperlink r:id="rId24">
        <w:r>
          <w:rPr>
            <w:rStyle w:val="InternetLink"/>
            <w:color w:val="000000"/>
            <w:sz w:val="21"/>
          </w:rPr>
          <w:t>RR-57500-29.2008.5.0027</w:t>
        </w:r>
      </w:hyperlink>
    </w:p>
    <w:p>
      <w:pPr>
        <w:pStyle w:val="Corpodotexto"/>
        <w:rPr/>
      </w:pPr>
      <w:r>
        <w:rPr/>
      </w:r>
    </w:p>
    <w:p>
      <w:pPr>
        <w:pStyle w:val="Data"/>
        <w:rPr/>
      </w:pPr>
      <w:r>
        <w:rPr/>
        <w:t>09/05/2012</w:t>
      </w:r>
    </w:p>
    <w:p>
      <w:pPr>
        <w:pStyle w:val="Titulo"/>
        <w:rPr/>
      </w:pPr>
      <w:r>
        <w:rPr/>
        <w:t xml:space="preserve">Vendedor receberá R$ 25 mil por ter sido convidado a rebolar em reunião </w:t>
      </w:r>
    </w:p>
    <w:p>
      <w:pPr>
        <w:pStyle w:val="Corpodotexto"/>
        <w:rPr/>
      </w:pPr>
      <w:r>
        <w:rPr/>
      </w:r>
    </w:p>
    <w:p>
      <w:pPr>
        <w:pStyle w:val="Corpodotexto"/>
        <w:rPr/>
      </w:pPr>
      <w:r>
        <w:rPr/>
        <w:t>"Convidado" pelo gerente a rebolar em reuniões, um vendedor da Refrigerantes Minas Gerais Ltda. receberá indenização de R$ 25 mil por danos morais. O recurso da empresa não foi conhecido pela Oitava Turma do Tribunal Superior do Trabalho, que concluiu, com base nos fatos e provas descritos pelo Tribunal Regional do Trabalho da 3ª Região (MG), pela ocorrência do dano moral e entendeu correta a fixação do valor da indenização.</w:t>
      </w:r>
    </w:p>
    <w:p>
      <w:pPr>
        <w:pStyle w:val="Corpodotexto"/>
        <w:rPr>
          <w:szCs w:val="18"/>
        </w:rPr>
      </w:pPr>
      <w:r>
        <w:rPr>
          <w:szCs w:val="18"/>
        </w:rPr>
        <w:t>Na inicial, o vendedor contou que o gerente o chamava de "Bros", apelido do qual não gostava e o constrangia, por não ser tratado por seu nome de batismo. Disse também que os colegas e coordenadores faziam brincadeiras de mau gosto, como perguntar se usava calcinha por baixo da calça e chama-lo de "bicha" perante todos os colegas. A situação culminou com o fato de, numa reunião, o gerente ter pedido a ele para se levantar e rebolar. Na ação trabalhista requereu, além de outras verbas salariais, indenização no valor de 50 vezes sobre a última remuneração, ou cerca de R$ 80 mil.</w:t>
      </w:r>
    </w:p>
    <w:p>
      <w:pPr>
        <w:pStyle w:val="Corpodotexto"/>
        <w:rPr>
          <w:szCs w:val="18"/>
        </w:rPr>
      </w:pPr>
      <w:r>
        <w:rPr>
          <w:szCs w:val="18"/>
        </w:rPr>
        <w:t>A 5ª Vara do Trabalho de Belo Horizonte condenou a empresa a pagar indenização por danos morais no valor de R$ 4 mil. O TRT-MG, ao analisar recurso do vendedor, e com base nos depoimentos de testemunhas, verificou que o comportamento do gerente e dos colegas de trabalho foi agressivo e inaceitável, causando humilhação e angústia ao trabalhador e atingindo sua honra. Diante disso, elevou o valor da condenação para R$ 25 mil. Amparada no argumento da inexistência de todos os requisitos necessários ao reconhecimento do dano moral, a empresa apelou ao TST, visando ser absolvida da condenação ou reduzir o valor da condenação.</w:t>
      </w:r>
    </w:p>
    <w:p>
      <w:pPr>
        <w:pStyle w:val="Corpodotexto"/>
        <w:rPr/>
      </w:pPr>
      <w:r>
        <w:rPr>
          <w:szCs w:val="18"/>
        </w:rPr>
        <w:t xml:space="preserve">"De fato, é inafastável a culpa", afirmou a ministra Dora Maria da Costa, relatora do recurso. Ela observou que, segundo o Regional, os demais empregados e até o gerente o humilhavam o vendedor com apelidos e manifestações agressivas, irônicas e maliciosas, criando um ambiente de trabalho agressivo. Além dos julgados trazidos pela empresa serem inespecíficos, a ministra concluiu presentes os requisitos do dano e da culpa do agente, não se configurando afronta ao artigo 186 do </w:t>
      </w:r>
      <w:hyperlink r:id="rId25">
        <w:r>
          <w:rPr>
            <w:rStyle w:val="InternetLink"/>
            <w:color w:val="000000"/>
            <w:sz w:val="21"/>
          </w:rPr>
          <w:t>Código Civil</w:t>
        </w:r>
      </w:hyperlink>
      <w:r>
        <w:rPr>
          <w:szCs w:val="18"/>
        </w:rPr>
        <w:t>. Com ressalvas de entendimento da juíza convocada Maria Laura Faria, a Turma acompanhou a relatora.</w:t>
      </w:r>
    </w:p>
    <w:p>
      <w:pPr>
        <w:pStyle w:val="Corpodotexto"/>
        <w:rPr/>
      </w:pPr>
      <w:r>
        <w:rPr>
          <w:szCs w:val="18"/>
        </w:rPr>
        <w:t xml:space="preserve">(Lourdes Côrtes /CF) | Processo: </w:t>
      </w:r>
      <w:hyperlink r:id="rId26">
        <w:r>
          <w:rPr>
            <w:rStyle w:val="InternetLink"/>
            <w:color w:val="000000"/>
            <w:sz w:val="21"/>
          </w:rPr>
          <w:t>RR-115-51.2010.5.03.0005</w:t>
        </w:r>
      </w:hyperlink>
    </w:p>
    <w:p>
      <w:pPr>
        <w:pStyle w:val="Corpodotexto"/>
        <w:rPr/>
      </w:pPr>
      <w:r>
        <w:rPr/>
      </w:r>
    </w:p>
    <w:p>
      <w:pPr>
        <w:pStyle w:val="Titulo"/>
        <w:rPr/>
      </w:pPr>
      <w:r>
        <w:rPr/>
        <w:t xml:space="preserve">Construtora é condenada por morte de operário em queda de elevador </w:t>
      </w:r>
    </w:p>
    <w:p>
      <w:pPr>
        <w:pStyle w:val="Corpodotexto"/>
        <w:rPr/>
      </w:pPr>
      <w:r>
        <w:rPr/>
      </w:r>
    </w:p>
    <w:p>
      <w:pPr>
        <w:pStyle w:val="Corpodotexto"/>
        <w:rPr/>
      </w:pPr>
      <w:r>
        <w:rPr/>
        <w:t>A Quarta Turma do Tribunal Superior do Trabalho restabeleceu sentença que condenou a TCI – Tocantins Construtora e Incorporadora Ltda. ao pagamento de indenização por danos morais e materiais à filha de um ex-empregado da empresa morto em acidente de trabalho na queda de um elevador numa obra em Goiânia (GO).</w:t>
      </w:r>
    </w:p>
    <w:p>
      <w:pPr>
        <w:pStyle w:val="Corpodotexto"/>
        <w:rPr>
          <w:szCs w:val="18"/>
        </w:rPr>
      </w:pPr>
      <w:r>
        <w:rPr>
          <w:szCs w:val="18"/>
        </w:rPr>
        <w:t>Ao analisar o recurso ordinário interposto pela empresa, o Tribunal Regional do Trabalho da 18ª Região (GO) julgou totalmente improcedente o pedido de indenização formulado pela filha do trabalhador por não ter sido provada a culpa do empregador no evento que vitimou o trabalhador. Para o TRT, nesse caso a empresa não teria obrigação de indenizá-la pelo acidente do qual decorreu a morte do pai. A herdeira recorreu então ao TST.</w:t>
      </w:r>
    </w:p>
    <w:p>
      <w:pPr>
        <w:pStyle w:val="Corpodotexto"/>
        <w:rPr>
          <w:szCs w:val="18"/>
        </w:rPr>
      </w:pPr>
      <w:r>
        <w:rPr>
          <w:szCs w:val="18"/>
        </w:rPr>
        <w:t>Desde o início da reclamação trabalhista, a TCI negou qualquer responsabilidade pelo acidente e afirmou que observava todas as normas de segurança, inclusive de treinamento do empregado e manutenção dos elevadores. Para a empresa, o acidente se deu por culpa exclusiva do trabalhador, que teria descumprido norma interna que proibia o transporte simultâneo de cargas e pessoas no elevador da obra.  O acidente ocorreu quando o empregado transportava no elevador um carrinho com brita. O cabo de aço que sustentava o equipamento se rompeu e, com a queda do elevador, o trabalhador teve morte instantânea. </w:t>
      </w:r>
    </w:p>
    <w:p>
      <w:pPr>
        <w:pStyle w:val="Corpodotexto"/>
        <w:rPr/>
      </w:pPr>
      <w:r>
        <w:rPr>
          <w:szCs w:val="18"/>
        </w:rPr>
        <w:t xml:space="preserve">Na Quarta Turma, o relator, ministro Fernando Eizo Ono, salientou que o Tribunal de origem decidiu em conformidade com o disposto no artigo 7º, inciso XXVIII, da </w:t>
      </w:r>
      <w:hyperlink r:id="rId27">
        <w:r>
          <w:rPr>
            <w:rStyle w:val="InternetLink"/>
            <w:color w:val="000000"/>
            <w:sz w:val="21"/>
          </w:rPr>
          <w:t>Constituição da República</w:t>
        </w:r>
      </w:hyperlink>
      <w:r>
        <w:rPr>
          <w:szCs w:val="18"/>
        </w:rPr>
        <w:t>, prestigiando a teoria da responsabilidade subjetiva do empregador, segundo a qual a empresa não deve responder pelos danos por não haver comprovação de sua culpa no acidente. A ministra Maria de Assis Calsing, porém, abriu divergência. Ela ressaltou que o setor da construção civil é, segundo estatísticas, aquele em que mais ocorrem acidentes de trabalho com óbito.  E, dadas as circunstâncias consignadas no acórdão, entendeu ser aplicável ao caso o risco objetivo. Por maioria, a Turma deu provimento ao recurso de revista para restabelecer a sentença de origem.</w:t>
      </w:r>
    </w:p>
    <w:p>
      <w:pPr>
        <w:pStyle w:val="Corpodotexto"/>
        <w:rPr>
          <w:szCs w:val="18"/>
        </w:rPr>
      </w:pPr>
      <w:r>
        <w:rPr>
          <w:szCs w:val="18"/>
        </w:rPr>
        <w:t xml:space="preserve">(Raimunda Mendes/CF) | Processo: </w:t>
      </w:r>
      <w:hyperlink r:id="rId28">
        <w:r>
          <w:rPr>
            <w:rStyle w:val="InternetLink"/>
            <w:color w:val="000000"/>
            <w:sz w:val="21"/>
          </w:rPr>
          <w:t>RR-175800-05.2008.5.18.0012</w:t>
        </w:r>
      </w:hyperlink>
    </w:p>
    <w:p>
      <w:pPr>
        <w:pStyle w:val="Corpodotexto"/>
        <w:rPr>
          <w:szCs w:val="18"/>
        </w:rPr>
      </w:pPr>
      <w:r>
        <w:rPr>
          <w:szCs w:val="18"/>
        </w:rPr>
      </w:r>
    </w:p>
    <w:p>
      <w:pPr>
        <w:pStyle w:val="Titulo"/>
        <w:rPr/>
      </w:pPr>
      <w:r>
        <w:rPr/>
        <w:t xml:space="preserve">Turma rejeita ação de inventariante e manda notificar viúva sobre pedido de dano moral </w:t>
      </w:r>
    </w:p>
    <w:p>
      <w:pPr>
        <w:pStyle w:val="Corpodotexto"/>
        <w:rPr/>
      </w:pPr>
      <w:r>
        <w:rPr/>
      </w:r>
    </w:p>
    <w:p>
      <w:pPr>
        <w:pStyle w:val="Corpodotexto"/>
        <w:rPr/>
      </w:pPr>
      <w:r>
        <w:rPr/>
        <w:t>A Primeira Turma do Tribunal Superior do Trabalho não conheceu do recurso interposto pelo espólio de um topógrafo de Furnas Centrais Elétricas S.A. falecido em um acidente de trabalho. A reclamação trabalhista foi ajuizada pela inventariante, e a decisão da Turma manteve entendimento do Tribunal Regional do Trabalho da 3ª Região (MG), que o considerou parte ilegítima para pleitear indenização por dano moral. Seguindo proposta do relator, ministro Walmir Oliveira da Costa, o processo será devolvido à Vara do Trabalho de Uberlândia, onde a ação foi ajuizada, para que a viúva do topógrafo tome conhecimento dela e manifeste, se for o caso, sua intenção de figurar como parte.</w:t>
      </w:r>
    </w:p>
    <w:p>
      <w:pPr>
        <w:pStyle w:val="Corpodotexto"/>
        <w:rPr>
          <w:szCs w:val="18"/>
        </w:rPr>
      </w:pPr>
      <w:r>
        <w:rPr>
          <w:szCs w:val="18"/>
        </w:rPr>
        <w:t>O acidente ocorreu quando o topógrafo, a caminho de uma frente de trabalho, caiu da carroceria de um veículo e sofreu traumatismo craniano e várias lesões que o levaram à morte depois de um mês de internação. O empregado deixou seis filhos, um deles deficiente físico, e viúva.</w:t>
      </w:r>
    </w:p>
    <w:p>
      <w:pPr>
        <w:pStyle w:val="Corpodotexto"/>
        <w:rPr>
          <w:szCs w:val="18"/>
        </w:rPr>
      </w:pPr>
      <w:r>
        <w:rPr>
          <w:szCs w:val="18"/>
        </w:rPr>
        <w:t>Logo após o ocorrido, foi aberto o inventário e nomeada uma inventariante. Esta, em nome do espólio do falecido, ingressou com a ação de reparação dos danos causados, com pedido de R$ 851 mil. A alegação foi de que a empresa era responsável pelo acidente por ter permitido que seu empregado fosse transportado em veículo inadequado, e que o acidente teria causado "dores físicas e morais" ao próprio trabalhador e "dor e sofrimento para a família".</w:t>
      </w:r>
    </w:p>
    <w:p>
      <w:pPr>
        <w:pStyle w:val="Corpodotexto"/>
        <w:rPr>
          <w:szCs w:val="18"/>
        </w:rPr>
      </w:pPr>
      <w:r>
        <w:rPr>
          <w:szCs w:val="18"/>
        </w:rPr>
        <w:t>A Quarta Vara do Trabalho de Uberlândia (MG) extinguiu o processo sem resolução do mérito, por ilegitimidade ativa do espólio. Segundo a decisão, a transmissão da titularidade para o espólio em caso de ação reparatória só poderia ocorrer se o trabalhador, ainda em vida, tivesse manifestado interesse ainda em vida nesse sentido, o que não ocorreu no caso.</w:t>
      </w:r>
    </w:p>
    <w:p>
      <w:pPr>
        <w:pStyle w:val="Corpodotexto"/>
        <w:rPr>
          <w:szCs w:val="18"/>
        </w:rPr>
      </w:pPr>
      <w:r>
        <w:rPr>
          <w:szCs w:val="18"/>
        </w:rPr>
        <w:t>A sentença observa ainda que o inventariante apenas organiza e administra o espólio e o representa em juízo, mas não pode ampliar seus poderes para os interesses dos herdeiros. Para o juiz de primeiro grau, os familiares ou dependentes do trabalhador falecido que se sentirem lesados é que podem, em direito próprio, ingressar com ação reparatória.</w:t>
      </w:r>
    </w:p>
    <w:p>
      <w:pPr>
        <w:pStyle w:val="Corpodotexto"/>
        <w:rPr/>
      </w:pPr>
      <w:r>
        <w:rPr/>
        <w:t>Da mesma forma entendeu o Tribunal Regional do Trabalho da 3ª Região, que reafirmou a impossibilidade de o espólio representado pela inventariante pleitear dano moral no lugar do trabalhador falecido, por este se tratar de um direito personalíssimo e, portanto, intransmissível. O Regional esclareceu, entretanto, que os dependentes poderiam reclamar o chamado "dano reflexo ou em ricochete" em nome próprio, ou seja, como titulares da ação.</w:t>
      </w:r>
    </w:p>
    <w:p>
      <w:pPr>
        <w:pStyle w:val="Corpodotexto"/>
        <w:rPr>
          <w:szCs w:val="18"/>
        </w:rPr>
      </w:pPr>
      <w:r>
        <w:rPr>
          <w:szCs w:val="18"/>
        </w:rPr>
        <w:t>Em seu recurso ao TST, o espólio sustentou ser parte legitima no processo, com o argumento de se tratar de direito patrimonial, transmitido aos herdeiros por herança, podendo a inventariante representar os direitos do empregado falecido.</w:t>
      </w:r>
    </w:p>
    <w:p>
      <w:pPr>
        <w:pStyle w:val="Corpodotexto"/>
        <w:rPr>
          <w:szCs w:val="18"/>
        </w:rPr>
      </w:pPr>
      <w:r>
        <w:rPr>
          <w:szCs w:val="18"/>
        </w:rPr>
        <w:t>Na análise do recurso, o relator ministro Walmir Oliveira da Costa,  evidenciou primeiramente que o caso tratava da possibilidade de postulação, pelo espólio, em nome próprio e no de familiares do falecido, de direito de natureza personalíssimo – e não, como alegado no recurso, de discutir se o direito de herança é transmissível. "O espólio não tem personalidade jurídica, e possui capacidade apenas de ser parte em processo judicial, cuja representação se dá pelo inventariante", observou o relator. "A ação do espólio deve ter por objeto a reivindicação de eventuais direitos devidos em vida ao titular".</w:t>
      </w:r>
    </w:p>
    <w:p>
      <w:pPr>
        <w:pStyle w:val="Corpodotexto"/>
        <w:rPr>
          <w:szCs w:val="18"/>
        </w:rPr>
      </w:pPr>
      <w:r>
        <w:rPr>
          <w:szCs w:val="18"/>
        </w:rPr>
        <w:t>No caso, porém, não ocorreu sucessão processual, uma vez que a ação foi ajuizada depois da morte do trabalhador tendo por objetivo a reparação pelos danos morais e patrimoniais sofridos pelo morto e pelos familiares. Para Walmir Oliveira o "herdeiro não sucede no sofrimento da vítima", daí porque não se pode falar em "transmissibilidade do dano moral".</w:t>
      </w:r>
    </w:p>
    <w:p>
      <w:pPr>
        <w:pStyle w:val="Corpodotexto"/>
        <w:rPr/>
      </w:pPr>
      <w:r>
        <w:rPr>
          <w:rStyle w:val="StrongEmphasis"/>
          <w:b w:val="false"/>
          <w:bCs w:val="false"/>
          <w:szCs w:val="18"/>
        </w:rPr>
        <w:t>Intimação da companheira</w:t>
      </w:r>
    </w:p>
    <w:p>
      <w:pPr>
        <w:pStyle w:val="Corpodotexto"/>
        <w:rPr>
          <w:szCs w:val="18"/>
        </w:rPr>
      </w:pPr>
      <w:r>
        <w:rPr>
          <w:szCs w:val="18"/>
        </w:rPr>
        <w:t>Após a decisão sobre o não conhecimento do recurso, o ministro Walmir Oliveira, demonstrando cautela, propôs que a viúva do trabalhador tomasse ciência do resultado. "Se a Turma simplesmente não conhecesse do recurso de revista, não haveria certeza de que a viúva saberia da decisão, o que poderia acarretar prejuízo no caso de uma eventual ação em nome próprio", observou.</w:t>
      </w:r>
    </w:p>
    <w:p>
      <w:pPr>
        <w:pStyle w:val="Corpodotexto"/>
        <w:rPr>
          <w:szCs w:val="18"/>
        </w:rPr>
      </w:pPr>
      <w:r>
        <w:rPr>
          <w:szCs w:val="18"/>
        </w:rPr>
        <w:t>Para Walmir Oliveira o processo teve vício em sua origem, e, dessa forma, decisão deveria considerar apenas o pedido feito no recurso adesivo pela própria empresa, que solicitou a notificação da viúva para que se manifestasse quanto ao interesse em figurar no polo ativo da ação. Diante disso, os ministros acataram a proposta do relator, e, embora não conhecendo do recurso, acolheram o requerimento feito pela empresa e determinaram o retorno dos autos à Vara do Trabalho para que a companheira do trabalhador falecido seja chamada a demonstrar o interesse em assumir a titularidade da ação.</w:t>
      </w:r>
    </w:p>
    <w:p>
      <w:pPr>
        <w:pStyle w:val="Corpodotexto"/>
        <w:rPr/>
      </w:pPr>
      <w:r>
        <w:rPr>
          <w:szCs w:val="18"/>
        </w:rPr>
        <w:t xml:space="preserve">(Dirceu Arcoverde/CF) | Processo: </w:t>
      </w:r>
      <w:hyperlink r:id="rId29" w:tgtFrame="_blank">
        <w:r>
          <w:rPr>
            <w:rStyle w:val="InternetLink"/>
            <w:color w:val="000000"/>
            <w:sz w:val="21"/>
          </w:rPr>
          <w:t>RR-162400-87.2007.5.03.0104 </w:t>
        </w:r>
      </w:hyperlink>
    </w:p>
    <w:p>
      <w:pPr>
        <w:pStyle w:val="Corpodotexto"/>
        <w:rPr/>
      </w:pPr>
      <w:r>
        <w:rPr/>
      </w:r>
    </w:p>
    <w:p>
      <w:pPr>
        <w:pStyle w:val="Titulo"/>
        <w:rPr/>
      </w:pPr>
      <w:r>
        <w:rPr/>
        <w:t xml:space="preserve">Recurso interposto antes da devolução dos autos é considerado tempestivo </w:t>
      </w:r>
    </w:p>
    <w:p>
      <w:pPr>
        <w:pStyle w:val="Corpodotexto"/>
        <w:rPr/>
      </w:pPr>
      <w:r>
        <w:rPr/>
      </w:r>
    </w:p>
    <w:p>
      <w:pPr>
        <w:pStyle w:val="Corpodotexto"/>
        <w:rPr/>
      </w:pPr>
      <w:r>
        <w:rPr/>
        <w:t>A Sexta Turma do Tribunal Superior do Trabalho, em decisão unânime, determinou o retorno ao Tribunal Regional do Trabalho da 2ª Região (SP) de um processo considerado intempestivo (fora do prazo) por ter sido interposto antes de o advogado ter devolvido os autos à secretaria da Vara do Trabalho.</w:t>
      </w:r>
    </w:p>
    <w:p>
      <w:pPr>
        <w:pStyle w:val="Corpodotexto"/>
        <w:rPr/>
      </w:pPr>
      <w:r>
        <w:rPr>
          <w:szCs w:val="18"/>
        </w:rPr>
        <w:t xml:space="preserve">Segundo o TRT-SP, embora o recurso tenha sido protocolizado no prazo legal de oito dias (artigo 895, inciso I, da </w:t>
      </w:r>
      <w:hyperlink r:id="rId30">
        <w:r>
          <w:rPr>
            <w:rStyle w:val="InternetLink"/>
            <w:color w:val="000000"/>
            <w:sz w:val="21"/>
          </w:rPr>
          <w:t>CLT)</w:t>
        </w:r>
      </w:hyperlink>
      <w:r>
        <w:rPr>
          <w:szCs w:val="18"/>
        </w:rPr>
        <w:t xml:space="preserve">, o fato de empregado autor do recurso somente ter devolvido os autos depois daquele prazo o fez incorrer em penalidades previstas nos artigos 195 e 196 do </w:t>
      </w:r>
      <w:hyperlink r:id="rId31">
        <w:r>
          <w:rPr>
            <w:rStyle w:val="InternetLink"/>
            <w:color w:val="000000"/>
            <w:sz w:val="21"/>
          </w:rPr>
          <w:t>Código de Processo C</w:t>
        </w:r>
      </w:hyperlink>
      <w:r>
        <w:rPr>
          <w:szCs w:val="18"/>
        </w:rPr>
        <w:t>ivil, como perder o direito à vista fora dos autos e sofrer multa.</w:t>
      </w:r>
    </w:p>
    <w:p>
      <w:pPr>
        <w:pStyle w:val="Corpodotexto"/>
        <w:rPr>
          <w:szCs w:val="18"/>
        </w:rPr>
      </w:pPr>
      <w:r>
        <w:rPr>
          <w:szCs w:val="18"/>
        </w:rPr>
        <w:t>No recurso de revista, o empregado esclareceu que os autos foram devolvidos na quinta-feira seguinte à quarta-feira de cinzas, em razão de nesse dia o atendimento público ter horário reduzido. Nos termos do voto do relator, juiz convocado Flávio Portinho Sirangelo, a jurisprudência do TST se firmou no sentido de que a não observância do prazo para devolução dos autos à secretaria de Vara ou Tribunal, por si só, não é causa de inadmissibilidade do recurso, e não gera, por decorrência, a intempestividade do recurso ordinário.</w:t>
      </w:r>
    </w:p>
    <w:p>
      <w:pPr>
        <w:pStyle w:val="Corpodotexto"/>
        <w:rPr>
          <w:szCs w:val="18"/>
        </w:rPr>
      </w:pPr>
      <w:r>
        <w:rPr>
          <w:szCs w:val="18"/>
        </w:rPr>
        <w:t>Em razão do julgamento da Sexta Turma no sentido de devolver os autos, o Tribunal de São Paulo deverá apreciar o recurso ordinário, por meio do qual o reclamante pretende a reforma de sentença que indeferiu prêmio, diferenças salariais, férias, ações, bônus, integração do salário utilidade, dano moral e honorários advocatícios.</w:t>
      </w:r>
    </w:p>
    <w:p>
      <w:pPr>
        <w:pStyle w:val="Corpodotexto"/>
        <w:rPr/>
      </w:pPr>
      <w:hyperlink r:id="rId32">
        <w:r>
          <w:rPr>
            <w:rStyle w:val="InternetLink"/>
            <w:color w:val="000000"/>
            <w:sz w:val="21"/>
          </w:rPr>
          <w:t>RR-180000-73.2007.5.02.0032</w:t>
        </w:r>
      </w:hyperlink>
      <w:r>
        <w:rPr>
          <w:szCs w:val="18"/>
        </w:rPr>
        <w:t xml:space="preserve"> | (Cristina Gimenes/CF) </w:t>
      </w:r>
    </w:p>
    <w:p>
      <w:pPr>
        <w:pStyle w:val="NormalWeb"/>
        <w:jc w:val="both"/>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1"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34"/>
                    </pic:cNvPr>
                    <pic:cNvPicPr>
                      <a:picLocks noChangeAspect="1" noChangeArrowheads="1"/>
                    </pic:cNvPicPr>
                  </pic:nvPicPr>
                  <pic:blipFill>
                    <a:blip r:embed="rId33"/>
                    <a:srcRect l="-25" t="-64" r="-25" b="-64"/>
                    <a:stretch>
                      <a:fillRect/>
                    </a:stretch>
                  </pic:blipFill>
                  <pic:spPr bwMode="auto">
                    <a:xfrm>
                      <a:off x="0" y="0"/>
                      <a:ext cx="1428750" cy="561975"/>
                    </a:xfrm>
                    <a:prstGeom prst="rect">
                      <a:avLst/>
                    </a:prstGeom>
                  </pic:spPr>
                </pic:pic>
              </a:graphicData>
            </a:graphic>
          </wp:inline>
        </w:drawing>
      </w:r>
    </w:p>
    <w:p>
      <w:pPr>
        <w:pStyle w:val="Normal"/>
        <w:rPr>
          <w:color w:val="000000"/>
          <w:lang w:eastAsia="ar-SA"/>
        </w:rPr>
      </w:pPr>
      <w:r>
        <w:rPr>
          <w:color w:val="000000"/>
          <w:lang w:eastAsia="ar-SA"/>
        </w:rPr>
      </w:r>
    </w:p>
    <w:p>
      <w:pPr>
        <w:pStyle w:val="Data"/>
        <w:rPr/>
      </w:pPr>
      <w:r>
        <w:rPr/>
        <w:t xml:space="preserve">10/05/2012 </w:t>
      </w:r>
    </w:p>
    <w:p>
      <w:pPr>
        <w:pStyle w:val="Titulo"/>
        <w:rPr/>
      </w:pPr>
      <w:r>
        <w:rPr/>
        <w:t xml:space="preserve">MPF - Ação do MPF garante, em nível nacional, salário-maternidade de 120 dias em casos de adoção (SC) </w:t>
      </w:r>
    </w:p>
    <w:p>
      <w:pPr>
        <w:pStyle w:val="Corpodotexto"/>
        <w:rPr/>
      </w:pPr>
      <w:r>
        <w:rPr/>
      </w:r>
    </w:p>
    <w:p>
      <w:pPr>
        <w:pStyle w:val="Corpodotexto"/>
        <w:rPr/>
      </w:pPr>
      <w:r>
        <w:rPr/>
        <w:t xml:space="preserve">Mulheres que adotaram ou obtiveram a guarda judicial para fins de adoção de crianças maiores de um ano têm direito ao salário-maternidade integral. </w:t>
      </w:r>
    </w:p>
    <w:p>
      <w:pPr>
        <w:pStyle w:val="Corpodotexto"/>
        <w:rPr/>
      </w:pPr>
      <w:r>
        <w:rPr/>
        <w:t>O Ministério Público Federal obteve decisão favorável em Ação Civil Pública, a fim de o Instituto Nacional de Seguro Social (INSS) promova a igualdade de direitos entre mães adotivas e biológicas, concedendo salário-maternidade de 120 dias às seguradas que adotaram ou que obtiveram a guarda judicial para fins de adoção de criança com idade superior a um ano.</w:t>
      </w:r>
    </w:p>
    <w:p>
      <w:pPr>
        <w:pStyle w:val="Corpodotexto"/>
        <w:rPr/>
      </w:pPr>
      <w:r>
        <w:rPr/>
        <w:t>A sentença também determina ao INSS que prorrogue o benefício, até que atinja 120 dias, das seguradas que estão em gozo de períodos menores. A multa em caso de descumprimento será de R$ 10 mil por dia. A ACP foi assinada pelo procurador Regional dos Direitos do Cidadão (PRDC), Maurício Pessutto e pela procuradora da República Maria Rezende Capucci, que afirmam que o posicionamento adotado pela autarquia previdenciária ofende os princípios constitucionais e as normas brasileiras que visam à proteção da maternidade, da criança e da família. Para eles, a diferenciação estabelecida prejudica especialmente a chamada adoção tardia, que envolve crianças maiores de 1 ano de idade e adolescentes, justamente a faixa etária menos procurada pela famílias ou casais no processo de adoção.</w:t>
      </w:r>
    </w:p>
    <w:p>
      <w:pPr>
        <w:pStyle w:val="Corpodotexto"/>
        <w:rPr/>
      </w:pPr>
      <w:r>
        <w:rPr/>
        <w:t>“</w:t>
      </w:r>
      <w:r>
        <w:rPr/>
        <w:t>Uma criança adotada precisa de um período de aclimatação e adaptação à nova família, sendo indispensável a presença do pai, mãe ou responsável nos primeiros meses de adoção. O sucesso da adoção dependerá do total acolhimento e atenção dada pela mãe ao seu novo filho. Para isso, é preciso tempo e dinheiro. Assim, ao não conceder tempo e recursos para que seja perfectibilizada tal adaptação, o Estado está a desestimular a prática da adoção, sabendo que existem muitas crianças maiores de um ano de idade que precisam de proteção e atenção para sair das ruas e se tornarem cidadãs”, acreditam os procuradores da República.</w:t>
      </w:r>
    </w:p>
    <w:p>
      <w:pPr>
        <w:pStyle w:val="Corpodotexto"/>
        <w:rPr/>
      </w:pPr>
      <w:r>
        <w:rPr/>
        <w:t>Legislação nacional - Conforme a ação, até o ano de 2002, não havia no ordenamento jurídico brasileiro nenhum dispositivo legal que garantisse expressamente à segurada da previdência social que adotasse ou obtivesse guarda judicial para fins de adoção o direito à licença-maternidade e ao salário-maternidade. Estes eram direitos exclusivos das seguradas gestantes.</w:t>
      </w:r>
    </w:p>
    <w:p>
      <w:pPr>
        <w:pStyle w:val="Corpodotexto"/>
        <w:rPr/>
      </w:pPr>
      <w:r>
        <w:rPr/>
        <w:t>Ainda naquele ano, a Lei 10.421/02 instituiu uma nova diretriz tanto para a licença-maternidade (com mudanças na CLT), quanto no que se refere aos benefícios da previdência social, com o acréscimo do artigo 71-A, na Lei 8.213/91. Com os novos ordenamentos jurídicos, mães de crianças até um ano de idade teriam direito à licença-maternidade e ao salário-maternidade até 120 dias; de 1 a 4 anos, período de licença e direito à prestação pecuniária de 60 dias; e, de 4 até 8 anos, os benefícios seriam limitados a 30 dias.</w:t>
      </w:r>
    </w:p>
    <w:p>
      <w:pPr>
        <w:pStyle w:val="Corpodotexto"/>
        <w:rPr/>
      </w:pPr>
      <w:r>
        <w:rPr/>
        <w:t>Em 2009, foi publicada a Lei 12.010/09 que revogou expressamente os períodos diferenciados da licença-maternidade. Porém, a nova lei de adoção criou uma contradição jurídica, pois não fez o mesmo com os prazos diferenciados para concessão do salário-maternidade previstos no artigo 71-A da Lei 8.213/91.</w:t>
      </w:r>
    </w:p>
    <w:p>
      <w:pPr>
        <w:pStyle w:val="Corpodotexto"/>
        <w:rPr/>
      </w:pPr>
      <w:r>
        <w:rPr/>
        <w:t>Dessa forma, por não ter tido a revogação expressa, o INSS continua concedendo diferentes períodos de salário-maternidade às mães adotivas, graduado conforme a idade das crianças adotadas.</w:t>
      </w:r>
    </w:p>
    <w:p>
      <w:pPr>
        <w:pStyle w:val="Corpodotexto"/>
        <w:rPr/>
      </w:pPr>
      <w:r>
        <w:rPr/>
        <w:t xml:space="preserve">ACP nº 5019632-23.2011.404.7200 </w:t>
      </w:r>
    </w:p>
    <w:p>
      <w:pPr>
        <w:pStyle w:val="Corpodotexto"/>
        <w:rPr/>
      </w:pPr>
      <w:r>
        <w:rPr/>
        <w:t>Fonte: Ministério Público Federal</w:t>
      </w:r>
    </w:p>
    <w:p>
      <w:pPr>
        <w:pStyle w:val="Corpodotexto"/>
        <w:rPr>
          <w:color w:val="000000"/>
        </w:rPr>
      </w:pPr>
      <w:r>
        <w:rPr>
          <w:color w:val="000000"/>
        </w:rPr>
      </w:r>
    </w:p>
    <w:p>
      <w:pPr>
        <w:pStyle w:val="Titulo"/>
        <w:rPr/>
      </w:pPr>
      <w:r>
        <w:rPr/>
        <w:t xml:space="preserve">S. FED - Aprovado projeto que prevê seguro-desemprego para domésticos sem inscrição no FGTS </w:t>
      </w:r>
    </w:p>
    <w:p>
      <w:pPr>
        <w:pStyle w:val="Corpodotexto"/>
        <w:rPr/>
      </w:pPr>
      <w:r>
        <w:rPr/>
      </w:r>
    </w:p>
    <w:p>
      <w:pPr>
        <w:pStyle w:val="Corpodotexto"/>
        <w:rPr>
          <w:rFonts w:ascii="Times New Roman" w:hAnsi="Times New Roman" w:cs="Times New Roman"/>
          <w:sz w:val="24"/>
          <w:szCs w:val="24"/>
        </w:rPr>
      </w:pPr>
      <w:r>
        <w:rPr/>
        <w:t>Empregados domésticos demitidos sem justa causa, mesmo que não estejam inscritos no Fundo de Garantia do Tempo de Serviço (FGTS), terão direito a seguro-desemprego por três meses. Projeto de lei com essa finalidade, de autoria da senadora Ana Rita (PT-ES), foi aprovado nesta quarta-feira (9) pela Comissão de Assuntos Sociais (CAS). A matéria recebeu decisão terminativa da comissão.</w:t>
      </w:r>
    </w:p>
    <w:p>
      <w:pPr>
        <w:pStyle w:val="Corpodotexto"/>
        <w:rPr/>
      </w:pPr>
      <w:r>
        <w:rPr/>
        <w:t>Em seu texto inicial, a proposta (PLS 678/2011) estabelece período de seguro-desemprego de seis meses para os trabalhadores domésticos inscritos no FGTS e de três meses para os que não cumprem essa condição. No entanto, a relatora da matéria, senadora Lídice da Mata (PSB-BA), considerou discriminativa tal diferenciação e apresentou emenda para conceder seguro-desemprego de três meses a todos os trabalhadores domésticos.</w:t>
      </w:r>
    </w:p>
    <w:p>
      <w:pPr>
        <w:pStyle w:val="Corpodotexto"/>
        <w:rPr/>
      </w:pPr>
      <w:r>
        <w:rPr/>
        <w:t>Para receber o benefício, o trabalhador deverá comprovar ter trabalhado como empregado doméstico, pelo menos, por 15 meses nos últimos dois anos, contados da data da dispensa. Além disso, deve apresentar os comprovantes de recolhimento da contribuição previdenciária, na função doméstica, durante o período.</w:t>
      </w:r>
    </w:p>
    <w:p>
      <w:pPr>
        <w:pStyle w:val="Corpodotexto"/>
        <w:rPr/>
      </w:pPr>
      <w:r>
        <w:rPr/>
        <w:t>A senadora Lídice da Mata observou que, atualmente, apenas 6% desses trabalhadores têm direito ao seguro-desemprego por terem inscrição no FGTS. A senadora considerou essa exigência “incompreensível”, porque, segundo afirmou, o objetivo do FGTS, entre outros, é oferecer ao trabalhador a possibilidade de formar um patrimônio e dar acesso à aquisição da casa própria.</w:t>
      </w:r>
    </w:p>
    <w:p>
      <w:pPr>
        <w:pStyle w:val="Corpodotexto"/>
        <w:rPr/>
      </w:pPr>
      <w:r>
        <w:rPr/>
        <w:t>- Como se sabe, esse fundo não guarda qualquer relação com esse benefício, disse a senadora.</w:t>
      </w:r>
    </w:p>
    <w:p>
      <w:pPr>
        <w:pStyle w:val="Corpodotexto"/>
        <w:rPr/>
      </w:pPr>
      <w:r>
        <w:rPr/>
        <w:t>Na avaliação do senador Wellington Dias (PT-PI), a medida vai contribuir para que esses trabalhadores não abandonem a profissão. Em razão da ausência do seguro-desemprego e do aumento da escolaridade, observou, muitos empregados preferem trabalhar em outras atividades, como a de zelador, que lhes asseguram o benefício.</w:t>
      </w:r>
    </w:p>
    <w:p>
      <w:pPr>
        <w:pStyle w:val="Corpodotexto"/>
        <w:rPr/>
      </w:pPr>
      <w:r>
        <w:rPr/>
        <w:t>Se não for apresentado recurso para votação em Plenário, o projeto seguirá para a Câmara dos Deputados.</w:t>
      </w:r>
    </w:p>
    <w:p>
      <w:pPr>
        <w:pStyle w:val="Corpodotexto"/>
        <w:rPr/>
      </w:pPr>
      <w:r>
        <w:rPr/>
        <w:t>Fonte: Senado Federal</w:t>
      </w:r>
    </w:p>
    <w:p>
      <w:pPr>
        <w:pStyle w:val="Corpodotexto"/>
        <w:rPr>
          <w:color w:val="000000"/>
        </w:rPr>
      </w:pPr>
      <w:r>
        <w:rPr>
          <w:color w:val="000000"/>
        </w:rPr>
      </w:r>
    </w:p>
    <w:p>
      <w:pPr>
        <w:pStyle w:val="Titulo"/>
        <w:rPr/>
      </w:pPr>
      <w:r>
        <w:rPr/>
        <w:t>TRT24 - Seara terá de pagar indenizações por morte de trabalhadora durante o transporte para a empresa</w:t>
      </w:r>
    </w:p>
    <w:p>
      <w:pPr>
        <w:pStyle w:val="Corpodotexto"/>
        <w:rPr/>
      </w:pPr>
      <w:r>
        <w:rPr/>
      </w:r>
    </w:p>
    <w:p>
      <w:pPr>
        <w:pStyle w:val="Corpodotexto"/>
        <w:rPr>
          <w:rFonts w:ascii="Times New Roman" w:hAnsi="Times New Roman" w:cs="Times New Roman"/>
          <w:sz w:val="24"/>
          <w:szCs w:val="24"/>
        </w:rPr>
      </w:pPr>
      <w:r>
        <w:rPr/>
        <w:t xml:space="preserve">Por unanimidade, a Primeira Turma do Tribunal Regional do Trabalho da 24ª Região manteve a condenação da Seara Alimentos S.A em indenizações por danos moral e material decorrentes da morte de uma funcionária em acidente com o ônibus contratado pela empresa. </w:t>
      </w:r>
    </w:p>
    <w:p>
      <w:pPr>
        <w:pStyle w:val="Corpodotexto"/>
        <w:rPr/>
      </w:pPr>
      <w:r>
        <w:rPr/>
        <w:t>Conforme perícia realizada pela Polícia Civil de Dourados, a causa determinante do acidente foi a demora de o motorista do ônibus da empresa contratada pela Seara em acionar os freios antes de entrar na rotatória, o que provocou a colisão do veículo com um caminhão que fazia o contorno. A ação foi proposta pela mãe da trabalhadora que faleceu no acidente.</w:t>
      </w:r>
    </w:p>
    <w:p>
      <w:pPr>
        <w:pStyle w:val="Corpodotexto"/>
        <w:rPr/>
      </w:pPr>
      <w:r>
        <w:rPr/>
        <w:t xml:space="preserve">O relator do processo, Desembargador Nery Sá e Silva de Azambuja, aplicando a teoria da culpa, entendeu que a conduta do empregador caracterizou comportamento antijurídico e culpável, passível de indenização e, uma vez constatado que o motorista da empresa contratada pela Seara provocou o acidente de trânsito que vitimou fatalmente a empregada, é manifesta sua responsabilidade. </w:t>
      </w:r>
    </w:p>
    <w:p>
      <w:pPr>
        <w:pStyle w:val="Corpodotexto"/>
        <w:rPr/>
      </w:pPr>
      <w:r>
        <w:rPr/>
        <w:t xml:space="preserve">No tocante à existência de dano moral, além de presumível, é mesmo evidente, pois o evento danoso ceifou a vida da filha da autora, retirando-a do seu convívio, afirmou o Des. Nery de Azambuja. No entanto, o valor da indenização por dano moral foi reduzido para R$ 50 mil, em razão da culpa concorrente da trabalhadora morta em decorrência do acidente (não usava cinto de segurança); da compatibilidade do referido valor com a reparação pelo dano moral sofrido pela mãe; e do caráter pedagógico da condenação atingido, na medida em que, além da condenação, a empresa foi responsabilizada pelo mesmo fato, em outra ação movida pelo pai da trabalhadora. </w:t>
      </w:r>
    </w:p>
    <w:p>
      <w:pPr>
        <w:pStyle w:val="Corpodotexto"/>
        <w:rPr/>
      </w:pPr>
      <w:r>
        <w:rPr/>
        <w:t xml:space="preserve">Quanto à indenização por dano material, fixada inicialmente em R$ 100 mil em parcela única, a Turma, a despeito do que dispõe o parágrafo único do art. 900 do Código Civil, entendeu ser mais razoável que o pagamento ocorra na forma de pensão mensal, pois havendo a antecipação das parcelas, deixariam as prestações de atender ao seu objetivo, que é justamente contribuir com a manutenção da genitora da vítima ao longo dos anos. </w:t>
      </w:r>
    </w:p>
    <w:p>
      <w:pPr>
        <w:pStyle w:val="Corpodotexto"/>
        <w:rPr/>
      </w:pPr>
      <w:r>
        <w:rPr/>
        <w:t xml:space="preserve">Assim, foi fixado o valor de R$ 526,75 como salário mensal vitalício, até a data em que a trabalhadora completaria 25 anos, e, a partir de então, o valor de R$ 263,37, até o implemento da idade de 79 anos ou até que sobrevenha fato posterior que modifique a obrigação. </w:t>
      </w:r>
    </w:p>
    <w:p>
      <w:pPr>
        <w:pStyle w:val="Corpodotexto"/>
        <w:rPr/>
      </w:pPr>
      <w:r>
        <w:rPr/>
        <w:t>Proc. N. RO 0000900-43.2011.5.24.0021</w:t>
      </w:r>
    </w:p>
    <w:p>
      <w:pPr>
        <w:pStyle w:val="Corpodotexto"/>
        <w:rPr/>
      </w:pPr>
      <w:r>
        <w:rPr/>
        <w:t>Fonte: Tribunal Regional do Trabalho da 24ª Região</w:t>
      </w:r>
    </w:p>
    <w:p>
      <w:pPr>
        <w:pStyle w:val="Corpodotexto"/>
        <w:rPr>
          <w:color w:val="000000"/>
        </w:rPr>
      </w:pPr>
      <w:r>
        <w:rPr>
          <w:color w:val="000000"/>
        </w:rPr>
      </w:r>
    </w:p>
    <w:p>
      <w:pPr>
        <w:pStyle w:val="Titulo"/>
        <w:rPr/>
      </w:pPr>
      <w:r>
        <w:rPr/>
        <w:t>TRT15 - Remuneração de secretário municipal deve ser composta de subsídio em parcela única, sem acréscimos</w:t>
      </w:r>
    </w:p>
    <w:p>
      <w:pPr>
        <w:pStyle w:val="Corpodotexto"/>
        <w:rPr/>
      </w:pPr>
      <w:r>
        <w:rPr/>
      </w:r>
    </w:p>
    <w:p>
      <w:pPr>
        <w:pStyle w:val="Corpodotexto"/>
        <w:rPr>
          <w:rFonts w:ascii="Times New Roman" w:hAnsi="Times New Roman" w:cs="Times New Roman"/>
          <w:sz w:val="24"/>
          <w:szCs w:val="24"/>
        </w:rPr>
      </w:pPr>
      <w:r>
        <w:rPr/>
        <w:t xml:space="preserve">A 10ª Câmara do TRT-15 negou provimento ao recurso ordinário do reclamante, ex-secretário municipal de Esportes e Turismo do Município de Ipaussu, que insistiu no reconhecimento de vínculo de emprego com o Município, bem como na condenação do reclamado ao pagamento de horas extraordinárias, adicional noturno, férias, gratificação natalina e FGTS. Ele fundamentou seu pedido no artigo 39, parágrafo 3°, da Constituição Federal. </w:t>
      </w:r>
    </w:p>
    <w:p>
      <w:pPr>
        <w:pStyle w:val="Corpodotexto"/>
        <w:rPr/>
      </w:pPr>
      <w:r>
        <w:rPr/>
        <w:t xml:space="preserve">O reclamante narrou na petição inicial que foi contratado em 1º de janeiro de 2009 para exercer o cargo de secretário municipal de Esportes e Turismo do Município de Ipaussu, cargo que ocupou até 11 de agosto de 2009. Comprovou o registro do contrato em sua carteira de trabalho e pediu a condenação do Município ao pagamento de parcelas decorrentes do vínculo de emprego. </w:t>
      </w:r>
    </w:p>
    <w:p>
      <w:pPr>
        <w:pStyle w:val="Corpodotexto"/>
        <w:rPr/>
      </w:pPr>
      <w:r>
        <w:rPr/>
        <w:t xml:space="preserve">O relator do acórdão da 10ª Câmara, desembargador Fernando da Silva Borges, entendeu da mesma forma que o juízo de primeiro grau, da Vara do Trabalho de Santa Cruz do Rio Pardo, que julgou improcedente o pedido. Borges afirmou que a 10ª Câmara já decidiu, em outras oportunidades, que “não há qualquer vedação constitucional ou legal para a contratação de comissionados pelo regime jurídico da CLT, embora entenda que as atividades inerentes ao servidor público nomeado para cargo em comissão, de livre nomeação e exoneração pelo administrador, sejam mais compatíveis com uma relação de natureza estatutária com o ente público”. </w:t>
      </w:r>
    </w:p>
    <w:p>
      <w:pPr>
        <w:pStyle w:val="Corpodotexto"/>
        <w:rPr/>
      </w:pPr>
      <w:r>
        <w:rPr/>
        <w:t xml:space="preserve">A decisão colegiada ressaltou também que, no caso, “restou incontroverso que o reclamante foi nomeado para exercer o cargo de secretário municipal de Esportes e Turismo do Município”, e por isso ficou evidente que “o reclamante não foi nomeado para exercer mero cargo em comissão, mas para integrar a própria administração do Município, como auxiliar direto do prefeito, no comando de uma secretaria, circunstância que confirma sua atuação como um autêntico agente político”. </w:t>
      </w:r>
    </w:p>
    <w:p>
      <w:pPr>
        <w:pStyle w:val="Corpodotexto"/>
        <w:rPr/>
      </w:pPr>
      <w:r>
        <w:rPr/>
        <w:t xml:space="preserve">Segundo o acórdão, “as anotações apostas na CTPS do autor geram presunção apenas relativa quanto à sua veracidade (Súmula 12 do TST)”. Desse modo, “a despeito do registro lançado na carteira de trabalho do reclamante, é certo que a sua nomeação para o cargo de secretário municipal estabeleceu vínculo de natureza institucional entre as partes”, afirmou. </w:t>
      </w:r>
    </w:p>
    <w:p>
      <w:pPr>
        <w:pStyle w:val="Corpodotexto"/>
        <w:rPr/>
      </w:pPr>
      <w:r>
        <w:rPr/>
        <w:t xml:space="preserve">O acórdão da 10ª Câmara salientou ainda que “por força do disposto nos artigos 29, inciso V, e 39, parágrafo 4°, da Constituição da República, não são assegurados ao recorrente os direitos previstos pela legislação trabalhista aos empregados contratados pelo regime jurídico da CLT, como o pagamento de horas extraordinárias, adicional noturno, FGTS com acréscimo de 40%, férias com 1/3, gratificação natalina, penalidade prevista no artigo 477 da CLT e aviso prévio indenizado”. </w:t>
      </w:r>
    </w:p>
    <w:p>
      <w:pPr>
        <w:pStyle w:val="Corpodotexto"/>
        <w:rPr/>
      </w:pPr>
      <w:r>
        <w:rPr/>
        <w:t xml:space="preserve">Esse entendimento é o mesmo, segundo o acórdão, do Tribunal Superior do Trabalho, que diz: “A própria Constituição Federal (parágrafo 4º do artigo 39) distingue os secretários municipais dos demais ocupantes de cargo público (referidos no parágrafo 3º do mesmo dispositivo constitucional), ao lhes fixar a forma de remuneração por subsídio em parcela única, vedado o acréscimo de qualquer gratificação, adicional, prêmio, verba de representação ou outra espécie remuneratória”. </w:t>
      </w:r>
    </w:p>
    <w:p>
      <w:pPr>
        <w:pStyle w:val="Corpodotexto"/>
        <w:rPr/>
      </w:pPr>
      <w:r>
        <w:rPr/>
        <w:t xml:space="preserve">Em conclusão, a decisão colegiada entendeu que a sentença da VT de Santa Cruz do Rio Pardo é “incensurável”, e por isso a manteve integralmente. (Processo 0123500-11.2009.5.15.0143) </w:t>
      </w:r>
    </w:p>
    <w:p>
      <w:pPr>
        <w:pStyle w:val="Corpodotexto"/>
        <w:rPr/>
      </w:pPr>
      <w:r>
        <w:rPr/>
        <w:t>Fonte: Tribunal Regional do Trabalho da 15ª Região</w:t>
      </w:r>
    </w:p>
    <w:p>
      <w:pPr>
        <w:pStyle w:val="Corpodotexto"/>
        <w:rPr>
          <w:color w:val="000000"/>
        </w:rPr>
      </w:pPr>
      <w:r>
        <w:rPr>
          <w:color w:val="000000"/>
        </w:rPr>
      </w:r>
    </w:p>
    <w:p>
      <w:pPr>
        <w:pStyle w:val="Titulo"/>
        <w:rPr/>
      </w:pPr>
      <w:r>
        <w:rPr/>
        <w:t>TRT12 - JT constata caso de assédio moral horizontal</w:t>
      </w:r>
    </w:p>
    <w:p>
      <w:pPr>
        <w:pStyle w:val="Corpodotexto"/>
        <w:rPr/>
      </w:pPr>
      <w:r>
        <w:rPr/>
      </w:r>
    </w:p>
    <w:p>
      <w:pPr>
        <w:pStyle w:val="Corpodotexto"/>
        <w:rPr>
          <w:rFonts w:ascii="Times New Roman" w:hAnsi="Times New Roman" w:cs="Times New Roman"/>
          <w:sz w:val="24"/>
          <w:szCs w:val="24"/>
        </w:rPr>
      </w:pPr>
      <w:r>
        <w:rPr/>
        <w:t>Conhecido também como terrorismo psicológico ou psicoterror, o assédio moral é uma forma de violência psíquica, praticada por meio de atos, gestos, palavras, de forma repetida e prolongada, normalmente no local de trabalho, com o fim de constranger, discriminar e ferir a dignidade da vítima. Nos processos julgados pela Justiça do Trabalho mineira, é mais comum o assédio vertical, que tem como sujeito ativo ou assediador o empregador e, como sujeito passivo ou assediado, o empregado. Mas o terrorismo nas relações de trabalho pode ocorrer também de outras maneiras, como, por exemplo, entre colegas de serviço. É o chamado assédio horizontal. E foi o que aconteceu no caso analisado pela 3ª Turma do TRT-MG.</w:t>
      </w:r>
    </w:p>
    <w:p>
      <w:pPr>
        <w:pStyle w:val="Corpodotexto"/>
        <w:rPr/>
      </w:pPr>
      <w:r>
        <w:rPr/>
        <w:t>A ré, uma empresa de transportes de valores, não se conformou com a sentença que a condenou ao pagamento de indenização por danos morais, no valor de R$5.000,00. A empregadora admitiu que alguns colegas do reclamante chamavam-no de GBO, sigla referente a grande, bobo e otário. No entanto, argumentou que nenhum dos chefes usava esse apelido com o empregado. Contudo, a desembargadora Emília Facchini manteve a decisão de 1º Grau. Conforme destacou a relatora, as testemunhas ouvidas a pedido do autor confirmaram que ele era sempre chamado pelos colegas de GBO e que não gostava do apelido, já tendo pedido aos companheiros de serviço que parassem com esse tratamento. A testemunha indicada pela reclamada declarou que todos na empresa sabiam do apelido.</w:t>
      </w:r>
    </w:p>
    <w:p>
      <w:pPr>
        <w:pStyle w:val="Corpodotexto"/>
        <w:rPr/>
      </w:pPr>
      <w:r>
        <w:rPr/>
        <w:t>Para a desembargadora, não há dúvida, o empregado, no seu ambiente de trabalho, foi vítima de tratamento desrespeitoso por parte dos colegas, de forma reiterada. E todos tinham conhecimento do fato. No caso, trata-se de assédio moral horizontal, que é cometido por colegas de serviço de forma repetitiva, sendo que a violação sistematizada atingiu, sem sombras de dúvidas, diretamente os direitos de personalidade, de dignidade e de honra do empregado assediado, obstruindo a paz do ambiente de trabalho, ressaltou. Cabia à empregadora impedir esse comportamento de seus empregados, mas nada fez para evitar a ofensa ao trabalhador.</w:t>
      </w:r>
    </w:p>
    <w:p>
      <w:pPr>
        <w:pStyle w:val="Corpodotexto"/>
        <w:rPr/>
      </w:pPr>
      <w:r>
        <w:rPr/>
        <w:t>Em razão da omissão, a Turma concluiu que a ré praticou ato ilícito, que causou dano moral ao reclamante, gerando o dever de reparação, na forma prevista nos artigos 186, 944 e seguintes do Código Civil. Assim, a indenização deferida na sentença foi mantida. (ED 0001142-61.2010.5.03.0137)</w:t>
      </w:r>
    </w:p>
    <w:p>
      <w:pPr>
        <w:pStyle w:val="Corpodotexto"/>
        <w:rPr/>
      </w:pPr>
      <w:r>
        <w:rPr/>
        <w:t>Fonte: Tribunal Regional do Trabalho da 12ª Região</w:t>
      </w:r>
    </w:p>
    <w:p>
      <w:pPr>
        <w:pStyle w:val="Corpodotexto"/>
        <w:rPr>
          <w:color w:val="000000"/>
        </w:rPr>
      </w:pPr>
      <w:r>
        <w:rPr>
          <w:color w:val="000000"/>
        </w:rPr>
      </w:r>
    </w:p>
    <w:p>
      <w:pPr>
        <w:pStyle w:val="Titulo"/>
        <w:rPr/>
      </w:pPr>
      <w:r>
        <w:rPr/>
        <w:t>TRT3 - Trabalhadora agredida e assediada consegue reverter justa causa e ganha indenização por dano moral</w:t>
      </w:r>
    </w:p>
    <w:p>
      <w:pPr>
        <w:pStyle w:val="Corpodotexto"/>
        <w:rPr/>
      </w:pPr>
      <w:r>
        <w:rPr/>
      </w:r>
    </w:p>
    <w:p>
      <w:pPr>
        <w:pStyle w:val="Corpodotexto"/>
        <w:rPr>
          <w:rFonts w:ascii="Times New Roman" w:hAnsi="Times New Roman" w:cs="Times New Roman"/>
          <w:sz w:val="24"/>
          <w:szCs w:val="24"/>
        </w:rPr>
      </w:pPr>
      <w:r>
        <w:rPr/>
        <w:t xml:space="preserve">Uma trabalhadora ajuizou reclamação trabalhista contra um supermercado, dizendo que foi dispensada por justa causa simplesmente por ter sido agredida por outra empregada. O ex-empregador justificou a medida, sustentando que ela e uma colega se engalfinharam dentro da empresa durante o expediente. Mas, ao analisar as provas, o juiz substituto André Luiz Gonçalves Coimbra, em atuação na 1ª Vara do Trabalho de Belo Horizonte, deu razão à reclamante e reconheceu a dispensa como sendo sem justa causa. </w:t>
      </w:r>
    </w:p>
    <w:p>
      <w:pPr>
        <w:pStyle w:val="Corpodotexto"/>
        <w:rPr/>
      </w:pPr>
      <w:r>
        <w:rPr/>
        <w:t>O magistrado constatou que o aviso de dispensa sequer foi assinado pela trabalhadora. Lá constou como motivo da dispensa a alínea ¿J¿ do artigo 482 da CLT. Ou seja, ato lesivo da honra ou da boa fama praticado no serviço contra qualquer pessoa, ou ofensas físicas, nas mesmas condições, salvo em caso de legítima defesa, própria ou de outrem. Contudo, a realidade extraída dos documentos e depoimentos foi completamente diferente. Nos quase 14 anos de magistratura nunca vi uma dispensa mais injusta como a revelada pela prova documental e oral, destacou.</w:t>
      </w:r>
    </w:p>
    <w:p>
      <w:pPr>
        <w:pStyle w:val="Corpodotexto"/>
        <w:rPr/>
      </w:pPr>
      <w:r>
        <w:rPr/>
        <w:t>Ele verificou que a reclamante foi a vítima. Ela foi covardemente agredida por outra empregada durante o horário de trabalho, saindo como única ferida. A autora do ato criminoso sequer teve um arranhão, registrou na sentença. No entender do julgador, ficou mais do que claro que a justa causa não poderia ser aplicada no caso, evidenciando que a dispensa foi mera perseguição contra a trabalhadora. Possivelmente em retaliação a uma ação judicial ajuizada por ela anteriormente. Também ficou evidente que o empregador tinha preferência pela agressora. Afinal, ela foi mantida no emprego, quando deveria ser o contrário. Por essas razões, a justa causa foi convertida em dispensa sem justa causa, sendo reconhecidos à trabalhadora os direitos decorrentes.</w:t>
      </w:r>
    </w:p>
    <w:p>
      <w:pPr>
        <w:pStyle w:val="Corpodotexto"/>
        <w:rPr/>
      </w:pPr>
      <w:r>
        <w:rPr/>
        <w:t>Mas a conduta do empregador não parou por aí. Na inicial, a reclamante alegou ainda ter sofrido assédio moral. Segundo relatou, uma subgerente a tratava mal, dizendo coisas do tipo: Você é burra, não estudou como eu estudei, e, por isso, sou subgerente; você vai ter que estudar muito para chegar ao meu nível; até lá vai ter que limpar o chão; sua dissimulada e causadora de tumulto. A trabalhadora relatou que a mesma empregada passou o crachá em seu rosto diversas vezes, chamando-a de ¿incompetente, sem capacidade e irresponsável. Não obstante isso, o supermercado não apresentou defesa. Por incrível que pareça, a ré não se manifestou especificamente em relação aos tratamentos dispensados pela subgerente, frisou o juiz. Nesse contexto, foram presumidos verdadeiros os fatos alegados.</w:t>
      </w:r>
    </w:p>
    <w:p>
      <w:pPr>
        <w:pStyle w:val="Corpodotexto"/>
        <w:rPr/>
      </w:pPr>
      <w:r>
        <w:rPr/>
        <w:t>Por tudo isso, o magistrado reconheceu que houve a ofensa à honra, reputação e dignidade da reclamante. O supermercado foi condenado a pagar R$ 10.0000,00 a título de indenização por dano moral. Houve recurso, mas o Tribunal de Minas manteve a decisão no aspecto. (RO 0000602-96.2011.5.03.0001)</w:t>
      </w:r>
    </w:p>
    <w:p>
      <w:pPr>
        <w:pStyle w:val="Corpodotexto"/>
        <w:rPr/>
      </w:pPr>
      <w:r>
        <w:rPr/>
        <w:t>Fonte: Tribunal Regional do Trabalho da 3ª Região</w:t>
      </w:r>
    </w:p>
    <w:p>
      <w:pPr>
        <w:pStyle w:val="Corpodotexto"/>
        <w:rPr>
          <w:color w:val="000000"/>
        </w:rPr>
      </w:pPr>
      <w:r>
        <w:rPr>
          <w:color w:val="000000"/>
        </w:rPr>
      </w:r>
    </w:p>
    <w:p>
      <w:pPr>
        <w:pStyle w:val="Titulo"/>
        <w:rPr/>
      </w:pPr>
      <w:r>
        <w:rPr/>
        <w:t>TRT3 - Banco é condenado por favorecer desenvolvimento de psicose em empregado</w:t>
      </w:r>
    </w:p>
    <w:p>
      <w:pPr>
        <w:pStyle w:val="Corpodotexto"/>
        <w:rPr/>
      </w:pPr>
      <w:r>
        <w:rPr/>
      </w:r>
    </w:p>
    <w:p>
      <w:pPr>
        <w:pStyle w:val="Corpodotexto"/>
        <w:rPr>
          <w:rFonts w:ascii="Times New Roman" w:hAnsi="Times New Roman" w:cs="Times New Roman"/>
          <w:sz w:val="24"/>
          <w:szCs w:val="24"/>
        </w:rPr>
      </w:pPr>
      <w:r>
        <w:rPr/>
        <w:t xml:space="preserve">O banco reclamado foi condenado a indenizar o trabalhador, que chegou a exercer a função de gerente geral, e hoje se encontra totalmente incapacitado, a ponto de ter sido interditado. Tudo como consequência do quadro de psicose, desencadeado pelas constantes exigências e cobranças a que era submetido no emprego. O réu apresentou recurso, sustentando que a doença do autor é psiquiátrica, não tendo relação com o trabalho. Mas a 9ª Turma do TRT-MG não lhe deu razão. Embora o reclamante já tivesse uma propensão a desenvolver a doença, o empregador foi negligente ao submeter o bancário à exagerada pressão, quando ele já vinha dando sinais de que não tinha condições de suportá-la. </w:t>
      </w:r>
    </w:p>
    <w:p>
      <w:pPr>
        <w:pStyle w:val="Corpodotexto"/>
        <w:rPr/>
      </w:pPr>
      <w:r>
        <w:rPr/>
        <w:t>Conforme esclareceu o desembargador Fernando Luiz Gonçalves Rios Neto, não há dúvida de que a doença do reclamante é de natureza psiquiátrica. A médica perita constatou que o empregado apresenta quadro de episódio depressivo grave com sintomas psicóticos, delírios e alucinações. Segundo explicou a psiquiatra de confiança do Juízo, a psicose é doença de estrutura psíquica grave, formada na infância, que não muda jamais, mas pode ser despertada ou apaziguada. Não surge com o trabalho, mas pode ser desencadeado por ele. Em um ambiente hostil, desrespeitoso ou de muitas exigências, rigor excessivo e cumprimento de metas inatingíveis, os sintomas da doença podem aparecer.</w:t>
      </w:r>
    </w:p>
    <w:p>
      <w:pPr>
        <w:pStyle w:val="Corpodotexto"/>
        <w:rPr/>
      </w:pPr>
      <w:r>
        <w:rPr/>
        <w:t xml:space="preserve">O autor ingressou no banco em 1985, tendo uma vida profissional regular até 1999. Atendia às imposições da instituição, recebeu várias promoções e até substituiu o diretor. Por fim, atuou como gerente geral, o que, por si só, já pressupõe muita responsabilidade. As testemunhas declararam que havia cobranças diárias, mensais, por meio de mensagens e visitas de diretores, além de comparações entre os gerentes, com brincadeiras nada agradáveis. No entanto, na visão do relator, se essa conduta não merece aplausos, também não tem o poder de causar tamanho impacto em pessoas normais. </w:t>
      </w:r>
    </w:p>
    <w:p>
      <w:pPr>
        <w:pStyle w:val="Corpodotexto"/>
        <w:rPr/>
      </w:pPr>
      <w:r>
        <w:rPr/>
        <w:t xml:space="preserve">O magistrado destacou que o trabalhador foi considerado apto no momento da admissão. Mas, no final de 1999, apresentou gastroduodenite erosiva aguda e, depois, refluxo gastro-esofágico, necessitando, inclusive, de fazer cirurgia. Esses foram os primeiros sinais de estresse. Com o aumento das exigências do banco, o empregado não teve estrutura mental e psicológica para a pressão que recebia, abrindo espaço para que a psicose se instalasse e o deixasse incapaz. Ele se aposentou por invalidez em 2006. Para o desembargador, a predisposição do empregado a ter problemas mentais pode diminuir a responsabilidade do empregador, mas nunca retirá-la. </w:t>
      </w:r>
    </w:p>
    <w:p>
      <w:pPr>
        <w:pStyle w:val="Corpodotexto"/>
        <w:rPr/>
      </w:pPr>
      <w:r>
        <w:rPr/>
        <w:t>Não se pode negar que, com toda a estrutura e poder financeiro que possui, o reclamado tinha condições de aferir o estado psicológico de seus empregados, mormente quando estão nos autos as várias vezes em que, antes de 2006, o reclamante apresentou indícios de sua fragilidade mental, com vários afastamentos e voltando ao trabalho sem a condição para tanto, frisou. Se, por um lado, havia a doença do trabalhador, sem sintomas e controlada, por outro, houve negligência do banco, ao pressionar e cobrar de maneira abusiva de um empregado que estava sem condições para receber esse tratamento. O réu assumiu os riscos por agir com rigor excessivo e impor constrangimentos repetitivos e continuados aos empregados, principalmente, os gerentes.</w:t>
      </w:r>
    </w:p>
    <w:p>
      <w:pPr>
        <w:pStyle w:val="Corpodotexto"/>
        <w:rPr/>
      </w:pPr>
      <w:r>
        <w:rPr/>
        <w:t>Entendendo presentes os requisitos para a imposição do dever de indenizar, o relator manteve a condenação do banco ao pagamento de indenização por danos morais, somente dando parcial provimento ao recurso do réu, para diminuir o valor da indenização de R$1.500.000,00 para R$150.000,00. A indenização por danos materiais, no valor de R$7.212,88, por mês, também foi mantida. Contudo, o desembargador alterou apenas a forma de pagamento da pensão, que, em vez de ser pago em parcela única, deverá ser quitado mensalmente, com a inclusão do trabalhador na folha de pagamento do banco. (ED 0170000-50.2009.5.03.0053)</w:t>
      </w:r>
    </w:p>
    <w:p>
      <w:pPr>
        <w:pStyle w:val="Corpodotexto"/>
        <w:rPr/>
      </w:pPr>
      <w:r>
        <w:rPr/>
        <w:t>Fonte: Tribunal Regional do Trabalho da 3ª Região</w:t>
      </w:r>
    </w:p>
    <w:p>
      <w:pPr>
        <w:pStyle w:val="Corpodotexto"/>
        <w:rPr>
          <w:color w:val="000000"/>
        </w:rPr>
      </w:pPr>
      <w:r>
        <w:rPr>
          <w:color w:val="000000"/>
        </w:rPr>
      </w:r>
    </w:p>
    <w:p>
      <w:pPr>
        <w:pStyle w:val="Titulo"/>
        <w:rPr/>
      </w:pPr>
      <w:r>
        <w:rPr/>
        <w:t>TRT3 - Empregado revistado várias vezes ao dia será indenizado</w:t>
      </w:r>
    </w:p>
    <w:p>
      <w:pPr>
        <w:pStyle w:val="Corpodotexto"/>
        <w:rPr/>
      </w:pPr>
      <w:r>
        <w:rPr/>
      </w:r>
    </w:p>
    <w:p>
      <w:pPr>
        <w:pStyle w:val="Corpodotexto"/>
        <w:rPr>
          <w:rFonts w:ascii="Times New Roman" w:hAnsi="Times New Roman" w:cs="Times New Roman"/>
          <w:sz w:val="24"/>
          <w:szCs w:val="24"/>
        </w:rPr>
      </w:pPr>
      <w:r>
        <w:rPr/>
        <w:t xml:space="preserve">Julgando desfavoravelmente o recurso da reclamada, a 6ª Turma do TRT-MG manteve a condenação de uma empresa ao pagamento de indenização por danos morais. Isso porque um empregado seu, que prestava serviços para outra empresa, era submetido a diversas revistas pessoais ao longo do dia, sendo obrigado, inclusive, a tirar a roupa. Para os julgadores, houve abuso e a empregadora foi omissa em permitir a conduta. </w:t>
      </w:r>
    </w:p>
    <w:p>
      <w:pPr>
        <w:pStyle w:val="Corpodotexto"/>
        <w:rPr/>
      </w:pPr>
      <w:r>
        <w:rPr/>
        <w:t xml:space="preserve">O caso envolveu típica terceirização. A empresa recorrente foi contratada por uma empresa de comércio e produtos esportivos para prestar serviços de limpeza e conservação. O reclamante era empregado da prestadora de serviços e trabalhava em benefício da tomadora. Em seu recurso, a empregadora pretendeu se ver livre da condenação, dizendo que não era ela quem fazia as revistas. Alegou ainda que o dano moral não foi comprovado e que a revista pessoal, por si só, não caracteriza ato ilícito capaz de ofender a honra do trabalhador. </w:t>
      </w:r>
    </w:p>
    <w:p>
      <w:pPr>
        <w:pStyle w:val="Corpodotexto"/>
        <w:rPr/>
      </w:pPr>
      <w:r>
        <w:rPr/>
        <w:t>Mas nenhum desses argumentos foi acatado pelos julgadores. Conforme observou o relator, juiz convocado Flávio Vilson da Silva Barbosa, o direito à indenização nasce quando uma ação ou omissão do agente causador, atuando de maneira culposa, gera um dano. O dano moral engloba todas as máculas à honra, intimidade, vida privada e imagem da pessoa, seja objetivamente, analisado pela ofensa perante o meio em que vive a pessoa, seja subjetivamente, pela lesão do ponto de vista do foro íntimo da própria pessoa, explicou.</w:t>
      </w:r>
    </w:p>
    <w:p>
      <w:pPr>
        <w:pStyle w:val="Corpodotexto"/>
        <w:rPr/>
      </w:pPr>
      <w:r>
        <w:rPr/>
        <w:t>No caso do processo, as provas deixaram claro que o trabalhador sofria revistas abusivas. Toda vez que deixava o centro de distribuição onde trabalhava, ele tinha de levantar a camisa até a altura do peito, abaixar a calça até os joelhos e retirar os sapatos. Além disso, tinha de abrir os sacos de lixo que portava e revirar seu conteúdo perante os seguranças. E isso, diversas vezes ao dia. Seguindo o mesmo raciocínio da juíza de 1º Grau, o magistrado ponderou que não haveria problema se a empresa simplesmente realizasse uma revista ao final da jornada, nas bolsas e mochilas dos empregados. Sem essa exigência de retirada de roupa, a todo momento. Se assim fosse, não haveria abuso do poder diretivo ou ofensa à privacidade do empregado. O juiz chamou atenção para o fato de a tomadora ter plenas condições de investir em instalação de mecanismos modernos para a fiscalização e segurança.</w:t>
      </w:r>
    </w:p>
    <w:p>
      <w:pPr>
        <w:pStyle w:val="Corpodotexto"/>
        <w:rPr/>
      </w:pPr>
      <w:r>
        <w:rPr/>
        <w:t>Diante desse contexto, o magistrado concluiu que a recorrente foi omissa ao permitir que seu empregado fosse submetido a revistas constrangedoras no trabalho prestado para a tomadora de serviços. A 1ª Reclamada omitiu-se em garantir um ambiente digno de trabalho ao autor, permitindo que a 2ª ré adotasse condutas abusivas na realização de revistas pessoais e fiscalização dos prestadores de serviço, o que culminou na violação da dignidade e honra do reclamante, frisou.</w:t>
      </w:r>
    </w:p>
    <w:p>
      <w:pPr>
        <w:pStyle w:val="Corpodotexto"/>
        <w:rPr/>
      </w:pPr>
      <w:r>
        <w:rPr/>
        <w:t>Por essas razões, foi mantida condenação ao pagamento de indenização por danos morais de R$5.000,00, valor considerado pelo magistrado proporcional à extensão do dano e compatível com o caráter punitivo-pedagógico da reparação. A Turma julgadora acompanhou o entendimento. (RO 0000235-44.2011.5.03.0075)</w:t>
      </w:r>
    </w:p>
    <w:p>
      <w:pPr>
        <w:pStyle w:val="Corpodotexto"/>
        <w:rPr/>
      </w:pPr>
      <w:r>
        <w:rPr/>
        <w:t>Fonte: Tribunal Regional do Trabalho da 3ª Região</w:t>
      </w:r>
    </w:p>
    <w:p>
      <w:pPr>
        <w:pStyle w:val="Corpodotexto"/>
        <w:rPr>
          <w:color w:val="000000"/>
        </w:rPr>
      </w:pPr>
      <w:r>
        <w:rPr>
          <w:color w:val="000000"/>
        </w:rPr>
      </w:r>
    </w:p>
    <w:p>
      <w:pPr>
        <w:pStyle w:val="Titulo"/>
        <w:rPr/>
      </w:pPr>
      <w:r>
        <w:rPr/>
        <w:t>TRT2 - Atividade humana voltada ao trabalho necessita sempre de proteção do Poder Público</w:t>
      </w:r>
    </w:p>
    <w:p>
      <w:pPr>
        <w:pStyle w:val="Corpodotexto"/>
        <w:rPr/>
      </w:pPr>
      <w:r>
        <w:rPr/>
      </w:r>
    </w:p>
    <w:p>
      <w:pPr>
        <w:pStyle w:val="Corpodotexto"/>
        <w:rPr>
          <w:rFonts w:ascii="Times New Roman" w:hAnsi="Times New Roman" w:cs="Times New Roman"/>
          <w:sz w:val="24"/>
          <w:szCs w:val="24"/>
        </w:rPr>
      </w:pPr>
      <w:r>
        <w:rPr/>
        <w:t>Em acórdão da 2ª Turma do Tribunal Regional do Trabalho da 2ª Região, a desembargadora Mariangela de Campos Argento Muraro entendeu que o teor da Súmula nº 331 do Tribunal Superior do Trabalho é plenamente constitucional, já que trata da atividade humana laboral colocada à disposição de terceiros e, sendo assim, merece toda a carga protetiva da jurisprudência, além daquela já disciplinada pela Constituição.</w:t>
      </w:r>
    </w:p>
    <w:p>
      <w:pPr>
        <w:pStyle w:val="Corpodotexto"/>
        <w:rPr/>
      </w:pPr>
      <w:r>
        <w:rPr/>
        <w:t>Nas palavras da magistrada, “cabe, assim, à Justiça do Trabalho, envidar esforços para que se abstenham de violá-los ou restringi-los, valendo-se de uma visão mais abrangente da sua função social, alcunhando juridicidade a situações flagrantemente relegadas.”</w:t>
      </w:r>
    </w:p>
    <w:p>
      <w:pPr>
        <w:pStyle w:val="Corpodotexto"/>
        <w:rPr/>
      </w:pPr>
      <w:r>
        <w:rPr/>
        <w:t xml:space="preserve">O entendimento defendido pela magistrada contempla a materialização do princípio da dignidade da pessoa humana, tal como previsto no artigo 1º, inciso III, da Carta Magna, fundamento que também encontra respaldo em decisões do Supremo Tribunal Federal, que julgou, inclusive, a constitucionalidade do artigo nº 71 da Lei nº 8.666/93 - lei das licitações. </w:t>
      </w:r>
    </w:p>
    <w:p>
      <w:pPr>
        <w:pStyle w:val="Corpodotexto"/>
        <w:rPr/>
      </w:pPr>
      <w:r>
        <w:rPr/>
        <w:t xml:space="preserve">Nesse passo, quando a situação analisada nos autos contempla um empregado que colocou sua força de trabalho à disposição de uma empresa contratada por uma sociedade de economia mista, e sendo certo que essa última tirou proveito dessa força de trabalho, sua responsabilidade subsidiária deve ser reconhecida, ainda, em caso de constatação de valores a serem pagos em favor do trabalhador. </w:t>
      </w:r>
    </w:p>
    <w:p>
      <w:pPr>
        <w:pStyle w:val="Corpodotexto"/>
        <w:rPr/>
      </w:pPr>
      <w:r>
        <w:rPr/>
        <w:t>Tal situação consolida-se ainda mais caso fique evidenciada a conduta culposa da empresa contratante ao deixar de fiscalizar o trabalho realizado pelos empregados terceirizados, conforme determinam outros artigos da Lei de Licitações - artigo nº 78, incisos I e II e artigo 80.</w:t>
      </w:r>
    </w:p>
    <w:p>
      <w:pPr>
        <w:pStyle w:val="Corpodotexto"/>
        <w:rPr/>
      </w:pPr>
      <w:r>
        <w:rPr/>
        <w:t xml:space="preserve">Com base nesse entendimento, a tese do banco-reclamado foi negada quanto à questão de sua responsabilidade subsidiária, a qual foi mantida pela turma julgadora. </w:t>
      </w:r>
    </w:p>
    <w:p>
      <w:pPr>
        <w:pStyle w:val="Corpodotexto"/>
        <w:rPr/>
      </w:pPr>
      <w:r>
        <w:rPr/>
        <w:t xml:space="preserve">Outras decisões podem ser encontradas na aba Bases Jurídicas / Jurisprudência. </w:t>
      </w:r>
    </w:p>
    <w:p>
      <w:pPr>
        <w:pStyle w:val="Corpodotexto"/>
        <w:rPr/>
      </w:pPr>
      <w:r>
        <w:rPr/>
        <w:t>(Proc. RO 01685004920095020061)</w:t>
      </w:r>
    </w:p>
    <w:p>
      <w:pPr>
        <w:pStyle w:val="Corpodotexto"/>
        <w:rPr/>
      </w:pPr>
      <w:r>
        <w:rPr/>
        <w:t>Fonte: Tribunal Regional do Trabalho da 2ª Região</w:t>
      </w:r>
    </w:p>
    <w:p>
      <w:pPr>
        <w:pStyle w:val="Corpodotexto"/>
        <w:rPr>
          <w:color w:val="000000"/>
        </w:rPr>
      </w:pPr>
      <w:r>
        <w:rPr>
          <w:color w:val="000000"/>
        </w:rPr>
      </w:r>
    </w:p>
    <w:p>
      <w:pPr>
        <w:pStyle w:val="Corpodotexto"/>
        <w:spacing w:before="120" w:after="120"/>
        <w:rPr>
          <w:vanish/>
        </w:rPr>
      </w:pPr>
      <w:r>
        <w:rPr>
          <w:vanish/>
        </w:rPr>
      </w:r>
      <w:bookmarkStart w:id="0" w:name="_PictureBullets"/>
      <w:bookmarkStart w:id="1" w:name="_PictureBullets"/>
      <w:bookmarkEnd w:id="1"/>
    </w:p>
    <w:sectPr>
      <w:headerReference w:type="default" r:id="rId35"/>
      <w:headerReference w:type="first" r:id="rId36"/>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planalto.gov.br/ccivil_03/Decreto-lei/Del5452compilado.htm" TargetMode="External"/><Relationship Id="rId13" Type="http://schemas.openxmlformats.org/officeDocument/2006/relationships/hyperlink" Target="http://aplicacao.tst.jus.br/dspace/handle/1939/5132" TargetMode="External"/><Relationship Id="rId14" Type="http://schemas.openxmlformats.org/officeDocument/2006/relationships/hyperlink" Target="http://www.planalto.gov.br/ccivil_03/leis/L5869compilada.htm" TargetMode="External"/><Relationship Id="rId15" Type="http://schemas.openxmlformats.org/officeDocument/2006/relationships/hyperlink" Target="http://ext02.tst.gov.br/pls/ap01/ap_red100.resumo?num_int=138941&amp;ano_int=2011" TargetMode="External"/><Relationship Id="rId16" Type="http://schemas.openxmlformats.org/officeDocument/2006/relationships/hyperlink" Target="http://www.planalto.gov.br/ccivil_03/Decreto-lei/Del5452compilado.htm" TargetMode="External"/><Relationship Id="rId17" Type="http://schemas.openxmlformats.org/officeDocument/2006/relationships/hyperlink" Target="http://www.planalto.gov.br/ccivil_03/Decreto-lei/Del5452compilado.htm" TargetMode="External"/><Relationship Id="rId18" Type="http://schemas.openxmlformats.org/officeDocument/2006/relationships/hyperlink" Target="http://ext02.tst.jus.br/pls/ap01/ap_red100.resumo?num_int=80125&amp;ano_int=2008&amp;qtd_acesso=1882533" TargetMode="External"/><Relationship Id="rId19" Type="http://schemas.openxmlformats.org/officeDocument/2006/relationships/hyperlink" Target="http://ext02.tst.jus.br/pls/ap01/ap_red100.resumo?num_int=613053&amp;ano_int=2009&amp;qtd_acesso=7749965&amp;novoportal=" TargetMode="External"/><Relationship Id="rId20" Type="http://schemas.openxmlformats.org/officeDocument/2006/relationships/hyperlink" Target="../../C:%5CDocuments%20and%20Settings%5CC022222%5CConfigura&#231;&#245;es%20locais%5CTemp%5CCLT" TargetMode="External"/><Relationship Id="rId21" Type="http://schemas.openxmlformats.org/officeDocument/2006/relationships/hyperlink" Target="http://ext02.tst.jus.br/pls/ap01/ap_red100.resumo?num_int=4653&amp;ano_int=2012&amp;qtd_acesso=249189&amp;novoportal=" TargetMode="External"/><Relationship Id="rId22" Type="http://schemas.openxmlformats.org/officeDocument/2006/relationships/hyperlink" Target="http://ext02.tst.jus.br/pls/ap01/ap_red100.resumo?num_int=158021&amp;ano_int=2011&amp;qtd_acesso=2249597&amp;novoportal=" TargetMode="External"/><Relationship Id="rId23" Type="http://schemas.openxmlformats.org/officeDocument/2006/relationships/hyperlink" Target="http://www.planalto.gov.br/ccivil_03/constituicao/constitui&#231;ao.htm" TargetMode="External"/><Relationship Id="rId24" Type="http://schemas.openxmlformats.org/officeDocument/2006/relationships/hyperlink" Target="http://ext02.tst.jus.br/pls/ap01/ap_red100.resumo?num_int=63546&amp;ano_int=2011&amp;qtd_acesso=1736961&amp;novoportal=1" TargetMode="External"/><Relationship Id="rId25" Type="http://schemas.openxmlformats.org/officeDocument/2006/relationships/hyperlink" Target="http://www.planalto.gov.br/ccivil_03/Leis/2002/L10406.htm" TargetMode="External"/><Relationship Id="rId26" Type="http://schemas.openxmlformats.org/officeDocument/2006/relationships/hyperlink" Target="http://ext02.tst.jus.br/pls/ap01/ap_red100.resumo?num_int=13406&amp;ano_int=2011&amp;qtd_acesso=1258089&amp;novoportal=" TargetMode="External"/><Relationship Id="rId27" Type="http://schemas.openxmlformats.org/officeDocument/2006/relationships/hyperlink" Target="http://www.planalto.gov.br/ccivil_03/Constituicao/Constitui&#231;ao.htm" TargetMode="External"/><Relationship Id="rId28" Type="http://schemas.openxmlformats.org/officeDocument/2006/relationships/hyperlink" Target="http://ext02.tst.jus.br/pls/ap01/ap_red100.resumo?num_int=21175&amp;ano_int=2010&amp;qtd_acesso=1287037&amp;novoportal=" TargetMode="External"/><Relationship Id="rId29" Type="http://schemas.openxmlformats.org/officeDocument/2006/relationships/hyperlink" Target="http://ext02.tst.gov.br/pls/ap01/ap_red100.resumo?num_int=472819&amp;ano_int=2008" TargetMode="External"/><Relationship Id="rId30" Type="http://schemas.openxmlformats.org/officeDocument/2006/relationships/hyperlink" Target="http://www.planalto.gov.br/ccivil_03/Decreto-Lei/Del5452.htm" TargetMode="External"/><Relationship Id="rId31" Type="http://schemas.openxmlformats.org/officeDocument/2006/relationships/hyperlink" Target="http://www.planalto.gov.br/ccivil_03/Leis/L5869.htm" TargetMode="External"/><Relationship Id="rId32" Type="http://schemas.openxmlformats.org/officeDocument/2006/relationships/hyperlink" Target="http://ext02.tst.jus.br/pls/ap01/ap_red100.resumo?num_int=155754&amp;ano_int=2011&amp;qtd_acesso=1926665&amp;novoportal=1" TargetMode="External"/><Relationship Id="rId33" Type="http://schemas.openxmlformats.org/officeDocument/2006/relationships/image" Target="media/image11.png"/><Relationship Id="rId34" Type="http://schemas.openxmlformats.org/officeDocument/2006/relationships/hyperlink" Target="http://www.iobonlinejuridico.com.br/"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57:00Z</dcterms:created>
  <dc:creator>sid</dc:creator>
  <dc:description/>
  <cp:keywords/>
  <dc:language>en-US</dc:language>
  <cp:lastModifiedBy>stelam</cp:lastModifiedBy>
  <cp:lastPrinted>2012-03-16T13:50:00Z</cp:lastPrinted>
  <dcterms:modified xsi:type="dcterms:W3CDTF">2012-05-11T18:34:00Z</dcterms:modified>
  <cp:revision>9</cp:revision>
  <dc:subject/>
  <dc:title> </dc:title>
</cp:coreProperties>
</file>