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1">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2628265" cy="460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2628265" cy="460375"/>
                    </a:xfrm>
                    <a:prstGeom prst="rect">
                      <a:avLst/>
                    </a:prstGeom>
                  </pic:spPr>
                </pic:pic>
              </a:graphicData>
            </a:graphic>
          </wp:inline>
        </w:drawing>
      </w:r>
    </w:p>
    <w:p>
      <w:pPr>
        <w:pStyle w:val="Corpodotexto"/>
        <w:rPr/>
      </w:pPr>
      <w:r>
        <w:rPr/>
      </w:r>
    </w:p>
    <w:p>
      <w:pPr>
        <w:pStyle w:val="Data"/>
        <w:rPr/>
      </w:pPr>
      <w:r>
        <w:rPr/>
        <w:t>16/05/2012 | Tribunais Regionais do Trabalho |Últimas</w:t>
      </w:r>
    </w:p>
    <w:p>
      <w:pPr>
        <w:pStyle w:val="Titulo"/>
        <w:rPr/>
      </w:pPr>
      <w:r>
        <w:rPr/>
        <w:t>Metroviários decidem rumos da greve</w:t>
      </w:r>
    </w:p>
    <w:p>
      <w:pPr>
        <w:pStyle w:val="Corpodotexto"/>
        <w:rPr/>
      </w:pPr>
      <w:r>
        <w:rPr/>
      </w:r>
    </w:p>
    <w:p>
      <w:pPr>
        <w:pStyle w:val="Corpodotexto"/>
        <w:rPr/>
      </w:pPr>
      <w:r>
        <w:rPr/>
        <w:t xml:space="preserve">Representantes do Sindicato dos Metroviários de Pernambuco (Sindmetro-PE) irão se reunir hoje, às 14h, com o presidente do </w:t>
      </w:r>
      <w:r>
        <w:rPr>
          <w:b/>
          <w:bCs/>
          <w:color w:val="000080"/>
        </w:rPr>
        <w:t>Tribunal Regional do Trabalho</w:t>
      </w:r>
      <w:r>
        <w:rPr/>
        <w:t xml:space="preserve"> 6ª Região (</w:t>
      </w:r>
      <w:r>
        <w:rPr>
          <w:b/>
          <w:bCs/>
          <w:color w:val="000080"/>
        </w:rPr>
        <w:t>TRT</w:t>
      </w:r>
      <w:r>
        <w:rPr/>
        <w:t xml:space="preserve"> 6), o desembargador André Genn, para discutir a liminar expedida na última segunda-feira. De acordo com o documento, os metroviários devem manter 50% dos serviços funcionando nos horários de pico (5h às 9h e 16h às 20h) e 30% das atividades nos horários de menor movimento. Em assembleia realizada na noite de ontem, os metroviários decidiram manter a paralisação de 100% dos serviços de manutenção e administração, e o serviço de operação apenas nos horários de pico.</w:t>
      </w:r>
    </w:p>
    <w:p>
      <w:pPr>
        <w:pStyle w:val="Corpodotexto"/>
        <w:rPr/>
      </w:pPr>
      <w:r>
        <w:rPr/>
        <w:t>Os metroviários deverão aguardar até a reunião para definir se irão acatar a medida.</w:t>
      </w:r>
    </w:p>
    <w:p>
      <w:pPr>
        <w:pStyle w:val="Corpodotexto"/>
        <w:rPr/>
      </w:pPr>
      <w:r>
        <w:rPr/>
      </w:r>
    </w:p>
    <w:p>
      <w:pPr>
        <w:pStyle w:val="Data"/>
        <w:rPr/>
      </w:pPr>
      <w:r>
        <w:rPr/>
        <w:t xml:space="preserve">16/05/2012 | Temas Trabalhistas </w:t>
      </w:r>
    </w:p>
    <w:p>
      <w:pPr>
        <w:pStyle w:val="Titulo"/>
        <w:rPr/>
      </w:pPr>
      <w:r>
        <w:rPr/>
        <w:t>Na lei</w:t>
      </w:r>
    </w:p>
    <w:p>
      <w:pPr>
        <w:pStyle w:val="Corpodotexto"/>
        <w:rPr/>
      </w:pPr>
      <w:r>
        <w:rPr/>
      </w:r>
    </w:p>
    <w:p>
      <w:pPr>
        <w:pStyle w:val="Corpodotexto"/>
        <w:rPr/>
      </w:pPr>
      <w:r>
        <w:rPr/>
        <w:t xml:space="preserve">Gabriela Reynaldo, 37 anos, aderiu às câmeras para monitorar funcionários e os três filhos. </w:t>
      </w:r>
    </w:p>
    <w:p>
      <w:pPr>
        <w:pStyle w:val="Corpodotexto"/>
        <w:rPr/>
      </w:pPr>
      <w:r>
        <w:rPr/>
        <w:t xml:space="preserve">E a questão legal? Para o presidente da Academia Pernambucana de </w:t>
      </w:r>
      <w:r>
        <w:rPr>
          <w:b/>
          <w:bCs/>
          <w:color w:val="000080"/>
        </w:rPr>
        <w:t>Direito do Trabalho</w:t>
      </w:r>
      <w:r>
        <w:rPr/>
        <w:t>, o advogado Fábio Túlio Barreto, o artigo 482 da Consolidação das Leis do Trabalho (</w:t>
      </w:r>
      <w:r>
        <w:rPr>
          <w:b/>
          <w:bCs/>
          <w:color w:val="000080"/>
        </w:rPr>
        <w:t>CLT</w:t>
      </w:r>
      <w:r>
        <w:rPr/>
        <w:t xml:space="preserve">) prevê a possibilidade de </w:t>
      </w:r>
      <w:r>
        <w:rPr>
          <w:b/>
          <w:bCs/>
          <w:color w:val="000080"/>
        </w:rPr>
        <w:t>demissão</w:t>
      </w:r>
      <w:r>
        <w:rPr/>
        <w:t xml:space="preserve"> por justa causa quando o trabalhador comete mau procedimento ou ato lesivo da honra praticado no serviço contra outras pessoas.</w:t>
      </w:r>
    </w:p>
    <w:p>
      <w:pPr>
        <w:pStyle w:val="Corpodotexto"/>
        <w:rPr/>
      </w:pPr>
      <w:r>
        <w:rPr/>
        <w:t>Ao empregador, é garantido o poder gerencial. Ou seja, ele tem o direito de adquirir sistemas de monitoramento, desde que não interfira na privacidade do trabalhador. Uma câmera no banheiro, por exemplo, está fora de cogitação. "E o tratamento precisa ser igual para todos", orienta Fábio Túlio, que é professor de Direito Público da UFPE.</w:t>
      </w:r>
    </w:p>
    <w:p>
      <w:pPr>
        <w:pStyle w:val="Corpodotexto"/>
        <w:rPr/>
      </w:pPr>
      <w:r>
        <w:rPr/>
        <w:t>Um ponto que ainda é alvo de controvérsias é a necessidade de avisar os trabalhadores que eles estão sendo filmados. A recomendação é fixar uma placa na parede. As dúvidas decorrem de casos como o citado no início da reportagem, em que a família desconfia de uma babá e faz gravações na surdina. "Tem juízes que aceitam como prova. Outros não. Por enquanto, não identificamos uma tendência", alerta.</w:t>
      </w:r>
    </w:p>
    <w:p>
      <w:pPr>
        <w:pStyle w:val="Corpodotexto"/>
        <w:rPr/>
      </w:pPr>
      <w:r>
        <w:rPr/>
      </w:r>
    </w:p>
    <w:p>
      <w:pPr>
        <w:pStyle w:val="Corpodotexto"/>
        <w:rPr/>
      </w:pPr>
      <w:r>
        <w:rPr/>
        <w:drawing>
          <wp:inline distT="0" distB="0" distL="0" distR="0">
            <wp:extent cx="1827530" cy="612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1827530" cy="612775"/>
                    </a:xfrm>
                    <a:prstGeom prst="rect">
                      <a:avLst/>
                    </a:prstGeom>
                  </pic:spPr>
                </pic:pic>
              </a:graphicData>
            </a:graphic>
          </wp:inline>
        </w:drawing>
      </w:r>
    </w:p>
    <w:p>
      <w:pPr>
        <w:pStyle w:val="Corpodotexto"/>
        <w:rPr/>
      </w:pPr>
      <w:r>
        <w:rPr/>
      </w:r>
    </w:p>
    <w:p>
      <w:pPr>
        <w:pStyle w:val="Normal"/>
        <w:rPr/>
      </w:pPr>
      <w:r>
        <w:rPr/>
        <w:t xml:space="preserve">16/05/2012 | Tribunais Regionais do Trabalho </w:t>
      </w:r>
    </w:p>
    <w:p>
      <w:pPr>
        <w:pStyle w:val="Titulo"/>
        <w:rPr/>
      </w:pPr>
      <w:r>
        <w:rPr/>
        <w:t>Passageiros desinformados perdem horários</w:t>
      </w:r>
    </w:p>
    <w:p>
      <w:pPr>
        <w:pStyle w:val="Corpodotexto"/>
        <w:rPr/>
      </w:pPr>
      <w:r>
        <w:rPr/>
      </w:r>
    </w:p>
    <w:p>
      <w:pPr>
        <w:pStyle w:val="Corpodotexto"/>
        <w:rPr/>
      </w:pPr>
      <w:r>
        <w:rPr/>
        <w:t>Mesmo funcionando apenas em horários de pico, alguns transtornos ocorreram nas estações</w:t>
      </w:r>
    </w:p>
    <w:p>
      <w:pPr>
        <w:pStyle w:val="Corpodotexto"/>
        <w:rPr/>
      </w:pPr>
      <w:r>
        <w:rPr/>
        <w:t>Peu Ricardo | TRENS funcionam, apenas, das 5h às 9h e das 16h às 20h. Fora isso, estações fecham</w:t>
      </w:r>
    </w:p>
    <w:p>
      <w:pPr>
        <w:pStyle w:val="Corpodotexto"/>
        <w:rPr/>
      </w:pPr>
      <w:r>
        <w:rPr/>
        <w:t xml:space="preserve">O primeiro dia da greve dos metroviários causou pequenos transtornos para a população que depende desse tipo de transporte diariamente. Porém, a decisão de que os metrôs iriam funcionar, ao menos, nos horários de pico (das 5h às 9h e das 16h às 20h), amenizou os impactos da paralisação. Um dos principais problemas, no entanto, foi a falta de informação dos usuários, os quais, mesmo com a divulgação feita pela Imprensa, pela Companhia Brasileira de Trens Urbanos (CBTU) e pelo Sindicato dos Metroviários de Pernambuco (Sindmetro-PE), não sabiam dos detalhes da greve e perderam suas viagens. Para hoje está marcada uma reunião entre o representantes do sindicato e o </w:t>
      </w:r>
      <w:r>
        <w:rPr>
          <w:b/>
          <w:bCs/>
          <w:color w:val="000080"/>
        </w:rPr>
        <w:t>Tribunal Regional do Trabalho</w:t>
      </w:r>
      <w:r>
        <w:rPr/>
        <w:t xml:space="preserve"> (</w:t>
      </w:r>
      <w:r>
        <w:rPr>
          <w:b/>
          <w:bCs/>
          <w:color w:val="000080"/>
        </w:rPr>
        <w:t>TRT</w:t>
      </w:r>
      <w:r>
        <w:rPr/>
        <w:t>). Deve ser discutida uma mudança nos horários de pico.</w:t>
      </w:r>
    </w:p>
    <w:p>
      <w:pPr>
        <w:pStyle w:val="Corpodotexto"/>
        <w:rPr/>
      </w:pPr>
      <w:r>
        <w:rPr/>
        <w:t>"Avaliamos positivamente o primeiro dia de paralisação, mas vamos pedir que os horários de funcionamento dos trens sejam reduzidos em uma hora. Pretendemos que amanhã o metrô funcione das 5h às 8h e das 17h às 20h. Esse é o primeiro movimento onde os maquinistas continuam conduzindo os trens e não os substitutos. Não queremos prejudicar a população, queremos garantir a segurança de todos", explicou o presidente do sindicato, Lenival Oliveira, em assembleia na Estação Central do Recife, no início da noite de ontem. Pela manhã, o Sindmetro distribuiu panfletos na mesma estação, informando à população os motivos da paralisação. Enquanto isso, um cartaz foi colocado no quadro de aviso, dizendo os horários de funcionamento. Já na Estação Joana Bezerra, dois cartazes como foram postos nas entradas.</w:t>
      </w:r>
    </w:p>
    <w:p>
      <w:pPr>
        <w:pStyle w:val="Corpodotexto"/>
        <w:rPr/>
      </w:pPr>
      <w:r>
        <w:rPr/>
        <w:t>Às 8h55, as últimas pessoas corriam para entrar nas estações. Cinco minutos depois, os portões foram fechados e muitos ficaram sem utilizar o meio de transporte. O contador Eufrásio Souza, 26, não sabia que os metroviários estavam em greve e chegou quando os portões já estavam fechados. "Vim da avenida Sul indo para o trabalho, nas Graças. Agora vou pegar um ônibus e voltar. É o jeito", falou. O mesmo aconteceu no período da noite. Depois das 20h, os portões foram fechados e alguns desavisados foram barrados logo na entrada da Estação Central. Entre eles, o vendedor Renato Douglas, 28, que sentiu de perto os transtornos da paralisação. "Só tenho R$ 1,60, que é o valor para pegar o metrô. Agora tenho que pegar um ônibus e pagar R$ 2,15. Não sabia dessa greve", argumentou.</w:t>
      </w:r>
    </w:p>
    <w:p>
      <w:pPr>
        <w:pStyle w:val="Corpodotexto"/>
        <w:rPr/>
      </w:pPr>
      <w:r>
        <w:rPr/>
        <w:t>De acordo com o coordenador de operações da CBTU, Murilo Barros, em todo o período de greve os trens funcionarão nos horários de pico, excetuando as linhas dos veículos da Linha Diesel (Cajueiro Seco/Cabo e Cajueiro Seco/Curado). "Estaremos circulando com 14 trens na Linha Centro, com intervalos de cinco minutos e com cinco trens na Linha Sul, com intervalo de dez minuto", informou. O Sindmetro-PE reivindica o auxílio-educação (que já existe para os trabalhadores de Brasília e São Paulo), a gratificação de desempenho por passageiro transportado, 5,13% de reajuste salarial, plano de saúde e melhores condições de trabalho.</w:t>
      </w:r>
    </w:p>
    <w:p>
      <w:pPr>
        <w:pStyle w:val="Corpodotexto"/>
        <w:rPr/>
      </w:pPr>
      <w:r>
        <w:rPr/>
      </w:r>
    </w:p>
    <w:p>
      <w:pPr>
        <w:pStyle w:val="Corpodotexto"/>
        <w:rPr/>
      </w:pPr>
      <w:r>
        <w:rPr/>
        <w:drawing>
          <wp:inline distT="0" distB="0" distL="0" distR="0">
            <wp:extent cx="2397125" cy="5327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397125" cy="532765"/>
                    </a:xfrm>
                    <a:prstGeom prst="rect">
                      <a:avLst/>
                    </a:prstGeom>
                  </pic:spPr>
                </pic:pic>
              </a:graphicData>
            </a:graphic>
          </wp:inline>
        </w:drawing>
      </w:r>
    </w:p>
    <w:p>
      <w:pPr>
        <w:pStyle w:val="Corpodotexto"/>
        <w:rPr/>
      </w:pPr>
      <w:r>
        <w:rPr/>
      </w:r>
    </w:p>
    <w:p>
      <w:pPr>
        <w:pStyle w:val="Data"/>
        <w:rPr/>
      </w:pPr>
      <w:r>
        <w:rPr/>
        <w:t>15/05/2012</w:t>
      </w:r>
    </w:p>
    <w:p>
      <w:pPr>
        <w:pStyle w:val="Titulo"/>
        <w:rPr/>
      </w:pPr>
      <w:r>
        <w:rPr/>
        <w:t xml:space="preserve">SDI-1 não permite flexibilização de adicional de periculosidade por negociação coletiva </w:t>
      </w:r>
    </w:p>
    <w:p>
      <w:pPr>
        <w:pStyle w:val="Corpodotexto"/>
        <w:rPr>
          <w:szCs w:val="18"/>
        </w:rPr>
      </w:pPr>
      <w:r>
        <w:rPr>
          <w:szCs w:val="18"/>
        </w:rPr>
      </w:r>
    </w:p>
    <w:p>
      <w:pPr>
        <w:pStyle w:val="Corpodotexto"/>
        <w:rPr>
          <w:szCs w:val="18"/>
        </w:rPr>
      </w:pPr>
      <w:r>
        <w:rPr>
          <w:szCs w:val="18"/>
        </w:rPr>
        <w:t xml:space="preserve">A Subseção I Especializada em Dissídios Individuais (SDI-1) do Tribunal Superior do Trabalho negou provimento a recurso da empresa Telemont Engenharia de Telecomunicações S. A., que defendia o pagamento do adicional de periculosidade acordado em negociação coletiva em percentual inferior ao limite legal. A SDI-1 concluiu que a legislação atual não permite que o trabalhador que exerce atividade em condições perigosas perceba menos de 30% de adicional sobre o salário. </w:t>
      </w:r>
    </w:p>
    <w:p>
      <w:pPr>
        <w:pStyle w:val="Corpodotexto"/>
        <w:rPr>
          <w:szCs w:val="18"/>
        </w:rPr>
      </w:pPr>
      <w:r>
        <w:rPr>
          <w:szCs w:val="18"/>
        </w:rPr>
        <w:t>O empregado foi contratado em 2004 pela Telemont, em Minas Gerais, para desempenhar a atividade de cabista (emendador de cabo de telefone) na prestação de serviços à Telemar Norte Leste S. A. Dispensado sem justa causa em 2009, ele ajuizou reclamação pedindo diferenças de verbas relativas ao adicional de periculosidade que lhe era pago indevidamente, e conseguiu decisão favorável no primeiro e segundo graus.</w:t>
      </w:r>
    </w:p>
    <w:p>
      <w:pPr>
        <w:pStyle w:val="Corpodotexto"/>
        <w:rPr>
          <w:szCs w:val="18"/>
        </w:rPr>
      </w:pPr>
      <w:r>
        <w:rPr>
          <w:szCs w:val="18"/>
        </w:rPr>
        <w:t>A empresa recorreu à instância superior contra a decisão do Tribunal Regional do Trabalho da 3ª Região (MG), alegando que, na atividade de cabista, o empregado não tinha contato com as estruturas das redes telefônicas nem com as redes de eletricidade. Disse que o assunto era polêmico e, por isso, foi ajustado, em negociação coletiva, um adicional de periculosidade proporcional ao tempo de exposição ao risco em percentuais de 2,7%, num primeiro momento, e posteriormente de 10% e 15%. Seu recurso não foi conhecido pela Oitava Turma do TST.</w:t>
      </w:r>
    </w:p>
    <w:p>
      <w:pPr>
        <w:pStyle w:val="Corpodotexto"/>
        <w:rPr/>
      </w:pPr>
      <w:r>
        <w:rPr>
          <w:szCs w:val="18"/>
        </w:rPr>
        <w:t xml:space="preserve">Inconformada com a decisão da Turma, a empresa recorreu à SDI-1 insistindo na validade do adicional pago de forma proporcional, pois havia sido autorizado em negociação coletiva. Mas, no entendimento do relator do recurso na seção especializada, ministro Renato de Lacerda Paiva, trata-se de questão de saúde e segurança do trabalho, direitos indisponíveis do trabalhador que "advêm de normas públicas imperativas e cogentes, cuja observância não pode ser objeto de negociação coletiva". É o que estabelece o artigo 193, parágrafo 1º, da </w:t>
      </w:r>
      <w:hyperlink r:id="rId7" w:tgtFrame="_blank">
        <w:r>
          <w:rPr>
            <w:rStyle w:val="InternetLink"/>
            <w:color w:val="000000"/>
            <w:sz w:val="21"/>
          </w:rPr>
          <w:t>CLT</w:t>
        </w:r>
      </w:hyperlink>
      <w:r>
        <w:rPr>
          <w:szCs w:val="18"/>
        </w:rPr>
        <w:t>.</w:t>
      </w:r>
    </w:p>
    <w:p>
      <w:pPr>
        <w:pStyle w:val="Corpodotexto"/>
        <w:rPr>
          <w:szCs w:val="18"/>
        </w:rPr>
      </w:pPr>
      <w:r>
        <w:rPr>
          <w:szCs w:val="18"/>
        </w:rPr>
        <w:t>O voto do relator foi seguido por unanimidade.</w:t>
      </w:r>
    </w:p>
    <w:p>
      <w:pPr>
        <w:pStyle w:val="Corpodotexto"/>
        <w:rPr/>
      </w:pPr>
      <w:r>
        <w:rPr>
          <w:szCs w:val="18"/>
        </w:rPr>
        <w:t xml:space="preserve">(Mário Correia/CF) | Processo: </w:t>
      </w:r>
      <w:hyperlink r:id="rId8" w:tgtFrame="_blank">
        <w:r>
          <w:rPr>
            <w:rStyle w:val="InternetLink"/>
            <w:color w:val="000000"/>
            <w:sz w:val="21"/>
          </w:rPr>
          <w:t>E-ED-RR-700-47.2010.5.03.0153</w:t>
        </w:r>
      </w:hyperlink>
    </w:p>
    <w:p>
      <w:pPr>
        <w:pStyle w:val="Corpodotexto"/>
        <w:rPr/>
      </w:pPr>
      <w:r>
        <w:rPr/>
      </w:r>
    </w:p>
    <w:p>
      <w:pPr>
        <w:pStyle w:val="Titulo"/>
        <w:rPr/>
      </w:pPr>
      <w:r>
        <w:rPr/>
        <w:t xml:space="preserve">Turma mantém decisão que negou dano moral a vigilante que discutiu em serviço </w:t>
      </w:r>
    </w:p>
    <w:p>
      <w:pPr>
        <w:pStyle w:val="Corpodotexto"/>
        <w:rPr/>
      </w:pPr>
      <w:r>
        <w:rPr/>
      </w:r>
    </w:p>
    <w:p>
      <w:pPr>
        <w:pStyle w:val="Corpodotexto"/>
        <w:rPr/>
      </w:pPr>
      <w:r>
        <w:rPr/>
        <w:t>A Sétima Turma do Tribunal Superior do Trabalho negou provimento, por unanimidade, a recurso de um ex-vigilante da Sebival Segurança Bancária Industrial e de Valores Ltda. pelo qual buscava o pagamento de indenização por dano moral. O vigilante, após sua demissão, ingressou com reclamação trabalhista pedindo a indenização sob a alegação de que, depois de ser xingado por um superior hierárquico, este teria lhe dito que, "embora ele fosse grande, fora da empresa havia uma arma para se defender".</w:t>
      </w:r>
    </w:p>
    <w:p>
      <w:pPr>
        <w:pStyle w:val="Corpodotexto"/>
        <w:rPr>
          <w:szCs w:val="18"/>
        </w:rPr>
      </w:pPr>
      <w:r>
        <w:rPr>
          <w:szCs w:val="18"/>
        </w:rPr>
        <w:t>A Justiça do Trabalho da 12ª Região (SC) negou a concessão do dano moral sob o fundamento de que, segundo prova oral obtida, as agressões foram mútuas. O Tribunal Regional do Trabalho salientou ainda o fato de que o vigilante fora advertido verbalmente e por escrito por indisciplina. O Regional levou em conta também a informação de que, após a discussão, o vigilante voltou a trabalhar normalmente, o que evidenciou a "ausência da alegada gravidade da ameaça sofrida". O vigilante recorreu então ao TST.</w:t>
      </w:r>
    </w:p>
    <w:p>
      <w:pPr>
        <w:pStyle w:val="Corpodotexto"/>
        <w:rPr/>
      </w:pPr>
      <w:r>
        <w:rPr>
          <w:szCs w:val="18"/>
        </w:rPr>
        <w:t xml:space="preserve">Ao analisar o recurso na Turma, o relator, ministro Pedro Paulo Manus, observou que, segundo o acórdão regional, não houve violação aos artigos 818 da </w:t>
      </w:r>
      <w:hyperlink r:id="rId9">
        <w:r>
          <w:rPr>
            <w:rStyle w:val="InternetLink"/>
            <w:color w:val="000000"/>
            <w:sz w:val="21"/>
          </w:rPr>
          <w:t>CLT</w:t>
        </w:r>
      </w:hyperlink>
      <w:r>
        <w:rPr>
          <w:szCs w:val="18"/>
        </w:rPr>
        <w:t xml:space="preserve"> e 131 e 333 do </w:t>
      </w:r>
      <w:hyperlink r:id="rId10">
        <w:r>
          <w:rPr>
            <w:rStyle w:val="InternetLink"/>
            <w:color w:val="000000"/>
            <w:sz w:val="21"/>
          </w:rPr>
          <w:t>Código de Processo C</w:t>
        </w:r>
      </w:hyperlink>
      <w:r>
        <w:rPr>
          <w:szCs w:val="18"/>
        </w:rPr>
        <w:t>ivil, que tratam do ônus e da valoração das provas, como alegado pelo trabalhador. "A decisão foi proferida de acordo com o livre convencimento do juiz", afirmou.</w:t>
      </w:r>
    </w:p>
    <w:p>
      <w:pPr>
        <w:pStyle w:val="Corpodotexto"/>
        <w:rPr/>
      </w:pPr>
      <w:r>
        <w:rPr>
          <w:szCs w:val="18"/>
        </w:rPr>
        <w:t xml:space="preserve">O relator afastou também a alegação de ofensa ao artigo 147 do </w:t>
      </w:r>
      <w:hyperlink r:id="rId11">
        <w:r>
          <w:rPr>
            <w:rStyle w:val="InternetLink"/>
            <w:color w:val="000000"/>
            <w:sz w:val="21"/>
          </w:rPr>
          <w:t>Código P</w:t>
        </w:r>
      </w:hyperlink>
      <w:r>
        <w:rPr>
          <w:szCs w:val="18"/>
        </w:rPr>
        <w:t xml:space="preserve">enal (crime de ameaça). "No caso, está-se analisando a potencial ofensa moral decorrente dos fatos, e não a tipificação destes", observou. Quanto à divergência jurisprudencial, afirmou não ser possível o conhecimento do recurso, pois o acórdão trazido para confrontar tese era do próprio Regional da 12ª Região, o que atrairia a incidência da </w:t>
      </w:r>
      <w:r>
        <w:fldChar w:fldCharType="begin"/>
      </w:r>
      <w:r>
        <w:rPr>
          <w:rStyle w:val="InternetLink"/>
          <w:sz w:val="21"/>
          <w:color w:val="000000"/>
        </w:rPr>
        <w:instrText xml:space="preserve"> HYPERLINK "http://www3.tst.jus.br/jurisprudencia/OJ_SDI_1/n_s1_101.htm" \l "TEMA111"</w:instrText>
      </w:r>
      <w:r>
        <w:rPr>
          <w:rStyle w:val="InternetLink"/>
          <w:sz w:val="21"/>
          <w:color w:val="000000"/>
        </w:rPr>
        <w:fldChar w:fldCharType="separate"/>
      </w:r>
      <w:r>
        <w:rPr>
          <w:rStyle w:val="InternetLink"/>
          <w:color w:val="000000"/>
          <w:sz w:val="21"/>
        </w:rPr>
        <w:t>Orientação Jurisprudencial nº 111</w:t>
      </w:r>
      <w:r>
        <w:rPr>
          <w:rStyle w:val="InternetLink"/>
          <w:sz w:val="21"/>
          <w:color w:val="000000"/>
        </w:rPr>
        <w:fldChar w:fldCharType="end"/>
      </w:r>
      <w:r>
        <w:rPr>
          <w:szCs w:val="18"/>
        </w:rPr>
        <w:t xml:space="preserve"> da Subseção 1 Especializada em Dissídios Individuais do TST.</w:t>
      </w:r>
    </w:p>
    <w:p>
      <w:pPr>
        <w:pStyle w:val="Corpodotexto"/>
        <w:rPr/>
      </w:pPr>
      <w:r>
        <w:rPr>
          <w:szCs w:val="18"/>
        </w:rPr>
        <w:t xml:space="preserve">(Dirceu Arcoverde/CF) | Processo: </w:t>
      </w:r>
      <w:hyperlink r:id="rId12">
        <w:r>
          <w:rPr>
            <w:rStyle w:val="InternetLink"/>
            <w:color w:val="000000"/>
            <w:sz w:val="21"/>
          </w:rPr>
          <w:t>RR-922200-93.2007.5.12.0026</w:t>
        </w:r>
      </w:hyperlink>
    </w:p>
    <w:p>
      <w:pPr>
        <w:pStyle w:val="Corpodotexto"/>
        <w:rPr/>
      </w:pPr>
      <w:r>
        <w:rPr/>
      </w:r>
    </w:p>
    <w:p>
      <w:pPr>
        <w:pStyle w:val="Titulo"/>
        <w:rPr/>
      </w:pPr>
      <w:r>
        <w:rPr/>
        <w:t xml:space="preserve">Dono de obra e empreiteira responderão por acidente fatal com trabalhador </w:t>
      </w:r>
    </w:p>
    <w:p>
      <w:pPr>
        <w:pStyle w:val="Corpodotexto"/>
        <w:rPr/>
      </w:pPr>
      <w:r>
        <w:rPr/>
      </w:r>
    </w:p>
    <w:p>
      <w:pPr>
        <w:pStyle w:val="Corpodotexto"/>
        <w:rPr/>
      </w:pPr>
      <w:r>
        <w:rPr/>
        <w:t>A empresa gaúcha Galvânica Beretta Ltda. foi condenada solidariamente ao pagamento de indenização por danos morais e materiais aos dependentes de um trabalhador que se acidentou gravemente ao cair de um andaime e faleceu no pronto-socorro. O acidente ocorreu durante a reforma do galpão da empresa, que estava sendo realizada pela RM Montagens de Estruturas Metálicas Ltda., real empregadora do trabalhador. Para a Sexta Turma do Tribunal Superior do Trabalho, que não conheceu do recurso, tanto a empreiteira quanto a dona da obra foram negligentes e não observaram as normas de segurança e proteção do trabalho.</w:t>
      </w:r>
    </w:p>
    <w:p>
      <w:pPr>
        <w:pStyle w:val="Corpodotexto"/>
        <w:rPr>
          <w:szCs w:val="18"/>
        </w:rPr>
      </w:pPr>
      <w:r>
        <w:rPr>
          <w:szCs w:val="18"/>
        </w:rPr>
        <w:t>A Galvânica Beretta contratou a empresa especializada em montagens metálicas para fazer a reforma de um galpão, onde ocorreu o acidente que vitimou o empregado. A sentença de primeiro grau condenou solidariamente a dona da obra e a empreiteira ao pagamento de indenização por dano moral no valor de R$ 116 mil a cada um dos dois dependentes do empregado: companheira e filho. A Beretta recorreu, mas o Tribunal Regional do Trabalho da 4ª Região (RS) manteve a sentença.</w:t>
      </w:r>
    </w:p>
    <w:p>
      <w:pPr>
        <w:pStyle w:val="Corpodotexto"/>
        <w:rPr/>
      </w:pPr>
      <w:r>
        <w:rPr>
          <w:szCs w:val="18"/>
        </w:rPr>
        <w:t xml:space="preserve">Segundo o TRT, a dona da obra permitiu que a empreiteira fosse negligente na fiscalização dos procedimentos de segurança do trabalho realizado pelo empregado, das quais ambas se beneficiaram. Tal circunstância configurou as chamadas culpa </w:t>
      </w:r>
      <w:r>
        <w:rPr>
          <w:rStyle w:val="Emphasis"/>
          <w:i w:val="false"/>
          <w:iCs w:val="false"/>
          <w:szCs w:val="18"/>
        </w:rPr>
        <w:t>in vigilando</w:t>
      </w:r>
      <w:r>
        <w:rPr>
          <w:szCs w:val="18"/>
        </w:rPr>
        <w:t xml:space="preserve"> (por omissão na fiscalização) e </w:t>
      </w:r>
      <w:r>
        <w:rPr>
          <w:rStyle w:val="Emphasis"/>
          <w:i w:val="false"/>
          <w:iCs w:val="false"/>
          <w:szCs w:val="18"/>
        </w:rPr>
        <w:t xml:space="preserve">in elegendo </w:t>
      </w:r>
      <w:r>
        <w:rPr>
          <w:szCs w:val="18"/>
        </w:rPr>
        <w:t>(na escolha da empreiteira). Na avaliação do Regional, a sentença estava correta, uma vez que provas testemunhais informaram que a empresa atuava na obra como supervisora dos trabalhos da reforma.</w:t>
      </w:r>
    </w:p>
    <w:p>
      <w:pPr>
        <w:pStyle w:val="Corpodotexto"/>
        <w:rPr/>
      </w:pPr>
      <w:r>
        <w:rPr>
          <w:szCs w:val="18"/>
        </w:rPr>
        <w:t xml:space="preserve">A Galvânica Beretta recorreu ao TST, alegando que, de acordo com a </w:t>
      </w:r>
      <w:hyperlink r:id="rId13">
        <w:r>
          <w:rPr>
            <w:rStyle w:val="InternetLink"/>
            <w:color w:val="000000"/>
            <w:sz w:val="21"/>
          </w:rPr>
          <w:t>Orientação Jurisprudencial 191</w:t>
        </w:r>
      </w:hyperlink>
      <w:r>
        <w:rPr>
          <w:szCs w:val="18"/>
        </w:rPr>
        <w:t xml:space="preserve"> da Subseção 1 Especializada em Dissídios Individuais (SDI-1) do TST, estaria isenta da responsabilidade solidária, na condição de dona obra que contratou a empreiteira para realizar o serviço especializado. No entanto, para o relator do recurso, ministro Aloysio Corrêa da Veiga, a </w:t>
      </w:r>
      <w:hyperlink r:id="rId14">
        <w:r>
          <w:rPr>
            <w:rStyle w:val="InternetLink"/>
            <w:color w:val="000000"/>
            <w:sz w:val="21"/>
          </w:rPr>
          <w:t>OJ</w:t>
        </w:r>
      </w:hyperlink>
      <w:r>
        <w:rPr>
          <w:szCs w:val="18"/>
        </w:rPr>
        <w:t xml:space="preserve"> não isenta toda e qualquer responsabilidade do dono da obra, ainda mais em caso de condenação referente a indenização por danos morais e materiais decorrentes de acidente de trabalho fatal, em que ficou comprovada a conduta culposa da tomadora do serviço.</w:t>
      </w:r>
    </w:p>
    <w:p>
      <w:pPr>
        <w:pStyle w:val="Corpodotexto"/>
        <w:rPr/>
      </w:pPr>
      <w:r>
        <w:rPr>
          <w:szCs w:val="18"/>
        </w:rPr>
        <w:t xml:space="preserve">(Mário Correia/CF) | Processo: </w:t>
      </w:r>
      <w:hyperlink r:id="rId15">
        <w:r>
          <w:rPr>
            <w:rStyle w:val="InternetLink"/>
            <w:color w:val="000000"/>
            <w:sz w:val="21"/>
          </w:rPr>
          <w:t>RR-133500-73.2008.5.04.0511</w:t>
        </w:r>
      </w:hyperlink>
    </w:p>
    <w:p>
      <w:pPr>
        <w:pStyle w:val="Corpodotexto"/>
        <w:rPr/>
      </w:pPr>
      <w:r>
        <w:rPr/>
      </w:r>
    </w:p>
    <w:p>
      <w:pPr>
        <w:pStyle w:val="Titulo"/>
        <w:rPr/>
      </w:pPr>
      <w:r>
        <w:rPr/>
        <w:t xml:space="preserve">Doméstica despedida durante gravidez deverá ser indenizada pelo patrão </w:t>
      </w:r>
    </w:p>
    <w:p>
      <w:pPr>
        <w:pStyle w:val="Corpodotexto"/>
        <w:rPr/>
      </w:pPr>
      <w:r>
        <w:rPr/>
      </w:r>
    </w:p>
    <w:p>
      <w:pPr>
        <w:pStyle w:val="Corpodotexto"/>
        <w:rPr/>
      </w:pPr>
      <w:r>
        <w:rPr/>
        <w:t xml:space="preserve">Uma empregada doméstica da cidade de São Paulo (SP) deverá receber indenização do ex-patrão por ter sido despedida durante o período de estabilidade constitucionalmente assegurado à gestante. Para a Oitava Turma do Tribunal Superior do Trabalho, além da violação constitucional, a decisão regional contrariou o contido no item I da </w:t>
      </w:r>
      <w:r>
        <w:fldChar w:fldCharType="begin"/>
      </w:r>
      <w:r>
        <w:rPr>
          <w:rStyle w:val="InternetLink"/>
        </w:rPr>
        <w:instrText xml:space="preserve"> HYPERLINK "http://www3.tst.jus.br/jurisprudencia/Sumulas_com_indice/Sumulas_Ind_201_250.html" \l "SUM-244"</w:instrText>
      </w:r>
      <w:r>
        <w:rPr>
          <w:rStyle w:val="InternetLink"/>
        </w:rPr>
        <w:fldChar w:fldCharType="separate"/>
      </w:r>
      <w:r>
        <w:rPr>
          <w:rStyle w:val="InternetLink"/>
        </w:rPr>
        <w:t>Súmula 244</w:t>
      </w:r>
      <w:r>
        <w:rPr>
          <w:rStyle w:val="InternetLink"/>
        </w:rPr>
        <w:fldChar w:fldCharType="end"/>
      </w:r>
      <w:r>
        <w:rPr/>
        <w:t xml:space="preserve"> do TST.</w:t>
      </w:r>
    </w:p>
    <w:p>
      <w:pPr>
        <w:pStyle w:val="Corpodotexto"/>
        <w:rPr/>
      </w:pPr>
      <w:r>
        <w:rPr/>
        <w:t>A doméstica foi admitida em agosto de 2007, e informou que, antes da rescisão, em dezembro do mesmo ano, já estava grávida havia dois meses. No recurso apresentado ao Tribunal Regional do Trabalho da 2ª Região (SP), o patrão disse que não sabia da gravidez da trabalhadora na época da ruptura do contrato. Mas, para a empregada, o fato de o empregador ter conhecimento da gravidez somente após a rescisão não o eximiria de suas obrigações legais, pois a concepção se deu quando ela ainda trabalhava.</w:t>
      </w:r>
    </w:p>
    <w:p>
      <w:pPr>
        <w:pStyle w:val="Corpodotexto"/>
        <w:rPr/>
      </w:pPr>
      <w:r>
        <w:rPr/>
        <w:t xml:space="preserve">No julgamento do recurso de revista pelo TST, o ministro relator, Márcio Eurico Vitral Amaro, lembrou que a estabilidade prescinde da comunicação prévia do estado gravídico ao empregador. Ressaltou também que após a edição da </w:t>
      </w:r>
      <w:hyperlink r:id="rId16">
        <w:r>
          <w:rPr>
            <w:rStyle w:val="InternetLink"/>
          </w:rPr>
          <w:t>Lei nº 11.324/2006</w:t>
        </w:r>
      </w:hyperlink>
      <w:r>
        <w:rPr/>
        <w:t xml:space="preserve">, que acresceu à </w:t>
      </w:r>
      <w:hyperlink r:id="rId17">
        <w:r>
          <w:rPr>
            <w:rStyle w:val="InternetLink"/>
          </w:rPr>
          <w:t>Lei nº 5.859/1972</w:t>
        </w:r>
      </w:hyperlink>
      <w:r>
        <w:rPr/>
        <w:t xml:space="preserve"> o artigo 4º-A, não há mais dúvidas acerca do reconhecimento do direito à estabilidade provisória, previsto no artigo 10, inciso II, alínea "b" do </w:t>
      </w:r>
      <w:r>
        <w:fldChar w:fldCharType="begin"/>
      </w:r>
      <w:r>
        <w:rPr>
          <w:rStyle w:val="InternetLink"/>
        </w:rPr>
        <w:instrText xml:space="preserve"> HYPERLINK "http://www.planalto.gov.br/ccivil_03/constituicao/constituiçao.htm" \l "adct"</w:instrText>
      </w:r>
      <w:r>
        <w:rPr>
          <w:rStyle w:val="InternetLink"/>
        </w:rPr>
        <w:fldChar w:fldCharType="separate"/>
      </w:r>
      <w:r>
        <w:rPr>
          <w:rStyle w:val="InternetLink"/>
        </w:rPr>
        <w:t>Ato das Disposições Constitucionais Transitórias</w:t>
      </w:r>
      <w:r>
        <w:rPr>
          <w:rStyle w:val="InternetLink"/>
        </w:rPr>
        <w:fldChar w:fldCharType="end"/>
      </w:r>
      <w:r>
        <w:rPr/>
        <w:t xml:space="preserve"> (ADCT)  às empregadas domésticas. Com a decisão, a trabalhadora deverá receber indenização correspondente ao período estabilitário da gestante, no valor de R$9 mil.</w:t>
      </w:r>
    </w:p>
    <w:p>
      <w:pPr>
        <w:pStyle w:val="Corpodotexto"/>
        <w:rPr/>
      </w:pPr>
      <w:r>
        <w:rPr/>
        <w:t xml:space="preserve">(Ricardo Reis/CF) | Processo: </w:t>
      </w:r>
      <w:hyperlink r:id="rId18">
        <w:r>
          <w:rPr>
            <w:rStyle w:val="InternetLink"/>
          </w:rPr>
          <w:t>RR-302300-34.2007.5.02.0421</w:t>
        </w:r>
      </w:hyperlink>
    </w:p>
    <w:p>
      <w:pPr>
        <w:pStyle w:val="Corpodotexto"/>
        <w:rPr/>
      </w:pPr>
      <w:r>
        <w:rPr/>
      </w:r>
    </w:p>
    <w:p>
      <w:pPr>
        <w:pStyle w:val="Titulo"/>
        <w:rPr/>
      </w:pPr>
      <w:r>
        <w:rPr/>
        <w:t xml:space="preserve">TST afasta prescrição em ação movida por vendedor acusado de furto </w:t>
      </w:r>
    </w:p>
    <w:p>
      <w:pPr>
        <w:pStyle w:val="Corpodotexto"/>
        <w:rPr/>
      </w:pPr>
      <w:r>
        <w:rPr/>
      </w:r>
    </w:p>
    <w:p>
      <w:pPr>
        <w:pStyle w:val="Corpodotexto"/>
        <w:rPr/>
      </w:pPr>
      <w:r>
        <w:rPr/>
        <w:t>A Primeira Turma do Tribunal Superior do Trabalho (TST) determinou que o recurso de um ex-empregado da empresa jornalística O Povo retorne ao tribunal de origem para prosseguir o julgamento. Ele move ação por dano moral contra o jornal por falsa imputação de crime. Para a Turma, a prescrição deve ser contada a partir do trânsito em julgado da ação penal que absolveu o trabalhador. A decisão da segunda instância havia considerado prescrito o direito, ao tomar como início do prazo a data de instauração do inquérito.</w:t>
      </w:r>
    </w:p>
    <w:p>
      <w:pPr>
        <w:pStyle w:val="Corpodotexto"/>
        <w:rPr/>
      </w:pPr>
      <w:r>
        <w:rPr>
          <w:rStyle w:val="StrongEmphasis"/>
          <w:b w:val="false"/>
          <w:bCs w:val="false"/>
          <w:szCs w:val="18"/>
        </w:rPr>
        <w:t>Inquérito</w:t>
      </w:r>
    </w:p>
    <w:p>
      <w:pPr>
        <w:pStyle w:val="Corpodotexto"/>
        <w:rPr>
          <w:szCs w:val="18"/>
        </w:rPr>
      </w:pPr>
      <w:r>
        <w:rPr>
          <w:szCs w:val="18"/>
        </w:rPr>
        <w:t>O trabalhador estava há quase quatro anos na função de vendedor e distribuidor de jornais. Em 2001, após sua demissão, foi aberto inquérito policial contra ele para investigação de furto. O Povo alegava que, entre os dias 17 e 21 de dezembro de 2000, ele teria recebido 4.568 jornais para venda e distribuição, mas jamais prestou contas desses jornais, causando um prejuízo de R$3 mil à empresa.</w:t>
      </w:r>
    </w:p>
    <w:p>
      <w:pPr>
        <w:pStyle w:val="Corpodotexto"/>
        <w:rPr/>
      </w:pPr>
      <w:r>
        <w:rPr>
          <w:rStyle w:val="StrongEmphasis"/>
          <w:b w:val="false"/>
          <w:bCs w:val="false"/>
          <w:szCs w:val="18"/>
        </w:rPr>
        <w:t>Prescrição</w:t>
      </w:r>
    </w:p>
    <w:p>
      <w:pPr>
        <w:pStyle w:val="Corpodotexto"/>
        <w:rPr/>
      </w:pPr>
      <w:r>
        <w:rPr>
          <w:szCs w:val="18"/>
        </w:rPr>
        <w:t xml:space="preserve">Em 2005, a 18ª Vara de Justiça Criminal de Fortaleza absolveu o trabalhador. Nesta mesma época, seus advogados entraram com pedido de danos morais contra a empresa. Todavia, o Tribunal Regional do Trabalho da 7º Regional (CE) decretou a prescrição total do direito ao considerar como termo de início a data de instauração do inquérito policial, em 25/06/2001. Ajuizada a ação somente em 22/08/2005, entendeu decorrido o biênio previsto no artigo 7º, inciso XXIX, da </w:t>
      </w:r>
      <w:hyperlink r:id="rId19">
        <w:r>
          <w:rPr>
            <w:rStyle w:val="InternetLink"/>
            <w:color w:val="000000"/>
            <w:sz w:val="21"/>
          </w:rPr>
          <w:t>Constituição da República</w:t>
        </w:r>
      </w:hyperlink>
      <w:r>
        <w:rPr>
          <w:szCs w:val="18"/>
        </w:rPr>
        <w:t>.</w:t>
      </w:r>
    </w:p>
    <w:p>
      <w:pPr>
        <w:pStyle w:val="Corpodotexto"/>
        <w:rPr/>
      </w:pPr>
      <w:r>
        <w:rPr>
          <w:rStyle w:val="StrongEmphasis"/>
          <w:b w:val="false"/>
          <w:bCs w:val="false"/>
          <w:szCs w:val="18"/>
        </w:rPr>
        <w:t>TST</w:t>
      </w:r>
    </w:p>
    <w:p>
      <w:pPr>
        <w:pStyle w:val="Corpodotexto"/>
        <w:rPr>
          <w:szCs w:val="18"/>
        </w:rPr>
      </w:pPr>
      <w:r>
        <w:rPr>
          <w:szCs w:val="18"/>
        </w:rPr>
        <w:t>Para o ministro Walmir Oliveira da Costa, relator do recurso de revista no TST, o Regional errou ao considerar como marco inicial a data da abertura do inquérito. Segundo o magistrado, a peculiaridade de a acusação infundada de prática de furto, mesmo ocorrida após a extinção do contrato, manteve os envolvidos vinculados à relação jurídica empregado/empregador. Nesse sentido, o trânsito em julgado da ação penal é que será marco prescricional. Ele explica que, do contrário, "o resultado da ação poderia interferir na reparação civil do dano, caso constatada a inexistência do fato ou negativa de sua autoria".</w:t>
      </w:r>
    </w:p>
    <w:p>
      <w:pPr>
        <w:pStyle w:val="Corpodotexto"/>
        <w:rPr>
          <w:szCs w:val="18"/>
        </w:rPr>
      </w:pPr>
      <w:r>
        <w:rPr>
          <w:szCs w:val="18"/>
        </w:rPr>
        <w:t>A decisão da Turma levou em conta o entendimento predominante no Superior Tribunal de Justiça (STJ) e que vem sendo adotado pelo TST: em se tratando de ação para reparação de danos decorrentes de uma imputação infundada de crime, o início do prazo prescricional para o ajuizamento só começa a fluir do trânsito em julgado da ação penal.</w:t>
      </w:r>
    </w:p>
    <w:p>
      <w:pPr>
        <w:pStyle w:val="Corpodotexto"/>
        <w:rPr/>
      </w:pPr>
      <w:r>
        <w:rPr>
          <w:szCs w:val="18"/>
        </w:rPr>
        <w:t xml:space="preserve">(Cristina Gimenes e Ricardo Reis) | Processo: </w:t>
      </w:r>
      <w:hyperlink r:id="rId20">
        <w:r>
          <w:rPr>
            <w:rStyle w:val="InternetLink"/>
            <w:color w:val="000000"/>
            <w:sz w:val="21"/>
          </w:rPr>
          <w:t>RR-148600-18.2006.5.07.0006</w:t>
        </w:r>
      </w:hyperlink>
    </w:p>
    <w:p>
      <w:pPr>
        <w:pStyle w:val="Corpodotexto"/>
        <w:rPr/>
      </w:pPr>
      <w:r>
        <w:rPr/>
      </w:r>
    </w:p>
    <w:p>
      <w:pPr>
        <w:pStyle w:val="Titulo"/>
        <w:rPr/>
      </w:pPr>
      <w:r>
        <w:rPr/>
        <w:t xml:space="preserve">TST se destaca em pesquisa de satisfação do CNJ </w:t>
      </w:r>
    </w:p>
    <w:p>
      <w:pPr>
        <w:pStyle w:val="Corpodotexto"/>
        <w:rPr/>
      </w:pPr>
      <w:r>
        <w:rPr/>
      </w:r>
    </w:p>
    <w:p>
      <w:pPr>
        <w:pStyle w:val="Corpodotexto"/>
        <w:rPr>
          <w:szCs w:val="18"/>
        </w:rPr>
      </w:pPr>
      <w:r>
        <w:rPr>
          <w:szCs w:val="18"/>
        </w:rPr>
        <w:t>O Tribunal Superior do Trabalho se destacou em vários itens da Pesquisa de Clima Organizacional e Satisfação dos Usuários do Conselho Nacional de Justiça (CNJ), com percentuais maiores do que a média geral do Judiciário. A enquete foi feita com advogados, do setor público e da iniciativa privada, e, principalmente, partes dos processos, apontando uma satisfação maior com o TST em temas como no prazo para a conclusão dos processos, interesse em atender o público, acesso à informação (internet, protocolo integrado, correio, etc) e facilidade de encaminhar sugestões, denúncias e reclamações.</w:t>
      </w:r>
    </w:p>
    <w:p>
      <w:pPr>
        <w:pStyle w:val="Corpodotexto"/>
        <w:rPr>
          <w:szCs w:val="18"/>
        </w:rPr>
      </w:pPr>
      <w:r>
        <w:rPr>
          <w:szCs w:val="18"/>
        </w:rPr>
        <w:t>A pesquisa do CNJ foi realizada em setembro do ano passado, com objetivo de mapear os desafios da Justiça no país</w:t>
      </w:r>
    </w:p>
    <w:p>
      <w:pPr>
        <w:pStyle w:val="Corpodotexto"/>
        <w:rPr/>
      </w:pPr>
      <w:r>
        <w:rPr/>
      </w:r>
    </w:p>
    <w:p>
      <w:pPr>
        <w:pStyle w:val="Corpodotexto"/>
        <w:rPr/>
      </w:pPr>
      <w:r>
        <w:rPr/>
        <w:drawing>
          <wp:inline distT="0" distB="0" distL="0" distR="0">
            <wp:extent cx="1826895" cy="3581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1"/>
                    <a:srcRect l="-12" t="-60" r="-12" b="-60"/>
                    <a:stretch>
                      <a:fillRect/>
                    </a:stretch>
                  </pic:blipFill>
                  <pic:spPr bwMode="auto">
                    <a:xfrm>
                      <a:off x="0" y="0"/>
                      <a:ext cx="1826895" cy="358140"/>
                    </a:xfrm>
                    <a:prstGeom prst="rect">
                      <a:avLst/>
                    </a:prstGeom>
                  </pic:spPr>
                </pic:pic>
              </a:graphicData>
            </a:graphic>
          </wp:inline>
        </w:drawing>
      </w:r>
    </w:p>
    <w:p>
      <w:pPr>
        <w:pStyle w:val="Corpodotexto"/>
        <w:rPr/>
      </w:pPr>
      <w:r>
        <w:rPr/>
      </w:r>
    </w:p>
    <w:p>
      <w:pPr>
        <w:pStyle w:val="Data"/>
        <w:rPr/>
      </w:pPr>
      <w:r>
        <w:rPr/>
        <w:t xml:space="preserve">15 maio </w:t>
      </w:r>
      <w:r>
        <w:rPr>
          <w:i/>
          <w:iCs/>
        </w:rPr>
        <w:t>2012</w:t>
      </w:r>
    </w:p>
    <w:p>
      <w:pPr>
        <w:pStyle w:val="Titulo"/>
        <w:rPr/>
      </w:pPr>
      <w:r>
        <w:rPr/>
        <w:t xml:space="preserve">Dignidade humana | </w:t>
      </w:r>
      <w:r>
        <w:rPr>
          <w:bCs/>
          <w:sz w:val="36"/>
          <w:szCs w:val="36"/>
        </w:rPr>
        <w:t>Empresa deve pagar despesas com funeral e sepultura</w:t>
      </w:r>
    </w:p>
    <w:p>
      <w:pPr>
        <w:pStyle w:val="Corpodotexto"/>
        <w:rPr>
          <w:bCs/>
          <w:sz w:val="36"/>
          <w:szCs w:val="36"/>
        </w:rPr>
      </w:pPr>
      <w:r>
        <w:rPr>
          <w:bCs/>
          <w:sz w:val="36"/>
          <w:szCs w:val="36"/>
        </w:rPr>
      </w:r>
    </w:p>
    <w:p>
      <w:pPr>
        <w:pStyle w:val="Corpodotexto"/>
        <w:rPr/>
      </w:pPr>
      <w:r>
        <w:rPr/>
        <w:t>O Superior Tribunal de Justiça mandou a empresa MRS Logística S/A pagar as despesas com funeral e sepultura de um homem que foi atropelado por um trem pertencente à empresa. A 3ª Turma do STJ entendeu que a empresa deve pagar as despesas, limitadas ao mínimo previsto na legislação previdenciária.</w:t>
      </w:r>
    </w:p>
    <w:p>
      <w:pPr>
        <w:pStyle w:val="Corpodotexto"/>
        <w:rPr/>
      </w:pPr>
      <w:r>
        <w:rPr/>
        <w:t>O caso começou com uma ação de indenização por danos morais e materiais, ajuizada contra a empresa MRS Logística, que tinha cobertura securitária da AGF Brasil Seguros S/A.</w:t>
      </w:r>
    </w:p>
    <w:p>
      <w:pPr>
        <w:pStyle w:val="Corpodotexto"/>
        <w:rPr/>
      </w:pPr>
      <w:r>
        <w:rPr/>
        <w:t>A primeira instância mandou a MRS pagar a indenização por danos materiais, na forma de pensão mensal no valor de dois terços do salário mínimo, e por danos morais, fixada em R$ 300 mil. Ainda condenou a AGF a pagar à MRS os valores gastos com a condenação. O juiz negou o pedido de indenização pelas despesas com funeral e sepultura.</w:t>
      </w:r>
    </w:p>
    <w:p>
      <w:pPr>
        <w:pStyle w:val="Corpodotexto"/>
        <w:rPr/>
      </w:pPr>
      <w:r>
        <w:rPr/>
        <w:t>A MRS e a AGF apelaram. O Tribunal de Justiça do Rio de Janeiro reduziu a pensão mensal para um terço do salário mínimo, bem como a condenação por danos morais para R$ 60 mil, mas não se manifestou sobre as despesas com funeral e sepultura. O STJ, ao julgar Recurso Especial anteriormente interposto, determinou a devolução do processo à origem para que o tema fosse apreciado.</w:t>
      </w:r>
    </w:p>
    <w:p>
      <w:pPr>
        <w:pStyle w:val="Corpodotexto"/>
        <w:rPr/>
      </w:pPr>
      <w:r>
        <w:rPr/>
        <w:t>O tribunal estadual negou provimento à apelação nesse item, com o fundamento de que as despesas com o funeral e luto não teriam sido comprovadas nos autos. Em novo Recurso Especial interposto no STJ, o recorrente alegou contrariedade à jurisprudência do tribunal.</w:t>
      </w:r>
    </w:p>
    <w:p>
      <w:pPr>
        <w:pStyle w:val="Corpodotexto"/>
        <w:rPr/>
      </w:pPr>
      <w:r>
        <w:rPr/>
        <w:t>A ministra relatora, Nancy Andrighi, afirmou que há divergência de entendimento na corte sobre esse tema. A maioria dos ministros, incluindo ela própria, entende pela “desnecessidade de comprovação de despesas de funeral, devido à certeza do fato e da importância de se dar proteção e respeito à dignidade da pessoa humana”. Alguns ministros consideram que “as despesas devem ser indeferidas à míngua de qualquer comprovação do efetivo desembolso”.</w:t>
      </w:r>
    </w:p>
    <w:p>
      <w:pPr>
        <w:pStyle w:val="Corpodotexto"/>
        <w:rPr/>
      </w:pPr>
      <w:r>
        <w:rPr/>
        <w:t>De acordo com a posição majoritária, a necessidade de comprovação das despesas de funeral é entendimento antigo e já superado na corte. A relatora ressaltou que o evento morte é incontroverso, logo a existência de funeral e sepultamento é fato conhecido, não se justificando a sua comprovação. Além disso, leva-se em conta a insignificância do valor, que é limitado ao piso estimado pela previdência social.</w:t>
      </w:r>
    </w:p>
    <w:p>
      <w:pPr>
        <w:pStyle w:val="Corpodotexto"/>
        <w:rPr/>
      </w:pPr>
      <w:r>
        <w:rPr/>
        <w:t xml:space="preserve">Para Nancy Andrighi, não se pode ignorar também a natureza social da verba, de proteção e respeito à dignidade humana. É razoável que aquele que vem a ser responsabilizado pela morte tenha a obrigação de arcar com esse ônus. </w:t>
      </w:r>
      <w:r>
        <w:rPr>
          <w:iCs/>
        </w:rPr>
        <w:t>Com informações da Assessoria de Imprensa do STJ.</w:t>
      </w:r>
    </w:p>
    <w:p>
      <w:pPr>
        <w:pStyle w:val="Corpodotexto"/>
        <w:rPr/>
      </w:pPr>
      <w:hyperlink r:id="rId22" w:tgtFrame="janela_processos">
        <w:r>
          <w:rPr>
            <w:rStyle w:val="InternetLink"/>
            <w:b/>
            <w:bCs/>
            <w:color w:val="0000FF"/>
            <w:u w:val="single"/>
          </w:rPr>
          <w:t>REsp 1128637</w:t>
        </w:r>
      </w:hyperlink>
      <w:r>
        <w:rPr/>
        <w:t xml:space="preserve"> | Revista </w:t>
      </w:r>
      <w:r>
        <w:rPr>
          <w:bCs/>
        </w:rPr>
        <w:t>Consultor Jurídico</w:t>
      </w:r>
      <w:r>
        <w:rPr/>
        <w:t>, 15 de maio de 2012</w:t>
      </w:r>
    </w:p>
    <w:p>
      <w:pPr>
        <w:pStyle w:val="Corpodotexto"/>
        <w:rPr/>
      </w:pPr>
      <w:r>
        <w:rPr/>
      </w:r>
    </w:p>
    <w:p>
      <w:pPr>
        <w:pStyle w:val="Titulo"/>
        <w:rPr/>
      </w:pPr>
      <w:r>
        <w:rPr/>
        <w:t>Convenção coletiva | TST não admite flexibilização de adicional</w:t>
      </w:r>
    </w:p>
    <w:p>
      <w:pPr>
        <w:pStyle w:val="Corpodotexto"/>
        <w:rPr/>
      </w:pPr>
      <w:r>
        <w:rPr/>
      </w:r>
    </w:p>
    <w:p>
      <w:pPr>
        <w:pStyle w:val="Corpodotexto"/>
        <w:rPr/>
      </w:pPr>
      <w:r>
        <w:rPr/>
        <w:t>O Tribunal Superior do Trabalho negou o recurso da empresa Telemont Engenharia de Telecomunicações S. A., que defendia o pagamento do adicional por periculosidade acordado em negociação coletiva em percentual inferior ao limite legal. A Subseção I Especializada em Dissídios Individuais (SDI-1), do TST, concluiu que a legislação atual não permite que o trabalhador que exerce atividade em condições perigosas receba menos de 30% de adicional sobre o salário.  </w:t>
      </w:r>
    </w:p>
    <w:p>
      <w:pPr>
        <w:pStyle w:val="Corpodotexto"/>
        <w:rPr/>
      </w:pPr>
      <w:r>
        <w:rPr/>
        <w:t>O empregado foi contratado em 2004 pela Telemont, em Minas Gerais, para desempenhar a atividade de cabista (emendador de cabo de telefone) na prestação de serviços à Telemar Norte Leste S. A. Demitido sem justa causa em 2009, ele entrou com uma ação pedindo diferenças de verbas relativas ao adicional de periculosidade que lhe era pago indevidamente, e conseguiu decisão favorável no primeiro e segundo graus.</w:t>
      </w:r>
    </w:p>
    <w:p>
      <w:pPr>
        <w:pStyle w:val="Corpodotexto"/>
        <w:rPr/>
      </w:pPr>
      <w:r>
        <w:rPr/>
        <w:t>A empresa recorreu à instância superior contra a decisão. Alegou que, na atividade de cabista, o empregado não tinha contato com as estruturas das redes telefônicas nem com as redes de eletricidade. Disse que o assunto era polêmico e, por isso, foi ajustado, em negociação coletiva, um adicional de periculosidade proporcional ao tempo de exposição ao risco em percentuais de 2,7%, num primeiro momento, e posteriormente de 10% e 15%. Seu recurso não foi conhecido pela 8ª Turma do TST.</w:t>
      </w:r>
    </w:p>
    <w:p>
      <w:pPr>
        <w:pStyle w:val="Corpodotexto"/>
        <w:rPr/>
      </w:pPr>
      <w:r>
        <w:rPr/>
        <w:t xml:space="preserve">Inconformada com a decisão, a empresa recorreu à SDI-1 insistindo na validade do adicional pago de forma proporcional, pois havia sido autorizado em negociação coletiva. Mas, no entendimento do relator do recurso na seção especializada, ministro Renato de Lacerda Paiva, trata-se de questão de saúde e segurança do trabalho, direitos indisponíveis do trabalhador que "advêm de normas públicas imperativas e cogentes, cuja observância não pode ser objeto de negociação coletiva". É o que estabelece o artigo 193, parágrafo 1º, da CLT. O voto do relator foi seguido por unanimidade. </w:t>
      </w:r>
      <w:r>
        <w:rPr>
          <w:i/>
          <w:iCs/>
        </w:rPr>
        <w:t>Com informações da assessoria de imprensa do TST</w:t>
      </w:r>
      <w:r>
        <w:rPr/>
        <w:t>.</w:t>
      </w:r>
    </w:p>
    <w:p>
      <w:pPr>
        <w:pStyle w:val="Corpodotexto"/>
        <w:rPr/>
      </w:pPr>
      <w:r>
        <w:rPr/>
        <w:t xml:space="preserve">Revista </w:t>
      </w:r>
      <w:r>
        <w:rPr>
          <w:bCs/>
        </w:rPr>
        <w:t>Consultor Jurídico</w:t>
      </w:r>
      <w:r>
        <w:rPr/>
        <w:t>, 15 de maio de 2012</w:t>
      </w:r>
    </w:p>
    <w:p>
      <w:pPr>
        <w:pStyle w:val="Corpodotexto"/>
        <w:rPr/>
      </w:pPr>
      <w:r>
        <w:rPr/>
      </w:r>
    </w:p>
    <w:p>
      <w:pPr>
        <w:pStyle w:val="Titulo"/>
        <w:rPr/>
      </w:pPr>
      <w:r>
        <w:rPr/>
        <w:t>Regras de segurança | Fras-Le ganha multa de R$ 300 mil por descumprir TAC</w:t>
      </w:r>
    </w:p>
    <w:p>
      <w:pPr>
        <w:pStyle w:val="Corpodotexto"/>
        <w:rPr/>
      </w:pPr>
      <w:r>
        <w:rPr/>
      </w:r>
    </w:p>
    <w:p>
      <w:pPr>
        <w:pStyle w:val="Corpodotexto"/>
        <w:rPr/>
      </w:pPr>
      <w:r>
        <w:fldChar w:fldCharType="begin"/>
      </w:r>
      <w:r>
        <w:rPr>
          <w:rStyle w:val="InternetLink"/>
        </w:rPr>
        <w:instrText xml:space="preserve"> HYPERLINK "http://www.conjur.com.br/2012-mai-15/mpt-gaucho-multa-fras-le-300-mil-descumprir-acordo" \l "autores"</w:instrText>
      </w:r>
      <w:r>
        <w:rPr>
          <w:rStyle w:val="InternetLink"/>
        </w:rPr>
        <w:fldChar w:fldCharType="separate"/>
      </w:r>
      <w:r>
        <w:rPr>
          <w:rStyle w:val="InternetLink"/>
        </w:rPr>
        <w:t>Por Jomar Martins</w:t>
      </w:r>
      <w:r>
        <w:rPr>
          <w:rStyle w:val="InternetLink"/>
        </w:rPr>
        <w:fldChar w:fldCharType="end"/>
      </w:r>
    </w:p>
    <w:p>
      <w:pPr>
        <w:pStyle w:val="Corpodotexto"/>
        <w:rPr/>
      </w:pPr>
      <w:r>
        <w:rPr/>
        <w:t>A Fras-Le, uma das maiores fornecedores mundiais de pastilhas e lonas de freio para a indústria automotiva, com sede em Caxias do Sul (RS), terá de pagar R$ 300 mil multa. A penalidade foi imposta pelo Ministério Público do Trabalho do Rio Grande do Sul (MPT-RS), diante do descumprimento parcial de um Termo de Ajuste de Conduta (TAC) firmado com a empresa do Grupo Randon em 20 de julho de 2010.</w:t>
      </w:r>
    </w:p>
    <w:p>
      <w:pPr>
        <w:pStyle w:val="Corpodotexto"/>
        <w:rPr/>
      </w:pPr>
      <w:r>
        <w:rPr/>
        <w:t>No documento, assinado pela procuradora do Trabalho Priscila Boaroto, a empresa assumiu o compromisso de implantar um cronograma de adequação dos dispositivos de segurança em todas as máquinas utilizadas no seu parque fabril. O objetivo era ficar em dia com as exigências contidas Norma Regulamentadora nº 12 do Ministério do Trabalho e Emprego (MTE), que determina medidas de segurança em máquinas e equipamentos. O cronograma apresentado pela empresa — e aprovado pelo MTE e MPT — prevê adequações paulatinas, mês a mês, no período de 2010 a 2016.</w:t>
      </w:r>
    </w:p>
    <w:p>
      <w:pPr>
        <w:pStyle w:val="Corpodotexto"/>
        <w:rPr/>
      </w:pPr>
      <w:r>
        <w:rPr/>
        <w:t xml:space="preserve">Ao verificar o andamento do acordo ajustado, o MPT gaúcho constatou que a Fras-Le descumpriu parcialmente o cronograma aprovado. Em função da quebra do compromisso, no dia 7 de maio, o </w:t>
      </w:r>
      <w:r>
        <w:rPr>
          <w:rStyle w:val="Emphasis"/>
        </w:rPr>
        <w:t>MP</w:t>
      </w:r>
      <w:r>
        <w:rPr/>
        <w:t xml:space="preserve"> trabalhista multou a empresa e firmou um </w:t>
      </w:r>
      <w:hyperlink r:id="rId23">
        <w:r>
          <w:rPr>
            <w:rStyle w:val="InternetLink"/>
          </w:rPr>
          <w:t>Termo Aditivo</w:t>
        </w:r>
      </w:hyperlink>
      <w:r>
        <w:rPr/>
        <w:t xml:space="preserve"> do TAC em audiência extrajudicial.</w:t>
      </w:r>
    </w:p>
    <w:p>
      <w:pPr>
        <w:pStyle w:val="Corpodotexto"/>
        <w:rPr/>
      </w:pPr>
      <w:r>
        <w:rPr/>
        <w:t>Conforme o atual responsável pelo processo, procurador do Trabalho Rodrigo Maffei, a medida visa a proporcionar readequação no cronograma das melhorias a serem implementadas, mantendo-se o prazo final para sua conclusão. No novo cronograma, conforme o MPT, a prioridade da Fras-Le será implementar as medidas de segurança nas máquinas mais perigosas, as quais são mais suscetíveis a causar acidentes de trabalho.</w:t>
      </w:r>
    </w:p>
    <w:p>
      <w:pPr>
        <w:pStyle w:val="Corpodotexto"/>
        <w:rPr/>
      </w:pPr>
      <w:r>
        <w:rPr/>
        <w:t>A Fras-Le tem 90 dias para fazer o depósito da multa num dos fundos indicados pelo MPT. Ou, então, se preferir, adquirir bens móveis e doá-los, neste valor, a órgãos públicos ou entidades sem fins lucrativos, ou até mesmo na execução de campanhas de conscientização relativamente a temas que dizem respeito à área de atuação do MPT.</w:t>
      </w:r>
    </w:p>
    <w:p>
      <w:pPr>
        <w:pStyle w:val="Corpodotexto"/>
        <w:rPr/>
      </w:pPr>
      <w:r>
        <w:rPr/>
        <w:t>Além do procurador Rodrigo Maffei, estiveram presente à audiência extrajudicial, na sede do MPT de Caxias do Sul, Eduardo Manenti Vargas, Luís Alberto Bertotto Filho, Eduardo Luiz Vaz Muner , Anderson Rodrigues Pepato e o advogado Prazildo Macedo, pela Fras-Le.</w:t>
      </w:r>
    </w:p>
    <w:p>
      <w:pPr>
        <w:pStyle w:val="Corpodotexto"/>
        <w:rPr/>
      </w:pPr>
      <w:hyperlink r:id="rId24">
        <w:r>
          <w:rPr>
            <w:rStyle w:val="InternetLink"/>
            <w:color w:val="000000"/>
            <w:sz w:val="21"/>
          </w:rPr>
          <w:t>Jomar Martins</w:t>
        </w:r>
      </w:hyperlink>
      <w:r>
        <w:rPr/>
        <w:t xml:space="preserve"> é correspondente da revista </w:t>
      </w:r>
    </w:p>
    <w:p>
      <w:pPr>
        <w:pStyle w:val="Corpodotexto"/>
        <w:rPr/>
      </w:pPr>
      <w:r>
        <w:rPr>
          <w:rStyle w:val="StrongEmphasis"/>
          <w:b w:val="false"/>
          <w:bCs w:val="false"/>
        </w:rPr>
        <w:t>Consultor Jurídico</w:t>
      </w:r>
      <w:r>
        <w:rPr/>
        <w:t xml:space="preserve"> no Rio Grande do Sul. | Revista </w:t>
      </w:r>
      <w:r>
        <w:rPr>
          <w:rStyle w:val="StrongEmphasis"/>
          <w:b w:val="false"/>
          <w:bCs w:val="false"/>
        </w:rPr>
        <w:t>Consultor Jurídico</w:t>
      </w:r>
      <w:r>
        <w:rPr/>
        <w:t>, 15 de maio de 2012</w:t>
      </w:r>
    </w:p>
    <w:p>
      <w:pPr>
        <w:pStyle w:val="Corpodotexto"/>
        <w:rPr/>
      </w:pPr>
      <w:r>
        <w:rPr/>
      </w:r>
    </w:p>
    <w:p>
      <w:pPr>
        <w:pStyle w:val="Titulo"/>
        <w:rPr/>
      </w:pPr>
      <w:r>
        <w:rPr/>
        <w:t>Lide simulada | Juiz percebe armação e multa empregador e advogado</w:t>
      </w:r>
    </w:p>
    <w:p>
      <w:pPr>
        <w:pStyle w:val="Corpodotexto"/>
        <w:rPr/>
      </w:pPr>
      <w:r>
        <w:rPr/>
      </w:r>
    </w:p>
    <w:p>
      <w:pPr>
        <w:pStyle w:val="Corpodotexto"/>
        <w:rPr/>
      </w:pPr>
      <w:r>
        <w:fldChar w:fldCharType="begin"/>
      </w:r>
      <w:r>
        <w:rPr>
          <w:rStyle w:val="InternetLink"/>
          <w:sz w:val="21"/>
          <w:color w:val="000000"/>
        </w:rPr>
        <w:instrText xml:space="preserve"> HYPERLINK "http://www.conjur.com.br/2012-mai-15/juiz-percebe-armacao-audiencia-multa-empregador-advogado" \l "autores"</w:instrText>
      </w:r>
      <w:r>
        <w:rPr>
          <w:rStyle w:val="InternetLink"/>
          <w:sz w:val="21"/>
          <w:color w:val="000000"/>
        </w:rPr>
        <w:fldChar w:fldCharType="separate"/>
      </w:r>
      <w:r>
        <w:rPr>
          <w:rStyle w:val="InternetLink"/>
          <w:color w:val="000000"/>
          <w:sz w:val="21"/>
        </w:rPr>
        <w:t>Por Carlos Arthur França</w:t>
      </w:r>
      <w:r>
        <w:rPr>
          <w:rStyle w:val="InternetLink"/>
          <w:sz w:val="21"/>
          <w:color w:val="000000"/>
        </w:rPr>
        <w:fldChar w:fldCharType="end"/>
      </w:r>
    </w:p>
    <w:p>
      <w:pPr>
        <w:pStyle w:val="Corpodotexto"/>
        <w:rPr/>
      </w:pPr>
      <w:r>
        <w:rPr/>
        <w:t>O golpe da “casadinha”, em que as duas partes combinam de antemão a negociação e apenas “encenam” o acordo em audiência, prejudicando o empregado, foi constatado por um juiz em audiência na Grande São Paulo.</w:t>
      </w:r>
    </w:p>
    <w:p>
      <w:pPr>
        <w:pStyle w:val="Corpodotexto"/>
        <w:rPr/>
      </w:pPr>
      <w:r>
        <w:rPr/>
        <w:t>O juiz Régis Franco e Silva de Carvalho, da 1ª Vara da Comarca de Itapecerica da Serra, extinguiu a ação trabalhista por lide simulada, sem julgamento do mérito. No processo, uma churrascaria e um garçom pretendiam fazer um acordo após a demissão. O advogado do empregado, Marco Antônio de Carvalho Júnior, chegou a receber voz de prisão por desacato ao juiz.</w:t>
      </w:r>
    </w:p>
    <w:p>
      <w:pPr>
        <w:pStyle w:val="Corpodotexto"/>
        <w:rPr/>
      </w:pPr>
      <w:r>
        <w:rPr/>
        <w:t>Segundo termo assinado pelo juiz, as partes pretendiam fazer acordo de R$ 2 mil. Mas, durante a audiência, o garçom afirmou que, ao relatar ao dono da churrascaria que queria pedir demissão, o patrão ofereceu a ele R$ 2 mil, valor que aceitou. O acordo foi feito enquanto o garçom ainda estava empregado. O ex-empregado também disse que o chefe o orientou a aparecer na audiência "para assinar a papelada". Ele também deixou claro que não contratou o advogado, dizendo "que o conheceu lá na empresa".</w:t>
      </w:r>
    </w:p>
    <w:p>
      <w:pPr>
        <w:pStyle w:val="Corpodotexto"/>
        <w:rPr/>
      </w:pPr>
      <w:r>
        <w:rPr/>
        <w:t>Para o juiz, ficou evidente que se tratava de lide simulada. Além de pagar em até 48 horas o valor de R$ 2 mil ao garçom, a churrascaria e o advogado ficaram obrigados a pagar uma multa ao ex-empregado por litigância de má-fé, equivalente a 1% do valor da causa e mais indenização de 20% da causa. Além disso, a empresa foi condenada a pagar mais 20% do valor da causa à União, por ato atentatório ao exercício da jurisdição.</w:t>
      </w:r>
    </w:p>
    <w:p>
      <w:pPr>
        <w:pStyle w:val="Corpodotexto"/>
        <w:rPr/>
      </w:pPr>
      <w:r>
        <w:rPr>
          <w:rStyle w:val="StrongEmphasis"/>
          <w:b w:val="false"/>
          <w:bCs w:val="false"/>
        </w:rPr>
        <w:t>Desacato</w:t>
      </w:r>
    </w:p>
    <w:p>
      <w:pPr>
        <w:pStyle w:val="Corpodotexto"/>
        <w:rPr/>
      </w:pPr>
      <w:r>
        <w:rPr/>
        <w:t>Após perceber a lide simulada, o juiz solicitou, por telefone, o comparecimento de um dos membros da Comissão de Prerrogativas da OAB — subseção Itapecerica da Serra. O juiz explicava o ocorrido à representante da Ordem quando o advogado Carvalho Júnior começou a se exaltar, dirigindo-se “a este Magistrado aos gritos, dizendo que não permaneceria na sala de audiências”.</w:t>
      </w:r>
    </w:p>
    <w:p>
      <w:pPr>
        <w:pStyle w:val="Corpodotexto"/>
        <w:rPr/>
      </w:pPr>
      <w:r>
        <w:rPr/>
        <w:t>Foi dada a voz de prisão ao advogado por desacato à autoridade. Mas, como o advogado “continuava a insistir aos gritos”, que não queria permanecer na sala de audiências, foi autorizado a aguardar o término da redação do termo no saguão do Fórum.</w:t>
      </w:r>
    </w:p>
    <w:p>
      <w:pPr>
        <w:pStyle w:val="Corpodotexto"/>
        <w:rPr/>
      </w:pPr>
      <w:r>
        <w:rPr/>
        <w:t>Em seguida, Carvalho Júnior foi conduzido à Delegacia de Polícia de Itapecerica da Serra, acompanhado da representante da Comissão de Prerrogativas da OAB, de um agente de segurança e do diretor da Distribuição do Fórum.</w:t>
      </w:r>
    </w:p>
    <w:p>
      <w:pPr>
        <w:pStyle w:val="Corpodotexto"/>
        <w:rPr/>
      </w:pPr>
      <w:r>
        <w:rPr/>
        <w:t>O juiz mandou encaminhar cópia integral dos ofícios do processo para o Ministérios Públicos Federal, de São Paulo e do Trabalho, para as Polícias Civil e Federal e para a OAB-SP. Para o MPF e MPT, ele determinou que haverá a própria remessa dos autos, com intimação pessoal.</w:t>
      </w:r>
    </w:p>
    <w:p>
      <w:pPr>
        <w:pStyle w:val="Corpodotexto"/>
        <w:rPr/>
      </w:pPr>
      <w:r>
        <w:rPr/>
        <w:t xml:space="preserve">Procurado pela revista </w:t>
      </w:r>
      <w:r>
        <w:rPr>
          <w:rStyle w:val="StrongEmphasis"/>
          <w:b w:val="false"/>
          <w:bCs w:val="false"/>
        </w:rPr>
        <w:t>Consultor Jurídico</w:t>
      </w:r>
      <w:r>
        <w:rPr/>
        <w:t>, o advogado Marco Antônio de Carvalho Júnior se recusou a dar qualquer declaração sobre o episódio e disse que só vai se manifestar em juízo.</w:t>
      </w:r>
    </w:p>
    <w:p>
      <w:pPr>
        <w:pStyle w:val="Corpodotexto"/>
        <w:rPr/>
      </w:pPr>
      <w:hyperlink r:id="rId25">
        <w:bookmarkStart w:id="0" w:name="autores"/>
        <w:bookmarkEnd w:id="0"/>
        <w:r>
          <w:rPr>
            <w:rStyle w:val="InternetLink"/>
            <w:color w:val="000000"/>
            <w:sz w:val="21"/>
          </w:rPr>
          <w:t>Carlos Arthur França</w:t>
        </w:r>
      </w:hyperlink>
      <w:r>
        <w:rPr/>
        <w:t xml:space="preserve"> é repórter da revista Consultor Jurídico.</w:t>
      </w:r>
    </w:p>
    <w:p>
      <w:pPr>
        <w:pStyle w:val="Corpodotexto"/>
        <w:rPr/>
      </w:pPr>
      <w:r>
        <w:rPr/>
        <w:t xml:space="preserve">Revista </w:t>
      </w:r>
      <w:r>
        <w:rPr>
          <w:rStyle w:val="StrongEmphasis"/>
          <w:b w:val="false"/>
          <w:bCs w:val="false"/>
        </w:rPr>
        <w:t>Consultor Jurídico</w:t>
      </w:r>
      <w:r>
        <w:rPr/>
        <w:t>, 15 de maio de 2012</w:t>
      </w:r>
    </w:p>
    <w:p>
      <w:pPr>
        <w:pStyle w:val="Corpodotexto"/>
        <w:rPr/>
      </w:pPr>
      <w:r>
        <w:rPr/>
      </w:r>
    </w:p>
    <w:p>
      <w:pPr>
        <w:pStyle w:val="Titulo"/>
        <w:rPr/>
      </w:pPr>
      <w:r>
        <w:rPr/>
        <w:t>Trabalho globalizado | Trabalhador transnacional se sumete a legislação local</w:t>
      </w:r>
    </w:p>
    <w:p>
      <w:pPr>
        <w:pStyle w:val="Corpodotexto"/>
        <w:rPr/>
      </w:pPr>
      <w:r>
        <w:rPr/>
      </w:r>
    </w:p>
    <w:p>
      <w:pPr>
        <w:pStyle w:val="Corpodotexto"/>
        <w:rPr/>
      </w:pPr>
      <w:r>
        <w:rPr/>
        <w:t>Um cidadão chileno ganhou ação trabalhista contra empresa multinacional de fertilizantes, proposta na 4ª Vara do Trabalho de Florianópolis. No caso, que se distingue pelo fato do autor ter sido contratado no Chile, demitido naquele país, e, em seguida, designado para trabalhar no Brasil, onde também foi demitido, o autor pediu a nulidade de sua demissão com a reversão da justa causa e indenização por danos morais.</w:t>
      </w:r>
    </w:p>
    <w:p>
      <w:pPr>
        <w:pStyle w:val="Corpodotexto"/>
        <w:rPr/>
      </w:pPr>
      <w:r>
        <w:rPr/>
        <w:t>A questão mais complexa enfrentada pela juíza Ângela Konrath, que julgou o processo, não foi o mérito dos direitos trabalhistas nem da justa causa, mas a relação de trabalho transnacional com um grupo econômico que possui ramificações em vários continentes.</w:t>
      </w:r>
    </w:p>
    <w:p>
      <w:pPr>
        <w:pStyle w:val="Corpodotexto"/>
        <w:rPr/>
      </w:pPr>
      <w:r>
        <w:rPr/>
        <w:t>No entendimento da 4ª Vara do Trabalho de Florianópolis, o grupo empresarial que atua em diversos países deve garantir ao trabalhador a melhor proteção aos créditos que vão sendo adquiridos ao longo do tempo, nos diversos locais em que presta serviços e tem por marco de exigibilidade o local final da contratação.</w:t>
      </w:r>
    </w:p>
    <w:p>
      <w:pPr>
        <w:pStyle w:val="Corpodotexto"/>
        <w:rPr/>
      </w:pPr>
      <w:r>
        <w:rPr/>
        <w:t>O autor foi contratado em Santiago do Chile em março de 2008, pela Fertilizantes Compo Agro Chile Ltda., multinacional alemã que opera na área de vendas para a América Latina. Cerca de um ano depois foi designado para trabalhar no Brasil, em outra empresa do grupo, a Compo do Brasil S/A, na função de diretor-presidente. Na ocasião teve que rescindir o contrato de trabalho no Chile e formalizar outro com a empresa brasileira.</w:t>
      </w:r>
    </w:p>
    <w:p>
      <w:pPr>
        <w:pStyle w:val="Corpodotexto"/>
        <w:rPr/>
      </w:pPr>
      <w:r>
        <w:rPr/>
        <w:t>Em setembro 2010, foi despedido por justa causa, acusado de ter cometido várias irregularidades. Ajuizou ação trabalhista em Florianópolis, pedindo anulação da demissão e reversão da justa causa. Além disso, indenização por danos morais, alegando que as acusações são improcedentes.</w:t>
      </w:r>
    </w:p>
    <w:p>
      <w:pPr>
        <w:pStyle w:val="Corpodotexto"/>
        <w:rPr/>
      </w:pPr>
      <w:r>
        <w:rPr/>
        <w:t>Solicitou também o reconhecimento do contrato único com o grupo econômico e obrigação solidária das empresas e, em razão disso, os 24 dias de férias restantes do período trabalhado no Chile, o pagamento de bônus por sucesso e de bônus anual e a comprovação de recolhimento para o sistema previdenciário chileno.</w:t>
      </w:r>
    </w:p>
    <w:p>
      <w:pPr>
        <w:pStyle w:val="Corpodotexto"/>
        <w:rPr/>
      </w:pPr>
      <w:r>
        <w:rPr/>
        <w:t>Em sua defesa, a Compo alegou que a Justiça do Trabalho brasileira só poderia decidir sobre o contrato firmado e executado no Brasil. A juíza entendeu que, apesar da “lei do local da execução” do contrato de trabalho orientar a aplicação da lei trabalhista no espaço, “as particularidades de uma contratação mergulhada em práticas empresariais da economia de capital mundializado, impõem a incidência do princípio protetor em suas vertentes da norma mais favorável e da condição mais benéfica ao trabalhador.”</w:t>
      </w:r>
    </w:p>
    <w:p>
      <w:pPr>
        <w:pStyle w:val="Corpodotexto"/>
        <w:rPr/>
      </w:pPr>
      <w:r>
        <w:rPr/>
        <w:t>A sentença observa que a complexidade envolvida no trânsito de trabalhadores num mundo globalizado inspirou, inclusive, o recente cancelamento da Súmula 207 do Tribunal Superior do Trabalho, em 16 de abril último, que determinava a aplicação da legislação vigente no local da prestação do serviço aos trabalhadores que vão atuar no exterior.</w:t>
      </w:r>
    </w:p>
    <w:p>
      <w:pPr>
        <w:pStyle w:val="Corpodotexto"/>
        <w:rPr/>
      </w:pPr>
      <w:r>
        <w:rPr/>
        <w:t>No caso, não se trata de um trabalhador contratado num país para trabalhar em outro, mas sim da transferência concreta do empregado de um país para outro. Os atos formais de rescisão e contratação sucessivas entre o autor e o empreendimento econômico, segundo a magistrada, “destoam do que de fato ocorreu e acabam por suprimir direitos adquiridos na continuidade do vínculo laboral.” Além disso, contribuiu para seu convencimento o fato de que as próprias alegações da empresa, quanto aos motivos da ruptura contratual, centram-se em eventos ocorridos no Chile, antes mesmo da formalização do contrato no Brasil.</w:t>
      </w:r>
    </w:p>
    <w:p>
      <w:pPr>
        <w:pStyle w:val="Corpodotexto"/>
        <w:rPr/>
      </w:pPr>
      <w:r>
        <w:rPr/>
        <w:t>Para a juíza, o caso é exemplo de afirmação dos direitos sociais como mecanismo efetivador de um núcleo básico de direitos que assegurem meios objetivos de subsistência para o exercício da liberdade e da igualdade.</w:t>
      </w:r>
    </w:p>
    <w:p>
      <w:pPr>
        <w:pStyle w:val="Corpodotexto"/>
        <w:rPr/>
      </w:pPr>
      <w:r>
        <w:rPr/>
        <w:t>Nesse contexto, julgou Ângela Konrath “cede espaço o princípio da territorialidade reconhecido pela Convenção de Direito Internacional Privado de Havana (Código de Bustamante, de 1928), ratificada pelo Brasil (Súmula 207 TST). Adoto como parâmetro decisório o princípio protetor em suas vertentes da norma mais favorável e da regra de condição mais benéfica ao trabalhador, por aplicação analógica do artigo 3º, incido II, da Lei 7.064/1982, em desapego a</w:t>
      </w:r>
      <w:r>
        <w:rPr>
          <w:i/>
          <w:iCs/>
        </w:rPr>
        <w:t xml:space="preserve"> lex loci executionis</w:t>
      </w:r>
      <w:r>
        <w:rPr/>
        <w:t>.”</w:t>
      </w:r>
    </w:p>
    <w:p>
      <w:pPr>
        <w:pStyle w:val="Corpodotexto"/>
        <w:rPr>
          <w:b/>
          <w:b/>
          <w:bCs/>
        </w:rPr>
      </w:pPr>
      <w:r>
        <w:rPr>
          <w:b/>
          <w:bCs/>
        </w:rPr>
        <w:t>Grupo econômico transnacional</w:t>
      </w:r>
    </w:p>
    <w:p>
      <w:pPr>
        <w:pStyle w:val="Corpodotexto"/>
        <w:rPr/>
      </w:pPr>
      <w:r>
        <w:rPr/>
        <w:t>Além da questão da lei aplicável à rescisão, ainda existia o problema da responsabilidade solidária que, na afirmação da juíza, parte da superação do aspecto meramente jurídico e formal de constituição das empresas para estabelecer responsabilidade entre empresas agrupadas, sendo irrelevante o fato de todas elas terem ou não se beneficiado diretamente do trabalho prestado ou mesmo figurado na lide.</w:t>
      </w:r>
    </w:p>
    <w:p>
      <w:pPr>
        <w:pStyle w:val="Corpodotexto"/>
        <w:rPr/>
      </w:pPr>
      <w:r>
        <w:rPr/>
        <w:t>O depoimento do preposto provou que as contratantes, tanto no Chile como no Brasil, integram grupo econômico gerido pela empresa-mãe alemã. Considerando que é a partir da realidade econômica que se estabelece responsabilidade, por incidência direta do princípio da primazia da realidade, a juíza declarou a responsabilidade solidária entre as duas. Assim, foi declarada a existência de contrato único entre o autor e o grupo econômico, desde sua contratação pela subsidiária chilena até a demissão pela brasileira. Isso porque a rescisão contratual formalizada no Chile “teve caráter meramente formal, desarticulado da realidade, que era a transferência do autor para empresa do mesmo conglomerado econômico no Brasil, conforme Ata de Assembleia datada de 04 de maio de 2009, que indicou o autor para o cargo de Diretor-Geral.”</w:t>
      </w:r>
    </w:p>
    <w:p>
      <w:pPr>
        <w:pStyle w:val="Corpodotexto"/>
        <w:rPr/>
      </w:pPr>
      <w:r>
        <w:rPr/>
        <w:t xml:space="preserve">Além das demais parcelas rescisórias, o grupo empresarial foi condenado a pagar indenização por danos morais, no valor de R$ 292 mil, honorários periciais, recolhimentos previdenciários do vínculo empregatício no Brasil, bem como a comprovar o pagamento das obrigações referentes à previdência chilena, sob pena de execução direta e repasse pela Justiça do Trabalho brasileira. A empresa propôs embargos declaratórios. </w:t>
      </w:r>
      <w:r>
        <w:rPr>
          <w:i/>
          <w:iCs/>
        </w:rPr>
        <w:t>Com informações da Assessoria de Comunicação Social do TRT-SC</w:t>
      </w:r>
    </w:p>
    <w:p>
      <w:pPr>
        <w:pStyle w:val="Corpodotexto"/>
        <w:rPr/>
      </w:pPr>
      <w:r>
        <w:rPr/>
        <w:t xml:space="preserve">Revista </w:t>
      </w:r>
      <w:r>
        <w:rPr>
          <w:bCs/>
        </w:rPr>
        <w:t>Consultor Jurídico</w:t>
      </w:r>
      <w:r>
        <w:rPr/>
        <w:t>, 15 de maio de 2012</w:t>
      </w:r>
    </w:p>
    <w:p>
      <w:pPr>
        <w:pStyle w:val="Corpodotexto"/>
        <w:rPr/>
      </w:pPr>
      <w:r>
        <w:rPr/>
      </w:r>
    </w:p>
    <w:p>
      <w:pPr>
        <w:pStyle w:val="Titulo"/>
        <w:rPr/>
      </w:pPr>
      <w:r>
        <w:rPr/>
        <w:t>Mês da Conciliação | Acordo trabalhista de mais de R$ 1 milhão é fechado</w:t>
      </w:r>
    </w:p>
    <w:p>
      <w:pPr>
        <w:pStyle w:val="Corpodotexto"/>
        <w:rPr/>
      </w:pPr>
      <w:r>
        <w:rPr/>
      </w:r>
    </w:p>
    <w:p>
      <w:pPr>
        <w:pStyle w:val="Corpodotexto"/>
        <w:rPr/>
      </w:pPr>
      <w:r>
        <w:rPr/>
        <w:t>O juiz da 3ª Vara do Trabalho de Vitória, Marcelo Tolomei Teixeira, homologou acordo no valor de R$ 1.238.960, referente a indenizações trabalhistas. As partes firmaram entendimento sobre os valores a serem pagos e o processo, que estava em fase de execução, foi incluído na pauta do Mês Regional da Conciliação, promovido pelo Tribunal Regional do Trabalho do Espírito Santo (TRT-ES).</w:t>
      </w:r>
    </w:p>
    <w:p>
      <w:pPr>
        <w:pStyle w:val="Corpodotexto"/>
        <w:rPr/>
      </w:pPr>
      <w:r>
        <w:rPr/>
        <w:t>O acordo foi firmado no dia 9 de maio. Do total de R$ 1,2 milhões, o trabalhador recebeu, em parcela única, o valor líquido de R$ 1,1 milhão. Os recolhimentos previdenciários totalizaram R$ 185 mil e o imposto de renda, R$ 137 mil.</w:t>
      </w:r>
    </w:p>
    <w:p>
      <w:pPr>
        <w:pStyle w:val="Corpodotexto"/>
        <w:rPr/>
      </w:pPr>
      <w:r>
        <w:rPr/>
        <w:t>A ação, ajuizada por um bancário, teve início em novembro de 2007 e o juiz Marcelo Teixeira proferiu sentença em março de 2011. A empresa recorreu mas a decisão de primeiro grau foi mantida pela 3ª Turma do Tribunal. Após o trânsito em julgado do processo (quando não há mais possibilidade de recurso), em setembro de 2011, teve início a fase de liquidação, para que os valores fossem calculados e pagos ao reclamante.</w:t>
      </w:r>
    </w:p>
    <w:p>
      <w:pPr>
        <w:pStyle w:val="Corpodotexto"/>
        <w:rPr/>
      </w:pPr>
      <w:r>
        <w:rPr/>
        <w:t>O funcionário trabalhou no banco no período de outubro de 1999 a março de 2007, ocupando cargo de confiança. Ele recorreu à Justiça do Trabalho para reivindicar diferenças salariais, horas-extras, auxílio-alimentação, ressarcimento por uso de veículo particular no trabalho dentre outras indenizações.</w:t>
      </w:r>
    </w:p>
    <w:p>
      <w:pPr>
        <w:pStyle w:val="Corpodotexto"/>
        <w:rPr/>
      </w:pPr>
      <w:r>
        <w:rPr/>
        <w:t xml:space="preserve">O Mês Regional da Conciliação, promovido pelo TRT-ES, vai até 31 de maio. As audiências de conciliação foram marcadas em datas e horários estipulados pelas próprias varas do trabalho. O TRT-ES conta com 14 varas na capital e dez no interior, localizadas nos municípios de Alegre, Aracruz, Colatina, Guarapari, Linhares, Nova Venécia, São Mateus, Venda Nova do Imigrante e Cachoeiro de Itapemirim, onde funcionam duas varas. </w:t>
      </w:r>
      <w:r>
        <w:rPr>
          <w:i/>
          <w:iCs/>
        </w:rPr>
        <w:t>Com informações da assessoria de imprensa do TRT-ES</w:t>
      </w:r>
      <w:r>
        <w:rPr/>
        <w:t>.</w:t>
      </w:r>
    </w:p>
    <w:p>
      <w:pPr>
        <w:pStyle w:val="Corpodotexto"/>
        <w:rPr/>
      </w:pPr>
      <w:r>
        <w:rPr>
          <w:bCs/>
        </w:rPr>
        <w:t xml:space="preserve">Processo 0138600-52.2007.5.17.003 | </w:t>
      </w:r>
      <w:r>
        <w:rPr/>
        <w:t xml:space="preserve">Revista </w:t>
      </w:r>
      <w:r>
        <w:rPr>
          <w:bCs/>
        </w:rPr>
        <w:t>Consultor Jurídico</w:t>
      </w:r>
      <w:r>
        <w:rPr/>
        <w:t>, 15 de maio de 2012</w:t>
      </w:r>
    </w:p>
    <w:p>
      <w:pPr>
        <w:pStyle w:val="Corpodotexto"/>
        <w:rPr/>
      </w:pPr>
      <w:r>
        <w:rPr/>
      </w:r>
    </w:p>
    <w:p>
      <w:pPr>
        <w:pStyle w:val="Data"/>
        <w:rPr/>
      </w:pPr>
      <w:r>
        <w:rPr/>
        <w:t>14/05/2012</w:t>
      </w:r>
    </w:p>
    <w:p>
      <w:pPr>
        <w:pStyle w:val="Titulo"/>
        <w:rPr/>
      </w:pPr>
      <w:r>
        <w:rPr/>
        <w:t>Recurso regular | Advogada pode usar assinatura digital se tiver procuração</w:t>
      </w:r>
    </w:p>
    <w:p>
      <w:pPr>
        <w:pStyle w:val="Corpodotexto"/>
        <w:rPr/>
      </w:pPr>
      <w:r>
        <w:rPr/>
      </w:r>
    </w:p>
    <w:p>
      <w:pPr>
        <w:pStyle w:val="Corpodotexto"/>
        <w:rPr/>
      </w:pPr>
      <w:r>
        <w:rPr/>
        <w:t>Não há nenhuma justificativa legal para se considerar irregular o recurso assinado digitalmente por um advogado diferente daquele que o subscreve, desde que aquele tenha procuração nos autos. O entendimento é da Subseção I Especializada em Dissídios Individuais (SDI-1), do Tribunal Superior do Trabalho.</w:t>
      </w:r>
    </w:p>
    <w:p>
      <w:pPr>
        <w:pStyle w:val="Corpodotexto"/>
        <w:rPr/>
      </w:pPr>
      <w:r>
        <w:rPr/>
        <w:t>A SDI-1 considerou cumpridos os requisitos de regularidade de representação processual de embargos em que o advogado que assinou o recurso digitalmente tem procuração nos autos, mas não era o nome indicado como autor de petição da Guaçu S.A. de Papéis e Embalagens Ltda. Os dois advogados tinham procuração nos autos e estavam habilitados a representar a empresa em juízo.</w:t>
      </w:r>
    </w:p>
    <w:p>
      <w:pPr>
        <w:pStyle w:val="Corpodotexto"/>
        <w:rPr/>
      </w:pPr>
      <w:r>
        <w:rPr/>
        <w:t>Ao expor seu voto na SDI-1, o relator dos embargos, ministro Aloysio Corrêa da Veiga, salientou que apenas o advogado que assina digitalmente pode ser responsabilizado pelo envio da peça e pelos termos lá contidos. "O subscritor do recurso, em verdade, não é o advogado que apõe o seu nome ao final, e sim aquele que o protocolizou e que apôs a chave codificada para assinatura digital", afirmou o ministro.</w:t>
      </w:r>
    </w:p>
    <w:p>
      <w:pPr>
        <w:pStyle w:val="Corpodotexto"/>
        <w:rPr/>
      </w:pPr>
      <w:r>
        <w:rPr/>
        <w:t>Ele frisou que a tecnologia que viabiliza o acesso à assinatura digital a apenas um dos advogados com procuração nos autos demonstra a segurança necessária para o recebimento do recurso. Dessa forma, o conceito de petição subscrita passou a ser, no mundo eletrônico, como aquela do advogado que assina digitalmente. "Ele é, em verdade, o subscritor do apelo", concluiu.</w:t>
      </w:r>
    </w:p>
    <w:p>
      <w:pPr>
        <w:pStyle w:val="Corpodotexto"/>
        <w:rPr/>
      </w:pPr>
      <w:r>
        <w:rPr/>
        <w:t xml:space="preserve">Após a SDI-1 considerar regulares os embargos, foi examinado o mérito do recurso da empresa, ao qual foi negado provimento. A Guaçu interpôs embargos para tentar reformar decisão da 8ª Turma. Por haver estabilidade provisória do empregado mesmo se tratando de contrato de experiência, a empregadora foi condenada ao pagamento de indenização ao trabalhador que sofreu acidente de trabalho durante aquele período. </w:t>
      </w:r>
      <w:r>
        <w:rPr>
          <w:i/>
          <w:iCs/>
        </w:rPr>
        <w:t>Com informações da Assessoria de Imprensa do TST.</w:t>
      </w:r>
    </w:p>
    <w:p>
      <w:pPr>
        <w:pStyle w:val="Corpodotexto"/>
        <w:rPr/>
      </w:pPr>
      <w:r>
        <w:rPr/>
        <w:t>E-RR-236600-63.2009.5.15.0071 | Revista Consultor Jurídico, 14 de maio de 2012</w:t>
      </w:r>
    </w:p>
    <w:p>
      <w:pPr>
        <w:pStyle w:val="Corpodotexto"/>
        <w:rPr/>
      </w:pPr>
      <w:r>
        <w:rPr/>
      </w:r>
    </w:p>
    <w:p>
      <w:pPr>
        <w:pStyle w:val="Titulo"/>
        <w:rPr/>
      </w:pPr>
      <w:r>
        <w:rPr/>
        <w:t>Direito e Lingüística | Juiz do Trabalho gaúcho defende tese de mestrado</w:t>
      </w:r>
    </w:p>
    <w:p>
      <w:pPr>
        <w:pStyle w:val="Corpodotexto"/>
        <w:rPr/>
      </w:pPr>
      <w:r>
        <w:rPr/>
      </w:r>
    </w:p>
    <w:p>
      <w:pPr>
        <w:pStyle w:val="Corpodotexto"/>
        <w:rPr/>
      </w:pPr>
      <w:r>
        <w:rPr/>
        <w:t>O juiz do Trabalho Manuel Cid Jardón, titular da 21ª Vara do Trabalho de Porto Alegre, uniu seus conhecimentos jurídicos às teorias da Linguística e se tornou mestre em Letras pelo programa de pós-graduação do Centro Universitário Ritter dos Reis (Uniritter). A defesa da dissertação ocorreu no dia 4 de maio. O trabalho tem o título ‘‘Intertextualidade na Construção das Decisões Trabalhistas’’ e analisa o uso de múltiplas referências como recurso argumentativo em sentenças e acórdãos da Justiça do Trabalho.</w:t>
      </w:r>
    </w:p>
    <w:p>
      <w:pPr>
        <w:pStyle w:val="Corpodotexto"/>
        <w:rPr/>
      </w:pPr>
      <w:r>
        <w:rPr/>
        <w:t>Segundo o juiz, a pesquisa tem caráter qualitativo e multidisciplinar, já que agrega conhecimentos do Direito e da Linguística. Além do embasamento teórico, construído por meio da bibliografia a respeito do tema, utilizou-se, na pesquisa, seis decisões judiciais trabalhistas: duas sentenças de primeiro grau, dois acórdãos do Tribunal Regional do Trabalho da 4ª Região (RS) e dois acórdãos do Tribunal Superior do Trabalho. ‘‘A escolha das decisões foi aleatória e pelo critério da conveniência e da contemporaneidade em relação à dissertação’’, explica ele.</w:t>
      </w:r>
    </w:p>
    <w:p>
      <w:pPr>
        <w:pStyle w:val="Corpodotexto"/>
        <w:rPr/>
      </w:pPr>
      <w:r>
        <w:rPr/>
        <w:t>De acordo com o pesquisador, a ciência jurídica se estrutura por meio da linguagem. ‘‘Sem o domínio da linguagem, o Direito só se construiria na profunda obscuridade’’, afirma. Neste sentido, ao analisar a construção textual das sentenças e acórdãos, o juiz descobriu que a intertextualidade está presente como recurso argumentativo. Trata-se, conforme sua argumentação, do uso constante de referências que não são exclusivas do redator: remissões, citações de leis, jurisprudência e discurso reportado (de outros autores).</w:t>
      </w:r>
    </w:p>
    <w:p>
      <w:pPr>
        <w:pStyle w:val="Corpodotexto"/>
        <w:rPr/>
      </w:pPr>
      <w:r>
        <w:rPr/>
        <w:t>A definição de intertextualidade, utilizada por ele, foi proposta pela crítica literária francesa Julia Kristeva, segundo a qual ‘‘todo texto se constrói como um mosaico de citações; todo texto é a absorção e transformação de um outro texto’’.</w:t>
      </w:r>
    </w:p>
    <w:p>
      <w:pPr>
        <w:pStyle w:val="Corpodotexto"/>
        <w:rPr/>
      </w:pPr>
      <w:r>
        <w:rPr/>
        <w:t>O juiz afirma que a intertextualidade, entretanto, não é apenas a presença do ‘‘outro’’ no texto. Segundo ele, a própria escolha de uma citação já a transforma, pois, por meio dos comentários, o redator vai utilizá-la para negar ou afirmar seu argumento. ‘‘O magistrado, ao escolher as palavras para elaborar a sentença, ao selecionar os argumentos das partes, imprime a sua marca pessoal, a sua postura ideológica’’, salienta Jardón.</w:t>
      </w:r>
    </w:p>
    <w:p>
      <w:pPr>
        <w:pStyle w:val="Corpodotexto"/>
        <w:rPr/>
      </w:pPr>
      <w:r>
        <w:rPr/>
        <w:t>‘‘</w:t>
      </w:r>
      <w:r>
        <w:rPr/>
        <w:t>Assim, o magistrado, ao valer-se do argumento de autoridade, deve ser muito criterioso, usar citações pertinentes e não fazer uso exagerado das referências intertextuais, para não dar impressão de falta de pensamentos próprios’’, adverte. É preciso, portanto, “encarar a intertextualidade nas decisões da Justiça como enriquecedora da leitura, como estratégia de composição textual e construção de sentidos no texto”, conclui. Com informações da Assessoria de Imprensa do TRT-RS.</w:t>
      </w:r>
    </w:p>
    <w:p>
      <w:pPr>
        <w:pStyle w:val="Corpodotexto"/>
        <w:rPr/>
      </w:pPr>
      <w:r>
        <w:rPr/>
        <w:t>Revista Consultor Jurídico, 14 de maio de 2012</w:t>
      </w:r>
    </w:p>
    <w:p>
      <w:pPr>
        <w:pStyle w:val="Corpodotexto"/>
        <w:rPr/>
      </w:pPr>
      <w:r>
        <w:rPr/>
      </w:r>
    </w:p>
    <w:p>
      <w:pPr>
        <w:pStyle w:val="Titulo"/>
        <w:rPr/>
      </w:pPr>
      <w:r>
        <w:rPr/>
        <w:t>Preço da cantada | TRT-RS manda empresa indenizar secretária assediada</w:t>
      </w:r>
    </w:p>
    <w:p>
      <w:pPr>
        <w:pStyle w:val="Corpodotexto"/>
        <w:rPr/>
      </w:pPr>
      <w:r>
        <w:rPr/>
      </w:r>
    </w:p>
    <w:p>
      <w:pPr>
        <w:pStyle w:val="Corpodotexto"/>
        <w:rPr/>
      </w:pPr>
      <w:r>
        <w:fldChar w:fldCharType="begin"/>
      </w:r>
      <w:r>
        <w:rPr>
          <w:rStyle w:val="InternetLink"/>
          <w:sz w:val="21"/>
          <w:color w:val="000000"/>
        </w:rPr>
        <w:instrText xml:space="preserve"> HYPERLINK "http://www.conjur.com.br/2012-mai-14/trt-rs-manda-empresa-indenizar-secretaria-assediada-60-mil" \l "autores"</w:instrText>
      </w:r>
      <w:r>
        <w:rPr>
          <w:rStyle w:val="InternetLink"/>
          <w:sz w:val="21"/>
          <w:color w:val="000000"/>
        </w:rPr>
        <w:fldChar w:fldCharType="separate"/>
      </w:r>
      <w:r>
        <w:rPr>
          <w:rStyle w:val="InternetLink"/>
          <w:color w:val="000000"/>
          <w:sz w:val="21"/>
        </w:rPr>
        <w:t>Por Jomar Martins</w:t>
      </w:r>
      <w:r>
        <w:rPr>
          <w:rStyle w:val="InternetLink"/>
          <w:sz w:val="21"/>
          <w:color w:val="000000"/>
        </w:rPr>
        <w:fldChar w:fldCharType="end"/>
      </w:r>
    </w:p>
    <w:p>
      <w:pPr>
        <w:pStyle w:val="Corpodotexto"/>
        <w:rPr/>
      </w:pPr>
      <w:r>
        <w:rPr/>
        <w:t xml:space="preserve">Uma empresa do ramo de veículos de Porto Alegre foi condenada a pagar R$ 60 mil de indenização a uma ex-secretária, assediada sexualmente por um dos sócios-gerentes. A decisão da Justiça Trabalhista de primeiro grau foi confirmada, por unanimidade, pela 5ª Turma do Tribunal Regional do Trabalho do Rio Grande do Sul, em julgamento de </w:t>
      </w:r>
      <w:hyperlink r:id="rId26">
        <w:r>
          <w:rPr>
            <w:rStyle w:val="InternetLink"/>
          </w:rPr>
          <w:t>recurso</w:t>
        </w:r>
      </w:hyperlink>
      <w:r>
        <w:rPr/>
        <w:t xml:space="preserve"> na ultima quinta-feira (10/5).</w:t>
      </w:r>
    </w:p>
    <w:p>
      <w:pPr>
        <w:pStyle w:val="Corpodotexto"/>
        <w:rPr/>
      </w:pPr>
      <w:r>
        <w:rPr/>
        <w:t>Os desembargadores entenderam que o gerente da empresa, valendo-se da condição de superior hierárquico, constrangeu a autora da ação, tentando obter relações sexuais. A convicção dos magistrados não foi amparada apenas nos relatos da autora, mas na degravação dos diálogos mantidos entre patrão e funcionária, registrados por um aparelho celular.</w:t>
      </w:r>
    </w:p>
    <w:p>
      <w:pPr>
        <w:pStyle w:val="Corpodotexto"/>
        <w:rPr/>
      </w:pPr>
      <w:r>
        <w:rPr/>
        <w:t>‘‘</w:t>
      </w:r>
      <w:r>
        <w:rPr/>
        <w:t>O conjunto probatório carreado aos autos deixa claro que houve agressão moral à autora, o que lhe causou sofrimento psíquico, não tendo a ré (empresa) feito contraprova a ele’’, afirmou, no acórdão, o relator do processo, desembargador Clóvis Fernando Schuch dos Santos. Para ele, como ficou evidente o ilícito, o empregador responde pelos atos de seus prepostos e empregados no exercício do trabalho, conforme disposto no artigo 932, inciso III, do Código Civil Brasileiro — situação específica de responsabilidade objetiva.</w:t>
      </w:r>
    </w:p>
    <w:p>
      <w:pPr>
        <w:pStyle w:val="Corpodotexto"/>
        <w:rPr/>
      </w:pPr>
      <w:r>
        <w:rPr>
          <w:rStyle w:val="StrongEmphasis"/>
        </w:rPr>
        <w:t>O caso</w:t>
      </w:r>
    </w:p>
    <w:p>
      <w:pPr>
        <w:pStyle w:val="Corpodotexto"/>
        <w:rPr/>
      </w:pPr>
      <w:r>
        <w:rPr/>
        <w:t>A autora relatou em juízo que trabalhou para a empresa, como secretária, no período de 5 de abril a 24 de junho de 2010. Pediu demissão em razão do assédio perpetrado pelo gerente. Como tal situação a forçou a deixar o emprego, ainda na vigência do contrato de experiência, ela pediu indenização por dano extrapatrimonial. Deu à causa o valor de R$ 30 mil.</w:t>
      </w:r>
    </w:p>
    <w:p>
      <w:pPr>
        <w:pStyle w:val="Corpodotexto"/>
        <w:rPr/>
      </w:pPr>
      <w:r>
        <w:rPr/>
        <w:t>Rejeitado o acordo, a empresa apresentou contestação. Negou a ocorrência dos fatos que ensejaram a demanda. No curso da instrução, o juízo colheu as declarações da autora, o relato de uma testemunha e, o mais importante: fez a transcrição de uma conversa havida com o gerente, gravada com o telefone celular da vítima.</w:t>
      </w:r>
    </w:p>
    <w:p>
      <w:pPr>
        <w:pStyle w:val="Corpodotexto"/>
        <w:rPr/>
      </w:pPr>
      <w:r>
        <w:rPr/>
        <w:t xml:space="preserve">A juíza Valdete Souto Severo, da 5ª Vara do Trabalho de Porto Alegre, afirmou, na </w:t>
      </w:r>
      <w:hyperlink r:id="rId27">
        <w:r>
          <w:rPr>
            <w:rStyle w:val="InternetLink"/>
          </w:rPr>
          <w:t>sentença</w:t>
        </w:r>
      </w:hyperlink>
      <w:r>
        <w:rPr/>
        <w:t>, que a conversa gravada pela autora é suficiente, por si só, para evidenciar o assédio sexual. Transcreveu alguns trechos da degravação: ‘‘Eu acho que tem, eu acho que a gente tem uma química, tu, a gente tem? Sabe por que eu acho, tu me excita muito quando tô perto de ti [...] S., te quero, te quero até com umas rodelas de cebolas [...] Tu gostaria de transar comigo? A é, nem curiosidade, não tem? [...]’’</w:t>
      </w:r>
    </w:p>
    <w:p>
      <w:pPr>
        <w:pStyle w:val="Corpodotexto"/>
        <w:rPr/>
      </w:pPr>
      <w:r>
        <w:rPr/>
        <w:t>Além disso, a juíza considerou o relato da funcionária na sua rotina diária. Num determinado dia, registra a sentença, esta encontrou uma rosa na sua mesa, com um bilhete, dizendo de que deveria se sentir segura. O sócio lhe dizia coisas como: ‘‘tu tem a bunda grande’; ‘‘eu adoro o furinho que tu tem na barriga’’; e ‘‘se tu ficasse comigo, eu te daria a vida que tu sempre quis’’. O chefe também a chamava seguidamente a sua sala. Nestas ocasiões, na presença da autora, consultava sites de acompanhantes na internet, mostrando-lhe as fotos.</w:t>
      </w:r>
    </w:p>
    <w:p>
      <w:pPr>
        <w:pStyle w:val="Corpodotexto"/>
        <w:rPr/>
      </w:pPr>
      <w:r>
        <w:rPr/>
        <w:t>O relato da testemunha, embora negue ter presenciado conduta inconveniente por parte do gerente, mostra que o ambiente de trabalho era ‘‘de arreganho’’, pois os funcionários ‘‘não se travavam, faziam brincadeiras e costumavam ter conversas liberais’’.</w:t>
      </w:r>
    </w:p>
    <w:p>
      <w:pPr>
        <w:pStyle w:val="Corpodotexto"/>
        <w:rPr/>
      </w:pPr>
      <w:r>
        <w:rPr/>
        <w:t>Para a juíza do Trabalho, o ambiente era ‘‘gerido’’ pelo sócio, de forma a estimular conversas íntimas, como a registrada no aparelho celular. ‘‘Não se trata, pois, de uma conversa ‘liberal’ de pessoas que se tratam como se fossem da mesma família, como tenta fazer crer a testemunha ouvida em juízo. Trata-se de manifesto abuso do poder diretivo, mediante claro assédio de natureza sexual. Trata-se de desrespeito’’, entendeu a julgadora. Disse que o caso era mais grave porque a remuneração da autora era baixa e ela estava sob contrato de experiência.</w:t>
      </w:r>
    </w:p>
    <w:p>
      <w:pPr>
        <w:pStyle w:val="Corpodotexto"/>
        <w:rPr/>
      </w:pPr>
      <w:r>
        <w:rPr/>
        <w:t>‘‘</w:t>
      </w:r>
      <w:r>
        <w:rPr/>
        <w:t xml:space="preserve">A gravidade do fato impõe-se como fator determinante para a fixação do </w:t>
      </w:r>
      <w:r>
        <w:rPr>
          <w:rStyle w:val="Emphasis"/>
        </w:rPr>
        <w:t>quantum</w:t>
      </w:r>
      <w:r>
        <w:rPr/>
        <w:t xml:space="preserve"> devido a título de indenização. É de atentar, também, para o caráter dissuasório ou pedagógico da responsabilidade. O sócio da reclamada tem que se convencer de que a conduta praticada com S. não pode mais ser repetida. Deve se convencer de que não é tolerável, em uma sociedade que coíbe condutas discriminatórias e exalta o respeito mútuo e a persecução do bem comum, atos de manifesto desrespeito como aqueles por ele praticados no ambiente de trabalho", entendeu o tribunal. Fixou a indenização em R$ 60 mil.</w:t>
      </w:r>
    </w:p>
    <w:p>
      <w:pPr>
        <w:pStyle w:val="Corpodotexto"/>
        <w:rPr/>
      </w:pPr>
      <w:r>
        <w:rPr>
          <w:rStyle w:val="StrongEmphasis"/>
        </w:rPr>
        <w:t>Gravidade da ofensa</w:t>
      </w:r>
    </w:p>
    <w:p>
      <w:pPr>
        <w:pStyle w:val="Corpodotexto"/>
        <w:rPr/>
      </w:pPr>
      <w:r>
        <w:rPr/>
        <w:t>A empresa entrou com Recurso Ordinário contra a sentença no Tribunal Regional do Trabalho. Alegou que a prova dos autos conduz à conclusão de que não houve desrespeito do gerente em relação à autora, uma vez que as brincadeiras eram encaradas com naturalidade no ambiente de trabalho. Por fim, sustentou que a transcrição do diálogo não demonstra a existência de assédio, mas a tentativa da autora de ‘‘tirar a sorte grande’’, utilizando tal gravação para pleitear indenização por danos morais.</w:t>
      </w:r>
    </w:p>
    <w:p>
      <w:pPr>
        <w:pStyle w:val="Corpodotexto"/>
        <w:rPr/>
      </w:pPr>
      <w:r>
        <w:rPr/>
        <w:t xml:space="preserve">O relator do recurso, desembargador Clóvis Fernando Schuch dos Santos, inicialmente, discorreu sobre a inviolabilidade da intimidade, da vida privada e da honra (artigo 5º, inciso X) e sobre o direito de reparação moral em caso de sua violação (artigo 1º., inciso III), garantidos pela Constituição Federal. O inciso V do artigo 5º, assegura, </w:t>
      </w:r>
      <w:r>
        <w:rPr>
          <w:rStyle w:val="Emphasis"/>
        </w:rPr>
        <w:t>ipsis literis</w:t>
      </w:r>
      <w:r>
        <w:rPr/>
        <w:t>: ‘‘o direito de resposta, proporcional ao agravo, além da indenização por dano material, moral ou à imagem’’.</w:t>
      </w:r>
    </w:p>
    <w:p>
      <w:pPr>
        <w:pStyle w:val="Corpodotexto"/>
        <w:rPr/>
      </w:pPr>
      <w:r>
        <w:rPr/>
        <w:t xml:space="preserve">Segundo o desembargador, o direito à reparação por dano moral está disciplinado, ainda, nos artigos 186 </w:t>
      </w:r>
      <w:r>
        <w:rPr>
          <w:rStyle w:val="Emphasis"/>
        </w:rPr>
        <w:t>[Aquele que, por ação ou omissão voluntária, negligência ou imprudência, violar direito e causar dano a outrem, ainda que exclusivamente moral, comete ato ilícito]</w:t>
      </w:r>
      <w:r>
        <w:rPr/>
        <w:t xml:space="preserve"> e 927 do Código Civil de 2002 </w:t>
      </w:r>
      <w:r>
        <w:rPr>
          <w:rStyle w:val="Emphasis"/>
        </w:rPr>
        <w:t>[Aquele que, por ato ilícito (artigos. 186 e 187), causar dano a outrem, fica obrigado a repará-lo].</w:t>
      </w:r>
    </w:p>
    <w:p>
      <w:pPr>
        <w:pStyle w:val="Corpodotexto"/>
        <w:rPr/>
      </w:pPr>
      <w:r>
        <w:rPr/>
        <w:t>Apesar do assédio sexual configurar-se crime furtivo e covarde, pois o agressor, normalmente, ataca a vítima de forma sorrateira, o relator afirmou que autora conseguiu fazer prova de suas alegações — da qual estava obrigada pelo disposto no artigo 818 da Consolidação das Leis do Trabalho (CLT) e no artigo 333 do Código de Processo Civil (CPC).</w:t>
      </w:r>
    </w:p>
    <w:p>
      <w:pPr>
        <w:pStyle w:val="Corpodotexto"/>
        <w:rPr/>
      </w:pPr>
      <w:r>
        <w:rPr/>
        <w:t xml:space="preserve">O relator manteve o </w:t>
      </w:r>
      <w:r>
        <w:rPr>
          <w:rStyle w:val="Emphasis"/>
        </w:rPr>
        <w:t>quantum</w:t>
      </w:r>
      <w:r>
        <w:rPr/>
        <w:t xml:space="preserve"> indenizatório arbitrado no primeiro grau, pois considerou a gravidade e repercussão da ofensa, a condição econômica do ofensor, a pessoa do ofendido e, por fim, a intensidade do sofrimento que lhe foi causado.</w:t>
      </w:r>
    </w:p>
    <w:p>
      <w:pPr>
        <w:pStyle w:val="Corpodotexto"/>
        <w:rPr/>
      </w:pPr>
      <w:hyperlink r:id="rId28">
        <w:r>
          <w:rPr>
            <w:rStyle w:val="InternetLink"/>
            <w:color w:val="000000"/>
            <w:sz w:val="21"/>
          </w:rPr>
          <w:t>Jomar Martins</w:t>
        </w:r>
      </w:hyperlink>
      <w:r>
        <w:rPr/>
        <w:t xml:space="preserve"> é correspondente da revista </w:t>
      </w:r>
      <w:r>
        <w:rPr>
          <w:rStyle w:val="StrongEmphasis"/>
          <w:b w:val="false"/>
          <w:bCs w:val="false"/>
        </w:rPr>
        <w:t>Consultor Jurídico</w:t>
      </w:r>
      <w:r>
        <w:rPr/>
        <w:t xml:space="preserve"> no Rio Grande do Sul.</w:t>
      </w:r>
    </w:p>
    <w:p>
      <w:pPr>
        <w:pStyle w:val="Corpodotexto"/>
        <w:rPr/>
      </w:pPr>
      <w:r>
        <w:rPr/>
        <w:t xml:space="preserve">Revista </w:t>
      </w:r>
      <w:r>
        <w:rPr>
          <w:rStyle w:val="StrongEmphasis"/>
          <w:b w:val="false"/>
        </w:rPr>
        <w:t>Consultor Jurídico</w:t>
      </w:r>
      <w:r>
        <w:rPr/>
        <w:t>, 14 de maio de 2012</w:t>
      </w:r>
    </w:p>
    <w:p>
      <w:pPr>
        <w:pStyle w:val="Corpodotexto"/>
        <w:rPr/>
      </w:pPr>
      <w:r>
        <w:rPr/>
      </w:r>
    </w:p>
    <w:p>
      <w:pPr>
        <w:pStyle w:val="Data"/>
        <w:rPr/>
      </w:pPr>
      <w:r>
        <w:rPr/>
        <w:t>13/05/2012</w:t>
      </w:r>
    </w:p>
    <w:p>
      <w:pPr>
        <w:pStyle w:val="Titulo"/>
        <w:rPr/>
      </w:pPr>
      <w:r>
        <w:rPr/>
        <w:t>Pesca artesanal | Mulheres de pescadores têm direito a seguro-defeso</w:t>
      </w:r>
    </w:p>
    <w:p>
      <w:pPr>
        <w:pStyle w:val="Corpodotexto"/>
        <w:rPr/>
      </w:pPr>
      <w:r>
        <w:rPr/>
      </w:r>
    </w:p>
    <w:p>
      <w:pPr>
        <w:pStyle w:val="Corpodotexto"/>
        <w:rPr/>
      </w:pPr>
      <w:r>
        <w:rPr/>
        <w:t xml:space="preserve">A Justiça Federal de Rio Grande (RS) determinou à União que pague seguro-defeso às mulheres de pescadores que atuam tradicionalmente em atividades relacionadas à pesca artesanal no estuário da Lagoa dos Patos, em regime de economia familiar. Em decisão </w:t>
      </w:r>
      <w:hyperlink r:id="rId29">
        <w:r>
          <w:rPr>
            <w:rStyle w:val="InternetLink"/>
            <w:color w:val="000000"/>
            <w:sz w:val="21"/>
          </w:rPr>
          <w:t>liminar</w:t>
        </w:r>
      </w:hyperlink>
      <w:r>
        <w:rPr/>
        <w:t>, o juiz federal Cristiano Estrela da Silva considerou que tanto os pescadores quanto suas mulheres têm direito ao benefício, que se assemelha a um seguro-desemprego.</w:t>
      </w:r>
    </w:p>
    <w:p>
      <w:pPr>
        <w:pStyle w:val="Corpodotexto"/>
        <w:rPr/>
      </w:pPr>
      <w:r>
        <w:rPr/>
        <w:t>O pedido foi feito pelo Ministério Público Federal. De acordo com a procuradora da República Anelise Becker, a época do defeso - período em que a pesca é proibida por lei – não paralisa apenas a atividade de captura dos peixes no estuário da Lagoa, mas todas as atividades decorrentes da produção pesqueira, desenvolvidas em terra, pela mulher. Como a mulher ajuda no sustento das famílias, sua renda também cessa durante o defeso, ameaçando a sobrevivência destas famílias.</w:t>
      </w:r>
    </w:p>
    <w:p>
      <w:pPr>
        <w:pStyle w:val="Corpodotexto"/>
        <w:rPr/>
      </w:pPr>
      <w:r>
        <w:rPr/>
        <w:t>Para ter direito ao benefício, as mulheres devem apresentar a licença ambiental e os documentos da embarcação em nome do marido ou companheiro ao Ministério do Trabalho. O não-cumprimento da decisão judicial vai acarretar uma multa diária de R$ 2 mil à União. A antecipação de tutela foi concedida no dia 7 de maio.</w:t>
      </w:r>
    </w:p>
    <w:p>
      <w:pPr>
        <w:pStyle w:val="Corpodotexto"/>
        <w:rPr/>
      </w:pPr>
      <w:r>
        <w:rPr/>
        <w:t>Ao deferir o pedido, o juiz considerou o que diz o artigo 195, parágrafo 8º da Constituição Federal. ‘‘Sob tal enfoque, não pode prevalecer o atual entendimento do Ministério do Trabalho e Emprego, acerca do artigo 1º da Lei nº 10.779/03, no sentido de restringir a concessão do seguro-desemprego (seguro-defeso), excluindo da percepção do benefício as esposas que não ‘embarcam’ juntamente com os pescadores para a atividade pesqueira, sob pena de afronta à Constituição Federal’’, justificou.</w:t>
      </w:r>
    </w:p>
    <w:p>
      <w:pPr>
        <w:pStyle w:val="Corpodotexto"/>
        <w:rPr/>
      </w:pPr>
      <w:r>
        <w:rPr/>
        <w:t>O magistrado destacou que censo realizado em 2010 pela Fundação Universidade Rio Grande (FURG), em convênio com a Organização das Nações Unidas para a Agricultura e Alimentação (FAO/ONU), apurou que o seguro-defeso desempenha um papel importante na manutenção da pesca artesanal como meio de vida, porque garante um nível mínimo de renda para as famílias frente os baixos retornos econômicos da pesca.</w:t>
      </w:r>
    </w:p>
    <w:p>
      <w:pPr>
        <w:pStyle w:val="Corpodotexto"/>
        <w:rPr/>
      </w:pPr>
      <w:r>
        <w:rPr/>
        <w:t>Na região, em aproximadamente um terço das famílias de pescadores artesanais, o seguro-defeso da mulher contribui para a renda familiar. “Portanto”, concluiu o juiz, “a não percepção de tal benefício afetará significativamente a renda de um contingente considerável de famílias de pescadores na região durante o período do defeso, ou seja, nos meses de junho a setembro”.</w:t>
      </w:r>
    </w:p>
    <w:p>
      <w:pPr>
        <w:pStyle w:val="Corpodotexto"/>
        <w:rPr/>
      </w:pPr>
      <w:r>
        <w:rPr/>
        <w:t xml:space="preserve">Considerando que o seguro-desemprego deve ser requerido na unidade da Federação de domicílio do pescador artesanal, podendo, por tal motivo, ser requerido em município diverso daquele em que reside a requerente, o juiz destacou que a decisão abrange apenas as mulheres que exercem sua atividade pesqueira artesanal no Estuário da Lagoa dos Patos, nos municípios de Rio Grande e São José do Norte. </w:t>
      </w:r>
      <w:r>
        <w:rPr>
          <w:rStyle w:val="Emphasis"/>
          <w:i w:val="false"/>
          <w:iCs w:val="false"/>
        </w:rPr>
        <w:t>Com informações da Assessoria de Imprensa do MPF-RS.</w:t>
      </w:r>
    </w:p>
    <w:p>
      <w:pPr>
        <w:pStyle w:val="Corpodotexto"/>
        <w:rPr/>
      </w:pPr>
      <w:r>
        <w:rPr/>
        <w:t xml:space="preserve">Revista </w:t>
      </w:r>
      <w:r>
        <w:rPr>
          <w:rStyle w:val="StrongEmphasis"/>
          <w:b w:val="false"/>
          <w:bCs w:val="false"/>
        </w:rPr>
        <w:t>Consultor Jurídico</w:t>
      </w:r>
      <w:r>
        <w:rPr/>
        <w:t>, 13 de maio de 2012</w:t>
      </w:r>
    </w:p>
    <w:p>
      <w:pPr>
        <w:pStyle w:val="Corpodotexto"/>
        <w:rPr/>
      </w:pPr>
      <w:r>
        <w:rPr/>
      </w:r>
    </w:p>
    <w:p>
      <w:pPr>
        <w:pStyle w:val="Corpodotexto"/>
        <w:rPr>
          <w:szCs w:val="20"/>
        </w:rPr>
      </w:pPr>
      <w:r>
        <w:rPr>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0"/>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16/05/2012 | Tribunal Superior do Trabalho | Destaque | Legislação &amp; Tributos | BR</w:t>
      </w:r>
    </w:p>
    <w:p>
      <w:pPr>
        <w:pStyle w:val="Titulo"/>
        <w:rPr/>
      </w:pPr>
      <w:r>
        <w:rPr/>
        <w:t xml:space="preserve">Negociação coletiva </w:t>
      </w:r>
    </w:p>
    <w:p>
      <w:pPr>
        <w:pStyle w:val="Corpodotexto"/>
        <w:rPr/>
      </w:pPr>
      <w:r>
        <w:rPr/>
      </w:r>
    </w:p>
    <w:p>
      <w:pPr>
        <w:pStyle w:val="Corpodotexto"/>
        <w:rPr/>
      </w:pPr>
      <w:r>
        <w:rPr/>
        <w:t xml:space="preserve">O </w:t>
      </w:r>
      <w:r>
        <w:rPr>
          <w:b/>
          <w:bCs/>
          <w:color w:val="000080"/>
        </w:rPr>
        <w:t>Tribunal Superior do Trabalho</w:t>
      </w:r>
      <w:r>
        <w:rPr/>
        <w:t xml:space="preserve"> (</w:t>
      </w:r>
      <w:r>
        <w:rPr>
          <w:b/>
          <w:bCs/>
          <w:color w:val="000080"/>
        </w:rPr>
        <w:t>TST</w:t>
      </w:r>
      <w:r>
        <w:rPr/>
        <w:t>) negou provimento a recurso da empresa Telemont Engenharia de Telecomunicações, que defendia o pagamento do adicional de periculosidade acordado em negociação coletiva em percentual inferior ao limite legal. Os ministros da Subseção I Especializada em Dissídios Individuais (SDI-1) concluíram que a legislação atual não permite que o trabalhador que exerce atividade em condições perigosas receba menos de 30% de adicional sobre o salário. O empregado foi contratado em 2004 pela Telemont, em Minas Gerais, para desempenhar a atividade de cabista (emendador de cabo de telefone) na prestação de serviços à Telemar Norte Leste. Dispensado sem justa causa em 2009, ele ajuizou reclamação pedindo diferenças de verbas relativas ao adicional de periculosidade que lhe era pago indevidamente, e conseguiu decisão favorável em primeira e segunda instâncias.</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32"/>
                    </pic:cNvPr>
                    <pic:cNvPicPr>
                      <a:picLocks noChangeAspect="1" noChangeArrowheads="1"/>
                    </pic:cNvPicPr>
                  </pic:nvPicPr>
                  <pic:blipFill>
                    <a:blip r:embed="rId31"/>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5/05/2012</w:t>
      </w:r>
    </w:p>
    <w:p>
      <w:pPr>
        <w:pStyle w:val="Titulo"/>
        <w:rPr/>
      </w:pPr>
      <w:r>
        <w:rPr/>
        <w:t>TRT3 - Juíza julga caso de empregada doméstica impedida de retornar ao trabalho depois de levar filho ao hospital</w:t>
      </w:r>
    </w:p>
    <w:p>
      <w:pPr>
        <w:pStyle w:val="Corpodotexto"/>
        <w:rPr/>
      </w:pPr>
      <w:r>
        <w:rPr/>
      </w:r>
    </w:p>
    <w:p>
      <w:pPr>
        <w:pStyle w:val="Corpodotexto"/>
        <w:rPr>
          <w:rFonts w:ascii="Times New Roman" w:hAnsi="Times New Roman" w:cs="Times New Roman"/>
          <w:sz w:val="24"/>
          <w:szCs w:val="24"/>
        </w:rPr>
      </w:pPr>
      <w:r>
        <w:rPr/>
        <w:t xml:space="preserve">O mês de maio concentra datas importantes, como o Dia do Trabalho e o Dia das Mães. O momento é propício para uma reflexão sobre as dificuldades enfrentadas hoje pela mulher trabalhadora, pelo simples fato de ser mãe. Apesar dos avanços e da conquista de direitos, as ações ajuizadas perante a Justiça do Trabalho mineira revelam que ainda são grandes as dificuldades em conciliar a maternidade com a vida profissional. Uma dessas ações foi recebida pela 9ª Vara do Trabalho de Belo Horizonte e julgada pela juíza substituta Andréa Marinho Moreira Teixeira. Após analisar os fatos e as provas, ela constatou que uma empregada doméstica, acusada de abandono de emprego, na verdade havia faltado ao trabalho para acompanhar o filho doente no hospital, cumprindo, assim, suas obrigações de mãe. </w:t>
      </w:r>
    </w:p>
    <w:p>
      <w:pPr>
        <w:pStyle w:val="Corpodotexto"/>
        <w:rPr/>
      </w:pPr>
      <w:r>
        <w:rPr/>
        <w:t xml:space="preserve">A empregada doméstica ajuizou sua ação por meio da atermação (transformação dos fatos narrados pelo reclamante em uma petição inicial, que dará início à reclamação trabalhista). A trabalhadora contou que teve que se afastar do trabalho por alguns dias, para acompanhar seu bebê no hospital. Ao tentar retornar ao trabalho, a patroa se negou a recebê-la. Por essa razão ela presumiu que tinha sido dispensada. Por sua vez, a patroa disse que a empregada simplesmente deixou de comparecer ao trabalho. Porém, ao examinar os fatos e as provas, a magistrada constatou que a empregada realmente deixou de comparecer ao trabalho porque teve que acompanhar o filho de pouco mais de um ano, internado no hospital com pneumonia bacteriana e anemia. </w:t>
      </w:r>
    </w:p>
    <w:p>
      <w:pPr>
        <w:pStyle w:val="Corpodotexto"/>
        <w:rPr/>
      </w:pPr>
      <w:r>
        <w:rPr/>
        <w:t xml:space="preserve">De acordo com as ponderações da julgadora, embora a legislação não abone a falta da mãe trabalhadora que necessita acompanhar o filho menor doente, não se pode dizer que a empregada tenha cometido qualquer falta grave. A juíza acrescenta que o fato de a patroa estar viajando na ocasião em que a empregada tentou retornar ao trabalho não altera a situação, pois o empregador doméstico é a entidade familiar, e qualquer pessoa da família pode ter negado a entrada da trabalhadora no ambiente doméstico. </w:t>
      </w:r>
    </w:p>
    <w:p>
      <w:pPr>
        <w:pStyle w:val="Corpodotexto"/>
        <w:rPr/>
      </w:pPr>
      <w:r>
        <w:rPr/>
        <w:t>Fosse verdadeira a intenção da ré, manifestada em defesa, de que a autora retomasse o trabalho, ela teria feito, de fato, tal proposta, no momento da audiência, o que não ocorreu. Muito pelo contrário, a postura da ré foi de rechaçar o efetivo retorno, evidenciando que há negativa de oferecimento de serviço, o que equivale à dispensa imotivada, finalizou a juíza sentenciante, condenando a ex-empregadora ao pagamento das parcelas típicas da dispensa sem justa causa. Não houve recurso da decisão. (nº 01367-2010-009-03-00-1)</w:t>
      </w:r>
    </w:p>
    <w:p>
      <w:pPr>
        <w:pStyle w:val="Corpodotexto"/>
        <w:rPr/>
      </w:pPr>
      <w:r>
        <w:rPr/>
        <w:t>Fonte: Tribunal Regional do Trabalho da 3ª Região</w:t>
      </w:r>
    </w:p>
    <w:p>
      <w:pPr>
        <w:pStyle w:val="Corpodotexto"/>
        <w:rPr/>
      </w:pPr>
      <w:r>
        <w:rPr/>
      </w:r>
    </w:p>
    <w:p>
      <w:pPr>
        <w:pStyle w:val="Titulo"/>
        <w:rPr/>
      </w:pPr>
      <w:r>
        <w:rPr/>
        <w:t xml:space="preserve">TRT10 - Empregado dispensado sem justa causa a menos de um ano da aposentadoria é indenizado </w:t>
      </w:r>
    </w:p>
    <w:p>
      <w:pPr>
        <w:pStyle w:val="Corpodotexto"/>
        <w:rPr/>
      </w:pPr>
      <w:r>
        <w:rPr/>
      </w:r>
    </w:p>
    <w:p>
      <w:pPr>
        <w:pStyle w:val="Corpodotexto"/>
        <w:rPr>
          <w:rFonts w:ascii="Times New Roman" w:hAnsi="Times New Roman" w:cs="Times New Roman"/>
          <w:sz w:val="24"/>
          <w:szCs w:val="24"/>
        </w:rPr>
      </w:pPr>
      <w:r>
        <w:rPr/>
        <w:t>A 2ª Turma do TRT- 10ª Região reconheceu que a dispensa sem justa causa realizada pela empresa de Elevadores Otis Ltda. prejudicou o empregado com direito à estabilidade provisória. Embora o trabalhador tivesse tempo de serviço para a aposentadoria proporcional, estava a menos de dois anos da aposentadoria integral. Mesmo assim, obteve novo emprego e a Turma decidiu que o prejuízo ocorreu até a nova contratação, já que essa propiciou a continuação da contagem do tempo de contribuição restante para a aposentadoria integral. A 2ª Turma determinou, também, que o pagamento da indenização ao empregado será calculado no espaço de tempo compreendido entre o termo final do aviso prévio e a contratação por novo empregador.</w:t>
      </w:r>
    </w:p>
    <w:p>
      <w:pPr>
        <w:pStyle w:val="Corpodotexto"/>
        <w:rPr/>
      </w:pPr>
      <w:r>
        <w:rPr/>
        <w:t>O desembargador relator, Brasilino Santos Ramos, afirmou que “A estabilidade prevista em instrumento coletivo, especificamente alusiva à garantia de emprego aos empregados em vias de obter o direito à aposentadoria, objetiva impedir que o empregado seja dispensado antes de preenchidos os requisitos para o percebimento do benefício previdenciário”. Para o magistrado, apesar de a cláusula da convenção coletiva de trabalho não fazer nenhuma distinção especifica quanto à modalidade da aposentadoria a ser observada pelo trabalhador, se integral ou proporcional, o intérprete deve compreendê-la na forma mais favorável ao trabalhador, haja vista a aplicação do princípio da proteção, consubstanciado no art. 8º da CLT, e à luz do princípio basilar da boa-fé.</w:t>
      </w:r>
    </w:p>
    <w:p>
      <w:pPr>
        <w:pStyle w:val="Corpodotexto"/>
        <w:rPr/>
      </w:pPr>
      <w:r>
        <w:rPr/>
        <w:t xml:space="preserve">Processo nº RO 01402-2011-006-10-00-6 </w:t>
      </w:r>
    </w:p>
    <w:p>
      <w:pPr>
        <w:pStyle w:val="Corpodotexto"/>
        <w:rPr/>
      </w:pPr>
      <w:r>
        <w:rPr/>
        <w:t>Fonte: Tribunal Regional do Trabalho da 10ª Região</w:t>
      </w:r>
    </w:p>
    <w:p>
      <w:pPr>
        <w:pStyle w:val="Corpodotexto"/>
        <w:rPr/>
      </w:pPr>
      <w:r>
        <w:rPr/>
      </w:r>
    </w:p>
    <w:p>
      <w:pPr>
        <w:pStyle w:val="Titulo"/>
        <w:rPr/>
      </w:pPr>
      <w:r>
        <w:rPr/>
        <w:t>TRT15 - Câmara determina perícia para apuração de insalubridade por exposição ao sol</w:t>
      </w:r>
    </w:p>
    <w:p>
      <w:pPr>
        <w:pStyle w:val="Corpodotexto"/>
        <w:rPr/>
      </w:pPr>
      <w:r>
        <w:rPr/>
      </w:r>
    </w:p>
    <w:p>
      <w:pPr>
        <w:pStyle w:val="Corpodotexto"/>
        <w:rPr>
          <w:rFonts w:ascii="Times New Roman" w:hAnsi="Times New Roman" w:cs="Times New Roman"/>
          <w:sz w:val="24"/>
          <w:szCs w:val="24"/>
        </w:rPr>
      </w:pPr>
      <w:r>
        <w:rPr/>
        <w:t xml:space="preserve">A 4ª Câmara do TRT da 15ª Região deu provimento parcial ao recurso ordinário de uma cortadora de cana e determinou o retorno dos autos à primeira instância (Vara do Trabalho de Rancharia) para reabertura da instrução processual, incluindo a realização de perícia técnica, e nova sentença. A reclamante alega ter havido cerceamento de prova, em virtude do indeferimento da produção da perícia, com a qual ela pretende fazer prevalecer seu pedido de concessão do adicional de insalubridade. </w:t>
      </w:r>
    </w:p>
    <w:p>
      <w:pPr>
        <w:pStyle w:val="Corpodotexto"/>
        <w:rPr/>
      </w:pPr>
      <w:r>
        <w:rPr/>
        <w:t xml:space="preserve">A trabalhadora rural entende fazer jus ao adicional pelo fato de trabalhar a céu aberto, exposta à radiação solar, observou o relator do acórdão, desembargador Manoel Carlos Toledo Filho. Ela afirma também que trabalhava em posição não ergonômica, o que lhe teria causado “malefícios à saúde”, complementou o magistrado. </w:t>
      </w:r>
    </w:p>
    <w:p>
      <w:pPr>
        <w:pStyle w:val="Corpodotexto"/>
        <w:rPr/>
      </w:pPr>
      <w:r>
        <w:rPr/>
        <w:t>O juízo da Vara do Trabalho indeferiu a produção de prova pericial, sob o fundamento de falta de regulamentação legal do adicional de insalubridade por trabalho a céu aberto e também por entender ser muito difícil analisar as condições ergonômicas no corte de cana, em vista das peculiaridades da atividade. v</w:t>
      </w:r>
    </w:p>
    <w:p>
      <w:pPr>
        <w:pStyle w:val="Corpodotexto"/>
        <w:rPr/>
      </w:pPr>
      <w:r>
        <w:rPr/>
        <w:t>“</w:t>
      </w:r>
      <w:r>
        <w:rPr/>
        <w:t xml:space="preserve">A exposição do trabalhador do campo a calor excessivo pode, em tese, gerar direito ao percebimento de adicional de insalubridade, máxime em se tratando de labor no corte de cana”, ponderou, em seu voto, o desembargador Manoel Carlos. “A produção de prova pericial é imprescindível ao deslinde da controvérsia, haja vista que é por meio dela que se poderá verificar se a trabalhadora estava exposta ao calor além dos limites de tolerância descritos no Quadro I do Anexo I da Norma Regulamentadora 15 da Portaria 3.214, de 1978, bem como se os riscos à sua saúde estavam ou não neutralizados”, enfatizou o relator, chamando a atenção para o fato de a empregadora, conforme ficou provado documentalmente nos autos, fornecer equipamentos de proteção individual (EPIs). (Processo 000324-77.2010.5.15.0072 RO) </w:t>
      </w:r>
    </w:p>
    <w:p>
      <w:pPr>
        <w:pStyle w:val="Corpodotexto"/>
        <w:rPr/>
      </w:pPr>
      <w:r>
        <w:rPr/>
        <w:t>Fonte: Tribunal Regional do Trabalho da 15ª Região</w:t>
      </w:r>
    </w:p>
    <w:p>
      <w:pPr>
        <w:pStyle w:val="Corpodotexto"/>
        <w:rPr/>
      </w:pPr>
      <w:r>
        <w:rPr/>
      </w:r>
    </w:p>
    <w:p>
      <w:pPr>
        <w:pStyle w:val="Titulo"/>
        <w:rPr/>
      </w:pPr>
      <w:r>
        <w:rPr/>
        <w:t xml:space="preserve">TRT24 - TRT/MS afasta culpa do empregador em morte de eletricista </w:t>
      </w:r>
    </w:p>
    <w:p>
      <w:pPr>
        <w:pStyle w:val="Corpodotexto"/>
        <w:rPr/>
      </w:pPr>
      <w:r>
        <w:rPr/>
      </w:r>
    </w:p>
    <w:p>
      <w:pPr>
        <w:pStyle w:val="Corpodotexto"/>
        <w:rPr>
          <w:rFonts w:ascii="Times New Roman" w:hAnsi="Times New Roman" w:cs="Times New Roman"/>
          <w:sz w:val="24"/>
          <w:szCs w:val="24"/>
        </w:rPr>
      </w:pPr>
      <w:r>
        <w:rPr/>
        <w:t>Quando não for demonstrada a ocorrência de culpa do empregador, não há como reconhecer a responsabilidade de indenizar. Foi assim que julgou a Segunda Turma, em decisão unânime, quanto à morte de um trabalhador eletrocutado, mantendo a sentença proferida pelo Juízo da Vara do Trabalho de São Gabriel do Oeste.</w:t>
      </w:r>
    </w:p>
    <w:p>
      <w:pPr>
        <w:pStyle w:val="Corpodotexto"/>
        <w:rPr/>
      </w:pPr>
      <w:r>
        <w:rPr/>
        <w:t xml:space="preserve">Conforme testemunhas, o eletricista, empregado da Empresa Brasileira de Eletricidade Rural Ltda. (EBR), estava no dia do acidente na companhia de um auxiliar. Eles foram designados para trocar um transformador em uma fazenda. Depois da troca, o eletricista determinou a seu auxiliar que procedesse à ligação da chave, quando ainda estava em cima do poste, o que o levou a ser eletrocutado. </w:t>
      </w:r>
    </w:p>
    <w:p>
      <w:pPr>
        <w:pStyle w:val="Corpodotexto"/>
        <w:rPr/>
      </w:pPr>
      <w:r>
        <w:rPr/>
        <w:t xml:space="preserve">Com efeito, a prova oral foi esclarecedora de que o acidente de trabalho foi ocasionado por culpa exclusiva da vítima ao não cuidar da sua segurança de acordo com as normas relativas ao seu mister, uma vez que tais normas eram do seu conhecimento em razão de sua larga experiência no seu trabalho como eletricista, expôs o relator do processo, desembargador João de Deus Gomes de Souza. </w:t>
      </w:r>
    </w:p>
    <w:p>
      <w:pPr>
        <w:pStyle w:val="Corpodotexto"/>
        <w:rPr/>
      </w:pPr>
      <w:r>
        <w:rPr/>
        <w:t xml:space="preserve">O relator afastou o reconhecimento da responsabilização objetiva. A responsabilização em matéria de acidente de trabalho quanto a eventuais danos sofridos pelo trabalhador deve ser aferida de forma subjetiva em razão da clara opção do legislador constituinte originário pela Teoria Subjetiva do Risco, que exige o nexo de causalidade entre o fato imputado ao empregador e o dano sofrido pelo trabalhador. </w:t>
      </w:r>
    </w:p>
    <w:p>
      <w:pPr>
        <w:pStyle w:val="Corpodotexto"/>
        <w:rPr/>
      </w:pPr>
      <w:r>
        <w:rPr/>
        <w:t>Por não ter sido comprovada a culpa do empregador - que não tinha como tomar qualquer medida que evitasse o referido acidente - foi indeferido o direito às indenizações por dano moral e material.</w:t>
      </w:r>
    </w:p>
    <w:p>
      <w:pPr>
        <w:pStyle w:val="Corpodotexto"/>
        <w:rPr/>
      </w:pPr>
      <w:r>
        <w:rPr/>
        <w:t>Proc. N. RO 0000210-28.2011.5.24.0081.1</w:t>
      </w:r>
    </w:p>
    <w:p>
      <w:pPr>
        <w:pStyle w:val="Corpodotexto"/>
        <w:rPr/>
      </w:pPr>
      <w:r>
        <w:rPr/>
        <w:t>Fonte: Tribunal Regional do Trabalho da 24ª Região</w:t>
      </w:r>
    </w:p>
    <w:p>
      <w:pPr>
        <w:pStyle w:val="Corpodotexto"/>
        <w:rPr/>
      </w:pPr>
      <w:r>
        <w:rPr/>
      </w:r>
    </w:p>
    <w:p>
      <w:pPr>
        <w:pStyle w:val="Titulo"/>
        <w:rPr/>
      </w:pPr>
      <w:r>
        <w:rPr/>
        <w:t>TRT3 - Turma reconhece vínculo de emprego entre professor de dança e academia</w:t>
      </w:r>
    </w:p>
    <w:p>
      <w:pPr>
        <w:pStyle w:val="Corpodotexto"/>
        <w:rPr/>
      </w:pPr>
      <w:r>
        <w:rPr/>
      </w:r>
    </w:p>
    <w:p>
      <w:pPr>
        <w:pStyle w:val="Corpodotexto"/>
        <w:rPr>
          <w:rFonts w:ascii="Times New Roman" w:hAnsi="Times New Roman" w:cs="Times New Roman"/>
          <w:sz w:val="24"/>
          <w:szCs w:val="24"/>
        </w:rPr>
      </w:pPr>
      <w:r>
        <w:rPr/>
        <w:t xml:space="preserve">O professor de dança procurou a Justiça do Trabalho pedindo o reconhecimento do vínculo de emprego com a academia, onde deu aulas por pouco mais de seis anos. O juiz de 1º Grau indeferiu o requerimento do trabalhador, por entender que a prestação de serviços ocorreu de forma autônoma. Mas a 6ª Turma do TRT-MG chegou a conclusão diversa. Além de o reclamante ter trabalhado com todos os requisitos que caracterizam a relação de emprego, prestando serviços de forma continuada, remunerada e subordinada, ele atuava como instrutor do curso de dança, atividade que é o carro chefe da empresa. </w:t>
      </w:r>
    </w:p>
    <w:p>
      <w:pPr>
        <w:pStyle w:val="Corpodotexto"/>
        <w:rPr/>
      </w:pPr>
      <w:r>
        <w:rPr/>
        <w:t xml:space="preserve">Analisando o caso, o desembargador Jorge Berg de Mendonça observou que a propaganda da academia é focada na dança de salão. Para atrair seus clientes, a empresa oferece condições promocionais de valores e descontos, com horários para várias opções de dança. Assim, na visão do relator, está claro que a ré não tem como abrir mão dos instrutores de dança. Ainda que a dona do estabelecimento também seja profissional da área, ela não tem como atender sozinha a todos os alunos. </w:t>
      </w:r>
    </w:p>
    <w:p>
      <w:pPr>
        <w:pStyle w:val="Corpodotexto"/>
        <w:rPr/>
      </w:pPr>
      <w:r>
        <w:rPr/>
        <w:t xml:space="preserve">Em seu depoimento, a proprietária da academia deixou transparecer a dependência e subordinação jurídica do trabalhador em relação à empresa. O autor precisava verificar junto à secretária se havia espaço livre para marcar determinado aluno. Era essa mesma secretária quem efetuava o pagamento aos professores. Tanto a inscrição quanto a reserva de horários eram feitas diretamente na academia. Para o magistrado, outro dado que demonstra a ausência de autonomia do profissional é o percentual que ele recebia sobre as aulas. Enquanto ele ficava com 30% a 40% do valor, restava à proprietária 60% a 70%, o que demonstra que parceria não havia. </w:t>
      </w:r>
    </w:p>
    <w:p>
      <w:pPr>
        <w:pStyle w:val="Corpodotexto"/>
        <w:rPr/>
      </w:pPr>
      <w:r>
        <w:rPr/>
        <w:t>O desembargador destacou que a atividade exercida pelo reclamante como professor de dança era necessária e essencial ao empreendimento da ré que, inclusive, tinha total controle sobre as aulas. Ficaram configuradas, portanto, a não eventualidade e a subordinação jurídica na prestação de serviços. Essas características, somadas à pessoalidade e a onerosidade, levam ao reconhecimento do vínculo de emprego. Declarando que o autor era, na verdade, empregado e não trabalhador autônomo, o relator determinou o retorno do processo à Vara de origem, para julgamento dos pedidos relacionados à relação empregatícia, no que foi acompanhado pela Turma julgadora. (ED 0000470-64.2011.5.03.0025)</w:t>
      </w:r>
    </w:p>
    <w:p>
      <w:pPr>
        <w:pStyle w:val="Corpodotexto"/>
        <w:rPr/>
      </w:pPr>
      <w:r>
        <w:rPr/>
        <w:t>Fonte: Tribunal Regional do Trabalho da 3ª Região</w:t>
      </w:r>
    </w:p>
    <w:p>
      <w:pPr>
        <w:pStyle w:val="Corpodotexto"/>
        <w:rPr/>
      </w:pPr>
      <w:r>
        <w:rPr/>
      </w:r>
    </w:p>
    <w:p>
      <w:pPr>
        <w:pStyle w:val="Titulo"/>
        <w:rPr/>
      </w:pPr>
      <w:r>
        <w:rPr/>
        <w:t>TRT3 - Cota de contratação de aprendizes deve incluir funções que demandem formação profissional</w:t>
      </w:r>
    </w:p>
    <w:p>
      <w:pPr>
        <w:pStyle w:val="Corpodotexto"/>
        <w:rPr/>
      </w:pPr>
      <w:r>
        <w:rPr/>
      </w:r>
    </w:p>
    <w:p>
      <w:pPr>
        <w:pStyle w:val="Corpodotexto"/>
        <w:rPr>
          <w:rFonts w:ascii="Times New Roman" w:hAnsi="Times New Roman" w:cs="Times New Roman"/>
          <w:sz w:val="24"/>
          <w:szCs w:val="24"/>
        </w:rPr>
      </w:pPr>
      <w:r>
        <w:rPr/>
        <w:t>Acompanhando voto do desembargador João Bosco Pinto Lara, a 9ª Turma do TRT-MG confirmou a decisão de 1º Grau que julgou parcialmente procedente uma Ação Civil Pública, determinando que a Pirelli Pneus contrate menores aprendizes.</w:t>
      </w:r>
    </w:p>
    <w:p>
      <w:pPr>
        <w:pStyle w:val="Corpodotexto"/>
        <w:rPr/>
      </w:pPr>
      <w:r>
        <w:rPr/>
        <w:t>Na sentença foi determinada a contratação de um mínimo de dois e um máximo de cinco aprendizes, observado o número de trabalhadores nas seguintes funções: Assistente administrativo, Auxiliares administrativos I, Controladores de eficiência de maquinário e Montadores do conjunto de roda e pneu. Em seu recurso, a ré insistia em que os empregados que exercem as funções de Auxiliar administrativo I e Montador do conjunto de roda e pneu não deveriam integrar a base de cálculo para fixação da cota dos aprendizes.</w:t>
      </w:r>
    </w:p>
    <w:p>
      <w:pPr>
        <w:pStyle w:val="Corpodotexto"/>
        <w:rPr/>
      </w:pPr>
      <w:r>
        <w:rPr/>
        <w:t>Conforme esclareceu o relator, a contratação de aprendizes é uma imposição legal, estando prevista nos artigos 428 e 429 da CLT. O objetivo do legislador foi exigir que a empresa se comprometa a oferecer ao aprendiz conhecimentos técnicos-profissionais para que esse menor possa, futuramente, se inserir no mercado de trabalho. Pela regra legal, devem ser contratados aprendizes entre maiores de 14 anos e menores de 24 anos, no percentual de pelo menos 5% do montante dos empregados da empresa, e no máximo de 15% das funções que demandem formação profissional. Em princípio, estas funções devem ser extraídas da Classificação Brasileira de Ocupações (CBO) elaborada pelo Ministério do Trabalho e Emprego, conforme artigo 10 do Decreto nº 5.598/2005.</w:t>
      </w:r>
    </w:p>
    <w:p>
      <w:pPr>
        <w:pStyle w:val="Corpodotexto"/>
        <w:rPr/>
      </w:pPr>
      <w:r>
        <w:rPr/>
        <w:t>Mas, conforme frisou o magistrado, não basta constar do CBO para que a função seja considerada como necessária à formação profissional para determinada atividade. Na visão do relator, o caso concreto deverá ser analisado, levando-se em conta se a atividade realmente proporcionará ao jovem um aprendizado metódico e capaz de garantir a ele um aprimoramento profissional e intelectual. No caso do processo, o julgador reconheceu que as funções Auxiliar administrativo I e Montador do conjunto de pneu demandam formação profissional. Conforme ponderou, o SENAC oferece curso de auxiliar administrativo. Por sua vez, a função de montador demanda operação de máquinas e utilização de acessórios, sendo prudente o conhecimento teórico e prático.</w:t>
      </w:r>
    </w:p>
    <w:p>
      <w:pPr>
        <w:pStyle w:val="Corpodotexto"/>
        <w:rPr/>
      </w:pPr>
      <w:r>
        <w:rPr/>
        <w:t>Com esses fundamentos, o relator manteve integralmente a sentença quanto à base de cálculo de contratação de aprendizes, no que foi acompanhado pela Turma julgadora. (RO 0001318-73.2010.5.03.0029)</w:t>
      </w:r>
    </w:p>
    <w:p>
      <w:pPr>
        <w:pStyle w:val="Corpodotexto"/>
        <w:rPr/>
      </w:pPr>
      <w:r>
        <w:rPr/>
        <w:t>Fonte: Tribunal Regional do Trabalho da 3ª Região</w:t>
      </w:r>
    </w:p>
    <w:p>
      <w:pPr>
        <w:pStyle w:val="Corpodotexto"/>
        <w:rPr/>
      </w:pPr>
      <w:r>
        <w:rPr/>
      </w:r>
    </w:p>
    <w:p>
      <w:pPr>
        <w:pStyle w:val="Titulo"/>
        <w:rPr/>
      </w:pPr>
      <w:r>
        <w:rPr/>
        <w:t xml:space="preserve">STF - Direito de gestante contratada por prazo determinado é tema com repercussão </w:t>
      </w:r>
    </w:p>
    <w:p>
      <w:pPr>
        <w:pStyle w:val="Corpodotexto"/>
        <w:rPr/>
      </w:pPr>
      <w:r>
        <w:rPr/>
      </w:r>
    </w:p>
    <w:p>
      <w:pPr>
        <w:pStyle w:val="Corpodotexto"/>
        <w:rPr>
          <w:rFonts w:ascii="Times New Roman" w:hAnsi="Times New Roman" w:cs="Times New Roman"/>
          <w:sz w:val="24"/>
          <w:szCs w:val="24"/>
        </w:rPr>
      </w:pPr>
      <w:r>
        <w:rPr/>
        <w:t>Por meio do Plenário Virtual, os ministros do Supremo Tribunal Federal (STF) reconheceram a repercussão geral do tema tratado no Recurso Extraordinário com Agravo (ARE) 674103, no qual o Estado de Santa Catarina questiona decisão do Tribunal de Justiça local (TJ-SC), que garantiu a uma professora contratada pelo estado por prazo determinado o direito à licença-maternidade e à estabilidade provisória desde a confirmação da gravidez até cinco meses após o parto.</w:t>
      </w:r>
    </w:p>
    <w:p>
      <w:pPr>
        <w:pStyle w:val="Corpodotexto"/>
        <w:rPr/>
      </w:pPr>
      <w:r>
        <w:rPr/>
        <w:t>Relator do processo, o ministro Luiz Fux considerou que o tema tem relevância constitucional já que “a coexistência do vínculo a título precário com o direito à licença-maternidade e a garantia de emprego decorrente da estabilidade provisória, pode dar ensejo a consequências para as mulheres no mercado de trabalho, bem como trazer implicações legais aos contratantes, o que concerne ao princípio da autonomia da vontade”.</w:t>
      </w:r>
    </w:p>
    <w:p>
      <w:pPr>
        <w:pStyle w:val="Corpodotexto"/>
        <w:rPr/>
      </w:pPr>
      <w:r>
        <w:rPr/>
        <w:t>No recurso ao STF, a Procuradoria do Estado de Santa Catarina alegou que a contratação da professora foi feita para viger por tempo certo e determinado, por isso o alongamento desse prazo a pretexto da estabilidade provisória concedida à gestante “é descaracterizar este espécie de admissão, transmudando-a para prazo indeterminado, inviabilizando, em consequência, até mesmo os fins para os quais o Estado foi autorizado a admiti-la”.</w:t>
      </w:r>
    </w:p>
    <w:p>
      <w:pPr>
        <w:pStyle w:val="Corpodotexto"/>
        <w:rPr/>
      </w:pPr>
      <w:r>
        <w:rPr/>
        <w:t>O ministro Fux salientou que as duas Turmas dos STF registram decisões sobre a questão em debate, nas quais foi assegurado o direito à gestante independentemente do regime jurídico de trabalho, à licença-maternidade de 120 dias e à estabilidade provisória desde a confirmação da gravidez até cinco meses depois do parto, nos termos do artigo 7º, inciso XVIII, da Constituição Federal e do artigo 10, inciso II, alínea b, do Ato das Disposições Constitucionais Transitórias (ADCT).</w:t>
      </w:r>
    </w:p>
    <w:p>
      <w:pPr>
        <w:pStyle w:val="Corpodotexto"/>
        <w:rPr/>
      </w:pPr>
      <w:r>
        <w:rPr/>
        <w:t>O ministro destacou que a questão tratada nesse recurso ultrapassa os interesses das partes, mostrando-se “relevante do ponto de vista econômico, político, social e jurídico”. Dessa forma, ele se manifestou pela existência de repercussão geral da matéria e sua posição foi confirmada pelo Plenário Virtual da Corte.</w:t>
      </w:r>
    </w:p>
    <w:p>
      <w:pPr>
        <w:pStyle w:val="Corpodotexto"/>
        <w:rPr/>
      </w:pPr>
      <w:r>
        <w:rPr/>
        <w:t>Processos relacionados: ARE 674103</w:t>
      </w:r>
    </w:p>
    <w:p>
      <w:pPr>
        <w:pStyle w:val="Corpodotexto"/>
        <w:rPr/>
      </w:pPr>
      <w:r>
        <w:rPr/>
        <w:t>Fonte: Supre mo Tribunal Federal</w:t>
      </w:r>
    </w:p>
    <w:p>
      <w:pPr>
        <w:pStyle w:val="Corpodotexto"/>
        <w:rPr/>
      </w:pPr>
      <w:r>
        <w:rPr/>
      </w:r>
    </w:p>
    <w:p>
      <w:pPr>
        <w:pStyle w:val="Titulo"/>
        <w:rPr/>
      </w:pPr>
      <w:r>
        <w:rPr/>
        <w:t xml:space="preserve">TST – Tribunal reafirma que parcela prêmio-incentivo não se incorpora ao salário </w:t>
      </w:r>
    </w:p>
    <w:p>
      <w:pPr>
        <w:pStyle w:val="Corpodotexto"/>
        <w:rPr/>
      </w:pPr>
      <w:r>
        <w:rPr/>
      </w:r>
    </w:p>
    <w:p>
      <w:pPr>
        <w:pStyle w:val="Corpodotexto"/>
        <w:rPr>
          <w:rFonts w:ascii="Times New Roman" w:hAnsi="Times New Roman" w:cs="Times New Roman"/>
          <w:sz w:val="24"/>
          <w:szCs w:val="24"/>
        </w:rPr>
      </w:pPr>
      <w:r>
        <w:rPr/>
        <w:t>A Oitava Turma do Tribunal Superior do Trabalho absolveu o Hospital das Clínicas da Faculdade de Medicina de Ribeirão Preto de pagar valores relativos à incorporação da parcela denominada prêmio-incentivo ao salário de um empregado. A Turma deu provimento a recurso da instituição e reformou decisão do Tribunal Regional do Trabalho da 15ª Região (Campinas/SP).</w:t>
      </w:r>
    </w:p>
    <w:p>
      <w:pPr>
        <w:pStyle w:val="Corpodotexto"/>
        <w:rPr/>
      </w:pPr>
      <w:r>
        <w:rPr/>
        <w:t>Para o Regional, a parcela já vinha sendo paga com habitualidade ao empregado, com incidência de descontos previdenciários e FGTS, e, dessa forma, acabou adquirindo natureza salarial, nos termos do artigo 457, caput e parágrafo 1º, da CLT.</w:t>
      </w:r>
    </w:p>
    <w:p>
      <w:pPr>
        <w:pStyle w:val="Corpodotexto"/>
        <w:rPr/>
      </w:pPr>
      <w:r>
        <w:rPr/>
        <w:t>O hospital pediu a reforma da decisão com o argumento de que nenhum aumento pode ser concedido sem lei específica para tanto, na forma do artigo 37, inciso X, e do artigo 169, parágrafo 1º, da Constituição da República. Nas razões do recurso de revista, alegou que a parcela prêmio de incentivo é verba de caráter transitório, que não se incorpora aos vencimentos ou salários para nenhum efeito, conforme a legislação estadual (Lei estadual nº 8.975/94). Afirmou ainda que o pagamento dessa verba é feito com repasse de recursos intergovernamentais ao Fundo Estadual de Saúde.</w:t>
      </w:r>
    </w:p>
    <w:p>
      <w:pPr>
        <w:pStyle w:val="Corpodotexto"/>
        <w:rPr/>
      </w:pPr>
      <w:r>
        <w:rPr/>
        <w:t>Na Oitava Turma do TST, a relatora, ministra Dora Maria da Costa, enfatizou que a parcela prêmio-incentivo não ostentava natureza salarial desde a sua origem, pois a lei estadual que instituiu a vantagem proibia a sua incorporação aos salários para qualquer efeito. Observou também que o empregador se submete ao princípio da legalidade por ser ente da Administração Pública, e a  Lei estadual n.º 8.975/94 afasta expressamente a sua natureza salarial.</w:t>
      </w:r>
    </w:p>
    <w:p>
      <w:pPr>
        <w:pStyle w:val="Corpodotexto"/>
        <w:rPr/>
      </w:pPr>
      <w:r>
        <w:rPr/>
        <w:t>Ao concluir sua análise, a ministra Dora Costa ressaltou que, no contexto dos autos, o Regional violou o princípio da legalidade (artigo 37, caput, da Constituição) quando manifestou o entendimento de que o prêmio-incentivo integra a remuneração, mesmo registrando que a lei instituidora do benefício determinou a não incorporação. Assim, a Oitava Turma, unanimemente, reformou o acórdão regional para julgar improcedente a reclamação trabalhista.</w:t>
      </w:r>
    </w:p>
    <w:p>
      <w:pPr>
        <w:pStyle w:val="Corpodotexto"/>
        <w:rPr/>
      </w:pPr>
      <w:r>
        <w:rPr/>
        <w:t>Processo: RR-220200-78.2009.5.15.0004</w:t>
      </w:r>
    </w:p>
    <w:p>
      <w:pPr>
        <w:pStyle w:val="Corpodotexto"/>
        <w:rPr>
          <w:rFonts w:ascii="Verdana" w:hAnsi="Verdana" w:cs="Verdana"/>
          <w:sz w:val="18"/>
          <w:szCs w:val="18"/>
        </w:rPr>
      </w:pPr>
      <w:r>
        <w:rPr>
          <w:rFonts w:cs="Verdana" w:ascii="Verdana" w:hAnsi="Verdana"/>
          <w:sz w:val="18"/>
          <w:szCs w:val="18"/>
        </w:rPr>
        <w:t xml:space="preserve">Fonte: Tribunal Superior do Trabalho </w:t>
      </w:r>
    </w:p>
    <w:p>
      <w:pPr>
        <w:pStyle w:val="Corpodotexto"/>
        <w:spacing w:before="120" w:after="120"/>
        <w:rPr>
          <w:vanish/>
        </w:rPr>
      </w:pPr>
      <w:r>
        <w:rPr>
          <w:vanish/>
        </w:rPr>
      </w:r>
      <w:bookmarkStart w:id="1" w:name="_PictureBullets"/>
      <w:bookmarkStart w:id="2" w:name="_PictureBullets"/>
      <w:bookmarkEnd w:id="2"/>
    </w:p>
    <w:sectPr>
      <w:headerReference w:type="default" r:id="rId33"/>
      <w:headerReference w:type="first" r:id="rId34"/>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0">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lanalto.gov.br/ccivil_03/Decreto-lei/Del5452compilado.htm" TargetMode="External"/><Relationship Id="rId8" Type="http://schemas.openxmlformats.org/officeDocument/2006/relationships/hyperlink" Target="http://ext02.tst.jus.br/pls/ap01/ap_red100.resumo?num_int=44552&amp;ano_int=2011&amp;qtd_acesso=1395069&amp;novoportal=" TargetMode="External"/><Relationship Id="rId9" Type="http://schemas.openxmlformats.org/officeDocument/2006/relationships/hyperlink" Target="http://www.planalto.gov.br/ccivil_03/Decreto-lei/Del5452compilado.htm" TargetMode="External"/><Relationship Id="rId10" Type="http://schemas.openxmlformats.org/officeDocument/2006/relationships/hyperlink" Target="http://www.planalto.gov.br/ccivil_03/leis/L5869compilada.htm" TargetMode="External"/><Relationship Id="rId11" Type="http://schemas.openxmlformats.org/officeDocument/2006/relationships/hyperlink" Target="http://www.planalto.gov.br/ccivil_03/Decreto-Lei/Del2848compilado.htm" TargetMode="External"/><Relationship Id="rId12" Type="http://schemas.openxmlformats.org/officeDocument/2006/relationships/hyperlink" Target="http://ext02.tst.jus.br/pls/ap01/ap_red100.resumo?num_int=723588&amp;ano_int=2009&amp;qtd_acesso=8980657&amp;novoportal=" TargetMode="External"/><Relationship Id="rId13" Type="http://schemas.openxmlformats.org/officeDocument/2006/relationships/hyperlink" Target="http://brs02.tst.jus.br/cgi-bin/nph-brs?d=BLNK&amp;s1=191&amp;s2=bddi.base.&amp;pg1=NUMS&amp;u=http://www.tst.gov.br/jurisprudencia/brs/nspit/nspitgen_un_pix.html&amp;p=1&amp;r=1&amp;f=G&amp;l=0" TargetMode="External"/><Relationship Id="rId14" Type="http://schemas.openxmlformats.org/officeDocument/2006/relationships/hyperlink" Target="http://brs02.tst.jus.br/cgi-bin/nph-brs?d=BLNK&amp;s1=191&amp;s2=bddi.base.&amp;pg1=NUMS&amp;u=http://www.tst.gov.br/jurisprudencia/brs/nspit/nspitgen_un_pix.html&amp;p=1&amp;r=1&amp;f=G&amp;l=0" TargetMode="External"/><Relationship Id="rId15" Type="http://schemas.openxmlformats.org/officeDocument/2006/relationships/hyperlink" Target="http://ext02.tst.jus.br/pls/ap01/ap_red100.resumo?num_int=152100&amp;ano_int=2011&amp;qtd_acesso=4170333&amp;novoportal=" TargetMode="External"/><Relationship Id="rId16" Type="http://schemas.openxmlformats.org/officeDocument/2006/relationships/hyperlink" Target="http://www.planalto.gov.br/ccivil_03/_ato2004-2006/2006/lei/l11324.htm" TargetMode="External"/><Relationship Id="rId17" Type="http://schemas.openxmlformats.org/officeDocument/2006/relationships/hyperlink" Target="http://www.planalto.gov.br/ccivil_03/leis/L5859.htm" TargetMode="External"/><Relationship Id="rId18" Type="http://schemas.openxmlformats.org/officeDocument/2006/relationships/hyperlink" Target="http://ext02.tst.jus.br/pls/ap01/ap_red100.resumo?num_int=789158&amp;ano_int=2009&amp;qtd_acesso=9687497&amp;novoportal=" TargetMode="External"/><Relationship Id="rId19" Type="http://schemas.openxmlformats.org/officeDocument/2006/relationships/hyperlink" Target="http://www.planalto.gov.br/ccivil_03/constituicao/constitui&#231;ao.htm" TargetMode="External"/><Relationship Id="rId20" Type="http://schemas.openxmlformats.org/officeDocument/2006/relationships/hyperlink" Target="http://ext02.tst.jus.br/pls/ap01/ap_red100.resumo?num_int=429353&amp;ano_int=2008&amp;qtd_acesso=5625557&amp;novoportal=1" TargetMode="External"/><Relationship Id="rId21" Type="http://schemas.openxmlformats.org/officeDocument/2006/relationships/image" Target="media/image6.png"/><Relationship Id="rId22" Type="http://schemas.openxmlformats.org/officeDocument/2006/relationships/hyperlink" Target="http://www.stj.jus.br/webstj/processo/justica/jurisprudencia.asp?tipo=num_pro&amp;valor=REsp 1128637" TargetMode="External"/><Relationship Id="rId23" Type="http://schemas.openxmlformats.org/officeDocument/2006/relationships/hyperlink" Target="http://s.conjur.com.br/dl/aditivo-tac-firmado-entre-fras-le-mpt.pdf" TargetMode="External"/><Relationship Id="rId24" Type="http://schemas.openxmlformats.org/officeDocument/2006/relationships/hyperlink" Target="mailto:jomar@consultorjuridico.com.br" TargetMode="External"/><Relationship Id="rId25" Type="http://schemas.openxmlformats.org/officeDocument/2006/relationships/hyperlink" Target="mailto:arthur@consultorjuridico.com.br" TargetMode="External"/><Relationship Id="rId26" Type="http://schemas.openxmlformats.org/officeDocument/2006/relationships/hyperlink" Target="http://s.conjur.com.br/dl/acordao-trt-rs-confirma-indenizacao4.pdf" TargetMode="External"/><Relationship Id="rId27" Type="http://schemas.openxmlformats.org/officeDocument/2006/relationships/hyperlink" Target="http://s.conjur.com.br/dl/sentenca-condena-empresa-veiculos-porto.pdf" TargetMode="External"/><Relationship Id="rId28" Type="http://schemas.openxmlformats.org/officeDocument/2006/relationships/hyperlink" Target="mailto:jomar@consultorjuridico.com.br" TargetMode="External"/><Relationship Id="rId29" Type="http://schemas.openxmlformats.org/officeDocument/2006/relationships/hyperlink" Target="http://s.conjur.com.br/dl/liminar-garante-seguro-defeso-mulheres.pdf" TargetMode="External"/><Relationship Id="rId30" Type="http://schemas.openxmlformats.org/officeDocument/2006/relationships/image" Target="media/image7.jpeg"/><Relationship Id="rId31" Type="http://schemas.openxmlformats.org/officeDocument/2006/relationships/image" Target="media/image8.png"/><Relationship Id="rId32" Type="http://schemas.openxmlformats.org/officeDocument/2006/relationships/hyperlink" Target="http://www.iobonlinejuridico.com.br/"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43:00Z</dcterms:created>
  <dc:creator>sid</dc:creator>
  <dc:description/>
  <cp:keywords/>
  <dc:language>en-US</dc:language>
  <cp:lastModifiedBy>stelam</cp:lastModifiedBy>
  <cp:lastPrinted>2012-03-16T13:50:00Z</cp:lastPrinted>
  <dcterms:modified xsi:type="dcterms:W3CDTF">2012-05-16T13:51:00Z</dcterms:modified>
  <cp:revision>11</cp:revision>
  <dc:subject/>
  <dc:title> </dc:title>
</cp:coreProperties>
</file>