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1713230" cy="297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1713230" cy="297180"/>
                    </a:xfrm>
                    <a:prstGeom prst="rect">
                      <a:avLst/>
                    </a:prstGeom>
                  </pic:spPr>
                </pic:pic>
              </a:graphicData>
            </a:graphic>
          </wp:inline>
        </w:drawing>
      </w:r>
      <w:r>
        <w:rPr/>
        <w:tab/>
      </w:r>
      <w:r>
        <w:rPr/>
        <w:drawing>
          <wp:inline distT="0" distB="0" distL="0" distR="0">
            <wp:extent cx="949960" cy="298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949960" cy="298450"/>
                    </a:xfrm>
                    <a:prstGeom prst="rect">
                      <a:avLst/>
                    </a:prstGeom>
                  </pic:spPr>
                </pic:pic>
              </a:graphicData>
            </a:graphic>
          </wp:inline>
        </w:drawing>
      </w:r>
    </w:p>
    <w:p>
      <w:pPr>
        <w:pStyle w:val="Corpodotexto"/>
        <w:rPr/>
      </w:pPr>
      <w:r>
        <w:rPr/>
      </w:r>
    </w:p>
    <w:p>
      <w:pPr>
        <w:pStyle w:val="Data"/>
        <w:rPr/>
      </w:pPr>
      <w:r>
        <w:rPr/>
        <w:t>17/05/2012 | Tribunais Regionais do Trabalho | Viver | PE | DP</w:t>
      </w:r>
    </w:p>
    <w:p>
      <w:pPr>
        <w:pStyle w:val="Titulo"/>
        <w:rPr/>
      </w:pPr>
      <w:r>
        <w:rPr/>
        <w:t>João Alberto | Medalhas do TRT</w:t>
      </w:r>
    </w:p>
    <w:p>
      <w:pPr>
        <w:pStyle w:val="Corpodotexto"/>
        <w:rPr/>
      </w:pPr>
      <w:r>
        <w:rPr/>
      </w:r>
    </w:p>
    <w:p>
      <w:pPr>
        <w:pStyle w:val="Corpodotexto"/>
        <w:rPr/>
      </w:pPr>
      <w:r>
        <w:rPr/>
        <w:t xml:space="preserve">O presidente André Genn comanda hoje, às 17h, no Rose Beltrão Recepções, a entrega das comendas do </w:t>
      </w:r>
      <w:r>
        <w:rPr>
          <w:b/>
          <w:bCs/>
          <w:color w:val="000080"/>
        </w:rPr>
        <w:t>Tribunal Regional do Trabalho</w:t>
      </w:r>
      <w:r>
        <w:rPr/>
        <w:t xml:space="preserve"> da 6ª Região. Entre os agraciados com a Medalha do Mérito Judiciário Conselheiro João Alfredo Corrêa de Oliveira, a advogada Gilka Buril Weber, o escritor Everardo Norões, o empresário Cyro Ferreira da Costa, o Sesi e, post mortem, o pintor Jessé Santos.</w:t>
      </w:r>
    </w:p>
    <w:p>
      <w:pPr>
        <w:pStyle w:val="Corpodotexto"/>
        <w:rPr/>
      </w:pPr>
      <w:r>
        <w:rPr/>
      </w:r>
    </w:p>
    <w:p>
      <w:pPr>
        <w:pStyle w:val="Data"/>
        <w:rPr/>
      </w:pPr>
      <w:r>
        <w:rPr/>
        <w:t>17/05/2012 | Tribunais Regionais do Trabalho | Dia a Dia |JC</w:t>
      </w:r>
    </w:p>
    <w:p>
      <w:pPr>
        <w:pStyle w:val="Titulo"/>
        <w:rPr/>
      </w:pPr>
      <w:r>
        <w:rPr/>
        <w:t>Lembre-se</w:t>
      </w:r>
    </w:p>
    <w:p>
      <w:pPr>
        <w:pStyle w:val="Corpodotexto"/>
        <w:rPr/>
      </w:pPr>
      <w:r>
        <w:rPr/>
      </w:r>
    </w:p>
    <w:p>
      <w:pPr>
        <w:pStyle w:val="Corpodotexto"/>
        <w:rPr/>
      </w:pPr>
      <w:r>
        <w:rPr/>
        <w:t xml:space="preserve">Oito personalidades recebem hoje, às 17h, na Rose Beltrão Recepções, a Medalha Conselheiro João Alfredo Corrêa de Oliveira, categoria Mérito Judiciário, concedida pelo </w:t>
      </w:r>
      <w:r>
        <w:rPr>
          <w:b/>
          <w:bCs/>
          <w:color w:val="000080"/>
        </w:rPr>
        <w:t>Tribunal Regional do Trabalho</w:t>
      </w:r>
      <w:r>
        <w:rPr/>
        <w:t xml:space="preserve"> de Pernambuco. O juiz da 1ª vara criminal do Recife, Abner Apolinário da Silva, é um dos agraciados. O diretor regional do Sesi, Jorge Côrte Real, recebe a homenagem em nome da instituição.</w:t>
      </w:r>
    </w:p>
    <w:p>
      <w:pPr>
        <w:pStyle w:val="Corpodotexto"/>
        <w:rPr/>
      </w:pPr>
      <w:r>
        <w:rPr/>
      </w:r>
    </w:p>
    <w:p>
      <w:pPr>
        <w:pStyle w:val="Corpodotexto"/>
        <w:rPr/>
      </w:pPr>
      <w:r>
        <w:rPr/>
        <w:drawing>
          <wp:inline distT="0" distB="0" distL="0" distR="0">
            <wp:extent cx="1713230" cy="297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1713230" cy="297180"/>
                    </a:xfrm>
                    <a:prstGeom prst="rect">
                      <a:avLst/>
                    </a:prstGeom>
                  </pic:spPr>
                </pic:pic>
              </a:graphicData>
            </a:graphic>
          </wp:inline>
        </w:drawing>
      </w:r>
      <w:r>
        <w:rPr/>
        <w:tab/>
      </w:r>
      <w:r>
        <w:rPr/>
        <w:drawing>
          <wp:inline distT="0" distB="0" distL="0" distR="0">
            <wp:extent cx="949960" cy="298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80" r="-25" b="-80"/>
                    <a:stretch>
                      <a:fillRect/>
                    </a:stretch>
                  </pic:blipFill>
                  <pic:spPr bwMode="auto">
                    <a:xfrm>
                      <a:off x="0" y="0"/>
                      <a:ext cx="949960" cy="298450"/>
                    </a:xfrm>
                    <a:prstGeom prst="rect">
                      <a:avLst/>
                    </a:prstGeom>
                  </pic:spPr>
                </pic:pic>
              </a:graphicData>
            </a:graphic>
          </wp:inline>
        </w:drawing>
      </w:r>
      <w:r>
        <w:rPr/>
        <w:tab/>
      </w:r>
      <w:r>
        <w:rPr/>
        <w:drawing>
          <wp:inline distT="0" distB="0" distL="0" distR="0">
            <wp:extent cx="1092200" cy="361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67" r="-23" b="-67"/>
                    <a:stretch>
                      <a:fillRect/>
                    </a:stretch>
                  </pic:blipFill>
                  <pic:spPr bwMode="auto">
                    <a:xfrm>
                      <a:off x="0" y="0"/>
                      <a:ext cx="1092200" cy="361950"/>
                    </a:xfrm>
                    <a:prstGeom prst="rect">
                      <a:avLst/>
                    </a:prstGeom>
                  </pic:spPr>
                </pic:pic>
              </a:graphicData>
            </a:graphic>
          </wp:inline>
        </w:drawing>
      </w:r>
    </w:p>
    <w:p>
      <w:pPr>
        <w:pStyle w:val="Corpodotexto"/>
        <w:rPr/>
      </w:pPr>
      <w:r>
        <w:rPr/>
      </w:r>
    </w:p>
    <w:p>
      <w:pPr>
        <w:pStyle w:val="Data"/>
        <w:rPr/>
      </w:pPr>
      <w:r>
        <w:rPr/>
        <w:t>17/05/2012 | Tribunais Regionais do Trabalho | Diário de Pernambuco | PE</w:t>
      </w:r>
    </w:p>
    <w:p>
      <w:pPr>
        <w:pStyle w:val="Titulo"/>
        <w:rPr/>
      </w:pPr>
      <w:r>
        <w:rPr/>
        <w:t>Metrôs circulam com novo horário</w:t>
      </w:r>
    </w:p>
    <w:p>
      <w:pPr>
        <w:pStyle w:val="Corpodotexto"/>
        <w:rPr/>
      </w:pPr>
      <w:r>
        <w:rPr/>
      </w:r>
    </w:p>
    <w:p>
      <w:pPr>
        <w:pStyle w:val="Corpodotexto"/>
        <w:rPr/>
      </w:pPr>
      <w:r>
        <w:rPr/>
        <w:t xml:space="preserve">Trens funcionam das 5h às 8h30 e das 16h30 às 20h. </w:t>
      </w:r>
    </w:p>
    <w:p>
      <w:pPr>
        <w:pStyle w:val="Corpodotexto"/>
        <w:rPr/>
      </w:pPr>
      <w:r>
        <w:rPr/>
        <w:t xml:space="preserve">Após uma reunião no </w:t>
      </w:r>
      <w:r>
        <w:rPr>
          <w:b/>
          <w:bCs/>
          <w:color w:val="000080"/>
        </w:rPr>
        <w:t>Tribunal Regional do Trabalho</w:t>
      </w:r>
      <w:r>
        <w:rPr/>
        <w:t xml:space="preserve"> 6ª Região, os horários de funcionamento do metrô vão mudar a partir de hoje. O transporte público vai funcionar de segunda a sexta-feira, das 5h às 8h30 e das 16h30 até 20h. Fora desses horários, os trens não vão sair. Aos sábados, o atendimento também será feito, mas apenas das 5h às 13h. Domingo não haverá serviço. O trem a diesel, que faz a linha Cajueiro Seco/Cabo de Santo Agostinho, que estava parado, também vai se adequar ao novo tempo de serviço.</w:t>
      </w:r>
    </w:p>
    <w:p>
      <w:pPr>
        <w:pStyle w:val="Corpodotexto"/>
        <w:rPr/>
      </w:pPr>
      <w:r>
        <w:rPr/>
        <w:t>De acordo com o presidente do Sindicato dos Metroviários, Lenival de Oliveira, a medida visa minimizar os impactos da greve na vida dos usuários. "Até o momento, ninguém do governo demonstrou interesse em negociar com a categoria. Continuaremos assim, mas a greve continua por tempo indeterminado", informou.</w:t>
      </w:r>
    </w:p>
    <w:p>
      <w:pPr>
        <w:pStyle w:val="Corpodotexto"/>
        <w:rPr/>
      </w:pPr>
      <w:r>
        <w:rPr/>
      </w:r>
    </w:p>
    <w:p>
      <w:pPr>
        <w:pStyle w:val="Data"/>
        <w:rPr/>
      </w:pPr>
      <w:r>
        <w:rPr/>
        <w:t>17/05/2012 | Tribunais Regionais do Trabalho | Jornal do Commercio PE | PE</w:t>
      </w:r>
    </w:p>
    <w:p>
      <w:pPr>
        <w:pStyle w:val="Titulo"/>
        <w:rPr/>
      </w:pPr>
      <w:r>
        <w:rPr/>
        <w:t>Rápidas - Greve amplia intervalos de viagens no metrô</w:t>
      </w:r>
    </w:p>
    <w:p>
      <w:pPr>
        <w:pStyle w:val="Corpodotexto"/>
        <w:rPr/>
      </w:pPr>
      <w:r>
        <w:rPr/>
      </w:r>
    </w:p>
    <w:p>
      <w:pPr>
        <w:pStyle w:val="Corpodotexto"/>
        <w:rPr/>
      </w:pPr>
      <w:r>
        <w:rPr/>
        <w:t xml:space="preserve">Em reunião no </w:t>
      </w:r>
      <w:r>
        <w:rPr>
          <w:b/>
          <w:bCs/>
          <w:color w:val="000080"/>
        </w:rPr>
        <w:t>Tribunal Regional do Trabalho</w:t>
      </w:r>
      <w:r>
        <w:rPr/>
        <w:t xml:space="preserve"> da 6ª Região, o Sindicato dos Metroviários de Pernambuco (Sindmetro-PE) e a administração do Metrô do Recife (Metrorec) decidiram diminuir em uma hora o serviço prestado à população durante a greve da categoria. Agora, pela manhã, o metrô vai funcionar das 5h às 8h30. E reabre as portas das estações das 16h30 às 20h. Uma liminar expedida pela Justiça na última segunda-feira determina que os metroviários devem manter 50% dos serviços funcionando nos horários de pico e 30% das atividades nos horários de menor movimento. O movimento grevista começou na noite da segunda. A principal reivindicação da categoria é a reposição das perdas salariais do último ano, o que equivale a um aumento de 5,13%, além de melhorias na segurança e nas condições de trabalho. Para dar suporte aos usuários do metrô, o Grande Recife Consórcio de Transporte montou um esquema de reforço emergencial de ônibus.</w:t>
      </w:r>
    </w:p>
    <w:p>
      <w:pPr>
        <w:pStyle w:val="Corpodotexto"/>
        <w:rPr/>
      </w:pPr>
      <w:r>
        <w:rPr/>
      </w:r>
    </w:p>
    <w:p>
      <w:pPr>
        <w:pStyle w:val="Data"/>
        <w:rPr/>
      </w:pPr>
      <w:r>
        <w:rPr/>
        <w:t>17/05/2012 | Tribunais Regionais do Trabalho | Folha de Pernambuco | Metrô | PE</w:t>
      </w:r>
    </w:p>
    <w:p>
      <w:pPr>
        <w:pStyle w:val="Titulo"/>
        <w:rPr/>
      </w:pPr>
      <w:r>
        <w:rPr/>
        <w:t>Greve continua, mas horários mudam</w:t>
      </w:r>
    </w:p>
    <w:p>
      <w:pPr>
        <w:pStyle w:val="Corpodotexto"/>
        <w:rPr/>
      </w:pPr>
      <w:r>
        <w:rPr/>
      </w:r>
    </w:p>
    <w:p>
      <w:pPr>
        <w:pStyle w:val="Corpodotexto"/>
        <w:rPr/>
      </w:pPr>
      <w:r>
        <w:rPr/>
        <w:t xml:space="preserve">Depois de reunião na tarde de ontem, na sede do </w:t>
      </w:r>
      <w:r>
        <w:rPr>
          <w:b/>
          <w:bCs/>
          <w:color w:val="000080"/>
        </w:rPr>
        <w:t>Tribunal Regional do Trabalho</w:t>
      </w:r>
      <w:r>
        <w:rPr/>
        <w:t xml:space="preserve"> 6ª Região (</w:t>
      </w:r>
      <w:r>
        <w:rPr>
          <w:b/>
          <w:bCs/>
          <w:color w:val="000080"/>
        </w:rPr>
        <w:t>TRT</w:t>
      </w:r>
      <w:r>
        <w:rPr/>
        <w:t xml:space="preserve"> 6), ficou acertado entre a direção da CBTU-Metrorec e o Sindicato dos Metroviários de Pernambuco (Sindmetro-PE) os novos horários de funcionamento do Metrô, que passam a vigorar a partir de hoje. Os horários de pico sofreram redução de meia hora. De segunda a sexta-feira, os trens passam a circular das 5h às 8h30 e das 16h30 às 20h, com intervalos normais. Já no sábado, o horário será das 5h às 13h nas Linhas Centro, Sul e, também, na Linha Diesel (Cajueiro Seco/Cabo e Cajueiro Seco/Curado), que estava paralisada até ontem. Aos domingos, nenhuma linha irá funcionar.</w:t>
      </w:r>
    </w:p>
    <w:p>
      <w:pPr>
        <w:pStyle w:val="Corpodotexto"/>
        <w:rPr/>
      </w:pPr>
      <w:r>
        <w:rPr/>
        <w:t>Durante o encontro, ficou acertado ainda que o setor da manutenção, que aderiu em 100% a paralisação, deverá ter 50% de seus funcionários de volta ao trabalho a partir de hoje. De acordo com o presidente do Sindmetro-PE, Lenival Oliveira, o acordo foi considerado positivo pela categoria. "A notificação que recebemos do TRT anteriormente iria impossibilitar nosso movimento. A proposta era que colocássemos metade dos trens nos horários de pico e três trens nos outros horários. Preferimos ter o funcionamento completo nos horários de pico e fechar nos outros", explicou.</w:t>
      </w:r>
    </w:p>
    <w:p>
      <w:pPr>
        <w:pStyle w:val="Corpodotexto"/>
        <w:rPr/>
      </w:pPr>
      <w:r>
        <w:rPr/>
        <w:t>Quanto à proposta de reajuste salarial solicitada pelos metroviários, de 5,13%, ainda não houve acordo, segundo Lenival, o que deixa a greve sem prazo para terminar. "O governo continua com a mesma política de congelamento dos salários. Com essa posição, iremos dar continuidade ao movimento até ter uma resposta", frisou.</w:t>
      </w:r>
    </w:p>
    <w:p>
      <w:pPr>
        <w:pStyle w:val="Corpodotexto"/>
        <w:rPr/>
      </w:pPr>
      <w:r>
        <w:rPr/>
        <w:t>Enquanto dura o impasse entre a categoria e o governo, os usuários do Metrô já começaram a adequar seus horários. Aqueles que costumavam pegar o metrô às 10h, por exemplo, agora precisam estar na estação às 8h. Além disso, o maior tumulto vem deixando os usuários desconfortáveis.</w:t>
      </w:r>
    </w:p>
    <w:p>
      <w:pPr>
        <w:pStyle w:val="Corpodotexto"/>
        <w:rPr/>
      </w:pPr>
      <w:r>
        <w:rPr/>
        <w:t>Kátia Luise, de 24 anos, costuma pegar o metrô todo dia para ir ao trabalho e, para ela, a situação está complicada. "Eu costumava sair às 10h30 e agora saio às 8h para chegar no trabalho ao meio-dia", conta.</w:t>
      </w:r>
    </w:p>
    <w:p>
      <w:pPr>
        <w:pStyle w:val="Corpodotexto"/>
        <w:rPr/>
      </w:pPr>
      <w:r>
        <w:rPr/>
        <w:t>Já para o consultor de vendas, Tiago Luiz, de 23 anos, a greve não afetou sua rotina. "Como eu costumo pegar o metrô por volta das 8h30, isso não me prejudicou. Prejudicaria se eu pegasse pelas 6h. No meu horário é mais tranquilo", relatou.</w:t>
      </w:r>
    </w:p>
    <w:p>
      <w:pPr>
        <w:pStyle w:val="Corpodotexto"/>
        <w:rPr/>
      </w:pPr>
      <w:r>
        <w:rPr/>
      </w:r>
    </w:p>
    <w:p>
      <w:pPr>
        <w:pStyle w:val="Corpodotexto"/>
        <w:rPr/>
      </w:pPr>
      <w:r>
        <w:rPr/>
        <w:drawing>
          <wp:inline distT="0" distB="0" distL="0" distR="0">
            <wp:extent cx="1827530" cy="495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53" r="-15" b="-53"/>
                    <a:stretch>
                      <a:fillRect/>
                    </a:stretch>
                  </pic:blipFill>
                  <pic:spPr bwMode="auto">
                    <a:xfrm>
                      <a:off x="0" y="0"/>
                      <a:ext cx="1827530" cy="495935"/>
                    </a:xfrm>
                    <a:prstGeom prst="rect">
                      <a:avLst/>
                    </a:prstGeom>
                  </pic:spPr>
                </pic:pic>
              </a:graphicData>
            </a:graphic>
          </wp:inline>
        </w:drawing>
      </w:r>
    </w:p>
    <w:p>
      <w:pPr>
        <w:pStyle w:val="Corpodotexto"/>
        <w:rPr/>
      </w:pPr>
      <w:r>
        <w:rPr/>
      </w:r>
    </w:p>
    <w:p>
      <w:pPr>
        <w:pStyle w:val="Data"/>
        <w:rPr/>
      </w:pPr>
      <w:r>
        <w:rPr/>
        <w:t>17/05/2012 | Tribunal Superior do Trabalho | Jornal de Brasília | Economia | DF</w:t>
      </w:r>
    </w:p>
    <w:p>
      <w:pPr>
        <w:pStyle w:val="Titulo"/>
        <w:rPr/>
      </w:pPr>
      <w:r>
        <w:rPr/>
        <w:t xml:space="preserve">Justa causa: 30 faltas </w:t>
      </w:r>
    </w:p>
    <w:p>
      <w:pPr>
        <w:pStyle w:val="Normal"/>
        <w:rPr/>
      </w:pPr>
      <w:r>
        <w:rPr/>
      </w:r>
    </w:p>
    <w:p>
      <w:pPr>
        <w:pStyle w:val="Corpodotexto"/>
        <w:rPr/>
      </w:pPr>
      <w:r>
        <w:rPr/>
        <w:t>A Comissão de Assuntos Sociais (CAS) do Senado também aprovou, em caráter terminativo, projeto de lei que autoriza o empregador a demitir por justa causa o funcionário que faltar 30 dias corridos ao trabalho sem uma justificativa, mas obriga que o funcionário seja informado antes que o prazo esteja esgotado.</w:t>
      </w:r>
    </w:p>
    <w:p>
      <w:pPr>
        <w:pStyle w:val="Corpodotexto"/>
        <w:rPr/>
      </w:pPr>
      <w:r>
        <w:rPr/>
        <w:t xml:space="preserve">A proposta deverá ir diretamente para a Câmara dos Deputados, já que nenhum senador manifestou interesse em puxá-la para análise no plenário da Casa. Até hoje não havia um prazo estabelecido para definir o número de faltas que deveria ser considerada como </w:t>
      </w:r>
      <w:r>
        <w:rPr>
          <w:b/>
          <w:bCs/>
          <w:color w:val="000080"/>
        </w:rPr>
        <w:t>abandono de emprego</w:t>
      </w:r>
      <w:r>
        <w:rPr/>
        <w:t xml:space="preserve"> e razão para a </w:t>
      </w:r>
      <w:r>
        <w:rPr>
          <w:b/>
          <w:bCs/>
          <w:color w:val="000080"/>
        </w:rPr>
        <w:t>demissão</w:t>
      </w:r>
      <w:r>
        <w:rPr/>
        <w:t xml:space="preserve"> por justa causa. Mas uma súmula do </w:t>
      </w:r>
      <w:r>
        <w:rPr>
          <w:b/>
          <w:bCs/>
          <w:color w:val="000080"/>
        </w:rPr>
        <w:t>Tribunal Superior do Trabalho</w:t>
      </w:r>
      <w:r>
        <w:rPr/>
        <w:t xml:space="preserve"> considera que faltas acima de 30 dias podem ser consideradas abandono de emprego. Ainda assim, a falta de uma lei terminava por levar vários casos à </w:t>
      </w:r>
      <w:r>
        <w:rPr>
          <w:b/>
          <w:bCs/>
          <w:color w:val="000080"/>
        </w:rPr>
        <w:t>Justiça do Trabalho</w:t>
      </w:r>
      <w:r>
        <w:rPr/>
        <w:t>.</w:t>
      </w:r>
    </w:p>
    <w:p>
      <w:pPr>
        <w:pStyle w:val="Corpodotexto"/>
        <w:rPr/>
      </w:pPr>
      <w:r>
        <w:rPr/>
        <w:t>O projeto define, também, que a empresa precisa informar o empregado antes de que os 30 dias sejam completados. Como último recurso, o empregador terá que publicar anúncio em jornal de circulação local para tentar informar o trabalhador.</w:t>
      </w:r>
    </w:p>
    <w:p>
      <w:pPr>
        <w:pStyle w:val="Corpodotexto"/>
        <w:rPr/>
      </w:pPr>
      <w:r>
        <w:rPr/>
        <w:t>O funcionário poderá apresentar sua justificativa ou voltar ao trabalho antes do prazo previsto para demissão. No entanto, terá que comprovar que sua intenção não era abandonar o emprego.</w:t>
      </w:r>
    </w:p>
    <w:p>
      <w:pPr>
        <w:pStyle w:val="Corpodotexto"/>
        <w:rPr/>
      </w:pPr>
      <w:r>
        <w:rPr/>
      </w:r>
    </w:p>
    <w:p>
      <w:pPr>
        <w:pStyle w:val="Corpodotexto"/>
        <w:rPr/>
      </w:pPr>
      <w:r>
        <w:rPr/>
        <w:drawing>
          <wp:inline distT="0" distB="0" distL="0" distR="0">
            <wp:extent cx="2397125" cy="532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59" r="-13" b="-59"/>
                    <a:stretch>
                      <a:fillRect/>
                    </a:stretch>
                  </pic:blipFill>
                  <pic:spPr bwMode="auto">
                    <a:xfrm>
                      <a:off x="0" y="0"/>
                      <a:ext cx="2397125" cy="532765"/>
                    </a:xfrm>
                    <a:prstGeom prst="rect">
                      <a:avLst/>
                    </a:prstGeom>
                  </pic:spPr>
                </pic:pic>
              </a:graphicData>
            </a:graphic>
          </wp:inline>
        </w:drawing>
      </w:r>
    </w:p>
    <w:p>
      <w:pPr>
        <w:pStyle w:val="Corpodotexto"/>
        <w:rPr/>
      </w:pPr>
      <w:r>
        <w:rPr/>
      </w:r>
    </w:p>
    <w:p>
      <w:pPr>
        <w:pStyle w:val="Data"/>
        <w:rPr/>
      </w:pPr>
      <w:r>
        <w:rPr/>
        <w:t>17/05/2012</w:t>
      </w:r>
    </w:p>
    <w:p>
      <w:pPr>
        <w:pStyle w:val="Titulo"/>
        <w:rPr/>
      </w:pPr>
      <w:r>
        <w:rPr/>
        <w:t xml:space="preserve">Trabalhador demitido por improbidade receberá indenização de R$ 150 mil </w:t>
      </w:r>
    </w:p>
    <w:p>
      <w:pPr>
        <w:pStyle w:val="Corpodotexto"/>
        <w:rPr/>
      </w:pPr>
      <w:r>
        <w:rPr/>
      </w:r>
    </w:p>
    <w:p>
      <w:pPr>
        <w:pStyle w:val="Corpodotexto"/>
        <w:rPr/>
      </w:pPr>
      <w:r>
        <w:rPr/>
        <w:t>É devida indenização por dano moral no caso da não comprovação de prática de improbidade (desonestidade) em que se baseou demissão por justa causa. A decisão foi da Subseção I Especializada em Dissídios Individuais (SDI-1) do Tribunal Superior do Trabalho, que, ao prover recurso de um ex-funcionário da Ampla Energia e Serviços S.A., determinou que a empresa lhe pagasse indenização de R$ 150 mil por danos morais.</w:t>
      </w:r>
    </w:p>
    <w:p>
      <w:pPr>
        <w:pStyle w:val="Corpodotexto"/>
        <w:rPr/>
      </w:pPr>
      <w:r>
        <w:rPr/>
        <w:t>Demitido sob a acusação de improbidade, após 25 anos de serviços prestados à Ampla, o empregado ajuizou reclamação e conseguiu judicialmente a descaracterização da justa causa, revertendo a demissão em dispensa imotivada. Por meio de outro processo, ele buscou a condenação da empresa por danos morais e materiais, alegando que a conduta do ex-empregador lesionou sua honra e imagem.</w:t>
      </w:r>
    </w:p>
    <w:p>
      <w:pPr>
        <w:pStyle w:val="Corpodotexto"/>
        <w:rPr/>
      </w:pPr>
      <w:r>
        <w:rPr/>
        <w:t>Os argumentos utilizados pelo trabalhador foram vários: ato ilícito e abuso de direito por parte da empregadora, ampla repercussão do caso na cidade em que morava - Rio Bonito (RJ) – e o acometimento de depressão após ter sido acusado de improbidade. Na primeira instância o pedido foi deferido, com a determinação de R$ 150 mil de indenização. No entanto, a Ampla recorreu ao Tribunal Regional do Trabalho da 1ª Região (RJ) e conseguiu que o pedido do ex-empregado fosse julgado improcedente.</w:t>
      </w:r>
    </w:p>
    <w:p>
      <w:pPr>
        <w:pStyle w:val="Corpodotexto"/>
        <w:rPr/>
      </w:pPr>
      <w:r>
        <w:rPr/>
        <w:t>O recurso de revista do trabalhador ao TST também não obteve sucesso. A Oitava Turma negou provimento com o fundamento de que a demissão motivada, por si só, não é capaz de causar lesão à honra ou imagem do trabalhador, mesmo que a justa causa seja desconstituída em juízo. Principalmente se não houve prova de que a demissão tenha sido amplamente divulgada, no meio social, por iniciativa da empresa. Sem comprovação da conduta ilícita do empregador, do dano provocado e da relação de causalidade, não há indenização.</w:t>
      </w:r>
    </w:p>
    <w:p>
      <w:pPr>
        <w:pStyle w:val="Corpodotexto"/>
        <w:rPr/>
      </w:pPr>
      <w:r>
        <w:rPr/>
        <w:t>Ao recorrer com embargos à SDI-1, o trabalhador apresentou, para demonstração de divergência jurisprudencial, uma decisão da Subseção Especializada com a tese de que o empregador tem o direito de dispensar o empregado sob a acusação de prática de improbidade, falta extremamente grave, mas, se não demonstrar a procedência da acusação, comete abuso de direito e tem o dever de reparar.</w:t>
      </w:r>
    </w:p>
    <w:p>
      <w:pPr>
        <w:pStyle w:val="Corpodotexto"/>
        <w:rPr/>
      </w:pPr>
      <w:r>
        <w:rPr/>
        <w:t>Para o ministro José Roberto Freire Pimenta, relator dos embargos, o abalo moral é inerente a casos como este, quando o empregado despedido por justa causa tem a demissão desconstituída judicialmente.</w:t>
      </w:r>
    </w:p>
    <w:p>
      <w:pPr>
        <w:pStyle w:val="Corpodotexto"/>
        <w:rPr/>
      </w:pPr>
      <w:r>
        <w:rPr/>
        <w:t>O ato de improbidade, segundo o relator, pressupõe conduta que causa dano ao patrimônio do empregador, e por isso tem correlação com crimes previstos no Direito Penal, como furto ou apropriação indébita. Para o ministro, o empregado demitido com base nesse tipo de conduta "carrega a pecha de ímprobo e de desonesto, mesmo quando há a desconstituição da justa causa judicialmente". Ele destaca que a acusação ofende a honra e imagem do trabalhador perante si e toda a sociedade, independentemente da ampla divulgação ou não, do ocorrido, pelo empregador.</w:t>
      </w:r>
    </w:p>
    <w:p>
      <w:pPr>
        <w:pStyle w:val="Corpodotexto"/>
        <w:rPr/>
      </w:pPr>
      <w:r>
        <w:rPr/>
        <w:t>"A acusação de prática de ato de improbidade constituiu uma grave imputação ao empregado, e sua desconstituição pelo Judiciário demonstra claramente o abuso do direito do empregador ao exercer o seu poder de direção empresarial ao aplicar a mais severa das penas disciplinares fundado na imputação, ao empregado, de conduta gravíssima sem a cautela necessária e sem o respaldo do Poder Judiciário trabalhista", ressaltou.</w:t>
      </w:r>
    </w:p>
    <w:p>
      <w:pPr>
        <w:pStyle w:val="Corpodotexto"/>
        <w:rPr/>
      </w:pPr>
      <w:r>
        <w:rPr/>
        <w:t>A SDI-1 reconheceu a existência de dano moral no caso, e condenou a AmplaEnergia e Serviços S.A ao pagamento de indenização, restabelecendo a sentença, inclusive em relação ao valor (R$ 150 mil), porque a empresa não recorreu de forma específica quanto ao montante estabelecido pelo Primeiro Grau.</w:t>
      </w:r>
    </w:p>
    <w:p>
      <w:pPr>
        <w:pStyle w:val="Corpodotexto"/>
        <w:rPr/>
      </w:pPr>
      <w:r>
        <w:rPr/>
        <w:t xml:space="preserve">(Lourdes Tavares / RA) | Processo: </w:t>
      </w:r>
      <w:hyperlink r:id="rId11" w:tgtFrame="_blank">
        <w:r>
          <w:rPr>
            <w:rStyle w:val="InternetLink"/>
          </w:rPr>
          <w:t>E-ED-RR-146540-39.2001.5.01.0451</w:t>
        </w:r>
      </w:hyperlink>
      <w:r>
        <w:rPr/>
        <w:t> </w:t>
      </w:r>
    </w:p>
    <w:p>
      <w:pPr>
        <w:pStyle w:val="Corpodotexto"/>
        <w:rPr/>
      </w:pPr>
      <w:r>
        <w:rPr/>
      </w:r>
    </w:p>
    <w:p>
      <w:pPr>
        <w:pStyle w:val="Titulo"/>
        <w:rPr/>
      </w:pPr>
      <w:r>
        <w:rPr/>
        <w:t xml:space="preserve">JT desconstitui justa causa por apresentação de atestado médico adulterado </w:t>
      </w:r>
    </w:p>
    <w:p>
      <w:pPr>
        <w:pStyle w:val="Corpodotexto"/>
        <w:rPr/>
      </w:pPr>
      <w:r>
        <w:rPr/>
      </w:r>
    </w:p>
    <w:p>
      <w:pPr>
        <w:pStyle w:val="Corpodotexto"/>
        <w:rPr/>
      </w:pPr>
      <w:r>
        <w:rPr/>
        <w:t>A Justiça do Trabalho não reconheceu a justa causa na demissão de uma operadora de injetoras da Sulbrás Moldes e Plásticos Ltda., que alegou falta grave da empregada por ter apresentado atestado médico adulterado. Como não foi possível imputar à trabalhadora, com certeza, a adulteração do atestado, a empresa foi condenada a pagar verbas rescisórias, entre elas o aviso prévio e a indenização compensatória de 40% sobre a totalidade dos depósitos do FGTS.</w:t>
      </w:r>
    </w:p>
    <w:p>
      <w:pPr>
        <w:pStyle w:val="Corpodotexto"/>
        <w:rPr/>
      </w:pPr>
      <w:r>
        <w:rPr/>
        <w:t>A Sulbrás apelou ao Tribunal Superior do Trabalho, mas a Oitava Turma não conheceu do recurso de revista. Com isso, continua valendo a decisão do Tribunal Regional do Trabalho da 4ª Região (RS), que manteve a sentença condenatória da 2ª Vara do Trabalho de Caxias do Sul (RS). A juíza convocada Maria Laura Franco Lima de Faria, relatora do recurso, esclareceu que, segundo o Regional, não havia elementos nos autos para autorizar a conclusão de que foi a empregada a responsável pela adulteração do atestado. Assim, a Turma não conheceu do recurso de revista, pois, para decidir de forma diversa, seria necessário reexame de fatos e provas, o que não é permitido pela do TST (Súmula nº 126).</w:t>
      </w:r>
    </w:p>
    <w:p>
      <w:pPr>
        <w:pStyle w:val="Corpodotexto"/>
        <w:rPr/>
      </w:pPr>
      <w:r>
        <w:rPr>
          <w:rStyle w:val="StrongEmphasis"/>
          <w:sz w:val="18"/>
          <w:szCs w:val="18"/>
        </w:rPr>
        <w:t>Contradições</w:t>
      </w:r>
    </w:p>
    <w:p>
      <w:pPr>
        <w:pStyle w:val="Corpodotexto"/>
        <w:rPr/>
      </w:pPr>
      <w:r>
        <w:rPr/>
        <w:t>Segundo a Sulbrás, a operadora teria trabalhado normalmente em 12/2/09, conforme comprova o cartão de ponto, e comparecido à empresa no dia 16/2, portando o atestado datado do dia 13. A adulteração consistia na rasura da data de emissão – que seria no dia 12, e não 13 – e na quantidade de dias de afastamento, que seria de um dia, e não de dois.</w:t>
      </w:r>
    </w:p>
    <w:p>
      <w:pPr>
        <w:pStyle w:val="Corpodotexto"/>
        <w:rPr/>
      </w:pPr>
      <w:r>
        <w:rPr/>
        <w:t>A empresa, então, pediu esclarecimentos ao médico que assinou o atestado, que teria confirmado a adulteração, motivo pelo qual a empresa teria rompido o contrato de trabalho. Por seu lado, a empregada mencionou documento do hospital onde foi atendida, que, ao responder ofício da Sulbrás, confirmou a realização de atendimento no dia 13/2/2009.</w:t>
      </w:r>
    </w:p>
    <w:p>
      <w:pPr>
        <w:pStyle w:val="Corpodotexto"/>
        <w:rPr/>
      </w:pPr>
      <w:r>
        <w:rPr/>
        <w:t>Para a Vara do Trabalho de Caxias do Sul, a insuficiência de padrões gráficos, de acordo perícia judicial, não permitiu apurar a autoria da adulteração, apenas a constatação ou não da rasura. Diante disso, mesmo que verificada a adulteração, não seria possível a imputação de autoria a uma das partes. A sentença observou ainda que a informação prestada pelo médico de que houve a adulteração não é prova forte o suficiente para embasar a justa causa, especialmente quando há informação do próprio hospital que contraria o relato do médico.</w:t>
      </w:r>
    </w:p>
    <w:p>
      <w:pPr>
        <w:pStyle w:val="Corpodotexto"/>
        <w:rPr/>
      </w:pPr>
      <w:r>
        <w:rPr/>
        <w:t xml:space="preserve">(Lourdes Tavares/CF) | Processo: </w:t>
      </w:r>
      <w:hyperlink r:id="rId12" w:tgtFrame="_blank">
        <w:r>
          <w:rPr>
            <w:rStyle w:val="InternetLink"/>
          </w:rPr>
          <w:t>RR-448-46.2010.5.04.0402</w:t>
        </w:r>
      </w:hyperlink>
      <w:r>
        <w:rPr/>
        <w:t xml:space="preserve"> </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941195" cy="387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3" t="-67" r="-13" b="-67"/>
                    <a:stretch>
                      <a:fillRect/>
                    </a:stretch>
                  </pic:blipFill>
                  <pic:spPr bwMode="auto">
                    <a:xfrm>
                      <a:off x="0" y="0"/>
                      <a:ext cx="1941195" cy="387350"/>
                    </a:xfrm>
                    <a:prstGeom prst="rect">
                      <a:avLst/>
                    </a:prstGeom>
                  </pic:spPr>
                </pic:pic>
              </a:graphicData>
            </a:graphic>
          </wp:inline>
        </w:drawing>
      </w:r>
    </w:p>
    <w:p>
      <w:pPr>
        <w:pStyle w:val="Corpodotexto"/>
        <w:rPr/>
      </w:pPr>
      <w:r>
        <w:rPr/>
      </w:r>
    </w:p>
    <w:p>
      <w:pPr>
        <w:pStyle w:val="Data"/>
        <w:rPr/>
      </w:pPr>
      <w:r>
        <w:rPr/>
        <w:t>17/05/2012 | Tribunais Regionais do Trabalho | Legislação &amp; Tributos | BR</w:t>
      </w:r>
    </w:p>
    <w:p>
      <w:pPr>
        <w:pStyle w:val="Titulo"/>
        <w:rPr/>
      </w:pPr>
      <w:r>
        <w:rPr/>
        <w:t xml:space="preserve">Destaque </w:t>
      </w:r>
    </w:p>
    <w:p>
      <w:pPr>
        <w:pStyle w:val="Normal"/>
        <w:rPr/>
      </w:pPr>
      <w:r>
        <w:rPr/>
      </w:r>
    </w:p>
    <w:p>
      <w:pPr>
        <w:pStyle w:val="Titulo"/>
        <w:rPr/>
      </w:pPr>
      <w:r>
        <w:rPr/>
        <w:t>Acidente de trabalho</w:t>
      </w:r>
    </w:p>
    <w:p>
      <w:pPr>
        <w:pStyle w:val="Corpodotexto"/>
        <w:rPr/>
      </w:pPr>
      <w:r>
        <w:rPr/>
        <w:t>A 8 a Turma do Tribunal Regional Federal (TRF) da 1 a Região determinou a remessa de um recurso à Corte Especial que questiona a constitucionalidade da nova metodologia de cálculo do Seguro de Acidente de Trabalho (SAT), com a aplicação do Fator Acidentário de Prevenção (FAP), que entrou em vigor em 2010. Por unanimidade, os desembargadores acolheram uma arguição de inconstitucionalidade do artigo 10 da Lei n o 10.666, de 2003, assim como de toda a sua regulamentação. A decisão atende a recurso proposto pela Construtora BS, representada pelo escritório Azevedo Sette Advogados, contra decisão de primeiro grau que denegou mandado de segurança que objetivava a declaração de inconstitucionalidade da lei. Ao analisar o processo, a relatora do caso, desembargadora Maria do Carmo Cardoso, afirmou que, após analisar os dispositivos legais, chega-se à conclusão de que a Lei n o 10.666 não fixou a alíquota da contribuição ao SAT (atual RAT), mas criou apenas os limites mínimos e máximos para o seu balizamento, que foram definidos, sim, por decretos e resoluções do Conselho Nacional da Previdência Social (CNPS), o que contraria a Constituição e o Código Tributário Nacional. Entendo, assim, que o artigo 10 da Lei 10.666, com a redação dada pelos decretos 6.042/2007 e 6.957/2009, está eivado de ilegalidade e de inconstitucionalidade, disse.</w:t>
      </w:r>
    </w:p>
    <w:p>
      <w:pPr>
        <w:pStyle w:val="Titulo"/>
        <w:rPr/>
      </w:pPr>
      <w:r>
        <w:rPr/>
        <w:t>Ponto eletrônico</w:t>
      </w:r>
    </w:p>
    <w:p>
      <w:pPr>
        <w:pStyle w:val="Corpodotexto"/>
        <w:rPr/>
      </w:pPr>
      <w:r>
        <w:rPr/>
        <w:t xml:space="preserve">A Portobello, fabricante de pisos e revestimentos, foi condenada pela 1 a </w:t>
      </w:r>
      <w:r>
        <w:rPr>
          <w:b/>
          <w:bCs/>
          <w:color w:val="000080"/>
        </w:rPr>
        <w:t>Vara do Trabalho</w:t>
      </w:r>
      <w:r>
        <w:rPr/>
        <w:t xml:space="preserve"> de Balneário Camboriú (SC) a pagar indenização por dano moral coletivo no valor de R$ 1 mil por empregado que tenha trabalhado de janeiro de 2006 a agosto de 2008, período em que foram constatadas fraudes em registros de ponto eletrônico de empregados. A condenação, em ação civil pública, ocorre justamente quando, após vários adiamentos, entra em vigor a exigência de entrega de recibo impresso das horas extras para o trabalhador. A partir de informações da 1 a </w:t>
      </w:r>
      <w:r>
        <w:rPr>
          <w:b/>
          <w:bCs/>
          <w:color w:val="000080"/>
        </w:rPr>
        <w:t>Vara do Trabalho</w:t>
      </w:r>
      <w:r>
        <w:rPr/>
        <w:t xml:space="preserve"> de Balneário Camboriú, sobre indícios de que a Portobello estaria manipulando o sistema de ponto eletrônico para excluir horas extras feitas por seus empregados, o </w:t>
      </w:r>
      <w:r>
        <w:rPr>
          <w:b/>
          <w:bCs/>
          <w:color w:val="000080"/>
        </w:rPr>
        <w:t>Ministério Público do Trabalho</w:t>
      </w:r>
      <w:r>
        <w:rPr/>
        <w:t xml:space="preserve"> (MPT) instaurou procedimento de investigação. Além de depoimentos de partes e testemunhas em </w:t>
      </w:r>
      <w:r>
        <w:rPr>
          <w:b/>
          <w:bCs/>
          <w:color w:val="000080"/>
        </w:rPr>
        <w:t>ações trabalhistas</w:t>
      </w:r>
      <w:r>
        <w:rPr/>
        <w:t>, colheu depoimento de outros empregados, que confirmaram a prática. Com base em laudo pericial, feito por peritos criminais federais, o MPT concluiu que havia a alteração de registro de horário e, por conta disso, ajuizou ação civil pública. A empresa defendeu-se negando a prática, sustentando não haver documento que provasse a alegação de manipulação de cartões ponto.</w:t>
      </w:r>
    </w:p>
    <w:p>
      <w:pPr>
        <w:pStyle w:val="Titulo"/>
        <w:rPr/>
      </w:pPr>
      <w:r>
        <w:rPr/>
        <w:t>Seguro DPVAT</w:t>
      </w:r>
    </w:p>
    <w:p>
      <w:pPr>
        <w:pStyle w:val="Corpodotexto"/>
        <w:rPr/>
      </w:pPr>
      <w:r>
        <w:rPr/>
        <w:t>A 3 a Turma do Superior Tribunal de Justiça (STJ) decidiu que pessoa acidentada ao cair de veículo parado não tem direito à indenização pelo seguro DPVAT. No caso, a vítima sofreu lesão na coluna quando descarregava mercadoria de um caminhão, que estava parado e apenas fez parte do cenário do acidente. A ministra Nancy Andrighi, relatora do caso, lembrou que o objetivo do seguro DPVAT é reparar danos causados por acidente de trânsito, independentemente da existência de culpa. Para ser coberto, o sinistro precisa ter sido ocasionado pelo uso de veículo automotor. Geralmente os acidentes cobertos pelo DPVAT envolvem pelo menos um veículo em movimento. Contudo, a jurisprudência admite casos excepcionais em que o veículo parado possa ser a causa determinante do acidente. Isso ocorre quando o próprio veículo ou sua carga, por uma falha mecânica ou elétrica, causa dano a um condutor ou a terceiro. Tr i Bárbara De Brasília Em do Superior (STJ) Nacional buição aos Santa uma de débitos grama rio da Como garantia 577 mil PIS, tada deria buição Com isso, dado Justiça. foi de já estava Advogada De Brasília O (STF) mento constitucionalidade tra lei que moção estaduais. ciado defesas representantes classe. lator te, Ayres do intervalo A ria-Geral fende 5.535, tência que, ção Federal, por normas da a estadual.</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5"/>
                    </pic:cNvPr>
                    <pic:cNvPicPr>
                      <a:picLocks noChangeAspect="1" noChangeArrowheads="1"/>
                    </pic:cNvPicPr>
                  </pic:nvPicPr>
                  <pic:blipFill>
                    <a:blip r:embed="rId14"/>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6/05/2012</w:t>
      </w:r>
    </w:p>
    <w:p>
      <w:pPr>
        <w:pStyle w:val="Titulo"/>
        <w:rPr/>
      </w:pPr>
      <w:r>
        <w:rPr/>
        <w:t>Outros - Donas de casa podem se aposentar desde que contribuam com o INSS</w:t>
      </w:r>
    </w:p>
    <w:p>
      <w:pPr>
        <w:pStyle w:val="Corpodotexto"/>
        <w:rPr/>
      </w:pPr>
      <w:r>
        <w:rPr/>
      </w:r>
    </w:p>
    <w:p>
      <w:pPr>
        <w:pStyle w:val="Corpodotexto"/>
        <w:rPr>
          <w:rFonts w:ascii="Times New Roman" w:hAnsi="Times New Roman" w:cs="Times New Roman"/>
          <w:sz w:val="24"/>
          <w:szCs w:val="24"/>
        </w:rPr>
      </w:pPr>
      <w:r>
        <w:rPr/>
        <w:t>A mulher deve ter renda familiar mensal inferior a dois salários mínimos e estar cadastrada nos programas sociais do governo, como Bolsa Escola e Bolsa Família.</w:t>
      </w:r>
    </w:p>
    <w:p>
      <w:pPr>
        <w:pStyle w:val="Corpodotexto"/>
        <w:rPr/>
      </w:pPr>
      <w:r>
        <w:rPr/>
        <w:t>A dona de casa pode ter uma aposentadoria e outros benefícios da Previdência Social, recolhendo para o INSS bem menos do que fazem outros trabalhadores. Só que muitas não sabem que isso é possível.</w:t>
      </w:r>
    </w:p>
    <w:p>
      <w:pPr>
        <w:pStyle w:val="Corpodotexto"/>
        <w:rPr/>
      </w:pPr>
      <w:r>
        <w:rPr/>
        <w:t>Para receber o benefício é preciso contribuir por pelo menos 15 anos e se enquadrar nos critérios definidos pelo INSS para a aposentadoria da dona de casa, como ter renda familiar mensal inferior a dois salários mínimos.</w:t>
      </w:r>
    </w:p>
    <w:p>
      <w:pPr>
        <w:pStyle w:val="Corpodotexto"/>
        <w:rPr/>
      </w:pPr>
      <w:r>
        <w:rPr/>
        <w:t>A pessoa também precisa ter cadastro nos programas sociais do governo como Bolsa Escola e Bolsa Família. Quem preenche esses requisitos pode se aposentar contribuindo mensalmente com 5% do salário mínimo ou R$ 31,10.</w:t>
      </w:r>
    </w:p>
    <w:p>
      <w:pPr>
        <w:pStyle w:val="Corpodotexto"/>
        <w:rPr/>
      </w:pPr>
      <w:r>
        <w:rPr/>
        <w:t>Para quem acha que 15 anos é muito tempo, a coordenadora do INSS Adriana Rolim dá um incentivo. “Ela pode ter direito a um auxílio-doença, depois de um ano de contribuição. A aposentadoria por invalidez, também depois de um ano de contribuição, então existem outros benefícios que ela pode requerer se começar a contribuir”.</w:t>
      </w:r>
    </w:p>
    <w:p>
      <w:pPr>
        <w:pStyle w:val="Corpodotexto"/>
        <w:rPr/>
      </w:pPr>
      <w:r>
        <w:rPr/>
        <w:t>Depois de dez meses recolhendo, a mulher também passa a ter direito ao auxílio-maternidade. A partir do primeiro mês, pode deixar pensão por morte para os dependentes, desde que esteja em dia com o INSS.</w:t>
      </w:r>
    </w:p>
    <w:p>
      <w:pPr>
        <w:pStyle w:val="Corpodotexto"/>
        <w:rPr/>
      </w:pPr>
      <w:r>
        <w:rPr/>
        <w:t>A Associação das Donas de Casa de Pernambuco recebe, pelo seu endereço eletrônico, consultas sobre aposentadorias para as mulheres que trabalham em casa. As respostas são dadas por e-mail, com base nas informações colhidas pela associação junto ao INSS. O endereço da Associação é o adccpe@yahoo.com.br.</w:t>
      </w:r>
    </w:p>
    <w:p>
      <w:pPr>
        <w:pStyle w:val="Corpodotexto"/>
        <w:rPr/>
      </w:pPr>
      <w:r>
        <w:rPr/>
        <w:t>Fonte: Globo notícias</w:t>
      </w:r>
    </w:p>
    <w:p>
      <w:pPr>
        <w:pStyle w:val="Corpodotexto"/>
        <w:rPr/>
      </w:pPr>
      <w:r>
        <w:rPr/>
      </w:r>
    </w:p>
    <w:p>
      <w:pPr>
        <w:pStyle w:val="Titulo"/>
        <w:rPr/>
      </w:pPr>
      <w:r>
        <w:rPr/>
        <w:t>Outros - Justiça quer que INSS aumente prazo de salário-maternidade para adoções</w:t>
      </w:r>
    </w:p>
    <w:p>
      <w:pPr>
        <w:pStyle w:val="Corpodotexto"/>
        <w:rPr/>
      </w:pPr>
      <w:r>
        <w:rPr/>
      </w:r>
    </w:p>
    <w:p>
      <w:pPr>
        <w:pStyle w:val="Corpodotexto"/>
        <w:rPr>
          <w:rFonts w:ascii="Times New Roman" w:hAnsi="Times New Roman" w:cs="Times New Roman"/>
          <w:sz w:val="24"/>
          <w:szCs w:val="24"/>
        </w:rPr>
      </w:pPr>
      <w:r>
        <w:rPr/>
        <w:t>A decisão vale para todo o Brasil. O INSS vai recorrer, mas estuda mudar a lei para pagar o salário para todas as mães durante quatro meses.</w:t>
      </w:r>
    </w:p>
    <w:p>
      <w:pPr>
        <w:pStyle w:val="Corpodotexto"/>
        <w:rPr/>
      </w:pPr>
      <w:r>
        <w:rPr/>
        <w:t>São mais de cinco mil crianças à espera de adoção. Quanto mais elas crescem, mais diminuem as chances de encontrar uma família, porque a maioria dos pais quer bebês.</w:t>
      </w:r>
    </w:p>
    <w:p>
      <w:pPr>
        <w:pStyle w:val="Corpodotexto"/>
        <w:rPr/>
      </w:pPr>
      <w:r>
        <w:rPr/>
        <w:t>A legislação só prevê o pagamento de licença-maternidade para as mulheres que adotarem crianças de até oito anos. Mesmo assim, o salário maternidade não é igual ao das mães biológicas.</w:t>
      </w:r>
    </w:p>
    <w:p>
      <w:pPr>
        <w:pStyle w:val="Corpodotexto"/>
        <w:rPr/>
      </w:pPr>
      <w:r>
        <w:rPr/>
        <w:t>Quem adota bebês, recebe o beneficio por quatro meses. Quando a criança tem de 1 a 4 anos, o salário é pago por 60 dias. Já a mãe que adota crianças de 4 a 8 anos, tem direito a apenas um mês do beneficio.</w:t>
      </w:r>
    </w:p>
    <w:p>
      <w:pPr>
        <w:pStyle w:val="Corpodotexto"/>
        <w:rPr/>
      </w:pPr>
      <w:r>
        <w:rPr/>
        <w:t>As mães que adotavam crianças com mais de um ano, podiam ficar sem trabalhar por quatro meses, mas não recebiam salário por todo esse período. Por isso, o Ministério Público Federal entrou na Justiça contra o INSS e ganhou.</w:t>
      </w:r>
    </w:p>
    <w:p>
      <w:pPr>
        <w:pStyle w:val="Corpodotexto"/>
        <w:rPr/>
      </w:pPr>
      <w:r>
        <w:rPr/>
        <w:t>Fabiana Gadelha, que adotou Miguel e Artur, diz que a medida é muito importante. “O auxílio-maternidade é um benefício que, na verdade, ele é para construir aquela nova família, para ajudar a construir um vínculo afetivo. Não é um valor financeiro que vai ajudar as pessoas a se dedicarem à adoção, não, mas é a tranquilidade para que ela possa investir na construção desse vínculo”.</w:t>
      </w:r>
    </w:p>
    <w:p>
      <w:pPr>
        <w:pStyle w:val="Corpodotexto"/>
        <w:rPr/>
      </w:pPr>
      <w:r>
        <w:rPr/>
        <w:t>Ela explica que mesmo recebendo o beneficio durante os quatro meses, o valor do salário-maternidade delas não é igual ao salário que recebem normalmente. “Quando adotei o Miguel, por exemplo, eu recebia R$ 5 mil. Eu recebi dois meses de auxílio-maternidade de R$ 1,5 mil”.</w:t>
      </w:r>
    </w:p>
    <w:p>
      <w:pPr>
        <w:pStyle w:val="Corpodotexto"/>
        <w:rPr/>
      </w:pPr>
      <w:r>
        <w:rPr/>
        <w:t>O procurador da República em Florianópolis, Maurício Pessotto, que ganhou a ação na Justiça diz que a decisão vai valer para todo o Brasil. “A decisão acolhe tanto os novos benefícios, que irão inaugurar a partir de agora, como também acolhe os benefícios de salário-maternidade que já estão em vigor. Esses benefícios também serão estendidos administrativamente pelo INSS até o prazo de 120 dias”.</w:t>
      </w:r>
    </w:p>
    <w:p>
      <w:pPr>
        <w:pStyle w:val="Corpodotexto"/>
        <w:rPr/>
      </w:pPr>
      <w:r>
        <w:rPr/>
        <w:t>O INSS vai recorrer, mas estuda mudar a lei para pagar o salário para todas as mães durante quatro meses. “Precisa discutir se a mudança legislativa, se os impactos econômicos que essa mudança vai trazer, são suportáveis para a previdência e a viabilidade da aprovação disso através de um pedido do Ministério da Previdência junto ao governo”, explica Mauro Hauschild, presidente do INSS.</w:t>
      </w:r>
    </w:p>
    <w:p>
      <w:pPr>
        <w:pStyle w:val="Corpodotexto"/>
        <w:rPr/>
      </w:pPr>
      <w:r>
        <w:rPr/>
        <w:t>Quando a criança tem de 1 a 4 anos, o salário é pago por 60 dias. Já a mãe que adota crianças de 4 a 8 anos tem direito a apenas um mês do benefício.</w:t>
      </w:r>
    </w:p>
    <w:p>
      <w:pPr>
        <w:pStyle w:val="Corpodotexto"/>
        <w:rPr/>
      </w:pPr>
      <w:r>
        <w:rPr/>
        <w:t>Fonte: Globo notícias</w:t>
      </w:r>
    </w:p>
    <w:p>
      <w:pPr>
        <w:pStyle w:val="Corpodotexto"/>
        <w:rPr/>
      </w:pPr>
      <w:r>
        <w:rPr/>
      </w:r>
    </w:p>
    <w:p>
      <w:pPr>
        <w:pStyle w:val="Titulo"/>
        <w:rPr/>
      </w:pPr>
      <w:r>
        <w:rPr/>
        <w:t>MPT - Terceirizada não paga salários e tomadoras do serviço são responsabilizadas na justiça do Trabalho</w:t>
      </w:r>
    </w:p>
    <w:p>
      <w:pPr>
        <w:pStyle w:val="Corpodotexto"/>
        <w:rPr/>
      </w:pPr>
      <w:r>
        <w:rPr/>
      </w:r>
    </w:p>
    <w:p>
      <w:pPr>
        <w:pStyle w:val="Corpodotexto"/>
        <w:rPr>
          <w:rFonts w:ascii="Times New Roman" w:hAnsi="Times New Roman" w:cs="Times New Roman"/>
          <w:sz w:val="24"/>
          <w:szCs w:val="24"/>
        </w:rPr>
      </w:pPr>
      <w:r>
        <w:rPr/>
        <w:t>O Ministério Público do Trabalho em Sinop, após anuência da Advocacia Geral da União, obteve na justiça do trabalho decisão determinando o pagamento dos salários aos vigilantes da Barra Empresa de Segurança Ltda, lotados em Sinop, diretamente pelo IBAMA, que é o tomador do serviço de vigilância.</w:t>
      </w:r>
    </w:p>
    <w:p>
      <w:pPr>
        <w:pStyle w:val="Corpodotexto"/>
        <w:rPr/>
      </w:pPr>
      <w:r>
        <w:rPr/>
        <w:t xml:space="preserve">A decisão foi proferida em razão da empresa terceirizada apresentar irregularidades na execução do contrato de prestação de serviço de vigilância ao atrasar o pagamento de salários aos seus empregados. De acordo com informação contida na ação civil pública movida pelo procurador do Trabalho, Leontino Ferreira de Lima Júnior, o Ibama já sustou os pagamentos à empresa terceirizada e se propôs à depositar os salários diretamente na conta dos trabalhadores. A justiça autorizou o pagamento dos salários dos vigilantes diretamente pelo tomador do serviço. </w:t>
      </w:r>
    </w:p>
    <w:p>
      <w:pPr>
        <w:pStyle w:val="Corpodotexto"/>
        <w:rPr/>
      </w:pPr>
      <w:r>
        <w:rPr/>
        <w:t>Essa foi a medida mais sensata viabilizada pelo Ministério Público do Trabalho, já que, mesmo com decisão liminar favorável proferida anteriormente, a Barra Empresa de Segurança Ltda não vinha efetuando o pagamento dos salários até o quinto dia útil do mês subsequente ao vencido, como determina a lei.</w:t>
      </w:r>
    </w:p>
    <w:p>
      <w:pPr>
        <w:pStyle w:val="Corpodotexto"/>
        <w:rPr/>
      </w:pPr>
      <w:r>
        <w:rPr/>
        <w:t>Os atrasos salariais também vinham atingindo os vigilantes da mesma empresa lotados no Ministério Público Federal em Sinop. No entanto, pouco antes da decisão judicial, a situação desses vigilantes foi regularizada, com o pagamento dos salários diretamente pelo tomador de serviço. Os vigilantes estavam sem receber os salários dos meses de março e abril. Os pagamentos dos salários futuros diretamente pelos tomadores de serviço (IBAMA e MPF) tem como objetivo evitar maiores danos aos trabalhadores.</w:t>
      </w:r>
    </w:p>
    <w:p>
      <w:pPr>
        <w:pStyle w:val="Corpodotexto"/>
        <w:rPr/>
      </w:pPr>
      <w:r>
        <w:rPr/>
        <w:t>ACP n. Processo 0001069-12.2011.5.23.0036 | Fonte: Ministério Público do Trabalho</w:t>
      </w:r>
    </w:p>
    <w:p>
      <w:pPr>
        <w:pStyle w:val="Corpodotexto"/>
        <w:rPr/>
      </w:pPr>
      <w:r>
        <w:rPr/>
      </w:r>
    </w:p>
    <w:p>
      <w:pPr>
        <w:pStyle w:val="Titulo"/>
        <w:rPr/>
      </w:pPr>
      <w:r>
        <w:rPr/>
        <w:t xml:space="preserve">TRF1 - Tribunal nega incidência de contribuição previdenciária sobre terço de férias </w:t>
      </w:r>
    </w:p>
    <w:p>
      <w:pPr>
        <w:pStyle w:val="Corpodotexto"/>
        <w:rPr/>
      </w:pPr>
      <w:r>
        <w:rPr/>
      </w:r>
    </w:p>
    <w:p>
      <w:pPr>
        <w:pStyle w:val="Corpodotexto"/>
        <w:rPr>
          <w:rFonts w:ascii="Times New Roman" w:hAnsi="Times New Roman" w:cs="Times New Roman"/>
          <w:sz w:val="24"/>
          <w:szCs w:val="24"/>
        </w:rPr>
      </w:pPr>
      <w:r>
        <w:rPr/>
        <w:t>A 7.ª Turma entendeu, em processo relatado pelo desembargador federal Reynaldo Fonseca, que não incide contribuição previdenciária sobre a verba do adicional de um terço do salário de férias.</w:t>
      </w:r>
    </w:p>
    <w:p>
      <w:pPr>
        <w:pStyle w:val="Corpodotexto"/>
        <w:rPr/>
      </w:pPr>
      <w:r>
        <w:rPr/>
        <w:t>O relator afirmou que “as verbas pagas a título de ressarcimento ou que não serão incorporadas aos proventos dos empregados” são isentas de contribuição previdenciária, vez que não são de natureza salarial. Além disso, lembrou vir entendendo o STF que o adicional de férias não integra o conceito de remuneração (AI-AgR 603.537/DF, Rel. Min. Eros Graus, 2.ª Turma). “Tal diretriz é inteiramente aplicável aos empregados submetidos ao regime geral da previdência, considerando a natureza compensatória/indenizatória da verba em questão”, afirmou.</w:t>
      </w:r>
    </w:p>
    <w:p>
      <w:pPr>
        <w:pStyle w:val="Corpodotexto"/>
        <w:rPr/>
      </w:pPr>
      <w:r>
        <w:rPr/>
        <w:t>Acrescentou o desembargador que a matéria relativa ao adicional de férias é objeto da súmula 386 do STJ, de grande clareza.</w:t>
      </w:r>
    </w:p>
    <w:p>
      <w:pPr>
        <w:pStyle w:val="Corpodotexto"/>
        <w:rPr/>
      </w:pPr>
      <w:r>
        <w:rPr/>
        <w:t xml:space="preserve">Com base em tais argumentos, a Turma negou provimento ao recurso, por unanimidade. </w:t>
      </w:r>
    </w:p>
    <w:p>
      <w:pPr>
        <w:pStyle w:val="Corpodotexto"/>
        <w:rPr/>
      </w:pPr>
      <w:r>
        <w:rPr/>
        <w:t>Nº do Processo: 00198249120114010000 | Fonte: Tribunal Regional da 1ª Região</w:t>
      </w:r>
    </w:p>
    <w:p>
      <w:pPr>
        <w:pStyle w:val="Corpodotexto"/>
        <w:rPr/>
      </w:pPr>
      <w:r>
        <w:rPr/>
      </w:r>
    </w:p>
    <w:p>
      <w:pPr>
        <w:pStyle w:val="Titulo"/>
        <w:rPr/>
      </w:pPr>
      <w:r>
        <w:rPr/>
        <w:t xml:space="preserve">TRF1 - Contribuição previdenciária não incide sobre os primeiros 15 dias de afastamento para tratamento médico </w:t>
      </w:r>
    </w:p>
    <w:p>
      <w:pPr>
        <w:pStyle w:val="Corpodotexto"/>
        <w:rPr/>
      </w:pPr>
      <w:r>
        <w:rPr/>
      </w:r>
    </w:p>
    <w:p>
      <w:pPr>
        <w:pStyle w:val="Corpodotexto"/>
        <w:rPr>
          <w:rFonts w:ascii="Times New Roman" w:hAnsi="Times New Roman" w:cs="Times New Roman"/>
          <w:sz w:val="24"/>
          <w:szCs w:val="24"/>
        </w:rPr>
      </w:pPr>
      <w:r>
        <w:rPr/>
        <w:t>A Sétima Turma do Tribunal Regional Federal da 1.ª Região negou provimento a recurso apresentado pela Fazenda Nacional e afastou a incidência da contribuição previdenciária sobre os 15 primeiros dias de afastamento para tratamento médico, antes do auxílio-doença e/ou auxílio-acidente.</w:t>
      </w:r>
    </w:p>
    <w:p>
      <w:pPr>
        <w:pStyle w:val="Corpodotexto"/>
        <w:rPr/>
      </w:pPr>
      <w:r>
        <w:rPr/>
        <w:t>A Fazenda Nacional recorreu ao TRF da 1.ª Região contra decisão de primeira instância em ação ajuizada pela Associação Brasileira de Municípios (ABM). Na apelação, a Fazenda Nacional requeria o afastamento da incidência de contribuição previdenciária sobre os 15 primeiros dias de afastamento para tratamento médico, sob o argumento de que a referida parcela “possui nítido caráter remuneratório” e que “a contribuição previdenciária incide sobre quaisquer parcelas pagas ao trabalhador com caráter contraprestativo.”</w:t>
      </w:r>
    </w:p>
    <w:p>
      <w:pPr>
        <w:pStyle w:val="Corpodotexto"/>
        <w:rPr/>
      </w:pPr>
      <w:r>
        <w:rPr/>
        <w:t>Em seu voto, o relator, desembargador federal Luciano Tolentino, citou jurisprudência do Superior Tribunal de Justiça (STJ) no sentido de que não incide contribuição previdenciária sobre a remuneração paga pelo empregador ao empregado durante os primeiros 15 dias do auxílio-doença, considerando que tal verba não tem natureza salarial.</w:t>
      </w:r>
    </w:p>
    <w:p>
      <w:pPr>
        <w:pStyle w:val="Corpodotexto"/>
        <w:rPr/>
      </w:pPr>
      <w:r>
        <w:rPr/>
        <w:t>Dessa forma, negou provimento ao recurso apresentado pela Fazenda Nacional e manteve a sentença de primeira instância em favor da Associação Brasileira de Municípios.</w:t>
      </w:r>
    </w:p>
    <w:p>
      <w:pPr>
        <w:pStyle w:val="Corpodotexto"/>
        <w:rPr/>
      </w:pPr>
      <w:r>
        <w:rPr/>
        <w:t>Nº do Processo: 0013505-73.2012.4.01.0000 | Fonte: Tribunal Regional Federal da 1ª Região</w:t>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16"/>
      <w:headerReference w:type="first" r:id="rId1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ext02.tst.jus.br/pls/ap01/ap_red100.resumo?num_int=480781&amp;ano_int=2008&amp;qtd_acesso=9750747&amp;novoportal=" TargetMode="External"/><Relationship Id="rId12" Type="http://schemas.openxmlformats.org/officeDocument/2006/relationships/hyperlink" Target="http://ext02.tst.jus.br/pls/ap01/ap_red100.resumo?num_int=175000&amp;ano_int=2011&amp;qtd_acesso=2637217&amp;novoportal=1" TargetMode="Externa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iobonlinejuridico.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46:00Z</dcterms:created>
  <dc:creator>sid</dc:creator>
  <dc:description/>
  <cp:keywords/>
  <dc:language>en-US</dc:language>
  <cp:lastModifiedBy>stelam</cp:lastModifiedBy>
  <cp:lastPrinted>2012-03-16T13:50:00Z</cp:lastPrinted>
  <dcterms:modified xsi:type="dcterms:W3CDTF">2012-05-17T14:44:00Z</dcterms:modified>
  <cp:revision>9</cp:revision>
  <dc:subject/>
  <dc:title> </dc:title>
</cp:coreProperties>
</file>