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740660" cy="47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740660" cy="471805"/>
                    </a:xfrm>
                    <a:prstGeom prst="rect">
                      <a:avLst/>
                    </a:prstGeom>
                  </pic:spPr>
                </pic:pic>
              </a:graphicData>
            </a:graphic>
          </wp:inline>
        </w:drawing>
      </w:r>
    </w:p>
    <w:p>
      <w:pPr>
        <w:pStyle w:val="Corpodotexto"/>
        <w:rPr/>
      </w:pPr>
      <w:r>
        <w:rPr/>
      </w:r>
    </w:p>
    <w:p>
      <w:pPr>
        <w:pStyle w:val="Data"/>
        <w:rPr/>
      </w:pPr>
      <w:r>
        <w:rPr/>
        <w:t>18/05/2012 | Tribunais Regionais do Trabalho | Últimas | PE</w:t>
      </w:r>
    </w:p>
    <w:p>
      <w:pPr>
        <w:pStyle w:val="Titulo"/>
        <w:rPr/>
      </w:pPr>
      <w:r>
        <w:rPr/>
        <w:t>Exemplos de vida reconhecidos</w:t>
      </w:r>
    </w:p>
    <w:p>
      <w:pPr>
        <w:pStyle w:val="Corpodotexto"/>
        <w:rPr/>
      </w:pPr>
      <w:r>
        <w:rPr/>
      </w:r>
    </w:p>
    <w:p>
      <w:pPr>
        <w:pStyle w:val="Corpodotexto"/>
        <w:jc w:val="center"/>
        <w:rPr/>
      </w:pPr>
      <w:r>
        <w:rPr/>
        <w:drawing>
          <wp:inline distT="0" distB="0" distL="0" distR="0">
            <wp:extent cx="2785745" cy="2716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2785745" cy="2716530"/>
                    </a:xfrm>
                    <a:prstGeom prst="rect">
                      <a:avLst/>
                    </a:prstGeom>
                  </pic:spPr>
                </pic:pic>
              </a:graphicData>
            </a:graphic>
          </wp:inline>
        </w:drawing>
      </w:r>
    </w:p>
    <w:p>
      <w:pPr>
        <w:pStyle w:val="Corpodotexto"/>
        <w:ind w:left="1416" w:firstLine="708"/>
        <w:rPr/>
      </w:pPr>
      <w:r>
        <w:rPr/>
        <w:t xml:space="preserve">Joezil Barros ao lado de André Genn e Dagmar Lucena. </w:t>
      </w:r>
    </w:p>
    <w:p>
      <w:pPr>
        <w:pStyle w:val="Corpodotexto"/>
        <w:ind w:left="1416" w:firstLine="708"/>
        <w:rPr/>
      </w:pPr>
      <w:r>
        <w:rPr/>
        <w:t>Imagem: ROBERTO RAMOS/DP/D.A PRESS</w:t>
      </w:r>
    </w:p>
    <w:p>
      <w:pPr>
        <w:pStyle w:val="Corpodotexto"/>
        <w:rPr/>
      </w:pPr>
      <w:r>
        <w:rPr/>
        <w:t xml:space="preserve">Em reconhecimento aos serviços prestados pelos servidores, magistrados, personalidades e entidades da sociedade civil, o </w:t>
      </w:r>
      <w:r>
        <w:rPr>
          <w:b/>
          <w:bCs/>
          <w:color w:val="000080"/>
        </w:rPr>
        <w:t>Tribunal Regional do Trabalho</w:t>
      </w:r>
      <w:r>
        <w:rPr/>
        <w:t xml:space="preserve"> 6ª Região (</w:t>
      </w:r>
      <w:r>
        <w:rPr>
          <w:b/>
          <w:bCs/>
          <w:color w:val="000080"/>
        </w:rPr>
        <w:t>TRT</w:t>
      </w:r>
      <w:r>
        <w:rPr/>
        <w:t xml:space="preserve"> 6ª) realizou, na noite de ontem, a entrega das medalhas Conselheiro João Alfredo Corrêa de Oliveira e Juiz Eurico de Castro Chaves Filho. O evento, que reuniu personalidades da sociedade pernambucana, aconteceu na Rose Beltrão Recepções, e contou com a presença do presidente dos Diários Associados no Nordeste, Joezil Barros, e do assessor jurídico do grupo, Dagmar Lucena. As medalhas, entregues desde 1988, marcam as comemorações da assinatura da Lei Áurea, de abolição de escravatura.</w:t>
      </w:r>
    </w:p>
    <w:p>
      <w:pPr>
        <w:pStyle w:val="Corpodotexto"/>
        <w:rPr/>
      </w:pPr>
      <w:r>
        <w:rPr/>
        <w:t>Este ano, oito pessoas receberam a medalha Conselheiro João Alfredo Corrêa de Oliveira, que condecora com o mérito judiciário personalidades estrangeiras e brasileiras por suas respectivas atuações diante da sociedade e do TRT. Receberam a medalha empresários, artistas, juízes, desembargadores, o Hospital Militar de Área de Recife e o Serviço Social da Indústria (Sesi). Houve condecorações post mortem, ao ex-ministro do Tribunal Superior Eleitoral Hugo Gueiros Bernardes e ao artista plástico Jessé Santos. Já a medalha Juiz Eurico de Castro Chaves Filho, que marca o mérito funcional, foi concedida a 15 funcionários do TRT. Segundo o presidente do TRT 6ª, o desembargador André Genn, as medalhas marcam o centenário de um momento determinante para as relações trabalhistas. "A assinatura da Lei Áurea marcou o começo de uma nova forma social de se fazer o direito. Por isso, concedemos as medalhas a pessoas que são um exemplo de conduta na prestação de serviços à sociedade. É uma homenagem e um reconhecimento", afirmou o presidente do TRT 6ª.</w:t>
      </w:r>
    </w:p>
    <w:p>
      <w:pPr>
        <w:pStyle w:val="Corpodotexto"/>
        <w:rPr/>
      </w:pPr>
      <w:r>
        <w:rPr/>
      </w:r>
    </w:p>
    <w:p>
      <w:pPr>
        <w:pStyle w:val="Data"/>
        <w:rPr/>
      </w:pPr>
      <w:r>
        <w:rPr/>
        <w:t>18/05/20122012 | Tribunais Regionais do Trabalho | Viver | PE</w:t>
      </w:r>
    </w:p>
    <w:p>
      <w:pPr>
        <w:pStyle w:val="Titulo"/>
        <w:rPr/>
      </w:pPr>
      <w:r>
        <w:rPr/>
        <w:t>João Alberto | Medalha</w:t>
      </w:r>
    </w:p>
    <w:p>
      <w:pPr>
        <w:pStyle w:val="Corpodotexto"/>
        <w:rPr/>
      </w:pPr>
      <w:r>
        <w:rPr/>
      </w:r>
    </w:p>
    <w:p>
      <w:pPr>
        <w:pStyle w:val="Corpodotexto"/>
        <w:rPr/>
      </w:pPr>
      <w:r>
        <w:rPr/>
        <w:t xml:space="preserve">O desembargador Pedro Paulo Nóbrega recebeu, ontem, a Medalha do Mérito Juiz Eurico de Castro Chaves Filho, do </w:t>
      </w:r>
      <w:r>
        <w:rPr>
          <w:b/>
          <w:bCs/>
          <w:color w:val="000080"/>
        </w:rPr>
        <w:t>Tribunal Regional do Trabalho</w:t>
      </w:r>
      <w:r>
        <w:rPr/>
        <w:t xml:space="preserve"> da 6ª Região.</w:t>
      </w:r>
    </w:p>
    <w:p>
      <w:pPr>
        <w:pStyle w:val="Corpodotexto"/>
        <w:rPr/>
      </w:pPr>
      <w:r>
        <w:rPr/>
      </w:r>
    </w:p>
    <w:p>
      <w:pPr>
        <w:pStyle w:val="Data"/>
        <w:rPr/>
      </w:pPr>
      <w:r>
        <w:rPr/>
        <w:t>18/05/2012 | Temas Trabalhistas | Economia | PE</w:t>
      </w:r>
    </w:p>
    <w:p>
      <w:pPr>
        <w:pStyle w:val="Titulo"/>
        <w:rPr/>
      </w:pPr>
      <w:r>
        <w:rPr/>
        <w:t>A poucos passos de mais uma conquista</w:t>
      </w:r>
    </w:p>
    <w:p>
      <w:pPr>
        <w:pStyle w:val="Corpodotexto"/>
        <w:rPr/>
      </w:pPr>
      <w:r>
        <w:rPr/>
      </w:r>
    </w:p>
    <w:p>
      <w:pPr>
        <w:pStyle w:val="Corpodotexto"/>
        <w:rPr/>
      </w:pPr>
      <w:r>
        <w:rPr/>
        <w:t xml:space="preserve">Josilene diz que o seguro é direito de todo trabalhador. </w:t>
      </w:r>
    </w:p>
    <w:p>
      <w:pPr>
        <w:pStyle w:val="Corpodotexto"/>
        <w:rPr/>
      </w:pPr>
      <w:r>
        <w:rPr/>
        <w:t>Sem as amarras do Fundo de Garantia por Tempo de Serviço (FGTS) as empregadas domésticas, finalmente, podem conquistar o seguro-desemprego. Hoje só recebe o benefício quem tem o depósito no FGTS pago pelo patrão. A lei aprovada pelo Senado garante o recebimento do benefício desde que o empregado tenha carteira assinada no mínimo por 15 meses e apresente o comprovante de recolhimento do INSS. Do total de 2 milhões de domésticos formais no país, somente 90 mil possuem FGTS. Ficam protegidos nos casos de demissão sem justa causa, e recebem durante três meses um salário mínimo (R$ 622). O seguro-desemprego é pago com recursos do Fundo de Amparo ao Trabalhador (FAT).</w:t>
      </w:r>
    </w:p>
    <w:p>
      <w:pPr>
        <w:pStyle w:val="Corpodotexto"/>
        <w:rPr/>
      </w:pPr>
      <w:r>
        <w:rPr/>
        <w:t>A conquista do seguro-desemprego é uma luta de mais de 40 anos da categoria. Uma pedra no meio do caminho é a obrigação do recolhimento de 8% do FGTS pelo patrão, porque aumenta o custo do trabalho doméstico. Para Mario Avelino, presidente da ONG Doméstica Legal, o empregador se sente penalizado ao pagar o FGTS e ainda ter a multa de 40% na demissão por justa causa. "Apoiamos essa proposta do seguro-desemprego porque desonera o empregador e estimula a formalização", sinaliza.</w:t>
      </w:r>
    </w:p>
    <w:p>
      <w:pPr>
        <w:pStyle w:val="Corpodotexto"/>
        <w:rPr/>
      </w:pPr>
      <w:r>
        <w:rPr/>
        <w:t>A doméstica Maria Eliane Salvino de Oliveira, 36 anos, trabalha em casa de família há 20 anos, sem carteira assinada e nunca pagou o INSS. Além disso, no último emprego não recebia o salário mínimo. "Para não ficar parada eu aceito trabalhar sem carteira. É péssimo, porque sei que não tenho direito a nada", lamenta.</w:t>
      </w:r>
    </w:p>
    <w:p>
      <w:pPr>
        <w:pStyle w:val="Corpodotexto"/>
        <w:rPr/>
      </w:pPr>
      <w:r>
        <w:rPr/>
        <w:t>Desempregada desde março, Eliane recebeu apenas o salário do mês, mas não teve direito a indenização, proporcional de férias e décimo-terceiro, e ficou sem o seguro-desemprego. "Fiquei na mão. Nem dinheiro para pagar o aluguel eu tenho. Fico correndo atrás de faxina para sobreviver".</w:t>
      </w:r>
    </w:p>
    <w:p>
      <w:pPr>
        <w:pStyle w:val="Corpodotexto"/>
        <w:rPr/>
      </w:pPr>
      <w:r>
        <w:rPr/>
        <w:t>Josilene da Silva, 21 anos, faz parte do time das domésticas que trabalham sem os direitos sociais. Mesmo com a carteira assinada, ela não tem INSS e muito menos o FGTS. Desempregada, esteve ontem no Sindicato das Trabalhadoras Domésticas para assinar a rescisão do contrato de trabalho. "Eu acho que o seguro-desemprego é um direito de todo trabalhador. É uma vantagem quando a gente fica desempregado. Até porque ninguém dá valor ao emprego doméstico".</w:t>
      </w:r>
    </w:p>
    <w:p>
      <w:pPr>
        <w:pStyle w:val="Corpodotexto"/>
        <w:rPr/>
      </w:pPr>
      <w:r>
        <w:rPr/>
        <w:t>Para entrar em vigor, a lei do seguro-desemprego tem que ser aprovada pela Câmara dos Deputados e depois segue para a sanção da presidente Dilma Rousseff. Para o advogado Thiago Cavalcanti, do escritório Queiroz Cavalcanti ADV, é factível a sanção da lei porque traz o benefício para o empregado doméstico e não vai onerar o caixa do governo. "Hoje existe a tendência de se equiparar cada vez mais o empregado doméstico ao celetista".</w:t>
      </w:r>
    </w:p>
    <w:p>
      <w:pPr>
        <w:pStyle w:val="Corpodotexto"/>
        <w:rPr/>
      </w:pPr>
      <w:r>
        <w:rPr/>
        <w:t xml:space="preserve">Eunice do Monte, diretora do </w:t>
      </w:r>
      <w:r>
        <w:rPr>
          <w:b/>
          <w:bCs/>
          <w:color w:val="000080"/>
        </w:rPr>
        <w:t>Sindicato dos Trabalhadores</w:t>
      </w:r>
      <w:r>
        <w:rPr/>
        <w:t xml:space="preserve"> Domésticos do Recife, diz que o seguro-desemprego é bem-vindo porque os empregados terão três meses para se organizar e colocar as dívidas em dia quando perde o emprego. Ela chama a atenção das domésticas de que não terão direito ao benefício se pedirem demissão. Andréa Macedo, presidente do Sindicato dos Empregadores Domésticos, acredita que, no entanto, o seguro-desemprego sem a obrigatoriedade do FGTS vai estimular o patrão a assinar a carteira e recolher o INSS.</w:t>
      </w:r>
    </w:p>
    <w:p>
      <w:pPr>
        <w:pStyle w:val="Corpodotexto"/>
        <w:rPr/>
      </w:pPr>
      <w:r>
        <w:rPr/>
      </w:r>
    </w:p>
    <w:p>
      <w:pPr>
        <w:pStyle w:val="Corpodotexto"/>
        <w:rPr/>
      </w:pPr>
      <w:r>
        <w:rPr/>
        <w:drawing>
          <wp:inline distT="0" distB="0" distL="0" distR="0">
            <wp:extent cx="1598295" cy="532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8295" cy="532765"/>
                    </a:xfrm>
                    <a:prstGeom prst="rect">
                      <a:avLst/>
                    </a:prstGeom>
                  </pic:spPr>
                </pic:pic>
              </a:graphicData>
            </a:graphic>
          </wp:inline>
        </w:drawing>
      </w:r>
    </w:p>
    <w:p>
      <w:pPr>
        <w:pStyle w:val="Corpodotexto"/>
        <w:rPr/>
      </w:pPr>
      <w:r>
        <w:rPr/>
      </w:r>
    </w:p>
    <w:p>
      <w:pPr>
        <w:pStyle w:val="Data"/>
        <w:rPr/>
      </w:pPr>
      <w:r>
        <w:rPr/>
        <w:t>18/05/2012 | Tribunais Regionais do Trabalho | Folha de Pernambuco | Comenda | PE</w:t>
      </w:r>
    </w:p>
    <w:p>
      <w:pPr>
        <w:pStyle w:val="Titulo"/>
        <w:rPr/>
      </w:pPr>
      <w:r>
        <w:rPr/>
        <w:t>TRT-PE homenageia Poder Judiciário</w:t>
      </w:r>
    </w:p>
    <w:p>
      <w:pPr>
        <w:pStyle w:val="Corpodotexto"/>
        <w:rPr/>
      </w:pPr>
      <w:r>
        <w:rPr/>
      </w:r>
    </w:p>
    <w:p>
      <w:pPr>
        <w:pStyle w:val="Corpodotexto"/>
        <w:rPr/>
      </w:pPr>
      <w:r>
        <w:rPr/>
        <w:t xml:space="preserve">O </w:t>
      </w:r>
      <w:r>
        <w:rPr>
          <w:b/>
          <w:bCs/>
          <w:color w:val="000080"/>
        </w:rPr>
        <w:t>Tribunal Regional do Trabalho</w:t>
      </w:r>
      <w:r>
        <w:rPr/>
        <w:t xml:space="preserve"> da 6ª Região (</w:t>
      </w:r>
      <w:r>
        <w:rPr>
          <w:b/>
          <w:bCs/>
          <w:color w:val="000080"/>
        </w:rPr>
        <w:t>TRT</w:t>
      </w:r>
      <w:r>
        <w:rPr/>
        <w:t>-PE) realizou, na tarde de ontem, a entrega da comenda Conselheiro João Alfredo Corrêa de Oliveira, categoria Mérito Judiciário. A medalha, criada em 1987, faz parte das comemorações anuais da assinatura da Lei Áurea e é destinada a personalidades nacionais e estrangeiras que tenham colaborado com o aperfeiçoamento do Judiciário Trabalhista. Entre os contemplados, o juiz Saulo Medeiros, responsável pela constituição do Banco de Devedores, que trabalha há 15 anos no Tribunal.</w:t>
      </w:r>
    </w:p>
    <w:p>
      <w:pPr>
        <w:pStyle w:val="Corpodotexto"/>
        <w:rPr/>
      </w:pPr>
      <w:r>
        <w:rPr/>
        <w:t xml:space="preserve">"Conseguimos cumprir, em tempo recorde, a criação de um cadastro onde estão todos aqueles que não quitaram os seus débitos com os trabalhadores. Com esse cadastro, essas pessoas não poderão negociar com a administração pública até que paguem as suas dívidas com a </w:t>
      </w:r>
      <w:r>
        <w:rPr>
          <w:b/>
          <w:bCs/>
          <w:color w:val="000080"/>
        </w:rPr>
        <w:t>Justiça do Trabalho</w:t>
      </w:r>
      <w:r>
        <w:rPr/>
        <w:t>", destacou o juiz. "Esta medalha é o resultado do trabalho de uma equipe e é uma grande surpresa", completou. Além dele, mais oito pessoas foram homenageadas.</w:t>
      </w:r>
    </w:p>
    <w:p>
      <w:pPr>
        <w:pStyle w:val="Corpodotexto"/>
        <w:rPr/>
      </w:pPr>
      <w:r>
        <w:rPr/>
        <w:t xml:space="preserve">De acordo com o presidente do TRT-PE, André Genn, a medalha contempla servidores que prestaram "serviços valorosos ao TRT". "A Lei Áurea é o marco fundamental na mudança das leis sociais e trabalhistas no Brasil. Com o fim da escravatura, começamos um novo ciclo de desenvolvimento que, entre outras coisas, resultou na criação do Tribunal do Trabalho". Estiveram presentes, ainda, o procurador Regional do Trabalho, Valdir Bitu, a juíza presidente da Associação dos Magistrados da </w:t>
      </w:r>
      <w:r>
        <w:rPr>
          <w:b/>
          <w:bCs/>
          <w:color w:val="000080"/>
        </w:rPr>
        <w:t>Justiça do Trabalho</w:t>
      </w:r>
      <w:r>
        <w:rPr/>
        <w:t xml:space="preserve"> da 6ª Região (Amatra), Luciana Conforti, o general de Brigada Médico, Valdir da Silva Lucena, e o capitão-de-mar-e-guerra, Ricardo Padilha, além de desembargadores do TRT-PE.</w:t>
      </w:r>
    </w:p>
    <w:p>
      <w:pPr>
        <w:pStyle w:val="Corpodotexto"/>
        <w:rPr/>
      </w:pPr>
      <w:r>
        <w:rPr/>
        <w:t>Durante o evento, também foi entregue a medalha Juiz Eurico de Castro Chaves Filho, categoria Mérito Funcional, voltada para magistrados e servidores do Tribunal. Ao todo, 15 pessoas foram contempladas nessa categoria. Na ocasião, o advogado do Grupo EQM, Bruno Moury, representou o presidente do Grupo, Eduardo Monteiro.</w:t>
      </w:r>
    </w:p>
    <w:p>
      <w:pPr>
        <w:pStyle w:val="Corpodotexto"/>
        <w:rPr/>
      </w:pPr>
      <w:r>
        <w:rPr/>
      </w:r>
    </w:p>
    <w:p>
      <w:pPr>
        <w:pStyle w:val="Corpodotexto"/>
        <w:rPr/>
      </w:pPr>
      <w:r>
        <w:rPr/>
        <w:drawing>
          <wp:inline distT="0" distB="0" distL="0" distR="0">
            <wp:extent cx="2397125" cy="532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397125" cy="532765"/>
                    </a:xfrm>
                    <a:prstGeom prst="rect">
                      <a:avLst/>
                    </a:prstGeom>
                  </pic:spPr>
                </pic:pic>
              </a:graphicData>
            </a:graphic>
          </wp:inline>
        </w:drawing>
      </w:r>
    </w:p>
    <w:p>
      <w:pPr>
        <w:pStyle w:val="Corpodotexto"/>
        <w:rPr/>
      </w:pPr>
      <w:r>
        <w:rPr/>
      </w:r>
    </w:p>
    <w:p>
      <w:pPr>
        <w:pStyle w:val="Data"/>
        <w:rPr/>
      </w:pPr>
      <w:r>
        <w:rPr/>
        <w:t>18/05/2012</w:t>
      </w:r>
    </w:p>
    <w:p>
      <w:pPr>
        <w:pStyle w:val="Titulo"/>
        <w:rPr/>
      </w:pPr>
      <w:r>
        <w:rPr/>
        <w:t xml:space="preserve">Candidato eliminado em exame médico admissional será contratado pela Cosern </w:t>
      </w:r>
    </w:p>
    <w:p>
      <w:pPr>
        <w:pStyle w:val="Corpodotexto"/>
        <w:rPr/>
      </w:pPr>
      <w:r>
        <w:rPr/>
      </w:r>
    </w:p>
    <w:p>
      <w:pPr>
        <w:pStyle w:val="Corpodotexto"/>
        <w:rPr/>
      </w:pPr>
      <w:r>
        <w:rPr/>
        <w:t>A Companhia Riograndense de Saneamento – Corsan terá de admitir um candidato aprovado em concurso público para a função de agente de serviços operacionais que havia sido reprovado no exame médico admissional. A empresa terá que pagar indenização por dano moral ao trabalhador no valor de R$ 10 mil. A Sexta Turma do Tribunal Superior do Trabalho negou provimento a agravo de instrumento da empresa que insistia na legalidade da eliminação do candidato no processo seletivo.</w:t>
      </w:r>
    </w:p>
    <w:p>
      <w:pPr>
        <w:pStyle w:val="Corpodotexto"/>
        <w:rPr/>
      </w:pPr>
      <w:r>
        <w:rPr/>
        <w:t>Aprovado em concurso público, o trabalhador não foi contratado após resultado de ressonância magnética da coluna cervical/lombar solicitada pela Cosern. Em exame admissional, foi declarado inapto, pois as alterações apresentadas no exame não eram compatíveis com o exercício, a médio e longo prazo, da função de agente de serviços operacionais. Na avaliação da empresa, o trabalhador não tinha plenas condições físicas para exercer atividades operacionais que demandavam esforços físicos prolongados.</w:t>
      </w:r>
    </w:p>
    <w:p>
      <w:pPr>
        <w:pStyle w:val="Corpodotexto"/>
        <w:rPr/>
      </w:pPr>
      <w:r>
        <w:rPr/>
        <w:t>Condenada, em primeiro e segundo graus, a anular o ato administrativo que eliminou o candidato do concurso, e ao pagamento de indenização por dano moral, a Corsan recorreu ao TST, mas não conseguiu reverter a decisão. Segundo o relator do recurso na Sexta Turma, ministro Aloysio Corrêa da Veiga, o Tribunal Regional da 4ª Região (RS) registrou que, diferentemente ao alegado pela empresa no exame admissional, o laudo pericial concluiu que o candidato estava plenamente apto para exercer a função de serviços operacionais. De acordo com a perícia, não é possível afirmar que o candidato passaria a apresentar incapacidade para o trabalho em decorrência das atividades que assumiria na empresa, nem precisar a data de início da suposta incapacidade.</w:t>
      </w:r>
    </w:p>
    <w:p>
      <w:pPr>
        <w:pStyle w:val="Corpodotexto"/>
        <w:rPr/>
      </w:pPr>
      <w:r>
        <w:rPr/>
        <w:t>Na avaliação do relator, o resultado do exame admissional não afronta o edital do concurso, como alegou a empresa, tendo em vista que o texto previa aptidão física do candidato "no momento da realização do exame", independente de detecção de possíveis complicações futuras por meio de exames complementares. Esclareceu ainda que o edital exigia que o candidato tivesse "boa saúde física e mental", requisito que o laudo pericial considerou satisfeito.</w:t>
      </w:r>
    </w:p>
    <w:p>
      <w:pPr>
        <w:pStyle w:val="Corpodotexto"/>
        <w:rPr/>
      </w:pPr>
      <w:r>
        <w:rPr/>
        <w:t>O voto do relator, negando provimento ao agravo de instrumento da empresa, foi seguido por unanimidade na Sexta Turma.</w:t>
      </w:r>
    </w:p>
    <w:p>
      <w:pPr>
        <w:pStyle w:val="Corpodotexto"/>
        <w:rPr/>
      </w:pPr>
      <w:r>
        <w:rPr/>
        <w:t xml:space="preserve">(Mário Correia / RA) | Processo: </w:t>
      </w:r>
      <w:hyperlink r:id="rId8" w:tgtFrame="_blank">
        <w:r>
          <w:rPr>
            <w:rStyle w:val="InternetLink"/>
          </w:rPr>
          <w:t>AIRR-30900-37.2009.5.04.0026</w:t>
        </w:r>
      </w:hyperlink>
      <w:r>
        <w:rPr/>
        <w:t> </w:t>
      </w:r>
    </w:p>
    <w:p>
      <w:pPr>
        <w:pStyle w:val="Corpodotexto"/>
        <w:rPr/>
      </w:pPr>
      <w:r>
        <w:rPr/>
      </w:r>
    </w:p>
    <w:p>
      <w:pPr>
        <w:pStyle w:val="Titulo"/>
        <w:rPr/>
      </w:pPr>
      <w:r>
        <w:rPr/>
        <w:t xml:space="preserve">TST reafirma que recibo do e-DOC é válido para comprovação de prazo recursal </w:t>
      </w:r>
    </w:p>
    <w:p>
      <w:pPr>
        <w:pStyle w:val="Normal"/>
        <w:jc w:val="center"/>
        <w:rPr/>
      </w:pPr>
      <w:r>
        <w:rPr/>
      </w:r>
    </w:p>
    <w:p>
      <w:pPr>
        <w:pStyle w:val="Normal"/>
        <w:jc w:val="center"/>
        <w:rPr>
          <w:color w:val="000000"/>
        </w:rPr>
      </w:pPr>
      <w:r>
        <w:rPr>
          <w:color w:val="000000"/>
        </w:rPr>
        <w:drawing>
          <wp:inline distT="0" distB="0" distL="0" distR="0">
            <wp:extent cx="3076575" cy="1657350"/>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12" t="-22" r="-12" b="-22"/>
                    <a:stretch>
                      <a:fillRect/>
                    </a:stretch>
                  </pic:blipFill>
                  <pic:spPr bwMode="auto">
                    <a:xfrm>
                      <a:off x="0" y="0"/>
                      <a:ext cx="3076575" cy="1657350"/>
                    </a:xfrm>
                    <a:prstGeom prst="rect">
                      <a:avLst/>
                    </a:prstGeom>
                  </pic:spPr>
                </pic:pic>
              </a:graphicData>
            </a:graphic>
          </wp:inline>
        </w:drawing>
      </w:r>
    </w:p>
    <w:p>
      <w:pPr>
        <w:pStyle w:val="Corpodotexto"/>
        <w:rPr/>
      </w:pPr>
      <w:r>
        <w:rPr/>
        <w:t>Uma bancária da cidade de Belém (PA) conseguiu na Justiça do Trabalho reverter decisão que havia declarado intempestiva (fora do prazo legal) a interposição de recurso judicial contra o Itaú Unibanco S.A, por meio do sistema de peticionamento eletrônico da Justiça do Trabalho, o e-DOC.</w:t>
      </w:r>
    </w:p>
    <w:p>
      <w:pPr>
        <w:pStyle w:val="Corpodotexto"/>
        <w:rPr/>
      </w:pPr>
      <w:r>
        <w:rPr/>
        <w:t>O TRT paraense considerou válida a data produzida manualmente pela secretaria do Regional, em certidão de juntada do recebido emitido pelo sistema eletrônico. A juntada ocorreu no dia 02/10/2008, mas o recibo datava de 30/09/2008.</w:t>
      </w:r>
    </w:p>
    <w:p>
      <w:pPr>
        <w:pStyle w:val="Corpodotexto"/>
        <w:rPr/>
      </w:pPr>
      <w:r>
        <w:rPr/>
        <w:t xml:space="preserve">A Oitava Turma do Tribunal Superior do Trabalho (TST) reformou a decisão do Regional, informando que o documento válido é o recibo emitido pelo sistema e-DOC. O relator do voto, ministro Márcio Eurico Vitral Amaro, pontuou que o sistema e-DOC é oficial, previsto na </w:t>
      </w:r>
      <w:hyperlink r:id="rId11" w:tgtFrame="_blank">
        <w:r>
          <w:rPr>
            <w:rStyle w:val="InternetLink"/>
          </w:rPr>
          <w:t>Instrução normativa n.º 30 do TST, art. 9º</w:t>
        </w:r>
      </w:hyperlink>
      <w:r>
        <w:rPr/>
        <w:t>. Segundo o normativo, o e-DOC gera número de protocolo, e emite recibo com data e hora do recebimento da petição na Justiça do Trabalho.</w:t>
      </w:r>
    </w:p>
    <w:p>
      <w:pPr>
        <w:pStyle w:val="Corpodotexto"/>
        <w:rPr/>
      </w:pPr>
      <w:r>
        <w:rPr/>
        <w:t>O magistrado destacou que o recibo emitido pelo e-DOC, datado de 30.09.2008, último dia fixado para a oposição do recurso, consta dos autos, no verso da fl. 839. Para ele, "o não conhecimento dos embargos implicou cerceamento do direito de defesa da bancária", (</w:t>
      </w:r>
      <w:hyperlink r:id="rId12" w:tgtFrame="_blank">
        <w:r>
          <w:rPr>
            <w:rStyle w:val="InternetLink"/>
          </w:rPr>
          <w:t>art. 5º, LV, da Constituição</w:t>
        </w:r>
      </w:hyperlink>
      <w:r>
        <w:rPr/>
        <w:t>).</w:t>
      </w:r>
    </w:p>
    <w:p>
      <w:pPr>
        <w:pStyle w:val="Corpodotexto"/>
        <w:rPr/>
      </w:pPr>
      <w:r>
        <w:rPr/>
        <w:t>Conhecido por unanimidade, o processo deverá retornar ao Tribunal Regional do Trabalho da 8ª Região (PA/AP) para análise das razões do Recurso de Revista interposto pela bancária.</w:t>
      </w:r>
    </w:p>
    <w:p>
      <w:pPr>
        <w:pStyle w:val="Corpodotexto"/>
        <w:rPr>
          <w:sz w:val="20"/>
          <w:szCs w:val="20"/>
        </w:rPr>
      </w:pPr>
      <w:r>
        <w:rPr>
          <w:sz w:val="20"/>
          <w:szCs w:val="20"/>
        </w:rPr>
        <w:t>(Ricardo Reis / RA)</w:t>
      </w:r>
    </w:p>
    <w:p>
      <w:pPr>
        <w:pStyle w:val="Corpodotexto"/>
        <w:rPr/>
      </w:pPr>
      <w:r>
        <w:rPr/>
        <w:t xml:space="preserve">Processo:  </w:t>
      </w:r>
      <w:hyperlink r:id="rId13" w:tgtFrame="_blank">
        <w:r>
          <w:rPr>
            <w:rStyle w:val="InternetLink"/>
            <w:b/>
            <w:b/>
            <w:bCs/>
            <w:color w:val="0000FF"/>
            <w:sz w:val="18"/>
            <w:szCs w:val="18"/>
            <w:u w:val="single"/>
          </w:rPr>
          <w:t>RR-73500-75.2007.5.08.0012</w:t>
        </w:r>
      </w:hyperlink>
    </w:p>
    <w:p>
      <w:pPr>
        <w:pStyle w:val="Corpodotexto"/>
        <w:rPr/>
      </w:pPr>
      <w:r>
        <w:rPr/>
      </w:r>
    </w:p>
    <w:p>
      <w:pPr>
        <w:pStyle w:val="Titulo"/>
        <w:rPr/>
      </w:pPr>
      <w:r>
        <w:rPr/>
        <w:t xml:space="preserve">Ajuizar ação após estabilidade provisória não impede cipeiro de receber indenização substutiva </w:t>
      </w:r>
    </w:p>
    <w:p>
      <w:pPr>
        <w:pStyle w:val="Corpodotexto"/>
        <w:rPr/>
      </w:pPr>
      <w:r>
        <w:rPr/>
      </w:r>
    </w:p>
    <w:p>
      <w:pPr>
        <w:pStyle w:val="Corpodotexto"/>
        <w:rPr/>
      </w:pPr>
      <w:r>
        <w:rPr/>
        <w:t>Demitido pela Mosaic Fertilizantes do Brasil S.A., um trabalhador membro da Comissão Interna de Prevenção de Acidente (CIPA) teve reconhecido, pela Quinta Turma do Tribunal Superior do Trabalho, o direito de receber indenização substitutiva da estabilidade provisória mesmo tendo ajuizado o pedido após a data final de estabilidade. A Quinta Turma reformou acórdão regional, que julgou improcedente o pedido do trabalhador.</w:t>
      </w:r>
    </w:p>
    <w:p>
      <w:pPr>
        <w:pStyle w:val="Corpodotexto"/>
        <w:rPr/>
      </w:pPr>
      <w:r>
        <w:rPr/>
        <w:t xml:space="preserve">De acordo com o Regional, o autor, um auxiliar de projetos, renunciou ao direito de estabilidade - assegurado pelo artigo 10, II, "a", do </w:t>
      </w:r>
      <w:r>
        <w:fldChar w:fldCharType="begin"/>
      </w:r>
      <w:r>
        <w:rPr>
          <w:rStyle w:val="InternetLink"/>
        </w:rPr>
        <w:instrText xml:space="preserve"> HYPERLINK "http://www.planalto.gov.br/ccivil_03/Constituicao/Constituicao.htm" \l "adct" \n _blank</w:instrText>
      </w:r>
      <w:r>
        <w:rPr>
          <w:rStyle w:val="InternetLink"/>
        </w:rPr>
        <w:fldChar w:fldCharType="separate"/>
      </w:r>
      <w:r>
        <w:rPr>
          <w:rStyle w:val="InternetLink"/>
        </w:rPr>
        <w:t>Ato das Disposições Constitucionais Transitórias (ADCT)</w:t>
      </w:r>
      <w:r>
        <w:rPr>
          <w:rStyle w:val="InternetLink"/>
        </w:rPr>
        <w:fldChar w:fldCharType="end"/>
      </w:r>
      <w:r>
        <w:rPr/>
        <w:t xml:space="preserve"> - por ter pleiteado a reintegração no emprego, ou a indenização substitutiva, somente dez meses após a demissão e mais de um mês depois do término da garantia de estabilidade. Despedido em 15/05/2006, com garantia provisória de emprego até 11/02/2007, no entender do Regional não se justifica que o autor só tenha proposto a ação em 16/03/2007. Na avaliação dos magistrados, houve abuso de direito do empregado, que não teve interesse em retornar ao serviço quando ainda podia desempenhar a função para a qual havia sido eleito. Além disso, os magistrados ressaltaram que a obrigação do empregador cessou após ter expirado o prazo da garantia, que não teve qualquer embargo pelo titular do direito, o que presume "total desinteresse pela manutenção do posto de trabalho e a busca, tão somente, pelo benefício pecuniário". Para o Regional, o objetivo da lei não é prestigiar mero pagamento de salários sem a devida contraprestação de trabalho, mas assegurar a garantia de emprego ao membro integrante da CIPA, para que exerça sua missão isento de eventual coação patronal.</w:t>
      </w:r>
    </w:p>
    <w:p>
      <w:pPr>
        <w:pStyle w:val="Corpodotexto"/>
        <w:rPr/>
      </w:pPr>
      <w:r>
        <w:rPr>
          <w:rStyle w:val="StrongEmphasis"/>
          <w:sz w:val="18"/>
          <w:szCs w:val="18"/>
        </w:rPr>
        <w:t>TST</w:t>
      </w:r>
    </w:p>
    <w:p>
      <w:pPr>
        <w:pStyle w:val="Corpodotexto"/>
        <w:rPr/>
      </w:pPr>
      <w:r>
        <w:rPr/>
        <w:t>O trabalhador contestou a decisão regional no Tribunal Superior do Trabalho, sustentando ter direito à indenização, referente ao período da estabilidade provisória. A Quinta Turma, de forma unânime, deu-lhe razão e restabeleceu a sentença de Primeiro Grau determinando o pagamento.</w:t>
      </w:r>
    </w:p>
    <w:p>
      <w:pPr>
        <w:pStyle w:val="Corpodotexto"/>
        <w:rPr/>
      </w:pPr>
      <w:r>
        <w:rPr/>
        <w:t xml:space="preserve">De acordo com o relator do recurso de revista, ministro João Batista Brito Pereira, no caso específico do cipeiro, o artigo 10, inciso II, alínea "a", do ADCT, não faz qualquer restrição substancial quanto à demora no ajuizamento da ação. De acordo com a norma, é permitido ao empregado, ainda que findo o período de estabilidade, pleitear a indenização substitutiva, desde que observado o artigo 7º, inciso XXIX, da </w:t>
      </w:r>
      <w:hyperlink r:id="rId14" w:tgtFrame="_blank">
        <w:r>
          <w:rPr>
            <w:rStyle w:val="InternetLink"/>
          </w:rPr>
          <w:t>Constituição da República</w:t>
        </w:r>
      </w:hyperlink>
      <w:r>
        <w:rPr/>
        <w:t>, referente a prazos prescricionais.</w:t>
      </w:r>
    </w:p>
    <w:p>
      <w:pPr>
        <w:pStyle w:val="Corpodotexto"/>
        <w:rPr/>
      </w:pPr>
      <w:r>
        <w:rPr/>
        <w:t xml:space="preserve">Ele salientou ainda que a jurisprudência do TST está consolidada no sentido de que a demora no ajuizamento da ação, pelo detentor de qualquer garantia provisória de emprego, não implica nenhuma limitação ao direito material, salvo indiretamente, por prescrição. Brito Pereira destacou que a decisão do Tribunal Regional do Trabalho da 2ª Região (SP) contraria a </w:t>
      </w:r>
      <w:hyperlink r:id="rId15" w:tgtFrame="_blank">
        <w:r>
          <w:rPr>
            <w:rStyle w:val="InternetLink"/>
          </w:rPr>
          <w:t>Súmula 396</w:t>
        </w:r>
      </w:hyperlink>
      <w:r>
        <w:rPr/>
        <w:t>, item I, do TST.</w:t>
      </w:r>
    </w:p>
    <w:p>
      <w:pPr>
        <w:pStyle w:val="Corpodotexto"/>
        <w:rPr/>
      </w:pPr>
      <w:r>
        <w:rPr/>
        <w:t xml:space="preserve">(Lourdes Tavares / RA) | Processo: </w:t>
      </w:r>
      <w:hyperlink r:id="rId16" w:tgtFrame="_blank">
        <w:r>
          <w:rPr>
            <w:rStyle w:val="InternetLink"/>
          </w:rPr>
          <w:t>RR-17840-14.2007.5.02.0255</w:t>
        </w:r>
      </w:hyperlink>
      <w:r>
        <w:rPr/>
        <w:t> </w:t>
      </w:r>
    </w:p>
    <w:p>
      <w:pPr>
        <w:pStyle w:val="Corpodotexto"/>
        <w:rPr/>
      </w:pPr>
      <w:r>
        <w:rPr/>
      </w:r>
    </w:p>
    <w:p>
      <w:pPr>
        <w:pStyle w:val="Data"/>
        <w:rPr/>
      </w:pPr>
      <w:r>
        <w:rPr/>
        <w:t>17/05/2012</w:t>
      </w:r>
    </w:p>
    <w:p>
      <w:pPr>
        <w:pStyle w:val="Titulo"/>
        <w:rPr/>
      </w:pPr>
      <w:r>
        <w:rPr/>
        <w:t xml:space="preserve">Frigorífico é condenado por falta de intervalo de recuperação térmica para empregada da limpeza </w:t>
      </w:r>
    </w:p>
    <w:p>
      <w:pPr>
        <w:pStyle w:val="Corpodotexto"/>
        <w:rPr/>
      </w:pPr>
      <w:r>
        <w:rPr/>
      </w:r>
    </w:p>
    <w:p>
      <w:pPr>
        <w:pStyle w:val="Corpodotexto"/>
        <w:rPr>
          <w:szCs w:val="18"/>
        </w:rPr>
      </w:pPr>
      <w:r>
        <w:rPr>
          <w:szCs w:val="18"/>
        </w:rPr>
        <w:t>A Marfrig Alimentos S.A. foi condenada a pagar, como extraordinárias, sete horas e 20 minutos semanais a uma funcionária que trabalhava na limpeza de locais com temperaturas abaixo de 12ºC. A Primeira Turma do Tribunal Superior do Trabalho manteve decisão da Justiça do Trabalho de Goiás porque a trabalhadora não usufruiu do intervalo para recuperação térmica a que tinha direito.</w:t>
      </w:r>
    </w:p>
    <w:p>
      <w:pPr>
        <w:pStyle w:val="Corpodotexto"/>
        <w:rPr/>
      </w:pPr>
      <w:r>
        <w:rPr>
          <w:szCs w:val="18"/>
        </w:rPr>
        <w:t xml:space="preserve">O intervalo de 20 minutos, a cada uma hora e 40minutos trabalhados, de forma contínua, em ambientes frios, é estabelecido pelo parágrafo único do artigo 253 da </w:t>
      </w:r>
      <w:hyperlink r:id="rId17">
        <w:r>
          <w:rPr>
            <w:rStyle w:val="InternetLink"/>
            <w:color w:val="000000"/>
            <w:sz w:val="21"/>
          </w:rPr>
          <w:t>CLT</w:t>
        </w:r>
      </w:hyperlink>
      <w:r>
        <w:rPr>
          <w:szCs w:val="18"/>
        </w:rPr>
        <w:t xml:space="preserve">. Segundo o Tribunal Regional do Trabalho da 18ª Região (GO), o dispositivo tem por finalidade dar ao empregado adaptação necessária para suportar a baixa temperatura. Para o estado de Goiás, a lei considera como ambiente frio o que apresenta temperatura inferior a 12°C, conforme </w:t>
      </w:r>
      <w:hyperlink r:id="rId18" w:tgtFrame="_blank">
        <w:r>
          <w:rPr>
            <w:rStyle w:val="InternetLink"/>
            <w:color w:val="000000"/>
            <w:sz w:val="21"/>
          </w:rPr>
          <w:t>mapa oficial</w:t>
        </w:r>
      </w:hyperlink>
      <w:r>
        <w:rPr>
          <w:szCs w:val="18"/>
        </w:rPr>
        <w:t xml:space="preserve"> do Ministério do Trabalho e Emprego.</w:t>
      </w:r>
    </w:p>
    <w:p>
      <w:pPr>
        <w:pStyle w:val="Corpodotexto"/>
        <w:rPr>
          <w:szCs w:val="18"/>
        </w:rPr>
      </w:pPr>
      <w:r>
        <w:rPr>
          <w:szCs w:val="18"/>
        </w:rPr>
        <w:t>Apesar de não trabalhar de forma contínua em câmeras frigoríficas, a trabalhadora, de acordo com o TRT/GO, estaria enquadrada na hipótese de obrigatoriedade de concessão do intervalo, pois ficou demonstrado, por prova oral, que ela trabalhava na limpeza de vários setores artificialmente frios da Marfrig, inclusive os de desossa e abate, em temperaturas inferiores a 12º C.</w:t>
      </w:r>
    </w:p>
    <w:p>
      <w:pPr>
        <w:pStyle w:val="Corpodotexto"/>
        <w:rPr>
          <w:szCs w:val="18"/>
        </w:rPr>
      </w:pPr>
      <w:r>
        <w:rPr>
          <w:szCs w:val="18"/>
        </w:rPr>
        <w:t>"Ainda que o empregado não trabalhe em câmaras frias, mas esteja submetido às temperaturas indicadas na lei, a ausência de concessão do intervalo implica seu cômputo na jornada como tempo efetivamente trabalhado, e assim deve ser remunerado", destacou o relator do recurso de revista, juiz convocado José Pedro de Camargo.</w:t>
      </w:r>
    </w:p>
    <w:p>
      <w:pPr>
        <w:pStyle w:val="Corpodotexto"/>
        <w:rPr/>
      </w:pPr>
      <w:r>
        <w:rPr>
          <w:szCs w:val="18"/>
        </w:rPr>
        <w:t xml:space="preserve">O relator salientou que há precedentes do TST nesse sentido. A Primeira Turma concluiu então que, por estar a decisão regional em harmonia com a atual jurisprudência do TST, o recurso de revista não poderia ser conhecido em virtude da </w:t>
      </w:r>
      <w:hyperlink r:id="rId19" w:tgtFrame="_blank">
        <w:r>
          <w:rPr>
            <w:rStyle w:val="InternetLink"/>
            <w:color w:val="000000"/>
            <w:sz w:val="21"/>
          </w:rPr>
          <w:t>Súmula 333</w:t>
        </w:r>
      </w:hyperlink>
      <w:r>
        <w:rPr>
          <w:szCs w:val="18"/>
        </w:rPr>
        <w:t xml:space="preserve"> e do parágrafo 4º do artigo 896 da </w:t>
      </w:r>
      <w:hyperlink r:id="rId20" w:tgtFrame="_blank">
        <w:r>
          <w:rPr>
            <w:rStyle w:val="InternetLink"/>
            <w:color w:val="000000"/>
            <w:sz w:val="21"/>
          </w:rPr>
          <w:t>CLT</w:t>
        </w:r>
      </w:hyperlink>
      <w:r>
        <w:rPr>
          <w:szCs w:val="18"/>
        </w:rPr>
        <w:t>.</w:t>
      </w:r>
    </w:p>
    <w:p>
      <w:pPr>
        <w:pStyle w:val="Corpodotexto"/>
        <w:rPr/>
      </w:pPr>
      <w:r>
        <w:rPr>
          <w:szCs w:val="18"/>
        </w:rPr>
        <w:t xml:space="preserve">(Lourdes Tavares/RA) | Processo: </w:t>
      </w:r>
      <w:hyperlink r:id="rId21" w:tgtFrame="_blank">
        <w:r>
          <w:rPr>
            <w:rStyle w:val="InternetLink"/>
            <w:color w:val="000000"/>
            <w:sz w:val="21"/>
          </w:rPr>
          <w:t>RR - 11800-33.2008.5.18.0191</w:t>
        </w:r>
      </w:hyperlink>
    </w:p>
    <w:p>
      <w:pPr>
        <w:pStyle w:val="Corpodotexto"/>
        <w:rPr/>
      </w:pPr>
      <w:r>
        <w:rPr/>
      </w:r>
    </w:p>
    <w:p>
      <w:pPr>
        <w:pStyle w:val="Titulo"/>
        <w:rPr/>
      </w:pPr>
      <w:r>
        <w:rPr/>
        <w:t xml:space="preserve">Engenheiro que trabalhava na condição de autônomo consegue vínculo de emprego </w:t>
      </w:r>
    </w:p>
    <w:p>
      <w:pPr>
        <w:pStyle w:val="Corpodotexto"/>
        <w:rPr/>
      </w:pPr>
      <w:r>
        <w:rPr/>
      </w:r>
    </w:p>
    <w:p>
      <w:pPr>
        <w:pStyle w:val="Corpodotexto"/>
        <w:rPr/>
      </w:pPr>
      <w:r>
        <w:rPr/>
        <w:t>A Sétima Turma do Tribunal Superior do Trabalho condenou as empresas paulistas ADM Exportadora e Importadora S.A. e ADM Armazéns Gerais Ltda. a reconhecerem, como empregado, um engenheiro que trabalhava na condição de autônomo. O Tribunal Regional da 2ª Região (SP) havia indeferido o pedido, por entender que não havia intenção das partes em celebrar contrato de trabalho.</w:t>
      </w:r>
    </w:p>
    <w:p>
      <w:pPr>
        <w:pStyle w:val="Corpodotexto"/>
        <w:rPr/>
      </w:pPr>
      <w:r>
        <w:rPr/>
        <w:t>Segundo o Tribunal Regional, embora a relação de trabalho tivesse os elementos caracterizadores do vínculo de emprego, o próprio trabalhador – altamente qualificado, portador de título de Doutorado - havia manifestado a intenção de não se vincular a contrato de trabalho porque era empregado de outra companhia, da qual se encontrava licenciado. Para o Regional, a intenção livremente manifestada de trabalhar sem relação de emprego formal é perfeitamente válida quando o trabalhador não pode ser identificado como hipossuficiente.</w:t>
      </w:r>
    </w:p>
    <w:p>
      <w:pPr>
        <w:pStyle w:val="Corpodotexto"/>
        <w:rPr/>
      </w:pPr>
      <w:r>
        <w:rPr/>
        <w:t xml:space="preserve">Em recurso ao TST, o trabalhador alegou que tendo o Tribunal Regional identificado os requisitos legais necessários ao reconhecimento da relação empregatícia, previstos nos arts. 2º e 3º da </w:t>
      </w:r>
      <w:hyperlink r:id="rId22" w:tgtFrame="_top">
        <w:r>
          <w:rPr>
            <w:rStyle w:val="InternetLink"/>
          </w:rPr>
          <w:t>CLT</w:t>
        </w:r>
      </w:hyperlink>
      <w:r>
        <w:rPr/>
        <w:t>, pouco importava se "as partes tinham ou não vontade de celebrar contrato de trabalho". A relatora do recurso na Sétima Turma, ministra Delaíde Miranda Arantes, deu-lhe razão, com o entendimento de que o direito do trabalho rege-se pelo princípio da proteção, da primazia da realidade sobre a forma, e da indisponibilidade dos direitos trabalhistas.</w:t>
      </w:r>
    </w:p>
    <w:p>
      <w:pPr>
        <w:pStyle w:val="Corpodotexto"/>
        <w:rPr/>
      </w:pPr>
      <w:r>
        <w:rPr/>
        <w:t>"Não há como afastar as garantias asseguradas pelo ordenamento jurídico e pelo contrato de trabalho quando presentes os pressupostos legais da relação de emprego", destacou. Para ela "a pactuação de relação civil pelas partes não impede a prevalência do princípio da realidade", nem impede a aplicação da lei que determina a formalização das relações trabalhistas.</w:t>
      </w:r>
    </w:p>
    <w:p>
      <w:pPr>
        <w:pStyle w:val="Corpodotexto"/>
        <w:rPr/>
      </w:pPr>
      <w:r>
        <w:rPr/>
        <w:t xml:space="preserve">A relatora esclareceu ainda que o TST tem reconhecido o vínculo de emprego, desde que presentes os requisitos do artigo 3º da CLT, em situações nas quais teoricamente a lei veda o estabelecimento de relação empregatícia, prevalecendo assim o contrato de realidade, como na hipótese de policial militar. A </w:t>
      </w:r>
      <w:hyperlink r:id="rId23" w:tgtFrame="_blank">
        <w:r>
          <w:rPr>
            <w:rStyle w:val="InternetLink"/>
          </w:rPr>
          <w:t>Súmula 386</w:t>
        </w:r>
      </w:hyperlink>
      <w:r>
        <w:rPr/>
        <w:t xml:space="preserve"> diz que "é legítimo o reconhecimento de relação de emprego entre policial militar e empresa privada, independentemente do eventual cabimento de penalidade disciplinar prevista no Estatuto do Policial Militar".</w:t>
      </w:r>
    </w:p>
    <w:p>
      <w:pPr>
        <w:pStyle w:val="Corpodotexto"/>
        <w:rPr/>
      </w:pPr>
      <w:r>
        <w:rPr/>
        <w:t>Concluindo que não havia como afastar as garantias legais asseguradas ao empregado, a relatora deu provimento ao recurso para restabelecer a sentença da primeira instância que deferiu o vínculo empregatício. A decisão da Turma foi por unanimidade.</w:t>
      </w:r>
    </w:p>
    <w:p>
      <w:pPr>
        <w:pStyle w:val="Corpodotexto"/>
        <w:rPr/>
      </w:pPr>
      <w:r>
        <w:rPr/>
        <w:t xml:space="preserve">(Mário Correia /RA) | Processo: </w:t>
      </w:r>
      <w:hyperlink r:id="rId24" w:tgtFrame="_blank">
        <w:r>
          <w:rPr>
            <w:rStyle w:val="InternetLink"/>
            <w:color w:val="000000"/>
          </w:rPr>
          <w:t>RR-115440-69.2001.5.02.0441</w:t>
        </w:r>
      </w:hyperlink>
    </w:p>
    <w:p>
      <w:pPr>
        <w:pStyle w:val="Corpodotexto"/>
        <w:rPr/>
      </w:pPr>
      <w:r>
        <w:rPr/>
      </w:r>
    </w:p>
    <w:p>
      <w:pPr>
        <w:pStyle w:val="Titulo"/>
        <w:rPr/>
      </w:pPr>
      <w:r>
        <w:rPr/>
        <w:t xml:space="preserve">Empregada da CEF é indenizada por lotação em cidade diferente da escolhida durante concurso </w:t>
      </w:r>
    </w:p>
    <w:p>
      <w:pPr>
        <w:pStyle w:val="Corpodotexto"/>
        <w:rPr/>
      </w:pPr>
      <w:r>
        <w:rPr/>
      </w:r>
    </w:p>
    <w:p>
      <w:pPr>
        <w:pStyle w:val="Corpodotexto"/>
        <w:rPr/>
      </w:pPr>
      <w:r>
        <w:rPr/>
        <w:t>A Segunda Turma do Tribunal Superior do Trabalho negou provimento a um recurso da Caixa Econômica Federal, no qual era discutido o valor do dano moral a ser pago a uma arquiteta concursada, que teve a lotação pretendida ocupada por outro candidato. O Agravo de Instrumento da CEF tinha a intenção de destrancar Recurso de Revista negado pelo Tribunal Regional do Trabalho da 24ª Região (MS).</w:t>
      </w:r>
    </w:p>
    <w:p>
      <w:pPr>
        <w:pStyle w:val="Corpodotexto"/>
        <w:rPr/>
      </w:pPr>
      <w:r>
        <w:rPr/>
        <w:t>Em sua inicial, a arquiteta descreve que firmou contrato de trabalho com a CEF após ser aprovada na 245ª posição, em concurso público, para o cargo de arquiteta júnior. Segundo a profissional, o concurso havia sido realizado em âmbito nacional e ela teria optado prioritariamente, como posto de trabalho, a cidade de Campo Grande (MS), por lá residirem seus pais idosos e doentes.</w:t>
      </w:r>
    </w:p>
    <w:p>
      <w:pPr>
        <w:pStyle w:val="Corpodotexto"/>
        <w:rPr/>
      </w:pPr>
      <w:r>
        <w:rPr/>
        <w:t>Na data de posse, tomou ciência da não existência de vaga na cidade de Campo Grande (MS), sendo-lhe oferecida, como opção, a cidade de Boa Vista (RR), na qual começou a trabalhar. Passados alguns meses, a arquiteta, ao verificar o banco de transferências da CEF, teria sido "surpreendida" com a informação de que no dia seguinte à sua posse, o candidato aprovado em 246º lugar foi lotado na cidade de Campo Grande (MS).</w:t>
      </w:r>
    </w:p>
    <w:p>
      <w:pPr>
        <w:pStyle w:val="Corpodotexto"/>
        <w:rPr/>
      </w:pPr>
      <w:r>
        <w:rPr/>
        <w:t>Após ingressar com ação buscando anular o ato de sua lotação, obteve da 6ª Vara Federal Cível de Curitiba, antecipação de tutela para que fosse transferida para Campo Grande. Na sentença foi reconhecida violação à ordem de classificação no concurso e nulidade da lotação. Diante dos fatos, ingressou com reclamação trabalhista pedindo dano moral, uma vez que foi privada do convívio com os pais doentes - que necessitavam de acompanhamento para tratamentos médicos -, e teve despesas excessivas com aluguel, passagens e compra de mobília na cidade de Boa Vista (RR). Pediu a importância de R$ 25 mil.</w:t>
      </w:r>
    </w:p>
    <w:p>
      <w:pPr>
        <w:pStyle w:val="Corpodotexto"/>
        <w:rPr/>
      </w:pPr>
      <w:r>
        <w:rPr/>
        <w:t>Ao analisar o caso, a 4ª Vara do Trabalho de Campo Grande decidiu fixar a indenização no valor correspondente a dez vezes o valor do salário (bruto) pago à trabalhadora, à época do trânsito em julgado da sentença. A CEF recorreu do valor ao Regional, sem êxito. Aquele juízo manteve a condenação fixada pelo Primeiro Grau.</w:t>
      </w:r>
    </w:p>
    <w:p>
      <w:pPr>
        <w:pStyle w:val="Corpodotexto"/>
        <w:rPr/>
      </w:pPr>
      <w:r>
        <w:rPr/>
        <w:t>Em recurso de revista, que teve o seguimento ao TST negado pelo Regional, a CEF argumentou que o valor fixado para o dano moral deveria sofrer redução, pois, tanto a Vara do Trabalho como o Regional não teriam observado os princípios da proporcionalidade e da razoabilidade ao determinar a condenação. Segundo a empresa, o Regional desconsiderou a conduta empresarial, que não teria cometido nenhum ato ilícito capaz de ter causado dano a arquiteta.</w:t>
      </w:r>
    </w:p>
    <w:p>
      <w:pPr>
        <w:pStyle w:val="Corpodotexto"/>
        <w:rPr/>
      </w:pPr>
      <w:r>
        <w:rPr/>
        <w:t xml:space="preserve">No julgamento do Agravo de Instrumento pela Turma, o relator ministro Guilherme Caputo Bastos observou não haver sido violado o artigo 5º, V, da </w:t>
      </w:r>
      <w:hyperlink r:id="rId25">
        <w:r>
          <w:rPr>
            <w:rStyle w:val="InternetLink"/>
          </w:rPr>
          <w:t>Constituição Federal</w:t>
        </w:r>
      </w:hyperlink>
      <w:r>
        <w:rPr/>
        <w:t>. Segundo ele, o valor do dano moral fixado pelas instâncias ordinárias está de acordo com os princípios da proporcionalidade e razoabilidade, e também observa parâmetros como grau de culpa do ofensor, gravidade e extensão do dano e situação econômica da empresa e da vítima, dentre outros. Caputo Bastos lembrou ainda que a compensação em dinheiro feita à trabalhadora possui caráter inibitório e pedagógico, como forma a desestimular outras condutas ofensivas do empregador.</w:t>
      </w:r>
    </w:p>
    <w:p>
      <w:pPr>
        <w:pStyle w:val="Corpodotexto"/>
        <w:rPr/>
      </w:pPr>
      <w:r>
        <w:rPr/>
        <w:t>Por unanimidade, a Segunda Turma negou provimento ao agravo de instrumento.</w:t>
      </w:r>
    </w:p>
    <w:p>
      <w:pPr>
        <w:pStyle w:val="Corpodotexto"/>
        <w:rPr/>
      </w:pPr>
      <w:r>
        <w:rPr/>
        <w:t>(Dirceu Arcoverde / RA) | Processo:  </w:t>
      </w:r>
      <w:hyperlink r:id="rId26" w:tgtFrame="_blank">
        <w:r>
          <w:rPr>
            <w:rStyle w:val="InternetLink"/>
          </w:rPr>
          <w:t>AIRR - 1169-82.2010.5.24.0000</w:t>
        </w:r>
      </w:hyperlink>
    </w:p>
    <w:p>
      <w:pPr>
        <w:pStyle w:val="Corpodotexto"/>
        <w:rPr/>
      </w:pPr>
      <w:r>
        <w:rPr/>
      </w:r>
    </w:p>
    <w:p>
      <w:pPr>
        <w:pStyle w:val="Titulo"/>
        <w:rPr/>
      </w:pPr>
      <w:r>
        <w:rPr/>
        <w:t xml:space="preserve">Usina não consegue implantar regime de trabalho 5 x 1 para cortadores de cana </w:t>
      </w:r>
    </w:p>
    <w:p>
      <w:pPr>
        <w:pStyle w:val="Corpodotexto"/>
        <w:rPr/>
      </w:pPr>
      <w:r>
        <w:rPr/>
      </w:r>
    </w:p>
    <w:p>
      <w:pPr>
        <w:pStyle w:val="Corpodotexto"/>
        <w:rPr/>
      </w:pPr>
      <w:r>
        <w:rPr/>
        <w:t>A Usina de Açúcar Santa Terezinha Ltda. foi impedida de implantar o regime de trabalho 5x1 para cortadores de cana porque a jornada foi ajustada indevidamente em negociação coletiva. Do total de 44 sindicatos presentes à assembleia, somente dois aderiram ao regime proposto. A empresa recorreu, mas a Seção I Especializada em Dissídios Individuais (SDI-1), do Tribunal Superior do Trabalho, negou provimento ao recurso.</w:t>
      </w:r>
    </w:p>
    <w:p>
      <w:pPr>
        <w:pStyle w:val="Corpodotexto"/>
        <w:rPr/>
      </w:pPr>
      <w:r>
        <w:rPr/>
        <w:t>Uma ação civil ajuizada pelo Ministério Público do Trabalho no Paraná denunciou que, além de ilegal, o regime era prejudicial aos trabalhadores, uma vez que o descanso semanal remunerado não coincidia com o domingo em todas as semanas. Segundo o MPT, os membros da categoria profissional "foram coagidos a firmar a norma coletiva que instituiu o regime, em patente ato atentatório à liberdade sindical". A sentença do primeiro grau foi favorável ao MPT, mas o Tribunal Regional da 9ª Região (PR) considerou válida a norma coletiva.</w:t>
      </w:r>
    </w:p>
    <w:p>
      <w:pPr>
        <w:pStyle w:val="Corpodotexto"/>
        <w:rPr/>
      </w:pPr>
      <w:r>
        <w:rPr/>
        <w:t>O Ministério Público entrou com recurso e conseguiu reverter a decisão na Primeira Turma do TST. Inconformada a usina recorreu. Mas os ministros da SDI-1 negaram provimento ao agravo regimental. O relator ministro Horácio de Senna Pires afirmou que não foi somente o fato de o descanso semanal remunerado não ser concedido aos domingos que inviabilizou o acordo coletivo, como alegou a empresa. "Mas aspectos relativos à própria adesão de apenas dois dos 44 sindicatos presentes à assembleia e ao conteúdo do acordo que não estabeleceu nenhuma cláusula vantajosa aos trabalhadores, mas apenas às empresas", destacou.</w:t>
      </w:r>
    </w:p>
    <w:p>
      <w:pPr>
        <w:pStyle w:val="Corpodotexto"/>
        <w:rPr/>
      </w:pPr>
      <w:r>
        <w:rPr/>
        <w:t>O relator manifestou ainda que o Ministério Público tinha toda razão de insurgir-se contra o regime de trabalho 5x1, uma vez que ele implicava acréscimo da carga de trabalho semanal, além da prevista em lei. O voto do relator, negando provimento ao recurso, foi seguido por unanimidade na SDI-1.</w:t>
      </w:r>
    </w:p>
    <w:p>
      <w:pPr>
        <w:pStyle w:val="Corpodotexto"/>
        <w:spacing w:before="120" w:after="120"/>
        <w:jc w:val="both"/>
        <w:rPr>
          <w:vanish/>
        </w:rPr>
      </w:pPr>
      <w:r>
        <w:rPr/>
        <w:t xml:space="preserve">Processo: </w:t>
      </w:r>
      <w:hyperlink r:id="rId27" w:tgtFrame="_blank">
        <w:r>
          <w:rPr>
            <w:rStyle w:val="InternetLink"/>
          </w:rPr>
          <w:t>Ag-E-RR-214141-97.2000.5.09.0023</w:t>
        </w:r>
      </w:hyperlink>
      <w:r>
        <w:rPr/>
        <w:t xml:space="preserve"> | (Mário Correia / RA)</w:t>
      </w:r>
      <w:bookmarkStart w:id="0" w:name="_PictureBullets"/>
      <w:bookmarkEnd w:id="0"/>
    </w:p>
    <w:sectPr>
      <w:headerReference w:type="default" r:id="rId28"/>
      <w:headerReference w:type="first" r:id="rId2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xt02.tst.jus.br/pls/ap01/ap_red100.resumo?num_int=30720&amp;ano_int=2012&amp;qtd_acesso=666265&amp;novoportal=" TargetMode="External"/><Relationship Id="rId9" Type="http://schemas.openxmlformats.org/officeDocument/2006/relationships/image" Target="media/image7.jpeg"/><Relationship Id="rId10" Type="http://schemas.openxmlformats.org/officeDocument/2006/relationships/hyperlink" Target="http://www.tst.jus.br/image/journal/article?img_id=1638247&amp;t=1337355759673" TargetMode="External"/><Relationship Id="rId11" Type="http://schemas.openxmlformats.org/officeDocument/2006/relationships/hyperlink" Target="http://www.trt13.jus.br/corregedoria/index.php?view=article&amp;catid=53%3Alegislacao&amp;id=288%3Ainstrucao-normativa-no-30-do-tst&amp;tmpl=component&amp;print=1&amp;page=&amp;option=com_content&amp;Itemid=69" TargetMode="External"/><Relationship Id="rId12" Type="http://schemas.openxmlformats.org/officeDocument/2006/relationships/hyperlink" Target="http://www.planalto.gov.br/ccivil_03/constituicao/constitui&#231;ao.htm" TargetMode="External"/><Relationship Id="rId13" Type="http://schemas.openxmlformats.org/officeDocument/2006/relationships/hyperlink" Target="http://ext02.tst.jus.br/pls/ap01/ap_red100.resumo?num_int=667362&amp;ano_int=2009&amp;qtd_acesso=8185945&amp;novoportal=1" TargetMode="External"/><Relationship Id="rId14" Type="http://schemas.openxmlformats.org/officeDocument/2006/relationships/hyperlink" Target="http://www.planalto.gov.br/ccivil_03/constituicao/constitui&#231;ao.htm" TargetMode="External"/><Relationship Id="rId15" Type="http://schemas.openxmlformats.org/officeDocument/2006/relationships/hyperlink" Target="http://brs02.tst.jus.br/cgi-bin/nph-brs?d=BLNK&amp;s1=396&amp;s2=bden.base.&amp;pg1=NUMS&amp;u=http://www.tst.gov.br/jurisprudencia/brs/nspit/nspitgen_un_pix.html&amp;p=1&amp;r=1&amp;f=G&amp;l=0" TargetMode="External"/><Relationship Id="rId16" Type="http://schemas.openxmlformats.org/officeDocument/2006/relationships/hyperlink" Target="http://ext02.tst.jus.br/pls/ap01/ap_red100.resumo?num_int=132354&amp;ano_int=2010&amp;qtd_acesso=1645857&amp;novoportal=1" TargetMode="External"/><Relationship Id="rId17" Type="http://schemas.openxmlformats.org/officeDocument/2006/relationships/hyperlink" Target="http://www.planalto.gov.br/ccivil_03/Decreto-lei/Del5452compilado.htm" TargetMode="External"/><Relationship Id="rId18" Type="http://schemas.openxmlformats.org/officeDocument/2006/relationships/hyperlink" Target="http://portal.mte.gov.br/data/files/FF8080812C12AA70012C12D8C07F6B06/p_19941226_21.pdf" TargetMode="External"/><Relationship Id="rId19" Type="http://schemas.openxmlformats.org/officeDocument/2006/relationships/hyperlink" Target="http://brs02.tst.jus.br/cgi-bin/nph-brs?d=BLNK&amp;s1=333&amp;s2=bden.base.&amp;pg1=NUMS&amp;u=http://www.tst.gov.br/jurisprudencia/brs/nspit/nspitgen_un_pix.html&amp;p=1&amp;r=1&amp;f=G&amp;l=0" TargetMode="External"/><Relationship Id="rId20" Type="http://schemas.openxmlformats.org/officeDocument/2006/relationships/hyperlink" Target="http://www.planalto.gov.br/ccivil_03/Decreto-lei/Del5452compilado.htm" TargetMode="External"/><Relationship Id="rId21" Type="http://schemas.openxmlformats.org/officeDocument/2006/relationships/hyperlink" Target="http://ext02.tst.jus.br/pls/ap01/ap_red100.resumo?num_int=774137&amp;ano_int=2009&amp;qtd_acesso=10562573&amp;novoportal=" TargetMode="External"/><Relationship Id="rId22" Type="http://schemas.openxmlformats.org/officeDocument/2006/relationships/hyperlink" Target="../../C:%5CDocuments%20and%20Settings%5CC022222%5CConfigura&#231;&#245;es%20locais%5CTemp%5CS&#250;mula%20386" TargetMode="External"/><Relationship Id="rId23" Type="http://schemas.openxmlformats.org/officeDocument/2006/relationships/hyperlink" Target="http://brs02.tst.jus.br/cgi-bin/nph-brs?d=BLNK&amp;s1=386&amp;s2=bden.base.&amp;pg1=NUMS&amp;u=http://www.tst.gov.br/jurisprudencia/brs/nspit/nspitgen_un_pix.html&amp;p=1&amp;r=1&amp;f=G&amp;l=0" TargetMode="External"/><Relationship Id="rId24" Type="http://schemas.openxmlformats.org/officeDocument/2006/relationships/hyperlink" Target="http://ext02.tst.jus.br/pls/ap01/ap_red100.resumo?num_int=508033&amp;ano_int=2008&amp;qtd_acesso=10361283&amp;novoportal=1" TargetMode="External"/><Relationship Id="rId25" Type="http://schemas.openxmlformats.org/officeDocument/2006/relationships/hyperlink" Target="http://www.planalto.gov.br/ccivil_03/constituicao/constitui&#231;ao.htm" TargetMode="External"/><Relationship Id="rId26" Type="http://schemas.openxmlformats.org/officeDocument/2006/relationships/hyperlink" Target="http://ext02.tst.gov.br/pls/ap01/ap_red100.resumo?num_int=193338&amp;ano_int=2010" TargetMode="External"/><Relationship Id="rId27" Type="http://schemas.openxmlformats.org/officeDocument/2006/relationships/hyperlink" Target="http://ext02.tst.jus.br/pls/ap01/ap_red100.resumo?num_int=177901&amp;ano_int=2006&amp;qtd_acesso=3007717&amp;novoporta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52:00Z</dcterms:created>
  <dc:creator>sid</dc:creator>
  <dc:description/>
  <cp:keywords/>
  <dc:language>en-US</dc:language>
  <cp:lastModifiedBy>stelam</cp:lastModifiedBy>
  <cp:lastPrinted>2012-03-16T13:50:00Z</cp:lastPrinted>
  <dcterms:modified xsi:type="dcterms:W3CDTF">2012-05-18T18:57:00Z</dcterms:modified>
  <cp:revision>6</cp:revision>
  <dc:subject/>
  <dc:title> </dc:title>
</cp:coreProperties>
</file>