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4">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color w:val="0000FF"/>
        </w:rPr>
      </w:pPr>
      <w:r>
        <w:rPr>
          <w:color w:val="0000FF"/>
        </w:rPr>
        <w:drawing>
          <wp:inline distT="0" distB="0" distL="0" distR="0">
            <wp:extent cx="1368425" cy="378460"/>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16" t="-58" r="-16" b="-58"/>
                    <a:stretch>
                      <a:fillRect/>
                    </a:stretch>
                  </pic:blipFill>
                  <pic:spPr bwMode="auto">
                    <a:xfrm>
                      <a:off x="0" y="0"/>
                      <a:ext cx="1368425" cy="378460"/>
                    </a:xfrm>
                    <a:prstGeom prst="rect">
                      <a:avLst/>
                    </a:prstGeom>
                  </pic:spPr>
                </pic:pic>
              </a:graphicData>
            </a:graphic>
          </wp:inline>
        </w:drawing>
      </w:r>
    </w:p>
    <w:p>
      <w:pPr>
        <w:pStyle w:val="Corpodotexto"/>
        <w:rPr/>
      </w:pPr>
      <w:r>
        <w:rPr/>
      </w:r>
    </w:p>
    <w:p>
      <w:pPr>
        <w:pStyle w:val="Data"/>
        <w:rPr/>
      </w:pPr>
      <w:r>
        <w:rPr/>
        <w:t>22/05/2012</w:t>
      </w:r>
    </w:p>
    <w:p>
      <w:pPr>
        <w:pStyle w:val="Titulo"/>
        <w:rPr/>
      </w:pPr>
      <w:r>
        <w:rPr/>
        <w:t xml:space="preserve">Evento discutirá informatização no Judiciário </w:t>
      </w:r>
    </w:p>
    <w:p>
      <w:pPr>
        <w:pStyle w:val="Corpodotexto"/>
        <w:rPr/>
      </w:pPr>
      <w:r>
        <w:rPr/>
      </w:r>
    </w:p>
    <w:p>
      <w:pPr>
        <w:pStyle w:val="Corpodotexto"/>
        <w:rPr/>
      </w:pPr>
      <w:r>
        <w:rPr/>
        <w:t>A informatização do Judiciário brasileiro promovida pelo Conselho Nacional de Justiça (CNJ) será tema de um evento no próximo dia 29 de maio, em Brasília. Os preparativos finais para este que será o I Encontro Nacional sobre o Processo Judicial Eletrônico foram debatidos em uma reunião da Comissão Permanente de Eficiência Operacional e Gestão de Pessoas e da Comissão de Tecnologia da Informação e Infraestrutura, ambos do CNJ.</w:t>
      </w:r>
    </w:p>
    <w:p>
      <w:pPr>
        <w:pStyle w:val="Corpodotexto"/>
        <w:rPr/>
      </w:pPr>
      <w:r>
        <w:rPr/>
        <w:t>O presidente da Comissão Permanente de Eficiência Operacional e Gestão de Pessoas, conselheiro Lúcio Munhoz, explicou que o encontro tem por objetivo promover a troca de experiência entre os tribunais que já adotaram o Processo Judicial Eletrônico (PJe) ou estão em vias de aderir a iniciativa. O evento será aberto pelo presidente do CNJ e do Supremo Tribunal Federal (STF), ministro Ayres Britto.</w:t>
      </w:r>
    </w:p>
    <w:p>
      <w:pPr>
        <w:pStyle w:val="Corpodotexto"/>
        <w:rPr/>
      </w:pPr>
      <w:r>
        <w:rPr/>
        <w:t>Munhoz lembrou que o CNJ lidera, desde 2009, um esforço para instituir o PJe na Justiça brasileira. "Naquele ano, começou-se a pensar em um processo eletrônico em nível nacional. Naquela época, alguns tribunais já tinham adotado algum tipo de processo eletrônico, mas com sistemas e nomes diferentes, sem uniformidade e comunicação entre eles. Eram iniciativas isoladas. Certo tribunal não conseguia, por exemplo, encaminhar um processo para um tribunal superior", explicou o conselheiro.</w:t>
      </w:r>
    </w:p>
    <w:p>
      <w:pPr>
        <w:pStyle w:val="Corpodotexto"/>
        <w:rPr/>
      </w:pPr>
      <w:r>
        <w:rPr/>
        <w:t>O objetivo do CNJ ao liderar o esforço pela informatização foi criar para os tribunais brasileiros um sistema processual único – com padrão e identidade visual pré-definidos. O resultado foi o Processo Judicial Eletrônico, já instituído de forma experimental pelo Tribunal Regional do Trabalho da 2ª Região (Santa Catarina) e o Tribunal Regional Federal e Tribunal de Justiça ambos do estado de Pernambuco.</w:t>
      </w:r>
    </w:p>
    <w:p>
      <w:pPr>
        <w:pStyle w:val="Corpodotexto"/>
        <w:rPr/>
      </w:pPr>
      <w:r>
        <w:rPr/>
        <w:t>A meta agora é expandir o PJe para as demais cortes do Brasil, explicou o conselheiro. Para isso, o CNJ está promovendo a adaptação do sistema para atender as peculiaridades dos diversos tipos de processos – das varas criminais, cíveis e de família, por exemplo. De acordo com Munhoz, o encontro também tratará das inevitáveis mudanças de rotinas que a adoção do PJe implicará. "Essa nova tecnologia irá alterar o modo de trabalho dos juízes e servidores, o que demandará a readequação do quadro de pessoal. Também abordaremos no encontro, a questão da capacitação", explicou.</w:t>
      </w:r>
    </w:p>
    <w:p>
      <w:pPr>
        <w:pStyle w:val="Corpodotexto"/>
        <w:rPr/>
      </w:pPr>
      <w:r>
        <w:rPr/>
        <w:t>Reforço - A Comissão Permanente de Eficiência Operacional e Gestão de Pessoas contará com um grupo de trabalho para auxiliar a adoção dos projetos pelos diversos tribunais do Brasil. O grupo foi instituído por meio de portaria. O juiz Claudio Hernandes Silva Lima, do Tribunal de Justiça do Paraná, é um dos integrantes do grupo. "Vamos contribuir para a elaboração e formulação dos projetos, levantando idéias nos nossos tribunais e sistematizando-as para a comissão", afirmou.</w:t>
      </w:r>
    </w:p>
    <w:p>
      <w:pPr>
        <w:pStyle w:val="Corpodotexto"/>
        <w:rPr/>
      </w:pPr>
      <w:r>
        <w:rPr/>
        <w:t>O juiz Gabriel Lopes Coutinho Filho, do Tribunal Regional do Trabalho da 2ª Região, também integra o grupo de trabalho. Ele destacou a importância de se discutir a qualificação dos membros do Poder Judiciário. "É um desafio", disse.</w:t>
      </w:r>
    </w:p>
    <w:p>
      <w:pPr>
        <w:pStyle w:val="Corpodotexto"/>
        <w:rPr/>
      </w:pPr>
      <w:r>
        <w:rPr>
          <w:iCs/>
        </w:rPr>
        <w:t>Giselle Souza | Agência CNJ de Notícias</w:t>
      </w:r>
    </w:p>
    <w:p>
      <w:pPr>
        <w:pStyle w:val="Corpodotexto"/>
        <w:rPr/>
      </w:pPr>
      <w:r>
        <w:rPr/>
      </w:r>
    </w:p>
    <w:p>
      <w:pPr>
        <w:pStyle w:val="Titulo"/>
        <w:rPr/>
      </w:pPr>
      <w:r>
        <w:rPr/>
        <w:t xml:space="preserve">Arrecadação de penas pecuniárias irá para projetos sociais </w:t>
      </w:r>
    </w:p>
    <w:p>
      <w:pPr>
        <w:pStyle w:val="Corpodotexto"/>
        <w:rPr/>
      </w:pPr>
      <w:r>
        <w:rPr/>
      </w:r>
    </w:p>
    <w:p>
      <w:pPr>
        <w:pStyle w:val="Corpodotexto"/>
        <w:rPr/>
      </w:pPr>
      <w:r>
        <w:rPr/>
        <w:t>O plenário do Conselho Nacional de Justiça (CNJ) aprovou segunda-feira (21/5), durante a 147ª. sessão ordinária, resolução que destina o valor arrecadado com o pagamento das penas pecuniárias a projetos e entidades com finalidade social. As chamadas penas pecuniárias são alternativas para substituir aquelas privativas de liberdade, como a prisão em regime fechado. São aplicadas geralmente em condenações inferiores a quatro anos (furto, por exemplo), desde que tenham sido cometidos sem violência ou grave ameaça.</w:t>
      </w:r>
    </w:p>
    <w:p>
      <w:pPr>
        <w:pStyle w:val="Corpodotexto"/>
        <w:rPr/>
      </w:pPr>
      <w:r>
        <w:rPr/>
        <w:t>De acordo com a resolução, os recursos pagos a título de pena pecuniária serão depositados em conta bancária judicial vinculada a varas de execução penal (VEPs) ou varas de penas e medidas alternativas (VEPMAs). O dinheiro só poderá ser movimentado por alvará judicial. Apenas entidades públicas ou privadas com finalidade social "ou de caráter essencial à segurança pública, educação e saúde" poderão utilizar os valores correspondentes a essas penas.</w:t>
      </w:r>
    </w:p>
    <w:p>
      <w:pPr>
        <w:pStyle w:val="Corpodotexto"/>
        <w:rPr/>
      </w:pPr>
      <w:r>
        <w:rPr/>
        <w:t>Os beneficiários dos recursos serão entidades que promovam a ressocialização de detentos e egressos do sistema carcerário, prevenção da criminalidade, assim como a assistência às vítimas dos crimes. A resolução mantém o direito dos juízes responsáveis pelas varas de repassar os valores depositados a titulo de pena pecuniária às vítimas ou dependentes dos crimes relacionados o pagamento das penas pecuniárias, como prevê o artigo 45 do Código Penal.</w:t>
      </w:r>
    </w:p>
    <w:p>
      <w:pPr>
        <w:pStyle w:val="Corpodotexto"/>
        <w:rPr/>
      </w:pPr>
      <w:r>
        <w:rPr/>
        <w:t>Restrições – A regulamentação ocupa um vácuo normativo que permitia a juízes deliberarem por conta própria sobre como usar esses recursos. "O juiz não poderá investir a pena pecuniária no custeio do Poder Judiciário, comprando um aparelho de ar condicionado, por exemplo", explica o juiz auxiliar da Presidência do CNJ Luciano Losekann que coordenou grupo de trabalho criado pelo Conselho para normatizar a aplicação desses recursos pelo Poder Judiciário. O relatório do conselheiro Fernando da Costa Tourinho Neto sobre o Ato Normativo 000596-40.2011.2.00.0000, aprovado por unanimidade pelo plenário do CNJ, baseou-se na minuta feita pelo grupo de trabalho.</w:t>
      </w:r>
    </w:p>
    <w:p>
      <w:pPr>
        <w:pStyle w:val="Corpodotexto"/>
        <w:rPr/>
      </w:pPr>
      <w:r>
        <w:rPr/>
        <w:t>A resolução do CNJ exige que, para receber os recursos, as entidades sejam previamente conveniadas ao órgão responsável pela execução da pena e que tenham apresentado projeto em que detalham o uso previsto do montante solicitado. A norma também determina que as VEPs e VEPMAs priorizem projetos de maior relevância social, realizados por entidades que estejam regulares.</w:t>
      </w:r>
    </w:p>
    <w:p>
      <w:pPr>
        <w:pStyle w:val="Corpodotexto"/>
        <w:rPr/>
      </w:pPr>
      <w:r>
        <w:rPr/>
        <w:t>As penas pecuniárias foram criadas pela Lei 9.714/98, que criou outras quatro penas restritivas de direitos. "A pena pecuniária não é uma multa, que pode ser sentenciada pelo juiz simultaneamente à pena privativa de liberdade. A diferença é que uma pena restritiva de direito, como a pecuniária, pode substituir a prisão, por exemplo", afirma Losekann.</w:t>
      </w:r>
    </w:p>
    <w:p>
      <w:pPr>
        <w:pStyle w:val="Corpodotexto"/>
        <w:rPr/>
      </w:pPr>
      <w:r>
        <w:rPr>
          <w:iCs/>
        </w:rPr>
        <w:t>Manuel Carlos Montenegro | Agência CNJ de Notícias</w:t>
      </w:r>
    </w:p>
    <w:p>
      <w:pPr>
        <w:pStyle w:val="Corpodotexto"/>
        <w:rPr/>
      </w:pPr>
      <w:r>
        <w:rPr/>
      </w:r>
    </w:p>
    <w:p>
      <w:pPr>
        <w:pStyle w:val="Corpodotexto"/>
        <w:rPr/>
      </w:pPr>
      <w:r>
        <w:rPr/>
        <w:drawing>
          <wp:inline distT="0" distB="0" distL="0" distR="0">
            <wp:extent cx="4458970" cy="4711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46" r="-5" b="-46"/>
                    <a:stretch>
                      <a:fillRect/>
                    </a:stretch>
                  </pic:blipFill>
                  <pic:spPr bwMode="auto">
                    <a:xfrm>
                      <a:off x="0" y="0"/>
                      <a:ext cx="4458970" cy="471170"/>
                    </a:xfrm>
                    <a:prstGeom prst="rect">
                      <a:avLst/>
                    </a:prstGeom>
                  </pic:spPr>
                </pic:pic>
              </a:graphicData>
            </a:graphic>
          </wp:inline>
        </w:drawing>
      </w:r>
    </w:p>
    <w:p>
      <w:pPr>
        <w:pStyle w:val="Corpodotexto"/>
        <w:rPr/>
      </w:pPr>
      <w:r>
        <w:rPr/>
      </w:r>
    </w:p>
    <w:p>
      <w:pPr>
        <w:pStyle w:val="Data"/>
        <w:rPr/>
      </w:pPr>
      <w:r>
        <w:rPr/>
        <w:t>22/05/2012</w:t>
      </w:r>
    </w:p>
    <w:p>
      <w:pPr>
        <w:pStyle w:val="Titulo"/>
        <w:rPr/>
      </w:pPr>
      <w:r>
        <w:rPr/>
        <w:t>Entrevista - Fique por dentro da Semana Nacional da Execução Trabalhista 2012</w:t>
      </w:r>
    </w:p>
    <w:p>
      <w:pPr>
        <w:pStyle w:val="Corpodotexto"/>
        <w:rPr/>
      </w:pPr>
      <w:r>
        <w:rPr/>
      </w:r>
    </w:p>
    <w:p>
      <w:pPr>
        <w:pStyle w:val="Corpodotexto"/>
        <w:rPr/>
      </w:pPr>
      <w:r>
        <w:rPr/>
        <w:t>“</w:t>
      </w:r>
      <w:r>
        <w:rPr/>
        <w:t>A Semana da Execução deverá resolver muitos processos”, diz o juiz Marcos Fava, auxiliar da presidência do Tribunal Superior do Trabalho, para quem a fase de execução é a parte mais precária do processo trabalhista. Segundo o magistrado, a segunda edição da Semana Nacional da Execução Trabalhista (11 a 15 de junho) deve repetir o sucesso do ano passado, em que milhares de litígios chegaram ao fim.</w:t>
      </w:r>
    </w:p>
    <w:p>
      <w:pPr>
        <w:pStyle w:val="Corpodotexto"/>
        <w:rPr/>
      </w:pPr>
      <w:r>
        <w:rPr>
          <w:rStyle w:val="StrongEmphasis"/>
        </w:rPr>
        <w:t>Quais são os objetivos principais da Semana Nacional da Execução Trabalhista?</w:t>
      </w:r>
    </w:p>
    <w:p>
      <w:pPr>
        <w:pStyle w:val="Corpodotexto"/>
        <w:rPr/>
      </w:pPr>
      <w:r>
        <w:rPr/>
        <w:t>São dois: o primeiro é externo, que é dar satisfação ao jurisdicionado sobre o ponto mais delicado do processo do trabalho, que é a execução, e que estamos tomando providências a respeito. A Justiça do Trabalho está preocupada e tem consciência de que é algo que pode melhorar.  O segundo objetivo, que é interno, é lembrar aos desembargadores, juízes e servidores que, de fato, a execução é a parte mais importante do processo. Daí o caráter pedagógico, que é chamar atenção para o óbvio: o processo é a entrega de um bem da vida, não é a sentença, e isso só se dá na execução. Não adianta nada ter uma pauta rápida de conciliação, uma sentença rápida ou um tribunal julgando recursos com celeridade, se na hora de entregar o bem da vida ao trabalhador se demora meses e até anos.</w:t>
      </w:r>
    </w:p>
    <w:p>
      <w:pPr>
        <w:pStyle w:val="Corpodotexto"/>
        <w:rPr/>
      </w:pPr>
      <w:r>
        <w:rPr>
          <w:rStyle w:val="StrongEmphasis"/>
        </w:rPr>
        <w:t>Por que acelerar a execução é uma prioridade para a Justiça do Trabalho?</w:t>
      </w:r>
    </w:p>
    <w:p>
      <w:pPr>
        <w:pStyle w:val="Corpodotexto"/>
        <w:rPr/>
      </w:pPr>
      <w:r>
        <w:rPr/>
        <w:t>Porque a execução ainda é um ponto de estrangulamento. Os processos chegam na fase do conhecimento e na fase recursal, mas emperram na fase de execução que ainda tem uma taxa de congestionamento bem elevada. Por isso a importância de mudar este cenário. A semana também acaba estimulando o cumprimento da Meta 17, do CNJ, que prevê o aumento em 10% do quantitativo de execuções encerradas em relação ao ano anterior, ao concentrar atos que estimulam a celeridade na execução. Muitas audiências de conciliação, por exemplo, vão resolver centenas de processos e alterar o arquivo provisório - atos que colaboram com o cumprimento da meta. Agora, a meta, assim como a semana, é instrumento dessa dupla conscientização: a sociedade civil precisa saber o que estamos fazendo para solucionar o pior desempenho da Justiça do Trabalho e o público interno precisa saber que isso é uma prioridade, que não adianta nada ter uma vara tinindo, brilhando e cheia de processos em execução emperrados.</w:t>
      </w:r>
    </w:p>
    <w:p>
      <w:pPr>
        <w:pStyle w:val="Corpodotexto"/>
        <w:rPr/>
      </w:pPr>
      <w:r>
        <w:rPr>
          <w:rStyle w:val="StrongEmphasis"/>
        </w:rPr>
        <w:t>Como os gestores regionais estão se preparando para a Semana da Execução?</w:t>
      </w:r>
    </w:p>
    <w:p>
      <w:pPr>
        <w:pStyle w:val="Corpodotexto"/>
        <w:rPr/>
      </w:pPr>
      <w:r>
        <w:rPr/>
        <w:t>Há várias ações e posso citar alguns exemplos. Os gestores estão procurando grandes devedores para tentar uma conciliação mais efetiva.  Ao invés da pessoa ficar brigando com vários advogados, um em cada processo, o próprio tribunal toma a iniciativa de reunir esses processos numa mesa só de conciliação. Os gestores estão fazendo mutirões para melhorar ou para eliminar o arquivo provisório, que funciona como uma espécie de purgatório de processos. Ou seja, lá a ação não é resolvida e nem fica na secretaria da vara incomodando os juízes. Os processos ficam num limbo por muito tempo. A época da Semana é ótimo período para tirar esses processos do arquivo provisório. Se não era encontrado patrimônio para penhora, agora há ferramentas de busca como Renajud, Infojud, BacenJud que podem ser usadas para isso. E estamos revendo os lançamentos do Banco Nacional dos Devedores Trabalhistas, o BNDT, uma inovação que começou a vigorar em janeiro de 2012 e será bastante utilizada pela primeira vez nesta Semana da Execução.</w:t>
      </w:r>
    </w:p>
    <w:p>
      <w:pPr>
        <w:pStyle w:val="Corpodotexto"/>
        <w:rPr/>
      </w:pPr>
      <w:r>
        <w:rPr>
          <w:rStyle w:val="StrongEmphasis"/>
        </w:rPr>
        <w:t>Quais resultados são esperados na Semana da Execução?</w:t>
      </w:r>
    </w:p>
    <w:p>
      <w:pPr>
        <w:pStyle w:val="Corpodotexto"/>
        <w:rPr/>
      </w:pPr>
      <w:r>
        <w:rPr/>
        <w:t>Esperamos resolver muitos processos. Este é o objetivo principal da Semana. Processos sem solução, ou com solução demorada, deverão ser resolvidos. Nossa expectativa é que o jurisdicionado saia com a solução de seus problemas em muitos processos. Seja por meio de uma audiência de conciliação bem sucedida, seja por meio da busca de um patrimônio a ser usado para pagar dívidas.</w:t>
      </w:r>
    </w:p>
    <w:p>
      <w:pPr>
        <w:pStyle w:val="Corpodotexto"/>
        <w:rPr/>
      </w:pPr>
      <w:r>
        <w:rPr>
          <w:rStyle w:val="StrongEmphasis"/>
        </w:rPr>
        <w:t>Vai haver alguma diferença na Semana deste ano em relação à do ano passado?</w:t>
      </w:r>
    </w:p>
    <w:p>
      <w:pPr>
        <w:pStyle w:val="Corpodotexto"/>
        <w:rPr/>
      </w:pPr>
      <w:r>
        <w:rPr/>
        <w:t>Temos mais experiência e, com isso, poderemos evitar ou desviar de alguns erros que cometemos na semana anterior, o que é natural numa experiência de inovação. Não haverá nenhuma grande diferença estrutural, vamos fazer as mesmas atividades e com os mesmos objetivos, mas já procurando evitar os erros cometidos, com pouco mais de organização, sobretudo com mais proximidade com a sociedade.</w:t>
      </w:r>
    </w:p>
    <w:p>
      <w:pPr>
        <w:pStyle w:val="Corpodotexto"/>
        <w:rPr/>
      </w:pPr>
      <w:r>
        <w:rPr/>
        <w:t>(Noemia Colonna/CSJT)</w:t>
      </w:r>
    </w:p>
    <w:p>
      <w:pPr>
        <w:pStyle w:val="Corpodotexto"/>
        <w:rPr/>
      </w:pPr>
      <w:r>
        <w:rPr/>
      </w:r>
    </w:p>
    <w:p>
      <w:pPr>
        <w:pStyle w:val="Titulo"/>
        <w:rPr/>
      </w:pPr>
      <w:r>
        <w:rPr>
          <w:rStyle w:val="Portlettitle"/>
        </w:rPr>
        <w:t>AGÊNCIA DE NOTÍCIAS DA JT</w:t>
      </w:r>
    </w:p>
    <w:p>
      <w:pPr>
        <w:pStyle w:val="Corpodotexto"/>
        <w:rPr>
          <w:rStyle w:val="Portlettitle"/>
        </w:rPr>
      </w:pPr>
      <w:r>
        <w:rPr/>
      </w:r>
    </w:p>
    <w:p>
      <w:pPr>
        <w:pStyle w:val="Data"/>
        <w:rPr/>
      </w:pPr>
      <w:r>
        <w:rPr>
          <w:rStyle w:val="Portlettitle"/>
        </w:rPr>
        <w:t>22/05/2012</w:t>
      </w:r>
    </w:p>
    <w:p>
      <w:pPr>
        <w:pStyle w:val="Titulo"/>
        <w:rPr/>
      </w:pPr>
      <w:r>
        <w:rPr/>
        <w:t xml:space="preserve">TRT-RS | </w:t>
      </w:r>
      <w:hyperlink r:id="rId7">
        <w:r>
          <w:rPr>
            <w:rStyle w:val="InternetLink"/>
          </w:rPr>
          <w:t>Juiz considera insuspeita testemunha que tomava chimarrão com o reclamante</w:t>
        </w:r>
      </w:hyperlink>
    </w:p>
    <w:p>
      <w:pPr>
        <w:pStyle w:val="Corpodotexto"/>
        <w:rPr>
          <w:szCs w:val="27"/>
        </w:rPr>
      </w:pPr>
      <w:r>
        <w:rPr>
          <w:szCs w:val="27"/>
        </w:rPr>
      </w:r>
    </w:p>
    <w:p>
      <w:pPr>
        <w:pStyle w:val="Corpodotexto"/>
        <w:rPr>
          <w:szCs w:val="27"/>
        </w:rPr>
      </w:pPr>
      <w:r>
        <w:rPr>
          <w:szCs w:val="27"/>
        </w:rPr>
        <w:t xml:space="preserve">"A roda de mate é manifestação cultural que faz agrupar pessoas sem distinção de raça, credo, cor, posse material. Parece claro que a escolha da companhia do chimarrão não pode ser associada a intimidades ou mesmo a amizades comuns". </w:t>
      </w:r>
    </w:p>
    <w:p>
      <w:pPr>
        <w:pStyle w:val="Corpodotexto"/>
        <w:rPr>
          <w:szCs w:val="27"/>
        </w:rPr>
      </w:pPr>
      <w:r>
        <w:rPr>
          <w:szCs w:val="27"/>
        </w:rPr>
        <w:t>Foi esse o entendimento do juiz do Trabalho substituto Rodrigo Trindade de Souza, da 22ª Vara do Trabalho de Porto Alegre, ao indeferir contradita de testemunha apresentada por dois réus em uma ação trabalhista. Nesse tipo de pedido, uma das partes no processo argumenta que a testemunha indicada pela parte contrária não pode prestar depoimento por não ser isenta o suficiente. Amizade íntima, inimizade capital ou parentesco com a parte, além de interesse pessoal no processo, são situações que, quando comprovadas, impedem que o depoimento de uma testemunha seja utilizado como prova em uma ação judicial.</w:t>
      </w:r>
    </w:p>
    <w:p>
      <w:pPr>
        <w:pStyle w:val="Corpodotexto"/>
        <w:rPr>
          <w:szCs w:val="27"/>
        </w:rPr>
      </w:pPr>
      <w:r>
        <w:rPr>
          <w:szCs w:val="27"/>
        </w:rPr>
        <w:t>No caso analisado pelo juiz, as reclamadas alegaram que a testemunha contraditada era amiga íntima do trabalhador e, portanto, não poderia depor a favor dele. As testemunhas convidadas pelas empresas para confirmar essa alegação, no entanto, afirmaram que viam a testemunha contraditada tomando chimarrão com o reclamante, mas apenas ocasionalmente. "A inusitada situação que se apresenta é de se perquirir se o hábito de matear com outra pessoa é significativo de intimidade suficiente a se afastar presunção de depoimento", explicou o juiz.</w:t>
      </w:r>
    </w:p>
    <w:p>
      <w:pPr>
        <w:pStyle w:val="Corpodotexto"/>
        <w:rPr>
          <w:szCs w:val="27"/>
        </w:rPr>
      </w:pPr>
      <w:r>
        <w:rPr>
          <w:szCs w:val="27"/>
        </w:rPr>
        <w:t>Para embasar seu entendimento, o magistrado argumentou que, nas lendas dos índios Guaranis, o chimarrão é uma forma de retribuição oferecida por viajantes desconhecidos, em troca da hospitalidade e bom tratamento recebidos nos lugares onde passaram. "Dos imemoriais tempos pré-colombianos, passando pelos espanhóis conquistadores, até a formação do hábito no Rio Grande do Sul, a característica do chimarrão como símbolo da hospitalidade a todos prevalece", afirmou o julgador. "O chamado mate de roda continua sendo servido a qualquer visitante, independentemente de obrigatoriedades e intimidade", concluiu o juiz.</w:t>
      </w:r>
    </w:p>
    <w:p>
      <w:pPr>
        <w:pStyle w:val="Corpodotexto"/>
        <w:rPr>
          <w:szCs w:val="27"/>
        </w:rPr>
      </w:pPr>
      <w:r>
        <w:rPr>
          <w:szCs w:val="27"/>
        </w:rPr>
        <w:t>O magistrado também fez referência ao conto "O mate do João Cardoso", do escritor gaúcho João Simões Lopes Neto. Na história, o personagem recebe todos que aparecem para longos mates, e utiliza o expediente de demorar ao tomar o chimarrão para obter mais tempo na companhia do desconhecido.</w:t>
      </w:r>
    </w:p>
    <w:p>
      <w:pPr>
        <w:pStyle w:val="Corpodotexto"/>
        <w:rPr>
          <w:rStyle w:val="Portlettitle"/>
        </w:rPr>
      </w:pPr>
      <w:r>
        <w:rPr/>
      </w:r>
    </w:p>
    <w:p>
      <w:pPr>
        <w:pStyle w:val="Titulo"/>
        <w:rPr/>
      </w:pPr>
      <w:hyperlink r:id="rId8">
        <w:r>
          <w:rPr>
            <w:rStyle w:val="InternetLink"/>
            <w:rFonts w:cs="Georgia"/>
            <w:color w:val="808080"/>
            <w:sz w:val="32"/>
          </w:rPr>
          <w:t>Para TRT-SP, imóvel gravado como indisponível pode sofrer penhora judicial</w:t>
        </w:r>
      </w:hyperlink>
    </w:p>
    <w:p>
      <w:pPr>
        <w:pStyle w:val="Corpodotexto"/>
        <w:rPr/>
      </w:pPr>
      <w:r>
        <w:rPr/>
      </w:r>
    </w:p>
    <w:p>
      <w:pPr>
        <w:pStyle w:val="Corpodotexto"/>
        <w:rPr>
          <w:szCs w:val="27"/>
        </w:rPr>
      </w:pPr>
      <w:r>
        <w:rPr>
          <w:szCs w:val="27"/>
        </w:rPr>
        <w:t>Em acórdão da Sexta Turma do Tribunal Regional do Trabalho da Segunda Região (TRT-SP), o desembargador Rafael Edson Pugliese Ribeiro entendeu que a penhora judicial pode recair sobre o bem imóvel, mesmo que este esteja gravado pela indisponibilidade na respectiva matrícula do registro de imóveis.</w:t>
      </w:r>
    </w:p>
    <w:p>
      <w:pPr>
        <w:pStyle w:val="Corpodotexto"/>
        <w:rPr>
          <w:szCs w:val="27"/>
        </w:rPr>
      </w:pPr>
      <w:r>
        <w:rPr>
          <w:szCs w:val="27"/>
        </w:rPr>
        <w:t>A base legal para sua decisão foram os artigos 613, 711 e 712 do Código de Processo Civil (CPC), que permitem a ocorrência de várias penhoras sobre o mesmo bem, apenas com observância da ordem de anterioridade entre elas.</w:t>
      </w:r>
    </w:p>
    <w:p>
      <w:pPr>
        <w:pStyle w:val="Corpodotexto"/>
        <w:rPr>
          <w:szCs w:val="27"/>
        </w:rPr>
      </w:pPr>
      <w:r>
        <w:rPr>
          <w:szCs w:val="27"/>
        </w:rPr>
        <w:t>O magistrado justificou sua decisão afirmando que esse entendimento prestigia as “cautelas protetivas aos credores e segurança ao adquirente de boa-fé.”</w:t>
      </w:r>
    </w:p>
    <w:p>
      <w:pPr>
        <w:pStyle w:val="Corpodotexto"/>
        <w:rPr>
          <w:szCs w:val="27"/>
        </w:rPr>
      </w:pPr>
      <w:r>
        <w:rPr>
          <w:szCs w:val="27"/>
        </w:rPr>
        <w:t>A indisponibilidade é instituto que, averbado à matrícula no cartório de registro de imóveis, impede que o titular de direitos sobre o bem possa dispor livrimente dele, protegendo-o em favor de eventuais credores e adquirentes de boa-fé. </w:t>
      </w:r>
    </w:p>
    <w:p>
      <w:pPr>
        <w:pStyle w:val="Corpodotexto"/>
        <w:rPr>
          <w:szCs w:val="27"/>
        </w:rPr>
      </w:pPr>
      <w:r>
        <w:rPr>
          <w:szCs w:val="27"/>
        </w:rPr>
        <w:t>No entanto, de acordo com a decisão da turma julgadora, não impede a ocorrência de penhora sobre ele, já que esta, da mesma forma, visa à proteção de créditos dos exequentes que têm valores a receber reconhecidos judicialmente.</w:t>
      </w:r>
    </w:p>
    <w:p>
      <w:pPr>
        <w:pStyle w:val="Corpodotexto"/>
        <w:rPr/>
      </w:pPr>
      <w:r>
        <w:rPr>
          <w:szCs w:val="27"/>
        </w:rPr>
        <w:t>Com esse entendimento, foi deferida a penhora do bem imóvel, mesmo gravado com o ônus da indisponibilidade, por unanimidade de votos. |</w:t>
      </w:r>
      <w:r>
        <w:rPr/>
        <w:t>Processo RO 00585008420005020032</w:t>
      </w:r>
    </w:p>
    <w:p>
      <w:pPr>
        <w:pStyle w:val="Corpodotexto"/>
        <w:rPr/>
      </w:pPr>
      <w:r>
        <w:rPr/>
      </w:r>
    </w:p>
    <w:p>
      <w:pPr>
        <w:pStyle w:val="Data"/>
        <w:rPr/>
      </w:pPr>
      <w:r>
        <w:rPr/>
        <w:t>21/05/2012</w:t>
      </w:r>
    </w:p>
    <w:p>
      <w:pPr>
        <w:pStyle w:val="Titulo"/>
        <w:rPr/>
      </w:pPr>
      <w:r>
        <w:rPr/>
        <w:t xml:space="preserve">TRT-GO | </w:t>
      </w:r>
      <w:hyperlink r:id="rId9">
        <w:r>
          <w:rPr>
            <w:rStyle w:val="InternetLink"/>
          </w:rPr>
          <w:t>Mantém sentença que condenou Frigorífico a entregar 30 casas populares</w:t>
        </w:r>
      </w:hyperlink>
    </w:p>
    <w:p>
      <w:pPr>
        <w:pStyle w:val="Corpodotexto"/>
        <w:rPr/>
      </w:pPr>
      <w:r>
        <w:rPr/>
      </w:r>
    </w:p>
    <w:p>
      <w:pPr>
        <w:pStyle w:val="Corpodotexto"/>
        <w:rPr/>
      </w:pPr>
      <w:hyperlink r:id="rId10" w:tgtFrame="_blank">
        <w:r>
          <w:rPr>
            <w:rStyle w:val="InternetLink"/>
            <w:color w:val="000000"/>
            <w:sz w:val="21"/>
          </w:rPr>
          <w:t xml:space="preserve">Relator do processo, o desembargador Elvecio Moura também decidiu aumentar o valor da multa imposta ao frigorífico de R$ 50 mil para R$ 100 mil. </w:t>
        </w:r>
      </w:hyperlink>
    </w:p>
    <w:p>
      <w:pPr>
        <w:pStyle w:val="Corpodotexto"/>
        <w:rPr>
          <w:szCs w:val="27"/>
        </w:rPr>
      </w:pPr>
      <w:r>
        <w:rPr>
          <w:szCs w:val="27"/>
        </w:rPr>
        <w:t>A Terceira Turma do TRT de Goiás (TRTconfirmou sentença de primeiro grau, da juíza Alciane Margarida, que havia condenado o Frigorífico Marfrig Alimentos S.A., localizado no sudoeste goiano,  a entregar 30 casas populares, a título de danos morais coletivos. A ação foi proposta pelo Ministério Público do Trabalho em razão de irregularidades na segurança e condições de trabalho oferecidos aos empregados da empresa.</w:t>
      </w:r>
    </w:p>
    <w:p>
      <w:pPr>
        <w:pStyle w:val="Corpodotexto"/>
        <w:rPr>
          <w:szCs w:val="27"/>
        </w:rPr>
      </w:pPr>
      <w:r>
        <w:rPr>
          <w:szCs w:val="27"/>
        </w:rPr>
        <w:t>O relator do processo, desembargador Elvecio Moura, também decidiu aumentar o valor da multa imposta ao frigorífico de R$ 50 mil para R$ 100 mil, por cada obrigação descumprida, a cada mês de descumprimento e enquanto perdurar o inadimplemento. Segundo explicou o magistrado, a intenção é que a empresa cumpra efetivamente as obrigações de fazer e de não-fazer deferidas, de modo a não ser necessária a execução da multa. “O que realmente atende ao interesse social é o efetivo cumprimento das normas de saúde e segurança do trabalho, cujo objetivo maior é a prevenção na ocorrência de acidentes que eventualmente possam vitimar os empregados daquela empresa”, declarou.</w:t>
      </w:r>
    </w:p>
    <w:p>
      <w:pPr>
        <w:pStyle w:val="Corpodotexto"/>
        <w:rPr>
          <w:szCs w:val="27"/>
        </w:rPr>
      </w:pPr>
      <w:r>
        <w:rPr>
          <w:szCs w:val="27"/>
        </w:rPr>
        <w:t>Ele acrescentou que a sentença não merece reforma, pois, apenas com a antecipação dos efeitos da tutela pretendida nos autos é que a empresa passou a cumprir, parcialmente, as normas de saúde e segurança do trabalho inerentes aos pleitos formulados na petição inicial.</w:t>
      </w:r>
    </w:p>
    <w:p>
      <w:pPr>
        <w:pStyle w:val="Corpodotexto"/>
        <w:rPr/>
      </w:pPr>
      <w:r>
        <w:rPr>
          <w:szCs w:val="27"/>
        </w:rPr>
        <w:t>Também foram mantidos pelo TRT o cumprimento de obrigações de fazer com o objetivo de garantir a segurança e saúde dos trabalhadores como a contratação de engenheiro de segurança, realização de exames médicos ocupacionais complementares, exibir autorização documental de órgão competente para a prorrogação de jornada de trabalho em atividades insalubres ou não exigir prorrogação da jornada laboral dos empregados que trabalham nessas condições.</w:t>
      </w:r>
      <w:r>
        <w:rPr>
          <w:rStyle w:val="Appletabspan"/>
          <w:szCs w:val="27"/>
        </w:rPr>
        <w:t xml:space="preserve"> </w:t>
      </w:r>
    </w:p>
    <w:p>
      <w:pPr>
        <w:pStyle w:val="Corpodotexto"/>
        <w:rPr>
          <w:szCs w:val="27"/>
        </w:rPr>
      </w:pPr>
      <w:r>
        <w:rPr>
          <w:szCs w:val="27"/>
        </w:rPr>
        <w:t>Por fim, o desembargador acrescentou que a reparação dos danos morais coletivos, por meio de construção de casas populares viabiliza a reparação efetiva dos danos morais sofridos pela população diretamente envolvida nas lesões perpetradas pela empresa, visto que as aludidas moradias, conforme consta da sentença, deverão ser transferidas a trabalhadores encontrados em situação de risco no município de Mineiros-GO ou em municípios abrangidos na jurisdição da Vara do Trabalho daquela cidade.</w:t>
      </w:r>
    </w:p>
    <w:p>
      <w:pPr>
        <w:pStyle w:val="Corpodotexto"/>
        <w:rPr/>
      </w:pPr>
      <w:r>
        <w:rPr>
          <w:szCs w:val="27"/>
        </w:rPr>
        <w:t xml:space="preserve">(Fabíola Villela) | </w:t>
      </w:r>
      <w:r>
        <w:rPr/>
        <w:t>Processo: RO 0000400-17.2011.5.18.0191</w:t>
      </w:r>
    </w:p>
    <w:p>
      <w:pPr>
        <w:pStyle w:val="Corpodotexto"/>
        <w:rPr/>
      </w:pPr>
      <w:r>
        <w:rPr/>
      </w:r>
    </w:p>
    <w:p>
      <w:pPr>
        <w:pStyle w:val="Titulo"/>
        <w:rPr/>
      </w:pPr>
      <w:r>
        <w:rPr/>
        <w:t xml:space="preserve">Três empresas são condenadas a ressarcir gastos de empregado com contratação de advogado </w:t>
      </w:r>
    </w:p>
    <w:p>
      <w:pPr>
        <w:pStyle w:val="Corpodotexto"/>
        <w:rPr>
          <w:szCs w:val="27"/>
        </w:rPr>
      </w:pPr>
      <w:r>
        <w:rPr>
          <w:szCs w:val="27"/>
        </w:rPr>
      </w:r>
    </w:p>
    <w:p>
      <w:pPr>
        <w:pStyle w:val="Corpodotexto"/>
        <w:rPr>
          <w:szCs w:val="27"/>
        </w:rPr>
      </w:pPr>
      <w:r>
        <w:rPr>
          <w:szCs w:val="27"/>
        </w:rPr>
        <w:t>A Justiça do Trabalho mineira recebe com frequência ações com pedido de condenação das empresas reclamadas ao ressarcimento das despesas com honorários pagos pelo trabalhador ao advogado contratado para a demanda judicial. Recentemente, esse tema polêmico foi objeto de análise da juíza substituta Tânia Mara Guimarães Pena, em sua atuação na 5ª Vara do Trabalho de Uberlândia. Revendo o seu posicionamento anterior sobre a questão, a magistrada acolheu o pedido de um motorista de ônibus, formulado na ação ajuizada contra três empresas de transporte público urbano, integrantes do mesmo grupo econômico, e também contra a sócia de todas as reclamadas.</w:t>
      </w:r>
    </w:p>
    <w:p>
      <w:pPr>
        <w:pStyle w:val="Corpodotexto"/>
        <w:rPr>
          <w:szCs w:val="27"/>
        </w:rPr>
      </w:pPr>
      <w:r>
        <w:rPr>
          <w:szCs w:val="27"/>
        </w:rPr>
        <w:t>No caso, além dos pedidos de natureza tipicamente trabalhista, como diferenças salariais de feriados em dobro e horas extras, o motorista de ônibus reivindicou também a condenação da empresa ao pagamento dos honorários de seu advogado. A sentença traz em seus fundamentos os artigos 389, 395 e 404 do Código Civil, que tratam da responsabilidade do devedor em caso de perdas e danos. O artigo 389 estabelece que, descumprida a obrigação, o devedor responde por perdas e danos, acrescidos de juros, atualização monetária e honorários advocatícios. De acordo com a regra do artigo 395, o devedor responde pelos prejuízos causados pelo atraso no pagamento da dívida, com atualização dos valores monetários segundo índices oficiais regularmente estabelecidos, e honorários de advogado. Nos termos do artigo 404, as perdas e danos, nas obrigações de pagamento em dinheiro, abrangem juros, custas e honorários de advogados.</w:t>
      </w:r>
    </w:p>
    <w:p>
      <w:pPr>
        <w:pStyle w:val="Corpodotexto"/>
        <w:rPr>
          <w:szCs w:val="27"/>
        </w:rPr>
      </w:pPr>
      <w:r>
        <w:rPr>
          <w:szCs w:val="27"/>
        </w:rPr>
        <w:t>Fazendo referência a várias decisões do TRT mineiro e do Superior Tribunal de Justiça, a magistrada demonstrou recentes entendimentos desses tribunais no sentido de que é devida a indenização por perdas e danos em razão da contratação de advogado para ajuizar ação trabalhista. A julgadora acompanha esse posicionamento, até porque, sob a ótica do acesso à Justiça, o empregado tem o direito de optar por ser representado em juízo por advogado de sua confiança e não pode sofrer prejuízos por culpa do devedor de parcelas trabalhistas, que foi quem deu causa ao ajuizamento da ação.</w:t>
      </w:r>
    </w:p>
    <w:p>
      <w:pPr>
        <w:pStyle w:val="Corpodotexto"/>
        <w:rPr>
          <w:szCs w:val="27"/>
        </w:rPr>
      </w:pPr>
      <w:r>
        <w:rPr>
          <w:szCs w:val="27"/>
        </w:rPr>
        <w:t xml:space="preserve">Por esses fundamentos, a juíza deferiu o pedido de indenização correspondente ao valor que o reclamante terá que desembolsar para pagamento dos seus advogados, no percentual de 20% sobre o valor da condenação. “Afinal, se o trabalhador teve que contratar advogado para postular em juízo seus direitos, e se ao final terá que arcar com o pagamento dos honorários, o seu crédito terá sido atingido”, finalizou a juíza sentenciante. As reclamadas não recorreram da decisão. </w:t>
      </w:r>
    </w:p>
    <w:p>
      <w:pPr>
        <w:pStyle w:val="Corpodotexto"/>
        <w:rPr/>
      </w:pPr>
      <w:r>
        <w:rPr/>
        <w:t>Processo: 01482-2011-134-03-00-5</w:t>
      </w:r>
    </w:p>
    <w:p>
      <w:pPr>
        <w:pStyle w:val="Corpodotexto"/>
        <w:rPr/>
      </w:pPr>
      <w:r>
        <w:rPr/>
      </w:r>
    </w:p>
    <w:p>
      <w:pPr>
        <w:pStyle w:val="Titulo"/>
        <w:rPr/>
      </w:pPr>
      <w:r>
        <w:rPr/>
        <w:t xml:space="preserve">TRT-MG | Doméstica impedida de retornar ao trabalho por levar filho ao hospital reverte justa causa </w:t>
      </w:r>
    </w:p>
    <w:p>
      <w:pPr>
        <w:pStyle w:val="Corpodotexto"/>
        <w:rPr/>
      </w:pPr>
      <w:r>
        <w:rPr/>
      </w:r>
    </w:p>
    <w:p>
      <w:pPr>
        <w:pStyle w:val="Corpodotexto"/>
        <w:rPr/>
      </w:pPr>
      <w:r>
        <w:rPr>
          <w:szCs w:val="27"/>
        </w:rPr>
        <w:t>O mês de maio concentra datas importantes, como o Dia do Trabalho e o Dia das Mães. O momento é propício para uma reflexão sobre as dificuldades enfrentadas hoje pela mulher trabalhadora, pelo simples fato de ser mãe. Apesar dos avanços e da conquista de direitos, as ações ajuizadas perante a Justiça do Trabalho mineira revelam que ainda são grandes as dificuldades em conciliar a maternidade com a vida profissional. Uma dessas ações foi recebida pela Nona Vara do Trabalho de Belo Horizonte e julgada pela juíza substituta Andréa Marinho Moreira Teixeira. Após analisar os fatos e as provas, ela constatou que uma empregada doméstica, acusada de abandono de emprego, na verdade havia faltado ao trabalho para acompanhar o filho doente no hospital, cumprindo, assim, suas obrigações de mãe.</w:t>
      </w:r>
    </w:p>
    <w:p>
      <w:pPr>
        <w:pStyle w:val="Corpodotexto"/>
        <w:rPr/>
      </w:pPr>
      <w:r>
        <w:rPr>
          <w:szCs w:val="27"/>
        </w:rPr>
        <w:t>A empregada doméstica ajuizou sua ação por meio da atermação (transformação dos fatos narrados pelo reclamante em uma petição inicial, que dará início à reclamação trabalhista). A trabalhadora contou que teve que se afastar do trabalho por alguns dias, para acompanhar seu bebê no hospital. Ao tentar retornar ao trabalho, a patroa se negou a recebê-la. Por essa razão ela presumiu que tinha sido dispensada. Por sua vez, a patroa disse que a empregada simplesmente deixou de comparecer ao trabalho. Porém, ao examinar os fatos e as provas, a magistrada constatou que a empregada realmente deixou de comparecer ao trabalho porque teve que acompanhar o filho de pouco mais de um ano, internado no hospital com pneumonia bacteriana e anemia.</w:t>
      </w:r>
    </w:p>
    <w:p>
      <w:pPr>
        <w:pStyle w:val="Corpodotexto"/>
        <w:rPr>
          <w:szCs w:val="27"/>
        </w:rPr>
      </w:pPr>
      <w:r>
        <w:rPr>
          <w:szCs w:val="27"/>
        </w:rPr>
        <w:t>De acordo com as ponderações da julgadora, embora a legislação não abone a falta da mãe trabalhadora que necessita acompanhar o filho menor doente, não se pode dizer que a empregada tenha cometido qualquer falta grave. A juíza acrescenta que o fato de a patroa estar viajando na ocasião em que a empregada tentou retornar ao trabalho não altera a situação, pois o empregador doméstico é a entidade familiar, e qualquer pessoa da família pode ter negado a entrada da trabalhadora no ambiente doméstico. </w:t>
      </w:r>
    </w:p>
    <w:p>
      <w:pPr>
        <w:pStyle w:val="Corpodotexto"/>
        <w:rPr/>
      </w:pPr>
      <w:r>
        <w:rPr>
          <w:szCs w:val="27"/>
        </w:rPr>
        <w:t>“</w:t>
      </w:r>
      <w:r>
        <w:rPr>
          <w:szCs w:val="27"/>
        </w:rPr>
        <w:t>Fosse verdadeira a intenção da ré, manifestada em defesa, de que a autora retomasse o trabalho, ela teria feito, de fato, tal proposta, no momento da audiência, o que não ocorreu. Muito pelo contrário, a postura da ré foi de rechaçar o efetivo retorno, evidenciando que há negativa de oferecimento de serviço, o que equivale à dispensa imotivada”, finalizou a juíza sentenciante, condenando a ex-empregadora ao pagamento das parcelas típicas da dispensa sem justa causa. Não houve recurso da decisão. | (Processo nº 01367-2010-009-03-00-1)</w:t>
      </w:r>
    </w:p>
    <w:p>
      <w:pPr>
        <w:pStyle w:val="Corpodotexto"/>
        <w:rPr/>
      </w:pPr>
      <w:r>
        <w:rPr/>
      </w:r>
    </w:p>
    <w:p>
      <w:pPr>
        <w:pStyle w:val="Corpodotexto"/>
        <w:rPr/>
      </w:pPr>
      <w:r>
        <w:rPr/>
        <w:drawing>
          <wp:inline distT="0" distB="0" distL="0" distR="0">
            <wp:extent cx="30384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3/05/2012 | Temas Trabalhistas | Pernambuco.com | PE</w:t>
      </w:r>
    </w:p>
    <w:p>
      <w:pPr>
        <w:pStyle w:val="Titulo"/>
        <w:rPr/>
      </w:pPr>
      <w:r>
        <w:rPr/>
        <w:t>Leilão da Usina Catende foi adiado para o dia 13 de junho</w:t>
      </w:r>
    </w:p>
    <w:p>
      <w:pPr>
        <w:pStyle w:val="Corpodotexto"/>
        <w:rPr/>
      </w:pPr>
      <w:r>
        <w:rPr/>
      </w:r>
    </w:p>
    <w:p>
      <w:pPr>
        <w:pStyle w:val="Corpodotexto"/>
        <w:rPr/>
      </w:pPr>
      <w:r>
        <w:rPr/>
        <w:t>A novela da falência da Usina Catende deve demorar um pouco mais para chegar ao fim. É que o leilão do parque industrial da usina, que seria realizado no próximo dia 30, foi adiado para o dia 13 de junho. A decisão foi tomada pelo juiz Sílvio Romero Beltrão, da 18ª Vara.</w:t>
      </w:r>
    </w:p>
    <w:p>
      <w:pPr>
        <w:pStyle w:val="Corpodotexto"/>
        <w:rPr/>
      </w:pPr>
      <w:r>
        <w:rPr/>
        <w:t>Há 18 anos que os trabalhadores da usina lutam para manter o funcionamento de Catende e solucionar as pendências da massa falida. A Justiça determinou que o parque industrial da usina deve ir a leilão pelo preço mínimo de R$ 100,7 milhões, tendo como leiloeiro o Banco do Brasil.</w:t>
      </w:r>
    </w:p>
    <w:p>
      <w:pPr>
        <w:pStyle w:val="Corpodotexto"/>
        <w:rPr/>
      </w:pPr>
      <w:r>
        <w:rPr/>
        <w:t>Hoje com menos de 30 trabalhadores, Catende empregou até o ano passado 4,5 mil pessoas - que foram sendo dispensadas e indenizadas.</w:t>
      </w:r>
    </w:p>
    <w:p>
      <w:pPr>
        <w:pStyle w:val="Corpodotexto"/>
        <w:rPr/>
      </w:pPr>
      <w:r>
        <w:rPr/>
        <w:t xml:space="preserve">Em março, quando determinou o primeiro prazo para o leilão, o juiz Sílvio Romero explicou que desde que assumiu a 18ª Vara "vem se empenhando para finalizar o processo de falência da Usina Catende". Ele ressaltou que o caso mereceu uma citação do </w:t>
      </w:r>
      <w:r>
        <w:rPr>
          <w:b/>
          <w:bCs/>
          <w:color w:val="000080"/>
        </w:rPr>
        <w:t>Conselho Nacional de Justiça</w:t>
      </w:r>
      <w:r>
        <w:rPr/>
        <w:t xml:space="preserve"> (</w:t>
      </w:r>
      <w:r>
        <w:rPr>
          <w:b/>
          <w:bCs/>
          <w:color w:val="000080"/>
        </w:rPr>
        <w:t>CNJ</w:t>
      </w:r>
      <w:r>
        <w:rPr/>
        <w:t>), que em inspeção no ano de 2010 determinou celeridade em vários processos antigos - entre eles o da usina.</w:t>
      </w:r>
    </w:p>
    <w:p>
      <w:pPr>
        <w:pStyle w:val="Corpodotexto"/>
        <w:rPr/>
      </w:pPr>
      <w:r>
        <w:rPr/>
        <w:t>"Tarde ou cedo isso teria que acontecer: a venda da usina para pagamento dos credores. Segui o que determina a lei. Nunca encerraria o processo de Catende se não vendesse. Desde 2009 retomei os procedimentos necessários, com relação do quadro geral de credores e valores devidos, classificados por ordem de pagamentos", explicou na época, acrescentando que o leilão é uma das últimas etapas para o encerramento do processo de falência.</w:t>
      </w:r>
    </w:p>
    <w:p>
      <w:pPr>
        <w:pStyle w:val="Corpodotexto"/>
        <w:rPr/>
      </w:pPr>
      <w:r>
        <w:rPr/>
      </w:r>
    </w:p>
    <w:p>
      <w:pPr>
        <w:pStyle w:val="Data"/>
        <w:rPr/>
      </w:pPr>
      <w:r>
        <w:rPr/>
        <w:t>Temas Trabalhistas | Pernambuco.com | Trabalho | PE</w:t>
      </w:r>
    </w:p>
    <w:p>
      <w:pPr>
        <w:pStyle w:val="Titulo"/>
        <w:rPr/>
      </w:pPr>
      <w:r>
        <w:rPr/>
        <w:t>Governo vai apurar irregularidade no FGTS</w:t>
      </w:r>
    </w:p>
    <w:p>
      <w:pPr>
        <w:pStyle w:val="Corpodotexto"/>
        <w:rPr/>
      </w:pPr>
      <w:r>
        <w:rPr/>
      </w:r>
    </w:p>
    <w:p>
      <w:pPr>
        <w:pStyle w:val="Corpodotexto"/>
        <w:rPr/>
      </w:pPr>
      <w:r>
        <w:rPr/>
        <w:t xml:space="preserve">O </w:t>
      </w:r>
      <w:r>
        <w:rPr>
          <w:b/>
          <w:bCs/>
          <w:color w:val="000080"/>
        </w:rPr>
        <w:t>Ministério do Trabalho</w:t>
      </w:r>
      <w:r>
        <w:rPr/>
        <w:t xml:space="preserve"> abrirá sindicância para apurar irregularidades na liberação de R$ 3 bilhões do Fundo de Garantia por Tempo de Serviço (FGTS) que teriam beneficiado funcionários da Caixa Econômica Federal (CEF) e conselheiros responsáveis pela administração dos recursos dos trabalhadores. O ministro Brizola Neto anunciou ainda que, em virtude das denúncias, a partir de agora, haverá a divulgação de todas as atas das reuniões dos conselhos do FGTS.</w:t>
      </w:r>
    </w:p>
    <w:p>
      <w:pPr>
        <w:pStyle w:val="Corpodotexto"/>
        <w:rPr/>
      </w:pPr>
      <w:r>
        <w:rPr/>
        <w:t>O problema foi detectado após investigação da Controladoria-Geral da União (CGU). A sindicância, que deve ser aberta hoje, terá um prazo de 30 dias para ser concluída, com possibilidade de prorrogação por igual período.</w:t>
      </w:r>
    </w:p>
    <w:p>
      <w:pPr>
        <w:pStyle w:val="Corpodotexto"/>
        <w:rPr/>
      </w:pPr>
      <w:r>
        <w:rPr/>
        <w:t>"As possíveis irregularidades precisam ser apontadas na nossa sindicância interna e, se for constatado prejuízo aos recursos dos trabalhadores, sem dúvida serão tomadas as medidas para ressarcir esses valores", assegurou Brizola Neto. O relatório da CGU apontou os nomes da funcionária da Caixa Marcelita Marques Marinho, do integrante do conselho curador do FGTS e economista-chefe do Sindicato das Imobiliárias (Secovi-SP), Celso Petrucci, e de André Luiz de Souza, membro do Grupo de Apoio Permanente do conselho curador do FGTS e do comitê de investimento do FI-FGTS.</w:t>
      </w:r>
    </w:p>
    <w:p>
      <w:pPr>
        <w:pStyle w:val="Corpodotexto"/>
        <w:rPr/>
      </w:pPr>
      <w:r>
        <w:rPr/>
        <w:t>As informações da CGU são de que os três foram sócios ou dirigentes da Sscore, empresa que prestou serviços para seis das sete emissões de debêntures de incorporadoras compradas pelo FGTS entre 2009 e 2010. O ministro do trabalho, Brizola Neto, afirmou também que pretende chamar representantes da Caixa para tratar sobre a melhor forma de lidar com as irregularidades apontadas pela CGU, mas ressaltou ter considerado corretas as medidas adotadas até agora, que envolveram o afastamento dos envolvidos.</w:t>
      </w:r>
    </w:p>
    <w:p>
      <w:pPr>
        <w:pStyle w:val="Corpodotexto"/>
        <w:rPr/>
      </w:pPr>
      <w:r>
        <w:rPr/>
        <w:t>"As providências (que envolvem a participação no FGTS) da Caixa têm que ser tomadas pela Caixa. Mas a gente pode questionar as dificuldades que a Caixa está criando para a gestão do fundo. E aí cabe, inclusive, ao próprio conselho. Por isso existe uma nova reunião extraordinária que deve ser convocada pelo conselho o quanto antes", declarou Brizola Neto. O ministro explicou que a ideia é que, nesta nova reunião, sejam revisadas as políticas que têm trazido um baixo rendimento às transações do FGTS.</w:t>
      </w:r>
    </w:p>
    <w:p>
      <w:pPr>
        <w:pStyle w:val="Corpodotexto"/>
        <w:rPr/>
      </w:pPr>
      <w:r>
        <w:rPr/>
        <w:t xml:space="preserve">Os problemas na administração dos recursos do FGTS causaram indignação entre as entidades representantes dos trabalhadores. Ontem, a Força Sindical pediu ao </w:t>
      </w:r>
      <w:r>
        <w:rPr>
          <w:b/>
          <w:bCs/>
          <w:color w:val="000080"/>
        </w:rPr>
        <w:t>Ministério do Trabalho</w:t>
      </w:r>
      <w:r>
        <w:rPr/>
        <w:t xml:space="preserve"> para que sejam tomadas providências urgentes pela apuração das irregularidades. Já o deputado federal Paulo Pereira da Silva (PDT-SP), o Paulinho da Força, protocolou requerimento na Comissão de Trabalho da Câmara dos Deputados, para convocação do presidente da Caixa, Jorge Hereda, para prestar esclarecimentos sobre o conflito de interesses na gestão dos recursos públicos e privados. A central sindical também pediu ao Ministério Público que investigue e apure com rigor as denúncias apresentadas pelo relatório da CGU.</w:t>
      </w:r>
    </w:p>
    <w:p>
      <w:pPr>
        <w:pStyle w:val="Corpodotexto"/>
        <w:rPr/>
      </w:pPr>
      <w:r>
        <w:rPr/>
        <w:t>Do Correio Braziliense</w:t>
      </w:r>
    </w:p>
    <w:p>
      <w:pPr>
        <w:pStyle w:val="Corpodotexto"/>
        <w:rPr/>
      </w:pPr>
      <w:r>
        <w:rPr/>
      </w:r>
    </w:p>
    <w:p>
      <w:pPr>
        <w:pStyle w:val="Data"/>
        <w:rPr/>
      </w:pPr>
      <w:r>
        <w:rPr/>
        <w:t>23/05/2012 | Economia</w:t>
      </w:r>
    </w:p>
    <w:p>
      <w:pPr>
        <w:pStyle w:val="Titulo"/>
        <w:rPr/>
      </w:pPr>
      <w:r>
        <w:rPr/>
        <w:t xml:space="preserve">Tira-dúvidas trabalhista </w:t>
      </w:r>
    </w:p>
    <w:p>
      <w:pPr>
        <w:pStyle w:val="Corpodotexto"/>
        <w:rPr/>
      </w:pPr>
      <w:r>
        <w:rPr/>
      </w:r>
    </w:p>
    <w:p>
      <w:pPr>
        <w:pStyle w:val="Corpodotexto"/>
        <w:rPr/>
      </w:pPr>
      <w:r>
        <w:rPr/>
        <w:t xml:space="preserve">Segundo o Ministério do Trabalho, nos últimos 12 meses o estado gerou 89,5 mil vagas com carteira assinada - uma alta de 7,58%. Mas com o aumento da empregabilidade também surgem dúvidas sobre férias, FGTS, pagamento de horas extras, equiparação salarial, aviso prévio, entre outros temas, que estarão em foco hoje no chat que será realizado no site do Diario, às 14h, com o advogado Bruno Moury Fernandes. Participe em www.diariodepernambuco.com.br/economia. </w:t>
      </w:r>
    </w:p>
    <w:p>
      <w:pPr>
        <w:pStyle w:val="Corpodotexto"/>
        <w:rPr/>
      </w:pPr>
      <w:r>
        <w:rPr/>
      </w:r>
    </w:p>
    <w:p>
      <w:pPr>
        <w:pStyle w:val="Corpodotexto"/>
        <w:rPr/>
      </w:pPr>
      <w:r>
        <w:rPr/>
        <w:drawing>
          <wp:inline distT="0" distB="0" distL="0" distR="0">
            <wp:extent cx="1590675"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 xml:space="preserve">23/05/2012 | Tribunais Regionais do Trabalho </w:t>
      </w:r>
    </w:p>
    <w:p>
      <w:pPr>
        <w:pStyle w:val="Titulo"/>
        <w:rPr/>
      </w:pPr>
      <w:r>
        <w:rPr/>
        <w:t>Rodrigo Cunha é novo procurador</w:t>
      </w:r>
    </w:p>
    <w:p>
      <w:pPr>
        <w:pStyle w:val="Corpodotexto"/>
        <w:rPr/>
      </w:pPr>
      <w:r>
        <w:rPr/>
      </w:r>
    </w:p>
    <w:p>
      <w:pPr>
        <w:pStyle w:val="Corpodotexto"/>
        <w:rPr/>
      </w:pPr>
      <w:r>
        <w:rPr/>
        <w:t>O novo procurador regional, Rodrigo Cunha Veloso, de 33 anos, tomou posse na tarde de ontem, na sede da Advocacia-Geral da União de Pernambuco (AGU-PE). Ele irá comandar a Procudaroria Regional da União da 5a Região (PRU5a Região), que atua na defesa dos interesses da administração federal direta nos estados do Ceará, Rio Grande do Norte, Paraíba, Pernambuco, Alagoas e Sergipe.</w:t>
      </w:r>
    </w:p>
    <w:p>
      <w:pPr>
        <w:pStyle w:val="Corpodotexto"/>
        <w:rPr/>
      </w:pPr>
      <w:r>
        <w:rPr/>
        <w:t>"Minha missão é intensificar a atuação na recuperação de patrimônios públicos, em melhorar a defesa da União, combater a corrupção e garantir políticas públicas aprovadas pelo Estado brasileiro", afirmou o recém nomeado. Antes o cargo era ocupado por José Roberto Machado Farias, que foi deslocado para Brasília para trabalhar como procurador geral, no departamento de cálculos e perícias.</w:t>
      </w:r>
    </w:p>
    <w:p>
      <w:pPr>
        <w:pStyle w:val="Corpodotexto"/>
        <w:rPr/>
      </w:pPr>
      <w:r>
        <w:rPr/>
        <w:t>Veloso é formado em Direito pela Universidade Católica de Pernambuco e especialista em processo civil pelo Instituto Brasiliense de Direito Público. Ele ingressou na AGU em 2005 e, como advogado, atuou na Secretaria Geral do Contencioso, órgão de Direção Superior que assessora o advogado geral da União. Em 2011, assumiu o cargo de Subprocurador-Regional na PRU5ª Região.</w:t>
      </w:r>
    </w:p>
    <w:p>
      <w:pPr>
        <w:pStyle w:val="Corpodotexto"/>
        <w:rPr/>
      </w:pPr>
      <w:r>
        <w:rPr/>
        <w:t>"Tenho certeza que, apesar de um jovem advogado da União, ele é um colega muito competente, com uma maturidade profissional a toda prova", resalta a procuradora geral, Hélia Maria de Oliveira Bettero.</w:t>
      </w:r>
    </w:p>
    <w:p>
      <w:pPr>
        <w:pStyle w:val="Corpodotexto"/>
        <w:rPr/>
      </w:pPr>
      <w:r>
        <w:rPr/>
        <w:t xml:space="preserve">Estiveram presentes na cerimônia, desembargadores dos </w:t>
      </w:r>
      <w:r>
        <w:rPr>
          <w:b/>
          <w:bCs/>
          <w:color w:val="000080"/>
        </w:rPr>
        <w:t>tribunais regionais</w:t>
      </w:r>
      <w:r>
        <w:rPr/>
        <w:t xml:space="preserve"> Federal e do Trabalho, juízes federais e representantes da Marinha, Exército e Aeronáutica.</w:t>
      </w:r>
    </w:p>
    <w:p>
      <w:pPr>
        <w:pStyle w:val="Corpodotexto"/>
        <w:rPr/>
      </w:pPr>
      <w:r>
        <w:rPr/>
      </w:r>
    </w:p>
    <w:p>
      <w:pPr>
        <w:pStyle w:val="Corpodotexto"/>
        <w:rPr/>
      </w:pPr>
      <w:r>
        <w:rPr/>
        <w:drawing>
          <wp:inline distT="0" distB="0" distL="0" distR="0">
            <wp:extent cx="4007485" cy="314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23/05/ 2012 | Tribunal Superior do Trabalho | Capa | BR</w:t>
      </w:r>
    </w:p>
    <w:p>
      <w:pPr>
        <w:pStyle w:val="Titulo"/>
        <w:rPr/>
      </w:pPr>
      <w:r>
        <w:rPr/>
        <w:t>Lei mais rígida pune o trabalho escravo no país</w:t>
      </w:r>
    </w:p>
    <w:p>
      <w:pPr>
        <w:pStyle w:val="Corpodotexto"/>
        <w:rPr/>
      </w:pPr>
      <w:r>
        <w:rPr/>
      </w:r>
    </w:p>
    <w:p>
      <w:pPr>
        <w:pStyle w:val="Corpodotexto"/>
        <w:rPr/>
      </w:pPr>
      <w:r>
        <w:rPr/>
        <w:t>Câmara aprova proposta que permite a desapropriação de fazendas onde haja funcionários em condições análogas à da escravidão</w:t>
      </w:r>
    </w:p>
    <w:p>
      <w:pPr>
        <w:pStyle w:val="Corpodotexto"/>
        <w:rPr/>
      </w:pPr>
      <w:r>
        <w:rPr/>
        <w:t>KARLA CORREIA | DIEGO ABREU</w:t>
      </w:r>
    </w:p>
    <w:p>
      <w:pPr>
        <w:pStyle w:val="Corpodotexto"/>
        <w:rPr/>
      </w:pPr>
      <w:r>
        <w:rPr/>
        <w:t>Depois de oito anos de espera, o plenário da Câmara aprovou ontem, em segundo turno, a chamada PEC do Trabalho Escravo, que prevê a desapropriação de imóveis rurais e urbanos onde for constatada a existência de empregados em condições análogas à escravidão, sem a possibilidade de indenização por parte do governo, e os destina à reforma agrária e a programas de habitação popular.</w:t>
      </w:r>
    </w:p>
    <w:p>
      <w:pPr>
        <w:pStyle w:val="Corpodotexto"/>
        <w:rPr/>
      </w:pPr>
      <w:r>
        <w:rPr/>
        <w:t>O texto foi aprovado por 360 votos a favor, 29 contra e 25 abstenções depois de um intervalo de oito anos entre o primeiro e o segundo turno de votação na Casa, e agora segue de volta para o Senado. A proposta sofreu forte resistência da bancada ruralista, que defende a necessidade de mudar os critérios que definem o que são as condições análogas à escravidão, como está previsto no Código Penal.</w:t>
      </w:r>
    </w:p>
    <w:p>
      <w:pPr>
        <w:pStyle w:val="Corpodotexto"/>
        <w:rPr/>
      </w:pPr>
      <w:r>
        <w:rPr/>
        <w:t>Por um acordo costurado entre líderes partidários, o Senado deverá incluir no texto referência a uma legislação complementar, a ser elaborada, que discipline o que é trabalho escravo e os procedimentos para a desapropriação dos imóveis. De acordo com o presidente da Câmara, Marco Maia (PT-RS) as duas Casas do Congresso formarão uma comissão conjunta para redigir o projeto de lei de regulamentação.</w:t>
      </w:r>
    </w:p>
    <w:p>
      <w:pPr>
        <w:pStyle w:val="Corpodotexto"/>
        <w:rPr/>
      </w:pPr>
      <w:r>
        <w:rPr/>
        <w:t xml:space="preserve">A votação ocorre uma semana depois de o </w:t>
      </w:r>
      <w:r>
        <w:rPr>
          <w:b/>
          <w:bCs/>
          <w:color w:val="000080"/>
        </w:rPr>
        <w:t>Tribunal Superior do Trabalho</w:t>
      </w:r>
      <w:r>
        <w:rPr/>
        <w:t xml:space="preserve"> (</w:t>
      </w:r>
      <w:r>
        <w:rPr>
          <w:b/>
          <w:bCs/>
          <w:color w:val="000080"/>
        </w:rPr>
        <w:t>TST</w:t>
      </w:r>
      <w:r>
        <w:rPr/>
        <w:t xml:space="preserve">) confirmar a maior condenação por prática de trabalho escravo da história do país. A 1ª Turma do </w:t>
      </w:r>
      <w:r>
        <w:rPr>
          <w:b/>
          <w:bCs/>
          <w:color w:val="000080"/>
        </w:rPr>
        <w:t>TST</w:t>
      </w:r>
      <w:r>
        <w:rPr/>
        <w:t xml:space="preserve"> impôs, no começo da semana passada, multa de R$ 5 milhões por danos morais à Lima Araújo Agropecuária. Uma fiscalização feita em 1998 em fazendas da empresa no Pará constatou a exploração de 180 trabalhadores em situação análoga à escravidão, incluindo mulheres e menores de idade. Todos eram impedidos de sair do local de trabalho e foram submetidos a condições degradantes. De acordo com os autos, os funcionários não recebiam alimentação adequada, não tinham acesso a água potável e dormiam em ambiente insalubre.</w:t>
      </w:r>
    </w:p>
    <w:p>
      <w:pPr>
        <w:pStyle w:val="Corpodotexto"/>
        <w:rPr/>
      </w:pPr>
      <w:r>
        <w:rPr/>
        <w:t xml:space="preserve">A agropecuária condenada é de propriedade do empresário Jefferson Lima Araújo, também dono de uma importante construtora de Alagoas. O grupo já anunciou que irá recorrer. No entanto, o </w:t>
      </w:r>
      <w:r>
        <w:rPr>
          <w:b/>
          <w:bCs/>
          <w:color w:val="000080"/>
        </w:rPr>
        <w:t>TST</w:t>
      </w:r>
      <w:r>
        <w:rPr/>
        <w:t xml:space="preserve"> informa que já negou o envio de recurso ao Supremo Tribunal Federal (STF). A empresa chegou a ser multada em R$ 50 mil por protelar o cumprimento da decisão, que estabelece o repasse dos R$ 5 milhões para um fundo voltado para a prevenção e a repressão do trabalho degradante.</w:t>
      </w:r>
    </w:p>
    <w:p>
      <w:pPr>
        <w:pStyle w:val="Corpodotexto"/>
        <w:rPr>
          <w:b/>
          <w:b/>
          <w:bCs/>
        </w:rPr>
      </w:pPr>
      <w:r>
        <w:rPr>
          <w:b/>
          <w:bCs/>
        </w:rPr>
        <w:t>Marco histórico</w:t>
      </w:r>
    </w:p>
    <w:p>
      <w:pPr>
        <w:pStyle w:val="Corpodotexto"/>
        <w:rPr/>
      </w:pPr>
      <w:r>
        <w:rPr/>
        <w:t xml:space="preserve">O presidente da 1ª Turma do </w:t>
      </w:r>
      <w:r>
        <w:rPr>
          <w:b/>
          <w:bCs/>
          <w:color w:val="000080"/>
        </w:rPr>
        <w:t>TST</w:t>
      </w:r>
      <w:r>
        <w:rPr/>
        <w:t xml:space="preserve">, ministro Lélio Bentes, avalia que a aprovação da PEC representará um marco histórico para o Brasil no combate à mão de obra escrava e, ainda, terá uma importância internacional para o país. "Há vários anos, a Comissão de Peritos da </w:t>
      </w:r>
      <w:r>
        <w:rPr>
          <w:b/>
          <w:bCs/>
          <w:color w:val="000080"/>
        </w:rPr>
        <w:t>Organização Internacional do Trabalho</w:t>
      </w:r>
      <w:r>
        <w:rPr/>
        <w:t xml:space="preserve"> (</w:t>
      </w:r>
      <w:r>
        <w:rPr>
          <w:b/>
          <w:bCs/>
          <w:color w:val="000080"/>
        </w:rPr>
        <w:t>OIT</w:t>
      </w:r>
      <w:r>
        <w:rPr/>
        <w:t>), anualmente, indaga o Brasil sobre o andamento dessa PEC, ressaltando a importância de dar esse passo, pioneiro no mundo, para o enrijecimento das penas aplicáveis aos que exploram o trabalho escravo", destacou o ministro.</w:t>
      </w:r>
    </w:p>
    <w:p>
      <w:pPr>
        <w:pStyle w:val="Corpodotexto"/>
        <w:rPr/>
      </w:pPr>
      <w:r>
        <w:rPr/>
        <w:t>Para os ruralistas, críticos da PEC, a legislação atual que define trabalho escravo seria muito genérica, o que, em sua avaliação, daria margem a abusos por parte dos fiscais.</w:t>
      </w:r>
    </w:p>
    <w:p>
      <w:pPr>
        <w:pStyle w:val="Corpodotexto"/>
        <w:rPr>
          <w:b/>
          <w:b/>
          <w:bCs/>
        </w:rPr>
      </w:pPr>
      <w:r>
        <w:rPr>
          <w:b/>
          <w:bCs/>
        </w:rPr>
        <w:t>Asfor Rocha é imortalizado na Galeria dos Presidentes</w:t>
      </w:r>
    </w:p>
    <w:p>
      <w:pPr>
        <w:pStyle w:val="Corpodotexto"/>
        <w:rPr/>
      </w:pPr>
      <w:r>
        <w:rPr/>
        <w:t>O ministro do Superior Tribunal de Justiça (STJ) Cesar Asfor Rocha (D) completou ontem 20 anos de atividades ininterruptas na Corte. Asfor Rocha é o único ministro da história do STJ que ocupou todos os cargos destinados aos membros do Tribunal. O ápice da trajetória foi entre 2008 e 2010, quando presidiu a instituição, e ontem, ele foi homenageado com a inclusão do seu retrato na Galeria dos Presidentes do STJ. Ao lado da esposa, Magda Rocha (C), e do atual presidente da Corte, Ari Pargendler (E), Asfor Rocha agradeceu a homenagem. "Agora faço parte desse imóvel e espero ser uma de suas colunas de sustentação, com firmeza, mas sem arrogância. Como sempre quis ser até aqui." O presidente do STJ entregou uma placa de homenagem ao colega, na qual destaca Asfor Rocha como um "exemplo de dedicada cidadania". No evento, ainda foram lançadas seis obras, entre elas uma coleção escrita por 63 juristas, em três volumes, entitulada Estudos jurídicos em homenagem ao ministro Cesar Asfor Rocha. Também estiveram presentes no evento o procurador-geral da República, Roberto Gurgel, o advogado-geral da União, Luís Inácio Adams, o ministro do STJ e coordenador da Comissão da Verdade, Gilson Dipp, e o presidente do Senado, José Sarney (PMDB-AP).</w:t>
      </w:r>
    </w:p>
    <w:p>
      <w:pPr>
        <w:pStyle w:val="Corpodotexto"/>
        <w:rPr/>
      </w:pPr>
      <w:r>
        <w:rPr/>
      </w:r>
    </w:p>
    <w:p>
      <w:pPr>
        <w:pStyle w:val="Corpodotexto"/>
        <w:rPr/>
      </w:pPr>
      <w:r>
        <w:rPr/>
        <w:drawing>
          <wp:inline distT="0" distB="0" distL="0" distR="0">
            <wp:extent cx="3076575" cy="600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rStyle w:val="StrongEmphasis"/>
          <w:b/>
        </w:rPr>
        <w:t>23/05/2012</w:t>
      </w:r>
    </w:p>
    <w:p>
      <w:pPr>
        <w:pStyle w:val="Titulo"/>
        <w:rPr/>
      </w:pPr>
      <w:r>
        <w:rPr/>
        <w:t>Relações Trabalhistas | TST flexibiliza vínculos ao arrepio da Constituição</w:t>
      </w:r>
    </w:p>
    <w:p>
      <w:pPr>
        <w:pStyle w:val="Corpodotexto"/>
        <w:rPr/>
      </w:pPr>
      <w:r>
        <w:rPr/>
      </w:r>
    </w:p>
    <w:p>
      <w:pPr>
        <w:pStyle w:val="Corpodotexto"/>
        <w:rPr/>
      </w:pPr>
      <w:r>
        <w:fldChar w:fldCharType="begin"/>
      </w:r>
      <w:r>
        <w:rPr>
          <w:rStyle w:val="InternetLink"/>
        </w:rPr>
        <w:instrText xml:space="preserve"> HYPERLINK "http://www.conjur.com.br/2012-mai-23/luiz-salvador-tst-flexibiliza-vinculos-arrepio-constituicao" \l "autores"</w:instrText>
      </w:r>
      <w:r>
        <w:rPr>
          <w:rStyle w:val="InternetLink"/>
        </w:rPr>
        <w:fldChar w:fldCharType="separate"/>
      </w:r>
      <w:r>
        <w:rPr>
          <w:rStyle w:val="InternetLink"/>
        </w:rPr>
        <w:t>Por Luiz Salvador</w:t>
      </w:r>
      <w:r>
        <w:rPr>
          <w:rStyle w:val="InternetLink"/>
        </w:rPr>
        <w:fldChar w:fldCharType="end"/>
      </w:r>
    </w:p>
    <w:p>
      <w:pPr>
        <w:pStyle w:val="Corpodotexto"/>
        <w:rPr/>
      </w:pPr>
      <w:r>
        <w:rPr/>
        <w:t xml:space="preserve">Recentemente, a revista </w:t>
      </w:r>
      <w:r>
        <w:rPr>
          <w:rStyle w:val="StrongEmphasis"/>
        </w:rPr>
        <w:t>Consultor Jurídico</w:t>
      </w:r>
      <w:r>
        <w:rPr/>
        <w:t xml:space="preserve"> noticiou decisão do Tribunal Superior do Trabalho afastando o reconhecimento de vínculo empregatício de trabalhador terceirizado pela Brasil Telecom. A relação havia sido reconhecida pelo Tribunal Regional do Trabalho do Paraná, que entendeu que a Lei Geral das Telecomunicações (9.472/1997) autoriza a terceirização no setor da telefonia de forma lícita.</w:t>
      </w:r>
    </w:p>
    <w:p>
      <w:pPr>
        <w:pStyle w:val="Corpodotexto"/>
        <w:rPr/>
      </w:pPr>
      <w:r>
        <w:rPr/>
        <w:t>Dispõe o artigo 94: “No cumprimento de seus deveres, a concessionária poderá, observadas as condições e limites estabelecidos pela Agência: I-empregar, na execução dos serviços, equipamentos e infraestrutura que não lhe pertençam; II - contratar com terceiros o desenvolvimento de atividades inerentes, acessórias ou complementares ao serviço, bem como a implementação de projetos associados. § 1° Em qualquer caso, a concessionária continuará sempre responsável perante a Agência e os usuários. § 2° Serão regidas pelo direito comum as relações da concessionária com os terceiros, que não terão direitos frente à Agência, observado o disposto no art. 117 desta Lei”.</w:t>
      </w:r>
    </w:p>
    <w:p>
      <w:pPr>
        <w:pStyle w:val="Corpodotexto"/>
        <w:rPr/>
      </w:pPr>
      <w:r>
        <w:rPr/>
        <w:t>Com o entendimento de que essa lei excepciona a questão, tornando lícita a terceirização precarizadora, o TST reformou a decisão do Tribunal Regional do Trabalho da 9ª Região que, reconhecendo a ilegalidade da intermediação, reconheceu o vínculo empregatício do empregado terceirizado, condenando a Brasil Telecom à responsabilidade subsidiária, prevista no Enunciado 331, do próprio TST, inciso IV que assim dispõe:</w:t>
      </w:r>
    </w:p>
    <w:p>
      <w:pPr>
        <w:pStyle w:val="Corpodotexto"/>
        <w:rPr/>
      </w:pPr>
      <w:r>
        <w:rPr/>
        <w:t>“</w:t>
      </w:r>
      <w:r>
        <w:rPr/>
        <w:t>I – A contratação de trabalhadores por empresa interposta é ilegal, formando-se o vínculo diretamente com o tomador dos serviços, salvo no caso de trabalho temporário (Lei nº 6.019, de 03.01.1974). II – A contratação irregular de trabalhador, mediante empresa interposta, não gera vínculo de emprego com os órgãos da administração pública direta, indireta ou fundacional (art. 37, II, da CF/1988). III – Não forma vínculo de emprego com o tomador a contratação de serviços de vigilância (Lei nº 7.102, de 20.06.1983) e de conservação e limpeza, bem como a de serviços especializados ligados à atividade-meio do tomador, desde que inexistente a pessoalidade e a subordinação direta.IV – O inadimplemento das obrigações trabalhistas, por parte do empregador, implica a responsabilidade subsidiária do tomador de serviços quanto àquelas obrigações, desde que haja participado da relação processual e conste também do título executivo judicial. V – Os entes integrantes da administração pública direta e indireta respondem subsidiariamente, nas mesmas condições do item IV, caso evidenciada a sua conduta culposa no cumprimento das obrigações da Lei n. 8.666/93, especialmente na fiscalização do cumprimento das obrigações contratuais e legais da prestadora de serviço como empregadora. A aludida responsabilidade não decorre de mero inadimplemento das obrigações trabalhistas assumidas pela empresa regularmente contratada. VI – A responsabilidade subsidiária do tomador de serviços abrange todas as verbas decorrentes da condenação.”</w:t>
      </w:r>
    </w:p>
    <w:p>
      <w:pPr>
        <w:pStyle w:val="Corpodotexto"/>
        <w:rPr/>
      </w:pPr>
      <w:r>
        <w:rPr/>
        <w:t>Em outro momento, a 2ª Turma do TST, em acórdão do ministro José Roberto Freire Pimenta, aplicou a Súmula 331, onde se entende que a responsabilidade subsidiária abrange a obrigação do tomador de pagar todas as diferenças salariais que restam devidas ao empregado, entre o que recebeu e o que lhe restam devidas, na hipótese de inadimplemento do prestador de serviços. (</w:t>
      </w:r>
      <w:hyperlink r:id="rId15">
        <w:r>
          <w:rPr>
            <w:rStyle w:val="InternetLink"/>
          </w:rPr>
          <w:t>http://apet.jusbrasil.com.br/noticias/2761547/tst-nova-redacao-da-sumula-331-preve-responsabilidade-subsidiaria-em-relacao-a-todas-as-verbas</w:t>
        </w:r>
      </w:hyperlink>
      <w:r>
        <w:rPr/>
        <w:t>).</w:t>
      </w:r>
    </w:p>
    <w:p>
      <w:pPr>
        <w:pStyle w:val="Corpodotexto"/>
        <w:rPr/>
      </w:pPr>
      <w:r>
        <w:rPr/>
        <w:t>Em nosso entendimento, o julgador deve adequar à legislação infraconstitucional ao comando maior da Constituição que direciona o comando legal para o atendimento das finalidades e objetivos do Brasil, que dá prevalência ao social e atribui ao capital sua responsabilidade social a assegurar a empregabilidade digna e de qualidade, modulando a fome do capital pela prevalência dos seus interesses meramente patrimonialistas.</w:t>
      </w:r>
    </w:p>
    <w:p>
      <w:pPr>
        <w:pStyle w:val="Corpodotexto"/>
        <w:rPr/>
      </w:pPr>
      <w:r>
        <w:rPr/>
        <w:t>Além do mais, há que se separar obrigações entre o tomador e a prestadora de serviços que são reguladas pelo direito comum, enquanto que as relações de trabalho têm estatuto próprio, com princípios protetores norteadoras do primado do trabalho digno e de qualidade, em que os direitos mínimos regulados em lei, não excluem outros direitos visando à melhoria de sua condição social, contra o retrocesso social representado pelo pensamento de que o que prevalece é o interesse patrimonialístico, voltado à maior produtividade, lucratividade e ao menos custo operacional possível, ao arrepio das garantias constitucionais que protegem “os valores sociais do trabalho”.</w:t>
      </w:r>
    </w:p>
    <w:p>
      <w:pPr>
        <w:pStyle w:val="Corpodotexto"/>
        <w:rPr/>
      </w:pPr>
      <w:r>
        <w:rPr/>
        <w:t xml:space="preserve">No Brasil, o legislador constituinte, idealizando a construção de uma sociedade livre, justa e solidária, estabeleceu princípios para atingir o desenvolvimento nacional, para conseguir a erradicação da pobreza e a marginalização, para reduzir as desigualdades sociais e regionais e para promover o bem comum - função primordial do Estado. Para tanto, vinculou a função social da propriedade ao desenvolvimento da ordem econômica (CF, art. 5º, XXIII e 170, III), valorizando o direito de cidadania, garantindo-se o direito ao salário e ao trabalho (CF, art. 1º, III e IV e art. 7º, IV, V, VI, VII, X). </w:t>
      </w:r>
      <w:r>
        <w:fldChar w:fldCharType="begin"/>
      </w:r>
      <w:r>
        <w:rPr>
          <w:rStyle w:val="InternetLink"/>
        </w:rPr>
        <w:instrText xml:space="preserve"> HYPERLINK "http://jus.com.br/revista/texto/1167/o-direito-do-trabalhador-a-incorporar-as-vantagens-e-condicoes-mais-favoraveis-constantes-dos-acordos-e-convencoes-coletivas" \l "ixzz1uIcLDGot"</w:instrText>
      </w:r>
      <w:r>
        <w:rPr>
          <w:rStyle w:val="InternetLink"/>
        </w:rPr>
        <w:fldChar w:fldCharType="separate"/>
      </w:r>
      <w:r>
        <w:rPr>
          <w:rStyle w:val="InternetLink"/>
        </w:rPr>
        <w:t>http://jus.com.br/revista/texto/1167/o-direito-do-trabalhador-a-incorporar-as-vantagens-e-condicoes-mais-favoraveis-constantes-dos-acordos-e-convencoes-coletivas#ixzz1uIcLDGot</w:t>
      </w:r>
      <w:r>
        <w:rPr>
          <w:rStyle w:val="InternetLink"/>
        </w:rPr>
        <w:fldChar w:fldCharType="end"/>
      </w:r>
    </w:p>
    <w:p>
      <w:pPr>
        <w:pStyle w:val="Corpodotexto"/>
        <w:rPr/>
      </w:pPr>
      <w:r>
        <w:rPr/>
        <w:t>Em conclusão. O contrato entre tomador e prestador de serviços tem natureza distinta. Este se rege pelo direito comum, patrimonialista, enquanto que as relações de trabalho se regem pelo Direito do Trabalho, com seus princípios protetores ao trabalho humano, visando sempre o avanço e não o retrocesso social, flexibilizador e precarizador das condições de trabalho dos trabalhadores, encontrando-se violados, dentre outros, os seguintes dispositivos prevalentes de nosso ordenamento jurídico: CF, artigos:</w:t>
      </w:r>
    </w:p>
    <w:p>
      <w:pPr>
        <w:pStyle w:val="Corpodotexto"/>
        <w:rPr/>
      </w:pPr>
      <w:r>
        <w:rPr/>
        <w:t>"- 1º (II, III e IV) – Cidadania, Dignidade da Pessoa Humana e Valores Sociais do Trabalho;</w:t>
      </w:r>
    </w:p>
    <w:p>
      <w:pPr>
        <w:pStyle w:val="Corpodotexto"/>
        <w:rPr/>
      </w:pPr>
      <w:r>
        <w:rPr/>
        <w:t>- 3º, I - construir uma sociedade livre, justa e solidária); II - garantir o desenvolvimento nacional; III - erradicar a pobreza e a marginalização e reduzir as desigualdades sociais e regionais;</w:t>
      </w:r>
    </w:p>
    <w:p>
      <w:pPr>
        <w:pStyle w:val="Corpodotexto"/>
        <w:rPr/>
      </w:pPr>
      <w:r>
        <w:rPr/>
        <w:t>- 5º ( XXIII e 170, III) - a propriedade atenderá a sua função social;</w:t>
      </w:r>
    </w:p>
    <w:p>
      <w:pPr>
        <w:pStyle w:val="Corpodotexto"/>
        <w:rPr/>
      </w:pPr>
      <w:r>
        <w:rPr/>
        <w:t>- 7º, (Caput e incisos IV, V, VI, VII e X), além dos direitos básicos elencados, incluem-se outros que visem à melhoria de sua condição social;</w:t>
      </w:r>
    </w:p>
    <w:p>
      <w:pPr>
        <w:pStyle w:val="Corpodotexto"/>
        <w:rPr/>
      </w:pPr>
      <w:r>
        <w:rPr/>
        <w:t>- 170 - A ordem econômica, fundada na valorização do trabalho humano e na livre iniciativa, tem por fim assegurar a todos existência digna, conforme os ditames da justiça social;</w:t>
      </w:r>
    </w:p>
    <w:p>
      <w:pPr>
        <w:pStyle w:val="Corpodotexto"/>
        <w:rPr/>
      </w:pPr>
      <w:r>
        <w:rPr/>
        <w:t>- 193 - A ordem social tem como base o primado do trabalho, e como objetivo o bem-estar e a justiça social."</w:t>
      </w:r>
    </w:p>
    <w:p>
      <w:pPr>
        <w:pStyle w:val="Corpodotexto"/>
        <w:rPr/>
      </w:pPr>
      <w:hyperlink r:id="rId16">
        <w:bookmarkStart w:id="0" w:name="autores"/>
        <w:bookmarkEnd w:id="0"/>
        <w:r>
          <w:rPr>
            <w:rStyle w:val="InternetLink"/>
          </w:rPr>
          <w:t>Luiz Salvador</w:t>
        </w:r>
      </w:hyperlink>
      <w:r>
        <w:rPr/>
        <w:t> é presidente da ALAL, diretor do Departamento de Saúde do Trabalhador da JUTRA, assessor jurídico de entidades de trabalhadores, membro integrante do corpo técnico do Diap, do corpo de jurados do Tribunal Internacional de Liberdade Sindical (México), da Comissão Nacional de Relações internacionais do Conselho Federal da OAB e da comissão de juristas responsável pela elaboração de propostas de aprimoramento e modernização da legislação trabalhista instituídas pelas Portarias-MJ 840, 1.787, 2.522/08 e 3105/09.</w:t>
      </w:r>
    </w:p>
    <w:p>
      <w:pPr>
        <w:pStyle w:val="Corpodotexto"/>
        <w:rPr/>
      </w:pPr>
      <w:r>
        <w:rPr/>
        <w:t xml:space="preserve">Revista </w:t>
      </w:r>
      <w:r>
        <w:rPr>
          <w:rStyle w:val="StrongEmphasis"/>
        </w:rPr>
        <w:t>Consultor Jurídico</w:t>
      </w:r>
      <w:r>
        <w:rPr/>
        <w:t>, 23 de maio de 2012</w:t>
      </w:r>
    </w:p>
    <w:p>
      <w:pPr>
        <w:pStyle w:val="Corpodotexto"/>
        <w:rPr/>
      </w:pPr>
      <w:r>
        <w:rPr/>
      </w:r>
    </w:p>
    <w:p>
      <w:pPr>
        <w:pStyle w:val="Corpodotexto"/>
        <w:rPr/>
      </w:pPr>
      <w:r>
        <w:rPr/>
        <w:drawing>
          <wp:inline distT="0" distB="0" distL="0" distR="0">
            <wp:extent cx="2854325" cy="6343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13" t="-59" r="-13" b="-59"/>
                    <a:stretch>
                      <a:fillRect/>
                    </a:stretch>
                  </pic:blipFill>
                  <pic:spPr bwMode="auto">
                    <a:xfrm>
                      <a:off x="0" y="0"/>
                      <a:ext cx="2854325" cy="634365"/>
                    </a:xfrm>
                    <a:prstGeom prst="rect">
                      <a:avLst/>
                    </a:prstGeom>
                  </pic:spPr>
                </pic:pic>
              </a:graphicData>
            </a:graphic>
          </wp:inline>
        </w:drawing>
      </w:r>
    </w:p>
    <w:p>
      <w:pPr>
        <w:pStyle w:val="Corpodotexto"/>
        <w:rPr/>
      </w:pPr>
      <w:r>
        <w:rPr/>
      </w:r>
    </w:p>
    <w:p>
      <w:pPr>
        <w:pStyle w:val="Data"/>
        <w:rPr/>
      </w:pPr>
      <w:r>
        <w:rPr/>
        <w:t>23/05/2012</w:t>
      </w:r>
    </w:p>
    <w:p>
      <w:pPr>
        <w:pStyle w:val="Titulo"/>
        <w:rPr/>
      </w:pPr>
      <w:r>
        <w:rPr/>
        <w:t xml:space="preserve">Trabalhador que teve perna amputada recebe pensão vitalícia </w:t>
      </w:r>
    </w:p>
    <w:p>
      <w:pPr>
        <w:pStyle w:val="Corpodotexto"/>
        <w:rPr/>
      </w:pPr>
      <w:r>
        <w:rPr/>
      </w:r>
    </w:p>
    <w:p>
      <w:pPr>
        <w:pStyle w:val="Corpodotexto"/>
        <w:rPr>
          <w:szCs w:val="18"/>
        </w:rPr>
      </w:pPr>
      <w:r>
        <w:rPr>
          <w:szCs w:val="18"/>
        </w:rPr>
        <w:t>A Quinta Turma do Tribunal Superior do Trabalho manteve decisão que deferiu indenização no valor de R$ 80 mil, por danos morais e estéticos, a um trabalhador de 19 anos que teve a perna direita amputada em acidente de trabalho, o que reduziu a capacidade para o desempenho de suas atividades. Conservou, também, o pagamento de pensão vitalícia ao empregado.</w:t>
      </w:r>
    </w:p>
    <w:p>
      <w:pPr>
        <w:pStyle w:val="Corpodotexto"/>
        <w:rPr>
          <w:szCs w:val="18"/>
        </w:rPr>
      </w:pPr>
      <w:r>
        <w:rPr>
          <w:szCs w:val="18"/>
        </w:rPr>
        <w:t>A Empresa Fischer S.A. Comércio, Indústria e Agricultura recorreu ao TST, a fim de reformar a decisão do Tribunal Regional do Trabalho da 12ª Região (Santa Catarina), no sentido de diminuir o valor da indenização, bem como cessar o pagamento da pensão quando o empregado completasse 65 anos de idade.</w:t>
      </w:r>
    </w:p>
    <w:p>
      <w:pPr>
        <w:pStyle w:val="Corpodotexto"/>
        <w:rPr>
          <w:szCs w:val="18"/>
        </w:rPr>
      </w:pPr>
      <w:r>
        <w:rPr>
          <w:szCs w:val="18"/>
        </w:rPr>
        <w:t>O Regional reconheceu culpa grave da empresa no acidente que levou à amputação da perna do trabalhador, visto que a empresa não observou as normas de segurança do trabalho. Também destacou que as consequências do acidente sofrido podem trazer "danos devastadores" ao empregado ao longo de sua vida. Diante dos prejuízos experimentados, os magistrados da 12ª Região concluíram pela obrigação da empresa de indenizar o trabalhador.</w:t>
      </w:r>
    </w:p>
    <w:p>
      <w:pPr>
        <w:pStyle w:val="Corpodotexto"/>
        <w:rPr/>
      </w:pPr>
      <w:r>
        <w:rPr>
          <w:szCs w:val="18"/>
        </w:rPr>
        <w:t xml:space="preserve">A Quinta Turma do TST confirmou a decisão do TRT de Santa Catarina. O relator do recurso, ministro João Batista Brito Pereira, avaliou que, além da indenização, o trabalhador acidentado tem direito a pensão mensal vitalícia pela redução na sua capacidade para o trabalho, com base no que dispõe o artigo 950 do </w:t>
      </w:r>
      <w:hyperlink r:id="rId18" w:tgtFrame="_blank">
        <w:r>
          <w:rPr>
            <w:rStyle w:val="InternetLink"/>
            <w:color w:val="000000"/>
            <w:sz w:val="21"/>
          </w:rPr>
          <w:t>Código Civil</w:t>
        </w:r>
      </w:hyperlink>
      <w:r>
        <w:rPr>
          <w:szCs w:val="18"/>
        </w:rPr>
        <w:t>, o qual determina que na indenização incluem-se o pagamento das despesas do tratamento e lucro cessantes até o fim da convalescença, além de pensão.</w:t>
      </w:r>
    </w:p>
    <w:p>
      <w:pPr>
        <w:pStyle w:val="Corpodotexto"/>
        <w:rPr>
          <w:szCs w:val="18"/>
        </w:rPr>
      </w:pPr>
      <w:r>
        <w:rPr>
          <w:szCs w:val="18"/>
        </w:rPr>
        <w:t>Diante da gravidade do acidente sofrido, o relator negou provimento ao recurso da empresa para cessar o pagamento da pensão quando o trabalhador completasse 65 anos de idade, sustentando que "a pensão mensal devida ao empregado acidentado pela redução da sua capacidade para o trabalho é vitalícia, não devendo ser limitada ao seu tempo provável de vida ou de trabalho".</w:t>
      </w:r>
    </w:p>
    <w:p>
      <w:pPr>
        <w:pStyle w:val="Corpodotexto"/>
        <w:rPr>
          <w:szCs w:val="18"/>
        </w:rPr>
      </w:pPr>
      <w:r>
        <w:rPr>
          <w:szCs w:val="18"/>
        </w:rPr>
        <w:t>O voto do relator foi seguido por unanimidade.</w:t>
      </w:r>
    </w:p>
    <w:p>
      <w:pPr>
        <w:pStyle w:val="Corpodotexto"/>
        <w:rPr/>
      </w:pPr>
      <w:r>
        <w:rPr>
          <w:szCs w:val="18"/>
        </w:rPr>
        <w:t xml:space="preserve">(Leticia Tunholi / RA) | Processo: </w:t>
      </w:r>
      <w:hyperlink r:id="rId19" w:tgtFrame="_blank">
        <w:r>
          <w:rPr>
            <w:rStyle w:val="InternetLink"/>
            <w:color w:val="000000"/>
            <w:sz w:val="21"/>
          </w:rPr>
          <w:t>RR-23200-16.2009.5.12.0049</w:t>
        </w:r>
      </w:hyperlink>
      <w:r>
        <w:rPr>
          <w:szCs w:val="18"/>
        </w:rPr>
        <w:t> </w:t>
      </w:r>
    </w:p>
    <w:p>
      <w:pPr>
        <w:pStyle w:val="Corpodotexto"/>
        <w:rPr/>
      </w:pPr>
      <w:r>
        <w:rPr/>
      </w:r>
    </w:p>
    <w:p>
      <w:pPr>
        <w:pStyle w:val="Data"/>
        <w:rPr/>
      </w:pPr>
      <w:r>
        <w:rPr/>
        <w:t>22/05/2012</w:t>
      </w:r>
    </w:p>
    <w:p>
      <w:pPr>
        <w:pStyle w:val="Titulo"/>
        <w:rPr/>
      </w:pPr>
      <w:r>
        <w:rPr/>
        <w:t xml:space="preserve">Questionar competência de TRT em recurso de revista é litigância de má-fé </w:t>
      </w:r>
    </w:p>
    <w:p>
      <w:pPr>
        <w:pStyle w:val="Corpodotexto"/>
        <w:rPr/>
      </w:pPr>
      <w:r>
        <w:rPr/>
      </w:r>
    </w:p>
    <w:p>
      <w:pPr>
        <w:pStyle w:val="Corpodotexto"/>
        <w:rPr/>
      </w:pPr>
      <w:r>
        <w:rPr/>
        <w:t xml:space="preserve">A Sétima Turma do Tribunal Superior do Trabalho multou a empresa EMS S.A., em 1% do valor da causa, por ter suscitado nulidade contra texto expresso de lei (art.17, I, </w:t>
      </w:r>
      <w:hyperlink r:id="rId20">
        <w:r>
          <w:rPr>
            <w:rStyle w:val="InternetLink"/>
          </w:rPr>
          <w:t>CPC</w:t>
        </w:r>
      </w:hyperlink>
      <w:r>
        <w:rPr/>
        <w:t>), ao questionar a competência de Tribunal Regional para exame de admissibilidade de recurso de revista.</w:t>
      </w:r>
    </w:p>
    <w:p>
      <w:pPr>
        <w:pStyle w:val="Corpodotexto"/>
        <w:rPr/>
      </w:pPr>
      <w:r>
        <w:rPr/>
        <w:t>A empresa paulista interpôs agravo de instrumento, no Tribunal Superior do Trabalho, pretendendo o destrancamento de seu recurso de revista, cujo seguimento foi denegado pelo presidente do TRT da 15º Região (Campinas), em razão do óbice da Súmula nº 126/TST.  As alegações patronais foram de nulidade do despacho de admissibilidade, em decorrência de suposta invasão de competência pois, ao seu entender, a apreciação de violações legais e constitucionais apontadas pelo recurso seria privativa do Tribunal Superior do Trabalho.</w:t>
      </w:r>
    </w:p>
    <w:p>
      <w:pPr>
        <w:pStyle w:val="Corpodotexto"/>
        <w:rPr/>
      </w:pPr>
      <w:r>
        <w:rPr/>
        <w:t>No julgamento do agravo, o relator do processo e presidente da Sétima Turma, ministro Ives Gandra Martins Filho, destacou que tem observado a repetição de conduta imprópria em alguns recursos interpostos no TST, que questionam a competência dos presidentes dos Tribunais Regionais do Trabalho para a apreciação de pressupostos de admissibilidade de recurso de revista. Ele destacou que as partes têm o dever de atuar com lealdade processual, eximindo o Judiciário de exames de questões superadas, o que permite aos magistrados dedicarem-se a temas novos ou de maior complexidade, os quais exigem intensa reflexão.</w:t>
      </w:r>
    </w:p>
    <w:p>
      <w:pPr>
        <w:pStyle w:val="Corpodotexto"/>
        <w:rPr/>
      </w:pPr>
      <w:r>
        <w:rPr/>
        <w:t xml:space="preserve">O ministro Ives Gandra Martins Filho afirmou que a tese defendida pela empresa EMS é inconsistente, na medida em que o parágrafo primeiro do artigo 896 da </w:t>
      </w:r>
      <w:hyperlink r:id="rId21">
        <w:r>
          <w:rPr>
            <w:rStyle w:val="InternetLink"/>
          </w:rPr>
          <w:t>CLT</w:t>
        </w:r>
      </w:hyperlink>
      <w:r>
        <w:rPr/>
        <w:t xml:space="preserve"> atribuiu, de forma exclusiva, a competência dos Regionais para o primeiro exame de admissibilidade do recurso de revista.</w:t>
      </w:r>
    </w:p>
    <w:p>
      <w:pPr>
        <w:pStyle w:val="Corpodotexto"/>
        <w:rPr/>
      </w:pPr>
      <w:r>
        <w:rPr/>
        <w:t xml:space="preserve">O ministro ressaltou que o segundo juízo de admissibilidade, realizado pelo Tribunal Superior do Trabalho, não se sujeita àquele feito pelo Tribunal Regional do Trabalho. E citou a </w:t>
      </w:r>
      <w:hyperlink r:id="rId22">
        <w:r>
          <w:rPr>
            <w:rStyle w:val="InternetLink"/>
          </w:rPr>
          <w:t>súmula nº 285</w:t>
        </w:r>
      </w:hyperlink>
      <w:r>
        <w:rPr/>
        <w:t>, cujo teor acentua a referida desvinculação.</w:t>
      </w:r>
    </w:p>
    <w:p>
      <w:pPr>
        <w:pStyle w:val="Corpodotexto"/>
        <w:rPr/>
      </w:pPr>
      <w:r>
        <w:rPr/>
        <w:t xml:space="preserve">A Turma decidiu que em circunstâncias similares, de questionamento de texto expresso de lei, passará a adotar medidas coercitivas, como imposição de multa prevista no art. 18 do </w:t>
      </w:r>
      <w:hyperlink r:id="rId23">
        <w:r>
          <w:rPr>
            <w:rStyle w:val="InternetLink"/>
          </w:rPr>
          <w:t>CPC</w:t>
        </w:r>
      </w:hyperlink>
      <w:r>
        <w:rPr/>
        <w:t>, por litigância de má-fé, nos termos do artigo 17, I, do CPC.</w:t>
      </w:r>
    </w:p>
    <w:p>
      <w:pPr>
        <w:pStyle w:val="Corpodotexto"/>
        <w:rPr/>
      </w:pPr>
      <w:r>
        <w:rPr/>
        <w:t>Processo: AIRR-219100-71.2005.5.15.0152 | (Cristina Gimenes/RA)</w:t>
      </w:r>
    </w:p>
    <w:p>
      <w:pPr>
        <w:pStyle w:val="Corpodotexto"/>
        <w:rPr/>
      </w:pPr>
      <w:r>
        <w:rPr/>
      </w:r>
    </w:p>
    <w:p>
      <w:pPr>
        <w:pStyle w:val="Corpodotexto"/>
        <w:spacing w:before="120" w:after="120"/>
        <w:rPr>
          <w:vanish/>
        </w:rPr>
      </w:pPr>
      <w:r>
        <w:rPr>
          <w:vanish/>
        </w:rPr>
      </w:r>
      <w:bookmarkStart w:id="1" w:name="_PictureBullets"/>
      <w:bookmarkStart w:id="2" w:name="_PictureBullets"/>
      <w:bookmarkEnd w:id="2"/>
    </w:p>
    <w:sectPr>
      <w:headerReference w:type="default" r:id="rId24"/>
      <w:headerReference w:type="first" r:id="rId25"/>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nj.jus.br/index.php" TargetMode="External"/><Relationship Id="rId6" Type="http://schemas.openxmlformats.org/officeDocument/2006/relationships/image" Target="media/image4.png"/><Relationship Id="rId7" Type="http://schemas.openxmlformats.org/officeDocument/2006/relationships/hyperlink" Target="http://www.csjt.jus.br/web/anjt/inicio?p_p_auth=1FGr7t9f&amp;p_p_id=56&amp;p_p_lifecycle=0&amp;p_p_state=maximized&amp;p_p_mode=view&amp;p_p_col_id=column-2&amp;p_p_col_pos=1&amp;p_p_col_count=3&amp;_56_groupId=990681&amp;_56_articleId=1241492" TargetMode="External"/><Relationship Id="rId8" Type="http://schemas.openxmlformats.org/officeDocument/2006/relationships/hyperlink" Target="http://www.csjt.jus.br/web/anjt/inicio?p_p_auth=1FGr7t9f&amp;p_p_id=56&amp;p_p_lifecycle=0&amp;p_p_state=maximized&amp;p_p_mode=view&amp;p_p_col_id=column-2&amp;p_p_col_pos=1&amp;p_p_col_count=3&amp;_56_groupId=990681&amp;_56_articleId=1240600" TargetMode="External"/><Relationship Id="rId9" Type="http://schemas.openxmlformats.org/officeDocument/2006/relationships/hyperlink" Target="http://www.csjt.jus.br/web/anjt/inicio?p_p_auth=1FGr7t9f&amp;p_p_id=56&amp;p_p_lifecycle=0&amp;p_p_state=maximized&amp;p_p_mode=view&amp;p_p_col_id=_118_INSTANCE_7VCj__column-2&amp;p_p_col_count=1&amp;_56_groupId=990681&amp;_56_articleId=1240586" TargetMode="External"/><Relationship Id="rId10" Type="http://schemas.openxmlformats.org/officeDocument/2006/relationships/hyperlink" Target="http://www.csjt.jus.br/image/journal/article?img_id=1240589&amp;t=1337635184952" TargetMode="Externa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apet.jusbrasil.com.br/noticias/2761547/tst-nova-redacao-da-sumula-331-preve-responsabilidade-subsidiaria-em-relacao-a-todas-as-verbas" TargetMode="External"/><Relationship Id="rId16" Type="http://schemas.openxmlformats.org/officeDocument/2006/relationships/hyperlink" Target="mailto:luizsalv@terra.com.br" TargetMode="External"/><Relationship Id="rId17" Type="http://schemas.openxmlformats.org/officeDocument/2006/relationships/image" Target="media/image9.jpeg"/><Relationship Id="rId18" Type="http://schemas.openxmlformats.org/officeDocument/2006/relationships/hyperlink" Target="http://www.planalto.gov.br/ccivil_03/leis/2002/L10406.htm" TargetMode="External"/><Relationship Id="rId19" Type="http://schemas.openxmlformats.org/officeDocument/2006/relationships/hyperlink" Target="http://ext02.tst.jus.br/pls/ap01/ap_red100.resumo?num_int=237033&amp;ano_int=2010&amp;qtd_acesso=5843307&amp;novoportal=1" TargetMode="External"/><Relationship Id="rId20" Type="http://schemas.openxmlformats.org/officeDocument/2006/relationships/hyperlink" Target="http://www.planalto.gov.br/ccivil_03/Leis/L5869.htm" TargetMode="External"/><Relationship Id="rId21" Type="http://schemas.openxmlformats.org/officeDocument/2006/relationships/hyperlink" Target="http://www.planalto.gov.br/ccivil_03/Decreto-Lei/Del5452.htm" TargetMode="External"/><Relationship Id="rId22" Type="http://schemas.openxmlformats.org/officeDocument/2006/relationships/hyperlink" Target="http://www.tst.jus.br/sumulas" TargetMode="External"/><Relationship Id="rId23" Type="http://schemas.openxmlformats.org/officeDocument/2006/relationships/hyperlink" Target="http://www.planalto.gov.br/ccivil_03/Leis/L5869.ht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49:00Z</dcterms:created>
  <dc:creator>sid</dc:creator>
  <dc:description/>
  <cp:keywords/>
  <dc:language>en-US</dc:language>
  <cp:lastModifiedBy>stelam</cp:lastModifiedBy>
  <cp:lastPrinted>2012-03-16T13:50:00Z</cp:lastPrinted>
  <dcterms:modified xsi:type="dcterms:W3CDTF">2012-05-23T17:46:00Z</dcterms:modified>
  <cp:revision>12</cp:revision>
  <dc:subject/>
  <dc:title> </dc:title>
</cp:coreProperties>
</file>