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6">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397125" cy="429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397125" cy="429895"/>
                    </a:xfrm>
                    <a:prstGeom prst="rect">
                      <a:avLst/>
                    </a:prstGeom>
                  </pic:spPr>
                </pic:pic>
              </a:graphicData>
            </a:graphic>
          </wp:inline>
        </w:drawing>
      </w:r>
    </w:p>
    <w:p>
      <w:pPr>
        <w:pStyle w:val="Corpodotexto"/>
        <w:rPr/>
      </w:pPr>
      <w:r>
        <w:rPr/>
      </w:r>
    </w:p>
    <w:p>
      <w:pPr>
        <w:pStyle w:val="Data"/>
        <w:rPr/>
      </w:pPr>
      <w:r>
        <w:rPr/>
        <w:t>24/05/20012 | Economia</w:t>
      </w:r>
    </w:p>
    <w:p>
      <w:pPr>
        <w:pStyle w:val="Titulo"/>
        <w:rPr/>
      </w:pPr>
      <w:r>
        <w:rPr/>
        <w:t xml:space="preserve">Adiado leilão da Catende </w:t>
      </w:r>
    </w:p>
    <w:p>
      <w:pPr>
        <w:pStyle w:val="Corpodotexto"/>
        <w:rPr/>
      </w:pPr>
      <w:r>
        <w:rPr/>
      </w:r>
    </w:p>
    <w:p>
      <w:pPr>
        <w:pStyle w:val="Corpodotexto"/>
        <w:rPr/>
      </w:pPr>
      <w:r>
        <w:rPr/>
        <w:t>THATIANA PIMENTEL Thatianapimentel.pe@dabr.com.br</w:t>
      </w:r>
    </w:p>
    <w:p>
      <w:pPr>
        <w:pStyle w:val="Corpodotexto"/>
        <w:rPr/>
      </w:pPr>
      <w:r>
        <w:rPr/>
        <w:t>Irregularidades no edital levaram o juiz a pedir revisão no documento e decidir por nova data para venda.</w:t>
      </w:r>
    </w:p>
    <w:p>
      <w:pPr>
        <w:pStyle w:val="Corpodotexto"/>
        <w:rPr/>
      </w:pPr>
      <w:r>
        <w:rPr/>
        <w:t>Usina terá lance mínimo de R$ 100 milhões no leilão</w:t>
      </w:r>
    </w:p>
    <w:p>
      <w:pPr>
        <w:pStyle w:val="Corpodotexto"/>
        <w:rPr/>
      </w:pPr>
      <w:r>
        <w:rPr/>
        <w:t xml:space="preserve">Odestino da Usina Catende, que deveria ser resolvido no próximo dia 30, foi adiado para 13 de junho, quando ocorrerá o leilão público do seu parque industrial, com preço mínimo de R$ 100,7 milhões. O adiamento foi causado por irregularidades no edital do leilão, que levaram o juiz Sílvio Beltrão a pedir a revisão do documento e estabelecer um novo prazo. </w:t>
      </w:r>
    </w:p>
    <w:p>
      <w:pPr>
        <w:pStyle w:val="Corpodotexto"/>
        <w:rPr/>
      </w:pPr>
      <w:r>
        <w:rPr/>
        <w:t>Essa mudança de datas acabou dando maior fôlego para os trabalhadores da usina, que estão esperando a resposta de um pedido de desapropriação do local feito ao Incra em abril deste ano. Se o pedido for concedido antes do leilão, os trabalhadores ganharão as terras e receberão a indenização das inúmeras dívidas trabalhistas da Catende. Caso isso não ocorra, os próprios funcionários poderão comprar o parque industrial com o crédito da usina.</w:t>
      </w:r>
    </w:p>
    <w:p>
      <w:pPr>
        <w:pStyle w:val="Corpodotexto"/>
        <w:rPr/>
      </w:pPr>
      <w:r>
        <w:rPr/>
        <w:t>Para a Associação dos Fornecedores de Cana (AFCP) e o Sindicato de Cultivadores de Cana (Sindicape), o melhor caminho para os cerca de 4,5 mil trabalhadores do local é propor um encontro de contas no momento do leilão. “A usina deve cerca de R$ 500 milhões para os funcionários antigos, que poderão usar esse crédito e adquirir o parque industrial. Depois disso, eles formam uma cooperativa e pedem um financiamento ao Banco do Brasil para colocar a usina para funcionar novamente. Seria a solução ideal para todos”, explicou o presidente da AFCP, Alexandre Lima. Segundo ele, a ajuda do governo federal nesse caso pode ser danosa, uma vez que muitos trabalhadores podem acabar não investindo na Catende, o que faria a unidade parar de vez.</w:t>
      </w:r>
    </w:p>
    <w:p>
      <w:pPr>
        <w:pStyle w:val="Corpodotexto"/>
        <w:rPr/>
      </w:pPr>
      <w:r>
        <w:rPr/>
        <w:t>Já para Doriel Barros, presidente da Federação dos Trabalhadores na Agricultura de Pernambuco (Fetape), a ideia da compra da usina pelos antigos funcionários é absurda. “Já enviamos um pedido de desapropriação das terras ao Incra e estamos esperando uma resposta positiva até a data do leilão. É injusto que os trabalhadores se responsabilizem com seu próprio dinheiro para fazer Catende voltar a funcionar”, afirmou.</w:t>
      </w:r>
    </w:p>
    <w:p>
      <w:pPr>
        <w:pStyle w:val="Corpodotexto"/>
        <w:rPr/>
      </w:pPr>
      <w:r>
        <w:rPr/>
        <w:t xml:space="preserve">Ainda segundo ele, já que o local não é mais produtivo, deve ir para as mãos das famílias que trabalham na região. “O mais justo é que o governo federal compre a área, desaproprie e, com o dinheiro, os trabalhadores sejam pagos. Depois de receberem essas dívidas antigas e com as terras em seu nome, eles poderão formar uma cooperativa e investir de novo na produção, com seu dinheiro ou com créditos bancários para a agricultura”, ressaltou Barros. Ele também alerta para a possibilidade de grupos de outros estados comprarem as terras caso elas sejam mesmo leiloadas. </w:t>
      </w:r>
    </w:p>
    <w:p>
      <w:pPr>
        <w:pStyle w:val="Corpodotexto"/>
        <w:rPr/>
      </w:pPr>
      <w:r>
        <w:rPr/>
      </w:r>
    </w:p>
    <w:p>
      <w:pPr>
        <w:pStyle w:val="Data"/>
        <w:rPr/>
      </w:pPr>
      <w:r>
        <w:rPr/>
        <w:t xml:space="preserve">24/05/2012 | Redação do diariodepernambuco.com.br </w:t>
      </w:r>
    </w:p>
    <w:p>
      <w:pPr>
        <w:pStyle w:val="Titulo"/>
        <w:rPr/>
      </w:pPr>
      <w:r>
        <w:rPr/>
        <w:t>Caranava do Nordeste contra o Trabalho Infantil chega em Pernambuco</w:t>
      </w:r>
    </w:p>
    <w:p>
      <w:pPr>
        <w:pStyle w:val="Corpodotexto"/>
        <w:rPr/>
      </w:pPr>
      <w:r>
        <w:rPr/>
      </w:r>
    </w:p>
    <w:p>
      <w:pPr>
        <w:pStyle w:val="Corpodotexto"/>
        <w:rPr/>
      </w:pPr>
      <w:r>
        <w:rPr/>
        <w:t xml:space="preserve">Audiência </w:t>
      </w:r>
    </w:p>
    <w:p>
      <w:pPr>
        <w:pStyle w:val="Corpodotexto"/>
        <w:rPr/>
      </w:pPr>
      <w:r>
        <w:rPr/>
        <w:t xml:space="preserve">Somente em Pernambuco, das 835.520 crianças, 56.878 encontram-se em situação de vulnerabilidade, segundo IBGE. </w:t>
      </w:r>
    </w:p>
    <w:p>
      <w:pPr>
        <w:pStyle w:val="Corpodotexto"/>
        <w:rPr/>
      </w:pPr>
      <w:r>
        <w:rPr/>
        <w:t>O Fórum Estadual para Prevenção e Erradicação do Trabalho Infantil de Pernambuco (Fepetipe) lança hoje a etapa Pernambuco da Caranava do Nordeste contra o Trabalho Infantil. O evento acontece esta manhã na Assembléia Legislativa para chamar a atenção da sociedade para a necessidade de criação de mecanismos para enfrentar o problema. Somente em Pernambuco, das 835.520 crianças, 56.878 encontram-se em situação de vulnerabilidade, segundo o Instituto Brasileiro de Geografia e Estatística (IBGE).</w:t>
      </w:r>
    </w:p>
    <w:p>
      <w:pPr>
        <w:pStyle w:val="Corpodotexto"/>
        <w:rPr/>
      </w:pPr>
      <w:r>
        <w:rPr/>
        <w:t>A audiência pública pretende reforçar a importância do cumprimento das metas estabelecidas pelo Plano para Prevenção e Erradicação do Trabalho Infantil e Proteção do Adolescente Trabalhador de Pernambuco, aprovado no ano passado, pelo Conselho Estadual dos Direitos da Criança e do Adolescente (CEDCA-PE). Na ocasião também, em parceria com os Correios, será lançado selo comemorativo à iniciativa.</w:t>
      </w:r>
    </w:p>
    <w:p>
      <w:pPr>
        <w:pStyle w:val="Corpodotexto"/>
        <w:rPr/>
      </w:pPr>
      <w:r>
        <w:rPr/>
        <w:t>Dentro do calendário da Caravana, ainda estão previstos seminários regionais e atividades educativas com crianças e adolescentes de programas sociais.</w:t>
      </w:r>
    </w:p>
    <w:p>
      <w:pPr>
        <w:pStyle w:val="Corpodotexto"/>
        <w:rPr>
          <w:b/>
          <w:b/>
          <w:bCs/>
        </w:rPr>
      </w:pPr>
      <w:r>
        <w:rPr>
          <w:b/>
          <w:bCs/>
        </w:rPr>
        <w:t>Programação da Caravana em Pernambuco</w:t>
      </w:r>
    </w:p>
    <w:p>
      <w:pPr>
        <w:pStyle w:val="Corpodotexto"/>
        <w:rPr/>
      </w:pPr>
      <w:r>
        <w:rPr>
          <w:u w:val="single"/>
        </w:rPr>
        <w:t>24 de maio – Recife</w:t>
      </w:r>
    </w:p>
    <w:p>
      <w:pPr>
        <w:pStyle w:val="Corpodotexto"/>
        <w:rPr/>
      </w:pPr>
      <w:r>
        <w:rPr/>
        <w:t>9h - Audiência pública para o lançamento da Etapa Pernambuco da Caravana do Nordeste contra o Trabalho Infantil</w:t>
      </w:r>
    </w:p>
    <w:p>
      <w:pPr>
        <w:pStyle w:val="Corpodotexto"/>
        <w:rPr/>
      </w:pPr>
      <w:r>
        <w:rPr/>
        <w:t>Local: Asssembleia Legislativa de Pernambuco - Auditório do Anexo 1 - 6º andar - Recife/PE</w:t>
      </w:r>
    </w:p>
    <w:p>
      <w:pPr>
        <w:pStyle w:val="Corpodotexto"/>
        <w:rPr/>
      </w:pPr>
      <w:r>
        <w:rPr>
          <w:u w:val="single"/>
        </w:rPr>
        <w:t>28 de maio – Salgueiro</w:t>
      </w:r>
    </w:p>
    <w:p>
      <w:pPr>
        <w:pStyle w:val="Corpodotexto"/>
        <w:rPr/>
      </w:pPr>
      <w:r>
        <w:rPr/>
        <w:t>8h às 13h - Seminário e atividades educativas</w:t>
      </w:r>
    </w:p>
    <w:p>
      <w:pPr>
        <w:pStyle w:val="Corpodotexto"/>
        <w:rPr/>
      </w:pPr>
      <w:r>
        <w:rPr/>
        <w:t>Local: Instituto Federal de Pernambuco (IFPE) - BR-232 - km 508 - Zona Rural - Salgueiro-PE</w:t>
      </w:r>
    </w:p>
    <w:p>
      <w:pPr>
        <w:pStyle w:val="Corpodotexto"/>
        <w:rPr/>
      </w:pPr>
      <w:r>
        <w:rPr>
          <w:u w:val="single"/>
        </w:rPr>
        <w:t>29 de maio – Garanhuns</w:t>
      </w:r>
    </w:p>
    <w:p>
      <w:pPr>
        <w:pStyle w:val="Corpodotexto"/>
        <w:rPr/>
      </w:pPr>
      <w:r>
        <w:rPr/>
        <w:t>8h às 13h - Seminário e atividades educativas</w:t>
      </w:r>
    </w:p>
    <w:p>
      <w:pPr>
        <w:pStyle w:val="Corpodotexto"/>
        <w:rPr/>
      </w:pPr>
      <w:r>
        <w:rPr/>
        <w:t>Local: Autarquia de Ensino de Garanhuns (AESGA) - Av Caruaru, 508 - Bairro São José - Garanhuns-PE</w:t>
      </w:r>
    </w:p>
    <w:p>
      <w:pPr>
        <w:pStyle w:val="Corpodotexto"/>
        <w:rPr/>
      </w:pPr>
      <w:r>
        <w:rPr>
          <w:u w:val="single"/>
        </w:rPr>
        <w:t>30 de maio – Goiana</w:t>
      </w:r>
    </w:p>
    <w:p>
      <w:pPr>
        <w:pStyle w:val="Corpodotexto"/>
        <w:rPr/>
      </w:pPr>
      <w:r>
        <w:rPr/>
        <w:t>8h às 13h - Seminário e atividades educativas</w:t>
      </w:r>
    </w:p>
    <w:p>
      <w:pPr>
        <w:pStyle w:val="Corpodotexto"/>
        <w:rPr/>
      </w:pPr>
      <w:r>
        <w:rPr/>
        <w:t>Local: Cine Polyteama - Av Marechal Deodoro da Fonseca, s/n - Centro - Goiana-PE</w:t>
      </w:r>
    </w:p>
    <w:p>
      <w:pPr>
        <w:pStyle w:val="Corpodotexto"/>
        <w:rPr>
          <w:u w:val="single"/>
        </w:rPr>
      </w:pPr>
      <w:r>
        <w:rPr>
          <w:u w:val="single"/>
        </w:rPr>
        <w:t>31 de maio – Recife</w:t>
      </w:r>
    </w:p>
    <w:p>
      <w:pPr>
        <w:pStyle w:val="Corpodotexto"/>
        <w:rPr/>
      </w:pPr>
      <w:r>
        <w:rPr/>
        <w:t>Audiência com o Governo do Estado de Pernambuco</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4 /05/2012 | Temas Trabalhistas | Folha de Pernambuco | Cartas | PE</w:t>
      </w:r>
    </w:p>
    <w:p>
      <w:pPr>
        <w:pStyle w:val="Titulo"/>
        <w:rPr/>
      </w:pPr>
      <w:r>
        <w:rPr/>
        <w:t>Vendedores e metas de vendas</w:t>
      </w:r>
    </w:p>
    <w:p>
      <w:pPr>
        <w:pStyle w:val="Corpodotexto"/>
        <w:rPr/>
      </w:pPr>
      <w:r>
        <w:rPr/>
      </w:r>
    </w:p>
    <w:p>
      <w:pPr>
        <w:pStyle w:val="Corpodotexto"/>
        <w:rPr/>
      </w:pPr>
      <w:r>
        <w:rPr/>
        <w:t xml:space="preserve">O </w:t>
      </w:r>
      <w:r>
        <w:rPr>
          <w:b/>
          <w:bCs/>
          <w:color w:val="000080"/>
        </w:rPr>
        <w:t>Ministério do Trabalho</w:t>
      </w:r>
      <w:r>
        <w:rPr/>
        <w:t xml:space="preserve"> deveria fiscalizar com mais rigor a rotina de trabalho e as causas de inúmeras demissões de funcionários em determinadas lojas dos shoppings do Recife. Ocorre que servidores de algumas lojas, por não atingirem as metas de vendas estabelecidas para seus produtos, são demitidos. Vale salientar que os empregadores exigem que seus empregados mantenham as metas de vendas, independentemente de das épocas do ano, como Natal, Dia das Mães, Namorados etc, períodos em que ocorre maior volume de vendas, tornando-se até necessário, às vezes, a contratação de vendedores temporários. Contudo, afora os períodos de maior procura pelos consumidores, há em outras, uma abrupta redução na procura de produtos. É, portanto, desumano, a exigência do cumprimento das metas de vendas na contramão do volume da procura.</w:t>
      </w:r>
    </w:p>
    <w:p>
      <w:pPr>
        <w:pStyle w:val="Corpodotexto"/>
        <w:rPr/>
      </w:pPr>
      <w:r>
        <w:rPr/>
        <w:t>Djair Barros Lima - Recife/PE</w:t>
      </w:r>
    </w:p>
    <w:p>
      <w:pPr>
        <w:pStyle w:val="Corpodotexto"/>
        <w:rPr/>
      </w:pPr>
      <w:r>
        <w:rPr/>
      </w:r>
    </w:p>
    <w:p>
      <w:pPr>
        <w:pStyle w:val="Titulo"/>
        <w:rPr/>
      </w:pPr>
      <w:r>
        <w:rPr/>
        <w:t>Caravana combaterá o trabalho infantil em PE</w:t>
      </w:r>
    </w:p>
    <w:p>
      <w:pPr>
        <w:pStyle w:val="Corpodotexto"/>
        <w:rPr/>
      </w:pPr>
      <w:r>
        <w:rPr/>
      </w:r>
    </w:p>
    <w:p>
      <w:pPr>
        <w:pStyle w:val="Corpodotexto"/>
        <w:rPr/>
      </w:pPr>
      <w:r>
        <w:rPr/>
        <w:t>Ação tem por objetivo conscientizar a população sobre a questão</w:t>
      </w:r>
    </w:p>
    <w:p>
      <w:pPr>
        <w:pStyle w:val="Corpodotexto"/>
        <w:rPr/>
      </w:pPr>
      <w:r>
        <w:rPr/>
        <w:t>PLANO para erradicar o trabalho infantil será reforçado</w:t>
      </w:r>
    </w:p>
    <w:p>
      <w:pPr>
        <w:pStyle w:val="Corpodotexto"/>
        <w:rPr/>
      </w:pPr>
      <w:r>
        <w:rPr/>
        <w:t>Uma audiência pública na Assembleia Legislativa do Estado, realizada às 9h de hoje, marcará o lançamento oficial da Caravana Nordeste contra o Trabalho Infantil. Nesta oportunidade, será reforçada a importância do cumprimento das metas estabelecidas pelo Plano para Prevenção e Erradicação do Trabalho Infantil e Proteção do Adolescente Trabalhador de Pernambuco. Também será lançado um selo comemorativo em parceria com os Correios.</w:t>
      </w:r>
    </w:p>
    <w:p>
      <w:pPr>
        <w:pStyle w:val="Corpodotexto"/>
        <w:rPr/>
      </w:pPr>
      <w:r>
        <w:rPr/>
        <w:t xml:space="preserve">"Nosso objetivo é conscientizar a população e chamar atenção para o fato de que crianças e adolescentes precisam estar na escola, com alternativas de esporte e lazer, e não trabalhando", reforçou a procuradora do Trabalho do Ministério Público em Pernambuco, Janine Rego de Miranda. Desde o mês de abril, a Caravana está acontecendo em toda a Região Nordeste. A iniciativa é do Fórum Nacional de Prevenção e Erradicação do Trabalho Infantil (FNPeti), com o apoio da </w:t>
      </w:r>
      <w:r>
        <w:rPr>
          <w:b/>
          <w:bCs/>
          <w:color w:val="000080"/>
        </w:rPr>
        <w:t>Organização Internacional do Trabalho</w:t>
      </w:r>
      <w:r>
        <w:rPr/>
        <w:t xml:space="preserve"> (</w:t>
      </w:r>
      <w:r>
        <w:rPr>
          <w:b/>
          <w:bCs/>
          <w:color w:val="000080"/>
        </w:rPr>
        <w:t>OIT</w:t>
      </w:r>
      <w:r>
        <w:rPr/>
        <w:t>) Brasil e Fundação Telefônica.</w:t>
      </w:r>
    </w:p>
    <w:p>
      <w:pPr>
        <w:pStyle w:val="Corpodotexto"/>
        <w:rPr/>
      </w:pPr>
      <w:r>
        <w:rPr/>
        <w:t>Na ocasião, serão divulgadas as ações voltadas para a resolução do problema no Estado. "Precisamos que a sociedade compreenda que o trabalho infantil como uma violação de direitos. Temos que mudar esse pensamento de que é melhor que a criança trabalhe do que estar na rua. Criança tem que estar estudando, em qualquer situação", pontuou Paulo Lago, membro da comissão organizadora da Caravana e do Centro Dom Helder Câmara.</w:t>
      </w:r>
    </w:p>
    <w:p>
      <w:pPr>
        <w:pStyle w:val="Corpodotexto"/>
        <w:rPr/>
      </w:pPr>
      <w:r>
        <w:rPr/>
        <w:t>A meta da Caravana é organizar um encontro com lideranças municipais e representantes de ONGs e angariar informações a respeito do trabalho infantil. Além disso, também serão desenvolvidas atividades com crianças do Programa de Erradicação do Trabalho Infantil (Peti).</w:t>
      </w:r>
    </w:p>
    <w:p>
      <w:pPr>
        <w:pStyle w:val="Corpodotexto"/>
        <w:rPr/>
      </w:pPr>
      <w:r>
        <w:rPr/>
        <w:t>Dentro do calendário do evento, a programação em Pernambuco contará com Seminários Regionais nos próximos dias 28, nos município de Salgueiro, no Sertão, dia 29, no município de Garanhuns, no Agreste, e no dia 30, na cidade de Goiana, na Mata Norte do Estado. A expectativa é de que a Caravana seja finalizada com uma audiência com o governador do Estado, Eduardo Campos, no próximo dia 31.</w:t>
      </w:r>
    </w:p>
    <w:p>
      <w:pPr>
        <w:pStyle w:val="Corpodotexto"/>
        <w:rPr/>
      </w:pPr>
      <w:r>
        <w:rPr/>
      </w:r>
    </w:p>
    <w:p>
      <w:pPr>
        <w:pStyle w:val="Corpodotexto"/>
        <w:rPr/>
      </w:pPr>
      <w:r>
        <w:rPr/>
        <w:drawing>
          <wp:inline distT="0" distB="0" distL="0" distR="0">
            <wp:extent cx="2854325" cy="634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854325" cy="634365"/>
                    </a:xfrm>
                    <a:prstGeom prst="rect">
                      <a:avLst/>
                    </a:prstGeom>
                  </pic:spPr>
                </pic:pic>
              </a:graphicData>
            </a:graphic>
          </wp:inline>
        </w:drawing>
      </w:r>
    </w:p>
    <w:p>
      <w:pPr>
        <w:pStyle w:val="Corpodotexto"/>
        <w:rPr/>
      </w:pPr>
      <w:r>
        <w:rPr/>
      </w:r>
    </w:p>
    <w:p>
      <w:pPr>
        <w:pStyle w:val="Data"/>
        <w:rPr/>
      </w:pPr>
      <w:r>
        <w:rPr/>
        <w:t>24/05/2012</w:t>
      </w:r>
    </w:p>
    <w:p>
      <w:pPr>
        <w:pStyle w:val="Titulo"/>
        <w:rPr/>
      </w:pPr>
      <w:r>
        <w:rPr/>
        <w:t xml:space="preserve">Diretor receberá FGTS e multa de 40% referente a período em que trabalhou no exterior </w:t>
      </w:r>
    </w:p>
    <w:p>
      <w:pPr>
        <w:pStyle w:val="Corpodotexto"/>
        <w:rPr/>
      </w:pPr>
      <w:r>
        <w:rPr/>
      </w:r>
    </w:p>
    <w:p>
      <w:pPr>
        <w:pStyle w:val="Corpodotexto"/>
        <w:rPr/>
      </w:pPr>
      <w:r>
        <w:rPr/>
        <w:t xml:space="preserve">A Quarta Turma do Tribunal Superior do Trabalho manteve a condenação da ADP Brasil Ltda. para pagamento de FGTS e multa de 40% a empregado que prestava serviços à empresa fora do país. Segundo os ministros,  quando o trabalhador é contratado para exercer atividades no Brasil, sendo posteriormente transferido para o exterior, as leis trabalhistas a serem cumpridas durante o contrato são as brasileiras, não se aplicando portanto o princípio da </w:t>
      </w:r>
      <w:r>
        <w:rPr>
          <w:rStyle w:val="Emphasis"/>
          <w:sz w:val="18"/>
          <w:szCs w:val="18"/>
        </w:rPr>
        <w:t>lex loci executionis</w:t>
      </w:r>
      <w:r>
        <w:rPr/>
        <w:t>.</w:t>
      </w:r>
    </w:p>
    <w:p>
      <w:pPr>
        <w:pStyle w:val="Corpodotexto"/>
        <w:rPr/>
      </w:pPr>
      <w:r>
        <w:rPr/>
        <w:t>O recurso da empresa chegou ao TST após as instâncias ordinárias terem deferido os pedidos feitos por um analista de sistemas contratado, em dezembro de 1982, para exercer a função de diretor de marketing. Durante o período de janeiro de 1999 a junho de 2001 ele esteve transferido para os Estados Unidos, firmando residência lá e recebendo os salários em dólares americanos. A ADP passou, então, segundo o analista, a confeccionar dois recibos de pagamento, um brasileiro, com um valor fictício, e outro americano, com o verdadeiro salário, muito maior do que aquele em reais.</w:t>
      </w:r>
    </w:p>
    <w:p>
      <w:pPr>
        <w:pStyle w:val="Corpodotexto"/>
        <w:rPr/>
      </w:pPr>
      <w:r>
        <w:rPr/>
        <w:t>Porém, a empresa efetuou os depósitos do FGTS com base no salário constante dos recibos de pagamento em reais. Após a dispensa desmotivada, ocorrida em janeiro de 2005, o diretor recebeu as verbas rescisórias, mas não foram acertadas as diferentes relativas aos depósitos do FGTS que eram feitos a menor – com base em valor fictício de remuneração do empregado.</w:t>
      </w:r>
    </w:p>
    <w:p>
      <w:pPr>
        <w:pStyle w:val="Corpodotexto"/>
        <w:rPr/>
      </w:pPr>
      <w:r>
        <w:rPr/>
        <w:t>Ele sentiu-se prejudicado e ingressou com ação trabalhista para receber a diferença. Na inicial citou como exemplo o salário anual, em reais, referente ao ano de 2000, R$ 151.092,00. Mas a remuneração que efetivamente recebeu naquele ano foi US$ 467.300,00. Segundo o empregado, a empresa não recolheu corretamente o FGTS, pois deveria tê-lo feito com base no salário pago em dólares, o que gerou, somente naquele ano, diferença de R$ 68.026,00 nos depósitos e R$ 27.210,00 na multa de 40% decorrente da dispensa sem justa causa. Assim, requereu o pagamento dessas diferenças de janeiro de 1999 a junho de 2001.</w:t>
      </w:r>
    </w:p>
    <w:p>
      <w:pPr>
        <w:pStyle w:val="Corpodotexto"/>
        <w:rPr/>
      </w:pPr>
      <w:r>
        <w:rPr/>
        <w:t>O Juízo de Primeiro Grau julgou procedentes os pedidos do empregado e condenou a ADP a pagar-lhe as contribuições do FGTS incidentes sobre a totalidade da sua remuneração no exterior, no referido período, mais o adicional de 40%. A empresa recorreu da sentença, alegando que a Lei do Fundo de Garantia por Tempo de Serviço estabelece ser devido o recolhimento de FGTS somente sobre remunerações pagas por empregado brasileiro a empregados que exercem atividades no território nacional. Assim, não seriam devidos os depósitos no período em que o trabalhador prestava serviço nos Estados Unidos.</w:t>
      </w:r>
    </w:p>
    <w:p>
      <w:pPr>
        <w:pStyle w:val="Corpodotexto"/>
        <w:rPr/>
      </w:pPr>
      <w:r>
        <w:rPr/>
        <w:t>Mas o extrato da conta vinculada do FGTS do empregado, juntada aos autos, deixou claro que, durante o período de afastamento do diretor para trabalhar no exterior, os depósitos de FGTS continuaram a ser efetuados em sua conta. Diante das provas, o Tribunal Regional do Trabalho da 2ª Região (SP) afastou a alegação da empresa de ser inaplicável a legislação do Fundo de Garantia por Tempo de Serviço, já que a própria empresa efetuou os depósitos durante a permanência do trabalhador no exterior. O TRT – SP manteve a condenação ressaltando a jurisprudência contida na OJ 232/SDI1 do TST, no sentido de que o FGTS incide sobre todas as parcelas de natureza salarial pagas ao empregado em virtude de prestação de serviços no exterior.</w:t>
      </w:r>
    </w:p>
    <w:p>
      <w:pPr>
        <w:pStyle w:val="Corpodotexto"/>
        <w:rPr/>
      </w:pPr>
      <w:r>
        <w:rPr/>
        <w:t>No recurso ao TST, a empresa alegou que a decisão do Regional contraria a Súmula 207/TST, que consagra o princípio da lex loci executionis, segundo o qual o contrato de trabalho deve ser regido pela lei do país onde é prestado o serviço, portanto, o período que o diretor esteve nos Estados Unidos seria regido pela legislação americana, não podendo ser somado ao tempo trabalhado no Brasil, exceto se houvesse acordo entre as partes ou reciprocidade entre os países, o que não ocorreu.</w:t>
      </w:r>
    </w:p>
    <w:p>
      <w:pPr>
        <w:pStyle w:val="Corpodotexto"/>
        <w:rPr/>
      </w:pPr>
      <w:r>
        <w:rPr/>
        <w:t>Mas seus argumentos não convenceram o ministro Fernando Eizo Ono, relator do recurso. Para o magistrado, não há contrariedade à Súmula 207 uma vez que a contratação se deu no Brasil, e posteriormente houve a transferência temporária para o exterior, tendo ainda citado precedentes no mesmo sentido.</w:t>
      </w:r>
    </w:p>
    <w:p>
      <w:pPr>
        <w:pStyle w:val="Corpodotexto"/>
        <w:rPr/>
      </w:pPr>
      <w:r>
        <w:rPr/>
        <w:t xml:space="preserve">Processo: </w:t>
      </w:r>
      <w:hyperlink r:id="rId7" w:tgtFrame="_blank">
        <w:r>
          <w:rPr>
            <w:rStyle w:val="InternetLink"/>
          </w:rPr>
          <w:t>RR-151200-27.2006.5.02.0046</w:t>
        </w:r>
      </w:hyperlink>
      <w:r>
        <w:rPr/>
        <w:t xml:space="preserve"> | (Lourdes Côrtes / RA)</w:t>
      </w:r>
    </w:p>
    <w:p>
      <w:pPr>
        <w:pStyle w:val="Corpodotexto"/>
        <w:rPr/>
      </w:pPr>
      <w:r>
        <w:rPr/>
      </w:r>
    </w:p>
    <w:p>
      <w:pPr>
        <w:pStyle w:val="Data"/>
        <w:rPr/>
      </w:pPr>
      <w:r>
        <w:rPr/>
        <w:t>23/05/2012</w:t>
      </w:r>
    </w:p>
    <w:p>
      <w:pPr>
        <w:pStyle w:val="Titulo"/>
        <w:rPr/>
      </w:pPr>
      <w:r>
        <w:rPr/>
        <w:t xml:space="preserve">Reiterados atrasos no pagamento de salário geram indenização por dano moral a empregado </w:t>
      </w:r>
    </w:p>
    <w:p>
      <w:pPr>
        <w:pStyle w:val="Corpodotexto"/>
        <w:rPr/>
      </w:pPr>
      <w:r>
        <w:rPr/>
      </w:r>
    </w:p>
    <w:p>
      <w:pPr>
        <w:pStyle w:val="Corpodotexto"/>
        <w:rPr/>
      </w:pPr>
      <w:r>
        <w:rPr/>
        <w:t>A Comunidade Evangélica Luterana São Paulo (Celsp) foi condenada ao pagamento de indenização por dano moral, no valor de R$ 10 mil, pelo contumaz atraso no pagamento do salário de um empregado. A condenação foi imposta pela Quarta Turma do Tribunal Superior do Trabalho, ao julgar recurso do empregado contra decisão do Tribunal Regional da 4ª Região (RS) que havia indeferido a indenização.</w:t>
      </w:r>
    </w:p>
    <w:p>
      <w:pPr>
        <w:pStyle w:val="Corpodotexto"/>
        <w:rPr/>
      </w:pPr>
      <w:r>
        <w:rPr/>
        <w:t>O empregado foi contratado em julho de 2007 na função de motorista/técnico de enfermagem. Dispensado sem justa causa em janeiro de 2009, ajuizou ação trabalhista pedindo indenização por danos morais, alegando que sempre recebia os salários atrasados e por isso não conseguia honrar seus compromissos financeiros, tendo passado por situações vexatórias, com prejuízos à sua imagem e honra. O pedido foi indeferido nas instâncias do primeiro e segundo graus.</w:t>
      </w:r>
    </w:p>
    <w:p>
      <w:pPr>
        <w:pStyle w:val="Corpodotexto"/>
        <w:rPr/>
      </w:pPr>
      <w:r>
        <w:rPr/>
        <w:t>O Tribunal Regional manteve a sentença sob o fundamento de que ele não havia comprovado que o atraso salarial tivesse prejudicado o pagamento de suas contas ou que seu nome tivesse sido incluído em qualquer cadastro de inadimplentes.</w:t>
      </w:r>
    </w:p>
    <w:p>
      <w:pPr>
        <w:pStyle w:val="Corpodotexto"/>
        <w:rPr/>
      </w:pPr>
      <w:r>
        <w:rPr/>
        <w:t>Contrariado, o empregado recorreu ao TST, sustentando que o atraso no salário por si só gerava dano moral passível de indenização, pois se tratava de dano in re ipsa (dano presumido). O recurso foi julgado pela Quarta Turma, sob a relatoria da ministra Maria de Assis Calsing. A magistrada concordou com o empregado e afirmou que, de fato, o atraso reiterado no pagamento dos salários configura, por si só, o dano moral, pois gera um estado permanente de apreensão do trabalhador, "o que, por óbvio, compromete toda a sua vida - pela potencialidade de descumprimento de todas as suas obrigações, sem falar no sustento próprio e da família", destacou.</w:t>
      </w:r>
    </w:p>
    <w:p>
      <w:pPr>
        <w:pStyle w:val="Corpodotexto"/>
        <w:rPr/>
      </w:pPr>
      <w:r>
        <w:rPr/>
        <w:t>A relatora esclareceu ainda que ao contrário do dano material que exige prova concreta do prejuízo sofrido pela vítima, no dano moral a prova se faz desnecessária, uma vez que é presumida da "própria violação da personalidade do ofendido, o que autoriza o juiz a arbitrar um valor para compensar financeiramente a vítima".</w:t>
      </w:r>
    </w:p>
    <w:p>
      <w:pPr>
        <w:pStyle w:val="Corpodotexto"/>
        <w:rPr/>
      </w:pPr>
      <w:r>
        <w:rPr/>
        <w:t>Assim, com base no art. 944 do Código Civil e nos princípios da proporcionalidade e razoabilidade e para coibir a conduta da empresa, a relatora arbitrou à indenização o valor de R$ 10 mil. Seu voto foi seguido por unanimidade.</w:t>
      </w:r>
    </w:p>
    <w:p>
      <w:pPr>
        <w:pStyle w:val="Corpodotexto"/>
        <w:rPr/>
      </w:pPr>
      <w:r>
        <w:rPr/>
        <w:t xml:space="preserve">(Mário Correia / RA) | Processo: </w:t>
      </w:r>
      <w:hyperlink r:id="rId8" w:tgtFrame="_blank">
        <w:r>
          <w:rPr>
            <w:rStyle w:val="InternetLink"/>
          </w:rPr>
          <w:t>RR-74200-06.2009.5.04.0202</w:t>
        </w:r>
      </w:hyperlink>
    </w:p>
    <w:p>
      <w:pPr>
        <w:pStyle w:val="Corpodotexto"/>
        <w:rPr/>
      </w:pPr>
      <w:r>
        <w:rPr/>
      </w:r>
    </w:p>
    <w:p>
      <w:pPr>
        <w:pStyle w:val="Corpodotexto"/>
        <w:rPr/>
      </w:pPr>
      <w:r>
        <w:rPr/>
        <w:drawing>
          <wp:inline distT="0" distB="0" distL="0" distR="0">
            <wp:extent cx="138112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4/05/2012 | Tribunais Regionais do Trabalho | O País | BR</w:t>
      </w:r>
    </w:p>
    <w:p>
      <w:pPr>
        <w:pStyle w:val="Titulo"/>
        <w:rPr/>
      </w:pPr>
      <w:r>
        <w:rPr/>
        <w:t>Metroviários continuam parados em BH e Recife</w:t>
      </w:r>
    </w:p>
    <w:p>
      <w:pPr>
        <w:pStyle w:val="Corpodotexto"/>
        <w:rPr/>
      </w:pPr>
      <w:r>
        <w:rPr/>
      </w:r>
    </w:p>
    <w:p>
      <w:pPr>
        <w:pStyle w:val="Corpodotexto"/>
        <w:rPr/>
      </w:pPr>
      <w:r>
        <w:rPr/>
        <w:t xml:space="preserve">Composições apenas circulam no horário de pico nas duas capitais desde o início da paralisação </w:t>
      </w:r>
    </w:p>
    <w:p>
      <w:pPr>
        <w:pStyle w:val="Corpodotexto"/>
        <w:rPr/>
      </w:pPr>
      <w:r>
        <w:rPr/>
        <w:t>Amanda Almeida e Letícia Lins opais@oglobo.com.b</w:t>
      </w:r>
    </w:p>
    <w:p>
      <w:pPr>
        <w:pStyle w:val="Corpodotexto"/>
        <w:rPr/>
      </w:pPr>
      <w:r>
        <w:rPr/>
        <w:t xml:space="preserve">BELO HORIZONTE E RECIFE. A greve dos metroviários em Belo Horizonte completa 11 dias hoje. Os funcionários da Companhia Brasileira de Trens Urbanos (CBTU), que alega não poder fazer negociação isolada, cumprem escala mínima na capital mineira por determinação do </w:t>
      </w:r>
      <w:r>
        <w:rPr>
          <w:b/>
          <w:color w:val="000080"/>
        </w:rPr>
        <w:t>Tribunal Regional do Trabalho</w:t>
      </w:r>
      <w:r>
        <w:rPr>
          <w:b/>
        </w:rPr>
        <w:t xml:space="preserve"> (</w:t>
      </w:r>
      <w:r>
        <w:rPr>
          <w:b/>
          <w:color w:val="000080"/>
        </w:rPr>
        <w:t>TRT</w:t>
      </w:r>
      <w:r>
        <w:rPr>
          <w:b/>
        </w:rPr>
        <w:t>-MG)</w:t>
      </w:r>
      <w:r>
        <w:rPr/>
        <w:t>. Eles decidem sobre a continuidade do movimento amanhã, em assembléia.</w:t>
      </w:r>
    </w:p>
    <w:p>
      <w:pPr>
        <w:pStyle w:val="Corpodotexto"/>
        <w:rPr/>
      </w:pPr>
      <w:r>
        <w:rPr/>
        <w:t>Considerado obsoleto e insuficiente para atender à demanda, o metrô da capital mineira tem trecho único de 28,2km. Segundo a CBTU, a média de passageiros do trem urbano é de 215 mil por dia. Na terça-feira, quando os metroviários fizeram viagens apenas entre 5h20m e 8h30m e das 17h às 19h30m, 121.169 pessoas usaram o sistema.</w:t>
      </w:r>
    </w:p>
    <w:p>
      <w:pPr>
        <w:pStyle w:val="Corpodotexto"/>
        <w:rPr/>
      </w:pPr>
      <w:r>
        <w:rPr/>
        <w:t>Já em Recife, cerca de 1,6 milhão de passageiros deixaram de usar o metrô desde o último dia 14, quando seus 1.700 servidores decretaram greve na região metropolitana. O transporte ferroviário só funciona nos horários de pico. De acordo com o Metrorec/CBTU, em dias normais, o metrô transporta 280 mil pessoas, mas esse número caiu para 120 mil com a paralisação.</w:t>
      </w:r>
    </w:p>
    <w:p>
      <w:pPr>
        <w:pStyle w:val="Corpodotexto"/>
        <w:rPr/>
      </w:pPr>
      <w:r>
        <w:rPr/>
        <w:t>A situação só não é pior porque o TRT-PE determinou que pelo menos 50% dos serviços fossem mantidos. Por isso, os trens funcionam nos horários de pico, no início da manhã e no final da tarde. Mas, fora desses períodos, todas as estações ficam fechadas.</w:t>
      </w:r>
    </w:p>
    <w:p>
      <w:pPr>
        <w:pStyle w:val="Corpodotexto"/>
        <w:rPr/>
      </w:pPr>
      <w:r>
        <w:rPr/>
      </w:r>
    </w:p>
    <w:p>
      <w:pPr>
        <w:pStyle w:val="Data"/>
        <w:rPr/>
      </w:pPr>
      <w:r>
        <w:rPr/>
        <w:t>Temas Trabalhistas | Economia | BR</w:t>
      </w:r>
    </w:p>
    <w:p>
      <w:pPr>
        <w:pStyle w:val="Titulo"/>
        <w:rPr/>
      </w:pPr>
      <w:r>
        <w:rPr/>
        <w:t>CUT vai encaminhar projeto para mudanças na CLT</w:t>
      </w:r>
    </w:p>
    <w:p>
      <w:pPr>
        <w:pStyle w:val="Corpodotexto"/>
        <w:rPr/>
      </w:pPr>
      <w:r>
        <w:rPr/>
      </w:r>
    </w:p>
    <w:p>
      <w:pPr>
        <w:pStyle w:val="Corpodotexto"/>
        <w:rPr/>
      </w:pPr>
      <w:r>
        <w:rPr/>
        <w:t xml:space="preserve">Isabel Braga </w:t>
      </w:r>
      <w:hyperlink r:id="rId10">
        <w:r>
          <w:rPr>
            <w:rStyle w:val="InternetLink"/>
            <w:rFonts w:cs="Times New Roman" w:ascii="Times New Roman" w:hAnsi="Times New Roman"/>
            <w:sz w:val="24"/>
            <w:szCs w:val="24"/>
          </w:rPr>
          <w:t>isabraga@bsb.oglobo.com.br</w:t>
        </w:r>
      </w:hyperlink>
      <w:r>
        <w:rPr/>
        <w:t xml:space="preserve"> | Geralda Doca geralda@bsb.oglobo.com.br</w:t>
      </w:r>
    </w:p>
    <w:p>
      <w:pPr>
        <w:pStyle w:val="Corpodotexto"/>
        <w:rPr/>
      </w:pPr>
      <w:r>
        <w:rPr/>
        <w:t xml:space="preserve">BRASÍLIA. Para evitar o desgaste político de enviar ao Congresso um projeto que flexibiliza a </w:t>
      </w:r>
      <w:r>
        <w:rPr>
          <w:b/>
          <w:bCs/>
          <w:color w:val="000080"/>
        </w:rPr>
        <w:t>legislação trabalhista</w:t>
      </w:r>
      <w:r>
        <w:rPr/>
        <w:t xml:space="preserve">, cujo texto está pronto na Casa Civil, o governo orientou a CUT a convencer um grupo de líderes dos partidos a assumir a paternidade da proposta. A principal mudança é permitir que sindicatos de trabalhadores e empresas possam negociar livremente a aplicação dos </w:t>
      </w:r>
      <w:r>
        <w:rPr>
          <w:b/>
          <w:bCs/>
          <w:color w:val="000080"/>
        </w:rPr>
        <w:t>direitos trabalhistas</w:t>
      </w:r>
      <w:r>
        <w:rPr/>
        <w:t>, como por exemplo, divisão dos 30 dias de férias em três períodos, redução do intervalo de uma hora de almoço e da licença-maternidade, com compensações.</w:t>
      </w:r>
    </w:p>
    <w:p>
      <w:pPr>
        <w:pStyle w:val="Corpodotexto"/>
        <w:rPr/>
      </w:pPr>
      <w:r>
        <w:rPr/>
        <w:t>O acordo foi costurado entre representantes da CUT, o ministro Gilberto Carvalho, da Secretaria-Geral, e a Presidência da República. O assunto foi discutido num jantar na terça-feira entre o presidente da Câmara, Marco Maia, deputados e líderes das centrais sindicais. Ficou acertado no encontro que a CUT, via Sindicato dos Metalúrgicos do ABC, vai encaminhar o projeto à Câmara, por meio de um parlamentar ou líder.</w:t>
      </w:r>
    </w:p>
    <w:p>
      <w:pPr>
        <w:pStyle w:val="Corpodotexto"/>
        <w:rPr/>
      </w:pPr>
      <w:r>
        <w:rPr/>
        <w:t>- A Câmara vai avaliar, e a tendência é que a proposta seja apresentada por um conjunto de líderes - disse o presidente da Força Sindical, o deputado Paulo Pereira da Silva (PDT-SP), que evitou o termo flexibilização, proposto pelo ex-presidente Fernando Henrique Cardoso.</w:t>
      </w:r>
    </w:p>
    <w:p>
      <w:pPr>
        <w:pStyle w:val="Corpodotexto"/>
        <w:rPr/>
      </w:pPr>
      <w:r>
        <w:rPr/>
        <w:t xml:space="preserve">Embora o objetivo dos dois projetos seja o mesmo, a nova norma cria o </w:t>
      </w:r>
      <w:r>
        <w:rPr>
          <w:b/>
          <w:bCs/>
          <w:color w:val="000080"/>
        </w:rPr>
        <w:t>Acordo Coletivo</w:t>
      </w:r>
      <w:r>
        <w:rPr/>
        <w:t xml:space="preserve"> de Trabalho e estabelece regras para que os sindicatos possam negociar os </w:t>
      </w:r>
      <w:r>
        <w:rPr>
          <w:b/>
          <w:bCs/>
          <w:color w:val="000080"/>
        </w:rPr>
        <w:t>direitos trabalhistas</w:t>
      </w:r>
      <w:r>
        <w:rPr/>
        <w:t xml:space="preserve">. Exige que as entidades tenham habilitação prévia do </w:t>
      </w:r>
      <w:r>
        <w:rPr>
          <w:b/>
          <w:bCs/>
          <w:color w:val="000080"/>
        </w:rPr>
        <w:t>Ministério do Trabalho</w:t>
      </w:r>
      <w:r>
        <w:rPr/>
        <w:t xml:space="preserve"> e instalem comitês dentro das fábricas, eleitos pelos trabalhadores. A nova norma não revogaria a </w:t>
      </w:r>
      <w:r>
        <w:rPr>
          <w:b/>
          <w:bCs/>
          <w:color w:val="000080"/>
        </w:rPr>
        <w:t>CLT</w:t>
      </w:r>
      <w:r>
        <w:rPr/>
        <w:t xml:space="preserve"> e teria caráter facultativo, caso aprovada.</w:t>
      </w:r>
    </w:p>
    <w:p>
      <w:pPr>
        <w:pStyle w:val="Corpodotexto"/>
        <w:rPr/>
      </w:pPr>
      <w:r>
        <w:rPr/>
        <w:t>- É uma maneira de avançar na modernização das relações entre patrões e empregados. Não se trata da flexibilização e sim da inclusão de um mecanismo de negociação a mais para as categorias - destacou Maia.</w:t>
      </w:r>
    </w:p>
    <w:p>
      <w:pPr>
        <w:pStyle w:val="Corpodotexto"/>
        <w:rPr/>
      </w:pPr>
      <w:r>
        <w:rPr/>
        <w:t>O líder do PSD na Câmara, Guilherme Campos (SP), que participou do jantar, disse que a ideia tem a simpatia de muitos e há grande chance de ser aprovada na Cas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Normal"/>
        <w:rPr/>
      </w:pPr>
      <w:r>
        <w:rPr/>
        <w:t>24/05/2012 | Tribunal Superior do Trabalho | Legislação &amp; Tributos | BR</w:t>
      </w:r>
    </w:p>
    <w:p>
      <w:pPr>
        <w:pStyle w:val="Titulo"/>
        <w:rPr/>
      </w:pPr>
      <w:r>
        <w:rPr/>
        <w:t>Nota esclarece aviso prévio</w:t>
      </w:r>
    </w:p>
    <w:p>
      <w:pPr>
        <w:pStyle w:val="Corpodotexto"/>
        <w:rPr/>
      </w:pPr>
      <w:r>
        <w:rPr/>
      </w:r>
    </w:p>
    <w:p>
      <w:pPr>
        <w:pStyle w:val="Corpodotexto"/>
        <w:rPr/>
      </w:pPr>
      <w:r>
        <w:rPr/>
        <w:t>Bárbara Pombo | De São Paulo</w:t>
      </w:r>
    </w:p>
    <w:p>
      <w:pPr>
        <w:pStyle w:val="Corpodotexto"/>
        <w:rPr/>
      </w:pPr>
      <w:r>
        <w:rPr/>
        <w:t xml:space="preserve">O aviso prévio proporcional - acréscimo de três dias por ano trabalhado - não vale para funcionários demitidos antes de 13 de outubro de 2011, quando entrou em vigor a Lei nº 12.506. O entendimento está em nota técnica divulgada pelo </w:t>
      </w:r>
      <w:r>
        <w:rPr>
          <w:color w:val="000080"/>
        </w:rPr>
        <w:t>Ministério do Trabalho</w:t>
      </w:r>
      <w:r>
        <w:rPr/>
        <w:t xml:space="preserve"> e Emprego (MTE).</w:t>
      </w:r>
    </w:p>
    <w:p>
      <w:pPr>
        <w:pStyle w:val="Corpodotexto"/>
        <w:rPr/>
      </w:pPr>
      <w:r>
        <w:rPr/>
        <w:t>No documento, assinado pela Secretária de Relações do Trabalho da pasta, Zilmara David de Alencar, o ministério firma o posicionamento de que não há permissão para a retroatividade da lei. Dessa maneira, entende que os efeitos [da lei] serão percebidos a partir de tal data, não havendo a possibilidade de se aplicar o conteúdo da norma para avisos prévios já iniciados. Antes de 13 de outubro, portanto, o trabalhador só teria direito a 30 dias de indenização.</w:t>
      </w:r>
    </w:p>
    <w:p>
      <w:pPr>
        <w:pStyle w:val="Corpodotexto"/>
        <w:rPr/>
      </w:pPr>
      <w:r>
        <w:rPr/>
        <w:t>Apesar da manifestação do MTE - comandado pelo PDT- sindicatos de trabalhadores dizem que não recuarão com a tese levada à Justiça. Vamos continuar com as ações porque acreditamos que a lei deve retroagir, afirma o presidente da Força Sindical, Miguel Torres, que acumula ainda a presidência do Sindicato dos Metalúrgicos e São Paulo e Mogi das Cruzes.</w:t>
      </w:r>
    </w:p>
    <w:p>
      <w:pPr>
        <w:pStyle w:val="Corpodotexto"/>
        <w:rPr/>
      </w:pPr>
      <w:r>
        <w:rPr/>
        <w:t>O Sindicato Nacional dos Aeroviários também manterá as nove ações coletivas ajuizadas contras empresas aéreas, como Gol, Tam e Webjet, além da Suisse Port. O pedido é para que o aviso prévio proporcional seja aplicado aos trabalhadores demitidos sem justa causa de 5 de outubro de 1988 - data da entrada em vigor da Constituição Federal até 13 de outubro de 2011. A estimativa da entidade é que 35 mil funcionários tenham perdido o emprego no período.</w:t>
      </w:r>
    </w:p>
    <w:p>
      <w:pPr>
        <w:pStyle w:val="Corpodotexto"/>
        <w:rPr/>
      </w:pPr>
      <w:r>
        <w:rPr/>
        <w:t xml:space="preserve">O argumento utilizado é de que o artigo 7º, inciso 21, da Constituição Federal já prevê o direito ao aviso prévio proporcional de, no mínimo, 30 dias. Mas que ele só passou a ser exercitável com a lei editada em outubro, afirma o advogado da entidade, Ricardo Gentil. Temos decisões contrárias, mas já recorremos. A decisão final será do </w:t>
      </w:r>
      <w:r>
        <w:rPr>
          <w:color w:val="000080"/>
        </w:rPr>
        <w:t>Tribunal Superior do Trabalho</w:t>
      </w:r>
      <w:r>
        <w:rPr/>
        <w:t xml:space="preserve"> ou do Supremo Tribunal Federal.</w:t>
      </w:r>
    </w:p>
    <w:p>
      <w:pPr>
        <w:pStyle w:val="Corpodotexto"/>
        <w:rPr/>
      </w:pPr>
      <w:r>
        <w:rPr/>
        <w:t>O Sindicato dos Metalúrgicos e São Paulo e Mogi das Cruzes ajuizou cerca de duas mil ações individuais. Segundo informações da assessoria de imprensa da entidade, há 30 decisões favoráveis à tese na Justiça paulista. Foram ainda firmados 40 acordos entre trabalhadores e empregadores para pagamento do aviso prévio retroativo.</w:t>
      </w:r>
    </w:p>
    <w:p>
      <w:pPr>
        <w:pStyle w:val="Corpodotexto"/>
        <w:rPr/>
      </w:pPr>
      <w:r>
        <w:rPr/>
        <w:t>Segundo advogados, a nota técnica orientará as homologações de rescisões nas superintendências do trabalho e as fiscalizações do ministério. O documento, porém não vincula as empresas nem as decisões judiciais, diz o advogado trabalhista Daniel Chiode, do escritório Gasparini, De Cresci e Nogueira de Lima Advogados.</w:t>
      </w:r>
    </w:p>
    <w:p>
      <w:pPr>
        <w:pStyle w:val="Corpodotexto"/>
        <w:rPr/>
      </w:pPr>
      <w:r>
        <w:rPr/>
        <w:t>O ministério ainda esclareceu que o trabalhador terá 30 dias de aviso prévio durante o primeiro ano de emprego. Só terão direito aos acréscimos aqueles que superem um ano na mesma empresa. A partir daí, serão somados três dias para cada ano trabalhado, podendo chegar ao limite de 90 dias.</w:t>
      </w:r>
    </w:p>
    <w:p>
      <w:pPr>
        <w:pStyle w:val="Corpodotexto"/>
        <w:rPr/>
      </w:pPr>
      <w:r>
        <w:rPr/>
        <w:t>Não é permitido conceder acréscimo inferior a três dias, de acordo com a nota. Além disso, os empregados que usufruírem do aviso prévio proporcional também poderão reduzir em duas horas a jornada diária de trabalho ou faltar sete dias durante o período do avis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8"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4/05/2012</w:t>
      </w:r>
    </w:p>
    <w:p>
      <w:pPr>
        <w:pStyle w:val="Titulo"/>
        <w:rPr/>
      </w:pPr>
      <w:r>
        <w:rPr/>
        <w:t>TRT24 - Não concretização de promessa de emprego gera indenizações</w:t>
      </w:r>
    </w:p>
    <w:p>
      <w:pPr>
        <w:pStyle w:val="Corpodotexto"/>
        <w:rPr/>
      </w:pPr>
      <w:r>
        <w:rPr/>
      </w:r>
    </w:p>
    <w:p>
      <w:pPr>
        <w:pStyle w:val="Corpodotexto"/>
        <w:rPr>
          <w:rFonts w:ascii="Times New Roman" w:hAnsi="Times New Roman" w:cs="Times New Roman"/>
          <w:sz w:val="24"/>
          <w:szCs w:val="24"/>
        </w:rPr>
      </w:pPr>
      <w:r>
        <w:rPr/>
        <w:t xml:space="preserve">Promessa de emprego que gera expectativas no trabalhador, em especial quando há distrato com o emprego vigente, gera indenização por dano moral e material. Sob esse fundamento a Segunda Turma do Tribunal Regional do Trabalho da 24ª Região ratificou as condenações do Juízo da 7ª Vara do Trabalho de Campo Grande. </w:t>
      </w:r>
    </w:p>
    <w:p>
      <w:pPr>
        <w:pStyle w:val="Corpodotexto"/>
        <w:rPr/>
      </w:pPr>
      <w:r>
        <w:rPr/>
        <w:t xml:space="preserve">Trata-se do caso de um trabalhador que foi empregado da Viação Expresso Queiroz por 20 anos (até 2005). Em agosto de 2007 foi contratado como fiscal por outra viação, com remuneração de R$ 1.039,29. Em março de 2011, recebeu convite para voltar a trabalhar na Expresso Queiroz, com proposta salarial de R$ 2.000,00. </w:t>
      </w:r>
    </w:p>
    <w:p>
      <w:pPr>
        <w:pStyle w:val="Corpodotexto"/>
        <w:rPr/>
      </w:pPr>
      <w:r>
        <w:rPr/>
        <w:t>Desligou-se da viação em que estava e começou a trabalhar para a Expresso Queiroz, onde atuou por cinco dias, quando apresentou problemas de saúde e precisou ser internado. Depois de ser considerado apto para o trabalho, conforme exame admissional, foi informado pelo sócio da empresa que não havia mais intenção de contratá-lo.</w:t>
      </w:r>
    </w:p>
    <w:p>
      <w:pPr>
        <w:pStyle w:val="Corpodotexto"/>
        <w:rPr/>
      </w:pPr>
      <w:r>
        <w:rPr/>
        <w:t xml:space="preserve">Como a falsa promessa de contratação gerou seu desemprego, o trabalhador requereu o pagamento de indenização por dano moral e material. Portanto, demonstrado que um pré-contrato de trabalho formou-se, sua não efetivação, sem justificativa, ofende a boa-fé objetiva, cláusula geral consagrada pela nova codificação privada que exige uma conduta de lealdade dos participantes de uma relação jurídica negocial, cabendo o direito à indenização, expôs o relator do processo, Desembargador Nicanor de Araújo Lima. </w:t>
      </w:r>
    </w:p>
    <w:p>
      <w:pPr>
        <w:pStyle w:val="Corpodotexto"/>
        <w:rPr/>
      </w:pPr>
      <w:r>
        <w:rPr/>
        <w:t xml:space="preserve">A Turma manteve a indenização por dano moral em R$ 15.000,00, fixada na origem, mas reduziu para R$ 2.773,25 a reparação pelos danos materiais. </w:t>
      </w:r>
    </w:p>
    <w:p>
      <w:pPr>
        <w:pStyle w:val="Corpodotexto"/>
        <w:rPr/>
      </w:pPr>
      <w:r>
        <w:rPr/>
        <w:t>Proc. Nº RO 0001265-42.2011.5.24.0007.1</w:t>
      </w:r>
    </w:p>
    <w:p>
      <w:pPr>
        <w:pStyle w:val="Corpodotexto"/>
        <w:rPr/>
      </w:pPr>
      <w:r>
        <w:rPr/>
        <w:t>Fonte: Tribunal Regional do Trabalho da 24ª Região</w:t>
      </w:r>
    </w:p>
    <w:p>
      <w:pPr>
        <w:pStyle w:val="Corpodotexto"/>
        <w:rPr/>
      </w:pPr>
      <w:r>
        <w:rPr/>
      </w:r>
    </w:p>
    <w:p>
      <w:pPr>
        <w:pStyle w:val="Titulo"/>
        <w:rPr/>
      </w:pPr>
      <w:r>
        <w:rPr/>
        <w:t>TRT23 - Correio condenado a pagar multa de 100 mil reais</w:t>
      </w:r>
    </w:p>
    <w:p>
      <w:pPr>
        <w:pStyle w:val="Corpodotexto"/>
        <w:rPr/>
      </w:pPr>
      <w:r>
        <w:rPr/>
      </w:r>
    </w:p>
    <w:p>
      <w:pPr>
        <w:pStyle w:val="Corpodotexto"/>
        <w:rPr>
          <w:rFonts w:ascii="Times New Roman" w:hAnsi="Times New Roman" w:cs="Times New Roman"/>
          <w:sz w:val="24"/>
          <w:szCs w:val="24"/>
        </w:rPr>
      </w:pPr>
      <w:r>
        <w:rPr/>
        <w:t>A Empresa de Correios e Telégrafos foi condenada a pagar multa de 100 mil reais em favor do sindicato dos trabalhadores, por ter obrigado os empregados a trabalhar num domingo, mesmo após ter sido notificada da determinação judicial que proibia.</w:t>
      </w:r>
    </w:p>
    <w:p>
      <w:pPr>
        <w:pStyle w:val="Corpodotexto"/>
        <w:rPr/>
      </w:pPr>
      <w:r>
        <w:rPr/>
        <w:t>A decisão foi da juíza Márcia Martins Pereira, em atuação na 6ª Vara do Trabalho de Cuiabá, em ação civil pública proposta pelo Sindicato dos Trabalhadores dos Correios em Mato Grosso- Sintec-MT.</w:t>
      </w:r>
    </w:p>
    <w:p>
      <w:pPr>
        <w:pStyle w:val="Corpodotexto"/>
        <w:rPr/>
      </w:pPr>
      <w:r>
        <w:rPr/>
        <w:t>A ação foi proposta em outubro de 2011 e nela, em despacho do juiz José Roberto Gomes, foi determinado que a empresa cancelasse a convocação dos trabalhadores para trabalhar no sábado e no domingo, sob pena de multa de 100 mil reais.</w:t>
      </w:r>
    </w:p>
    <w:p>
      <w:pPr>
        <w:pStyle w:val="Corpodotexto"/>
        <w:rPr/>
      </w:pPr>
      <w:r>
        <w:rPr/>
        <w:t>A convocação tinha sido feita para que os trabalhadores fizessem compensação dos dias de greve, encerrada com dissídio coletivo no TST. Na época o sindicato alegou que o Correio tinha convocado os empregados para trabalharem no sábado e domingo anteriores (15 e 16-10). Justificou a entidade que após nove dias ininterruptos de trabalho, os empregados precisavam de um fim de semana de descanso.</w:t>
      </w:r>
    </w:p>
    <w:p>
      <w:pPr>
        <w:pStyle w:val="Corpodotexto"/>
        <w:rPr/>
      </w:pPr>
      <w:r>
        <w:rPr/>
        <w:t>No entanto, a empresa não cumpriu a ordem judicial e manteve a convocação. Por isso, ao julgar o mérito, tendo constatado o descumprimento da decisão liminar e do artigo 67 da CLT, que prevê descanso semanal de 24 horas, assim se pronunciou a juíza na sentença: “concluo que a ré não poderia desrespeitar o descanso semanal remunerado dos seus empregados, pois a decisão do dissídio coletivo determinou que deveriam ser observados os intervalos legais, o que foi bem salientado na decisão da antecipação de tutela.”</w:t>
      </w:r>
    </w:p>
    <w:p>
      <w:pPr>
        <w:pStyle w:val="Corpodotexto"/>
        <w:rPr/>
      </w:pPr>
      <w:r>
        <w:rPr/>
        <w:t>A sentença ainda proíbe a empresa de perseguir os empregados que participaram da greve, sob pena de nova multa no valor de 100 mil reais.</w:t>
      </w:r>
    </w:p>
    <w:p>
      <w:pPr>
        <w:pStyle w:val="Corpodotexto"/>
        <w:rPr/>
      </w:pPr>
      <w:r>
        <w:rPr/>
        <w:t>Decisão de 1º grau, sujeita a recurso.</w:t>
      </w:r>
    </w:p>
    <w:p>
      <w:pPr>
        <w:pStyle w:val="Corpodotexto"/>
        <w:rPr/>
      </w:pPr>
      <w:r>
        <w:rPr/>
        <w:t>(Processo 0001434-59.2011.5.23.0006)</w:t>
      </w:r>
    </w:p>
    <w:p>
      <w:pPr>
        <w:pStyle w:val="Corpodotexto"/>
        <w:rPr/>
      </w:pPr>
      <w:r>
        <w:rPr/>
        <w:t>Fonte: Tribunal Regional do Trabalho da 23ª Região</w:t>
      </w:r>
    </w:p>
    <w:p>
      <w:pPr>
        <w:pStyle w:val="Corpodotexto"/>
        <w:rPr/>
      </w:pPr>
      <w:r>
        <w:rPr/>
      </w:r>
    </w:p>
    <w:p>
      <w:pPr>
        <w:pStyle w:val="Titulo"/>
        <w:rPr/>
      </w:pPr>
      <w:r>
        <w:rPr/>
        <w:t>TRT15 - Câmara reconhece direito de trabalhador de estatal aos benefícios da justiça gratuita</w:t>
      </w:r>
    </w:p>
    <w:p>
      <w:pPr>
        <w:pStyle w:val="Corpodotexto"/>
        <w:rPr/>
      </w:pPr>
      <w:r>
        <w:rPr/>
      </w:r>
    </w:p>
    <w:p>
      <w:pPr>
        <w:pStyle w:val="Corpodotexto"/>
        <w:rPr>
          <w:rFonts w:ascii="Times New Roman" w:hAnsi="Times New Roman" w:cs="Times New Roman"/>
          <w:sz w:val="24"/>
          <w:szCs w:val="24"/>
        </w:rPr>
      </w:pPr>
      <w:r>
        <w:rPr/>
        <w:t xml:space="preserve">A 2ª Câmara do TRT reconheceu o direito do trabalhador aos benefícios da justiça gratuita e ainda excluiu a multa por litigância de má-fé aplicada ao sindicato que assistiu o autor, no valor de R$ 8.809,31, arbitrada na sentença do Juízo da 5ª Vara do Trabalho de São José dos Campos. </w:t>
      </w:r>
    </w:p>
    <w:p>
      <w:pPr>
        <w:pStyle w:val="Corpodotexto"/>
        <w:rPr/>
      </w:pPr>
      <w:r>
        <w:rPr/>
        <w:t xml:space="preserve">O trabalhador, que recebia mais de 10 salários mínimos, teve negado o pedido de justiça gratuita pelo Juízo de primeiro grau, que entendeu que “tal valor não configura miserabilidade jurídica”. Em seu recurso, o trabalhador pediu, além dos benefícios da justiça gratuita e a exclusão de litigância de má-fé, pela procedência do pedido de diferenças salariais decorrentes do aumento salarial por mérito previsto em norma coletiva. </w:t>
      </w:r>
    </w:p>
    <w:p>
      <w:pPr>
        <w:pStyle w:val="Corpodotexto"/>
        <w:rPr/>
      </w:pPr>
      <w:r>
        <w:rPr/>
        <w:t xml:space="preserve">O trabalhador alega que “o valor do salário não pode ser apreciado de forma isolada para aferição da miserabilidade jurídica”, devendo ser considerados “os gastos mensais realizados pelo litigante para, após, concluir-se pela miserabilidade jurídica ou não”. </w:t>
      </w:r>
    </w:p>
    <w:p>
      <w:pPr>
        <w:pStyle w:val="Corpodotexto"/>
        <w:rPr/>
      </w:pPr>
      <w:r>
        <w:rPr/>
        <w:t xml:space="preserve">A relatora do acórdão, desembargadora Mariane Khayat, concordou com o trabalhador, e explicou que “a miserabilidade de que se trata é jurídica e não econômica”. Acrescentou que “a alegação feita por uma das partes acerca da impossibilidade de litigar em juízo sem prejuízo do sustento próprio ou familiar é revestida de presunção relativa de veracidade, cabendo à parte contrária produzir prova sobre a capacidade financeira do requerente do benefício da justiça gratuita”. E essa prova “não pode circunscrever-se ao montante salarial auferido pelo requerente, já que os gastos de uma família podem ser iguais ao valor dos vencimentos de seus membros, situação em que o pagamento de custas processuais pode vir a causar um desequilíbrio no sustento familiar”, concluiu. </w:t>
      </w:r>
    </w:p>
    <w:p>
      <w:pPr>
        <w:pStyle w:val="Corpodotexto"/>
        <w:rPr/>
      </w:pPr>
      <w:r>
        <w:rPr/>
        <w:t xml:space="preserve">O acórdão ressaltou ainda que “a entidade familiar e a preservação da dignidade da pessoa humana são os fundamentos para a concessão dos benefícios da justiça gratuita, a fim de que a simples existência de um litígio não seja causa de empobrecimento do litigante”. </w:t>
      </w:r>
    </w:p>
    <w:p>
      <w:pPr>
        <w:pStyle w:val="Corpodotexto"/>
        <w:rPr/>
      </w:pPr>
      <w:r>
        <w:rPr/>
        <w:t xml:space="preserve">No caso dos autos, segundo a decisão colegiada, “não há prova de que o salário do reclamante fosse subutilizado, sendo que nenhum elemento foi apresentado capaz de elidir a validade da declaração de miserabilidade apresentada”. </w:t>
      </w:r>
    </w:p>
    <w:p>
      <w:pPr>
        <w:pStyle w:val="Corpodotexto"/>
        <w:rPr/>
      </w:pPr>
      <w:r>
        <w:rPr/>
        <w:t xml:space="preserve">Assim, fundamentado no art. 790, parágrafo terceiro, da CLT, o acórdão reformou a sentença, deferindo ao autor os benefícios da justiça gratuita, porém, manteve intacta a decisão quanto às diferenças salariais e integrações. </w:t>
      </w:r>
    </w:p>
    <w:p>
      <w:pPr>
        <w:pStyle w:val="Corpodotexto"/>
        <w:rPr/>
      </w:pPr>
      <w:r>
        <w:rPr/>
        <w:t xml:space="preserve">Quanto à litigância de má-fé, a decisão colegiada salientou que “o sindicato não agiu além ou contra seu direito constitucional de ação”, e que “a interposição de várias ações individuais não pode ser fundamento para se considerar o sindicato litigante de má-fé”, e explicou: “primeiro, porque a ação individual é direito subjetivo previsto constitucionalmente, segundo, porque a estratégia judicial de abordagem de uma questão jurídica cabe ao setor jurídico do sindicato, sendo que, no caso, não se verifica atitude temerária na estratégia utilizada”. E por não demonstrar “deslealdade do autor ou do sindicato”, o acórdão excluiu a condenação ao pagamento da multa por litigância de má-fé. (Processo 0000403-36.2011.5.15.0132) </w:t>
      </w:r>
    </w:p>
    <w:p>
      <w:pPr>
        <w:pStyle w:val="Corpodotexto"/>
        <w:rPr/>
      </w:pPr>
      <w:r>
        <w:rPr/>
        <w:t>Fonte: Tribunal Regional do Trabalho da 15ª Região</w:t>
      </w:r>
    </w:p>
    <w:p>
      <w:pPr>
        <w:pStyle w:val="Corpodotexto"/>
        <w:rPr/>
      </w:pPr>
      <w:r>
        <w:rPr/>
      </w:r>
    </w:p>
    <w:p>
      <w:pPr>
        <w:pStyle w:val="Titulo"/>
        <w:rPr/>
      </w:pPr>
      <w:r>
        <w:rPr/>
        <w:t>TRT10 - 2ª Turma defere compensação de tributos com crédito de RPV</w:t>
      </w:r>
    </w:p>
    <w:p>
      <w:pPr>
        <w:pStyle w:val="Corpodotexto"/>
        <w:rPr/>
      </w:pPr>
      <w:r>
        <w:rPr/>
      </w:r>
    </w:p>
    <w:p>
      <w:pPr>
        <w:pStyle w:val="Corpodotexto"/>
        <w:rPr>
          <w:rFonts w:ascii="Times New Roman" w:hAnsi="Times New Roman" w:cs="Times New Roman"/>
          <w:sz w:val="24"/>
          <w:szCs w:val="24"/>
        </w:rPr>
      </w:pPr>
      <w:r>
        <w:rPr/>
        <w:t xml:space="preserve">A 2ª Turma do TRT da 10ª Região deferiu a compensação do pagamento de tributos com o crédito trabalhista a ser pago por meio de RPV (Requisição de Pequeno Valor). A RPV é um precatório de valor máximo de 60 salários mínimos. </w:t>
      </w:r>
    </w:p>
    <w:p>
      <w:pPr>
        <w:pStyle w:val="Corpodotexto"/>
        <w:rPr/>
      </w:pPr>
      <w:r>
        <w:rPr/>
        <w:t>O relator do processo, desembargador Alexandre Nery, afirma em seu voto que o sistema compensatório previsto pelo artigo 100, parágrafo 9º, da Constituição de 1988, conforme Emenda Constitucional nº 62/2009, alcança os precatórios em geral, assim também aqueles simplificados, no caso a RPV. Segundo o relator, o artigo constitucional não exclui os créditos trabalhistas da possibilidade de compensação, pois o trabalhador, como devedor tributário, pode abater do crédito a receber da Fazenda Pública os tributos devidos, evitando ser onerado quando ainda não recebeu o devido crédito trabalhista.</w:t>
      </w:r>
    </w:p>
    <w:p>
      <w:pPr>
        <w:pStyle w:val="Corpodotexto"/>
        <w:rPr/>
      </w:pPr>
      <w:r>
        <w:rPr/>
        <w:t>Processo nº 231-1990-003-10-00-3 AP</w:t>
      </w:r>
    </w:p>
    <w:p>
      <w:pPr>
        <w:pStyle w:val="Corpodotexto"/>
        <w:rPr/>
      </w:pPr>
      <w:r>
        <w:rPr/>
        <w:t>Fonte: Tribunal Regional do Trabalho da 10ª Região</w:t>
      </w:r>
    </w:p>
    <w:p>
      <w:pPr>
        <w:pStyle w:val="Corpodotexto"/>
        <w:rPr/>
      </w:pPr>
      <w:r>
        <w:rPr/>
      </w:r>
    </w:p>
    <w:p>
      <w:pPr>
        <w:pStyle w:val="Titulo"/>
        <w:rPr/>
      </w:pPr>
      <w:r>
        <w:rPr/>
        <w:t>TRT3 - Trabalhador receberá horas extras por não ter intervalo para recuperação térmica</w:t>
      </w:r>
    </w:p>
    <w:p>
      <w:pPr>
        <w:pStyle w:val="Corpodotexto"/>
        <w:rPr/>
      </w:pPr>
      <w:r>
        <w:rPr/>
      </w:r>
    </w:p>
    <w:p>
      <w:pPr>
        <w:pStyle w:val="Corpodotexto"/>
        <w:rPr>
          <w:rFonts w:ascii="Times New Roman" w:hAnsi="Times New Roman" w:cs="Times New Roman"/>
          <w:sz w:val="24"/>
          <w:szCs w:val="24"/>
        </w:rPr>
      </w:pPr>
      <w:r>
        <w:rPr/>
        <w:t xml:space="preserve">A juíza substituta Eliane Magalhães de Oliveira, atuando na 1ª Vara do Trabalho de Poços de Caldas, condenou a Danone a pagar horas extras a um trabalhador que não fazia o intervalo de 20 minutos previsto na lei para quem presta serviços em ambiente frio. O direito é assegurado no artigo 253 da CLT aos empregados que trabalham no interior das câmaras frigoríficas e aos que movimentam mercadorias do ambiente quente ou normal para o frio e vice-versa depois de uma hora e quarenta minutos de trabalho contínuos, computado o intervalo como de trabalho efetivo. </w:t>
      </w:r>
    </w:p>
    <w:p>
      <w:pPr>
        <w:pStyle w:val="Corpodotexto"/>
        <w:rPr/>
      </w:pPr>
      <w:r>
        <w:rPr/>
        <w:t xml:space="preserve">No caso, o reclamante trabalhava como auxiliar operacional, movimentando mercadorias dentro de uma câmara fria. Conforme observou a magistrada, o local é necessário à conservação dos produtos derivados de leite produzidos pela empresa. São produtos perecíveis, como iogurtes, sobremesas lácteas e outros, que necessitam de constante resfriamento para que não se deteriorem. A julgadora destacou que a perícia realizada no processo apurou condições de insalubridade no ambiente de trabalho. Portanto, é aplicável ao caso o artigo 253 da CLT, devendo ser concedido ao trabalhador a pausa para recuperação térmica. Bem analisado o artigo 253 CLT, entende-se que o intervalo especial lá disposto aplica-se a todos os empregados que trabalham no interior de câmaras frigoríficas e aos que movimentam mercadorias do ambiente quente normal para o frio e vice versa, registrou na sentença. </w:t>
      </w:r>
    </w:p>
    <w:p>
      <w:pPr>
        <w:pStyle w:val="Corpodotexto"/>
        <w:rPr/>
      </w:pPr>
      <w:r>
        <w:rPr/>
        <w:t>A magistrada explicou ainda que a não concessão do intervalo é considerada como tempo de trabalho efetivo. Por essa razão, o período trabalhado durante o intervalo deve ser pago como extra. Com essas considerações, condenou a empresa a pagar, como extras, 20 minutos a cada uma hora e quarenta minutos trabalhados pelo auxiliar operacional. Foram deferidos também reflexos sobre 13º salários, férias com 1/3, FGTS e multa rescisória, aviso prévio, repousos semanais e feriados. O TRT mineiro confirmou a decisão. (RO 0000796-11.2010.5.03.0073)</w:t>
      </w:r>
    </w:p>
    <w:p>
      <w:pPr>
        <w:pStyle w:val="Corpodotexto"/>
        <w:rPr/>
      </w:pPr>
      <w:r>
        <w:rPr/>
        <w:t>Fonte: Tribunal Regional do Trabalho da 3ª Região</w:t>
      </w:r>
    </w:p>
    <w:p>
      <w:pPr>
        <w:pStyle w:val="Corpodotexto"/>
        <w:rPr/>
      </w:pPr>
      <w:r>
        <w:rPr/>
      </w:r>
    </w:p>
    <w:p>
      <w:pPr>
        <w:pStyle w:val="Titulo"/>
        <w:rPr/>
      </w:pPr>
      <w:r>
        <w:rPr/>
        <w:t>TRT3 - Empregada que lavava roupas de unidades de saúde sem equipamentos de proteção será indenizada</w:t>
      </w:r>
    </w:p>
    <w:p>
      <w:pPr>
        <w:pStyle w:val="Corpodotexto"/>
        <w:rPr/>
      </w:pPr>
      <w:r>
        <w:rPr/>
      </w:r>
    </w:p>
    <w:p>
      <w:pPr>
        <w:pStyle w:val="Corpodotexto"/>
        <w:rPr>
          <w:rFonts w:ascii="Times New Roman" w:hAnsi="Times New Roman" w:cs="Times New Roman"/>
          <w:sz w:val="24"/>
          <w:szCs w:val="24"/>
        </w:rPr>
      </w:pPr>
      <w:r>
        <w:rPr/>
        <w:t xml:space="preserve">A auxiliar de serviços gerais era empregada de uma empresa prestadora de serviços, que, por sua vez, mantinha contrato com o Município de Contagem para execução da limpeza e higienização das unidades do serviço de saúde. Ela trabalhava efetivamente nessas unidades de saúde e, segundo alegou, além das atividades normais de limpeza, tinha que lavar lençóis, camisolas, aventais e demais peças usadas nos hospitais, juntamente com os panos de chão utilizados na sala de curativos, tudo sem o devido equipamento de proteção individual, o que a deixava exposta ao risco de infecções. </w:t>
      </w:r>
    </w:p>
    <w:p>
      <w:pPr>
        <w:pStyle w:val="Corpodotexto"/>
        <w:rPr/>
      </w:pPr>
      <w:r>
        <w:rPr/>
        <w:t xml:space="preserve">A empregadora negou que a reclamante trabalhasse na lavanderia hospitalar, já que ela era auxiliar de serviços gerais. O Município, por sua vez, sustentou que a trabalhadora sempre usou equipamentos de proteção, fornecidos pela sua empregadora. Mas o juiz de 1º Grau constatou que quem está com a razão é a reclamante e condenou os réus ao pagamento de indenização por danos morais. Embora os reclamados não tenham concordado com a sentença e apresentado recurso, a 1ª Turma do TRT-MG acompanhou o voto da juíza convocada Mônica Sette Lopes e manteve a decisão de 1º Grau. </w:t>
      </w:r>
    </w:p>
    <w:p>
      <w:pPr>
        <w:pStyle w:val="Corpodotexto"/>
        <w:rPr/>
      </w:pPr>
      <w:r>
        <w:rPr/>
        <w:t xml:space="preserve">Analisando o caso, a relatora observou que não havia orientação específica, por parte dos reclamados, para o exercício das funções de limpeza e higienização dos estabelecimentos de saúde. Também não foi demonstrado que existisse o PCMSO ¿ Programa de Controle Médico de Saúde Ocupacional ou o PPRA ¿ Programa de Prevenção de Riscos Ambientais, de forma a avaliar o ambiente de trabalho, a presença de riscos reais e potenciais, bem como a implantação das medidas de controle necessárias. A única testemunha ouvida afirmou ter visto a autora lavando panos de chão e lençóis utilizados nos postos de saúde. Por outro lado, o preposto da empresa prestadora de serviços declarou que não sabia como era feita a lavação das roupas nos locais onde a reclamante trabalhava. </w:t>
      </w:r>
    </w:p>
    <w:p>
      <w:pPr>
        <w:pStyle w:val="Corpodotexto"/>
        <w:rPr/>
      </w:pPr>
      <w:r>
        <w:rPr/>
        <w:t xml:space="preserve">A magistrada destacou que o fato foi presenciado também por repórter de um jornal local que, sem se identificar, presenciou a empregada estendendo lençóis e camisolas no varal, sem utilizar equipamentos de proteção adequados. Neste caso seria devida, no mínimo, uma luva de cano longo, que seria a apropriada à lavagem de roupas e panos vindos das unidades de saúde , frisou. A juíza lembrou que todo empregador está obrigado a proporcionar aos seus empregados condições plenas de segurança, salubridade e higiene no trabalho, na forma prevista no capítulo V do título II da CLT, o que não foi cumprido pelos reclamados. Também a Portaria 485/2005 do Ministério do Trabalho e Emprego, que trata especialmente da limpeza e higienização em serviços de saúde, foi ignorada pelos réus. </w:t>
      </w:r>
    </w:p>
    <w:p>
      <w:pPr>
        <w:pStyle w:val="Corpodotexto"/>
        <w:rPr/>
      </w:pPr>
      <w:r>
        <w:rPr/>
        <w:t>Na visão da juíza convocada, não há dúvida de que a empregada sofreu constrangimento e aflição, diante da possibilidade de contaminar-se com o material que manuseava. Além disso, está evidente que ela trabalhava em desvio de função, exercendo atividades que não faziam parte de suas atribuições. Por tudo isso, a relatora manteve a indenização por danos morais, no valor de R$4.200,00, deferida em 1º Grau. Foi confirmada também a condenação solidária do Município de Contagem, por ter permitido que a reclamante realizasse serviços diversos daqueles contratados com a empresa prestadora de serviços e, o que é ainda mais grave, sem a utilização de equipamentos de proteção individual. (RO 0002063-04.2011.5.03.0131)</w:t>
      </w:r>
    </w:p>
    <w:p>
      <w:pPr>
        <w:pStyle w:val="Corpodotexto"/>
        <w:rPr/>
      </w:pPr>
      <w:r>
        <w:rPr/>
        <w:t>Fonte: Tribunal Regional do Trabalho da 3ª Região</w:t>
      </w:r>
    </w:p>
    <w:p>
      <w:pPr>
        <w:pStyle w:val="Corpodotexto"/>
        <w:rPr/>
      </w:pPr>
      <w:r>
        <w:rPr/>
      </w:r>
    </w:p>
    <w:p>
      <w:pPr>
        <w:pStyle w:val="Titulo"/>
        <w:rPr/>
      </w:pPr>
      <w:r>
        <w:rPr/>
        <w:t>TRT3 - Turma afasta impenhorabilidade de propriedade rural</w:t>
      </w:r>
    </w:p>
    <w:p>
      <w:pPr>
        <w:pStyle w:val="Corpodotexto"/>
        <w:rPr/>
      </w:pPr>
      <w:r>
        <w:rPr/>
      </w:r>
    </w:p>
    <w:p>
      <w:pPr>
        <w:pStyle w:val="Corpodotexto"/>
        <w:rPr>
          <w:rFonts w:ascii="Times New Roman" w:hAnsi="Times New Roman" w:cs="Times New Roman"/>
          <w:sz w:val="24"/>
          <w:szCs w:val="24"/>
        </w:rPr>
      </w:pPr>
      <w:r>
        <w:rPr/>
        <w:t xml:space="preserve">No recurso analisado pela Turma Recursal de Juiz de Fora, o executado pretendia convencer os julgadores a desconstituir a penhora lançada sobre um imóvel rural de sua propriedade. Segundo argumentou, o bem é absolutamente impenhorável, por ser inferior a um módulo rural. Além disso, o imóvel é o único que tem para prosseguir com sua atividade econômica. Mas os julgadores não lhe deram razão. </w:t>
      </w:r>
    </w:p>
    <w:p>
      <w:pPr>
        <w:pStyle w:val="Corpodotexto"/>
        <w:rPr/>
      </w:pPr>
      <w:r>
        <w:rPr/>
        <w:t xml:space="preserve">De acordo com o entendimento do juiz convocado Milton Vasques Thibau de Almeida, as regras de impenhorabilidade de pequena propriedade rural não se aplicam ao caso. Para tanto, seria necessário que a penhora alcançasse a sede da moradia familiar do imóvel rural ou que a propriedade rural fosse trabalhada pela família. Assim dispõem o artigo 4º, parágrafo 2º, da Lei 8.009/90 e o artigo 5º, inciso XXVI, da Constituição. </w:t>
      </w:r>
    </w:p>
    <w:p>
      <w:pPr>
        <w:pStyle w:val="Corpodotexto"/>
        <w:rPr/>
      </w:pPr>
      <w:r>
        <w:rPr/>
        <w:t xml:space="preserve">No caso do processo, a penhora incidiu sobre fração ideal do terreno rural (0,7411 hectares de terras) sem benfeitorias. O magistrado constatou que o imóvel era utilizado para atividade comercial do executado concernente à extração de areia, cascalho ou pedregulho e beneficiamento associado. E observou não haver sequer notícia no processo de que a área fosse, pelo menos, trabalhada pela família. </w:t>
      </w:r>
    </w:p>
    <w:p>
      <w:pPr>
        <w:pStyle w:val="Corpodotexto"/>
        <w:rPr/>
      </w:pPr>
      <w:r>
        <w:rPr/>
        <w:t xml:space="preserve">Por fim, o relator considerou irrelevante a alegação do executado de que a área penhorada seria o único imóvel para prosseguir com sua atividade econômica. Isso porque a penhora foi lançada apenas sobre parte do imóvel, o que, na visão do magistrado, constitui forma menos gravosa de execução. Nos termos do art. 655, inc. VII do CPC, a penhora poderá recair, inclusive, sobre percentual do faturamento de empresa devedora, o que, por si só, é mais onerosa do que a realizada no caso , registrou no voto. </w:t>
      </w:r>
    </w:p>
    <w:p>
      <w:pPr>
        <w:pStyle w:val="Corpodotexto"/>
        <w:rPr/>
      </w:pPr>
      <w:r>
        <w:rPr/>
        <w:t>Com esses fundamentos, o relator confirmou a decisão que julgou válida a penhora, sendo acompanhado pela Turma julgadora. (AP 0148400-41.2008.5.03.0074)</w:t>
      </w:r>
    </w:p>
    <w:p>
      <w:pPr>
        <w:pStyle w:val="Corpodotexto"/>
        <w:rPr/>
      </w:pPr>
      <w:r>
        <w:rPr/>
        <w:t>Fonte: Tribunal Regional do Trabalho da 3ª Região</w:t>
      </w:r>
    </w:p>
    <w:p>
      <w:pPr>
        <w:pStyle w:val="Corpodotexto"/>
        <w:rPr/>
      </w:pPr>
      <w:r>
        <w:rPr/>
      </w:r>
    </w:p>
    <w:p>
      <w:pPr>
        <w:pStyle w:val="Titulo"/>
        <w:rPr/>
      </w:pPr>
      <w:r>
        <w:rPr/>
        <w:t>TRT2 - 8ª Turma: cursos pela internet devem ser considerados como horas extras caso tenham sido exigidos pelo empregador</w:t>
      </w:r>
    </w:p>
    <w:p>
      <w:pPr>
        <w:pStyle w:val="Corpodotexto"/>
        <w:rPr/>
      </w:pPr>
      <w:r>
        <w:rPr/>
      </w:r>
    </w:p>
    <w:p>
      <w:pPr>
        <w:pStyle w:val="Corpodotexto"/>
        <w:rPr>
          <w:rFonts w:ascii="Times New Roman" w:hAnsi="Times New Roman" w:cs="Times New Roman"/>
          <w:sz w:val="24"/>
          <w:szCs w:val="24"/>
        </w:rPr>
      </w:pPr>
      <w:r>
        <w:rPr/>
        <w:t>Em acórdão da 8ª Turma do Tribunal Regional do Trabalho da 2ª Região, o desembargador Adalberto Martins entendeu que, nos casos em que o empregador exigir a realização de cursos, ainda que por intermédio da internet, o tempo despendido deve ser considerado como efetivo horário extraordinário.</w:t>
      </w:r>
    </w:p>
    <w:p>
      <w:pPr>
        <w:pStyle w:val="Corpodotexto"/>
        <w:rPr/>
      </w:pPr>
      <w:r>
        <w:rPr/>
        <w:t>O magistrado não aceitou a tese do banco-reclamado no sentido de que tais cursos, por poderem ser feitos em casa, ficam totalmente à mercê da vontade do empregado, não devendo o tempo gasto, portanto, ser computado como horas extraordinárias revertidas pecuniariamente em favor do trabalhador.</w:t>
      </w:r>
    </w:p>
    <w:p>
      <w:pPr>
        <w:pStyle w:val="Corpodotexto"/>
        <w:rPr/>
      </w:pPr>
      <w:r>
        <w:rPr/>
        <w:t>No caso analisado pela turma julgadora, ficou comprovado que o conteúdo dos cursos realizados pelo empregado, ainda que por intermédio da web, referia-se à área financeira, e, dessa forma, o empregador, como entidade bancária que é, certamente se beneficiou do conhecimento adquirido pelo trabalhador.</w:t>
      </w:r>
    </w:p>
    <w:p>
      <w:pPr>
        <w:pStyle w:val="Corpodotexto"/>
        <w:rPr/>
      </w:pPr>
      <w:r>
        <w:rPr/>
        <w:t>Nesse passo, o recurso do reclamante foi provido nesse particular, sendo-lhe deferido o tempo gasto com cursos pela internet como se horas extras fossem.</w:t>
      </w:r>
    </w:p>
    <w:p>
      <w:pPr>
        <w:pStyle w:val="Corpodotexto"/>
        <w:rPr/>
      </w:pPr>
      <w:r>
        <w:rPr/>
        <w:t>Outras decisões podem ser encontradas na aba Bases Jurídicas / Jurisprudência.</w:t>
      </w:r>
    </w:p>
    <w:p>
      <w:pPr>
        <w:pStyle w:val="Corpodotexto"/>
        <w:rPr/>
      </w:pPr>
      <w:r>
        <w:rPr/>
        <w:t>(Proc. RO 00006002420105020411)</w:t>
      </w:r>
    </w:p>
    <w:p>
      <w:pPr>
        <w:pStyle w:val="Corpodotexto"/>
        <w:rPr/>
      </w:pPr>
      <w:r>
        <w:rPr/>
        <w:t>Fonte: Tribunal Regional do Trabalho da 2ª Região</w:t>
      </w:r>
    </w:p>
    <w:p>
      <w:pPr>
        <w:pStyle w:val="Corpodotexto"/>
        <w:rPr/>
      </w:pPr>
      <w:r>
        <w:rPr/>
      </w:r>
    </w:p>
    <w:p>
      <w:pPr>
        <w:pStyle w:val="Data"/>
        <w:rPr/>
      </w:pPr>
      <w:r>
        <w:rPr/>
        <w:t>23/05/2012</w:t>
      </w:r>
    </w:p>
    <w:p>
      <w:pPr>
        <w:pStyle w:val="Titulo"/>
        <w:rPr>
          <w:szCs w:val="24"/>
        </w:rPr>
      </w:pPr>
      <w:r>
        <w:rPr>
          <w:szCs w:val="24"/>
        </w:rPr>
        <w:t>TRT10 - Falta de avaliação de desempenho funcional não impede empregada da CEB de obter progressão por merecimento</w:t>
      </w:r>
    </w:p>
    <w:p>
      <w:pPr>
        <w:pStyle w:val="Corpodotexto"/>
        <w:rPr/>
      </w:pPr>
      <w:r>
        <w:rPr/>
      </w:r>
    </w:p>
    <w:p>
      <w:pPr>
        <w:pStyle w:val="Corpodotexto"/>
        <w:rPr>
          <w:rFonts w:ascii="Times New Roman" w:hAnsi="Times New Roman" w:cs="Times New Roman"/>
          <w:sz w:val="24"/>
          <w:szCs w:val="24"/>
        </w:rPr>
      </w:pPr>
      <w:r>
        <w:rPr/>
        <w:t xml:space="preserve">A ausência de avaliação de desempenho não impede o reconhecimento de direito de funcionário à progressão por merecimento, ainda que no Plano de Cargos e Salários (PCCS) conste a necessidade da avaliação para a promoção.  Foi o que a 3ª Turma do TRT-10ª Região julgou, ao condenar a CEB (Companhia Energética de Brasília) a incluir empregada na Tabela B, referência R-59, do grupo administrativo, a partir da vigência do Plano de Cargos e Salários (PCCS) de 2010, com o pagamento das diferenças salariais e dos respectivos reflexos legais.A CEB não realizou avaliação de desempenho de empregada sob a alegação de inexistência de sistema de avaliação de desempenho funcional. </w:t>
      </w:r>
    </w:p>
    <w:p>
      <w:pPr>
        <w:pStyle w:val="Corpodotexto"/>
        <w:rPr/>
      </w:pPr>
      <w:r>
        <w:rPr/>
        <w:t>A desembargadora relatora, Heloisa Pinto Marques, baseou seu voto em decisão do Tribunal Superior do Trabalho (TST), que já julgou caso semelhante (RR-159/2006-491-05-00). Para ela, a empregada faz jus à promoção por merecimento. “A empresa não pode se negar à concessão de determinado benefício previsto no contrato empresarial sem cumprir obrigação ali prevista e a ele atribuída”, disse a desembargadora.</w:t>
      </w:r>
    </w:p>
    <w:p>
      <w:pPr>
        <w:pStyle w:val="Corpodotexto"/>
        <w:rPr/>
      </w:pPr>
      <w:r>
        <w:rPr/>
        <w:t>Processo nº 00606-2011-019-10-00-6-RO</w:t>
      </w:r>
    </w:p>
    <w:p>
      <w:pPr>
        <w:pStyle w:val="Corpodotexto"/>
        <w:rPr/>
      </w:pPr>
      <w:r>
        <w:rPr/>
        <w:t>Fonte: Tribunal Regional do Trabalho da 10ª Região</w:t>
      </w:r>
    </w:p>
    <w:p>
      <w:pPr>
        <w:pStyle w:val="Corpodotexto"/>
        <w:rPr/>
      </w:pPr>
      <w:r>
        <w:rPr/>
      </w:r>
    </w:p>
    <w:p>
      <w:pPr>
        <w:pStyle w:val="Titulo"/>
        <w:rPr/>
      </w:pPr>
      <w:r>
        <w:rPr/>
        <w:t>TRT4 - Juiz considera insuspeita testemunha que tomava chimarrão com o reclamante</w:t>
      </w:r>
    </w:p>
    <w:p>
      <w:pPr>
        <w:pStyle w:val="Corpodotexto"/>
        <w:rPr/>
      </w:pPr>
      <w:r>
        <w:rPr/>
      </w:r>
    </w:p>
    <w:p>
      <w:pPr>
        <w:pStyle w:val="Corpodotexto"/>
        <w:rPr>
          <w:rFonts w:ascii="Times New Roman" w:hAnsi="Times New Roman" w:cs="Times New Roman"/>
          <w:sz w:val="24"/>
          <w:szCs w:val="24"/>
        </w:rPr>
      </w:pPr>
      <w:r>
        <w:rPr/>
        <w:t>A roda de mate é manifestação cultural que faz agrupar pessoas sem distinção de raça, credo, cor, posse material. Parece claro que a escolha da companhia do chimarrão não pode ser associada a intimidades ou mesmo a amizades comuns. Foi esse o entendimento do juiz Rodrigo Trindade de Souza, substituto na 22ª Vara do Trabalho de Porto Alegre, ao indeferir contradita de testemunha apresentada por dois réus em uma ação trabalhista. Nesse tipo de pedido, uma das partes no processo argumenta que a testemunha indicada pela parte contrária não pode prestar depoimento por não ser isenta o suficiente. Amizade íntima, inimizade capital ou parentesco com a parte, além de interesse pessoal no processo, são situações que, quando comprovadas, impedem que o depoimento de uma testemunha seja utilizado como prova em uma ação judicial.</w:t>
      </w:r>
    </w:p>
    <w:p>
      <w:pPr>
        <w:pStyle w:val="Corpodotexto"/>
        <w:rPr/>
      </w:pPr>
      <w:r>
        <w:rPr/>
        <w:t>No caso analisado pelo juiz, as reclamadas alegaram que a testemunha contraditada era amiga íntima do trabalhador e, portanto, não poderia depor a favor dele. As testemunhas convidadas pelas empresas para confirmar essa alegação, no entanto, afirmaram que viam a testemunha contraditada tomando chimarrão com o reclamante, mas apenas ocasionalmente. A inusitada situação que se apresenta é de se perquirir se o hábito de matear com outra pessoa é significativo de intimidade suficiente a se afastar presunção de depoimento, explicou o juiz.</w:t>
      </w:r>
    </w:p>
    <w:p>
      <w:pPr>
        <w:pStyle w:val="Corpodotexto"/>
        <w:rPr/>
      </w:pPr>
      <w:r>
        <w:rPr/>
        <w:t>Para embasar seu entendimento, o magistrado argumentou que, nas lendas dos índios Guaranis, o chimarrão é uma forma de retribuição oferecida por viajantes desconhecidos, em troca da hospitalidade e bom tratamento recebidos nos lugares onde passaram. Dos imemoriais tempos pré-colombianos, passando pelos espanhóis conquistadores, até a formação do hábito no Rio Grande do Sul, a característica do chimarrão como símbolo da hospitalidade a todos prevalece, afirmou o julgador. O chamado mate de roda continua sendo servido a qualquer visitante, independentemente de obrigatoriedades e intimidade, concluiu o juiz.</w:t>
      </w:r>
    </w:p>
    <w:p>
      <w:pPr>
        <w:pStyle w:val="Corpodotexto"/>
        <w:rPr/>
      </w:pPr>
      <w:r>
        <w:rPr/>
        <w:t>O magistrado também fez referência ao conto O mate do João Cardoso, do escritor gaúcho João Simões Lopes Neto. Na história, o personagem recebe todos que aparecem para longos mates, e utiliza o expediente de demorar ao tomar o chimarrão para obter mais tempo na companhia do desconhecido.</w:t>
      </w:r>
    </w:p>
    <w:p>
      <w:pPr>
        <w:pStyle w:val="Corpodotexto"/>
        <w:rPr/>
      </w:pPr>
      <w:r>
        <w:rPr/>
        <w:t>Processo 0000106-11.2010.5.04.0022</w:t>
      </w:r>
    </w:p>
    <w:p>
      <w:pPr>
        <w:pStyle w:val="Corpodotexto"/>
        <w:rPr/>
      </w:pPr>
      <w:r>
        <w:rPr/>
        <w:t>Fonte: Tribunal Regional do Trabalho da 4ª Região</w:t>
      </w:r>
    </w:p>
    <w:p>
      <w:pPr>
        <w:pStyle w:val="Corpodotexto"/>
        <w:rPr/>
      </w:pPr>
      <w:r>
        <w:rPr/>
      </w:r>
    </w:p>
    <w:p>
      <w:pPr>
        <w:pStyle w:val="Titulo"/>
        <w:rPr/>
      </w:pPr>
      <w:r>
        <w:rPr/>
        <w:t>TRT3 - Empresas terão que se adaptar às novas regras sobre registro de jornada</w:t>
      </w:r>
    </w:p>
    <w:p>
      <w:pPr>
        <w:pStyle w:val="Corpodotexto"/>
        <w:rPr/>
      </w:pPr>
      <w:r>
        <w:rPr/>
      </w:r>
    </w:p>
    <w:p>
      <w:pPr>
        <w:pStyle w:val="Corpodotexto"/>
        <w:rPr>
          <w:rFonts w:ascii="Times New Roman" w:hAnsi="Times New Roman" w:cs="Times New Roman"/>
          <w:sz w:val="24"/>
          <w:szCs w:val="24"/>
        </w:rPr>
      </w:pPr>
      <w:r>
        <w:rPr/>
        <w:t xml:space="preserve">O Ministério do Trabalho e Emprego criou, através da Portaria 1.510/2009, o registrador eletrônico de ponto (REP). De acordo com essa norma, os empregadores terão um prazo para adotar o novo equipamento, o qual não poderá permitir marcação automática, horários pré-determinados e alteração de dados. Uma das exigências criadas pela Portaria é a obrigatoriedade de impressão de comprovantes. Ou seja, as novas máquinas teriam que emitir papeletas e cada trabalhador receberia pelo menos quatro delas por dia (na entrada, na saída para o almoço, na volta do almoço e na saída ao fim do dia). Dessa forma, segundo o MTE, os trabalhadores poderiam se defender das fraudes nas horas trabalhadas e a medida ajudaria a inibir a prática de excesso de jornada, além de contribuir para a redução do número de ações na Justiça trabalhista. </w:t>
      </w:r>
    </w:p>
    <w:p>
      <w:pPr>
        <w:pStyle w:val="Corpodotexto"/>
        <w:rPr/>
      </w:pPr>
      <w:r>
        <w:rPr/>
        <w:t xml:space="preserve">Após cinco adiamentos, o novo sistema de registro de ponto eletrônico entrou em vigor, parcialmente, no dia 2/4/2012. As novas regras serão implementadas em três etapas. Desde o dia 2/4/2012, as empresas do varejo, indústria e setor de serviços (financeiro, de transportes, de construção, de comunicações, de energia, de saúde e de educação) têm que utilizar o novo sistema. A partir de 1/6/2012, as empresas que exploram atividade agroeconômica serão obrigadas a adotar o novo ponto eletrônico. E, a partir de 3/9/2012, são as micro e pequenas empresas que deverão se adaptar. </w:t>
      </w:r>
    </w:p>
    <w:p>
      <w:pPr>
        <w:pStyle w:val="Corpodotexto"/>
        <w:rPr/>
      </w:pPr>
      <w:r>
        <w:rPr/>
        <w:t xml:space="preserve">Antes de entrar em vigor a nova legislação, a Justiça do Trabalho mineira recebeu vários mandados de segurança que versavam sobre a matéria. Um deles foi analisado pela juíza substituta Sandra Maria Generoso Thomaz Leidecker, que atuou na 20ª Vara do Trabalho de Belo Horizonte. No caso, a Câmara de Dirigentes Lojistas de Belo Horizonte (CDL/BH) requereu que o Ministério do Trabalho e Emprego fosse inibido de exercer seu poder fiscalizador acerca da aplicação da Portaria 1510/2009. De acordo com a CDL, seus associados estavam em constante ameaça de sofrerem fiscalização do Ministério do Trabalho pela não utilização do ponto eletrônico, conforme determina a Portaria Ministerial. No entender da CDL, não é possível cumprir a Portaria, pois, no Brasil, há apenas quatro órgãos capazes de aferir os sistemas de registro de ponto eletrônico conforme as novas regras e, em Minas, apenas a Fundação Instituto Nacional de Telecomunicações (FINATEL) obteve credenciamento junto ao MTE, em novembro de 2009, para essa finalidade. Por essa razão, a CDL reivindicou que seja determinado à autoridade coatora que se abstenha de autuar ou aplicar penalidade a seus associados durante o prazo de 12 meses, a partir da ordem de concessão, pelo fato de não estarem adequadamente equipados com o registrador eletrônico de ponto. </w:t>
      </w:r>
    </w:p>
    <w:p>
      <w:pPr>
        <w:pStyle w:val="Corpodotexto"/>
        <w:rPr/>
      </w:pPr>
      <w:r>
        <w:rPr/>
        <w:t xml:space="preserve">Entretanto, ao examinar os documentos juntados ao processo, a juíza entendeu que a CDL não está com a razão. É que, segundo informou a própria associação, desde novembro de 2009, há uma empresa no Estado de Minas Gerais apta a adequar o sistema de ponto de eletrônico às exigências da Portaria. Portanto, mesmo que todos os pedidos não tenham sido ainda atendidos pela empresa, não se pode acreditar que todos os associados da CDL ainda não obtiveram o produto, depois de já decorrido tanto tempo desde o credenciamento até o ajuizamento da ação. Na visão da julgadora, os fatos narrados são incompatíveis com o mandado de segurança, pois o direito postulado, no caso, exige produção de provas. Porém, o mandado de segurança visa à proteção de direito líquido e certo, ou seja, não podem existir dúvidas ou controvérsias acerca da situação retratada pela parte que impetrou o mandado de segurança. Os fatos devem ser claros e comprovados por meio de documentação existente no processo. Explicando o seu raciocínio, a magistrada ressalta que caberia à CDL comprovar através de documentos, em relação a cada um dos seus associados que utiliza ponto eletrônico, o motivo pelo qual não se adequaram às novas regras. Nesse sentido, seria necessário averiguar se cada um dos associados da CDL tomou as medidas para adquirir o produto a tempo e modo. </w:t>
      </w:r>
    </w:p>
    <w:p>
      <w:pPr>
        <w:pStyle w:val="Corpodotexto"/>
        <w:rPr/>
      </w:pPr>
      <w:r>
        <w:rPr/>
        <w:t>Portanto, de acordo com a conclusão da julgadora, nesse caso específico, se o direito não é líquido e certo, não cabe mandado de segurança. Além disso, como bem lembrou a magistrada, eventual autuação do Ministério do Trabalho poderia ser discutida na via administrativa, nos termos do artigo 5º, I, da Lei 12.016/2009. Por fim, a julgadora destacou o conteúdo da Orientação Jurisprudencial 144 da SBDI-2 do TST, no sentido de que o mandado de segurança não pode ser concedido em relação a atos futuros, cuja ocorrência é incerta. Por esses fundamentos, a juíza sentenciante negou provimento ao mandado de segurança coletivo impetrado pela CDL. (nº 01166-2010-020-03-00-1)</w:t>
      </w:r>
    </w:p>
    <w:p>
      <w:pPr>
        <w:pStyle w:val="Corpodotexto"/>
        <w:rPr/>
      </w:pPr>
      <w:r>
        <w:rPr/>
        <w:t>Fonte: Tribunal Regional do Trabalho da 3ª Região</w:t>
      </w:r>
    </w:p>
    <w:p>
      <w:pPr>
        <w:pStyle w:val="Corpodotexto"/>
        <w:rPr/>
      </w:pPr>
      <w:r>
        <w:rPr/>
      </w:r>
    </w:p>
    <w:p>
      <w:pPr>
        <w:pStyle w:val="Titulo"/>
        <w:rPr/>
      </w:pPr>
      <w:r>
        <w:rPr/>
        <w:t xml:space="preserve">TRT3 - Servidor público que exerce função de químico tem direito ao salário mínimo profissional </w:t>
      </w:r>
    </w:p>
    <w:p>
      <w:pPr>
        <w:pStyle w:val="Corpodotexto"/>
        <w:rPr/>
      </w:pPr>
      <w:r>
        <w:rPr/>
      </w:r>
    </w:p>
    <w:p>
      <w:pPr>
        <w:pStyle w:val="Corpodotexto"/>
        <w:rPr>
          <w:rFonts w:ascii="Times New Roman" w:hAnsi="Times New Roman" w:cs="Times New Roman"/>
          <w:sz w:val="24"/>
          <w:szCs w:val="24"/>
        </w:rPr>
      </w:pPr>
      <w:r>
        <w:rPr/>
        <w:t xml:space="preserve">Quando os entes públicos contratam sob o regime celetista, equiparam-se à condição de empregador, devendo, por isso, observar a legislação trabalhista que disciplina o vínculo estabelecido. Portanto, os entes públicos devem pagar o salário mínimo profissional quando contratam empregados, ainda que mediante prévia aprovação em concurso público, sob o regime da CLT. Essa foi a conclusão da 6ª Turma do TRT-MG ao julgar o recurso do Serviço Autônomo de Água e Esgoto (SAAE), que não se conformou com a sua condenação ao pagamento de diferenças salariais e seus reflexos, decorrentes da aplicação do salário mínimo profissional previsto na Lei 4.950-A/66. Com base nesse entendimento, os julgadores confirmaram a sentença que deferiu as diferenças salariais e reflexos ao empregado do reclamado, que exercia a função de químico. </w:t>
      </w:r>
    </w:p>
    <w:p>
      <w:pPr>
        <w:pStyle w:val="Corpodotexto"/>
        <w:rPr/>
      </w:pPr>
      <w:r>
        <w:rPr/>
        <w:t xml:space="preserve">Protestando contra a condenação, o reclamado argumentou que o trabalhador não possui diploma superior no curso de química (bacharel em Química). Acrescentou, ainda, que o reclamante, ao se submeter ao concurso público, aderiu e aceitou as regras do edital que previa para o cargo salário menor do que o mínimo profissional, previsto na Lei 4.950-A/66. No entender do reclamado, essa lei não se aplica ao servidor público, pois sua remuneração, conforme estabelece o artigo 37, incisos X e XIII, da Constituição, somente pode ser fixada ou alterada por lei específica, sendo vedada a vinculação ou equiparação de quaisquer espécies. Por fim, o reclamado sustentou que o fato de o contrato do servidor ser regido pela CLT não afasta a cumprimento do princípio da legalidade, bem como das disposições da Lei de Responsabilidade Fiscal, pois qualquer fixação ou revisão salarial promovida pelo ente público deve observar a disponibilidade orçamentária. </w:t>
      </w:r>
    </w:p>
    <w:p>
      <w:pPr>
        <w:pStyle w:val="Corpodotexto"/>
        <w:rPr/>
      </w:pPr>
      <w:r>
        <w:rPr/>
        <w:t>Em seu voto, o relator do recurso, juiz convocado Maurílio Brasil, explicou que a Lei 4.950-A/66 dispõe sobre o salário mínimo pago aos profissionais diplomados pelos cursos regulares superiores mantidos pelas Escolas de Engenharia, de Química, de Arquitetura, de Agronomia e de Veterinária, estabelecendo, em seu artigo 2º, que o salário mínimo ali fixado é remuneração mínima obrigatória por serviços prestados pelos profissionais definidos na própria Lei, com relação de emprego ou função, qualquer que seja a fonte pagadora. A partir da análise da legislação pertinente, o relator concluiu que as normas aplicáveis ao caso não excluem do seu campo de incidência os entes públicos, principalmente quando estes contratam empregados, ainda que mediante prévia aprovação em concurso público, sob a égide da CLT, afastando, desse modo, a disposição contida no inciso X do artigo 37 da Constituição. Sob essa ótica, o julgador reitera que a submissão dos entes públicos aos princípios da legalidade, da moralidade, entre outros, bem como aos parâmetros de despesas com pessoal, não os desobriga da observância das normas próprias que disciplinam a contratação de empregados pelo regime celetista. Nesse sentido, o magistrado cita o artigo 36 da Lei Complementar nº 41/2006, que dispõe sobre a estrutura de empregos públicos e carreiras do Município de Araguari, prevendo que a remuneração é o salário do emprego ou o vencimento do cargo público, acrescidos das vantagens pecuniárias permanentes ou temporárias estabelecidas em lei.</w:t>
      </w:r>
    </w:p>
    <w:p>
      <w:pPr>
        <w:pStyle w:val="Corpodotexto"/>
        <w:rPr/>
      </w:pPr>
      <w:r>
        <w:rPr/>
        <w:t>No mais, o julgador ressaltou que o fato de o reclamante não possuir diploma superior no curso de química, mas curso superior em ciências, com licenciatura curta em Química e, ainda, curso técnico de químico, não impede o recebimento do salário mínimo profissional, tendo em vista que ele exerce no reclamado efetivamente o cargo de químico. Como bem lembrou o relator, na Justiça do Trabalho prevalece o princípio da primazia da realidade, ou seja, a realidade vivenciada pelas partes deve prevalecer sobre documentos e formalidades. Por fim, o magistrado aplicou ao caso o conteúdo da OJ 71 da SDI-2/TST, segundo a qual: A estipulação do salário profissional em múltiplos do salário mínimo não afronta o art. 7º, inciso IV, da Constituição Federal de 1988, só incorrendo em vulneração do referido preceito constitucional a fixação de correção automática do salário pelo reajuste do salário mínimo . A Turma acompanhou esse entendimento. (ED 0001402-74.2011.5.03.0050)</w:t>
      </w:r>
    </w:p>
    <w:p>
      <w:pPr>
        <w:pStyle w:val="Corpodotexto"/>
        <w:rPr/>
      </w:pPr>
      <w:r>
        <w:rPr/>
        <w:t>Fonte: Tribunal Regional do Trabalho da 3ª Região</w:t>
      </w:r>
    </w:p>
    <w:p>
      <w:pPr>
        <w:pStyle w:val="Corpodotexto"/>
        <w:rPr/>
      </w:pPr>
      <w:r>
        <w:rPr/>
      </w:r>
    </w:p>
    <w:p>
      <w:pPr>
        <w:pStyle w:val="Titulo"/>
        <w:rPr/>
      </w:pPr>
      <w:r>
        <w:rPr/>
        <w:t>TRT3 - Norma que rege trabalho rural não pode ser aplicada a operador de máquinas de usina</w:t>
      </w:r>
    </w:p>
    <w:p>
      <w:pPr>
        <w:pStyle w:val="Corpodotexto"/>
        <w:rPr/>
      </w:pPr>
      <w:r>
        <w:rPr/>
      </w:r>
    </w:p>
    <w:p>
      <w:pPr>
        <w:pStyle w:val="Corpodotexto"/>
        <w:rPr>
          <w:rFonts w:ascii="Times New Roman" w:hAnsi="Times New Roman" w:cs="Times New Roman"/>
          <w:sz w:val="24"/>
          <w:szCs w:val="24"/>
        </w:rPr>
      </w:pPr>
      <w:r>
        <w:rPr/>
        <w:t xml:space="preserve">No processo analisado pela 2ª Turma do TRT-MG, a Usina Monte Alegre Ltda. tentou convencer os julgadores de que seu empregado, por ser trabalhador rural, não teria o direito de usufruir do intervalo mínimo de uma hora para descanso e refeição. A tese patronal teve como base o artigo 5º da Lei 5.889/73, que regula o trabalho rural. Esse dispositivo legal estabelece que: Em qualquer trabalho contínuo de duração superior a seis horas, será obrigatória a concessão de um intervalo para repouso ou alimentação observados os usos e costumes da região, não se computando este intervalo na duração do trabalho (...). Porém, acompanhando o voto da juíza convocada Maria Raquel Ferraz Zagari Valentim, a Turma rejeitou a tese de que o intervalo concedido ao trabalhador poderia ser inferior a uma hora. </w:t>
      </w:r>
    </w:p>
    <w:p>
      <w:pPr>
        <w:pStyle w:val="Corpodotexto"/>
        <w:rPr/>
      </w:pPr>
      <w:r>
        <w:rPr/>
        <w:t xml:space="preserve">Apesar de ter invocado os usos e costumes da região para justificar a concessão de intervalo inferior a uma hora, nos termos do artigo 5º da Lei 5.889/73, a usina ressalvou que, mesmo assim, o empregado sempre usufruiu de uma hora integral para repouso e alimentação e que ele sempre recebeu o pagamento do tempo parcialmente suprimido. A relatora considerou essas alegações patronais totalmente contraditórias: Ora, ou bem o autor usufruiu regularmente as pausas ou, então, não as usufruiu e, por isso, recebeu a paga correspondente. Ao atirar para todos os lados (como diria o comum do povo), a ré apenas fragiliza sua posição processual, perdendo toda credibilidade... , ponderou. </w:t>
      </w:r>
    </w:p>
    <w:p>
      <w:pPr>
        <w:pStyle w:val="Corpodotexto"/>
        <w:rPr/>
      </w:pPr>
      <w:r>
        <w:rPr/>
        <w:t>Conforme salientou a julgadora, nem mesmo o depoimento do preposto foi favorável à empresa, pois ele confessou que o reclamante sempre trabalhou em três turnos durante todo o período contratual, nos horários de 6h às 14h, de 14h às 22h e de 22h às 6h, com revezamento a cada 70 dias e intervalo para descanso de apenas 30 minutos. Quanto à lei que rege o trabalho rural, a julgadora entende que não é aplicável ao caso: Embora, por força de ficção jurídica, o operador de máquinas da usina de açúcar e álcool possa ser enquadrado como trabalhador rural, o fato é que ele labora em atividade essencialmente mecanizada. Logo, não se pode dizer que esteja inserido no habitat rurícola e sujeito a uma rotina de simples lavrador ou retireiro, que são, de fato, os principais destinatários da regra inserta no art. 5º da Lei 5.889/73, cujos usos e costumes poderiam, dependendo do caso concreto, autorizar a flexibilização do lapso intervalar .</w:t>
      </w:r>
    </w:p>
    <w:p>
      <w:pPr>
        <w:pStyle w:val="Corpodotexto"/>
        <w:rPr/>
      </w:pPr>
      <w:r>
        <w:rPr/>
        <w:t>Nesse contexto, a Turma, confirmando a sentença, decidiu que deve ser respeitado o intervalo mínimo de uma hora, previsto na regra geral do artigo 71 da CLT. De acordo com a decisão, a não concessão integral do intervalo intrajornada gera para o empregado o direito ao pagamento, como extra, da integralidade do período destinado ao repouso e alimentação, ou seja, uma hora extra diária (e não apenas do adicional), nos termos das OJs 307 e 342, I, da SDBI-1 do TST, e da Súmula 27 do TRT mineiro. (RO 0001446-19.2010.5.03.0086)</w:t>
      </w:r>
    </w:p>
    <w:p>
      <w:pPr>
        <w:pStyle w:val="Corpodotexto"/>
        <w:rPr/>
      </w:pPr>
      <w:r>
        <w:rPr/>
        <w:t>Fonte: Tribunal Regional do Trabalho da 3ª Região</w:t>
      </w:r>
    </w:p>
    <w:p>
      <w:pPr>
        <w:pStyle w:val="Corpodotexto"/>
        <w:spacing w:before="120" w:after="120"/>
        <w:rPr>
          <w:vanish/>
        </w:rPr>
      </w:pPr>
      <w:r>
        <w:rPr>
          <w:vanish/>
        </w:rPr>
      </w:r>
      <w:bookmarkStart w:id="0" w:name="_PictureBullets"/>
      <w:bookmarkStart w:id="1" w:name="_PictureBullets"/>
      <w:bookmarkEnd w:id="1"/>
    </w:p>
    <w:sectPr>
      <w:headerReference w:type="default" r:id="rId14"/>
      <w:headerReference w:type="first" r:id="rId15"/>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xt02.tst.jus.br/pls/ap01/ap_red100.resumo?num_int=634854&amp;ano_int=2009&amp;qtd_acesso=8475849&amp;novoportal=1" TargetMode="External"/><Relationship Id="rId8" Type="http://schemas.openxmlformats.org/officeDocument/2006/relationships/hyperlink" Target="http://ext02.tst.jus.br/pls/ap01/ap_red100.resumo?num_int=178809&amp;ano_int=2011&amp;qtd_acesso=3179053&amp;novoportal=1" TargetMode="External"/><Relationship Id="rId9" Type="http://schemas.openxmlformats.org/officeDocument/2006/relationships/image" Target="media/image6.png"/><Relationship Id="rId10" Type="http://schemas.openxmlformats.org/officeDocument/2006/relationships/hyperlink" Target="mailto:isabraga@bsb.oglobo.com.br"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iobonlinejuridico.com.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13:00Z</dcterms:created>
  <dc:creator>sid</dc:creator>
  <dc:description/>
  <cp:keywords/>
  <dc:language>en-US</dc:language>
  <cp:lastModifiedBy>stelam</cp:lastModifiedBy>
  <cp:lastPrinted>2012-03-16T13:50:00Z</cp:lastPrinted>
  <dcterms:modified xsi:type="dcterms:W3CDTF">2012-05-24T17:19:00Z</dcterms:modified>
  <cp:revision>12</cp:revision>
  <dc:subject/>
  <dc:title> </dc:title>
</cp:coreProperties>
</file>