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8/05/2012 | Tribunais Regionais do Trabalho </w:t>
      </w:r>
    </w:p>
    <w:p>
      <w:pPr>
        <w:pStyle w:val="Titulo"/>
        <w:rPr/>
      </w:pPr>
      <w:r>
        <w:rPr/>
        <w:t>Gabaritos serão divulgados hoje</w:t>
      </w:r>
    </w:p>
    <w:p>
      <w:pPr>
        <w:pStyle w:val="Corpodotexto"/>
        <w:rPr/>
      </w:pPr>
      <w:r>
        <w:rPr/>
      </w:r>
    </w:p>
    <w:p>
      <w:pPr>
        <w:pStyle w:val="Corpodotexto"/>
        <w:rPr/>
      </w:pPr>
      <w:r>
        <w:rPr/>
        <w:t xml:space="preserve">Os gabaritos das provas do concurso do </w:t>
      </w:r>
      <w:r>
        <w:rPr>
          <w:b/>
          <w:bCs/>
          <w:color w:val="666699"/>
        </w:rPr>
        <w:t>Tribunal Regional do Trabalho</w:t>
      </w:r>
      <w:r>
        <w:rPr/>
        <w:t xml:space="preserve"> da 6ª Região (</w:t>
      </w:r>
      <w:r>
        <w:rPr>
          <w:b/>
          <w:bCs/>
          <w:color w:val="666699"/>
        </w:rPr>
        <w:t>TRT</w:t>
      </w:r>
      <w:r>
        <w:rPr>
          <w:color w:val="666699"/>
        </w:rPr>
        <w:t xml:space="preserve"> </w:t>
      </w:r>
      <w:r>
        <w:rPr/>
        <w:t>6ª), cujas provas foram aplicadas ontem em 30 polos do Recife, serão divulgados hoje no site da Fundação Carlos Chagas (www.concursosfcc. com.br). Já os recursos quanto à aplicação das provas e da redação deverão ser interposto até a próxima quarta-feira, dia 30. O certame aplicou provas para os cargos de técnico e analista judiciário, nos períodos da manhã e da tarde, respectivamente. São oferecidas 64 vagas com salários de até R$ 6,6 mil.</w:t>
      </w:r>
    </w:p>
    <w:p>
      <w:pPr>
        <w:pStyle w:val="Corpodotexto"/>
        <w:rPr/>
      </w:pPr>
      <w:r>
        <w:rPr/>
        <w:t>Segundo Edson Silvestre, um dos coordenadores gerais da aplicação do concurso em Pernambuco, todas as informações sobre eventuais erros dadas pelos candidatos durante a aplicação das provas são registradas pelos fiscais num formulário e enviado à organizadora no mesmo dia da aplicação da prova.</w:t>
      </w:r>
    </w:p>
    <w:p>
      <w:pPr>
        <w:pStyle w:val="Corpodotexto"/>
        <w:rPr/>
      </w:pPr>
      <w:r>
        <w:rPr/>
        <w:t>"Se um participante observa que duas alternativas possuem respostas iguais ou que há mais de uma alternativa "a", por exemplo, e informa o caso aos fiscais, os dados serão encaminhados ao setor responsável para que seja realizada a alteração no sistema de correção.</w:t>
      </w:r>
    </w:p>
    <w:p>
      <w:pPr>
        <w:pStyle w:val="Corpodotexto"/>
        <w:rPr/>
      </w:pPr>
      <w:r>
        <w:rPr/>
        <w:t>Tomamos todos os cuidados para garantir a lisura do processo", esclarece o coordenador. A divulgação do resultado das provas objetivas e da redação será no dia 5 de julho, quando caberá recurso.</w:t>
      </w:r>
    </w:p>
    <w:p>
      <w:pPr>
        <w:pStyle w:val="Corpodotexto"/>
        <w:rPr/>
      </w:pPr>
      <w:r>
        <w:rPr/>
        <w:t>Abstenção</w:t>
      </w:r>
    </w:p>
    <w:p>
      <w:pPr>
        <w:pStyle w:val="Corpodotexto"/>
        <w:rPr/>
      </w:pPr>
      <w:r>
        <w:rPr/>
        <w:t>Segundo os dados da FCC, no período da manhã, quando foram aplicadas as provas para técnico judiciário, o número de faltosos ficou acima da média. Dos 17.273 inscritos, 12.605 compareceram aos locais de prova. Ou seja, o índice de abstenção ficou em 27,02%.</w:t>
      </w:r>
    </w:p>
    <w:p>
      <w:pPr>
        <w:pStyle w:val="Corpodotexto"/>
        <w:rPr/>
      </w:pPr>
      <w:r>
        <w:rPr/>
        <w:t>"Esse é um número alto. Normalmente, o índice fica entre 10% e 15%", contou Sivestre, que credita o elevado índice de abstenção à aplicação da 1ª fase do exame da Ordem dos Advogados do Brasil (OAB), que também ocorreu na manhã de ontem. Até o fechamento desta edição, a FCC não havia divulgado o índice de abstenção para o cargo de analista.</w:t>
      </w:r>
    </w:p>
    <w:p>
      <w:pPr>
        <w:pStyle w:val="Corpodotexto"/>
        <w:rPr/>
      </w:pPr>
      <w:r>
        <w:rPr/>
      </w:r>
    </w:p>
    <w:p>
      <w:pPr>
        <w:pStyle w:val="Data"/>
        <w:rPr/>
      </w:pPr>
      <w:r>
        <w:rPr/>
        <w:t xml:space="preserve">Temas Trabalhistas </w:t>
      </w:r>
    </w:p>
    <w:p>
      <w:pPr>
        <w:pStyle w:val="Titulo"/>
        <w:rPr/>
      </w:pPr>
      <w:r>
        <w:rPr/>
        <w:t>Previdência deixa segurado na mão</w:t>
      </w:r>
    </w:p>
    <w:p>
      <w:pPr>
        <w:pStyle w:val="Corpodotexto"/>
        <w:rPr/>
      </w:pPr>
      <w:r>
        <w:rPr/>
      </w:r>
    </w:p>
    <w:p>
      <w:pPr>
        <w:pStyle w:val="Corpodotexto"/>
        <w:rPr/>
      </w:pPr>
      <w:r>
        <w:rPr/>
        <w:t>Há 2 anos beneficiário aguarda renovação de auxílio-doença</w:t>
      </w:r>
    </w:p>
    <w:p>
      <w:pPr>
        <w:pStyle w:val="Corpodotexto"/>
        <w:rPr/>
      </w:pPr>
      <w:r>
        <w:rPr/>
        <w:t>Hesíodo Góes Aos 60 anos, Severino sofre de artrose degenerativa no joelho e depende da verba para se manter com a esposa</w:t>
      </w:r>
    </w:p>
    <w:p>
      <w:pPr>
        <w:pStyle w:val="Corpodotexto"/>
        <w:rPr/>
      </w:pPr>
      <w:r>
        <w:rPr/>
        <w:t xml:space="preserve">O auxílio-doença, que pode ser garantido pelo Instituto Nacional do Seguro Social (INSS), é uma ajuda dada a todos aqueles que estão impedidos de trabalhar. Para aqueles que realmente precisam, esse é um </w:t>
      </w:r>
      <w:r>
        <w:rPr>
          <w:b/>
          <w:bCs/>
          <w:color w:val="666699"/>
        </w:rPr>
        <w:t>benefício</w:t>
      </w:r>
      <w:r>
        <w:rPr>
          <w:color w:val="666699"/>
        </w:rPr>
        <w:t xml:space="preserve"> </w:t>
      </w:r>
      <w:r>
        <w:rPr/>
        <w:t>que pode significar a comida em cima da mesa ou os remédios necessários para aliviar as consequências de uma doença. Quando não cumprido, no entanto, isso se torna uma luta que às vezes se vence, mas não "se ganha". Severino Paiva de Lima, 60 anos, que sofre com artrose degenerativa no joelho, está nessa condição.</w:t>
      </w:r>
    </w:p>
    <w:p>
      <w:pPr>
        <w:pStyle w:val="Corpodotexto"/>
        <w:rPr/>
      </w:pPr>
      <w:r>
        <w:rPr/>
        <w:t>Os problemas começaram em 2009, quando o último benefício foi concedido até o dia 31 de maio daquele ano. Foi preciso renovar o auxílio e fazer uma nova perícia. Por problemas na hora de conseguir marcar a consulta, o segurado perdeu o prazo. Foi preciso iniciar todo o pleito novamente, indo a uma agência da Previdência e agendando nova consulta médica. Depois dessa luta, uma boa nova: o benefício havia sido concedido por mais dois anos. "Mas a moça que me atendeu disse que eu não me alegrasse muito porque o INSS podia entrar com um recurso. E aconteceu justamente isso. Recebi uma carta, dizendo que eles queriam recorrer", contou.</w:t>
      </w:r>
    </w:p>
    <w:p>
      <w:pPr>
        <w:pStyle w:val="Corpodotexto"/>
        <w:rPr/>
      </w:pPr>
      <w:r>
        <w:rPr/>
        <w:t>O processo foi para Brasília e julgado na Terceira Câmara de Julgamento. Lá, o recurso, por unanimidade, não foi reconhecido e o direito ao benefício foi mantido. Em agosto do ano passado, a decisão foi enviada para o INSS. Mas Severino ainda não recebeu o dinheiro. "Eu quero resolver logo isso. Esse dinheiro, junto com o salário da minha esposa, é o que mantém a gente", falou. A dificuldade ficou ainda maior, já que ela perdeu o emprego na última sexta-feira. O advogado Rafael Maranhão, especialista em Direito Previdenciário, disse que uma solução paliativa seria ingressar com um mandado de segurança. "Assim, o pagamento seria realizado", explicou.</w:t>
      </w:r>
    </w:p>
    <w:p>
      <w:pPr>
        <w:pStyle w:val="Corpodotexto"/>
        <w:rPr/>
      </w:pPr>
      <w:r>
        <w:rPr/>
        <w:t>"Quando da efetivação do benefício e seu consequente pagamento, o mesmo deverá ser pago retroativamente à data de entrada do requerimento. O segurado deverá receber todos os valores desde aquela época até agora, corrigidos monetariamente", afirmou Maranhão. No entanto, seria preciso mais tempo para firmar uma data para que o benefício voltasse a ser pago. O motivo pelo qual o aposentado não estava recebendo o auxílio-doença não foi esclarecido pelo INSS. Nessa situação, o advogado disse acreditar que ainda caberia indenização por danos morais "por parte do INSS, pela demora injustificada na efetivação do benefício, já que isso deve estar acarretando prejuízo ao segurado". Procurada pela reportagem, a assessoria de Imprensa do órgão garantiu que já estão sendo tomadas as medidas para que ele receba o que tem direito.</w:t>
      </w:r>
    </w:p>
    <w:p>
      <w:pPr>
        <w:pStyle w:val="Corpodotexto"/>
        <w:rPr/>
      </w:pPr>
      <w:r>
        <w:rPr/>
      </w:r>
    </w:p>
    <w:p>
      <w:pPr>
        <w:pStyle w:val="Corpodotexto"/>
        <w:rPr/>
      </w:pPr>
      <w:r>
        <w:rPr/>
        <w:drawing>
          <wp:inline distT="0" distB="0" distL="0" distR="0">
            <wp:extent cx="2284730" cy="403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2284730" cy="403860"/>
                    </a:xfrm>
                    <a:prstGeom prst="rect">
                      <a:avLst/>
                    </a:prstGeom>
                  </pic:spPr>
                </pic:pic>
              </a:graphicData>
            </a:graphic>
          </wp:inline>
        </w:drawing>
      </w:r>
    </w:p>
    <w:p>
      <w:pPr>
        <w:pStyle w:val="Corpodotexto"/>
        <w:rPr/>
      </w:pPr>
      <w:r>
        <w:rPr/>
      </w:r>
    </w:p>
    <w:p>
      <w:pPr>
        <w:pStyle w:val="Data"/>
        <w:rPr/>
      </w:pPr>
      <w:r>
        <w:rPr/>
        <w:t>28/05/2012 | Temas Trabalhistas | Redação do diariodepernambuco.com.br</w:t>
      </w:r>
    </w:p>
    <w:p>
      <w:pPr>
        <w:pStyle w:val="Titulo"/>
        <w:rPr/>
      </w:pPr>
      <w:r>
        <w:rPr/>
        <w:t>Começa hoje a Caravana do Nordeste contra o Trabalho Infantil</w:t>
      </w:r>
    </w:p>
    <w:p>
      <w:pPr>
        <w:pStyle w:val="Corpodotexto"/>
        <w:rPr/>
      </w:pPr>
      <w:r>
        <w:rPr/>
      </w:r>
    </w:p>
    <w:p>
      <w:pPr>
        <w:pStyle w:val="Corpodotexto"/>
        <w:rPr/>
      </w:pPr>
      <w:r>
        <w:rPr/>
        <w:t>De hoje até o dia 1º de junho, quatro cidades pernambucanas: Recife, Goiana, Garanhuns e Salgueiro, recebem a primeira etapa pernambucana da Caravana do Nordeste contra o Trabalho Infantil.</w:t>
      </w:r>
    </w:p>
    <w:p>
      <w:pPr>
        <w:pStyle w:val="Corpodotexto"/>
        <w:rPr/>
      </w:pPr>
      <w:r>
        <w:rPr/>
        <w:t>Seminários regionais serão realizados em Salgueiro (28 de maio), Garanhuns (29) e Goiana (30), com representantes do poder público e de diferentes setores da sociedade civil. Paralelamente, serão realizadas atividades educativas com crianças e adolescentes que participam de programas sociais nessas regiões. A caravana será encerrada em 31 de maio, com uma audiência com a presença do governador Eduardo Campos.</w:t>
      </w:r>
    </w:p>
    <w:p>
      <w:pPr>
        <w:pStyle w:val="Corpodotexto"/>
        <w:rPr/>
      </w:pPr>
      <w:r>
        <w:rPr/>
        <w:t>Na ocasião, serão apresentados os resultados colhidos durante os encontros e solicitado o compromisso do governo estadual para o cumprimento das ações do Plano Estadual para Prevenção e Erradicação do Trabalho Infantil e Proteção do Adolescente Trabalhador.</w:t>
      </w:r>
    </w:p>
    <w:p>
      <w:pPr>
        <w:pStyle w:val="Corpodotexto"/>
        <w:rPr/>
      </w:pPr>
      <w:r>
        <w:rPr/>
        <w:t xml:space="preserve">O projeto é promovido pelo Fórum Estadual de Prevenção e Erradicação do Trabalho Infantil de Pernambuco (Fepetipe) com apoio do Fórum Nacional de Prevenção e Erradicação do Trabalho Infantil e da </w:t>
      </w:r>
      <w:r>
        <w:rPr>
          <w:b/>
          <w:bCs/>
          <w:color w:val="666699"/>
        </w:rPr>
        <w:t>Organização Internacional do Trabalho</w:t>
      </w:r>
      <w:r>
        <w:rPr>
          <w:color w:val="666699"/>
        </w:rPr>
        <w:t xml:space="preserve"> (</w:t>
      </w:r>
      <w:r>
        <w:rPr>
          <w:b/>
          <w:bCs/>
          <w:color w:val="666699"/>
        </w:rPr>
        <w:t>OIT</w:t>
      </w:r>
      <w:r>
        <w:rPr/>
        <w:t>) Brasil.</w:t>
      </w:r>
    </w:p>
    <w:p>
      <w:pPr>
        <w:pStyle w:val="Corpodotexto"/>
        <w:rPr/>
      </w:pPr>
      <w:r>
        <w:rPr/>
        <w:t>Confira a programação completa: 28 de maio, 8h30 às 13h: Seminário e Atividade Educativa no município de Salgueiro (Sertão) 29 de maio, 8h30 às 13h: Seminário e Atividade Educativa no município de Garanhuns (Agreste) 30 de maio, 8h30 às 13h: Seminário e Atividade Educativa no município de Goiana (Litoral) 31 de maio - Audiência com o governador de Pernambuco, Eduardo Campos.</w:t>
      </w:r>
    </w:p>
    <w:p>
      <w:pPr>
        <w:pStyle w:val="Corpodotexto"/>
        <w:rPr/>
      </w:pPr>
      <w:r>
        <w:rPr/>
      </w:r>
    </w:p>
    <w:p>
      <w:pPr>
        <w:pStyle w:val="Data"/>
        <w:rPr/>
      </w:pPr>
      <w:r>
        <w:rPr/>
        <w:t>27/05/2012 | Tribunais Regionais do Trabalho | Prova | PE</w:t>
      </w:r>
    </w:p>
    <w:p>
      <w:pPr>
        <w:pStyle w:val="Titulo"/>
        <w:rPr/>
      </w:pPr>
      <w:r>
        <w:rPr/>
        <w:t>Grande Recife reforça frota para os concursos realizados hoje</w:t>
      </w:r>
    </w:p>
    <w:p>
      <w:pPr>
        <w:pStyle w:val="Corpodotexto"/>
        <w:rPr/>
      </w:pPr>
      <w:r>
        <w:rPr/>
      </w:r>
    </w:p>
    <w:p>
      <w:pPr>
        <w:pStyle w:val="Corpodotexto"/>
        <w:rPr/>
      </w:pPr>
      <w:r>
        <w:rPr/>
        <w:t xml:space="preserve">O Grande Recife Consórcio de Transporte reforçará a frota de coletivos para os "concurseiros" que farão os testes, neste domingo (27), para os cargos ofertados pelo </w:t>
      </w:r>
      <w:r>
        <w:rPr>
          <w:b/>
          <w:bCs/>
          <w:color w:val="666699"/>
        </w:rPr>
        <w:t>Tribunal Regional do Trabalho</w:t>
      </w:r>
      <w:r>
        <w:rPr/>
        <w:t xml:space="preserve"> - 6ª Região e pelo Ministério do Desenvolvimento, Indústria e Comércio Exterior (MDIC). Os usuários contarão com um reforço em cinco linhas para chegarem aos locais de provas. O esquema contará com quatro veículos a mais em circulação distribuídos em 27 viagens. Ao todo, serão 301 atendimentos.</w:t>
      </w:r>
    </w:p>
    <w:p>
      <w:pPr>
        <w:pStyle w:val="Corpodotexto"/>
        <w:rPr/>
      </w:pPr>
      <w:r>
        <w:rPr/>
        <w:t>As linhas reforçadas atenderão aos usuários que se deslocarão dos bairros do Barro, Macaxeira, Várzea, Candeias, Dois Irmãos, Rio Doce e Cidade Universitária, onde se concentram o maior número de locais de provas. O esquema funcionará durante o domingo inteiro, das 8h às 18h, em decorrência dos horários distintos para os exames (manhã e tarde).</w:t>
      </w:r>
    </w:p>
    <w:p>
      <w:pPr>
        <w:pStyle w:val="Corpodotexto"/>
        <w:rPr/>
      </w:pPr>
      <w:r>
        <w:rPr/>
        <w:t>Outras informações podem ser obtidas através da Central de Atendimento ao Cliente, pelo do número 0800 081 0158, ou pelo site www.granderecife.pe.gov.br.</w:t>
      </w:r>
    </w:p>
    <w:p>
      <w:pPr>
        <w:pStyle w:val="Corpodotexto"/>
        <w:rPr/>
      </w:pPr>
      <w:r>
        <w:rPr/>
        <w:t>Linhas reforçadas: 202 - Barro/Macaxeira/ Várzea 020 - Candeias/ Dois Irmãos 432 - CDU/ Várzea 522 - Dois Irmãos/ Rui Barbosa 920 - Rio Doce/ CDU</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7/05/2012 | Temas Trabalhistas </w:t>
      </w:r>
    </w:p>
    <w:p>
      <w:pPr>
        <w:pStyle w:val="Titulo"/>
        <w:rPr/>
      </w:pPr>
      <w:r>
        <w:rPr/>
        <w:t xml:space="preserve">Sentenças padronizadas </w:t>
      </w:r>
    </w:p>
    <w:p>
      <w:pPr>
        <w:pStyle w:val="Corpodotexto"/>
        <w:rPr/>
      </w:pPr>
      <w:r>
        <w:rPr/>
      </w:r>
    </w:p>
    <w:p>
      <w:pPr>
        <w:pStyle w:val="Corpodotexto"/>
        <w:rPr/>
      </w:pPr>
      <w:r>
        <w:rPr/>
        <w:t>Dayse de Vasconcelos Mayer | dayse@hotlink.com.br</w:t>
      </w:r>
    </w:p>
    <w:p>
      <w:pPr>
        <w:pStyle w:val="Corpodotexto"/>
        <w:rPr/>
      </w:pPr>
      <w:r>
        <w:rPr/>
        <w:t xml:space="preserve">Fernando Pessoa escreveu sobre a véspera do não partir nunca. Konstantinos Kaváfis centrou a sua atenção na partida para Ítaca. Manuel Bandeira foi embora pra Pasárgada. Optei pelo Mato Grosso do Sul aonde cheguei à Praça dos Três Poderes para ingressar no Tribunal de Justiça o prédio mais extenso na zona de preservação ambiental. Na conversa com um grupo de magistrados teci considerações sobre o sistema de padronização de sentenças adotado pela maioria dos Estados, incluindo o MS. Discordei desse estado de morbidez que adentra as unidades da federação: o magistrado quer-se também criador do direito. Considerava inadmissível que as sentenças já estivessem previamente prontas ou redigidas: apenas as partes têm seus nomes substituídos no computador. Nem mesmo numa perspectiva positivista exacerbada seria admissível tamanha insensatez. Complementei que a lei se ajusta ao caso concreto e que cada caso é específico. A velha máxima de Montesquieu de que o juiz é a bouche de la loi (ou boca da lei) já estava ultrapassada. A vida jurídica exige interpretação e aplicação de fórmulas legais ao caso concreto. A prestação jurisdicional deve ser eficiente e nesse sentido criativa, cabendo ao magistrado atender cada caso com as suas singularidades. Os meus interlocutores escutaram silenciosamente. Finalmente romperam a couraça: \"Concordamos, só em parte, com a sua tese. Consideramos a sua visão excessivamente otimista. Não se ajusta aos novos tempos. O juiz atual torna-se mero produtor de sentenças ou um artefato mecânico. Está atrelado a números, percentuais, curvas e gráficos de produção\". Por outro lado, a sociedade banalizou a função judicial. Estamos mergulhados em questões comezinhas em detrimento das ações que mereceriam maior atenção. A questão grave é que supusemos que o advento da sociedade técnica geraria espaços de tempo livre, facilitaria o trabalho humano, implicaria maior eficácia das decisões, estimularia maior aproximação entre os homens. Nada disso sucedeu. No âmbito do Judiciário, os magistrados foram convertidos em máquinas. \"O </w:t>
      </w:r>
      <w:r>
        <w:rPr>
          <w:b/>
          <w:bCs/>
          <w:color w:val="000080"/>
        </w:rPr>
        <w:t>CNJ</w:t>
      </w:r>
      <w:r>
        <w:rPr/>
        <w:t xml:space="preserve"> impõe que as fábricas operem ininterruptamente. Quem não se ajusta a tal realidade é severamente punido com a não promoção por merecimento\". Temos um amigo que atua numa vara de crimes difusos e coletivos. É obrigado a estudar o processo e só emitir a sentença após três meses de estudo. Enquanto nós damos conta de cerca de 300 processos, ele fica com 10% dessa cota. Enquanto somos promovidos, ele fica na geladeira. É justo? Respondi que essa era a outra face da realidade, mas a vida é o exercício constante do bom senso, sabedoria e razoabilidade. É preciso definir a capacidade média de cada pessoa para que ela se ajuste a certas realidades. Infelizmente, parte dos magistrados esqueceu as palavras celeridade e justiça. A opção pela alternativa massificante implicou o apoucamento do consumidor dos serviços ofertados pelo judiciário. Até porque o que é pouco significativo para o juiz pode ser muito relevante para a parte. O centro de gravidade está no sistema e na educação para o respeito ao outro. A questão agora é reequacionar objetivos nesta caminhada trôpega e acidentada.</w:t>
      </w:r>
    </w:p>
    <w:p>
      <w:pPr>
        <w:pStyle w:val="Corpodotexto"/>
        <w:rPr/>
      </w:pPr>
      <w:r>
        <w:rPr/>
        <w:t>Dayse de Vasconcelos Mayer é professora de direito</w:t>
      </w:r>
    </w:p>
    <w:p>
      <w:pPr>
        <w:pStyle w:val="Corpodotexto"/>
        <w:rPr/>
      </w:pPr>
      <w:r>
        <w:rPr/>
      </w:r>
    </w:p>
    <w:p>
      <w:pPr>
        <w:pStyle w:val="Corpodotexto"/>
        <w:rPr/>
      </w:pPr>
      <w:r>
        <w:rPr/>
        <w:drawing>
          <wp:inline distT="0" distB="0" distL="0" distR="0">
            <wp:extent cx="2854325" cy="634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854325" cy="634365"/>
                    </a:xfrm>
                    <a:prstGeom prst="rect">
                      <a:avLst/>
                    </a:prstGeom>
                  </pic:spPr>
                </pic:pic>
              </a:graphicData>
            </a:graphic>
          </wp:inline>
        </w:drawing>
      </w:r>
    </w:p>
    <w:p>
      <w:pPr>
        <w:pStyle w:val="Corpodotexto"/>
        <w:rPr/>
      </w:pPr>
      <w:r>
        <w:rPr/>
      </w:r>
    </w:p>
    <w:p>
      <w:pPr>
        <w:pStyle w:val="Data"/>
        <w:rPr/>
      </w:pPr>
      <w:r>
        <w:rPr/>
        <w:t>28/05/2012</w:t>
      </w:r>
    </w:p>
    <w:p>
      <w:pPr>
        <w:pStyle w:val="Titulo"/>
        <w:rPr/>
      </w:pPr>
      <w:r>
        <w:rPr/>
        <w:t xml:space="preserve">Hospital do RS é condenado a pagar intervalo para descanso a médico rotineiro </w:t>
      </w:r>
    </w:p>
    <w:p>
      <w:pPr>
        <w:pStyle w:val="Corpodotexto"/>
        <w:rPr/>
      </w:pPr>
      <w:r>
        <w:rPr/>
      </w:r>
    </w:p>
    <w:p>
      <w:pPr>
        <w:pStyle w:val="Corpodotexto"/>
        <w:rPr/>
      </w:pPr>
      <w:r>
        <w:rPr/>
        <w:t>O Hospital Fêmina S/A, de Porto Alegre (RS), foi condenado pela Justiça do Trabalho a pagar horas extras para um médico ecografista que trabalhava além da jornada normal e não usufruía do intervalo intrajornada correspondente. A Segunda Turma do Tribunal Superior do Trabalho deu provimento a recurso do médico e determinou o pagamento do intervalo suprimido com acréscimo do adicional de 50%.</w:t>
      </w:r>
    </w:p>
    <w:p>
      <w:pPr>
        <w:pStyle w:val="Corpodotexto"/>
        <w:rPr/>
      </w:pPr>
      <w:r>
        <w:rPr>
          <w:szCs w:val="18"/>
        </w:rPr>
        <w:t>Desde 1991, o trabalhador exercia a função de médico rotineiro, com jornada diária de quatro horas em seis dias da semana ou de quatro horas e 48 minutos em cinco dias, mediante compensação do sábado. O pedido foi inicialmente negado pela Vara do Trabalho, que entendeu que o contrato de trabalho do médico é regido por lei própria (</w:t>
      </w:r>
      <w:hyperlink r:id="rId8">
        <w:r>
          <w:rPr>
            <w:rStyle w:val="InternetLink"/>
            <w:color w:val="000000"/>
            <w:sz w:val="21"/>
          </w:rPr>
          <w:t>Lei 3.999/61</w:t>
        </w:r>
      </w:hyperlink>
      <w:r>
        <w:rPr>
          <w:szCs w:val="18"/>
        </w:rPr>
        <w:t>).</w:t>
      </w:r>
    </w:p>
    <w:p>
      <w:pPr>
        <w:pStyle w:val="Corpodotexto"/>
        <w:rPr/>
      </w:pPr>
      <w:r>
        <w:rPr>
          <w:szCs w:val="18"/>
        </w:rPr>
        <w:t xml:space="preserve">O artigo 8º, parágrafo 1º dessa lei garante aos médicos intervalo de dez minutos a cada 90 minutos trabalhados – diferente do intervalo estabelecido no artigo 71 da </w:t>
      </w:r>
      <w:hyperlink r:id="rId9">
        <w:r>
          <w:rPr>
            <w:rStyle w:val="InternetLink"/>
            <w:color w:val="000000"/>
            <w:sz w:val="21"/>
          </w:rPr>
          <w:t>CLT</w:t>
        </w:r>
      </w:hyperlink>
      <w:r>
        <w:rPr>
          <w:szCs w:val="18"/>
        </w:rPr>
        <w:t xml:space="preserve">, destinado a descanso e alimentação. Esse dispositivo fundamentou também a decisão do Tribunal Regional do Trabalho da 4ª Região (RS), segundo o qual o médico não faria jus aos intervalos da </w:t>
      </w:r>
      <w:hyperlink r:id="rId10">
        <w:r>
          <w:rPr>
            <w:rStyle w:val="InternetLink"/>
            <w:color w:val="000000"/>
            <w:sz w:val="21"/>
          </w:rPr>
          <w:t>CLT</w:t>
        </w:r>
      </w:hyperlink>
      <w:r>
        <w:rPr>
          <w:szCs w:val="18"/>
        </w:rPr>
        <w:t xml:space="preserve"> porque sua jornada não atingiria os limites de seis e oito horas.</w:t>
      </w:r>
    </w:p>
    <w:p>
      <w:pPr>
        <w:pStyle w:val="Corpodotexto"/>
        <w:rPr/>
      </w:pPr>
      <w:r>
        <w:rPr>
          <w:szCs w:val="18"/>
        </w:rPr>
        <w:t xml:space="preserve">No recurso ao TST, o médico insistiu no direito a horas. Alegou que, ainda que a jornada contratada fosse de quatro horas, o intervalo de 15 minutos da </w:t>
      </w:r>
      <w:hyperlink r:id="rId11">
        <w:r>
          <w:rPr>
            <w:rStyle w:val="InternetLink"/>
            <w:color w:val="000000"/>
            <w:sz w:val="21"/>
          </w:rPr>
          <w:t>CLT</w:t>
        </w:r>
      </w:hyperlink>
      <w:r>
        <w:rPr>
          <w:szCs w:val="18"/>
        </w:rPr>
        <w:t xml:space="preserve"> deveria ser concedido sempre que o trabalho ultrapassasse seis horas.</w:t>
      </w:r>
    </w:p>
    <w:p>
      <w:pPr>
        <w:pStyle w:val="Corpodotexto"/>
        <w:rPr/>
      </w:pPr>
      <w:r>
        <w:rPr>
          <w:szCs w:val="18"/>
        </w:rPr>
        <w:t xml:space="preserve">Para o relator do processo no TST, ministro Caputo Bastos, o hospital errou ao decidir apenas com base na jornada contratada, sem atentar para os fatos ocorridos. Ele observou que, de acordo com o artigo 71 da </w:t>
      </w:r>
      <w:hyperlink r:id="rId12">
        <w:r>
          <w:rPr>
            <w:rStyle w:val="InternetLink"/>
            <w:color w:val="000000"/>
            <w:sz w:val="21"/>
          </w:rPr>
          <w:t>CLT</w:t>
        </w:r>
      </w:hyperlink>
      <w:r>
        <w:rPr>
          <w:szCs w:val="18"/>
        </w:rPr>
        <w:t>, o intervalo de 15 minutos é devido nas jornadas de quatro a seis horas, "em qualquer trabalho realizado". No caso, foi constatado que, ainda que eventualmente, havia a extrapolação da jornada de quatro horas diárias. Nesse caso, segundo o relator, houve a supressão do intervalo intrajornada ao qual o trabalhador teria direito, o que representou violação literal de disposição de lei federal, devendo-lhe ser paga hora extra correspondente, acrescida de adicional de 50%.</w:t>
      </w:r>
    </w:p>
    <w:p>
      <w:pPr>
        <w:pStyle w:val="Corpodotexto"/>
        <w:rPr/>
      </w:pPr>
      <w:r>
        <w:rPr>
          <w:szCs w:val="18"/>
        </w:rPr>
        <w:t xml:space="preserve">(Ricardo Reis/CF) | Processo: </w:t>
      </w:r>
      <w:hyperlink r:id="rId13">
        <w:r>
          <w:rPr>
            <w:rStyle w:val="InternetLink"/>
            <w:color w:val="000000"/>
            <w:sz w:val="21"/>
          </w:rPr>
          <w:t>RR-134200-25.2007.5.04.0013</w:t>
        </w:r>
      </w:hyperlink>
    </w:p>
    <w:p>
      <w:pPr>
        <w:pStyle w:val="Corpodotexto"/>
        <w:rPr/>
      </w:pPr>
      <w:r>
        <w:rPr/>
      </w:r>
    </w:p>
    <w:p>
      <w:pPr>
        <w:pStyle w:val="Titulo"/>
        <w:rPr/>
      </w:pPr>
      <w:r>
        <w:rPr/>
        <w:t xml:space="preserve">Empresa pública consegue manter demissão de empregado com alcoolismo </w:t>
      </w:r>
    </w:p>
    <w:p>
      <w:pPr>
        <w:pStyle w:val="Corpodotexto"/>
        <w:rPr/>
      </w:pPr>
      <w:r>
        <w:rPr/>
      </w:r>
    </w:p>
    <w:p>
      <w:pPr>
        <w:pStyle w:val="Corpodotexto"/>
        <w:rPr>
          <w:szCs w:val="18"/>
        </w:rPr>
      </w:pPr>
      <w:r>
        <w:rPr>
          <w:szCs w:val="18"/>
        </w:rPr>
        <w:t>A Companhia Pernambucana de Saneamento – Compesa conseguiu anular a reintegração de um ex-empregado que teria sido demitido por ser alcoólatra. A Sétima Turma do Tribunal Superior do Trabalho considerou indevida a reintegração, entre outros motivos, porque não havia nexo de causalidade entre a doença e dispensa.</w:t>
      </w:r>
    </w:p>
    <w:p>
      <w:pPr>
        <w:pStyle w:val="Corpodotexto"/>
        <w:rPr>
          <w:szCs w:val="18"/>
        </w:rPr>
      </w:pPr>
      <w:r>
        <w:rPr>
          <w:szCs w:val="18"/>
        </w:rPr>
        <w:t>O trabalhador era auxiliar de manutenção e permaneceu na Compesa por 29 anos, entre 1980 a 2009. Após ser dispensado sem justa causa, entrou com reclamação trabalhista pedindo para ser reintegrado, alegando que à época da demissão estava em tratamento de alcoolismo. O juízo do primeiro grau considerou devido o pedido e determinou que a empresa o reintegrasse no mesmo local de trabalho, com a mesma função e remuneração.</w:t>
      </w:r>
    </w:p>
    <w:p>
      <w:pPr>
        <w:pStyle w:val="Corpodotexto"/>
        <w:rPr>
          <w:szCs w:val="18"/>
        </w:rPr>
      </w:pPr>
      <w:r>
        <w:rPr>
          <w:szCs w:val="18"/>
        </w:rPr>
        <w:t>A empresa recorreu, mas o Tribunal Regional do Trabalho da 6ª Região (PE) manteve a sentença, por considerar a dispensa nula, devido à falta de atestado de saúde ocupacional e pelo fato de o empregado estar acometido de doença crônica que o incapacitou para "todo e qualquer serviço".</w:t>
      </w:r>
    </w:p>
    <w:p>
      <w:pPr>
        <w:pStyle w:val="Corpodotexto"/>
        <w:rPr>
          <w:szCs w:val="18"/>
        </w:rPr>
      </w:pPr>
      <w:r>
        <w:rPr>
          <w:szCs w:val="18"/>
        </w:rPr>
        <w:t>Inconformada, a empresa entrou com recurso no TST sustentando que a legislação não determina que seja anulada a demissão quando não realizado exame médico demissional. Afirmou não existência de nexo causal entre o alcoolismo e a dispensa, e que o empregado jamais recebeu auxílio-doença nem foi afastado para tratamento de saúde em consequência do alcoolismo, tendo prestado serviços até a data imediatamente anterior à sua demissão.</w:t>
      </w:r>
    </w:p>
    <w:p>
      <w:pPr>
        <w:pStyle w:val="Corpodotexto"/>
        <w:rPr>
          <w:szCs w:val="18"/>
        </w:rPr>
      </w:pPr>
      <w:r>
        <w:rPr>
          <w:szCs w:val="18"/>
        </w:rPr>
        <w:t>Ao examinar o recurso na Sétima Turma, o relator, ministro Ives Gandra Martins Filho, validou a dispensa. Segundo o ministro, as empresas de economia mista, como é o caso da Compesa, não necessitam motivação formal para dispensar funcionários. E o fato de a empresa não ter realizado o exame demissional do empregado importa em infração de natureza administrativa, nos termos do artigo 201 da CLT, não a impedindo de resilir o contrato de trabalho.</w:t>
      </w:r>
    </w:p>
    <w:p>
      <w:pPr>
        <w:pStyle w:val="Corpodotexto"/>
        <w:rPr>
          <w:szCs w:val="18"/>
        </w:rPr>
      </w:pPr>
      <w:r>
        <w:rPr>
          <w:szCs w:val="18"/>
        </w:rPr>
        <w:t>Ainda segundo o relator, o Tribunal Regional nada registrou a respeito de que a doença do empregado, etilismo crônico, tivesse relação de causalidade com as tarefas que ele desempenhava na empresa, nem que a sua despedida foi discriminatória, elementos imprescindíveis à reintegração. "A existência de doença, por si só, não garante a manutenção do emprego. O que importa, em matéria de estabilidade provisória, é a comprovação do nexo de causalidade entre a doença e a prestação de serviços na empresa, bem como o percebimento do correspondente auxílio-doença", finalizou Ives Gandra Martins Filho.</w:t>
      </w:r>
    </w:p>
    <w:p>
      <w:pPr>
        <w:pStyle w:val="Corpodotexto"/>
        <w:rPr>
          <w:szCs w:val="18"/>
        </w:rPr>
      </w:pPr>
      <w:r>
        <w:rPr>
          <w:szCs w:val="18"/>
        </w:rPr>
        <w:t>Avaliando que a decisão regional deveria ser reformada, o relator indeferiu a reintegração e julgou improcedente a reclamação trabalhista. O voto foi seguindo por unanimidade.</w:t>
      </w:r>
    </w:p>
    <w:p>
      <w:pPr>
        <w:pStyle w:val="Corpodotexto"/>
        <w:rPr/>
      </w:pPr>
      <w:r>
        <w:rPr>
          <w:szCs w:val="18"/>
        </w:rPr>
        <w:t xml:space="preserve">Processo: </w:t>
      </w:r>
      <w:hyperlink r:id="rId14" w:tgtFrame="_blank">
        <w:r>
          <w:rPr>
            <w:rStyle w:val="InternetLink"/>
            <w:color w:val="000000"/>
            <w:sz w:val="21"/>
          </w:rPr>
          <w:t>RR-154700-96.2009.5.06.0010</w:t>
        </w:r>
      </w:hyperlink>
      <w:r>
        <w:rPr>
          <w:szCs w:val="18"/>
        </w:rPr>
        <w:t xml:space="preserve"> | (Mário Correia / RA) </w:t>
      </w:r>
    </w:p>
    <w:p>
      <w:pPr>
        <w:pStyle w:val="Corpodotexto"/>
        <w:rPr/>
      </w:pPr>
      <w:r>
        <w:rPr/>
      </w:r>
    </w:p>
    <w:p>
      <w:pPr>
        <w:pStyle w:val="Titulo"/>
        <w:rPr/>
      </w:pPr>
      <w:r>
        <w:rPr/>
        <w:t xml:space="preserve">JT pode executar, de ofício, contribuições previdenciárias fixadas na comissão de conciliação prévia </w:t>
      </w:r>
    </w:p>
    <w:p>
      <w:pPr>
        <w:pStyle w:val="Corpodotexto"/>
        <w:rPr>
          <w:szCs w:val="18"/>
        </w:rPr>
      </w:pPr>
      <w:r>
        <w:rPr>
          <w:szCs w:val="18"/>
        </w:rPr>
      </w:r>
    </w:p>
    <w:p>
      <w:pPr>
        <w:pStyle w:val="Corpodotexto"/>
        <w:rPr>
          <w:szCs w:val="18"/>
        </w:rPr>
      </w:pPr>
      <w:r>
        <w:rPr>
          <w:szCs w:val="18"/>
        </w:rPr>
        <w:t>A Subseção I Especializada em Dissídios Individuais (SDI-1) do Tribunal Superior do Trabalho (TST) decidiu, por maioria, que a Justiça do Trabalho é competente para execução, de ofício, das contribuições previdenciárias referentes ao valor fixado no termo de conciliação da Comissão de Conciliação Prévia. A decisão foi tomada após o conhecimento e provimento de um recurso da União contra decisão da Oitava Turma do TST.</w:t>
      </w:r>
    </w:p>
    <w:p>
      <w:pPr>
        <w:pStyle w:val="Corpodotexto"/>
        <w:rPr/>
      </w:pPr>
      <w:r>
        <w:rPr>
          <w:szCs w:val="18"/>
        </w:rPr>
        <w:t xml:space="preserve">Na ocasião, a Turma declarou a incompetência da Justiça do Trabalho para executar, de ofício as contribuições previdenciárias, nela se incluindo as devidas a terceiros e ao Seguro de Acidente de Trabalho (SAT), incidentes sobre acordo firmado perante Comissão de Conciliação Prévia. Para a Turma, o termo lavrado na conciliação é título executivo extrajudicial, e, portanto não inserida na competência da Justiça do Trabalho prevista no artigo 114, VIII, da </w:t>
      </w:r>
      <w:hyperlink r:id="rId15">
        <w:r>
          <w:rPr>
            <w:rStyle w:val="InternetLink"/>
            <w:color w:val="000000"/>
            <w:sz w:val="21"/>
          </w:rPr>
          <w:t>CF</w:t>
        </w:r>
      </w:hyperlink>
      <w:r>
        <w:rPr>
          <w:szCs w:val="18"/>
        </w:rPr>
        <w:t>.</w:t>
      </w:r>
    </w:p>
    <w:p>
      <w:pPr>
        <w:pStyle w:val="Corpodotexto"/>
        <w:rPr/>
      </w:pPr>
      <w:r>
        <w:rPr>
          <w:szCs w:val="18"/>
        </w:rPr>
        <w:t xml:space="preserve">Em seu recurso de embargos à SDI-1, a União sustenta que a hipótese se enquadra no artigo 114, IX da </w:t>
      </w:r>
      <w:hyperlink r:id="rId16">
        <w:r>
          <w:rPr>
            <w:rStyle w:val="InternetLink"/>
            <w:color w:val="000000"/>
            <w:sz w:val="21"/>
          </w:rPr>
          <w:t>CF</w:t>
        </w:r>
      </w:hyperlink>
      <w:r>
        <w:rPr>
          <w:szCs w:val="18"/>
        </w:rPr>
        <w:t>, que autoriza a Justiça do Trabalho a julgar "outras controvérsias decorrentes da relação de trabalho". Para a União o texto constitucional autoriza que a execução dos acordos homologados nas comissões de conciliação prévia seja da competência da Justiça do Trabalho o que por consequência lhe daria competência para a execução das contribuições previdenciárias que delas decorressem.</w:t>
      </w:r>
    </w:p>
    <w:p>
      <w:pPr>
        <w:pStyle w:val="Corpodotexto"/>
        <w:rPr/>
      </w:pPr>
      <w:r>
        <w:rPr>
          <w:szCs w:val="18"/>
        </w:rPr>
        <w:t xml:space="preserve">Para o relator na SDI-1, ministro José Roberto Freire Pimenta a hipótese do caso em exame estaria inserida no inciso IX, do artigo 114 da </w:t>
      </w:r>
      <w:hyperlink r:id="rId17">
        <w:r>
          <w:rPr>
            <w:rStyle w:val="InternetLink"/>
            <w:color w:val="000000"/>
            <w:sz w:val="21"/>
          </w:rPr>
          <w:t>CF</w:t>
        </w:r>
      </w:hyperlink>
      <w:r>
        <w:rPr>
          <w:szCs w:val="18"/>
        </w:rPr>
        <w:t xml:space="preserve"> por este tratar da execução das contribuições previdenciárias decorrentes da celebração de acordo perante a Comissão de Conciliação Prévia. O relator lembrou que o inciso citado foi inserido no texto constitucional após a edição da </w:t>
      </w:r>
      <w:hyperlink r:id="rId18">
        <w:r>
          <w:rPr>
            <w:rStyle w:val="InternetLink"/>
            <w:color w:val="000000"/>
            <w:sz w:val="21"/>
          </w:rPr>
          <w:t>Emenda Constitucional 45/2004</w:t>
        </w:r>
      </w:hyperlink>
      <w:r>
        <w:rPr>
          <w:szCs w:val="18"/>
        </w:rPr>
        <w:t>, que ampliou a competência da Justiça do Trabalho.</w:t>
      </w:r>
    </w:p>
    <w:p>
      <w:pPr>
        <w:pStyle w:val="Corpodotexto"/>
        <w:rPr/>
      </w:pPr>
      <w:r>
        <w:rPr>
          <w:szCs w:val="18"/>
        </w:rPr>
        <w:t xml:space="preserve">O ministro salientou ainda que o artigo 876 da </w:t>
      </w:r>
      <w:hyperlink r:id="rId19">
        <w:r>
          <w:rPr>
            <w:rStyle w:val="InternetLink"/>
            <w:color w:val="000000"/>
            <w:sz w:val="21"/>
          </w:rPr>
          <w:t>CLT</w:t>
        </w:r>
      </w:hyperlink>
      <w:r>
        <w:rPr>
          <w:szCs w:val="18"/>
        </w:rPr>
        <w:t xml:space="preserve"> já autoriza a execução na forma da execução trabalhista dos termos firmados perante as conciliações prévias, bem como o 877, A, da </w:t>
      </w:r>
      <w:hyperlink r:id="rId20">
        <w:r>
          <w:rPr>
            <w:rStyle w:val="InternetLink"/>
            <w:color w:val="000000"/>
            <w:sz w:val="21"/>
          </w:rPr>
          <w:t>CLT</w:t>
        </w:r>
      </w:hyperlink>
      <w:r>
        <w:rPr>
          <w:szCs w:val="18"/>
        </w:rPr>
        <w:t xml:space="preserve"> determina a competência para executar o título executivo extrajudicial ao juiz que "teria competência para o processo de conhecimento relativo à matéria". Complementando seus fundamentos o relator cita ainda a </w:t>
      </w:r>
      <w:hyperlink r:id="rId21">
        <w:r>
          <w:rPr>
            <w:rStyle w:val="InternetLink"/>
            <w:color w:val="000000"/>
            <w:sz w:val="21"/>
          </w:rPr>
          <w:t>Lei 11.941/2009</w:t>
        </w:r>
      </w:hyperlink>
      <w:r>
        <w:rPr>
          <w:szCs w:val="18"/>
        </w:rPr>
        <w:t xml:space="preserve"> que determina "expressamente a incidência da contribuição previdenciária sobre os valores pagos nas Comissões de Conciliação Prévia". Dessa forma entende pela competência da justiça do trabalho.</w:t>
      </w:r>
    </w:p>
    <w:p>
      <w:pPr>
        <w:pStyle w:val="Corpodotexto"/>
        <w:rPr>
          <w:szCs w:val="18"/>
        </w:rPr>
      </w:pPr>
      <w:r>
        <w:rPr>
          <w:szCs w:val="18"/>
        </w:rPr>
        <w:t>Após o reconhecimento da competência da Justiça do Trabalho, seguindo o voto do relator por maioria, a SDI-1 determinou o restabelecimento da decisão regional que havia decidido no mesmo sentido. Vencidos os ministros Lelio Bentes Corrêa e Maria Cristina Peduzzi.</w:t>
      </w:r>
    </w:p>
    <w:p>
      <w:pPr>
        <w:pStyle w:val="Corpodotexto"/>
        <w:rPr/>
      </w:pPr>
      <w:r>
        <w:rPr/>
        <w:t>(Dirceu Arcoverde) | Processo:  </w:t>
      </w:r>
      <w:hyperlink r:id="rId22">
        <w:r>
          <w:rPr>
            <w:rStyle w:val="InternetLink"/>
            <w:color w:val="000000"/>
            <w:sz w:val="21"/>
          </w:rPr>
          <w:t>RR-40600-80.2009.5.09.0096</w:t>
        </w:r>
      </w:hyperlink>
    </w:p>
    <w:p>
      <w:pPr>
        <w:pStyle w:val="Corpodotexto"/>
        <w:rPr/>
      </w:pPr>
      <w:r>
        <w:rPr/>
      </w:r>
    </w:p>
    <w:p>
      <w:pPr>
        <w:pStyle w:val="Data"/>
        <w:rPr/>
      </w:pPr>
      <w:r>
        <w:rPr/>
        <w:t>27/05/2012</w:t>
      </w:r>
    </w:p>
    <w:p>
      <w:pPr>
        <w:pStyle w:val="Titulo"/>
        <w:rPr/>
      </w:pPr>
      <w:r>
        <w:rPr/>
        <w:t xml:space="preserve">TST retoma julgamento da maior condenação por trabalho escravo no país </w:t>
      </w:r>
    </w:p>
    <w:p>
      <w:pPr>
        <w:pStyle w:val="Corpodotexto"/>
        <w:rPr>
          <w:szCs w:val="18"/>
        </w:rPr>
      </w:pPr>
      <w:r>
        <w:rPr>
          <w:szCs w:val="18"/>
        </w:rPr>
      </w:r>
    </w:p>
    <w:p>
      <w:pPr>
        <w:pStyle w:val="Corpodotexto"/>
        <w:rPr>
          <w:szCs w:val="18"/>
        </w:rPr>
      </w:pPr>
      <w:r>
        <w:rPr>
          <w:szCs w:val="18"/>
        </w:rPr>
        <w:t>No próximo dia 4, a sessão do Órgão Especial julga o mais recente dos diversos recursos interpostos no processo que confirmou a maior condenação no Brasil por danos morais coletivos por prática de trabalho análogo ao de escravo. O grupo alagoano Lima Araújo Agropecuária foi condenado a pagar R$ 5milhões após o resgate de 180 trabalhadores das fazendas Estrela de Alagoas e Estrela de Maceió, na cidade de Piçarras (PA), pela fiscalização do Ministério do Trabalho e Ministério Público do Trabalho.</w:t>
      </w:r>
    </w:p>
    <w:p>
      <w:pPr>
        <w:pStyle w:val="Corpodotexto"/>
        <w:rPr>
          <w:szCs w:val="18"/>
        </w:rPr>
      </w:pPr>
      <w:r>
        <w:rPr>
          <w:szCs w:val="18"/>
        </w:rPr>
        <w:t>O grupo Lima Araújo Agropecuária foi condenado pela Justiça do Trabalho no Pará, em maio de 2005, a pagar R$ 3 milhões e a adotar uma série de medidas para se ajustar à legislação trabalhista. As obrigações foram mantidas pelo Tribunal Regional do Trabalho da 8ª Região que majorou a condenação por danos morais para R$ 5 milhões.  Desde 2006 o grupo tenta, no Tribunal Superior do Trabalho (TST), anular o julgamento do TRT/Pará, alegando intempestividade do recurso ordinário ajuizado pelo Ministério Público do Trabalho, autor da ação civil pública na qual os empresários foram condenados.</w:t>
      </w:r>
    </w:p>
    <w:p>
      <w:pPr>
        <w:pStyle w:val="Corpodotexto"/>
        <w:rPr>
          <w:szCs w:val="18"/>
        </w:rPr>
      </w:pPr>
      <w:r>
        <w:rPr>
          <w:szCs w:val="18"/>
        </w:rPr>
        <w:t>Após confirmação da condenação, em 2010, de forma unânime pela Primeira Turma do TST, o grupo empresarial tentou levar o assunto ao Supremo Tribunal Federal, via Recurso Extraordinário, que foi negado pelo TST uma vez que o tema suscitado não tem repercussão geral, e por isso não deve ser analisado pela Corte Superior (intempestividade, negativa de prestação jurisdicional, cerceamento de defesa e exagero no valor da indenização moral fixada, dentre outros).</w:t>
      </w:r>
    </w:p>
    <w:p>
      <w:pPr>
        <w:pStyle w:val="Corpodotexto"/>
        <w:rPr>
          <w:szCs w:val="18"/>
        </w:rPr>
      </w:pPr>
      <w:r>
        <w:rPr>
          <w:szCs w:val="18"/>
        </w:rPr>
        <w:t>Já foram ajuizados Agravos e Embargos Declaratórios protelatórios, o que gerou multa de R$50mil para o grupo Lima Araújo, nos termos do art. 557, § 2º, do CPC. A vice-presidente do TST, ministra Maria Cristina Peduzzi, é a relatora dos embargos declaratórios em agravo que será julgado no próximo dia 4, no TST.</w:t>
      </w:r>
    </w:p>
    <w:p>
      <w:pPr>
        <w:pStyle w:val="Corpodotexto"/>
        <w:rPr/>
      </w:pPr>
      <w:r>
        <w:rPr>
          <w:rStyle w:val="StrongEmphasis"/>
          <w:b w:val="false"/>
          <w:bCs w:val="false"/>
          <w:szCs w:val="18"/>
        </w:rPr>
        <w:t>O crime nas fazendas Estrela de Alagoas e Estrela de Maceió</w:t>
      </w:r>
    </w:p>
    <w:p>
      <w:pPr>
        <w:pStyle w:val="Corpodotexto"/>
        <w:rPr>
          <w:szCs w:val="18"/>
        </w:rPr>
      </w:pPr>
      <w:r>
        <w:rPr>
          <w:szCs w:val="18"/>
        </w:rPr>
        <w:t>De 1998 a 2003, o Grupo de Fiscalização Móvel do Ministério do Trabalho e Emprego realizou cinco fiscalizações nas fazendas Estrela de Alagoas e Estrela de Maceió, produtoras de gado. Em fevereiro e junho de 1998 os auditores encontraram trabalho infantil, falta de registro em carteira de trabalho, falta de água potável para trabalhadores, venda de equipamentos de proteção individual danificados, condições precárias de alojamentos, dentre outras infrações trabalhistas.</w:t>
      </w:r>
    </w:p>
    <w:p>
      <w:pPr>
        <w:pStyle w:val="Corpodotexto"/>
        <w:rPr>
          <w:szCs w:val="18"/>
        </w:rPr>
      </w:pPr>
      <w:r>
        <w:rPr>
          <w:szCs w:val="18"/>
        </w:rPr>
        <w:t>Os proprietários assinaram termo de ajustamento de conduta com o Ministério Público do Trabalho se responsabilizando pela adequação das condições às quais os empregados eram submetidos. Mas nas três fiscalizações realizadas em 2001, 2002 e 2003, as irregularidades persistiram. Foi ainda constatada falta de repouso semanal, trabalhadores com sintomas de intoxicação, discriminação salarial entre casados e solteiros – que tinham salários menores -, além de servidão por dívida (os trabalhadores só podiam comprar mantimentos em armazéns das fazendas, e passavam a ter dívidas maiores que os salários recebidos).</w:t>
      </w:r>
    </w:p>
    <w:p>
      <w:pPr>
        <w:pStyle w:val="Corpodotexto"/>
        <w:rPr>
          <w:szCs w:val="18"/>
        </w:rPr>
      </w:pPr>
      <w:r>
        <w:rPr>
          <w:szCs w:val="18"/>
        </w:rPr>
        <w:t>O Grupo Móvel, composto por membros do MTE, MPT e Polícia Federal resgatou 180 trabalhadores - dentre eles nove adolescentes maiores de 14 anos e um menor - em operação realizada em 2004. O MPT ajuizou ação civil pública com pedido de indenização por danos morais, na Justiça do Trabalho do Pará, no valor de R$ 85 milhões pelo fato dos empregadores já terem sido condenados em R$30mil em outros dois processos de mesma natureza. O objetivo do pedido milionário era para tentar coibir a Lima Araújo Agropecuária de continuar com a prática.</w:t>
      </w:r>
    </w:p>
    <w:p>
      <w:pPr>
        <w:pStyle w:val="Corpodotexto"/>
        <w:rPr/>
      </w:pPr>
      <w:hyperlink r:id="rId23">
        <w:r>
          <w:rPr>
            <w:rStyle w:val="InternetLink"/>
            <w:color w:val="000000"/>
            <w:sz w:val="21"/>
          </w:rPr>
          <w:t>Ministro do TST faz análise do trabalho escravo</w:t>
        </w:r>
      </w:hyperlink>
    </w:p>
    <w:p>
      <w:pPr>
        <w:pStyle w:val="Corpodotexto"/>
        <w:rPr/>
      </w:pPr>
      <w:r>
        <w:rPr/>
        <w:t>(Augusto Fontenele / Rafaela Alvim)</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5"/>
                    </pic:cNvPr>
                    <pic:cNvPicPr>
                      <a:picLocks noChangeAspect="1" noChangeArrowheads="1"/>
                    </pic:cNvPicPr>
                  </pic:nvPicPr>
                  <pic:blipFill>
                    <a:blip r:embed="rId2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28/05/2012 </w:t>
      </w:r>
    </w:p>
    <w:p>
      <w:pPr>
        <w:pStyle w:val="Titulo"/>
        <w:rPr/>
      </w:pPr>
      <w:r>
        <w:rPr/>
        <w:t>AGU - Comprovada responsabilidade de construtora por acidente de trabalho</w:t>
      </w:r>
    </w:p>
    <w:p>
      <w:pPr>
        <w:pStyle w:val="Corpodotexto"/>
        <w:rPr/>
      </w:pPr>
      <w:r>
        <w:rPr/>
      </w:r>
    </w:p>
    <w:p>
      <w:pPr>
        <w:pStyle w:val="Corpodotexto"/>
        <w:rPr>
          <w:rFonts w:ascii="Times New Roman" w:hAnsi="Times New Roman" w:cs="Times New Roman"/>
          <w:sz w:val="24"/>
          <w:szCs w:val="24"/>
        </w:rPr>
      </w:pPr>
      <w:r>
        <w:rPr/>
        <w:t xml:space="preserve">A Advocacia-Geral da União (AGU) obteve, na Justiça, a condenação da Empresa de Construção Civil LTDA (Ecocil), no Rio Grande do Norte, por acidente causado por negligência das normas de segurança do trabalho. Com a decisão, a construtora terá que ressarcir aos cofres do Instituto Nacional do Seguro Social (INSS) os valores de benefício pagos a um servidor por afastamento enquanto esteve lesionado. </w:t>
      </w:r>
    </w:p>
    <w:p>
      <w:pPr>
        <w:pStyle w:val="Corpodotexto"/>
        <w:rPr/>
      </w:pPr>
      <w:r>
        <w:rPr/>
        <w:t xml:space="preserve">O trabalhador foi atingido pelo desabamento de uma torre de elevador de carga e sofreu lesões e fraturas no osso da perna chamado de diáfise da tíbia. Em virtude do acidente, o funcionário foi afastado para fazer o tratamento de saúde. </w:t>
      </w:r>
    </w:p>
    <w:p>
      <w:pPr>
        <w:pStyle w:val="Corpodotexto"/>
        <w:rPr/>
      </w:pPr>
      <w:r>
        <w:rPr/>
        <w:t xml:space="preserve">A Procuradoria Federal no Estado do Rio Grande do Norte (PF/RN), a Procuradoria Federal Especializada junto ao Instituto (PFE/INSS) e a Procuradoria Regional Federal da 5ª Região (PRF5) comprovaram que a empresa negligenciou diversas regras mínimas para garantia de saúde, higiene e segurança no ambiente de trabalho estabelecidas pelo Ministério do Trabalho e Emprego. </w:t>
      </w:r>
    </w:p>
    <w:p>
      <w:pPr>
        <w:pStyle w:val="Corpodotexto"/>
        <w:rPr/>
      </w:pPr>
      <w:r>
        <w:rPr/>
        <w:t>Os procuradores apontaram que o acidente poderia ter sido evitado caso a construtora tivesse adotado os procedimentos que garantem a segurança do trabalhador. No entanto, a AGU constatou que a empresa não possuía profissional habilitado na supervisão, montagem e desmontagem das torres dos elevadores, além de utilizarem um andaime improvisado.</w:t>
      </w:r>
    </w:p>
    <w:p>
      <w:pPr>
        <w:pStyle w:val="Corpodotexto"/>
        <w:rPr/>
      </w:pPr>
      <w:r>
        <w:rPr/>
        <w:t xml:space="preserve">O Juízo da 4ª Vara da Seção Judiciária do Estado do Rio Grande do Norte concordou com os argumentos apresentados pela AGU e reconheceu que o empregador foi o responsável pelo acidente </w:t>
      </w:r>
    </w:p>
    <w:p>
      <w:pPr>
        <w:pStyle w:val="Corpodotexto"/>
        <w:rPr/>
      </w:pPr>
      <w:r>
        <w:rPr/>
        <w:t>A PF/RN, PFE/INSS e PRF5 são unidades da Procuradoria-Geral Federal, órgão da AGU.</w:t>
      </w:r>
    </w:p>
    <w:p>
      <w:pPr>
        <w:pStyle w:val="Corpodotexto"/>
        <w:rPr/>
      </w:pPr>
      <w:r>
        <w:rPr/>
        <w:t>Ref.: Ação Ordinária 0006587-96.2011.4.05.8400 - 4ª Vara Federal da Seção Judiciária do RN.</w:t>
      </w:r>
    </w:p>
    <w:p>
      <w:pPr>
        <w:pStyle w:val="Corpodotexto"/>
        <w:rPr/>
      </w:pPr>
      <w:r>
        <w:rPr/>
        <w:t>Fonte: Advocacia Geral da União</w:t>
      </w:r>
    </w:p>
    <w:p>
      <w:pPr>
        <w:pStyle w:val="Corpodotexto"/>
        <w:rPr/>
      </w:pPr>
      <w:r>
        <w:rPr/>
      </w:r>
    </w:p>
    <w:p>
      <w:pPr>
        <w:pStyle w:val="Titulo"/>
        <w:rPr/>
      </w:pPr>
      <w:r>
        <w:rPr/>
        <w:t>TRT23 - Bancário humilhado receberá 40 mil por dano moral</w:t>
      </w:r>
    </w:p>
    <w:p>
      <w:pPr>
        <w:pStyle w:val="Corpodotexto"/>
        <w:rPr/>
      </w:pPr>
      <w:r>
        <w:rPr/>
      </w:r>
    </w:p>
    <w:p>
      <w:pPr>
        <w:pStyle w:val="Corpodotexto"/>
        <w:rPr/>
      </w:pPr>
      <w:r>
        <w:rPr/>
        <w:t>Por ter sido humilhado no ambiente de trabalho um bancário do Banco Safra, acometido de doença laboral, receberá uma indenização de 40 mil reais. A decisão foi da 1ª Turma do TRT/MT.</w:t>
      </w:r>
    </w:p>
    <w:p>
      <w:pPr>
        <w:pStyle w:val="Corpodotexto"/>
        <w:rPr/>
      </w:pPr>
      <w:r>
        <w:rPr/>
        <w:t>No processo originário da 2ª Vara do Trabalho de Cuiabá, o trabalhador pleiteou receber diversos direitos, entre os quais uma indenização por assédio moral que alegou ter sofrido na agência bancária. Na sentença o juiz Aguimar Peixoto não acolheu o pedido entendendo que o dano não ficara comprovado.</w:t>
      </w:r>
    </w:p>
    <w:p>
      <w:pPr>
        <w:pStyle w:val="Corpodotexto"/>
        <w:rPr/>
      </w:pPr>
      <w:r>
        <w:rPr/>
        <w:t>Em seu recurso o trabalhador alega que foi submetido a discriminação humilhante quando estava de licença médica e também quando retornou ao trabalho na agência.</w:t>
      </w:r>
    </w:p>
    <w:p>
      <w:pPr>
        <w:pStyle w:val="Corpodotexto"/>
        <w:rPr/>
      </w:pPr>
      <w:r>
        <w:rPr/>
        <w:t>O relator constatou pela oitiva de testemunha, que durante o tempo em que este esteve de licença, o autor foi proibido de entrar na agência onde trabalhava e tinha conta corrente. Precisou haver até intervenção do presidente do Sindicato dos Bancários para resolver o problema.  E que também quando retornou ao trabalho foi colocado numa sala isolada dos demais colegas, sem computador e nem telefone. As testemunhas também disseram que faziam piadas sobre o trabalhador, dizendo que ele não tinha LER, mas “lerdeza”.</w:t>
      </w:r>
    </w:p>
    <w:p>
      <w:pPr>
        <w:pStyle w:val="Corpodotexto"/>
        <w:rPr/>
      </w:pPr>
      <w:r>
        <w:rPr/>
        <w:t>Em seu voto o relator também assentou que a alegação do banco de que o autor deveria ter denunciado aos superiores as chacotas que sofria, não procede, já que até um dos superiores havia, numa reunião, se referido ao reclamante como “vagabundo”.</w:t>
      </w:r>
    </w:p>
    <w:p>
      <w:pPr>
        <w:pStyle w:val="Corpodotexto"/>
        <w:rPr/>
      </w:pPr>
      <w:r>
        <w:rPr/>
        <w:t>O relator entendeu que o réu, pela conduta dos seus prepostos, lesou a honra subjetiva e objetiva do autor, concluindo que estavam presentes o dano, a culpa e o nexo causal (a relação entre o ato e o dano), impondo-se a necessidade de reparação.</w:t>
      </w:r>
    </w:p>
    <w:p>
      <w:pPr>
        <w:pStyle w:val="Corpodotexto"/>
        <w:rPr/>
      </w:pPr>
      <w:r>
        <w:rPr/>
        <w:t>Assim, arbitrou a indenização em 40 mil reais, valor que entendeu “atender às finalidades pedagógica e punitiva do ofensor, sem gerar enriquecimento descabido ao ofendido.”</w:t>
      </w:r>
    </w:p>
    <w:p>
      <w:pPr>
        <w:pStyle w:val="Corpodotexto"/>
        <w:rPr/>
      </w:pPr>
      <w:r>
        <w:rPr/>
        <w:t>Como o relator original, juiz convocado Nicanor Fávero Filho, foi vencido em discussão de outra parte do voto, foi designado para redigir o acórdão o desembargador Roberto Benatar.</w:t>
      </w:r>
    </w:p>
    <w:p>
      <w:pPr>
        <w:pStyle w:val="Corpodotexto"/>
        <w:rPr/>
      </w:pPr>
      <w:r>
        <w:rPr/>
        <w:t>(Processo 0113600-80.2010.2.23.0002)</w:t>
      </w:r>
    </w:p>
    <w:p>
      <w:pPr>
        <w:pStyle w:val="Corpodotexto"/>
        <w:rPr/>
      </w:pPr>
      <w:r>
        <w:rPr/>
        <w:t>Fonte: Tribunal Regional do Trabalho da 23ª Região</w:t>
      </w:r>
    </w:p>
    <w:p>
      <w:pPr>
        <w:pStyle w:val="Corpodotexto"/>
        <w:rPr/>
      </w:pPr>
      <w:r>
        <w:rPr/>
      </w:r>
    </w:p>
    <w:p>
      <w:pPr>
        <w:pStyle w:val="Titulo"/>
        <w:rPr/>
      </w:pPr>
      <w:r>
        <w:rPr/>
        <w:t>TRT16 - Presidente do TRT-MA aumenta para R$ 60 mil multa aplicada a sindicato dos rodoviários</w:t>
      </w:r>
    </w:p>
    <w:p>
      <w:pPr>
        <w:pStyle w:val="Corpodotexto"/>
        <w:rPr/>
      </w:pPr>
      <w:r>
        <w:rPr/>
      </w:r>
    </w:p>
    <w:p>
      <w:pPr>
        <w:pStyle w:val="Corpodotexto"/>
        <w:rPr>
          <w:rFonts w:ascii="Times New Roman" w:hAnsi="Times New Roman" w:cs="Times New Roman"/>
          <w:sz w:val="24"/>
          <w:szCs w:val="24"/>
        </w:rPr>
      </w:pPr>
      <w:r>
        <w:rPr/>
        <w:t>A presidente do Tribunal Regional do Trabalho do Maranhão, desembargadora Ilka Esdra Silva Araújo, decidiu aumentar para R$ 60 mil a multa aplicada ao Sindicato dos Trabalhadores em Transportes Rodoviários de São Luís nesta sexta-feira (25). Na quinta-feira, a desembargadora aumentou a multa aplicada ao Sindicato das Empresas de Transportes de Passageiros de São Luís (SET). Até a data de quinta-feira, a multa aplicada aos rodoviários chegava a R$ 170 mil. . No caso do SET, a multa aplicada é de R$ 260 mil. A multa é aplicada diariamente, inclusive aos sábados, domingos e feriados.</w:t>
      </w:r>
    </w:p>
    <w:p>
      <w:pPr>
        <w:pStyle w:val="Corpodotexto"/>
        <w:rPr/>
      </w:pPr>
      <w:r>
        <w:rPr/>
        <w:t>A multa majorada ao sindicato dos rodoviários teve como fundamento as razões alegadas pelo SET de que houve agressão física praticada por grevistas com registro de ocorrência dentro da garagem de uma das empresas de transportes de São Luís. Também chegou ao conhecimento da presidente do TRT-MA que um motorista em treinamento teria sido alvejado com três tiros, tendo sido registrado o boletim de ocorrência. A desembargadora considerou também que nesta sexta-feira completaram-se cinco dias de paralisação sem que os rodoviários manifestassem qualquer sinalização de suspensão do movimento grevista.</w:t>
      </w:r>
    </w:p>
    <w:p>
      <w:pPr>
        <w:pStyle w:val="Corpodotexto"/>
        <w:rPr/>
      </w:pPr>
      <w:r>
        <w:rPr/>
        <w:t xml:space="preserve">Segundo a desembargadora, a população de São Luís vem sofrendo graves prejuízos financeiros, além de ter cerceado o direito constitucional de locomoção. Ela diz que o interesse individual de um grupo ou categoria não pode se sobrepor ao interesse da população. Diz que a Justiça do Trabalho reconhece o direito legítimo de greve desde que exercido dentro da legalidade, mas que conforme a própria lei de greve, uma vez antecipada a tutela a greve deve ser imediatamente suspensa para que as partes aguardem em plena atividade o julgamento final de mérito. </w:t>
      </w:r>
    </w:p>
    <w:p>
      <w:pPr>
        <w:pStyle w:val="Corpodotexto"/>
        <w:rPr/>
      </w:pPr>
      <w:r>
        <w:rPr/>
        <w:t>Fonte: Tribunal Regional do Trabalho da 16ª Região</w:t>
      </w:r>
    </w:p>
    <w:p>
      <w:pPr>
        <w:pStyle w:val="Corpodotexto"/>
        <w:rPr/>
      </w:pPr>
      <w:r>
        <w:rPr/>
      </w:r>
    </w:p>
    <w:p>
      <w:pPr>
        <w:pStyle w:val="Titulo"/>
        <w:rPr/>
      </w:pPr>
      <w:r>
        <w:rPr/>
        <w:t>TRT15 - 6ª Câmara mantém sentença que condenou empresa a indenizar trabalhador por dispensa discriminatória</w:t>
      </w:r>
    </w:p>
    <w:p>
      <w:pPr>
        <w:pStyle w:val="Corpodotexto"/>
        <w:rPr/>
      </w:pPr>
      <w:r>
        <w:rPr/>
      </w:r>
    </w:p>
    <w:p>
      <w:pPr>
        <w:pStyle w:val="Corpodotexto"/>
        <w:rPr>
          <w:rFonts w:ascii="Times New Roman" w:hAnsi="Times New Roman" w:cs="Times New Roman"/>
          <w:sz w:val="24"/>
          <w:szCs w:val="24"/>
        </w:rPr>
      </w:pPr>
      <w:r>
        <w:rPr/>
        <w:t>“</w:t>
      </w:r>
      <w:r>
        <w:rPr/>
        <w:t xml:space="preserve">Não há situação mais adequada para condenar um empregador a uma indenização por dano moral, que a prática da dispensa discriminatória por retaliação.” Com essa frase, o relator do acórdão da 6ª Câmara, juiz convocado Firmino Alves Lima, justificou por que manteve integralmente a sentença proferida pelo Juízo da 1ª Vara do Trabalho de Ribeirão Preto, que condenou a empresa, uma prestadora de serviços de segurança, ao pagamento de indenização por danos morais no valor de R$ 10 mil a empregado que provou ter sofrido retaliação por parte do empregador após ajuizamento de ação na Justiça do Trabalho contra a empresa. </w:t>
      </w:r>
    </w:p>
    <w:p>
      <w:pPr>
        <w:pStyle w:val="Corpodotexto"/>
        <w:rPr/>
      </w:pPr>
      <w:r>
        <w:rPr/>
        <w:t xml:space="preserve">As perseguições ao empregado começaram em novembro de 2009, depois de a empresa ter tomado ciência da demanda, no dia 9 de outubro de 2009, com a aplicação de três penas de suspensão em 13 dias de trabalho. A sentença ressaltou que “até o dia 13 de novembro de 2009 o reclamante não havia recebido sequer uma advertência, ao longo de quase 11 anos de contrato”, e por isso considerou “flagrante a perseguição realizada pela reclamada em face do autor”. </w:t>
      </w:r>
    </w:p>
    <w:p>
      <w:pPr>
        <w:pStyle w:val="Corpodotexto"/>
        <w:rPr/>
      </w:pPr>
      <w:r>
        <w:rPr/>
        <w:t xml:space="preserve">A empresa se defendeu, alegando que foi comprovado nos autos, tanto pela prova documental quanto testemunhal, que o trabalhador agiu “com desídia e indisciplina no cumprimento de suas funções, havendo, portanto, quebra de fidúcia”. E por isso pediu que fosse mantida a dispensa por justa causa. </w:t>
      </w:r>
    </w:p>
    <w:p>
      <w:pPr>
        <w:pStyle w:val="Corpodotexto"/>
        <w:rPr/>
      </w:pPr>
      <w:r>
        <w:rPr/>
        <w:t xml:space="preserve">O acórdão, em consonância com a sentença, salientou que “a existência de uma postura diferenciadora, mormente com punições de suspensão e uma dispensa motivada, atrai um exame muito mais detalhado e profundo para saber se pode ser juridicamente aceita”. E concluiu que “essa suspeição da conduta diferenciadora terá importantes reflexos sobre o direito antidiscriminatório, por ser um princípio constitutivo deste”. </w:t>
      </w:r>
    </w:p>
    <w:p>
      <w:pPr>
        <w:pStyle w:val="Corpodotexto"/>
        <w:rPr/>
      </w:pPr>
      <w:r>
        <w:rPr/>
        <w:t xml:space="preserve">O acórdão buscou apoio até no direito comparado para fundamentar o assunto e ressaltou que a Lei de Direitos Humanos do Canadá, em seu artigo 14, “considera como prática discriminatória a retaliação, ou a ameaça de retaliação, contra qualquer pessoa que tenha apresentado queixa, ou tenha agido em nome da vítima, declarando que essa pessoa tem proteção no seu emprego”. Mas considerou que “melhor parece agir a legislação portuguesa, no artigo 25, item 7, “no qual torna inválido qualquer ato de retaliação que prejudique o trabalhador em consequência de rejeição ou submissão a ato discriminatório”, e considerou que “a legislação portuguesa é bastante interessante, na medida em que ataca diretamente o efeito da retaliação, um grande fator de inibição para sua prática”. </w:t>
      </w:r>
    </w:p>
    <w:p>
      <w:pPr>
        <w:pStyle w:val="Corpodotexto"/>
        <w:rPr/>
      </w:pPr>
      <w:r>
        <w:rPr/>
        <w:t xml:space="preserve">A decisão colegiada afirmou que “diante da constatação de prática discriminatória, deve ser oficiado o Ministério Público Federal e o Ministério Público do Trabalho para que tomem conhecimento da situação e promovam os meios necessários para o cumprimento do disposto no artigo 3º, II, da Lei 9.029/95, o que deverá ser feito pelo Juízo de origem, com cópia da presente e da decisão recorrida”. (Processo 0000864-38.2010.5.15.0004) </w:t>
      </w:r>
    </w:p>
    <w:p>
      <w:pPr>
        <w:pStyle w:val="Corpodotexto"/>
        <w:rPr/>
      </w:pPr>
      <w:r>
        <w:rPr/>
        <w:t>Fonte: Tribunal Regional do Trabalho da 15ª Região</w:t>
      </w:r>
    </w:p>
    <w:p>
      <w:pPr>
        <w:pStyle w:val="Corpodotexto"/>
        <w:rPr/>
      </w:pPr>
      <w:r>
        <w:rPr/>
      </w:r>
    </w:p>
    <w:p>
      <w:pPr>
        <w:pStyle w:val="Titulo"/>
        <w:rPr/>
      </w:pPr>
      <w:r>
        <w:rPr/>
        <w:t>TRT3 - Atraso na homologação do acerto gera direito à multa do artigo 477 da CLT</w:t>
      </w:r>
    </w:p>
    <w:p>
      <w:pPr>
        <w:pStyle w:val="Corpodotexto"/>
        <w:rPr/>
      </w:pPr>
      <w:r>
        <w:rPr/>
      </w:r>
    </w:p>
    <w:p>
      <w:pPr>
        <w:pStyle w:val="Corpodotexto"/>
        <w:rPr>
          <w:rFonts w:ascii="Times New Roman" w:hAnsi="Times New Roman" w:cs="Times New Roman"/>
          <w:sz w:val="24"/>
          <w:szCs w:val="24"/>
        </w:rPr>
      </w:pPr>
      <w:r>
        <w:rPr/>
        <w:t xml:space="preserve">Quando o acerto rescisório não é realizado integralmente no prazo fixado pela lei, o empregador deve ser penalizado com o pagamento de multa, no valor equivalente a uma remuneração mensal do trabalhador. Esta foi a interpretação dada ao artigo 477 da CLT pela juíza substituta Maria Irene Silva de Castro Coelho, na 2ª Vara do Trabalho de Belo Horizonte, ao julgar o caso de um trabalhador cuja homologação da rescisão contratual foi realizada com atraso. </w:t>
      </w:r>
    </w:p>
    <w:p>
      <w:pPr>
        <w:pStyle w:val="Corpodotexto"/>
        <w:rPr/>
      </w:pPr>
      <w:r>
        <w:rPr/>
        <w:t xml:space="preserve">Conforme observou a juíza, o afastamento do reclamante ocorreu no dia 01/09/2011, com recebimento de aviso prévio indenizado. Mas o acerto rescisório só foi homologado pelo Sindicato da categoria do trabalhador no dia 16/09/2011. Ou seja, o prazo de 10 dias previsto no parágrafo 6º do artigo 477 da CLT foi ultrapassado. No entender da magistrada, o atraso justifica a aplicação da multa prevista no parágrafo 8º do mesmo dispositivo legal. É que o acerto rescisório não se resume ao pagamento das verbas no prazo legal (o que sequer foi comprovado no processo, como ressaltou a julgadora). O acerto rescisório é ato complexo que envolve não apenas o pagamento das parcelas, como também a entrega das guias TRCT, GRFC, CD/SD, anotação da data de saída na CTPS do obreiro, dentre outras , pontuou na sentença. </w:t>
      </w:r>
    </w:p>
    <w:p>
      <w:pPr>
        <w:pStyle w:val="Corpodotexto"/>
        <w:rPr/>
      </w:pPr>
      <w:r>
        <w:rPr/>
        <w:t xml:space="preserve">Para a corrente seguida pela juíza sentenciante, não basta pagar as verbas rescisórias dentro do prazo legal. Somente a homologação aperfeiçoa a rescisão. Isso porque apenas com a homologação o trabalhador passa a ter acesso à conta vinculada do FGTS e pode receber o seguro-desemprego. Ademais, como lembrou a julgadora, o recibo de quitação da rescisão do contrato de trabalho firmado por empregado com mais de um ano de serviço somente será válido quando feito com a assistência do sindicato de classe ou perante a autoridade do Ministério do Trabalho. Nesse sentido dispõe o parágrafo 1º do artigo 477 da CLT. </w:t>
      </w:r>
    </w:p>
    <w:p>
      <w:pPr>
        <w:pStyle w:val="Corpodotexto"/>
        <w:rPr/>
      </w:pPr>
      <w:r>
        <w:rPr/>
        <w:t>Portanto, para a julgadora, o acerto rescisório deveria ter sido efetuado integralmente dentro do prazo fixado no parágrafo 6º do artigo 477 da CLT, o que não ocorreu. Por essa razão, a indústria de bebidas foi condenada a pagar a multa prevista no parágrafo 8º, no valor equivalente a uma remuneração mensal do trabalhador. O TRT mineiro confirmou a condenação. (RO 0002100-30.2011.5.03.0002)</w:t>
      </w:r>
    </w:p>
    <w:p>
      <w:pPr>
        <w:pStyle w:val="Corpodotexto"/>
        <w:rPr/>
      </w:pPr>
      <w:r>
        <w:rPr/>
        <w:t>Fonte: Tribunal Regional do Trabalho da 3ª Região</w:t>
      </w:r>
    </w:p>
    <w:p>
      <w:pPr>
        <w:pStyle w:val="Corpodotexto"/>
        <w:rPr/>
      </w:pPr>
      <w:r>
        <w:rPr/>
      </w:r>
    </w:p>
    <w:p>
      <w:pPr>
        <w:pStyle w:val="Titulo"/>
        <w:rPr/>
      </w:pPr>
      <w:r>
        <w:rPr/>
        <w:t>TRT3 - DER-MG foi condenado por terceirização de serviços de conservação de estradas</w:t>
      </w:r>
    </w:p>
    <w:p>
      <w:pPr>
        <w:pStyle w:val="Corpodotexto"/>
        <w:rPr/>
      </w:pPr>
      <w:r>
        <w:rPr/>
      </w:r>
    </w:p>
    <w:p>
      <w:pPr>
        <w:pStyle w:val="Corpodotexto"/>
        <w:rPr>
          <w:rFonts w:ascii="Times New Roman" w:hAnsi="Times New Roman" w:cs="Times New Roman"/>
          <w:sz w:val="24"/>
          <w:szCs w:val="24"/>
        </w:rPr>
      </w:pPr>
      <w:r>
        <w:rPr/>
        <w:t xml:space="preserve">O Departamento de Estradas de Rodagem de Minas Gerais foi condenado, de forma subsidiária, ao pagamento das parcelas trabalhistas devidas a um empregado que lhe prestou serviços por meio de empresa de engenharia contratada pelo órgão. No recurso apresentado ao TRT, sustentou que era dono da obra, o que leva à aplicação da Orientação Jurisprudencial 191 da SBDI-1 do TST, pela qual o contrato de empreitada de construção civil entre o dono da obra e o empreiteiro não gera responsabilidade solidária ou subsidiária nas obrigações trabalhistas assumidas pelo segundo, a não ser que o primeiro seja empresa construtora ou incorporadora. Além disso, segundo alegou, a decisão de 1º Grau viola o artigo 71 da Lei nº 8.666/93 e afronta o julgamento da Ação Direta de Constitucionalidade 16. </w:t>
      </w:r>
    </w:p>
    <w:p>
      <w:pPr>
        <w:pStyle w:val="Corpodotexto"/>
        <w:rPr/>
      </w:pPr>
      <w:r>
        <w:rPr/>
        <w:t xml:space="preserve">Mas a 7ª Turma do TRT-MG, por maioria de votos, manteve a sentença. O trabalhador foi admitido pela empresa de engenharia, também reclamada no processo, para realizar as funções de ajudante na obra de pavimentação da estrada que liga a cidade Tocos do Moji a Borda da Mata, em benefício direto do DER. Isso porque o órgão celebrou contrato com a empresa prestadora de mão-de-obra, visando à execução de serviços de melhoramento e pavimentação de estradas e construção de ponte. Nesse contexto, o desembargador Paulo Roberto de Castro concluiu que a terceirização ocorreu em atividades rotineiras e que se relacionam com a dinâmica do Departamento. Por isso, não é o caso de se aplicar a OJ 191 e sim a Súmula 331 do TST. Os incisos IV e V da Súmula 331 tratam da responsabilidade subsidiária do tomador dos serviços, na hipótese de não cumprimento das obrigações trabalhistas, por parte do empregador. Mas o tomador tem que ter participado do processo e tem que constar no título que será executado. </w:t>
      </w:r>
    </w:p>
    <w:p>
      <w:pPr>
        <w:pStyle w:val="Corpodotexto"/>
        <w:rPr/>
      </w:pPr>
      <w:r>
        <w:rPr/>
        <w:t>O relator ressaltou que, quando o beneficiário da mão de obra for um ente integrante da Administração Pública, direta ou indireta, e sendo constatado que houve descumprimento das obrigações previstas na Lei nº 8.666/93, especialmente, do dever de fiscalizar a observância das obrigações trabalhistas da prestadora de serviços, a administração é responsável subsidiária pelos direitos devidos ao empregado. Essa previsão consta no inciso V da Súmula 331</w:t>
      </w:r>
    </w:p>
    <w:p>
      <w:pPr>
        <w:pStyle w:val="Corpodotexto"/>
        <w:rPr/>
      </w:pPr>
      <w:r>
        <w:rPr/>
        <w:t xml:space="preserve">A responsabilidade não decorre de mero inadimplemento das obrigações trabalhistas assumidas pela empresa regularmente contratada, completou. Na verdade, para haver a responsabilização da Administração Pública, o órgão tomador dos serviços tem que participar do processo, constar no título executivo judicial e, mesmo assim, somente será chamado para assumir a dívida se o empregador direto não o fizer. Vale lembrar que o § 1o do art. 71 da Lei 8.666/93 veda é a transferência dos encargos à Administração Pública, o que não se confunde com responsabilização subsidiária. Naquela exonera-se quem deixou de cumprir a obrigação, nesta outra ela continua responsável, só respondendo a administração em caso de restar frustrada a execução do título judicial perante o empregador, hipótese em que pode o responsável subsidiário valer-se da ação regressiva contra o devedor , esclareceu o desembargador. </w:t>
      </w:r>
    </w:p>
    <w:p>
      <w:pPr>
        <w:pStyle w:val="Corpodotexto"/>
        <w:rPr/>
      </w:pPr>
      <w:r>
        <w:rPr/>
        <w:t xml:space="preserve">Além disso, explicou o magistrado, o artigo 4º da Lei 9.032/95 deu nova redação ao artigo 71 e parágrafos 1º e 2º da Lei 8.666/93, estabelecendo que a administração pública responde solidariamente com a empresa contratada pelos valores devidos à previdência, decorrentes da execução do contrato. No entender do desembargador, está claro que o crédito trabalhista está incluído aí, porque é o que gera as obrigações previdenciárias. Levando em conta que o recorrente beneficiou-se do trabalho do empregado, cabe ao órgão reparar o dano causado pelo não pagamento das parcelas trabalhistas. </w:t>
      </w:r>
    </w:p>
    <w:p>
      <w:pPr>
        <w:pStyle w:val="Corpodotexto"/>
        <w:rPr/>
      </w:pPr>
      <w:r>
        <w:rPr/>
        <w:t xml:space="preserve">O relator destacou, ainda, que, no julgamento da ADC 16, o Supremo Tribunal Federal decidiu que o mero não cumprimento das obrigações trabalhistas pelo contratado não transfere à administração pública a responsabilidade pelo pagamento dos encargos, mas reconheceu que o fato não significa que eventual omissão da administração quanto à fiscalização das obrigações do contratado não vá gerar essa responsabilidade. </w:t>
      </w:r>
    </w:p>
    <w:p>
      <w:pPr>
        <w:pStyle w:val="Corpodotexto"/>
        <w:rPr/>
      </w:pPr>
      <w:r>
        <w:rPr/>
        <w:t>Assim, o desembargador manteve a condenação subsidiária do DER ao pagamento do crédito trabalhista. No caso, a condenação se justifica mais ainda quando se verifica o completo silêncio da reclamada ao chamado judicial, considerada revel e confessa quanto à matéria fática , finalizou, no que foi acompanhado pela maioria da Turma julgadora. (RO 0000634-73.2011.5.03.0075)</w:t>
      </w:r>
    </w:p>
    <w:p>
      <w:pPr>
        <w:pStyle w:val="Corpodotexto"/>
        <w:rPr/>
      </w:pPr>
      <w:r>
        <w:rPr/>
        <w:t>Fonte: Tribunal Regional do Trabalho da 3ª Região</w:t>
      </w:r>
    </w:p>
    <w:p>
      <w:pPr>
        <w:pStyle w:val="Corpodotexto"/>
        <w:rPr/>
      </w:pPr>
      <w:r>
        <w:rPr/>
      </w:r>
    </w:p>
    <w:p>
      <w:pPr>
        <w:pStyle w:val="Titulo"/>
        <w:rPr/>
      </w:pPr>
      <w:r>
        <w:rPr/>
        <w:t>TRT3 - Divisor 200 deve ser aplicado em jornada de 40 horas semanais</w:t>
      </w:r>
    </w:p>
    <w:p>
      <w:pPr>
        <w:pStyle w:val="Corpodotexto"/>
        <w:rPr/>
      </w:pPr>
      <w:r>
        <w:rPr/>
      </w:r>
    </w:p>
    <w:p>
      <w:pPr>
        <w:pStyle w:val="Corpodotexto"/>
        <w:rPr>
          <w:rFonts w:ascii="Times New Roman" w:hAnsi="Times New Roman" w:cs="Times New Roman"/>
          <w:sz w:val="24"/>
          <w:szCs w:val="24"/>
        </w:rPr>
      </w:pPr>
      <w:r>
        <w:rPr/>
        <w:t xml:space="preserve">A Constituição Federal, em seu artigo 7º, inciso XIII, estabeleceu a carga horária semanal de 44 horas semanais, para a qual deve ser utilizado o divisor de 220 no cálculo do salário-hora. No entanto, se o empregado trabalha 40 horas semanais, o divisor a ser aplicado é o 200. Trata-se de mera consequência lógica da redução de jornada, mais vantajosa ao empregado e que aderiu ao seu contrato de trabalho. </w:t>
      </w:r>
    </w:p>
    <w:p>
      <w:pPr>
        <w:pStyle w:val="Corpodotexto"/>
        <w:rPr/>
      </w:pPr>
      <w:r>
        <w:rPr/>
        <w:t xml:space="preserve">Com base nesse entendimento, o TST aprovou a edição da Súmula 431 na sessão extraordinária do dia 06/02/12, divulgada no Diário da Justiça dos dias 13, 14 e 15/02/2012. A redação é a seguinte: Aplica-se o divisor 200 (duzentos) para o cálculo do valor do salário-hora do empregado sujeito a 40 (quarenta) horas semanais de trabalho . Adotando essa nova Súmula, a 1ª Turma do TRT-MG, com amparo no voto do juiz convocado Paulo Maurício Ribeiro Pires, negou provimento a recurso da Telemar, que insistia na aplicação do divisor 220 no cálculo de diferenças salariais deferidas a uma trabalhadora. </w:t>
      </w:r>
    </w:p>
    <w:p>
      <w:pPr>
        <w:pStyle w:val="Corpodotexto"/>
        <w:rPr/>
      </w:pPr>
      <w:r>
        <w:rPr/>
        <w:t>No caso, a Telemar foi condenada a pagar diferenças salariais pelo piso do ACT Sinttel/MG e Telemar (cláusula 3ª dos ACT, guardada a proporcionalidade de seis horas). Na execução foi utilizado o divisor 200 no cálculo de apuração do piso salarial devido de forma proporcional à jornada de seis horas, procedimento considerado correto pelo relator. A aplicação do divisor 200 mostra-se correto, visto que os empregados da executada estão sujeitos ao cumprimento de jornada de 40 horas semanais , registrou no voto. (AP 0124100-31.2009.5.03.0025)</w:t>
      </w:r>
    </w:p>
    <w:p>
      <w:pPr>
        <w:pStyle w:val="Corpodotexto"/>
        <w:rPr/>
      </w:pPr>
      <w:r>
        <w:rPr/>
        <w:t>Fonte: Tribunal Regional do Trabalho da 3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5-D/2012 (18/05/2012 a 24/05/2012)</w:t>
      </w:r>
    </w:p>
    <w:p>
      <w:pPr>
        <w:pStyle w:val="Titulo"/>
        <w:rPr>
          <w:szCs w:val="20"/>
        </w:rPr>
      </w:pPr>
      <w:r>
        <w:rPr/>
        <w:t>Tribunais Superiores e outros Órgãos</w:t>
      </w:r>
    </w:p>
    <w:p>
      <w:pPr>
        <w:pStyle w:val="Corpodotexto"/>
        <w:rPr>
          <w:szCs w:val="20"/>
        </w:rPr>
      </w:pPr>
      <w:r>
        <w:rPr>
          <w:szCs w:val="20"/>
        </w:rPr>
      </w:r>
    </w:p>
    <w:p>
      <w:pPr>
        <w:pStyle w:val="Corpodotexto"/>
        <w:rPr>
          <w:b/>
          <w:b/>
          <w:color w:val="666699"/>
          <w:szCs w:val="19"/>
        </w:rPr>
      </w:pPr>
      <w:hyperlink r:id="rId27">
        <w:r>
          <w:rPr>
            <w:rStyle w:val="InternetLink"/>
            <w:b/>
            <w:color w:val="666699"/>
            <w:sz w:val="21"/>
            <w:szCs w:val="19"/>
          </w:rPr>
          <w:t>ATO Nº 318/GP – TRIBUNAL SUPERIOR DO TRABALHO – DeJT 17/05/2012</w:t>
        </w:r>
      </w:hyperlink>
    </w:p>
    <w:p>
      <w:pPr>
        <w:pStyle w:val="Corpodotexto"/>
        <w:rPr>
          <w:szCs w:val="19"/>
        </w:rPr>
      </w:pPr>
      <w:r>
        <w:rPr>
          <w:szCs w:val="19"/>
        </w:rPr>
        <w:t xml:space="preserve">Autoriza a utilização de boletos bancários com código de barras para pagamento de arrematações em leilão eletrônico. </w:t>
      </w:r>
    </w:p>
    <w:p>
      <w:pPr>
        <w:pStyle w:val="Corpodotexto"/>
        <w:rPr/>
      </w:pPr>
      <w:hyperlink r:id="rId28">
        <w:r>
          <w:rPr/>
          <w:t>Texto na íntegra no site do TRT 2ª Região em Bases Jurídicas - Informações Jurídicas - Tribunais Superiores - TST</w:t>
        </w:r>
      </w:hyperlink>
    </w:p>
    <w:p>
      <w:pPr>
        <w:pStyle w:val="Corpodotexto"/>
        <w:rPr>
          <w:b/>
          <w:b/>
          <w:color w:val="666699"/>
          <w:szCs w:val="19"/>
        </w:rPr>
      </w:pPr>
      <w:hyperlink r:id="rId29">
        <w:r>
          <w:rPr>
            <w:rStyle w:val="InternetLink"/>
            <w:b/>
            <w:color w:val="666699"/>
            <w:sz w:val="21"/>
            <w:szCs w:val="19"/>
          </w:rPr>
          <w:t>ATO GP.GDGSET N° 329 - TRIBUNAL SUPERIOR DO TRABALHO - DeJT 22/05/2012</w:t>
        </w:r>
      </w:hyperlink>
    </w:p>
    <w:p>
      <w:pPr>
        <w:pStyle w:val="Corpodotexto"/>
        <w:rPr>
          <w:szCs w:val="19"/>
        </w:rPr>
      </w:pPr>
      <w:r>
        <w:rPr>
          <w:szCs w:val="19"/>
        </w:rPr>
        <w:t xml:space="preserve">Dispõe sobre o serviço de informação ao cidadão no âmbito do Tribunal Superior do Trabalho, nos termos da </w:t>
      </w:r>
      <w:hyperlink r:id="rId30">
        <w:r>
          <w:rPr>
            <w:rStyle w:val="InternetLink"/>
            <w:color w:val="000000"/>
            <w:sz w:val="21"/>
            <w:szCs w:val="19"/>
          </w:rPr>
          <w:t>Lei 12.527</w:t>
        </w:r>
      </w:hyperlink>
      <w:r>
        <w:rPr>
          <w:szCs w:val="19"/>
        </w:rPr>
        <w:t>, de 18 de novembro de 2011.</w:t>
      </w:r>
    </w:p>
    <w:p>
      <w:pPr>
        <w:pStyle w:val="Corpodotexto"/>
        <w:rPr/>
      </w:pPr>
      <w:r>
        <w:rPr/>
        <w:t>Texto na íntegra no site do TRT 2ª Região em Bases Jurídicas - Informações Jurídicas - Tribunais Superiores - TST</w:t>
      </w:r>
    </w:p>
    <w:p>
      <w:pPr>
        <w:pStyle w:val="Corpodotexto"/>
        <w:rPr>
          <w:b/>
          <w:b/>
          <w:color w:val="666699"/>
          <w:szCs w:val="19"/>
        </w:rPr>
      </w:pPr>
      <w:hyperlink r:id="rId31">
        <w:r>
          <w:rPr>
            <w:rStyle w:val="InternetLink"/>
            <w:b/>
            <w:color w:val="666699"/>
            <w:sz w:val="21"/>
            <w:szCs w:val="19"/>
          </w:rPr>
          <w:t>LEI Nº 12.649/2012 - PRESIDÊNCIA DA REPÚBLICA - DOU 18/05/2012</w:t>
        </w:r>
      </w:hyperlink>
    </w:p>
    <w:p>
      <w:pPr>
        <w:pStyle w:val="Corpodotexto"/>
        <w:rPr>
          <w:szCs w:val="19"/>
        </w:rPr>
      </w:pPr>
      <w:r>
        <w:rPr>
          <w:szCs w:val="19"/>
        </w:rPr>
        <w:t xml:space="preserve">Altera a </w:t>
      </w:r>
      <w:hyperlink r:id="rId32">
        <w:r>
          <w:rPr>
            <w:rStyle w:val="InternetLink"/>
            <w:color w:val="000000"/>
            <w:sz w:val="21"/>
            <w:szCs w:val="19"/>
          </w:rPr>
          <w:t>Lei nº 10.522/2002</w:t>
        </w:r>
      </w:hyperlink>
      <w:r>
        <w:rPr>
          <w:szCs w:val="19"/>
        </w:rPr>
        <w:t>, que trata sobre cadastro informativo dos créditos não quitados de órgãos e entidades federais.</w:t>
      </w:r>
    </w:p>
    <w:p>
      <w:pPr>
        <w:pStyle w:val="Corpodotexto"/>
        <w:rPr>
          <w:szCs w:val="19"/>
        </w:rPr>
      </w:pPr>
      <w:r>
        <w:rPr/>
        <w:t>Texto na íntegra no site do TRT 2ª Região em Bases Jurídicas - Informações Jurídicas - Legislação - Leis</w:t>
      </w:r>
    </w:p>
    <w:p>
      <w:pPr>
        <w:pStyle w:val="Corpodotexto"/>
        <w:rPr>
          <w:b/>
          <w:b/>
          <w:color w:val="666699"/>
        </w:rPr>
      </w:pPr>
      <w:hyperlink r:id="rId33">
        <w:r>
          <w:rPr>
            <w:rStyle w:val="InternetLink"/>
            <w:b/>
            <w:color w:val="666699"/>
            <w:sz w:val="21"/>
            <w:szCs w:val="20"/>
          </w:rPr>
          <w:t>NOTA TÉCNICA Nº 184/2012 – MINISTÉRIO DO TRABALHO E EMPREGO</w:t>
        </w:r>
      </w:hyperlink>
    </w:p>
    <w:p>
      <w:pPr>
        <w:pStyle w:val="Corpodotexto"/>
        <w:rPr/>
      </w:pPr>
      <w:r>
        <w:rPr/>
        <w:t>Aplicação da proporcionalidade do aviso prévio em prol exclusivamente do trabalhador.</w:t>
      </w:r>
      <w:r>
        <w:rPr>
          <w:szCs w:val="19"/>
        </w:rPr>
        <w:t xml:space="preserve"> </w:t>
      </w:r>
    </w:p>
    <w:p>
      <w:pPr>
        <w:pStyle w:val="Corpodotexto"/>
        <w:rPr>
          <w:b/>
          <w:b/>
          <w:color w:val="666699"/>
          <w:szCs w:val="19"/>
        </w:rPr>
      </w:pPr>
      <w:hyperlink r:id="rId34">
        <w:r>
          <w:rPr>
            <w:rStyle w:val="InternetLink"/>
            <w:b/>
            <w:color w:val="666699"/>
            <w:sz w:val="21"/>
            <w:szCs w:val="19"/>
          </w:rPr>
          <w:t>PORTARIA Nº 319/2012 - MINISTÉRIO DO TRABALHO E EMPREGO - DOU 18/05/2012</w:t>
        </w:r>
      </w:hyperlink>
    </w:p>
    <w:p>
      <w:pPr>
        <w:pStyle w:val="Corpodotexto"/>
        <w:rPr/>
      </w:pPr>
      <w:r>
        <w:rPr>
          <w:szCs w:val="19"/>
        </w:rPr>
        <w:t xml:space="preserve">Altera a Norma Regulamentadora </w:t>
      </w:r>
      <w:hyperlink r:id="rId35">
        <w:r>
          <w:rPr>
            <w:rStyle w:val="InternetLink"/>
            <w:color w:val="000000"/>
            <w:sz w:val="21"/>
            <w:szCs w:val="19"/>
          </w:rPr>
          <w:t>nº 28</w:t>
        </w:r>
      </w:hyperlink>
      <w:r>
        <w:rPr>
          <w:szCs w:val="19"/>
        </w:rPr>
        <w:t>, que trata sobre Fiscalização e Penalidades.</w:t>
      </w:r>
    </w:p>
    <w:p>
      <w:pPr>
        <w:pStyle w:val="Corpodotexto"/>
        <w:rPr>
          <w:szCs w:val="19"/>
        </w:rPr>
      </w:pPr>
      <w:r>
        <w:rPr/>
        <w:t>Texto na íntegra no site do TRT 2ª Região em Bases Jurídicas - Informações Jurídicas - Órgãos de Interesse - Ministério do Trabalho e Emprego</w:t>
      </w:r>
    </w:p>
    <w:p>
      <w:pPr>
        <w:pStyle w:val="Corpodotexto"/>
        <w:rPr>
          <w:b/>
          <w:b/>
          <w:color w:val="666699"/>
          <w:szCs w:val="19"/>
        </w:rPr>
      </w:pPr>
      <w:hyperlink r:id="rId36">
        <w:r>
          <w:rPr>
            <w:rStyle w:val="InternetLink"/>
            <w:b/>
            <w:color w:val="666699"/>
            <w:sz w:val="21"/>
            <w:szCs w:val="19"/>
          </w:rPr>
          <w:t>PORTARIA Nº 67/2012 – CONSELHO NACIONAL DE JUSTIÇA - DeJT 23/05/12</w:t>
        </w:r>
      </w:hyperlink>
    </w:p>
    <w:p>
      <w:pPr>
        <w:pStyle w:val="Corpodotexto"/>
        <w:rPr>
          <w:szCs w:val="19"/>
        </w:rPr>
      </w:pPr>
      <w:r>
        <w:rPr>
          <w:szCs w:val="19"/>
        </w:rPr>
        <w:t xml:space="preserve">Altera a </w:t>
      </w:r>
      <w:hyperlink r:id="rId37">
        <w:r>
          <w:rPr>
            <w:rStyle w:val="InternetLink"/>
            <w:color w:val="000000"/>
            <w:sz w:val="21"/>
            <w:szCs w:val="19"/>
          </w:rPr>
          <w:t>Portaria nº 463</w:t>
        </w:r>
      </w:hyperlink>
      <w:r>
        <w:rPr>
          <w:szCs w:val="19"/>
        </w:rPr>
        <w:t>, de 29 de janeiro de 2009, do Conselho Nacional de Justiça, que trata do Comitê Técnico de Orçamento e Finanças.</w:t>
      </w:r>
    </w:p>
    <w:p>
      <w:pPr>
        <w:pStyle w:val="Corpodotexto"/>
        <w:rPr/>
      </w:pPr>
      <w:r>
        <w:rPr/>
        <w:t>Texto na íntegra no site do TRT 2ª Região em Bases Jurídicas - Informações Jurídicas - Tribunais Superiores – CNJ</w:t>
      </w:r>
    </w:p>
    <w:p>
      <w:pPr>
        <w:pStyle w:val="Corpodotexto"/>
        <w:rPr>
          <w:b/>
          <w:b/>
          <w:color w:val="666699"/>
          <w:szCs w:val="19"/>
        </w:rPr>
      </w:pPr>
      <w:hyperlink r:id="rId38">
        <w:r>
          <w:rPr>
            <w:rStyle w:val="InternetLink"/>
            <w:b/>
            <w:color w:val="666699"/>
            <w:sz w:val="21"/>
            <w:szCs w:val="19"/>
          </w:rPr>
          <w:t>PORTARIA Nº 69/2012 – CONSELHO NACIONAL DE JUSTIÇA - Publicada no DJe 23/05/2012</w:t>
        </w:r>
      </w:hyperlink>
    </w:p>
    <w:p>
      <w:pPr>
        <w:pStyle w:val="Corpodotexto"/>
        <w:rPr>
          <w:szCs w:val="19"/>
        </w:rPr>
      </w:pPr>
      <w:r>
        <w:rPr>
          <w:szCs w:val="19"/>
        </w:rPr>
        <w:t xml:space="preserve">Altera o </w:t>
      </w:r>
      <w:r>
        <w:fldChar w:fldCharType="begin"/>
      </w:r>
      <w:r>
        <w:rPr>
          <w:rStyle w:val="InternetLink"/>
          <w:sz w:val="21"/>
          <w:szCs w:val="19"/>
          <w:color w:val="000000"/>
        </w:rPr>
        <w:instrText xml:space="preserve"> HYPERLINK "http://www.trtsp.jus.br/geral/tribunal2/Trib_Sup/STF/CNJ/Port_91_10.html" \l "art2"</w:instrText>
      </w:r>
      <w:r>
        <w:rPr>
          <w:rStyle w:val="InternetLink"/>
          <w:sz w:val="21"/>
          <w:szCs w:val="19"/>
          <w:color w:val="000000"/>
        </w:rPr>
        <w:fldChar w:fldCharType="separate"/>
      </w:r>
      <w:r>
        <w:rPr>
          <w:rStyle w:val="InternetLink"/>
          <w:color w:val="000000"/>
          <w:sz w:val="21"/>
          <w:szCs w:val="19"/>
        </w:rPr>
        <w:t>art. 2º</w:t>
      </w:r>
      <w:r>
        <w:rPr>
          <w:rStyle w:val="InternetLink"/>
          <w:sz w:val="21"/>
          <w:szCs w:val="19"/>
          <w:color w:val="000000"/>
        </w:rPr>
        <w:fldChar w:fldCharType="end"/>
      </w:r>
      <w:r>
        <w:rPr>
          <w:szCs w:val="19"/>
        </w:rPr>
        <w:t xml:space="preserve"> da Portaria nº 91, de 10 de maio de 2010.</w:t>
      </w:r>
    </w:p>
    <w:p>
      <w:pPr>
        <w:pStyle w:val="Corpodotexto"/>
        <w:rPr>
          <w:szCs w:val="19"/>
        </w:rPr>
      </w:pPr>
      <w:r>
        <w:rPr/>
        <w:t>Texto na íntegra no site do TRT 2ª Região em Bases Jurídicas - Informações Jurídicas - Tribunais Superiores - CNJ</w:t>
      </w:r>
    </w:p>
    <w:p>
      <w:pPr>
        <w:pStyle w:val="Corpodotexto"/>
        <w:rPr>
          <w:b/>
          <w:b/>
          <w:color w:val="666699"/>
          <w:szCs w:val="19"/>
        </w:rPr>
      </w:pPr>
      <w:hyperlink r:id="rId39">
        <w:r>
          <w:rPr>
            <w:rStyle w:val="InternetLink"/>
            <w:b/>
            <w:color w:val="666699"/>
            <w:sz w:val="21"/>
            <w:szCs w:val="19"/>
          </w:rPr>
          <w:t>RESOLUÇÃO Nº 1/2012 - SECRETARIA-GERAL DA PRESIDÊNCIA DA REPÚBLICA - DOU 24/05/25012</w:t>
        </w:r>
      </w:hyperlink>
    </w:p>
    <w:p>
      <w:pPr>
        <w:pStyle w:val="Corpodotexto"/>
        <w:rPr>
          <w:szCs w:val="19"/>
        </w:rPr>
      </w:pPr>
      <w:r>
        <w:rPr>
          <w:szCs w:val="19"/>
        </w:rPr>
        <w:t>Dispõe sobre o mecanismo de reconhecimento de empresas que aderirem ao Compromisso Nacional para Aperfeiçoar as Condições de Trabalho na Cana-de-Açúcar e cumprirem as práticas empresariais nele contidas.</w:t>
      </w:r>
    </w:p>
    <w:p>
      <w:pPr>
        <w:pStyle w:val="Corpodotexto"/>
        <w:rPr>
          <w:b/>
          <w:b/>
          <w:color w:val="666699"/>
          <w:szCs w:val="19"/>
        </w:rPr>
      </w:pPr>
      <w:hyperlink r:id="rId40">
        <w:r>
          <w:rPr>
            <w:rStyle w:val="InternetLink"/>
            <w:b/>
            <w:color w:val="666699"/>
            <w:sz w:val="21"/>
            <w:szCs w:val="19"/>
          </w:rPr>
          <w:t>RESOLUÇÃO Nº 18/2012 - CONSELHO NACIONAL DE ASSISTÊNCIA SOCIAL - DOU 25/05/2012</w:t>
        </w:r>
      </w:hyperlink>
    </w:p>
    <w:p>
      <w:pPr>
        <w:pStyle w:val="Corpodotexto"/>
        <w:rPr>
          <w:color w:val="666699"/>
          <w:szCs w:val="19"/>
        </w:rPr>
      </w:pPr>
      <w:r>
        <w:rPr>
          <w:color w:val="666699"/>
          <w:szCs w:val="19"/>
        </w:rPr>
        <w:t>Institui o Programa Nacional de Promoção do Acesso ao Mundo do Trabalho - ACESSUAS-TRABALHO.</w:t>
      </w:r>
    </w:p>
    <w:p>
      <w:pPr>
        <w:pStyle w:val="Corpodotexto"/>
        <w:rPr>
          <w:b/>
          <w:b/>
          <w:color w:val="666699"/>
        </w:rPr>
      </w:pPr>
      <w:hyperlink r:id="rId41">
        <w:r>
          <w:rPr>
            <w:rStyle w:val="InternetLink"/>
            <w:b/>
            <w:color w:val="666699"/>
            <w:sz w:val="21"/>
            <w:szCs w:val="20"/>
          </w:rPr>
          <w:t>SÚMULAS - CONSELHO DA JUSTIÇA FEDERAL - DOU 24/05/2012</w:t>
        </w:r>
      </w:hyperlink>
    </w:p>
    <w:p>
      <w:pPr>
        <w:pStyle w:val="Corpodotexto"/>
        <w:rPr>
          <w:b/>
          <w:b/>
          <w:color w:val="666699"/>
          <w:szCs w:val="19"/>
        </w:rPr>
      </w:pPr>
      <w:r>
        <w:fldChar w:fldCharType="begin"/>
      </w:r>
      <w:r>
        <w:rPr>
          <w:rStyle w:val="InternetLink"/>
          <w:sz w:val="21"/>
          <w:b/>
          <w:szCs w:val="20"/>
          <w:color w:val="666699"/>
        </w:rPr>
        <w:instrText xml:space="preserve"> HYPERLINK "http://www.trtsp.jus.br/geral/tribunal2/Trib_Sup/STJ/SUM_CJF.html" \l "57"</w:instrText>
      </w:r>
      <w:r>
        <w:rPr>
          <w:rStyle w:val="InternetLink"/>
          <w:sz w:val="21"/>
          <w:b/>
          <w:szCs w:val="20"/>
          <w:color w:val="666699"/>
        </w:rPr>
        <w:fldChar w:fldCharType="separate"/>
      </w:r>
      <w:r>
        <w:rPr>
          <w:rStyle w:val="InternetLink"/>
          <w:b/>
          <w:color w:val="666699"/>
          <w:sz w:val="21"/>
          <w:szCs w:val="20"/>
        </w:rPr>
        <w:t>SÚMULA Nº 57</w:t>
      </w:r>
      <w:r>
        <w:rPr>
          <w:rStyle w:val="InternetLink"/>
          <w:sz w:val="21"/>
          <w:b/>
          <w:szCs w:val="20"/>
          <w:color w:val="666699"/>
        </w:rPr>
        <w:fldChar w:fldCharType="end"/>
      </w:r>
    </w:p>
    <w:p>
      <w:pPr>
        <w:pStyle w:val="Corpodotexto"/>
        <w:rPr>
          <w:szCs w:val="19"/>
        </w:rPr>
      </w:pPr>
      <w:r>
        <w:rPr/>
        <w:t>"O auxílio-doença e a aposentadoria por invalidez não precedida de auxílio-doença, quando concedidos na vigência da Lei nº 9.876/1999, devem ter o salário de benefício apurado com base na média aritmética simples dos maiores salários de contribuição correspondentes a 80% do período contributivo, independentemente da data de filiação do segurado ou do número de contribuições mensais no período contributivo.</w:t>
      </w:r>
      <w:r>
        <w:rPr>
          <w:szCs w:val="19"/>
        </w:rPr>
        <w:t>"</w:t>
      </w:r>
    </w:p>
    <w:p>
      <w:pPr>
        <w:pStyle w:val="Corpodotexto"/>
        <w:rPr>
          <w:b/>
          <w:b/>
          <w:color w:val="666699"/>
          <w:szCs w:val="19"/>
        </w:rPr>
      </w:pPr>
      <w:r>
        <w:fldChar w:fldCharType="begin"/>
      </w:r>
      <w:r>
        <w:rPr>
          <w:rStyle w:val="InternetLink"/>
          <w:sz w:val="21"/>
          <w:b/>
          <w:szCs w:val="20"/>
          <w:color w:val="666699"/>
        </w:rPr>
        <w:instrText xml:space="preserve"> HYPERLINK "http://www.trtsp.jus.br/geral/tribunal2/Trib_Sup/STJ/SUM_CJF.html" \l "58"</w:instrText>
      </w:r>
      <w:r>
        <w:rPr>
          <w:rStyle w:val="InternetLink"/>
          <w:sz w:val="21"/>
          <w:b/>
          <w:szCs w:val="20"/>
          <w:color w:val="666699"/>
        </w:rPr>
        <w:fldChar w:fldCharType="separate"/>
      </w:r>
      <w:r>
        <w:rPr>
          <w:rStyle w:val="InternetLink"/>
          <w:b/>
          <w:color w:val="666699"/>
          <w:sz w:val="21"/>
          <w:szCs w:val="20"/>
        </w:rPr>
        <w:t>SÚMULA Nº 58</w:t>
      </w:r>
      <w:r>
        <w:rPr>
          <w:rStyle w:val="InternetLink"/>
          <w:sz w:val="21"/>
          <w:b/>
          <w:szCs w:val="20"/>
          <w:color w:val="666699"/>
        </w:rPr>
        <w:fldChar w:fldCharType="end"/>
      </w:r>
    </w:p>
    <w:p>
      <w:pPr>
        <w:pStyle w:val="Corpodotexto"/>
        <w:rPr>
          <w:szCs w:val="19"/>
        </w:rPr>
      </w:pPr>
      <w:r>
        <w:rPr/>
        <w:t>"Não é devido o reajuste na indenização de campo por força da alteração trazida pelo Decreto nº 5.554/2005.</w:t>
      </w:r>
      <w:r>
        <w:rPr>
          <w:szCs w:val="19"/>
        </w:rPr>
        <w:t>"</w:t>
      </w:r>
    </w:p>
    <w:p>
      <w:pPr>
        <w:pStyle w:val="Corpodotexto"/>
        <w:rPr>
          <w:b/>
          <w:b/>
          <w:color w:val="666699"/>
          <w:szCs w:val="19"/>
        </w:rPr>
      </w:pPr>
      <w:r>
        <w:fldChar w:fldCharType="begin"/>
      </w:r>
      <w:r>
        <w:rPr>
          <w:rStyle w:val="InternetLink"/>
          <w:sz w:val="21"/>
          <w:b/>
          <w:szCs w:val="20"/>
          <w:color w:val="666699"/>
        </w:rPr>
        <w:instrText xml:space="preserve"> HYPERLINK "http://www.trtsp.jus.br/geral/tribunal2/Trib_Sup/STJ/SUM_CJF.html" \l "59"</w:instrText>
      </w:r>
      <w:r>
        <w:rPr>
          <w:rStyle w:val="InternetLink"/>
          <w:sz w:val="21"/>
          <w:b/>
          <w:szCs w:val="20"/>
          <w:color w:val="666699"/>
        </w:rPr>
        <w:fldChar w:fldCharType="separate"/>
      </w:r>
      <w:r>
        <w:rPr>
          <w:rStyle w:val="InternetLink"/>
          <w:b/>
          <w:color w:val="666699"/>
          <w:sz w:val="21"/>
          <w:szCs w:val="20"/>
        </w:rPr>
        <w:t>SÚMULA Nº 59</w:t>
      </w:r>
      <w:r>
        <w:rPr>
          <w:rStyle w:val="InternetLink"/>
          <w:sz w:val="21"/>
          <w:b/>
          <w:szCs w:val="20"/>
          <w:color w:val="666699"/>
        </w:rPr>
        <w:fldChar w:fldCharType="end"/>
      </w:r>
    </w:p>
    <w:p>
      <w:pPr>
        <w:pStyle w:val="Corpodotexto"/>
        <w:rPr>
          <w:szCs w:val="19"/>
        </w:rPr>
      </w:pPr>
      <w:r>
        <w:rPr/>
        <w:t>"A ausência de declaração do objeto postado não impede a condenação da ECT a indenizar danos decorrentes do extravio, desde que o conteúdo da postagem seja demonstrado por outros meios de prova admitidos em direito.</w:t>
      </w:r>
      <w:r>
        <w:rPr>
          <w:szCs w:val="19"/>
        </w:rPr>
        <w:t>"</w:t>
      </w:r>
    </w:p>
    <w:p>
      <w:pPr>
        <w:pStyle w:val="Corpodotexto"/>
        <w:rPr>
          <w:szCs w:val="19"/>
        </w:rPr>
      </w:pPr>
      <w:r>
        <w:rPr/>
        <w:t>Texto na íntegra no site do TRT 2ª Região em Bases Jurídicas - Informações Jurídicas - Tribunais Superiores - STJ - Conselho da Justiça Federal</w:t>
      </w:r>
    </w:p>
    <w:p>
      <w:pPr>
        <w:pStyle w:val="Corpodotexto"/>
        <w:spacing w:before="120" w:after="120"/>
        <w:rPr>
          <w:vanish/>
        </w:rPr>
      </w:pPr>
      <w:r>
        <w:rPr>
          <w:vanish/>
        </w:rPr>
      </w:r>
      <w:bookmarkStart w:id="0" w:name="_PictureBullets"/>
      <w:bookmarkStart w:id="1" w:name="_PictureBullets"/>
      <w:bookmarkEnd w:id="1"/>
    </w:p>
    <w:sectPr>
      <w:headerReference w:type="default" r:id="rId42"/>
      <w:headerReference w:type="first" r:id="rId4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sindmedicos.org.br/juridico/LEI FEDERAL N 3_999 - DE 15 DE DEZEMBRO DE 1961 - DOU DE 21-12-61.pdf" TargetMode="External"/><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www.planalto.gov.br/ccivil_03/Decreto-lei/Del5452compilado.htm" TargetMode="External"/><Relationship Id="rId11" Type="http://schemas.openxmlformats.org/officeDocument/2006/relationships/hyperlink" Target="http://www.planalto.gov.br/ccivil_03/Decreto-lei/Del5452compilado.htm" TargetMode="External"/><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ext02.tst.jus.br/pls/ap01/ap_red100.resumo?num_int=118020&amp;ano_int=2010&amp;qtd_acesso=1593849&amp;novoportal=1" TargetMode="External"/><Relationship Id="rId14" Type="http://schemas.openxmlformats.org/officeDocument/2006/relationships/hyperlink" Target="http://ext02.tst.jus.br/pls/ap01/ap_red100.resumo?num_int=129528&amp;ano_int=2011&amp;qtd_acesso=2331953&amp;novoportal=" TargetMode="External"/><Relationship Id="rId15" Type="http://schemas.openxmlformats.org/officeDocument/2006/relationships/hyperlink" Target="http://www.planalto.gov.br/ccivil_03/constituicao/constitui&#231;ao.htm" TargetMode="External"/><Relationship Id="rId16" Type="http://schemas.openxmlformats.org/officeDocument/2006/relationships/hyperlink" Target="http://www.planalto.gov.br/ccivil_03/constituicao/constitui&#231;ao.htm" TargetMode="External"/><Relationship Id="rId17" Type="http://schemas.openxmlformats.org/officeDocument/2006/relationships/hyperlink" Target="http://www.planalto.gov.br/ccivil_03/constituicao/constitui&#231;ao.htm" TargetMode="External"/><Relationship Id="rId18" Type="http://schemas.openxmlformats.org/officeDocument/2006/relationships/hyperlink" Target="http://www.planalto.gov.br/ccivil_03/constituicao/emendas/emc/emc45.htm" TargetMode="External"/><Relationship Id="rId19" Type="http://schemas.openxmlformats.org/officeDocument/2006/relationships/hyperlink" Target="http://www.planalto.gov.br/ccivil_03/Decreto-lei/Del5452compilado.htm" TargetMode="External"/><Relationship Id="rId20" Type="http://schemas.openxmlformats.org/officeDocument/2006/relationships/hyperlink" Target="http://www.planalto.gov.br/ccivil_03/Decreto-lei/Del5452compilado.htm" TargetMode="External"/><Relationship Id="rId21" Type="http://schemas.openxmlformats.org/officeDocument/2006/relationships/hyperlink" Target="http://www.planalto.gov.br/ccivil_03/_ato2007-2010/2009/lei/l11941.htm" TargetMode="External"/><Relationship Id="rId22" Type="http://schemas.openxmlformats.org/officeDocument/2006/relationships/hyperlink" Target="http://ext02.tst.jus.br/pls/ap01/ap_red100.resumo?num_int=16013&amp;ano_int=2011&amp;qtd_acesso=1984959&amp;novoportal=" TargetMode="External"/><Relationship Id="rId23" Type="http://schemas.openxmlformats.org/officeDocument/2006/relationships/hyperlink" Target="http://www.tst.jus.br/noticias/-/asset_publisher/89Dk/content/ministro-lelio-bentes-correa-faz-analise-do-trabalho-escravo?redirect=http%3A%2F%2Fwww.tst.jus.br%2Fnoticias%3Fp_p_id%3D101_INSTANCE_89Dk%26p_p_lifecycle%3D0%26p_p_state%3Dnormal%26p_p_mode%3Dview%26p_p_col_id%3Dcolumn-2%26p_p_col_count%3D2%26_101_INSTANCE_89Dk_advancedSearch%3Dfalse%26_101_INSTANCE_89Dk_keywords%3D%26_101_INSTANCE_89Dk_delta%3D10%26_101_INSTANCE_89Dk_cur%3D2%26_101_INSTANCE_89Dk_andOperator%3Dtrue" TargetMode="External"/><Relationship Id="rId24" Type="http://schemas.openxmlformats.org/officeDocument/2006/relationships/image" Target="media/image7.png"/><Relationship Id="rId25" Type="http://schemas.openxmlformats.org/officeDocument/2006/relationships/hyperlink" Target="http://www.iobonlinejuridico.com.br/" TargetMode="External"/><Relationship Id="rId26" Type="http://schemas.openxmlformats.org/officeDocument/2006/relationships/image" Target="media/image8.jpeg"/><Relationship Id="rId27" Type="http://schemas.openxmlformats.org/officeDocument/2006/relationships/hyperlink" Target="http://www.trtsp.jus.br/geral/tribunal2/tst/Atos/Ato_GP_318_12.html" TargetMode="External"/><Relationship Id="rId28" Type="http://schemas.openxmlformats.org/officeDocument/2006/relationships/hyperlink" Target="http://www.planalto.gov.br/CCIVIL_03/_Ato2011-2014/2012/Lei/L12649.htm" TargetMode="External"/><Relationship Id="rId29" Type="http://schemas.openxmlformats.org/officeDocument/2006/relationships/hyperlink" Target="http://www.trtsp.jus.br/geral/tribunal2/tst/Atos/AtoGDGSET_329_12.html" TargetMode="External"/><Relationship Id="rId30" Type="http://schemas.openxmlformats.org/officeDocument/2006/relationships/hyperlink" Target="http://www.trtsp.jus.br/geral/tribunal2/Legis/Leis/12527_11.html" TargetMode="External"/><Relationship Id="rId31" Type="http://schemas.openxmlformats.org/officeDocument/2006/relationships/hyperlink" Target="http://www.planalto.gov.br/CCIVIL_03/_Ato2011-2014/2012/Lei/L12649.htm" TargetMode="External"/><Relationship Id="rId32" Type="http://schemas.openxmlformats.org/officeDocument/2006/relationships/hyperlink" Target="http://www.trtsp.jus.br/geral/tribunal2/Legis/Leis/10522_02.html" TargetMode="External"/><Relationship Id="rId33" Type="http://schemas.openxmlformats.org/officeDocument/2006/relationships/hyperlink" Target="http://portal.mte.gov.br/data/files/8A7C812D36A2800001375095B4C91529/Nota T%E9cnica n%BA 184_2012_CGRT.pdf" TargetMode="External"/><Relationship Id="rId34" Type="http://schemas.openxmlformats.org/officeDocument/2006/relationships/hyperlink" Target="http://www.trtsp.jus.br/geral/tribunal2/Orgaos/MTE/Portaria/P319_12.html" TargetMode="External"/><Relationship Id="rId35" Type="http://schemas.openxmlformats.org/officeDocument/2006/relationships/hyperlink" Target="http://www.trtsp.jus.br/geral/tribunal2/legis/CLT/NRs/NR_28.html" TargetMode="External"/><Relationship Id="rId36" Type="http://schemas.openxmlformats.org/officeDocument/2006/relationships/hyperlink" Target="http://www.trtsp.jus.br/geral/tribunal2/Trib_Sup/STF/CNJ/Port_67_12.html" TargetMode="External"/><Relationship Id="rId37" Type="http://schemas.openxmlformats.org/officeDocument/2006/relationships/hyperlink" Target="http://www.trtsp.jus.br/geral/tribunal2/Trib_Sup/STF/CNJ/Port_463_09.html" TargetMode="External"/><Relationship Id="rId38" Type="http://schemas.openxmlformats.org/officeDocument/2006/relationships/hyperlink" Target="http://www.trtsp.jus.br/geral/tribunal2/Trib_Sup/STF/CNJ/Port_69_12.html" TargetMode="External"/><Relationship Id="rId39" Type="http://schemas.openxmlformats.org/officeDocument/2006/relationships/hyperlink" Target="http://www.in.gov.br/visualiza/index.jsp?data=24/05/2012&amp;jornal=1&amp;pagina=1&amp;totalArquivos=136" TargetMode="External"/><Relationship Id="rId40" Type="http://schemas.openxmlformats.org/officeDocument/2006/relationships/hyperlink" Target="http://www.in.gov.br/visualiza/index.jsp?data=25/05/2012&amp;jornal=1&amp;pagina=62&amp;totalArquivos=220" TargetMode="External"/><Relationship Id="rId41" Type="http://schemas.openxmlformats.org/officeDocument/2006/relationships/hyperlink" Target="http://www.trtsp.jus.br/geral/tribunal2/Trib_Sup/STJ/SUM_CJF.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52:00Z</dcterms:created>
  <dc:creator>sid</dc:creator>
  <dc:description/>
  <cp:keywords/>
  <dc:language>en-US</dc:language>
  <cp:lastModifiedBy>stelam</cp:lastModifiedBy>
  <cp:lastPrinted>2012-03-16T13:50:00Z</cp:lastPrinted>
  <dcterms:modified xsi:type="dcterms:W3CDTF">2012-05-28T18:47:00Z</dcterms:modified>
  <cp:revision>12</cp:revision>
  <dc:subject/>
  <dc:title> </dc:title>
</cp:coreProperties>
</file>