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color w:val="0000FF"/>
        </w:rPr>
      </w:pPr>
      <w:r>
        <w:rPr>
          <w:color w:val="0000FF"/>
        </w:rPr>
        <w:drawing>
          <wp:inline distT="0" distB="0" distL="0" distR="0">
            <wp:extent cx="1685925" cy="46672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Titulo"/>
        <w:rPr/>
      </w:pPr>
      <w:r>
        <w:rPr/>
        <w:t xml:space="preserve">Tribunais trocarão experiências sobre processo eletrônico </w:t>
      </w:r>
    </w:p>
    <w:p>
      <w:pPr>
        <w:pStyle w:val="Data"/>
        <w:rPr/>
      </w:pPr>
      <w:r>
        <w:rPr/>
        <w:t xml:space="preserve">28/05/2012 </w:t>
      </w:r>
    </w:p>
    <w:p>
      <w:pPr>
        <w:pStyle w:val="Corpodotexto"/>
        <w:rPr/>
      </w:pPr>
      <w:r>
        <w:rPr/>
      </w:r>
    </w:p>
    <w:p>
      <w:pPr>
        <w:pStyle w:val="Corpodotexto"/>
        <w:rPr/>
      </w:pPr>
      <w:r>
        <w:rPr/>
        <w:t xml:space="preserve">Presidentes e corregedores de tribunais brasileiros participam nesta terça-feira (29/5), a partir das 14h30, do </w:t>
      </w:r>
      <w:hyperlink r:id="rId6">
        <w:r>
          <w:rPr>
            <w:rStyle w:val="InternetLink"/>
          </w:rPr>
          <w:t>I Encontro Nacional sobre Processo Judicial Eletrônico (PJe)</w:t>
        </w:r>
      </w:hyperlink>
      <w:r>
        <w:rPr/>
        <w:t>, promovido pelo Conselho Nacional de Justiça (CNJ). O objetivo do seminário é promover a troca de experiências entre os tribunais que utilizam o sistema de automação dos processos judiciais, o PJe. O evento será transmitido ao vivo por meio do YouTube. O presidente do CNJ e do Supremo Tribunal Federal (STF), ministro Ayres Britto, encerrará o encontro às 16h45.Confira a </w:t>
      </w:r>
      <w:hyperlink r:id="rId7">
        <w:r>
          <w:rPr>
            <w:rStyle w:val="InternetLink"/>
          </w:rPr>
          <w:t>programação do evento</w:t>
        </w:r>
      </w:hyperlink>
      <w:r>
        <w:rPr/>
        <w:t>.</w:t>
      </w:r>
    </w:p>
    <w:p>
      <w:pPr>
        <w:pStyle w:val="Corpodotexto"/>
        <w:rPr/>
      </w:pPr>
      <w:r>
        <w:rPr/>
        <w:t> </w:t>
      </w:r>
      <w:r>
        <w:rPr/>
        <w:t>O PJe, desenvolvido pelo CNJ em parceria com os tribunais, permite unificar com segurança e racionalização a tramitação de demandas judiciais, eliminando totalmente o uso do papel nos processos judiciais. O sistema elimina também inúmeras rotinas burocráticas, executadas manualmente por servidores. Com a automação, não haverá mais perda de tempo com tarefas burocráticas, criando condições para dar maior celeridade ao andamento dos processos.</w:t>
      </w:r>
    </w:p>
    <w:p>
      <w:pPr>
        <w:pStyle w:val="Corpodotexto"/>
        <w:rPr/>
      </w:pPr>
      <w:r>
        <w:rPr/>
        <w:t>Depois da apresentação do sistema pelo juiz Paulo Cristóvão, auxiliar da Presidência do CNJ, os desembargadores Gisele Pereira Alexandrino (presidente do TRT da 12ª Região), Paulo Roberto de Oliveira Lima (presidente do TRF da 5ª Região) e Jovaldo Nunes Gomes (presidente do Tribunal de Justiça do Estado de Pernambuco) participarão de um debate sobre “expectativas, dificuldades e resultados da implantação do PJe”.</w:t>
      </w:r>
    </w:p>
    <w:p>
      <w:pPr>
        <w:pStyle w:val="Corpodotexto"/>
        <w:rPr/>
      </w:pPr>
      <w:r>
        <w:rPr/>
        <w:t>Caberá ao ministro Aloysio Correa da Veiga, diretor da Escola Nacional de Formação e Aperfeiçoamento de Magistrados do Trabalho (Enamat) falar sobre “os desafios na formação para o PJe”. Já o presidente do Tribunal Superior do Trabalho (TST), ministro João Orestes Dalazen, tratará da experiência da justiça trabalhista com o processo eletrônico. A experiência do Judiciário dos estados será relatada pela desembargadora Marilza Maynard Salgado de Carvalho, integrante da comissão executiva do Colégio de Presidentes e Corregedores dos Tribunais de Justiça.</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30 de maio de 2012 | Temas Trabalhistas | Educação | PE</w:t>
      </w:r>
    </w:p>
    <w:p>
      <w:pPr>
        <w:pStyle w:val="Titulo"/>
        <w:rPr/>
      </w:pPr>
      <w:r>
        <w:rPr/>
        <w:t>Fechamento de escolas</w:t>
      </w:r>
    </w:p>
    <w:p>
      <w:pPr>
        <w:pStyle w:val="Corpodotexto"/>
        <w:rPr/>
      </w:pPr>
      <w:r>
        <w:rPr/>
      </w:r>
    </w:p>
    <w:p>
      <w:pPr>
        <w:pStyle w:val="Corpodotexto"/>
        <w:rPr/>
      </w:pPr>
      <w:r>
        <w:rPr/>
        <w:t xml:space="preserve">Pais, alunos e professores denunciam o fechamento de cinco escolas estaduais na Zona Oeste do Recife. Segundo eles, alegando um processo de reordenamento , a Secretaria de Educação informou que as Escolas Paroquial Cristo Rei, na Torre, São Domingos, Iputinga, João XXIII, Engenho do Meio, Doutor Samuel Gonçalves, Prado, e o Caic Creusa Barreto Dornelas Câmara, Torre, encerrarão as atividades. A justificativa é que não há demanda de alunos nessas unidades, o que segundo a comunidade escolar não procede, pois enquanto fecha-se alguns colégios, em outros próximos formam-se turmas com número excedente de estudantes. Na Zona Sul, o governo também pretende fechar a Escola Manoel Borba, no Complexo Santos Dumont, Boa Viagem. Será desativada e transformada em alojamento para atender a necessidades da Copa de 2014. O caso foi denunciado ao </w:t>
      </w:r>
      <w:r>
        <w:rPr>
          <w:b/>
          <w:bCs/>
          <w:color w:val="000080"/>
        </w:rPr>
        <w:t>Sindicato dos Trabalhadores</w:t>
      </w:r>
      <w:r>
        <w:rPr/>
        <w:t xml:space="preserve"> em Educação (Sintepe) e à Assembléia Legislativa, mas o Estado ainda não se pronunciou. Enquanto isso, professores estão sendo relocados e alunos orientados a procurar outras escolas. Assim, reordenar no dicionário da Secretaria de Educação significa fechar unidades, excluir alunos e trabalhadores , reclama a professora Maria Albênia Silva.</w:t>
      </w:r>
    </w:p>
    <w:p>
      <w:pPr>
        <w:pStyle w:val="Corpodotexto"/>
        <w:rPr/>
      </w:pPr>
      <w:r>
        <w:rPr/>
      </w:r>
    </w:p>
    <w:p>
      <w:pPr>
        <w:pStyle w:val="Data"/>
        <w:rPr/>
      </w:pPr>
      <w:r>
        <w:rPr/>
        <w:t>30/05/2012 | Temas Trabalhistas | Cidade | PE</w:t>
      </w:r>
    </w:p>
    <w:p>
      <w:pPr>
        <w:pStyle w:val="Titulo"/>
        <w:rPr/>
      </w:pPr>
      <w:r>
        <w:rPr/>
        <w:t>Professor particular ameaça parar hoje</w:t>
      </w:r>
    </w:p>
    <w:p>
      <w:pPr>
        <w:pStyle w:val="Corpodotexto"/>
        <w:rPr/>
      </w:pPr>
      <w:r>
        <w:rPr/>
      </w:r>
    </w:p>
    <w:p>
      <w:pPr>
        <w:pStyle w:val="Corpodotexto"/>
        <w:rPr/>
      </w:pPr>
      <w:r>
        <w:rPr/>
        <w:t xml:space="preserve">Reunião entre representantes do Ministério do Trabalho e Emprego, Sindicato dos Estabelecimentos de Ensino no Estado de Pernambuco (Sinepe) e Sindicato dos Professores de Pernambuco (Sinpro-PE), que acontece na manhã de hoje, define se os docentes da rede privada entram em </w:t>
      </w:r>
      <w:r>
        <w:rPr>
          <w:b/>
          <w:bCs/>
          <w:color w:val="000080"/>
        </w:rPr>
        <w:t>greve</w:t>
      </w:r>
      <w:r>
        <w:rPr/>
        <w:t>.</w:t>
      </w:r>
    </w:p>
    <w:p>
      <w:pPr>
        <w:pStyle w:val="Corpodotexto"/>
        <w:rPr/>
      </w:pPr>
      <w:r>
        <w:rPr/>
        <w:t>Os professores fazem assembléia no mesmo horário para, dependendo do resultado da reunião, decidir se cruzam os braços. O objetivo é realizar a assembléia de olho no encontro do Ministério do Trabalho com os donos de escolas.</w:t>
      </w:r>
    </w:p>
    <w:p>
      <w:pPr>
        <w:pStyle w:val="Corpodotexto"/>
        <w:rPr/>
      </w:pPr>
      <w:r>
        <w:rPr/>
        <w:t xml:space="preserve">Vamos fazer os encontros simultâneos porque dependendo da disposição demonstrada pelos patrões ao Ministério do Trabalho, já enviaremos o recado à assembléia, que decretará </w:t>
      </w:r>
      <w:r>
        <w:rPr>
          <w:b/>
          <w:bCs/>
          <w:color w:val="000080"/>
        </w:rPr>
        <w:t>greve</w:t>
      </w:r>
      <w:r>
        <w:rPr/>
        <w:t xml:space="preserve"> , afirmou o coordenador geral do Sinpro-PE Pernambuco, Jackson Bezerra.</w:t>
      </w:r>
    </w:p>
    <w:p>
      <w:pPr>
        <w:pStyle w:val="Corpodotexto"/>
        <w:rPr/>
      </w:pPr>
      <w:r>
        <w:rPr/>
        <w:t>Entre as cláusulas da pauta de reivindicações, além da unificação do piso em R$ 10 a hora-aula para todos os níveis, os professores pedem também um mês a mais de estabilidade para a professora lactante, tíquete-alimentação e redução do desconto de passagem de 5% para 3%.</w:t>
      </w:r>
    </w:p>
    <w:p>
      <w:pPr>
        <w:pStyle w:val="Corpodotexto"/>
        <w:rPr/>
      </w:pPr>
      <w:r>
        <w:rPr/>
        <w:t>Por sua vez, o Sinepe tem sugerido inclusão de cláusulas polêmicas, como a instalação de câmeras nas salas de aula, além da retirada da incidência da multa dos 50% sob o novo aviso prévio.</w:t>
      </w:r>
    </w:p>
    <w:p>
      <w:pPr>
        <w:pStyle w:val="Corpodotexto"/>
        <w:rPr/>
      </w:pPr>
      <w:r>
        <w:rPr/>
        <w:t>Os professores da rede privada decretaram estado de greve em assembléia no último dia 22. O Sindicato dos Estabelecimentos de Ensino no Estado de Pernambuco informou que ofereceu 6% de aumento aos docentes. Os donos de escola também informaram que sempre estiveram abertos à negociação.</w:t>
      </w:r>
    </w:p>
    <w:p>
      <w:pPr>
        <w:pStyle w:val="Corpodotexto"/>
        <w:rPr/>
      </w:pPr>
      <w:r>
        <w:rPr/>
        <w:t>No ano passado, os docentes de escolas particulares passaram três dias em greve. Depois desse período, conseguiram fechar um acordo com os patrões e voltaram às atividades.</w:t>
      </w:r>
    </w:p>
    <w:p>
      <w:pPr>
        <w:pStyle w:val="Corpodotexto"/>
        <w:rPr/>
      </w:pPr>
      <w:r>
        <w:rPr/>
      </w:r>
    </w:p>
    <w:p>
      <w:pPr>
        <w:pStyle w:val="Titulo"/>
        <w:rPr/>
      </w:pPr>
      <w:r>
        <w:rPr/>
        <w:t>Rápidas - Greve do metrô pode acabar amanhã</w:t>
      </w:r>
    </w:p>
    <w:p>
      <w:pPr>
        <w:pStyle w:val="Corpodotexto"/>
        <w:rPr/>
      </w:pPr>
      <w:r>
        <w:rPr/>
      </w:r>
    </w:p>
    <w:p>
      <w:pPr>
        <w:pStyle w:val="Corpodotexto"/>
        <w:rPr/>
      </w:pPr>
      <w:r>
        <w:rPr/>
        <w:t xml:space="preserve">Metroviários em </w:t>
      </w:r>
      <w:r>
        <w:rPr>
          <w:b/>
          <w:bCs/>
          <w:color w:val="000080"/>
        </w:rPr>
        <w:t>greve</w:t>
      </w:r>
      <w:r>
        <w:rPr/>
        <w:t xml:space="preserve"> em vários Estados brasileiros, desde o último dia 15, se reúnem amanhã com a CBTU, na sede do </w:t>
      </w:r>
      <w:r>
        <w:rPr>
          <w:b/>
          <w:bCs/>
          <w:color w:val="000080"/>
        </w:rPr>
        <w:t>Ministério Público do Trabalho</w:t>
      </w:r>
      <w:r>
        <w:rPr/>
        <w:t xml:space="preserve"> (MPT), em Brasília. De acordo com o sindicato da categoria em Pernambuco, Sindmetro, a expectativa é de que a empresa anuncie algum índice de aumento. No mesmo dia, após a discussão com os patrões, a categoria realiza assembleia e pode dar fim ao movimento paredista. Além de reivindicarem aumento de salário, os metroviários cobram segurança e melhorias nas condições de trabalho.</w:t>
      </w:r>
    </w:p>
    <w:p>
      <w:pPr>
        <w:pStyle w:val="Corpodotexto"/>
        <w:rPr/>
      </w:pPr>
      <w:r>
        <w:rPr/>
      </w:r>
    </w:p>
    <w:p>
      <w:pPr>
        <w:pStyle w:val="Data"/>
        <w:rPr/>
      </w:pPr>
      <w:r>
        <w:rPr/>
        <w:t xml:space="preserve">29/05/2012 | Temas Trabalhistas </w:t>
      </w:r>
    </w:p>
    <w:p>
      <w:pPr>
        <w:pStyle w:val="Titulo"/>
        <w:rPr/>
      </w:pPr>
      <w:r>
        <w:rPr/>
        <w:t>Suspeita de golpe na academia Power</w:t>
      </w:r>
    </w:p>
    <w:p>
      <w:pPr>
        <w:pStyle w:val="Corpodotexto"/>
        <w:rPr/>
      </w:pPr>
      <w:r>
        <w:rPr/>
      </w:r>
    </w:p>
    <w:p>
      <w:pPr>
        <w:pStyle w:val="Corpodotexto"/>
        <w:rPr/>
      </w:pPr>
      <w:r>
        <w:rPr/>
        <w:t>Os alunos e funcionários da academia Power (antiga Vereda), no Bairro do Espinheiro, Zona Norte do Recife, tiveram uma surpresa na manhã de ontem. Ao chegar, encontraram o local completamente vazio. Tudo havia sido retirado, de equipamentos e espelhos a bacias sanitárias. Pelo chão, muito lixo, restos de comida e fichas de aula rasgadas.</w:t>
      </w:r>
    </w:p>
    <w:p>
      <w:pPr>
        <w:pStyle w:val="Corpodotexto"/>
        <w:rPr/>
      </w:pPr>
      <w:r>
        <w:rPr/>
        <w:t>A suspeita é que o dono do negócio, Marcelo Vereda, tenha abandonado o negócio sem avisar aos clientes e propor compensação pelas aulas já pagas. Segundo contam, ele havia divulgado, na última sexta-feira, que a academia, aberta 24 horas, não abriria no último fim de semana pois passaria por uma reforma geral no piso. Os envolvidos disseram que irão recorrer à Justiça e até criaram um grupo de discussão no Facebook intitulado Pitu da Academia Power .</w:t>
      </w:r>
    </w:p>
    <w:p>
      <w:pPr>
        <w:pStyle w:val="Corpodotexto"/>
        <w:rPr/>
      </w:pPr>
      <w:r>
        <w:rPr/>
        <w:t>A retirada dos objetos começou na noite do sábado. Na manhã do domingo, já não havia mais nada. O trabalho foi feito por cerca de oito homens , conta o morador vizinho o estudante Luis Felipe Ramalho. Ninguém tem informações sobre a transportadora responsável pela mudança.</w:t>
      </w:r>
    </w:p>
    <w:p>
      <w:pPr>
        <w:pStyle w:val="Corpodotexto"/>
        <w:rPr/>
      </w:pPr>
      <w:r>
        <w:rPr/>
        <w:t>O estudante Victor Trindade foi um dos consumidores lesados. Cheguei a pagar dois meses adiantado. Vim pagar um mês, no valor de R$ 60, e Vereda me aconselhou a pagar logo R$ 100 por dois meses, equivalentes a prorrogação de uma promoção , afirma. O estabelecimento ainda estampa uma faixa informando o pacote: Pagando os meses de maio e junho, você paga apenas R$ 100 .</w:t>
      </w:r>
    </w:p>
    <w:p>
      <w:pPr>
        <w:pStyle w:val="Corpodotexto"/>
        <w:rPr/>
      </w:pPr>
      <w:r>
        <w:rPr/>
        <w:t>Alguns alunos que não quiseram se identificar contam que também saíram no prejuízo porque aderiram a uma outra promoção: quem antecipasse as mensalidade dos próximos seis ou 12 meses teria as parcelas diminuídas de R$ 100 para R$ 75.</w:t>
      </w:r>
    </w:p>
    <w:p>
      <w:pPr>
        <w:pStyle w:val="Corpodotexto"/>
        <w:rPr/>
      </w:pPr>
      <w:r>
        <w:rPr/>
        <w:t>Cleisson Souza é professor da Power há cinco anos e disse que irá procurar seus direitos na Justiça. Ao chegar à academia e se deparar com a situação, ele foi logo prestar queixa na Delegacia do Espinheiro. Estou com o salário atrasado há quatro meses. E a situação é recorrente , conta. Adrielle Feitosa, recepcionista da empresa há dois anos, está em situação parecida. Não recebe há quatro meses. Também procurou a delegacia.</w:t>
      </w:r>
    </w:p>
    <w:p>
      <w:pPr>
        <w:pStyle w:val="Corpodotexto"/>
        <w:rPr/>
      </w:pPr>
      <w:r>
        <w:rPr/>
        <w:t>Emerson Lima trabalhou com a Power durante dois anos, prestava serviço para uma empresa de contabilidade. Ele comenta que, até hoje, o dono da academia deve R$ 2 mil a ele. Na época, Vereda me passou um cheque sem fundo. Isto faz mais de dez anos. Quando eu vinha cobrar, ele mandava dizer que não estava. Terminei desistindo . A reportagem tentou, sem sucesso, entrar em contato com o proprietário.</w:t>
      </w:r>
    </w:p>
    <w:p>
      <w:pPr>
        <w:pStyle w:val="Corpodotexto"/>
        <w:rPr/>
      </w:pPr>
      <w:r>
        <w:rPr/>
        <w:t>O caso será apurado pela Delegacia de Repressão ao Estelionato, na Boa Vista, área central do Recife. Aos consumidores lesados, o presidente do Procon-PE aconselha procurar a Delegacia do Consumidor, que fica na Avenida Conde da Boa Vista, 1410, térreo, Centro. Se houver confirmação, o caso pode ser enquadrado como estelionato. Quanto mais pessoas recorrerem, mais força o caso ganha , observa.</w:t>
      </w:r>
    </w:p>
    <w:p>
      <w:pPr>
        <w:pStyle w:val="Corpodotexto"/>
        <w:rPr/>
      </w:pPr>
      <w:r>
        <w:rPr/>
        <w:t xml:space="preserve">Já para os funcionários, os advogados trabalhistas Marcos Alencar e Thiago Cavalcanti (do escritório Queiroz Cavalcanti) aconselham procurar o sindicato de classe, o </w:t>
      </w:r>
      <w:r>
        <w:rPr>
          <w:b/>
          <w:bCs/>
          <w:color w:val="000080"/>
        </w:rPr>
        <w:t>Ministério do Trabalho</w:t>
      </w:r>
      <w:r>
        <w:rPr/>
        <w:t xml:space="preserve"> e Emprego e o </w:t>
      </w:r>
      <w:r>
        <w:rPr>
          <w:b/>
          <w:bCs/>
          <w:color w:val="000080"/>
        </w:rPr>
        <w:t>Ministério Público do Trabalho</w:t>
      </w:r>
      <w:r>
        <w:rPr/>
        <w:t>. Procurando esses órgãos, fica mais fácil e rápido conseguir uma liminar. É possível que se consiga bloquear os bens e rastrear o acusado , explica Alencar.</w:t>
      </w:r>
    </w:p>
    <w:p>
      <w:pPr>
        <w:pStyle w:val="Corpodotexto"/>
        <w:rPr/>
      </w:pPr>
      <w:r>
        <w:rPr/>
        <w:t>Pegando carona na oportunidade de mercado, alguns representantes de academias da Zona Norte foram até a Power recrutar clientes. A Soma, localizada no bairro do Espinheiro, oferece a ex-alunos da academia isenção de pagamento por 30 dias para depois combinarem um plano acessível, caso resolvam continuar malhando no local. E a Fit Club, no bairro dos Aflitos, garante 50% de desconto nos dois primeiros meses para ex-clientes da Power.</w:t>
      </w:r>
    </w:p>
    <w:p>
      <w:pPr>
        <w:pStyle w:val="Corpodotexto"/>
        <w:rPr/>
      </w:pPr>
      <w:r>
        <w:rPr/>
      </w:r>
    </w:p>
    <w:p>
      <w:pPr>
        <w:pStyle w:val="Corpodotexto"/>
        <w:rPr/>
      </w:pPr>
      <w:r>
        <w:rPr/>
        <w:drawing>
          <wp:inline distT="0" distB="0" distL="0" distR="0">
            <wp:extent cx="2284730" cy="403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2" t="-67" r="-12" b="-67"/>
                    <a:stretch>
                      <a:fillRect/>
                    </a:stretch>
                  </pic:blipFill>
                  <pic:spPr bwMode="auto">
                    <a:xfrm>
                      <a:off x="0" y="0"/>
                      <a:ext cx="2284730" cy="403860"/>
                    </a:xfrm>
                    <a:prstGeom prst="rect">
                      <a:avLst/>
                    </a:prstGeom>
                  </pic:spPr>
                </pic:pic>
              </a:graphicData>
            </a:graphic>
          </wp:inline>
        </w:drawing>
      </w:r>
    </w:p>
    <w:p>
      <w:pPr>
        <w:pStyle w:val="Corpodotexto"/>
        <w:rPr/>
      </w:pPr>
      <w:r>
        <w:rPr/>
      </w:r>
    </w:p>
    <w:p>
      <w:pPr>
        <w:pStyle w:val="Data"/>
        <w:rPr/>
      </w:pPr>
      <w:r>
        <w:rPr/>
        <w:t>29/05/2012 | Tribunais Regionais do Trabalho | Frases | PE</w:t>
      </w:r>
    </w:p>
    <w:p>
      <w:pPr>
        <w:pStyle w:val="Titulo"/>
        <w:rPr/>
      </w:pPr>
      <w:r>
        <w:rPr/>
        <w:t>Cartas à redação</w:t>
      </w:r>
    </w:p>
    <w:p>
      <w:pPr>
        <w:pStyle w:val="Corpodotexto"/>
        <w:rPr/>
      </w:pPr>
      <w:r>
        <w:rPr/>
      </w:r>
    </w:p>
    <w:p>
      <w:pPr>
        <w:pStyle w:val="Corpodotexto"/>
        <w:rPr/>
      </w:pPr>
      <w:r>
        <w:rPr/>
        <w:t>Concurso perdido</w:t>
      </w:r>
    </w:p>
    <w:p>
      <w:pPr>
        <w:pStyle w:val="Corpodotexto"/>
        <w:rPr/>
      </w:pPr>
      <w:r>
        <w:rPr/>
        <w:t xml:space="preserve">Estava inscrito no concurso do </w:t>
      </w:r>
      <w:r>
        <w:rPr>
          <w:b/>
          <w:bCs/>
          <w:color w:val="000080"/>
        </w:rPr>
        <w:t>TRT</w:t>
      </w:r>
      <w:r>
        <w:rPr/>
        <w:t xml:space="preserve"> 6ª Região, com prova prevista para acontecer ontem (27/05/12), na Fafire, na Avenida Conde da Boa Vista, entretanto, devido a uma carreata que passou na Avenida Agamenon Magalhães acabei perdendo o meu concurso, pois quando cheguei ao local de prova os portões já estavam fechados. O trânsito estava caótico. Moro em Surubim, cheguei na Praça do Derby por volta das 13h40, todavia lá, devido ao trânsito, fiquei durante mais de 50 minutos e, quando me dirigi ao local de prova, não dava mais tempo. O problema maior é de quem mora no interior, onde o transporte público é muito precário e dependemos muito dos nossos veículos para nos dirigirmos ao Recife. Por outro lado, existem poucos estacionamentos ao lado da Fafire. Acho que os organizadores dos concursos públicos deveriam procurar locais onde o acesso de veículos e de pessoas fossem melhor.</w:t>
      </w:r>
    </w:p>
    <w:p>
      <w:pPr>
        <w:pStyle w:val="Normal"/>
        <w:rPr/>
      </w:pPr>
      <w:r>
        <w:rPr/>
      </w:r>
    </w:p>
    <w:p>
      <w:pPr>
        <w:pStyle w:val="Data"/>
        <w:rPr/>
      </w:pPr>
      <w:r>
        <w:rPr/>
        <w:t>Tribunal Superior do Trabalho |</w:t>
      </w:r>
    </w:p>
    <w:p>
      <w:pPr>
        <w:pStyle w:val="Titulo"/>
        <w:rPr/>
      </w:pPr>
      <w:r>
        <w:rPr/>
        <w:t>STJ manda concursado substituir terceirizado</w:t>
      </w:r>
    </w:p>
    <w:p>
      <w:pPr>
        <w:pStyle w:val="Corpodotexto"/>
        <w:rPr/>
      </w:pPr>
      <w:r>
        <w:rPr/>
      </w:r>
    </w:p>
    <w:p>
      <w:pPr>
        <w:pStyle w:val="Corpodotexto"/>
        <w:rPr/>
      </w:pPr>
      <w:r>
        <w:rPr/>
        <w:t>Uma decisão do Superior Tribunal de Justiça (STJ) promete obrigar os gestores públicos a pensarem duas vezes antes empossarem comissionados, temporários ou terceirizados de forma irregular. A Segunda Turma considerou que a mera expectativa de contratação dos candidatos passa a ser direito líquido e certo no caso de nomeação de pessoal não concursado para o preenchimento de vagas existentes dentro do prazo de validade do certame. A decisão ocorreu no julgamento de recurso de mandado de segurança apresentado pela candidata Sandra de Morais, aprovada fora do número de vagas previsto no edital para o cargo de professor da rede estadual do Maranhão.</w:t>
      </w:r>
    </w:p>
    <w:p>
      <w:pPr>
        <w:pStyle w:val="Corpodotexto"/>
        <w:rPr/>
      </w:pPr>
      <w:r>
        <w:rPr/>
        <w:t xml:space="preserve">Na avaliação de José Wilson Granjeiro, diretor-presidente da rede Grancursos, a decisão irá beneficiar os candidatos e a todos que pretendem entrar no funcionalismo "pela porta da frente". Ele lembrou que o entendimento do STJ confirma interpretações do </w:t>
      </w:r>
      <w:r>
        <w:rPr>
          <w:b/>
          <w:bCs/>
          <w:color w:val="000080"/>
        </w:rPr>
        <w:t>Tribunal Superior do Trabalho</w:t>
      </w:r>
      <w:r>
        <w:rPr/>
        <w:t xml:space="preserve"> (</w:t>
      </w:r>
      <w:r>
        <w:rPr>
          <w:b/>
          <w:bCs/>
          <w:color w:val="000080"/>
        </w:rPr>
        <w:t>TST</w:t>
      </w:r>
      <w:r>
        <w:rPr/>
        <w:t>) em casos semelhantes, o que confere mais segurança a quem investe nos estudos e na preparação para os certames públicos. "Os concurseiros precisam ficar atentos e monitorar as nomeações publicadas no diários oficiais. Ao detectar alguma contratação irregular, não devem perder tempo, pois a nomeação dos concursados nesse caso se torna líquida e certa", explicou.</w:t>
      </w:r>
    </w:p>
    <w:p>
      <w:pPr>
        <w:pStyle w:val="Corpodotexto"/>
        <w:rPr/>
      </w:pPr>
      <w:r>
        <w:rPr/>
        <w:t>Granjeiro lembrou que, aos poucos, o Poder Judiciário vai traçando as regras para o setor dos concursos. Na prática, o Judiciário virou um mecanismo para suprir o vácuo criado pela falta de uma regulamentação específica. Em decisão recente, o Supremo Tribunal Federal (STF) já havia determinado que todos os aprovados dentro do número de vagas contavam com direito à nomeação. Agora, a jurisprudência é a de que, caso comprovado que as vagas são ocupadas de forma irregular, os aprovados em concurso passam a ter direito à nomeação, mesmo que fora do número de vagas ou que integrem apenas o cadastro de reserva.</w:t>
      </w:r>
    </w:p>
    <w:p>
      <w:pPr>
        <w:pStyle w:val="Corpodotexto"/>
        <w:rPr/>
      </w:pPr>
      <w:r>
        <w:rPr/>
        <w:t>O relator, ministro Mauro Campbell Marques, ressaltou que a própria lei estadual que regula a contratação temporária de professores no estado do Maranhão reforça o entendimento. A norma fixa que tal contratação só é possível quando não existam candidatos aprovados em concurso público e devidamente habilitados. A expectativa é de que a decisão publicada ontem crie uma nova onda de processos judiciais envolvendo concursos públicos. O motivo é que as nomeações irregulares são um problema comum no funcionalismo.</w:t>
      </w:r>
    </w:p>
    <w:p>
      <w:pPr>
        <w:pStyle w:val="Corpodotexto"/>
        <w:rPr/>
      </w:pPr>
      <w:r>
        <w:rPr/>
        <w:t>Na edição de ontem, o Correio mostrou que até o Ministério Público da União (MPU), cuja atribuição é fiscalizar o setor, é alvo de denúncias sobre contratação de comissionados e terceirizados a despeito de haver um concurso vigente. As denúncias que envolvem o MPU resultaram em uma ação protocolada pela comissão de aprovados para o cargo de analista processual no Estado do Rio de Janeiro. A acusação de irregularidades na nomeação de não concursados para cargos em comissão em detrimento aos candidatos aprovados está na pauta de julgamento para hoje, no Conselho Nacional do Ministério Público (CNMP).</w:t>
      </w:r>
    </w:p>
    <w:p>
      <w:pPr>
        <w:pStyle w:val="Corpodotexto"/>
        <w:rPr/>
      </w:pPr>
      <w:r>
        <w:rPr/>
        <w:t>"A decisão do STJ é uma contribuição para que outros concurseiros em situação semelhante entrem na Justiça para garantir a nomeação"</w:t>
      </w:r>
    </w:p>
    <w:p>
      <w:pPr>
        <w:pStyle w:val="Corpodotexto"/>
        <w:rPr/>
      </w:pPr>
      <w:r>
        <w:rPr/>
        <w:t>Ernani Pimentel, presidente da Associação Nacional de Proteção e Apoio aos Concursos (Anpac)</w:t>
      </w:r>
    </w:p>
    <w:p>
      <w:pPr>
        <w:pStyle w:val="Corpodotexto"/>
        <w:rPr/>
      </w:pPr>
      <w:r>
        <w:rPr/>
      </w:r>
    </w:p>
    <w:p>
      <w:pPr>
        <w:pStyle w:val="Corpodotexto"/>
        <w:rPr/>
      </w:pPr>
      <w:r>
        <w:rPr/>
        <w:drawing>
          <wp:inline distT="0" distB="0" distL="0" distR="0">
            <wp:extent cx="2854325" cy="634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3" t="-59" r="-13" b="-59"/>
                    <a:stretch>
                      <a:fillRect/>
                    </a:stretch>
                  </pic:blipFill>
                  <pic:spPr bwMode="auto">
                    <a:xfrm>
                      <a:off x="0" y="0"/>
                      <a:ext cx="2854325" cy="634365"/>
                    </a:xfrm>
                    <a:prstGeom prst="rect">
                      <a:avLst/>
                    </a:prstGeom>
                  </pic:spPr>
                </pic:pic>
              </a:graphicData>
            </a:graphic>
          </wp:inline>
        </w:drawing>
      </w:r>
    </w:p>
    <w:p>
      <w:pPr>
        <w:pStyle w:val="Corpodotexto"/>
        <w:rPr/>
      </w:pPr>
      <w:r>
        <w:rPr/>
      </w:r>
    </w:p>
    <w:p>
      <w:pPr>
        <w:pStyle w:val="Data"/>
        <w:rPr/>
      </w:pPr>
      <w:r>
        <w:rPr/>
        <w:t>30/05/2012</w:t>
      </w:r>
    </w:p>
    <w:p>
      <w:pPr>
        <w:pStyle w:val="Titulo"/>
        <w:rPr/>
      </w:pPr>
      <w:r>
        <w:rPr/>
        <w:t xml:space="preserve">Ferroviários de BA e SE não conseguem isonomia com comissionados da CBTU </w:t>
      </w:r>
    </w:p>
    <w:p>
      <w:pPr>
        <w:pStyle w:val="Corpodotexto"/>
        <w:rPr/>
      </w:pPr>
      <w:r>
        <w:rPr/>
      </w:r>
    </w:p>
    <w:p>
      <w:pPr>
        <w:pStyle w:val="Corpodotexto"/>
        <w:rPr/>
      </w:pPr>
      <w:r>
        <w:rPr/>
        <w:t>A Subseção 1 Especializada em Dissídios Individuais (SDI-1) do Tribunal Superior do Trabalho negou provimento a recurso do Sindicato dos Trabalhadores em Empresas Ferroviárias, Similares e Afins nos estados da Bahia e Sergipe (Sindiferro), que pretendia obter isonomia salarial entre os empregados de carreira e os que exercem cargos em comissão na Companhia Brasileira de Trens Urbanos (CBTU), que tiveram aumento diferenciado. A seção entendeu que a situação não configurou quebra do princípio da isonomia.</w:t>
      </w:r>
    </w:p>
    <w:p>
      <w:pPr>
        <w:pStyle w:val="Corpodotexto"/>
        <w:rPr>
          <w:szCs w:val="18"/>
        </w:rPr>
      </w:pPr>
      <w:r>
        <w:rPr>
          <w:szCs w:val="18"/>
        </w:rPr>
        <w:t>O sindicato havia obtido decisões favoráveis no primeiro e no segundo graus. Segundo o Tribunal Regional do Trabalho da 5ª Região (BA), o reajuste salarial de 50% concedido pela CBTU, em 1996, apenas aos ocupantes de cargos de confiança feria o princípio da isonomia. Assim, deferiu o mesmo reajuste aos empregados de carreira. A CBTU recorreu, alegando que se tratava de categoria profissional diferenciada. A Quarta Turma do TST lhe razão e decidiu pela improcedência da ação do sindicato.</w:t>
      </w:r>
    </w:p>
    <w:p>
      <w:pPr>
        <w:pStyle w:val="Corpodotexto"/>
        <w:rPr/>
      </w:pPr>
      <w:r>
        <w:rPr>
          <w:szCs w:val="18"/>
        </w:rPr>
        <w:t xml:space="preserve">No recurso à SDI-1, o Sindiferro alegou quebra do princípio da isonomia. Mas no entendimento do relator, ministro Renato de Lacerda Paiva, o esse princípio, estabelecido nos artigos 5º, 37 e 39 da </w:t>
      </w:r>
      <w:hyperlink r:id="rId11">
        <w:r>
          <w:rPr>
            <w:rStyle w:val="InternetLink"/>
            <w:color w:val="000000"/>
            <w:sz w:val="21"/>
          </w:rPr>
          <w:t>Constituição da República</w:t>
        </w:r>
      </w:hyperlink>
      <w:r>
        <w:rPr>
          <w:szCs w:val="18"/>
        </w:rPr>
        <w:t xml:space="preserve">, presume a existência de identidade de situações. No caso, esclareceu, o que se discutia era a remuneração dos ocupantes de cargos de carreira em contraposição àqueles que exercem cargos em comissão, ambos no mesmo ente da administração pública indireta. </w:t>
      </w:r>
    </w:p>
    <w:p>
      <w:pPr>
        <w:pStyle w:val="Corpodotexto"/>
        <w:rPr>
          <w:szCs w:val="18"/>
        </w:rPr>
      </w:pPr>
      <w:r>
        <w:rPr>
          <w:szCs w:val="18"/>
        </w:rPr>
        <w:t>Concluindo que a concessão de reajuste salarial apenas aos ocupantes de cargos de confiança não ofende o princípio da isonomia, o relator negou provimento ao recurso do sindicato. Seu voto foi seguido pela maioria, ficando vencido o ministro Augusto César Leite Carvalho.</w:t>
      </w:r>
    </w:p>
    <w:p>
      <w:pPr>
        <w:pStyle w:val="Corpodotexto"/>
        <w:rPr/>
      </w:pPr>
      <w:r>
        <w:rPr>
          <w:szCs w:val="18"/>
        </w:rPr>
        <w:t xml:space="preserve">Processo: </w:t>
      </w:r>
      <w:hyperlink r:id="rId12">
        <w:r>
          <w:rPr>
            <w:rStyle w:val="InternetLink"/>
            <w:color w:val="000000"/>
            <w:sz w:val="21"/>
          </w:rPr>
          <w:t>E-ED-RR-273000-37.2001.5.05.0006</w:t>
        </w:r>
      </w:hyperlink>
      <w:r>
        <w:rPr>
          <w:szCs w:val="18"/>
        </w:rPr>
        <w:t xml:space="preserve"> | (Mário Correia/CF)</w:t>
      </w:r>
    </w:p>
    <w:p>
      <w:pPr>
        <w:pStyle w:val="Corpodotexto"/>
        <w:rPr/>
      </w:pPr>
      <w:r>
        <w:rPr/>
      </w:r>
    </w:p>
    <w:p>
      <w:pPr>
        <w:pStyle w:val="Titulo"/>
        <w:rPr/>
      </w:pPr>
      <w:r>
        <w:rPr/>
        <w:t xml:space="preserve">SDI-1 aplica revelia por atraso de oito minutos em audiência </w:t>
      </w:r>
    </w:p>
    <w:p>
      <w:pPr>
        <w:pStyle w:val="Corpodotexto"/>
        <w:rPr/>
      </w:pPr>
      <w:r>
        <w:rPr/>
      </w:r>
    </w:p>
    <w:p>
      <w:pPr>
        <w:pStyle w:val="Corpodotexto"/>
        <w:rPr/>
      </w:pPr>
      <w:r>
        <w:rPr/>
        <w:t xml:space="preserve">O atraso de oito minutos do representante do Banco do Brasil para a audiência foi suficiente para a Subseção 1 Especializada em Dissídios Individuais (SDI-1) do Tribunal Superior do Trabalho reconhecer a revelia e, consequentemente, aplicar a pena de confissão ficta, cujo efeito é o de tornar em verdade processual as alegações do trabalhador que ajuizou a ação relativas à matéria de fato (artigo 840 da </w:t>
      </w:r>
      <w:hyperlink r:id="rId13">
        <w:r>
          <w:rPr>
            <w:rStyle w:val="InternetLink"/>
            <w:color w:val="000000"/>
            <w:sz w:val="21"/>
          </w:rPr>
          <w:t>CLT</w:t>
        </w:r>
      </w:hyperlink>
      <w:r>
        <w:rPr/>
        <w:t>).</w:t>
      </w:r>
    </w:p>
    <w:p>
      <w:pPr>
        <w:pStyle w:val="Corpodotexto"/>
        <w:rPr>
          <w:szCs w:val="18"/>
        </w:rPr>
      </w:pPr>
      <w:r>
        <w:rPr>
          <w:szCs w:val="18"/>
        </w:rPr>
        <w:t>Iniciada a audiência na qual seriam tomados os depoimentos das partes, a empregada respondia ao juiz questões sobre sua contratação,  função, duração da jornada e local do trabalho quando o preposto do banco adentrou na sala, justificando que havia se envolvido numa confusão de trânsito. O magistrado da 14ª Vara do Trabalho de Florianópolis (SC) entendeu que a chegada do preposto durante o depoimento pessoal da empregada, embora tardia, não implicaria a penalização do banco com a pena de confissão pois, naquele momento, estava em curso a fase de colheita dos depoimentos pessoais.</w:t>
      </w:r>
    </w:p>
    <w:p>
      <w:pPr>
        <w:pStyle w:val="Corpodotexto"/>
        <w:rPr>
          <w:szCs w:val="18"/>
        </w:rPr>
      </w:pPr>
      <w:r>
        <w:rPr>
          <w:szCs w:val="18"/>
        </w:rPr>
        <w:t>A sentença foi confirmada pelo Tribunal Regional do Trabalho da 12ª Região (SC), e os autos vieram ao TST por meio de recurso de revista da empregada, que não obteve êxito na Quarta Turma. Ainda inconformada, a bancária recorreu à SDI-1.</w:t>
      </w:r>
    </w:p>
    <w:p>
      <w:pPr>
        <w:pStyle w:val="Corpodotexto"/>
        <w:rPr/>
      </w:pPr>
      <w:r>
        <w:rPr>
          <w:szCs w:val="18"/>
        </w:rPr>
        <w:t xml:space="preserve">Ao examinar os autos, a ministra Delaíde Miranda Arantes entendeu de forma diversa das instâncias anteriores. Para a relatora, a diretriz da </w:t>
      </w:r>
      <w:hyperlink r:id="rId14">
        <w:r>
          <w:rPr>
            <w:rStyle w:val="InternetLink"/>
            <w:color w:val="000000"/>
            <w:sz w:val="21"/>
          </w:rPr>
          <w:t>Orientação Jurisprudencial nº 245</w:t>
        </w:r>
      </w:hyperlink>
      <w:r>
        <w:rPr>
          <w:szCs w:val="18"/>
        </w:rPr>
        <w:t xml:space="preserve"> da SDI-1 não permite tolerância com atraso no horário de comparecimento da parte em audiência, por falta de previsão legal. No julgamento foi destacado que, a despeito de haver precedentes admitindo impontualidades de um e três minutos,  o fato de a tomada do depoimento da empregada ter sido iniciada pelo juiz configura prática de ato processual que atrai a preclusão (perda do direito de agir) para o oferecimento de resposta pelo Banco.</w:t>
      </w:r>
    </w:p>
    <w:p>
      <w:pPr>
        <w:pStyle w:val="Corpodotexto"/>
        <w:rPr/>
      </w:pPr>
      <w:r>
        <w:rPr>
          <w:szCs w:val="18"/>
        </w:rPr>
        <w:t xml:space="preserve">Para a relatora, admitir a tolerância nessa hipótese seria afrontar o princípio da igualdade de tratamento das partes. "É de se exigir delas o rigor na observância do horário previamente estabelecido para a audiência, sob pena de aplicação do previsto no artigo 844 da </w:t>
      </w:r>
      <w:hyperlink r:id="rId15">
        <w:r>
          <w:rPr>
            <w:rStyle w:val="InternetLink"/>
            <w:color w:val="000000"/>
            <w:sz w:val="21"/>
          </w:rPr>
          <w:t>CLT</w:t>
        </w:r>
      </w:hyperlink>
      <w:r>
        <w:rPr>
          <w:szCs w:val="18"/>
        </w:rPr>
        <w:t>", concluiu.</w:t>
      </w:r>
    </w:p>
    <w:p>
      <w:pPr>
        <w:pStyle w:val="Corpodotexto"/>
        <w:rPr>
          <w:szCs w:val="18"/>
        </w:rPr>
      </w:pPr>
      <w:r>
        <w:rPr>
          <w:szCs w:val="18"/>
        </w:rPr>
        <w:t>O recurso de revista foi provido, por maioria, para reconhecer a revelia e, consequentemente aplicar a pena de confissão ficta quanto à matéria de fato e determinar o retorno dos autos à Vara de origem, para o exame dos pedidos.</w:t>
      </w:r>
    </w:p>
    <w:p>
      <w:pPr>
        <w:pStyle w:val="Corpodotexto"/>
        <w:rPr/>
      </w:pPr>
      <w:r>
        <w:rPr>
          <w:szCs w:val="18"/>
        </w:rPr>
        <w:t xml:space="preserve">Processo: </w:t>
      </w:r>
      <w:hyperlink r:id="rId16">
        <w:r>
          <w:rPr>
            <w:rStyle w:val="InternetLink"/>
            <w:color w:val="000000"/>
            <w:sz w:val="21"/>
          </w:rPr>
          <w:t>RR-626385-60.2005.5.12.0014</w:t>
        </w:r>
      </w:hyperlink>
      <w:r>
        <w:rPr>
          <w:szCs w:val="18"/>
        </w:rPr>
        <w:t xml:space="preserve"> | (Cristina Gimenes/CF)</w:t>
      </w:r>
    </w:p>
    <w:p>
      <w:pPr>
        <w:pStyle w:val="Corpodotexto"/>
        <w:rPr/>
      </w:pPr>
      <w:r>
        <w:rPr/>
      </w:r>
    </w:p>
    <w:p>
      <w:pPr>
        <w:pStyle w:val="Titulo"/>
        <w:rPr/>
      </w:pPr>
      <w:r>
        <w:rPr/>
        <w:t xml:space="preserve">Azaléia pagará em dobro férias fracionadas em período inferior a dez dias </w:t>
      </w:r>
    </w:p>
    <w:p>
      <w:pPr>
        <w:pStyle w:val="Corpodotexto"/>
        <w:rPr/>
      </w:pPr>
      <w:r>
        <w:rPr/>
      </w:r>
    </w:p>
    <w:p>
      <w:pPr>
        <w:pStyle w:val="Corpodotexto"/>
        <w:rPr/>
      </w:pPr>
      <w:r>
        <w:rPr/>
        <w:t>A Segunda Turma do Tribunal Superior do Trabalho manteve condenação da Calçados Azaléia S.A. ao pagamento em dobro, a uma ex-empregada, das férias relativas a cinco anos, fracionadas em períodos inferiores a dez dias. Para a Turma, a decisão está em consonância com a jurisprudência notória, atual e reiterada do TST.</w:t>
      </w:r>
    </w:p>
    <w:p>
      <w:pPr>
        <w:pStyle w:val="Corpodotexto"/>
        <w:rPr/>
      </w:pPr>
      <w:r>
        <w:rPr>
          <w:szCs w:val="18"/>
        </w:rPr>
        <w:t xml:space="preserve">O relator do recurso de revista, ministro José Roberto Freire Pimenta, destacou que a legislação privilegia a concessão das férias num único período e autoriza o fracionamento de forma excepcional, desde que nenhum dos períodos seja inferior a dez dias, conforme o disposto no artigo 134 da </w:t>
      </w:r>
      <w:hyperlink r:id="rId17">
        <w:r>
          <w:rPr>
            <w:rStyle w:val="InternetLink"/>
            <w:color w:val="000000"/>
            <w:sz w:val="21"/>
          </w:rPr>
          <w:t>CLT</w:t>
        </w:r>
      </w:hyperlink>
      <w:r>
        <w:rPr>
          <w:szCs w:val="18"/>
        </w:rPr>
        <w:t>.</w:t>
      </w:r>
    </w:p>
    <w:p>
      <w:pPr>
        <w:pStyle w:val="Corpodotexto"/>
        <w:rPr>
          <w:szCs w:val="18"/>
        </w:rPr>
      </w:pPr>
      <w:r>
        <w:rPr>
          <w:szCs w:val="18"/>
        </w:rPr>
        <w:t>O ministro observou que as férias têm por finalidade proteger a saúde do trabalhador. Assim, a conduta do empregador que, por mera liberalidade, a concede em períodos inferiores a dez dias compromete sua finalidade, que é "proporcionar descanso ao trabalhador para a reposição de sua energia física e mental após longo período de prestação de serviços".</w:t>
      </w:r>
    </w:p>
    <w:p>
      <w:pPr>
        <w:pStyle w:val="Corpodotexto"/>
        <w:rPr>
          <w:szCs w:val="18"/>
        </w:rPr>
      </w:pPr>
      <w:r>
        <w:rPr>
          <w:szCs w:val="18"/>
        </w:rPr>
        <w:t>Lesão a direito</w:t>
      </w:r>
    </w:p>
    <w:p>
      <w:pPr>
        <w:pStyle w:val="Corpodotexto"/>
        <w:rPr>
          <w:szCs w:val="18"/>
        </w:rPr>
      </w:pPr>
      <w:r>
        <w:rPr>
          <w:szCs w:val="18"/>
        </w:rPr>
        <w:t>A Azaléia foi condenada na primeira instância a pagar trinta dias de férias relativas aos períodos aquisitivos de 2000 a 2003 e recorreu ao TRT/RS, que entendeu devida a remuneração em dobro e acrescentou à sentença o período aquisitivo de 2004. No recurso de revista ao TST, a empresa alegou que o pagamento em dobro só é devido quando as férias são concedidas fora do prazo estabelecido no artigo 134 da CLT, e que o fracionamento ou antecipação não gera direito a novo pagamento, por falta de amparo legal, mas apenas infração administrativa.</w:t>
      </w:r>
    </w:p>
    <w:p>
      <w:pPr>
        <w:pStyle w:val="Corpodotexto"/>
        <w:rPr>
          <w:szCs w:val="18"/>
        </w:rPr>
      </w:pPr>
      <w:r>
        <w:rPr>
          <w:szCs w:val="18"/>
        </w:rPr>
        <w:t>Segundo o relator do recurso de revista, o ato da empregadora não pode ser considerado apenas uma infração administrativa, como pretendia a empresa, sem nenhuma reparação ao empregado, lesado em seu direito de gozar as férias em um único período ou excepcionalmente em dois, de acordo com o previsto na CLT.</w:t>
      </w:r>
    </w:p>
    <w:p>
      <w:pPr>
        <w:pStyle w:val="Corpodotexto"/>
        <w:rPr/>
      </w:pPr>
      <w:r>
        <w:rPr>
          <w:szCs w:val="18"/>
        </w:rPr>
        <w:t xml:space="preserve">(Lourdes Tavares/CF) | Processo: </w:t>
      </w:r>
      <w:hyperlink r:id="rId18">
        <w:r>
          <w:rPr>
            <w:rStyle w:val="InternetLink"/>
            <w:color w:val="000000"/>
            <w:sz w:val="21"/>
          </w:rPr>
          <w:t>RR-78300-51.2006.5.04.0382</w:t>
        </w:r>
      </w:hyperlink>
    </w:p>
    <w:p>
      <w:pPr>
        <w:pStyle w:val="Corpodotexto"/>
        <w:rPr/>
      </w:pPr>
      <w:r>
        <w:rPr/>
      </w:r>
    </w:p>
    <w:p>
      <w:pPr>
        <w:pStyle w:val="Titulo"/>
        <w:rPr/>
      </w:pPr>
      <w:r>
        <w:rPr/>
        <w:t xml:space="preserve">Turma rejeita norma coletiva sobre trabalho aos domingos e feriados na Seara Alimentos </w:t>
      </w:r>
    </w:p>
    <w:p>
      <w:pPr>
        <w:pStyle w:val="Corpodotexto"/>
        <w:rPr/>
      </w:pPr>
      <w:r>
        <w:rPr/>
      </w:r>
    </w:p>
    <w:p>
      <w:pPr>
        <w:pStyle w:val="Corpodotexto"/>
        <w:rPr/>
      </w:pPr>
      <w:r>
        <w:rPr/>
        <w:t>A Quarta Turma do Tribunal Superior do Trabalho restabeleceu sentença que impediu que o Sindicato dos Trabalhadores nas Indústrias de Fabricação de Açúcar e Alimentação de Jacarezinho e Região e a empresa Seara Alimentos S. A. firmassem norma coletiva autorizando a empresa a convocar seu empregados para trabalhar nos domingos ou feriados sem a competente autorização do Ministério do Trabalho. A decisão foi tomada em recurso interposto pelo Ministério Público do Trabalho do Paraná, autor de ação civil pública contra a Seara.</w:t>
      </w:r>
    </w:p>
    <w:p>
      <w:pPr>
        <w:pStyle w:val="Corpodotexto"/>
        <w:rPr>
          <w:szCs w:val="18"/>
        </w:rPr>
      </w:pPr>
      <w:r>
        <w:rPr>
          <w:szCs w:val="18"/>
        </w:rPr>
        <w:t>Em decisão anterior, o Tribunal Regional do Trabalho da 9ª Região (PR) reformou a sentença do primeiro grau que havia deferido pedido de tutela inibitória na ação civil pública, com o intuito de determinar que o sindicato e a empresa se abstivessem de firmar o acordo coletivo. No entendimento do TRT-PR, "não cabe ao Judiciário determinar antecipadamente o que as partes devem ou não estabelecer nos instrumentos coletivos".</w:t>
      </w:r>
    </w:p>
    <w:p>
      <w:pPr>
        <w:pStyle w:val="Corpodotexto"/>
        <w:rPr/>
      </w:pPr>
      <w:r>
        <w:rPr>
          <w:szCs w:val="18"/>
        </w:rPr>
        <w:t xml:space="preserve">Contrário à decisão regional, o Ministério Público recorreu ao TST sustentando sua legitimidade para defender os direitos da coletividade de trabalhadores, inclusive preventivamente, uma vez que se tratava da tutela inibitória referente a interesses difusos e coletivos. A relatora na Quarta Turma, ministra Maria de Assis Calsing, confirmou a legitimidade do MP, com fundamento no artigo 129, inciso III, da </w:t>
      </w:r>
      <w:hyperlink r:id="rId19">
        <w:r>
          <w:rPr>
            <w:rStyle w:val="InternetLink"/>
            <w:color w:val="000000"/>
            <w:sz w:val="21"/>
          </w:rPr>
          <w:t>Constituição da República</w:t>
        </w:r>
      </w:hyperlink>
      <w:r>
        <w:rPr>
          <w:szCs w:val="18"/>
        </w:rPr>
        <w:t>, e assinalou que qualquer lesão ou ameaça a direito, ou seja, tanto a tutela de cunho preventivo como a repressiva podem ser postuladas no Judiciário.</w:t>
      </w:r>
    </w:p>
    <w:p>
      <w:pPr>
        <w:pStyle w:val="Corpodotexto"/>
        <w:rPr>
          <w:szCs w:val="18"/>
        </w:rPr>
      </w:pPr>
      <w:r>
        <w:rPr>
          <w:szCs w:val="18"/>
        </w:rPr>
        <w:t>A relatora esclareceu que a proibição de trabalho aos domingos e feriados constitui norma de saúde e segurança do trabalhador, e o funcionamento de empresas nesses dias de repouso deve ser permitido somente em casos excepcionais. Assim, diante da possibilidade da inserção de cláusulas ilegais no acordo coletivo, que ameaçavam o direito dos trabalhadores, deu provimento ao recurso do Ministério Público para restabelecer a sentença do primeiro grau. Seu voto foi seguido por unanimidade.</w:t>
      </w:r>
    </w:p>
    <w:p>
      <w:pPr>
        <w:pStyle w:val="Corpodotexto"/>
        <w:rPr/>
      </w:pPr>
      <w:r>
        <w:rPr>
          <w:szCs w:val="18"/>
        </w:rPr>
        <w:t xml:space="preserve">(Mário Correia/CF) | Processo: </w:t>
      </w:r>
      <w:hyperlink r:id="rId20">
        <w:r>
          <w:rPr>
            <w:rStyle w:val="InternetLink"/>
            <w:color w:val="000000"/>
            <w:sz w:val="21"/>
          </w:rPr>
          <w:t>RR-361-43.2010.5.09.0017</w:t>
        </w:r>
      </w:hyperlink>
    </w:p>
    <w:p>
      <w:pPr>
        <w:pStyle w:val="Corpodotexto"/>
        <w:rPr/>
      </w:pPr>
      <w:r>
        <w:rPr/>
      </w:r>
    </w:p>
    <w:p>
      <w:pPr>
        <w:pStyle w:val="Data"/>
        <w:rPr/>
      </w:pPr>
      <w:r>
        <w:rPr/>
        <w:t>29/05/2012</w:t>
      </w:r>
    </w:p>
    <w:p>
      <w:pPr>
        <w:pStyle w:val="Titulo"/>
        <w:rPr/>
      </w:pPr>
      <w:r>
        <w:rPr/>
        <w:t xml:space="preserve">TST prioriza processos de execução durante Semana Nacional </w:t>
      </w:r>
    </w:p>
    <w:p>
      <w:pPr>
        <w:pStyle w:val="Corpodotexto"/>
        <w:rPr>
          <w:szCs w:val="18"/>
        </w:rPr>
      </w:pPr>
      <w:r>
        <w:rPr>
          <w:szCs w:val="18"/>
        </w:rPr>
      </w:r>
    </w:p>
    <w:p>
      <w:pPr>
        <w:pStyle w:val="Corpodotexto"/>
        <w:rPr/>
      </w:pPr>
      <w:r>
        <w:rPr>
          <w:szCs w:val="18"/>
        </w:rPr>
        <w:t xml:space="preserve">O presidente do Tribunal Superior do Trabalho (TST) e do Conselho Superior da Justiça do Trabalho (CJST), ministro João Oreste Dalazen, recomendou aos ministros do TST que priorizem o julgamento de recursos ajuizados em processos em fase de execução durante a </w:t>
      </w:r>
      <w:hyperlink r:id="rId21" w:tgtFrame="_blank">
        <w:r>
          <w:rPr>
            <w:rStyle w:val="InternetLink"/>
            <w:color w:val="000000"/>
            <w:sz w:val="21"/>
          </w:rPr>
          <w:t>2ª Semana Nacional de Execução Trabalhista</w:t>
        </w:r>
      </w:hyperlink>
      <w:r>
        <w:rPr>
          <w:szCs w:val="18"/>
        </w:rPr>
        <w:t>, que ocorrerá de 11 a 15 de junho. Essa medida atinge cerca de cinco mil dos 131 mil processos que aguardam julgamento no TST.</w:t>
      </w:r>
    </w:p>
    <w:p>
      <w:pPr>
        <w:pStyle w:val="Corpodotexto"/>
        <w:rPr>
          <w:szCs w:val="18"/>
        </w:rPr>
      </w:pPr>
      <w:r>
        <w:rPr>
          <w:szCs w:val="18"/>
        </w:rPr>
        <w:t>A Semana de Execução, coordenada pelo CJST, acontecerá em todos os 24 Tribunais Regionais do Trabalho em forma de mutirão, envolvendo magistrados e servidores. Entre as medidas que serão adotadas estão: realização de pesquisas para a identificação de devedores e seus bens, por meio de ferramentas eletrônicas (Bacenjud, Renajud, Infojud, etc.); audiências de conciliação; expedição de certidões de crédito e reavaliação de processos que estão em arquivo provisório por falta de bens a serem penhorados. Será realizado ainda um grande leilão nacional no último dia.</w:t>
      </w:r>
    </w:p>
    <w:p>
      <w:pPr>
        <w:pStyle w:val="Corpodotexto"/>
        <w:rPr/>
      </w:pPr>
      <w:r>
        <w:rPr>
          <w:rStyle w:val="StrongEmphasis"/>
          <w:b w:val="false"/>
          <w:bCs w:val="false"/>
          <w:szCs w:val="18"/>
        </w:rPr>
        <w:t>Campanha</w:t>
      </w:r>
    </w:p>
    <w:p>
      <w:pPr>
        <w:pStyle w:val="Corpodotexto"/>
        <w:rPr/>
      </w:pPr>
      <w:r>
        <w:rPr>
          <w:szCs w:val="18"/>
        </w:rPr>
        <w:t xml:space="preserve">Para auxiliar a divulgação da Semana da Execução, o CSJT lançou campanha institucional composta por vídeos, spots de rádio, banners e cartazes, com o lema: "Não deixe que uma dívida trabalhista vire um peso desnecessário". O objetivo é atingir magistrados, servidores e a sociedade, com a distribuição das peças publicitárias a emissoras de rádios e TV do país com veiculação gratuita por ser assunto de utilidade pública. As peças estão disponíveis para download na </w:t>
      </w:r>
      <w:hyperlink r:id="rId22" w:tgtFrame="_blank">
        <w:r>
          <w:rPr>
            <w:rStyle w:val="InternetLink"/>
            <w:color w:val="000000"/>
            <w:sz w:val="21"/>
          </w:rPr>
          <w:t>página oficial da Semana</w:t>
        </w:r>
      </w:hyperlink>
      <w:r>
        <w:rPr>
          <w:szCs w:val="18"/>
        </w:rPr>
        <w:t>.</w:t>
      </w:r>
    </w:p>
    <w:p>
      <w:pPr>
        <w:pStyle w:val="Corpodotexto"/>
        <w:rPr>
          <w:szCs w:val="18"/>
        </w:rPr>
      </w:pPr>
      <w:r>
        <w:rPr>
          <w:szCs w:val="18"/>
        </w:rPr>
        <w:t>"O conceito escolhido para a campanha nesta edição visa conscientizar as partes de que um processo em execução, se não concluído, pode ser um peso tanto para o empregador quanto para o trabalhador. E a Semana Nacional da Execução Trabalhista é uma ótima oportunidade para solucionar os litígios", destaca o juiz Marcos Fava, coordenador nacional do evento.</w:t>
      </w:r>
    </w:p>
    <w:p>
      <w:pPr>
        <w:pStyle w:val="Corpodotexto"/>
        <w:rPr>
          <w:szCs w:val="18"/>
        </w:rPr>
      </w:pPr>
      <w:r>
        <w:rPr>
          <w:szCs w:val="18"/>
        </w:rPr>
        <w:t>(Augusto Fontenele com informações do CSJT / RA)</w:t>
      </w:r>
    </w:p>
    <w:p>
      <w:pPr>
        <w:pStyle w:val="Corpodotexto"/>
        <w:rPr/>
      </w:pPr>
      <w:r>
        <w:rPr/>
      </w:r>
    </w:p>
    <w:p>
      <w:pPr>
        <w:pStyle w:val="Titulo"/>
        <w:rPr/>
      </w:pPr>
      <w:r>
        <w:rPr/>
        <w:t xml:space="preserve">Associação de ensino se isenta de devolver mensalidades de filhos de professor </w:t>
      </w:r>
    </w:p>
    <w:p>
      <w:pPr>
        <w:pStyle w:val="Corpodotexto"/>
        <w:rPr/>
      </w:pPr>
      <w:r>
        <w:rPr/>
      </w:r>
    </w:p>
    <w:p>
      <w:pPr>
        <w:pStyle w:val="Corpodotexto"/>
        <w:rPr/>
      </w:pPr>
      <w:r>
        <w:rPr/>
        <w:t>A Subseção 1 Especializada em Dissídios Individuais não conheceu de recurso de um professor da Associação Educacional Veiga de Almeida (AEVA) que pretendia a devolução dos valores relativos às matrículas e mensalidades escolares de seus dois filhos. Segundo o professor, os valores foram cobrados indevidamente pela instituição de ensino, pois a gratuidade integral para até dois filhos, como no seu caso, estaria assegurada em norma coletiva da categoria e, portanto, tratava-se de salário-utilidade.</w:t>
      </w:r>
    </w:p>
    <w:p>
      <w:pPr>
        <w:pStyle w:val="Corpodotexto"/>
        <w:rPr>
          <w:szCs w:val="18"/>
        </w:rPr>
      </w:pPr>
      <w:r>
        <w:rPr>
          <w:szCs w:val="18"/>
        </w:rPr>
        <w:t>Em sua defesa, a AEVA sustentou que o percentual de 5% cobrado do professor seria para custear as despesas com material didático impresso, como provas, não constituindo cobrança ilegal ou abusiva. A 22ª Vara do Trabalho do Rio de Janeiro (RJ) julgou procedente o pedido do professor e condenou a escola a devolver os valores cobrados.</w:t>
      </w:r>
    </w:p>
    <w:p>
      <w:pPr>
        <w:pStyle w:val="Corpodotexto"/>
        <w:rPr/>
      </w:pPr>
      <w:r>
        <w:rPr>
          <w:szCs w:val="18"/>
        </w:rPr>
        <w:t xml:space="preserve">Da mesma forma entendeu o Tribunal Regional do Trabalho da 1ª Região (RJ), que rejeitou recurso da AEVA por entender que esta teria descumprido a norma que assegurava o direito aos filhos do professor. Para o Regional, quando é assegurado em norma coletiva, o benefício passa a integrar o salário como parcela </w:t>
      </w:r>
      <w:r>
        <w:rPr>
          <w:rStyle w:val="Emphasis"/>
          <w:i w:val="false"/>
          <w:iCs w:val="false"/>
          <w:szCs w:val="18"/>
        </w:rPr>
        <w:t>in natura</w:t>
      </w:r>
      <w:r>
        <w:rPr>
          <w:szCs w:val="18"/>
        </w:rPr>
        <w:t>.</w:t>
      </w:r>
    </w:p>
    <w:p>
      <w:pPr>
        <w:pStyle w:val="Corpodotexto"/>
        <w:rPr/>
      </w:pPr>
      <w:r>
        <w:rPr>
          <w:szCs w:val="18"/>
        </w:rPr>
        <w:t xml:space="preserve">O processo chegou ao TST por meio de recurso de revista da AEVA, e foi julgado inicialmente pela Sexta Turma, tendo como relator o ministro Mauricio Godinho Delgado. Na ocasião, por unanimidade, a Turma decidiu excluir a condenação ao acolher os argumentos de que, segundo o artigo 458, parágrafo 2º, inciso II, da </w:t>
      </w:r>
      <w:hyperlink r:id="rId23">
        <w:r>
          <w:rPr>
            <w:rStyle w:val="InternetLink"/>
            <w:color w:val="000000"/>
            <w:sz w:val="21"/>
          </w:rPr>
          <w:t>CLT</w:t>
        </w:r>
      </w:hyperlink>
      <w:r>
        <w:rPr>
          <w:szCs w:val="18"/>
        </w:rPr>
        <w:t>, a educação em estabelecimento de ensino próprio ou de terceiros não possui natureza salarial nem se incorpora à remuneração para quaisquer efeitos.</w:t>
      </w:r>
    </w:p>
    <w:p>
      <w:pPr>
        <w:pStyle w:val="Corpodotexto"/>
        <w:rPr>
          <w:szCs w:val="18"/>
        </w:rPr>
      </w:pPr>
      <w:r>
        <w:rPr>
          <w:szCs w:val="18"/>
        </w:rPr>
        <w:t>Ao analisar os embargos do professor, nos quais era pedido o reestabelecimento da decisão do Regional, a SDI-1, por unanimidade, seguiu o voto do relator, ministro Lelio Bentes Corrêa, pelo não conhecimento. Segundo a Seção, o precedente apresentado para configurar divergência jurisprudencial tratava de questão diferente da do caso analisado no recurso, não sendo possível o seu conhecimento.</w:t>
      </w:r>
    </w:p>
    <w:p>
      <w:pPr>
        <w:pStyle w:val="Corpodotexto"/>
        <w:rPr/>
      </w:pPr>
      <w:r>
        <w:rPr>
          <w:szCs w:val="18"/>
        </w:rPr>
        <w:t>(Dirceu Arcoverde/CF) | Processo:  </w:t>
      </w:r>
      <w:hyperlink r:id="rId24">
        <w:r>
          <w:rPr>
            <w:rStyle w:val="InternetLink"/>
            <w:color w:val="000000"/>
            <w:sz w:val="21"/>
          </w:rPr>
          <w:t>RR-148240-47.1999.5.01.0022</w:t>
        </w:r>
      </w:hyperlink>
    </w:p>
    <w:p>
      <w:pPr>
        <w:pStyle w:val="Corpodotexto"/>
        <w:rPr/>
      </w:pPr>
      <w:r>
        <w:rPr/>
      </w:r>
    </w:p>
    <w:p>
      <w:pPr>
        <w:pStyle w:val="Titulo"/>
        <w:rPr/>
      </w:pPr>
      <w:r>
        <w:rPr/>
        <w:t xml:space="preserve">Philip Morris pagará horas extras por irregularidades na concessão de intervalo </w:t>
      </w:r>
    </w:p>
    <w:p>
      <w:pPr>
        <w:pStyle w:val="Corpodotexto"/>
        <w:rPr/>
      </w:pPr>
      <w:r>
        <w:rPr/>
      </w:r>
    </w:p>
    <w:p>
      <w:pPr>
        <w:pStyle w:val="Corpodotexto"/>
        <w:rPr/>
      </w:pPr>
      <w:r>
        <w:rPr/>
        <w:t xml:space="preserve">A Subseção 1 Especializada em Dissídios Individuais (SDI1) do Tribunal Superior do Trabalho manteve decisão que condenou a Phillip Morris Brasil Indústria e Comércio Ltda. a pagar a um operador de máquinas 45 minutos diários como horas extras, por irregularidades na concessão do intervalo intrajornada. O fundamento da decisão foi a </w:t>
      </w:r>
      <w:r>
        <w:fldChar w:fldCharType="begin"/>
      </w:r>
      <w:r>
        <w:rPr>
          <w:rStyle w:val="InternetLink"/>
          <w:sz w:val="21"/>
          <w:color w:val="000000"/>
        </w:rPr>
        <w:instrText xml:space="preserve"> HYPERLINK "http://www3.tst.jus.br/jurisprudencia/OJ_SDI_1/n_s1_341.htm" \l "TEMA342"</w:instrText>
      </w:r>
      <w:r>
        <w:rPr>
          <w:rStyle w:val="InternetLink"/>
          <w:sz w:val="21"/>
          <w:color w:val="000000"/>
        </w:rPr>
        <w:fldChar w:fldCharType="separate"/>
      </w:r>
      <w:r>
        <w:rPr>
          <w:rStyle w:val="InternetLink"/>
          <w:color w:val="000000"/>
          <w:sz w:val="21"/>
        </w:rPr>
        <w:t>Orientação Jurisprudencial nº 342</w:t>
      </w:r>
      <w:r>
        <w:rPr>
          <w:rStyle w:val="InternetLink"/>
          <w:sz w:val="21"/>
          <w:color w:val="000000"/>
        </w:rPr>
        <w:fldChar w:fldCharType="end"/>
      </w:r>
      <w:r>
        <w:rPr/>
        <w:t xml:space="preserve"> da própria SDI-1, segundo a qual não é possível dispor-se sobre o intervalo intrajornada por meio de negociação coletiva, sendo inválida cláusula que considere a sua redução ou supressão.</w:t>
      </w:r>
    </w:p>
    <w:p>
      <w:pPr>
        <w:pStyle w:val="Corpodotexto"/>
        <w:rPr/>
      </w:pPr>
      <w:r>
        <w:rPr>
          <w:szCs w:val="18"/>
        </w:rPr>
        <w:t xml:space="preserve">O operador acionou a Justiça do Trabalho ao ser demitido, sem justa causa, depois de 28 anos de trabalho. Segundo informou, trabalhava em dois períodos, das 13h às 22h e de 22 às 6h, e também além desse horário e aos sábados. Alegou que a Philip Morris não respeitava o limite de oito horas diárias e 42h30min semanais nem a correta concessão dos intervalos intrajornada, previstos no artigo 71 da </w:t>
      </w:r>
      <w:hyperlink r:id="rId25">
        <w:r>
          <w:rPr>
            <w:rStyle w:val="InternetLink"/>
            <w:color w:val="000000"/>
            <w:sz w:val="21"/>
          </w:rPr>
          <w:t>CLT</w:t>
        </w:r>
      </w:hyperlink>
      <w:r>
        <w:rPr>
          <w:szCs w:val="18"/>
        </w:rPr>
        <w:t>.</w:t>
      </w:r>
    </w:p>
    <w:p>
      <w:pPr>
        <w:pStyle w:val="Corpodotexto"/>
        <w:rPr/>
      </w:pPr>
      <w:r>
        <w:rPr>
          <w:szCs w:val="18"/>
        </w:rPr>
        <w:t xml:space="preserve">Pelos cartões de ponto, o juiz da 3ª Vara do Trabalho de Santa Cruz do Sul (RS) verificou que o operador usufruía uma hora diária de intervalo, mas após a primeira hora de trabalho, ou seja, trabalhava sete horas contínuas sem descanso, contrariando o estabelecido na </w:t>
      </w:r>
      <w:hyperlink r:id="rId26">
        <w:r>
          <w:rPr>
            <w:rStyle w:val="InternetLink"/>
            <w:color w:val="000000"/>
            <w:sz w:val="21"/>
          </w:rPr>
          <w:t>CLT</w:t>
        </w:r>
      </w:hyperlink>
      <w:r>
        <w:rPr>
          <w:szCs w:val="18"/>
        </w:rPr>
        <w:t xml:space="preserve"> (intervalo de uma hora quando a duração do trabalho exceder seis horas). Assim, condenou a Phillip Morris a pagar-lhe 45 minutos como extras nos dias em que trabalhou por mais de seis horas contínuas, com reflexos em todas as verbas legais.</w:t>
      </w:r>
    </w:p>
    <w:p>
      <w:pPr>
        <w:pStyle w:val="Corpodotexto"/>
        <w:rPr>
          <w:szCs w:val="18"/>
        </w:rPr>
      </w:pPr>
      <w:r>
        <w:rPr>
          <w:szCs w:val="18"/>
        </w:rPr>
        <w:t>Mantida a condenação pelo Tribunal Regional do Trabalho da 4ª Região (RS), a empresa apelou ao TST, argumentando não haver obrigação legal de que o intervalo seja concedido somente depois da sexta hora trabalhada. Afirmou ainda que o momento da concessão estava devidamente previsto nos acordos coletivos.</w:t>
      </w:r>
    </w:p>
    <w:p>
      <w:pPr>
        <w:pStyle w:val="Corpodotexto"/>
        <w:rPr>
          <w:szCs w:val="18"/>
        </w:rPr>
      </w:pPr>
      <w:r>
        <w:rPr>
          <w:szCs w:val="18"/>
        </w:rPr>
        <w:t>A Quinta Turma, que examinou o recurso de revista, observou que o intervalo visa preservar a saúde e a segurança do trabalhador, e deve ser usufruído, necessariamente, durante a jornada de trabalho, e não antes, quando o empregado está descansado, nem depois, quando não necessita permanecer na empresa.</w:t>
      </w:r>
    </w:p>
    <w:p>
      <w:pPr>
        <w:pStyle w:val="Corpodotexto"/>
        <w:rPr>
          <w:szCs w:val="18"/>
        </w:rPr>
      </w:pPr>
      <w:r>
        <w:rPr>
          <w:szCs w:val="18"/>
        </w:rPr>
        <w:t>A Phillip Morris tentou, ainda, embargar a decisão com recurso à SDI-1, com os mesmos argumentos. Mas para o relator, ministro Horácio de Senna Pires, essa prática é incompatível com a intenção da lei, cuja finalidade é o descanso e a recuperação de energias após um período de trabalho para que seja possibilitada a sua continuidade. Também afirmou não ser possível sua alteração por meio de norma coletiva, ante a posição contrária do TST.</w:t>
      </w:r>
    </w:p>
    <w:p>
      <w:pPr>
        <w:pStyle w:val="Corpodotexto"/>
        <w:rPr>
          <w:szCs w:val="18"/>
        </w:rPr>
      </w:pPr>
      <w:r>
        <w:rPr>
          <w:szCs w:val="18"/>
        </w:rPr>
        <w:t xml:space="preserve">(Lourdes Côrtes/CF) | Processo: </w:t>
      </w:r>
      <w:hyperlink r:id="rId27">
        <w:r>
          <w:rPr>
            <w:rStyle w:val="InternetLink"/>
            <w:color w:val="000000"/>
            <w:sz w:val="21"/>
          </w:rPr>
          <w:t>RR-41600-15.2009.5.09.0000</w:t>
        </w:r>
      </w:hyperlink>
    </w:p>
    <w:p>
      <w:pPr>
        <w:pStyle w:val="Corpodotexto"/>
        <w:rPr>
          <w:szCs w:val="18"/>
        </w:rPr>
      </w:pPr>
      <w:r>
        <w:rPr>
          <w:szCs w:val="18"/>
        </w:rPr>
      </w:r>
    </w:p>
    <w:p>
      <w:pPr>
        <w:pStyle w:val="Titulo"/>
        <w:rPr/>
      </w:pPr>
      <w:r>
        <w:rPr/>
        <w:t xml:space="preserve">SDI1 reafirma legitimidade da Contec para celebrar acordos e convenções com o BB </w:t>
      </w:r>
    </w:p>
    <w:p>
      <w:pPr>
        <w:pStyle w:val="Corpodotexto"/>
        <w:rPr/>
      </w:pPr>
      <w:r>
        <w:rPr/>
      </w:r>
    </w:p>
    <w:p>
      <w:pPr>
        <w:pStyle w:val="Corpodotexto"/>
        <w:rPr/>
      </w:pPr>
      <w:r>
        <w:rPr/>
        <w:t xml:space="preserve">O fato de o Banco do Brasil S/A possuir agências em todo o País e quadro de carreira organizado em âmbito nacional, aliado ao disposto no artigo 611, parágrafo 2º, da </w:t>
      </w:r>
      <w:hyperlink r:id="rId28">
        <w:r>
          <w:rPr>
            <w:rStyle w:val="InternetLink"/>
            <w:color w:val="000000"/>
            <w:sz w:val="21"/>
          </w:rPr>
          <w:t>CLT</w:t>
        </w:r>
      </w:hyperlink>
      <w:r>
        <w:rPr/>
        <w:t>, garante o reconhecimento da legitimidade da Confederação Nacional dos Trabalhadores nas Empresas de Crédito (Contec) para celebrar acordos e convenções com o banco. Este entendimento foi reiterado pela Subseção 1 Especializada em Dissídios Individuais (SDI1) do Tribunal Superior do Trabalho ao não conhecer de recurso de embargos do Sindicato em Estabelecimentos Bancários de Campinas e Região e, como consequência, manter decisão que julgou aplicável ao caso as normas coletivas estabelecidas com a confederação.</w:t>
      </w:r>
    </w:p>
    <w:p>
      <w:pPr>
        <w:pStyle w:val="Corpodotexto"/>
        <w:rPr/>
      </w:pPr>
      <w:r>
        <w:rPr>
          <w:szCs w:val="18"/>
        </w:rPr>
        <w:t xml:space="preserve">Na condição de substituto processual dos empregados do Banco do Brasil nas agências abrangidas por sua base territorial, o sindicato propôs ação trabalhista buscando o cumprimento da convenção coletiva nacional da categoria bancária do período 1999/2000, celebrada com a Federação Nacional dos Bancos (Fenaban), alegando ser mais benéfica aos trabalhadores, nos termos do artigo 620 da </w:t>
      </w:r>
      <w:hyperlink r:id="rId29">
        <w:r>
          <w:rPr>
            <w:rStyle w:val="InternetLink"/>
            <w:color w:val="000000"/>
            <w:sz w:val="21"/>
          </w:rPr>
          <w:t>CLT</w:t>
        </w:r>
      </w:hyperlink>
      <w:r>
        <w:rPr>
          <w:szCs w:val="18"/>
        </w:rPr>
        <w:t>.</w:t>
      </w:r>
    </w:p>
    <w:p>
      <w:pPr>
        <w:pStyle w:val="Corpodotexto"/>
        <w:rPr/>
      </w:pPr>
      <w:r>
        <w:rPr>
          <w:szCs w:val="18"/>
        </w:rPr>
        <w:t xml:space="preserve">O banco, em sua defesa, argumentou que estava vinculado, no período pretendido, a sentença normativa proferida pelo TST em dissídio coletivo provocado pela Contec. O pedido foi indeferido pela 2ª Vara do Trabalho de Campinas, que considerou serem inaplicáveis cláusulas convencionais a ente econômico que não subscreveu a convenção coletiva. A decisão foi mantida pelo Tribunal Regional do Trabalho da 15ª Região (Campinas/SP) e pela Segunda Turma do TST, com base no </w:t>
      </w:r>
      <w:r>
        <w:fldChar w:fldCharType="begin"/>
      </w:r>
      <w:r>
        <w:rPr>
          <w:rStyle w:val="InternetLink"/>
          <w:sz w:val="21"/>
          <w:color w:val="000000"/>
        </w:rPr>
        <w:instrText xml:space="preserve"> HYPERLINK "http://www3.tst.jus.br/jurisprudencia/PN_com_indice/PN_completo.html" \l "Tema_PN10"</w:instrText>
      </w:r>
      <w:r>
        <w:rPr>
          <w:rStyle w:val="InternetLink"/>
          <w:sz w:val="21"/>
          <w:color w:val="000000"/>
        </w:rPr>
        <w:fldChar w:fldCharType="separate"/>
      </w:r>
      <w:r>
        <w:rPr>
          <w:rStyle w:val="InternetLink"/>
          <w:color w:val="000000"/>
          <w:sz w:val="21"/>
        </w:rPr>
        <w:t>Precedente Normativo nº 10</w:t>
      </w:r>
      <w:r>
        <w:rPr>
          <w:rStyle w:val="InternetLink"/>
          <w:sz w:val="21"/>
          <w:color w:val="000000"/>
        </w:rPr>
        <w:fldChar w:fldCharType="end"/>
      </w:r>
      <w:r>
        <w:rPr>
          <w:szCs w:val="18"/>
        </w:rPr>
        <w:t xml:space="preserve"> da Seção Especializada em Dissídios Coletivos (SDC) do TST.</w:t>
      </w:r>
    </w:p>
    <w:p>
      <w:pPr>
        <w:pStyle w:val="Corpodotexto"/>
        <w:rPr/>
      </w:pPr>
      <w:r>
        <w:rPr>
          <w:szCs w:val="18"/>
        </w:rPr>
        <w:t>O Sindicato interpôs então recurso de embargos à SDI1. O relator, ministro Brito Pereira, citou precedentes do Tribunal no mesmo sentido e observou que não houve afronta ao artigo 8º, incisos III e VI, da  </w:t>
      </w:r>
      <w:hyperlink r:id="rId30">
        <w:r>
          <w:rPr>
            <w:rStyle w:val="InternetLink"/>
            <w:color w:val="000000"/>
            <w:sz w:val="21"/>
          </w:rPr>
          <w:t>Constituição da República</w:t>
        </w:r>
      </w:hyperlink>
      <w:r>
        <w:rPr>
          <w:szCs w:val="18"/>
        </w:rPr>
        <w:t xml:space="preserve">, pois, a teor dos artigos 534 e 535 da </w:t>
      </w:r>
      <w:hyperlink r:id="rId31">
        <w:r>
          <w:rPr>
            <w:rStyle w:val="InternetLink"/>
            <w:color w:val="000000"/>
            <w:sz w:val="21"/>
          </w:rPr>
          <w:t>CLT</w:t>
        </w:r>
      </w:hyperlink>
      <w:r>
        <w:rPr>
          <w:szCs w:val="18"/>
        </w:rPr>
        <w:t>, as confederações atuam representando, em nível regional ou nacional, os sindicatos que as compõem. "Não é à toa que as federações e as confederações são denominadas associações sindicais de grau superior", concluiu o ministro.</w:t>
      </w:r>
    </w:p>
    <w:p>
      <w:pPr>
        <w:pStyle w:val="Corpodotexto"/>
        <w:rPr/>
      </w:pPr>
      <w:r>
        <w:rPr>
          <w:szCs w:val="18"/>
        </w:rPr>
        <w:t xml:space="preserve">(Lourdes Cortes/CF) | Processo: </w:t>
      </w:r>
      <w:hyperlink r:id="rId32">
        <w:r>
          <w:rPr>
            <w:rStyle w:val="InternetLink"/>
            <w:color w:val="000000"/>
            <w:sz w:val="21"/>
          </w:rPr>
          <w:t>RR-96000-27.2000.5.15.0032</w:t>
        </w:r>
      </w:hyperlink>
    </w:p>
    <w:p>
      <w:pPr>
        <w:pStyle w:val="Corpodotexto"/>
        <w:rPr/>
      </w:pPr>
      <w:r>
        <w:rPr/>
      </w:r>
    </w:p>
    <w:p>
      <w:pPr>
        <w:pStyle w:val="Titulo"/>
        <w:rPr/>
      </w:pPr>
      <w:r>
        <w:rPr/>
        <w:t xml:space="preserve">TST devolve processo para análise de documento que pode confirmar dispensa por justa causa </w:t>
      </w:r>
    </w:p>
    <w:p>
      <w:pPr>
        <w:pStyle w:val="Corpodotexto"/>
        <w:rPr/>
      </w:pPr>
      <w:r>
        <w:rPr/>
      </w:r>
    </w:p>
    <w:p>
      <w:pPr>
        <w:pStyle w:val="Corpodotexto"/>
        <w:rPr/>
      </w:pPr>
      <w:r>
        <w:rPr/>
        <w:t xml:space="preserve">A PVC Brazil Indústria de Tubos e Conexões Ltda. conseguiu mudar no Tribunal Superior do Trabalho os rumos de um processo em que um auxiliar de produção, demitido sob acusação de improbidade, obtivera a reversão da justa causa na Justiça do Trabalho do Paraná. Ao analisar recurso da empresa, a Quinta Turma do TST verificou que a instância regional não se manifestou a respeito de documento novo que pode comprovar se o trabalhador foi ou não indiciado pelo desvio de mercadorias da empregadora, e determinou a devolução do processo ao Tribunal Regional do Trabalho da 9ª Região (PR) para que profira novo julgamento. Segundo o relator, ministro Emmanoel Pereira, "o completo exame da prova deve ser efetuado pela instância ordinária, pois não há possibilidade de realização nesta fase recursal", como estabelece a </w:t>
      </w:r>
      <w:hyperlink r:id="rId33">
        <w:r>
          <w:rPr>
            <w:rStyle w:val="InternetLink"/>
            <w:color w:val="000000"/>
            <w:sz w:val="21"/>
          </w:rPr>
          <w:t>Súmula nº 126</w:t>
        </w:r>
      </w:hyperlink>
      <w:r>
        <w:rPr/>
        <w:t xml:space="preserve"> do TST.</w:t>
      </w:r>
    </w:p>
    <w:p>
      <w:pPr>
        <w:pStyle w:val="Corpodotexto"/>
        <w:rPr>
          <w:szCs w:val="18"/>
        </w:rPr>
      </w:pPr>
      <w:r>
        <w:rPr>
          <w:szCs w:val="18"/>
        </w:rPr>
        <w:t>O trabalhador foi dispensado sem receber verbas rescisórias no mesmo dia em que outro funcionário foi preso em flagrante por furto. A PVC argumentou, ao justificar a demissão, que ele fugiu no momento do flagrante, o que caracterizaria sua culpa. Sustentou ainda que o empregado autorizava a expedição ilegal de mercadorias em razão do cargo.</w:t>
      </w:r>
    </w:p>
    <w:p>
      <w:pPr>
        <w:pStyle w:val="Corpodotexto"/>
        <w:rPr>
          <w:szCs w:val="18"/>
        </w:rPr>
      </w:pPr>
      <w:r>
        <w:rPr>
          <w:szCs w:val="18"/>
        </w:rPr>
        <w:t>Ao ajuizar a reclamação trabalhista, o auxiliar alegou que a demissão foi injusta e precipitada, pois não foi indiciado no inquérito. Afirmou ainda que não fugiu quando a viatura da polícia chegou e, sim, se ausentou da empresa com autorização do subencarregado da área.</w:t>
      </w:r>
    </w:p>
    <w:p>
      <w:pPr>
        <w:pStyle w:val="Corpodotexto"/>
        <w:rPr>
          <w:szCs w:val="18"/>
        </w:rPr>
      </w:pPr>
      <w:r>
        <w:rPr>
          <w:szCs w:val="18"/>
        </w:rPr>
        <w:t>Ao julgar o caso, a 5ª Vara do Trabalho de Londrina (PR) considerou que não havia provas efetivas do seu envolvimento na operação delituosa. De acordo com a sentença, o ato de improbidade deveria ser solidamente comprovado nos autos para autorizar a justa causa.</w:t>
      </w:r>
    </w:p>
    <w:p>
      <w:pPr>
        <w:pStyle w:val="Corpodotexto"/>
        <w:rPr>
          <w:szCs w:val="18"/>
        </w:rPr>
      </w:pPr>
      <w:r>
        <w:rPr>
          <w:szCs w:val="18"/>
        </w:rPr>
        <w:t>O juízo de primeira instância observou que a cópia do inquérito policial apresentado pela empresa não incluía o auxiliar entre os indiciados e julgou procedente o pedido de reversão da justa causa em dispensa imotivada, condenando a PVC a pagar todas as verbas rescisórias e indenização de R$ 5 mil por danos morais.</w:t>
      </w:r>
    </w:p>
    <w:p>
      <w:pPr>
        <w:pStyle w:val="Corpodotexto"/>
        <w:rPr/>
      </w:pPr>
      <w:r>
        <w:rPr/>
        <w:t>O TRT-PR manteve a sentença. A empresa, alegando omissão no julgamento do seu recurso, interpôs embargos declaratórios, rejeitados pelo TRT. Por essa razão, recorreu ao TST, sustentando nulidade da decisão por negativa de prestação jurisdicional.</w:t>
      </w:r>
    </w:p>
    <w:p>
      <w:pPr>
        <w:pStyle w:val="Corpodotexto"/>
        <w:rPr>
          <w:szCs w:val="18"/>
        </w:rPr>
      </w:pPr>
      <w:r>
        <w:rPr>
          <w:szCs w:val="18"/>
        </w:rPr>
        <w:t>No recurso de revista, a PVC alega que opôs os embargos declaratórios para que o TRT se manifestasse sobre uma petição que, segundo afirmou, comprovaria que o autor foi indiciado e está respondendo criminalmente pelo delito, fato essencial para confirmar a justa causa e absolvê-la da indenização por danos morais.</w:t>
      </w:r>
    </w:p>
    <w:p>
      <w:pPr>
        <w:pStyle w:val="Corpodotexto"/>
        <w:rPr>
          <w:szCs w:val="18"/>
        </w:rPr>
      </w:pPr>
      <w:r>
        <w:rPr>
          <w:szCs w:val="18"/>
        </w:rPr>
        <w:t>O relator, ministro Emmanoel Pereira, verificou que realmente não houve manifestação do Tribunal Regional a respeito da petição anexada pela empresa, e concluiu que o Regional não supriu a omissão apontada, configurando negativa de prestação jurisdicional. A Quinta Turma então deu provimento ao recurso e determinou o retorno dos autos ao TRT-PR para novo julgamento, observando o argumento dos embargos de declaração, principalmente em relação ao documento novo alegado pela empresa.</w:t>
      </w:r>
    </w:p>
    <w:p>
      <w:pPr>
        <w:pStyle w:val="Corpodotexto"/>
        <w:rPr/>
      </w:pPr>
      <w:r>
        <w:rPr>
          <w:szCs w:val="18"/>
        </w:rPr>
        <w:t xml:space="preserve">(Lourdes Tavares/CF) | Processo: </w:t>
      </w:r>
      <w:hyperlink r:id="rId34">
        <w:r>
          <w:rPr>
            <w:rStyle w:val="InternetLink"/>
            <w:color w:val="000000"/>
            <w:sz w:val="21"/>
          </w:rPr>
          <w:t>RR-801800-89.2009.5.09.0664</w:t>
        </w:r>
      </w:hyperlink>
    </w:p>
    <w:p>
      <w:pPr>
        <w:pStyle w:val="Corpodotexto"/>
        <w:rPr/>
      </w:pPr>
      <w:r>
        <w:rPr/>
      </w:r>
    </w:p>
    <w:p>
      <w:pPr>
        <w:pStyle w:val="Data"/>
        <w:rPr/>
      </w:pPr>
      <w:r>
        <w:rPr/>
        <w:t>28/05/2012</w:t>
      </w:r>
    </w:p>
    <w:p>
      <w:pPr>
        <w:pStyle w:val="Titulo"/>
        <w:rPr/>
      </w:pPr>
      <w:r>
        <w:rPr/>
        <w:t xml:space="preserve">Fechamento de fórum para mudança de instalações gera controvérsia sobre prazo recursal </w:t>
      </w:r>
    </w:p>
    <w:p>
      <w:pPr>
        <w:pStyle w:val="Corpodotexto"/>
        <w:rPr/>
      </w:pPr>
      <w:r>
        <w:rPr/>
      </w:r>
    </w:p>
    <w:p>
      <w:pPr>
        <w:pStyle w:val="Corpodotexto"/>
        <w:rPr/>
      </w:pPr>
      <w:r>
        <w:rPr/>
        <w:t>A Subseção 1 Especializada em Dissídios Individuais (SDI-1) do Tribunal Superior do Trabalho considerou tempestivo (dentro do prazo) recurso interposto pela Caixa Econômica Federal (CEF) após a suspensão do prazo processual por causa do fechamento do Tribunal Regional do Trabalho da 6ª Região (PE) para mudança de móveis e equipamentos para novas instalações. A SDI-1 reformou acórdão da Sétima Turma do TST, cujo entendimento era o de que o período de suspensão deveria ser computado no prazo recursal.</w:t>
      </w:r>
    </w:p>
    <w:p>
      <w:pPr>
        <w:pStyle w:val="Corpodotexto"/>
        <w:rPr/>
      </w:pPr>
      <w:r>
        <w:rPr/>
        <w:t>Para o ministro Aloysio Corrêa da Veiga, relator do recurso de embargos na SDI-1, embora a regra seja a contagem contínua, é necessário atentar para a existência de ato normativo suspendendo o prazo recursal por determinado período. No caso julgado, o prazo teve início um dia antes do TRT suspender os prazos, "não sendo possível a continuidade do prazo em período em que o fórum não estava disponível para acesso às partes". Assim, entendeu não ser intempestivo o recurso, pois, após o fim da suspensão e o reinício da contagem, a CEF observou o prazo legal.</w:t>
      </w:r>
    </w:p>
    <w:p>
      <w:pPr>
        <w:pStyle w:val="Corpodotexto"/>
        <w:rPr/>
      </w:pPr>
      <w:r>
        <w:rPr>
          <w:rStyle w:val="StrongEmphasis"/>
          <w:b w:val="false"/>
          <w:bCs w:val="false"/>
        </w:rPr>
        <w:t>Em detalhes</w:t>
      </w:r>
    </w:p>
    <w:p>
      <w:pPr>
        <w:pStyle w:val="Corpodotexto"/>
        <w:rPr/>
      </w:pPr>
      <w:r>
        <w:rPr/>
        <w:t>A interposição de recurso de revista ao TST deve ser feita no TRT oito dias após a publicação da decisão da qual se pretende recorrer. Segundo a Sétima Turma, o acórdão que julgou os embargos de declaração da CEF foi publicado no Diário de Justiça em 22/10/2008, e o prazo para recurso teve início no dia seguinte, 23/10/2008. De 24 a 30/10, houve suspensão dos prazos pelo TRT, e 31/10 foi feriado.</w:t>
      </w:r>
    </w:p>
    <w:p>
      <w:pPr>
        <w:pStyle w:val="Corpodotexto"/>
        <w:rPr/>
      </w:pPr>
      <w:r>
        <w:rPr/>
        <w:t xml:space="preserve">Na avaliação da Turma, como houve contagem válida do prazo recursal antes da suspensão, o último dia para interposição do apelo seria 30/10, prorrogado para o primeiro dia útil subsequente - 3/11/2008. Assim, om base nos artigos 178 e 184, parágrafo 1º, do </w:t>
      </w:r>
      <w:hyperlink r:id="rId35">
        <w:r>
          <w:rPr>
            <w:rStyle w:val="InternetLink"/>
            <w:color w:val="000000"/>
            <w:sz w:val="21"/>
          </w:rPr>
          <w:t>Código de Processo Civil</w:t>
        </w:r>
      </w:hyperlink>
      <w:r>
        <w:rPr/>
        <w:t xml:space="preserve"> (CPC), a Turma entendeu que a Caixa, ao protocolizar o recurso em 6/11/2008, o fez fora do prazo legal.</w:t>
      </w:r>
    </w:p>
    <w:p>
      <w:pPr>
        <w:pStyle w:val="Corpodotexto"/>
        <w:rPr/>
      </w:pPr>
      <w:r>
        <w:rPr>
          <w:rStyle w:val="StrongEmphasis"/>
          <w:b w:val="false"/>
          <w:bCs w:val="false"/>
        </w:rPr>
        <w:t>SDI-1</w:t>
      </w:r>
    </w:p>
    <w:p>
      <w:pPr>
        <w:pStyle w:val="Corpodotexto"/>
        <w:rPr/>
      </w:pPr>
      <w:r>
        <w:rPr/>
        <w:t>Para o ministro Corrêa da Veiga, relator dos embargos, a regra da retomada da contagem após o fim da suspensão vale mesmo nos casos em que o prazo já tenha começado a ser contado. Ele destacou que, havendo ato normativo determinando a suspensão do prazo, é essencial observar o artigo 180 do CPC, segundo o qual o prazo será restituído por tempo igual ao que faltava para a sua complementação. Segundo o ministro, a contagem do prazo reiniciou-se em 3/11/2008, não sendo intempestivo o recurso oposto em 6/11/2008, como entendeu a Turma.</w:t>
      </w:r>
    </w:p>
    <w:p>
      <w:pPr>
        <w:pStyle w:val="Corpodotexto"/>
        <w:rPr/>
      </w:pPr>
      <w:r>
        <w:rPr/>
        <w:t>Afastada a intempestividade, a SDI-1 determinou o retorno dos autos à Sétima Turma, para o julgamento do recurso de revista.</w:t>
      </w:r>
    </w:p>
    <w:p>
      <w:pPr>
        <w:pStyle w:val="Corpodotexto"/>
        <w:rPr/>
      </w:pPr>
      <w:r>
        <w:rPr/>
        <w:t xml:space="preserve">(Lourdes Tavares/CF) | Processo: </w:t>
      </w:r>
      <w:hyperlink r:id="rId36">
        <w:r>
          <w:rPr>
            <w:rStyle w:val="InternetLink"/>
            <w:color w:val="000000"/>
            <w:sz w:val="21"/>
          </w:rPr>
          <w:t>E-ED-RR-165500-82.2006.5.06.0013</w:t>
        </w:r>
      </w:hyperlink>
    </w:p>
    <w:p>
      <w:pPr>
        <w:pStyle w:val="Corpodotexto"/>
        <w:rPr/>
      </w:pPr>
      <w:r>
        <w:rPr/>
      </w:r>
    </w:p>
    <w:p>
      <w:pPr>
        <w:pStyle w:val="Titulo"/>
        <w:rPr/>
      </w:pPr>
      <w:r>
        <w:rPr/>
        <w:t xml:space="preserve">Ocupante de cargo em comissão não tem direito a aviso prévio e multa de 40% do FGTS </w:t>
      </w:r>
    </w:p>
    <w:p>
      <w:pPr>
        <w:pStyle w:val="Corpodotexto"/>
        <w:rPr>
          <w:szCs w:val="18"/>
        </w:rPr>
      </w:pPr>
      <w:r>
        <w:rPr>
          <w:szCs w:val="18"/>
        </w:rPr>
      </w:r>
    </w:p>
    <w:p>
      <w:pPr>
        <w:pStyle w:val="Corpodotexto"/>
        <w:rPr>
          <w:szCs w:val="18"/>
        </w:rPr>
      </w:pPr>
      <w:r>
        <w:rPr>
          <w:szCs w:val="18"/>
        </w:rPr>
        <w:t>A Segunda Turma do Tribunal Superior do Trabalho foi unânime ao decidir que entre servidor comissionado e ente público há vínculo meramente administrativo, não empregatício. Assim, o ocupante de cargo em comissão não tem direito a receber aviso prévio e multa de 40% sobre o FGTS quando de sua exoneração, haja vista o caráter precário e transitório do vínculo, que permite a livre nomeação e exoneração.</w:t>
      </w:r>
    </w:p>
    <w:p>
      <w:pPr>
        <w:pStyle w:val="Corpodotexto"/>
        <w:rPr/>
      </w:pPr>
      <w:r>
        <w:rPr>
          <w:szCs w:val="18"/>
        </w:rPr>
        <w:t xml:space="preserve">A Turma reformou decisão do TRT da 15ª Região (Campinas) ao prover o Recurso de Revista interposto pelo município de Pederneiras (SP), o qual alegou não serem devidos o pagamento de aviso prévio e multa de 40% sobre o FGTS, já que a dispensa do servidor não precisava ser motivada, uma vez que a livre exoneração é característica dos cargos em comissão, conforme o artigo 37, inciso II, da </w:t>
      </w:r>
      <w:hyperlink r:id="rId37" w:tgtFrame="_blank">
        <w:r>
          <w:rPr>
            <w:rStyle w:val="InternetLink"/>
            <w:color w:val="000000"/>
            <w:sz w:val="21"/>
          </w:rPr>
          <w:t>Constituição Federal</w:t>
        </w:r>
      </w:hyperlink>
      <w:r>
        <w:rPr>
          <w:szCs w:val="18"/>
        </w:rPr>
        <w:t>.</w:t>
      </w:r>
    </w:p>
    <w:p>
      <w:pPr>
        <w:pStyle w:val="Corpodotexto"/>
        <w:rPr>
          <w:szCs w:val="18"/>
        </w:rPr>
      </w:pPr>
      <w:r>
        <w:rPr>
          <w:szCs w:val="18"/>
        </w:rPr>
        <w:t>O relator, ministro José Roberto Freire Pimenta, acatou os argumentos do município, defendendo que a "demissão do reclamante está amparada por lei, não tendo o município reclamado cometido nenhuma ilegalidade". Conforme entendimento consolidado na SBDI-1  do TST, o relator afirmou que o vínculo existente entre o ocupante de cargo comissionado e o ente público não é empregatício, e sim administrativo, de caráter precário e transitório, com possibilidade de exoneração sem causa. Assim, deu provimento ao recurso, afastando o pagamento de verbas pedidas, pois incompatível com a Constituição Federal.</w:t>
      </w:r>
    </w:p>
    <w:p>
      <w:pPr>
        <w:pStyle w:val="Corpodotexto"/>
        <w:rPr/>
      </w:pPr>
      <w:r>
        <w:rPr>
          <w:szCs w:val="18"/>
        </w:rPr>
        <w:t xml:space="preserve">Processo: </w:t>
      </w:r>
      <w:hyperlink r:id="rId38" w:tgtFrame="_blank">
        <w:r>
          <w:rPr>
            <w:rStyle w:val="InternetLink"/>
            <w:color w:val="000000"/>
            <w:sz w:val="21"/>
          </w:rPr>
          <w:t>RR – 1320400-83.2005.5.15.0144</w:t>
        </w:r>
      </w:hyperlink>
      <w:r>
        <w:rPr>
          <w:szCs w:val="18"/>
        </w:rPr>
        <w:t xml:space="preserve"> | (Letícia Tunholi / RA)</w:t>
      </w:r>
    </w:p>
    <w:p>
      <w:pPr>
        <w:pStyle w:val="Corpodotexto"/>
        <w:rPr/>
      </w:pPr>
      <w:r>
        <w:rPr/>
      </w:r>
    </w:p>
    <w:p>
      <w:pPr>
        <w:pStyle w:val="Titulo"/>
        <w:rPr/>
      </w:pPr>
      <w:r>
        <w:rPr/>
        <w:t xml:space="preserve">Itaú deve indenizar bancário dispensado durante tratamento de câncer </w:t>
      </w:r>
    </w:p>
    <w:p>
      <w:pPr>
        <w:pStyle w:val="Corpodotexto"/>
        <w:rPr/>
      </w:pPr>
      <w:r>
        <w:rPr/>
      </w:r>
    </w:p>
    <w:p>
      <w:pPr>
        <w:pStyle w:val="Corpodotexto"/>
        <w:rPr/>
      </w:pPr>
      <w:r>
        <w:rPr/>
        <w:t>O Banco Itaú S. A. foi condenado pela Justiça do Trabalho a indenizar um empregado despedido em período de benefício previdenciário, para tratamento de um carcinoma nasal. A Subseção 1 Especializada em Dissídios Individuais (SDI-1) do Tribunal Superior do Trabalho não conheceu do recurso de embargos do banco, ficando mantida a decisão que deferiu ao empregado verba correspondente aos salários que ele deixou de receber, bem como indenização por dano moral arbitrada em 60 salários mínimos.</w:t>
      </w:r>
    </w:p>
    <w:p>
      <w:pPr>
        <w:pStyle w:val="Corpodotexto"/>
        <w:rPr>
          <w:szCs w:val="18"/>
        </w:rPr>
      </w:pPr>
      <w:r>
        <w:rPr>
          <w:szCs w:val="18"/>
        </w:rPr>
        <w:t>O banco recorreu à seção especializada depois que a Terceira Turma do Tribunal não conheceu de seu recurso contra a decisão do Tribunal Regional da 1ª Região (RJ) que manteve a sentença do primeiro grau. Segundo o relator na SDI-1, ministro João Batista Brito Pereira, o Regional informou que o contrato de trabalho do empregado foi considerado suspenso e que se extinguia na data do cessamento do benefício previdenciário. Assim, a verba deferida nada mais era do que o valor correspondente aos salários referentes ao período de duração do contrato.   </w:t>
      </w:r>
    </w:p>
    <w:p>
      <w:pPr>
        <w:pStyle w:val="Corpodotexto"/>
        <w:rPr>
          <w:szCs w:val="18"/>
        </w:rPr>
      </w:pPr>
      <w:r>
        <w:rPr>
          <w:szCs w:val="18"/>
        </w:rPr>
        <w:t>Com relação ao dano moral, o relator explicou que a condenação decorreu da constatação de que o empregado, após trabalhar por mais de duas décadas para o banco, foi demitido imotivadamente quando se encontrava vítima de câncer, "mesmo o exame demissional não corroborando a rescisão do contrato". Esclareceu ainda que o valor arbitrado é compatível com a capacidade financeira da empresa e a necessidade do empregado, o que demonstra que foram observados os princípios da proporcionalidade e da razoabilidade, diferentemente do que alegou o banco.</w:t>
      </w:r>
    </w:p>
    <w:p>
      <w:pPr>
        <w:pStyle w:val="Corpodotexto"/>
        <w:rPr>
          <w:szCs w:val="18"/>
        </w:rPr>
      </w:pPr>
      <w:r>
        <w:rPr>
          <w:szCs w:val="18"/>
        </w:rPr>
        <w:t>O voto do relator foi seguido por unanimidade.</w:t>
      </w:r>
    </w:p>
    <w:p>
      <w:pPr>
        <w:pStyle w:val="Corpodotexto"/>
        <w:rPr/>
      </w:pPr>
      <w:r>
        <w:rPr>
          <w:szCs w:val="18"/>
        </w:rPr>
        <w:t xml:space="preserve">Processo: </w:t>
      </w:r>
      <w:hyperlink r:id="rId39">
        <w:r>
          <w:rPr>
            <w:rStyle w:val="InternetLink"/>
            <w:color w:val="000000"/>
            <w:sz w:val="21"/>
          </w:rPr>
          <w:t>E-ED-ED-RR-404800-13.2000.5.01.0241</w:t>
        </w:r>
      </w:hyperlink>
      <w:r>
        <w:rPr>
          <w:szCs w:val="18"/>
        </w:rPr>
        <w:t xml:space="preserve"> | (Mário Correia/CF)</w:t>
      </w:r>
    </w:p>
    <w:p>
      <w:pPr>
        <w:pStyle w:val="Corpodotexto"/>
        <w:rPr/>
      </w:pPr>
      <w:r>
        <w:rPr/>
      </w:r>
    </w:p>
    <w:p>
      <w:pPr>
        <w:pStyle w:val="Titulo"/>
        <w:rPr/>
      </w:pPr>
      <w:r>
        <w:rPr/>
        <w:t xml:space="preserve">Turma mantém autuação da Novo Mundo por contratação irregular de entregadores de móveis </w:t>
      </w:r>
    </w:p>
    <w:p>
      <w:pPr>
        <w:pStyle w:val="Corpodotexto"/>
        <w:rPr/>
      </w:pPr>
      <w:r>
        <w:rPr/>
      </w:r>
    </w:p>
    <w:p>
      <w:pPr>
        <w:pStyle w:val="Corpodotexto"/>
        <w:rPr/>
      </w:pPr>
      <w:r>
        <w:rPr/>
        <w:t>Quinta Turma do Tribunal Superior do Trabalho reconheceu a legalidade da autuação da Novo Mundo Móveis e Utilidades Ltda. pela fiscalização do trabalho, que verificou irregularidade na contratação de 108 trabalhadores que prestam serviços como motoristas entregadores de mercadorias sem serem registrados como empregados. A decisão foi proferida no julgamento do recurso de revista interposto pela Procuradoria Geral da União.</w:t>
      </w:r>
    </w:p>
    <w:p>
      <w:pPr>
        <w:pStyle w:val="Corpodotexto"/>
        <w:rPr/>
      </w:pPr>
      <w:r>
        <w:rPr>
          <w:szCs w:val="18"/>
        </w:rPr>
        <w:t xml:space="preserve">A autuação foi lavrada em 29/5/2009. Durante inspeção, o auditor fiscal do trabalho verificou estarem presentes os requisitos caracterizadores da relação de emprego – pessoalidade, onerosidade, subordinação e não eventualidade-, mas os motoristas e ajudantes não eram registrados conforme as regras do artigo 41 da </w:t>
      </w:r>
      <w:hyperlink r:id="rId40">
        <w:r>
          <w:rPr>
            <w:rStyle w:val="InternetLink"/>
            <w:color w:val="000000"/>
            <w:sz w:val="21"/>
          </w:rPr>
          <w:t>CLT</w:t>
        </w:r>
      </w:hyperlink>
      <w:r>
        <w:rPr>
          <w:szCs w:val="18"/>
        </w:rPr>
        <w:t>, e sim como autônomos. Segundo o auditor, o transporte de mercadorias é atividade-fim da empresa, e a contratação de autônomos para a tarefa seria fraudulenta.</w:t>
      </w:r>
    </w:p>
    <w:p>
      <w:pPr>
        <w:pStyle w:val="Corpodotexto"/>
        <w:rPr>
          <w:szCs w:val="18"/>
        </w:rPr>
      </w:pPr>
      <w:r>
        <w:rPr>
          <w:szCs w:val="18"/>
        </w:rPr>
        <w:t>A sentença da 11ª Vara do Trabalho de Goiânia (GO) julgou procedente a ação da Novo Mundo e anulou os autos de infração, com o fundamento de que, além da caracterização da relação de emprego ser controvertida, o serviço de entrega das mercadorias não é objeto social da empresa. A União recorreu ao Tribunal Regional do Trabalho da  18ª Região (GO), que manteve a sentença.</w:t>
      </w:r>
    </w:p>
    <w:p>
      <w:pPr>
        <w:pStyle w:val="Corpodotexto"/>
        <w:rPr>
          <w:szCs w:val="18"/>
        </w:rPr>
      </w:pPr>
      <w:r>
        <w:rPr>
          <w:szCs w:val="18"/>
        </w:rPr>
        <w:t>O Regional declarou insubsistente a autuação e determinou que a União se abstivesse de exigir o crédito referente à infração imposta à empresa e de inscrevê-la em dívida ativa. De acordo com o TRT/GO, o auditor fiscal extrapolou os limites legais de sua atuação funcional. A União, então, recorreu ao TST, sustentando a validade dos autos de infração e a regularidade da atuação fiscal.</w:t>
      </w:r>
    </w:p>
    <w:p>
      <w:pPr>
        <w:pStyle w:val="Corpodotexto"/>
        <w:rPr/>
      </w:pPr>
      <w:r>
        <w:rPr>
          <w:szCs w:val="18"/>
        </w:rPr>
        <w:t xml:space="preserve">Para o ministro Emmanoel Pereira, relator, a verificação de observância da lei pela sociedade se insere na competência do Poder Executivo, ao qual estão vinculados os auditores fiscais, destacando, nesse ponto, o artigo 626 da </w:t>
      </w:r>
      <w:hyperlink r:id="rId41">
        <w:r>
          <w:rPr>
            <w:rStyle w:val="InternetLink"/>
            <w:color w:val="000000"/>
            <w:sz w:val="21"/>
          </w:rPr>
          <w:t>CLT</w:t>
        </w:r>
      </w:hyperlink>
      <w:r>
        <w:rPr>
          <w:szCs w:val="18"/>
        </w:rPr>
        <w:t xml:space="preserve">, quanto à fiscalização do cumprimento das normas de proteção ao trabalho. O ministro ressaltou que o auditor fiscal do trabalho, ao verificar a inobservância da legislação trabalhista, "tem o dever de lavrar o auto de infração, sob pena de responsabilidade administrativa, na forma do artigo 628 da </w:t>
      </w:r>
      <w:hyperlink r:id="rId42">
        <w:r>
          <w:rPr>
            <w:rStyle w:val="InternetLink"/>
            <w:color w:val="000000"/>
            <w:sz w:val="21"/>
          </w:rPr>
          <w:t>CLT</w:t>
        </w:r>
      </w:hyperlink>
      <w:r>
        <w:rPr>
          <w:szCs w:val="18"/>
        </w:rPr>
        <w:t>".</w:t>
      </w:r>
    </w:p>
    <w:p>
      <w:pPr>
        <w:pStyle w:val="Corpodotexto"/>
        <w:rPr>
          <w:szCs w:val="18"/>
        </w:rPr>
      </w:pPr>
      <w:r>
        <w:rPr>
          <w:szCs w:val="18"/>
        </w:rPr>
        <w:t>Quanto à licitude da terceirização, o relator considerou que, sendo o objeto social da Novo Mundo a comercialização de mercadorias, a entrega desses produtos integra o núcleo de sua dinâmica empresarial, pois determinados móveis e equipamentos eletrônicos são entregues na residência do cliente alguns dias após a compra. Além disso, destacou que o elevado número de trabalhadores em situação irregular (108) "exige, ainda mais, uma atuação efetiva do Ministério do Trabalho com o objetivo de que se observe o ordenamento jurídico". Contra a decisão da Quinta Turma de declarar válida a autuação, a empresa interpôs embargos de declaração, que aguardam julgamento.</w:t>
      </w:r>
    </w:p>
    <w:p>
      <w:pPr>
        <w:pStyle w:val="Corpodotexto"/>
        <w:rPr/>
      </w:pPr>
      <w:r>
        <w:rPr>
          <w:szCs w:val="18"/>
        </w:rPr>
        <w:t xml:space="preserve">(Lourdes Tavares/CF) | Processo: </w:t>
      </w:r>
      <w:hyperlink r:id="rId43">
        <w:r>
          <w:rPr>
            <w:rStyle w:val="InternetLink"/>
            <w:color w:val="000000"/>
            <w:sz w:val="21"/>
          </w:rPr>
          <w:t>RR-2000-65.2010.5.18.0011</w:t>
        </w:r>
      </w:hyperlink>
    </w:p>
    <w:p>
      <w:pPr>
        <w:pStyle w:val="Corpodotexto"/>
        <w:rPr/>
      </w:pPr>
      <w:r>
        <w:rPr/>
      </w:r>
    </w:p>
    <w:p>
      <w:pPr>
        <w:pStyle w:val="Corpodotexto"/>
        <w:rPr/>
      </w:pPr>
      <w:r>
        <w:rPr/>
        <w:drawing>
          <wp:inline distT="0" distB="0" distL="0" distR="0">
            <wp:extent cx="1952625" cy="95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4"/>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30/005/2012 | Tribunal Superior do Trabalho | Ministros | João Oreste Dalazen - Presidente | Legislação | SP</w:t>
      </w:r>
    </w:p>
    <w:p>
      <w:pPr>
        <w:pStyle w:val="Titulo"/>
        <w:rPr/>
      </w:pPr>
      <w:r>
        <w:rPr/>
        <w:t>Tribunais priorizam execução</w:t>
      </w:r>
    </w:p>
    <w:p>
      <w:pPr>
        <w:pStyle w:val="Corpodotexto"/>
        <w:rPr/>
      </w:pPr>
      <w:r>
        <w:rPr/>
      </w:r>
    </w:p>
    <w:p>
      <w:pPr>
        <w:pStyle w:val="Corpodotexto"/>
        <w:rPr/>
      </w:pPr>
      <w:r>
        <w:rPr/>
        <w:t>Trabalho</w:t>
      </w:r>
    </w:p>
    <w:p>
      <w:pPr>
        <w:pStyle w:val="Corpodotexto"/>
        <w:rPr/>
      </w:pPr>
      <w:r>
        <w:rPr/>
        <w:t xml:space="preserve">BRASÍLIA - O presidente do </w:t>
      </w:r>
      <w:r>
        <w:rPr>
          <w:b/>
          <w:bCs/>
          <w:color w:val="000080"/>
        </w:rPr>
        <w:t>Tribunal Superior do Trabalho</w:t>
      </w:r>
      <w:r>
        <w:rPr/>
        <w:t xml:space="preserve"> (</w:t>
      </w:r>
      <w:r>
        <w:rPr>
          <w:b/>
          <w:bCs/>
          <w:color w:val="000080"/>
        </w:rPr>
        <w:t>TST</w:t>
      </w:r>
      <w:r>
        <w:rPr/>
        <w:t xml:space="preserve">) e do </w:t>
      </w:r>
      <w:r>
        <w:rPr>
          <w:b/>
          <w:bCs/>
          <w:color w:val="000080"/>
        </w:rPr>
        <w:t>Conselho Superior da Justiça do Trabalho</w:t>
      </w:r>
      <w:r>
        <w:rPr/>
        <w:t xml:space="preserve"> (CJST), ministro </w:t>
      </w:r>
      <w:r>
        <w:rPr>
          <w:b/>
          <w:bCs/>
          <w:color w:val="000080"/>
        </w:rPr>
        <w:t>João Oreste Dalazen</w:t>
      </w:r>
      <w:r>
        <w:rPr/>
        <w:t xml:space="preserve">, recomendou aos ministros do </w:t>
      </w:r>
      <w:r>
        <w:rPr>
          <w:b/>
          <w:bCs/>
          <w:color w:val="000080"/>
        </w:rPr>
        <w:t>TST</w:t>
      </w:r>
      <w:r>
        <w:rPr/>
        <w:t xml:space="preserve"> que priorizem o julgamento de recursos ajuizados em processos em fase de execução durante a 2ª Semana Nacional de Execução Trabalhista, que ocorrerá de 11 a 15 de junho. Essa medida atinge cerca de cinco mil dos 131 mil processos que aguardam julgamento no </w:t>
      </w:r>
      <w:r>
        <w:rPr>
          <w:b/>
          <w:bCs/>
          <w:color w:val="000080"/>
        </w:rPr>
        <w:t>TST</w:t>
      </w:r>
      <w:r>
        <w:rPr/>
        <w:t>.</w:t>
      </w:r>
    </w:p>
    <w:p>
      <w:pPr>
        <w:pStyle w:val="Corpodotexto"/>
        <w:spacing w:before="120" w:after="120"/>
        <w:rPr>
          <w:vanish/>
        </w:rPr>
      </w:pPr>
      <w:r>
        <w:rPr>
          <w:vanish/>
        </w:rPr>
      </w:r>
      <w:bookmarkStart w:id="0" w:name="_PictureBullets"/>
      <w:bookmarkStart w:id="1" w:name="_PictureBullets"/>
      <w:bookmarkEnd w:id="1"/>
    </w:p>
    <w:sectPr>
      <w:headerReference w:type="default" r:id="rId45"/>
      <w:headerReference w:type="first" r:id="rId4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nj.jus.br/index.php" TargetMode="External"/><Relationship Id="rId6" Type="http://schemas.openxmlformats.org/officeDocument/2006/relationships/hyperlink" Target="http://www.cnj.jus.br/evento/eventos-novos/i-encontro-nacional-sobre-processo-judicial-eletronico" TargetMode="External"/><Relationship Id="rId7" Type="http://schemas.openxmlformats.org/officeDocument/2006/relationships/hyperlink" Target="http://www.cnj.jus.br/evento/eventos-novos/i-encontro-nacional-sobre-processo-judicial-eletronico/programacao"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C:%5CDocuments%20and%20Settings%5CC022222%5CConfigura&#231;&#245;es%20locais%5CTemp%5CConstitui&#231;&#227;o%20da%20Rep&#250;blica" TargetMode="External"/><Relationship Id="rId12" Type="http://schemas.openxmlformats.org/officeDocument/2006/relationships/hyperlink" Target="http://ext02.tst.jus.br/pls/ap01/ap_red100.resumo?num_int=136412&amp;ano_int=2004&amp;qtd_acesso=2734105&amp;novoportal=" TargetMode="External"/><Relationship Id="rId13" Type="http://schemas.openxmlformats.org/officeDocument/2006/relationships/hyperlink" Target="http://www.planalto.gov.br/ccivil_03/Decreto-Lei/Del5452.htm" TargetMode="External"/><Relationship Id="rId14" Type="http://schemas.openxmlformats.org/officeDocument/2006/relationships/hyperlink" Target="http://www.tst.jus.br/ojs/-/asset_publisher/1N7k/content/secao-de-dissidios-individuais-i-sdi-i?redirect=http%3A%2F%2Fwww.tst.jus.br%2Fojs%3Fp_p_id%3D101_INSTANCE_1N7k%26p_p_lifecycle%3D0%26p_p_state%3Dnormal%26p_p_mode%3Dview%26p_p_col_id%3Dcolumn-2%26p_p" TargetMode="External"/><Relationship Id="rId15" Type="http://schemas.openxmlformats.org/officeDocument/2006/relationships/hyperlink" Target="http://www.planalto.gov.br/ccivil_03/Decreto-Lei/Del5452.htm" TargetMode="External"/><Relationship Id="rId16" Type="http://schemas.openxmlformats.org/officeDocument/2006/relationships/hyperlink" Target="http://ext02.tst.jus.br/pls/ap01/ap_red100.resumo?num_int=700941&amp;ano_int=2009&amp;qtd_acesso=9124621&amp;novoportal=" TargetMode="External"/><Relationship Id="rId17" Type="http://schemas.openxmlformats.org/officeDocument/2006/relationships/hyperlink" Target="http://www.planalto.gov.br/ccivil_03/Decreto-lei/Del5452compilado.htm" TargetMode="External"/><Relationship Id="rId18" Type="http://schemas.openxmlformats.org/officeDocument/2006/relationships/hyperlink" Target="http://ext02.tst.jus.br/pls/ap01/ap_red100.resumo?num_int=808042&amp;ano_int=2009&amp;qtd_acesso=9754105&amp;novoportal=1" TargetMode="External"/><Relationship Id="rId19" Type="http://schemas.openxmlformats.org/officeDocument/2006/relationships/hyperlink" Target="../../E:%5CMat&#233;rias%20Site%5CConstitui&#231;&#227;o%20da%20Rep&#250;blica" TargetMode="External"/><Relationship Id="rId20" Type="http://schemas.openxmlformats.org/officeDocument/2006/relationships/hyperlink" Target="http://ext02.tst.jus.br/pls/ap01/ap_red100.resumo?num_int=129608&amp;ano_int=2011&amp;qtd_acesso=3166077&amp;novoportal=" TargetMode="External"/><Relationship Id="rId21" Type="http://schemas.openxmlformats.org/officeDocument/2006/relationships/hyperlink" Target="http://www.csjt.jus.br/execucao" TargetMode="External"/><Relationship Id="rId22" Type="http://schemas.openxmlformats.org/officeDocument/2006/relationships/hyperlink" Target="http://www.csjt.jus.br/execucao-campanha" TargetMode="External"/><Relationship Id="rId23" Type="http://schemas.openxmlformats.org/officeDocument/2006/relationships/hyperlink" Target="http://www.planalto.gov.br/ccivil_03/Decreto-lei/Del5452compilado.htm" TargetMode="External"/><Relationship Id="rId24" Type="http://schemas.openxmlformats.org/officeDocument/2006/relationships/hyperlink" Target="http://ext02.tst.jus.br/pls/ap01/ap_red100.resumo?num_int=46919&amp;ano_int=2003&amp;qtd_acesso=1196309&amp;novoportal=1" TargetMode="External"/><Relationship Id="rId25" Type="http://schemas.openxmlformats.org/officeDocument/2006/relationships/hyperlink" Target="http://www.planalto.gov.br/ccivil_03/decreto-lei/Del5452.htm" TargetMode="External"/><Relationship Id="rId26" Type="http://schemas.openxmlformats.org/officeDocument/2006/relationships/hyperlink" Target="http://www.planalto.gov.br/ccivil_03/decreto-lei/Del5452.htm" TargetMode="External"/><Relationship Id="rId27" Type="http://schemas.openxmlformats.org/officeDocument/2006/relationships/hyperlink" Target="http://ext02.tst.jus.br/pls/ap01/ap_red100.resumo?num_int=76954&amp;ano_int=2011&amp;qtd_acesso=1381065&amp;novoportal=" TargetMode="External"/><Relationship Id="rId28" Type="http://schemas.openxmlformats.org/officeDocument/2006/relationships/hyperlink" Target="http://www.planalto.gov.br/ccivil_03/decreto-lei/Del5452.htm" TargetMode="External"/><Relationship Id="rId29" Type="http://schemas.openxmlformats.org/officeDocument/2006/relationships/hyperlink" Target="http://www.planalto.gov.br/ccivil_03/decreto-lei/Del5452.htm" TargetMode="External"/><Relationship Id="rId30" Type="http://schemas.openxmlformats.org/officeDocument/2006/relationships/hyperlink" Target="http://www.planalto.gov.br/ccivil_03/Constituicao/Constituicao.htm" TargetMode="External"/><Relationship Id="rId31" Type="http://schemas.openxmlformats.org/officeDocument/2006/relationships/hyperlink" Target="http://www.planalto.gov.br/ccivil_03/decreto-lei/Del5452.htm" TargetMode="External"/><Relationship Id="rId32" Type="http://schemas.openxmlformats.org/officeDocument/2006/relationships/hyperlink" Target="http://ext02.tst.jus.br/pls/ap01/ap_red100.resumo?num_int=75220&amp;ano_int=2003&amp;qtd_acesso=2186997&amp;novoportal=1" TargetMode="External"/><Relationship Id="rId33" Type="http://schemas.openxmlformats.org/officeDocument/2006/relationships/hyperlink" Target="http://ext02.tst.jus.br/pls/ap01/ap_red100.resumo?num_int=80125&amp;ano_int=2008&amp;qtd_acesso=1882533" TargetMode="External"/><Relationship Id="rId34" Type="http://schemas.openxmlformats.org/officeDocument/2006/relationships/hyperlink" Target="http://ext02.tst.jus.br/pls/ap01/ap_red100.resumo?num_int=72984&amp;ano_int=2011&amp;qtd_acesso=893425&amp;novoportal=1" TargetMode="External"/><Relationship Id="rId35" Type="http://schemas.openxmlformats.org/officeDocument/2006/relationships/hyperlink" Target="http://www.planalto.gov.br/ccivil_03/leis/L5869compilada.htm" TargetMode="External"/><Relationship Id="rId36" Type="http://schemas.openxmlformats.org/officeDocument/2006/relationships/hyperlink" Target="http://ext02.tst.jus.br/pls/ap01/ap_red100.resumo?num_int=646247&amp;ano_int=2009&amp;qtd_acesso=8228293&amp;novoportal=1" TargetMode="External"/><Relationship Id="rId37" Type="http://schemas.openxmlformats.org/officeDocument/2006/relationships/hyperlink" Target="http://www.planalto.gov.br/ccivil_03/constituicao/constitui&#231;ao.htm" TargetMode="External"/><Relationship Id="rId38" Type="http://schemas.openxmlformats.org/officeDocument/2006/relationships/hyperlink" Target="http://ext02.tst.jus.br/pls/ap01/ap_red100.resumo?num_int=139587&amp;ano_int=2008&amp;qtd_acesso=2708365&amp;novoportal=1" TargetMode="External"/><Relationship Id="rId39" Type="http://schemas.openxmlformats.org/officeDocument/2006/relationships/hyperlink" Target="http://ext02.tst.jus.br/pls/ap01/ap_red100.resumo?num_int=117119&amp;ano_int=2006&amp;qtd_acesso=1798733&amp;novoportal=" TargetMode="External"/><Relationship Id="rId40" Type="http://schemas.openxmlformats.org/officeDocument/2006/relationships/hyperlink" Target="http://www.planalto.gov.br/ccivil_03/Decreto-lei/Del5452compilado.htm" TargetMode="External"/><Relationship Id="rId41" Type="http://schemas.openxmlformats.org/officeDocument/2006/relationships/hyperlink" Target="http://www.planalto.gov.br/ccivil_03/Decreto-lei/Del5452compilado.htm" TargetMode="External"/><Relationship Id="rId42" Type="http://schemas.openxmlformats.org/officeDocument/2006/relationships/hyperlink" Target="http://www.planalto.gov.br/ccivil_03/Decreto-lei/Del5452compilado.htm" TargetMode="External"/><Relationship Id="rId43" Type="http://schemas.openxmlformats.org/officeDocument/2006/relationships/hyperlink" Target="http://ext02.tst.jus.br/pls/ap01/ap_red100.resumo?num_int=163494&amp;ano_int=2011&amp;qtd_acesso=2019545&amp;novoportal=1" TargetMode="External"/><Relationship Id="rId44" Type="http://schemas.openxmlformats.org/officeDocument/2006/relationships/image" Target="media/image7.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52:00Z</dcterms:created>
  <dc:creator>sid</dc:creator>
  <dc:description/>
  <cp:keywords/>
  <dc:language>en-US</dc:language>
  <cp:lastModifiedBy>stelam</cp:lastModifiedBy>
  <cp:lastPrinted>2012-03-16T13:50:00Z</cp:lastPrinted>
  <dcterms:modified xsi:type="dcterms:W3CDTF">2012-05-30T17:41:00Z</dcterms:modified>
  <cp:revision>5</cp:revision>
  <dc:subject/>
  <dc:title> </dc:title>
</cp:coreProperties>
</file>