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40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 xml:space="preserve">31/05/2012 | Temas Trabalhistas </w:t>
      </w:r>
    </w:p>
    <w:p>
      <w:pPr>
        <w:pStyle w:val="Titulo"/>
        <w:rPr/>
      </w:pPr>
      <w:r>
        <w:rPr/>
        <w:t>Exigência de qualificação</w:t>
      </w:r>
    </w:p>
    <w:p>
      <w:pPr>
        <w:pStyle w:val="Corpodotexto"/>
        <w:rPr/>
      </w:pPr>
      <w:r>
        <w:rPr/>
      </w:r>
    </w:p>
    <w:p>
      <w:pPr>
        <w:pStyle w:val="Corpodotexto"/>
        <w:rPr/>
      </w:pPr>
      <w:r>
        <w:rPr/>
        <w:t>O úmero de estrangeiros com autorização para trabalhar no Brasil quase dobrou entre 2008 e 2011. Pulou de 43.993 para 70.524. A maioria tem curso superior completo, habilitação equivalente ou curso técnico profissional. Para depurar ainda mais a mão de obra que vem de fora, o governo brasileiro tenta aprovar o projeto de lei PL 5.655/2009 para exigir maior qualificação desses trabalhadores de outras nacionalidades que buscam oportunidades de emprego. O projeto se encontra em tramitação na Comissão de Turismo e Desportos da Câmara dos Deputados pronto para ir a plenário.</w:t>
      </w:r>
    </w:p>
    <w:p>
      <w:pPr>
        <w:pStyle w:val="Corpodotexto"/>
        <w:rPr/>
      </w:pPr>
      <w:r>
        <w:rPr/>
        <w:t>Como os brasileiros devem reagir à verdadeira invasão do mercado de trabalho? Afinal de contas, o trabalhador brasileiro já passou por poucas e boas ao buscar emprego além-mar. Para o coordenador do curso de economia da Faculdade Boa Viagem, Antônio Pessoa, não é o momento de "bairrismo" ou discriminação. "É uma via de mão dupla. O Brasil emprega esses profissionais e eles agregam e repassam conhecimentos à mão de obra local".</w:t>
      </w:r>
    </w:p>
    <w:p>
      <w:pPr>
        <w:pStyle w:val="Corpodotexto"/>
        <w:rPr/>
      </w:pPr>
      <w:r>
        <w:rPr/>
        <w:t>Pessoa destaca que existem setores econômicos, como a construção naval, energia eólica, informática e software no estado que precisam de profissionais qualificados para atender à demanda. Ele prevê o aumento dessa migração estrangeira até 2014 no país, até que a situação econômica da Europa comece a se recuperar.</w:t>
      </w:r>
    </w:p>
    <w:p>
      <w:pPr>
        <w:pStyle w:val="Corpodotexto"/>
        <w:rPr/>
      </w:pPr>
      <w:r>
        <w:rPr/>
        <w:t>Atualmente os trabalhadores estrangeiros são regulamentados pela lei 8.815/1980. Em geral eles têm o visto de trabalho por dois anos, que pode ser renovado por mais dois. Com exceção dos altos executivos e diretores convidados por empresas brasileiras. Esses profissionais conseguem o visto permanente.</w:t>
      </w:r>
    </w:p>
    <w:p>
      <w:pPr>
        <w:pStyle w:val="Corpodotexto"/>
        <w:rPr/>
      </w:pPr>
      <w:r>
        <w:rPr/>
        <w:t xml:space="preserve">O advogado Thiago Cavalcanti, do escritório Queiroz Cavalcanti ADV, lembra que uma condição prevista na lei brasileira é que o visto permanente só pode ser concedido na proporção de dois: para 20 estrangeiros devem ter 40 brasileiros na empresa. Segundo Cavalcanti, o estrangeiro que trabalha no Brasil está coberto pela </w:t>
      </w:r>
      <w:r>
        <w:rPr>
          <w:b/>
          <w:bCs/>
          <w:color w:val="000080"/>
        </w:rPr>
        <w:t>CLT</w:t>
      </w:r>
      <w:r>
        <w:rPr/>
        <w:t xml:space="preserve"> e tem todos os direitos do trabalhador brasileiro. (R.F.)</w:t>
      </w:r>
    </w:p>
    <w:p>
      <w:pPr>
        <w:pStyle w:val="Corpodotexto"/>
        <w:rPr/>
      </w:pPr>
      <w:r>
        <w:rPr/>
      </w:r>
    </w:p>
    <w:p>
      <w:pPr>
        <w:pStyle w:val="Titulo"/>
        <w:rPr/>
      </w:pPr>
      <w:r>
        <w:rPr/>
        <w:t>Estrangeiros invadem a nossa praia</w:t>
      </w:r>
    </w:p>
    <w:p>
      <w:pPr>
        <w:pStyle w:val="Corpodotexto"/>
        <w:rPr/>
      </w:pPr>
      <w:r>
        <w:rPr/>
      </w:r>
    </w:p>
    <w:p>
      <w:pPr>
        <w:pStyle w:val="Corpodotexto"/>
        <w:rPr/>
      </w:pPr>
      <w:r>
        <w:rPr/>
        <w:t xml:space="preserve">O Brasil é a nova rota do emprego para os estrangeiros. A movimentação de trabalhadores vindos de outros países é crescente nos últimos quatro anos. Os norte-americanos lideram a nacionalidade de profissionais que fogem dos efeitos da bolha imobiliária e da recessão em busca de oportunidades. Reino Unido, Alemanha, Itália, França, Portugal, Espanha, Grécia. São alguns países na lista de imigrantes que pedem vistos de trabalho ao </w:t>
      </w:r>
      <w:r>
        <w:rPr>
          <w:b/>
          <w:bCs/>
          <w:color w:val="000080"/>
        </w:rPr>
        <w:t>Ministério do Trabalho</w:t>
      </w:r>
      <w:r>
        <w:rPr/>
        <w:t xml:space="preserve"> e Emprego. Em geral são pessoas qualificadas e desempregadas. Vítimas da crise econômica que já subtraiu mais de 17 milhões de postos de trabalho na zona do euro.</w:t>
      </w:r>
    </w:p>
    <w:p>
      <w:pPr>
        <w:pStyle w:val="Corpodotexto"/>
        <w:rPr/>
      </w:pPr>
      <w:r>
        <w:rPr/>
        <w:t>Enquanto a taxa de desemprego nos países europeus supera os dois dígitos (Espanha, Portugal, Itália), os brasileiros comemoram a taxa de desocupação de apenas um dígito. Uma trajetória de queda que vem se consolidando desde 2008 nas áreas metropolitanas do país. Em abril, o desemprego ficou na menor marca de 5,7%, segundo a Pesquisa Mensal de Emprego, do IBGE. Compreensível. A economia brasileira cresce e os países da União Europeia amargam a recessão provocada pela crise econômica mundial.</w:t>
      </w:r>
    </w:p>
    <w:p>
      <w:pPr>
        <w:pStyle w:val="Corpodotexto"/>
        <w:rPr/>
      </w:pPr>
      <w:r>
        <w:rPr/>
        <w:t xml:space="preserve">Quem mais sofre com o desemprego é a juventude. A </w:t>
      </w:r>
      <w:r>
        <w:rPr>
          <w:b/>
          <w:bCs/>
          <w:color w:val="000080"/>
        </w:rPr>
        <w:t>Organização Internacional do Trabalho</w:t>
      </w:r>
      <w:r>
        <w:rPr/>
        <w:t xml:space="preserve"> (</w:t>
      </w:r>
      <w:r>
        <w:rPr>
          <w:b/>
          <w:bCs/>
          <w:color w:val="000080"/>
        </w:rPr>
        <w:t>OIT</w:t>
      </w:r>
      <w:r>
        <w:rPr/>
        <w:t>) estima que existem cerca de 75 milhões de jovens sem emprego no mundo. São jovens com qualificação profissional sem opção de trabalho. Nesse cenário desolador as terras brasileiras aparecem como um oásis. Aqui os investimentos públicos e privados aumentaram em áreas como construção civil, petróleo e gás, indústria naval, só para citar algumas fontes exponenciais de vagas.</w:t>
      </w:r>
    </w:p>
    <w:p>
      <w:pPr>
        <w:pStyle w:val="Corpodotexto"/>
        <w:rPr/>
      </w:pPr>
      <w:r>
        <w:rPr/>
        <w:t>Com a expansão da classe média, o Nordeste abre um leque de opções de emprego para os estrangeiros. Pernambuco não fica atrás com os novos investimentos instalados e em consolidação. O norte-americano James Rassety, 27 anos, se formou em economia na Carolina do Norte e hoje faz carreira na construtora Moura Dubeux. "Vi, no auge da crise nos EUA, que o PIB de Pernambuco estava crescendo acima do cenário nacional. A situação de trabalho ficava mais interessante para trabalhar e aplicar os meus conhecimentos", explica em bom português.</w:t>
      </w:r>
    </w:p>
    <w:p>
      <w:pPr>
        <w:pStyle w:val="Corpodotexto"/>
        <w:rPr/>
      </w:pPr>
      <w:r>
        <w:rPr/>
        <w:t>Marcos Pereira, diretor de RH da Moura Dubeux, confirma a procura dos estrangeiros por vagas. Segundo ele, os currículos de todas as partes do mundo chegam por e-mail. Uma característica é a qualificação da mão de obra. Florense Olsen, gerente de RH da Conic, também observa a enxurrada de currículos que chega à construtora. "Em geral são engenheiros e arquitetos. A empresa cadastra esses profissionais num banco para ser disponibilizado quando aparecerem as oportunidad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31/05/2012 | Temas Trabalhistas </w:t>
      </w:r>
    </w:p>
    <w:p>
      <w:pPr>
        <w:pStyle w:val="Titulo"/>
        <w:rPr/>
      </w:pPr>
      <w:r>
        <w:rPr/>
        <w:t>Professores marcam greve para segunda</w:t>
      </w:r>
    </w:p>
    <w:p>
      <w:pPr>
        <w:pStyle w:val="Corpodotexto"/>
        <w:rPr/>
      </w:pPr>
      <w:r>
        <w:rPr/>
      </w:r>
    </w:p>
    <w:p>
      <w:pPr>
        <w:pStyle w:val="Corpodotexto"/>
        <w:rPr/>
      </w:pPr>
      <w:r>
        <w:rPr/>
        <w:t>Cerca de 400 mil alunos matriculados em escolas particulares no Estado podem ficar sem aula a partir da próxima segunda-feira. Os professores da rede privada de ensino decretaram greve por tempo indeterminado, ontem pela manhã, mas a decisão pode ser revisada pela categoria até amanhã.</w:t>
      </w:r>
    </w:p>
    <w:p>
      <w:pPr>
        <w:pStyle w:val="Corpodotexto"/>
        <w:rPr/>
      </w:pPr>
      <w:r>
        <w:rPr/>
        <w:t xml:space="preserve">Ontem à tarde, em reunião entre o Ministério do Trabalho e Emprego (MTE) e os sindicatos dos Estabelecimentos de Ensino no Estado de Pernambuco (Sinepe-PE) e dos Professores de Pernambuco (Sinpro-PE) ficou combinado que hoje os integrantes do patronato se reúnem para discutir as reivindicações dos professores. Amanhã, os donos de escola voltam a conversar com os docentes. Caso não haja acordo, a </w:t>
      </w:r>
      <w:r>
        <w:rPr>
          <w:b/>
          <w:bCs/>
          <w:color w:val="000080"/>
        </w:rPr>
        <w:t>greve</w:t>
      </w:r>
      <w:r>
        <w:rPr/>
        <w:t xml:space="preserve"> será mantida.</w:t>
      </w:r>
    </w:p>
    <w:p>
      <w:pPr>
        <w:pStyle w:val="Corpodotexto"/>
        <w:rPr/>
      </w:pPr>
      <w:r>
        <w:rPr/>
        <w:t>Os docentes reivindicam unificação dos dois níveis existentes na profissão, aumento da hora-aula para R$ 10, 30 dias de estabilidade para lactantes, garantia do tíquete-refeição e redução do desconto de passagem de 5% para 3% do salário. O Sindicato dos Professores de Pernambuco (Sinpro-PE) conta com 17 mil filiados.</w:t>
      </w:r>
    </w:p>
    <w:p>
      <w:pPr>
        <w:pStyle w:val="Corpodotexto"/>
        <w:rPr/>
      </w:pPr>
      <w:r>
        <w:rPr/>
        <w:t>Uma reunião entre representantes do Sinpro e do Sinepe estava marcada para ontem pela manhã, simultaneamente com a assembleia dos professores. No entanto, o encontro foi cancelado porque o presidente do Sinepe, José Ricardo Diniz, não compareceu. Por isso, a reunião só aconteceu à tarde. De acordo com José Ricardo, os donos de escola só se pronunciarão na sexta-feira. Os professores estão defendendo os interesses deles. Marcamos um novo encontro com eles na sexta, às 14h, para conversarmos sobre as reivindicações.</w:t>
      </w:r>
    </w:p>
    <w:p>
      <w:pPr>
        <w:pStyle w:val="Corpodotexto"/>
        <w:rPr/>
      </w:pPr>
      <w:r>
        <w:rPr/>
        <w:t>Atualmente, o salário dos professores da rede privada é dividido em dois níveis. Professores da educação infantil e ensino fundamental I (1º ao 5º ano) recebem R$ 5 pela hora-aula. Já os docentes que lecionam no fundamental II (6º ao 9º ano) e ensino médio ganham R$ 6,40 por cada hora de aula dada.</w:t>
      </w:r>
    </w:p>
    <w:p>
      <w:pPr>
        <w:pStyle w:val="Corpodotexto"/>
        <w:rPr/>
      </w:pPr>
      <w:r>
        <w:rPr/>
        <w:t>Queremos que essa divisão seja abolida e que o valor pago pela hora-aula aumente para R$ 10. Essa mudança não será refletida na mensalidade porque o reajuste já aconteceu em dezembro do ano passado , afirma o coordenador geral do Sinpro-PE, José Jackson Bezerra.</w:t>
      </w:r>
    </w:p>
    <w:p>
      <w:pPr>
        <w:pStyle w:val="Corpodotexto"/>
        <w:rPr/>
      </w:pPr>
      <w:r>
        <w:rPr/>
        <w:t>Outro assunto bastante debatido pelos grevistas são as condições de trabalho as quais os profissionais muitas vezes são submetidos. Trabalhamos em salas lotadas, sem direito a aparelho amplificador de voz e sob pressão psicológica , comentou uma professora que preferiu não se identificar.</w:t>
      </w:r>
    </w:p>
    <w:p>
      <w:pPr>
        <w:pStyle w:val="Corpodotexto"/>
        <w:rPr/>
      </w:pPr>
      <w:r>
        <w:rPr/>
      </w:r>
    </w:p>
    <w:p>
      <w:pPr>
        <w:pStyle w:val="Titulo"/>
        <w:rPr/>
      </w:pPr>
      <w:r>
        <w:rPr/>
        <w:t>Direito trabalhista</w:t>
      </w:r>
    </w:p>
    <w:p>
      <w:pPr>
        <w:pStyle w:val="Corpodotexto"/>
        <w:rPr/>
      </w:pPr>
      <w:r>
        <w:rPr/>
      </w:r>
    </w:p>
    <w:p>
      <w:pPr>
        <w:pStyle w:val="Corpodotexto"/>
        <w:rPr/>
      </w:pPr>
      <w:r>
        <w:rPr/>
        <w:t>O Pronto atendimento de hoje ajuda a esclarecer dúvidas do espectador sobre os benefícios trabalhistas. Na TV Cultura a partir das 8h.</w:t>
      </w:r>
    </w:p>
    <w:p>
      <w:pPr>
        <w:pStyle w:val="Corpodotexto"/>
        <w:rPr/>
      </w:pPr>
      <w:r>
        <w:rPr/>
      </w:r>
    </w:p>
    <w:p>
      <w:pPr>
        <w:pStyle w:val="Data"/>
        <w:rPr/>
      </w:pPr>
      <w:r>
        <w:rPr/>
        <w:t xml:space="preserve">Tribunais Regionais do Trabalho </w:t>
      </w:r>
    </w:p>
    <w:p>
      <w:pPr>
        <w:pStyle w:val="Titulo"/>
        <w:rPr/>
      </w:pPr>
      <w:r>
        <w:rPr/>
        <w:t>Grevistas apedrejam Diário do Nordeste</w:t>
      </w:r>
    </w:p>
    <w:p>
      <w:pPr>
        <w:pStyle w:val="Corpodotexto"/>
        <w:rPr/>
      </w:pPr>
      <w:r>
        <w:rPr/>
      </w:r>
    </w:p>
    <w:p>
      <w:pPr>
        <w:pStyle w:val="Corpodotexto"/>
        <w:rPr/>
      </w:pPr>
      <w:r>
        <w:rPr/>
        <w:t xml:space="preserve">FORTALEZA A sede do jornal Diário do Nordeste, em Fortaleza, foi apedrejada anteontem durante um protesto de trabalhadores da indústria gráfica e da construção civil. A jornalista Maisa Vasconcelos, da TV Diário, chegou a ser agredida. Ontem, o </w:t>
      </w:r>
      <w:r>
        <w:rPr>
          <w:b/>
          <w:bCs/>
          <w:color w:val="000080"/>
        </w:rPr>
        <w:t>Tribunal Regional</w:t>
      </w:r>
      <w:r>
        <w:rPr/>
        <w:t xml:space="preserve"> Federal da 5ª Região (TRF-5), com sede no Recife, determinou a volta ao trabalho dos operários da construção civil da Região Metropolitana.</w:t>
      </w:r>
    </w:p>
    <w:p>
      <w:pPr>
        <w:pStyle w:val="Corpodotexto"/>
        <w:rPr/>
      </w:pPr>
      <w:r>
        <w:rPr/>
        <w:t xml:space="preserve">Por volta das 10h50 da terça-feira, os trabalhadores encontraram-se em frente ao Diário do Nordeste. Durante cerca de 30 minutos, o comando grevista, liderado pelo presidente do </w:t>
      </w:r>
      <w:r>
        <w:rPr>
          <w:b/>
          <w:bCs/>
          <w:color w:val="000080"/>
        </w:rPr>
        <w:t>Sindicato dos Trabalhadores</w:t>
      </w:r>
      <w:r>
        <w:rPr/>
        <w:t xml:space="preserve"> da Indústria Gráfica, Rogério Andrade, proferiu insultos à categoria jornalística. Após o discurso, só o que se escutou foi o estardalhaço de vidro quebrado e gritos de medo e pânico dos funcionários da empresa.</w:t>
      </w:r>
    </w:p>
    <w:p>
      <w:pPr>
        <w:pStyle w:val="Corpodotexto"/>
        <w:rPr/>
      </w:pPr>
      <w:r>
        <w:rPr/>
        <w:t>A apresentadora Maísa Vasconcelos contou que foi intimidada por um manifestante, que tentou lhe tomar o telefone celular, com o qual filmava a passeata, e ainda foi atingida na cabeça por um capacete. Eles tentaram tomar meu celular e me atingiram com um capacete. Trabalhadores sérios perdem com uma ação estúpida dessas. O vídeo que gravei mostra claramente o agressor, a violência gratuita , escreveu a apresentadora em seu perfil do Twitter, logo após a agressão.</w:t>
      </w:r>
    </w:p>
    <w:p>
      <w:pPr>
        <w:pStyle w:val="Corpodotexto"/>
        <w:rPr/>
      </w:pPr>
      <w:r>
        <w:rPr/>
        <w:t>A Associação Nacional de Jornais (ANJ) manifestou preocupação com atos de vandalismo praticados contra o jornal. A ANJ condena a violência cometida contra o Diário do Nordeste e demais profissionais de imprensa cearenses e espera que as autoridades policiais tomem providências para garantir a liberdade de expressão e a identificação dos responsáveis pelos atos criminosos registrados nos últimos dias , afirma a entidade, em nota.</w:t>
      </w:r>
    </w:p>
    <w:p>
      <w:pPr>
        <w:pStyle w:val="Corpodotexto"/>
        <w:rPr/>
      </w:pPr>
      <w:r>
        <w:rPr/>
        <w:t>O presidente da seccional cearense da Ordem dos Advogados do Brasil (OAB-CE), Valdetário Monteiro, cobrou uma investigação do episódio.</w:t>
      </w:r>
    </w:p>
    <w:p>
      <w:pPr>
        <w:pStyle w:val="Corpodotexto"/>
        <w:rPr/>
      </w:pPr>
      <w:r>
        <w:rPr/>
        <w:t>O TRF-5 determinou o fim da greve. Cerca de 500 mil trabalhadores da construção civil paralisam, há 24 dias, 450 obras. Eles já aceitaram um reajuste de 8% mais cesta básica no valor de R$ 50. Eles brigam para não ter descontados do salário os dias de paralisação.</w:t>
      </w:r>
    </w:p>
    <w:p>
      <w:pPr>
        <w:pStyle w:val="Corpodotexto"/>
        <w:rPr/>
      </w:pPr>
      <w:r>
        <w:rPr/>
      </w:r>
    </w:p>
    <w:p>
      <w:pPr>
        <w:pStyle w:val="Corpodotexto"/>
        <w:rPr/>
      </w:pPr>
      <w:r>
        <w:rPr/>
        <w:drawing>
          <wp:inline distT="0" distB="0" distL="0" distR="0">
            <wp:extent cx="2854325" cy="634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 xml:space="preserve">31/05/2012 </w:t>
      </w:r>
    </w:p>
    <w:p>
      <w:pPr>
        <w:pStyle w:val="Titulo"/>
        <w:rPr/>
      </w:pPr>
      <w:r>
        <w:rPr/>
        <w:t xml:space="preserve">Empregada que teve jornada reduzida por iniciativa do empregador receberá horas extras </w:t>
      </w:r>
    </w:p>
    <w:p>
      <w:pPr>
        <w:pStyle w:val="Corpodotexto"/>
        <w:rPr/>
      </w:pPr>
      <w:r>
        <w:rPr/>
      </w:r>
    </w:p>
    <w:p>
      <w:pPr>
        <w:pStyle w:val="Corpodotexto"/>
        <w:rPr/>
      </w:pPr>
      <w:r>
        <w:rPr/>
        <w:t>Dispensada do trabalho aos sábados, uma eletricitária do Rio Grande do Sul teve sua jornada semanal reduzida de 44 para 40 horas sem prejuízo salarial, possibilitando que as horas trabalhadas além da oitava diária e da quadragésima semanal fossem reconhecidas como extraordinárias pela Quarta Turma do Tribunal Superior do Trabalho. A decisão foi fundamentada no princípio da primazia da realidade, que vigora no Direito do Trabalho, como ressaltou o ministro Luiz Philippe Vieira de Mello Filho, relator do recurso de revista.</w:t>
      </w:r>
    </w:p>
    <w:p>
      <w:pPr>
        <w:pStyle w:val="Corpodotexto"/>
        <w:rPr/>
      </w:pPr>
      <w:r>
        <w:rPr/>
        <w:t>A Quarta Turma reformou acórdão do Tribunal Regional do Trabalho da 4ª Região (RS), que havia desconsiderado a jornada efetivamente realizada e sim a que fora acertada na época da contratação. Segundo o ministro Vieira de Mello, o novo horário, estabelecido tácita ou expressamente, adere ao contrato de trabalho, por ser condição mais benéfica ao empregado.</w:t>
      </w:r>
    </w:p>
    <w:p>
      <w:pPr>
        <w:pStyle w:val="Corpodotexto"/>
        <w:rPr/>
      </w:pPr>
      <w:r>
        <w:rPr>
          <w:rStyle w:val="StrongEmphasis"/>
          <w:sz w:val="18"/>
          <w:szCs w:val="18"/>
        </w:rPr>
        <w:t>Alteração definitiva</w:t>
      </w:r>
    </w:p>
    <w:p>
      <w:pPr>
        <w:pStyle w:val="Corpodotexto"/>
        <w:rPr/>
      </w:pPr>
      <w:r>
        <w:rPr/>
        <w:t>O TRT da 4ª Região registrou, analisando provas documentais como contrato, fichas financeiras e folhas de ponto, que a funcionária foi contratada para trabalhar 220 horas mensais - com carga horária semanal de 44 horas -, mas, posteriormente, foi dispensada das quatro horas referentes ao sábado por ato do empregador. Para o Regional, a jornada de trabalho era de 44 horas semanais, e só deveriam ser pagas como extraordinárias as que excedessem esse limite.</w:t>
      </w:r>
    </w:p>
    <w:p>
      <w:pPr>
        <w:pStyle w:val="Corpodotexto"/>
        <w:rPr/>
      </w:pPr>
      <w:r>
        <w:rPr/>
        <w:t>No entanto, o relator do recurso de revista no TST esclareceu que a diminuição da jornada inicialmente acertada perdurou por longo período, passando a fazer parte definitivamente ao contrato de trabalho. Dessa forma, a alteração não tinha caráter eventual, o que, de acordo com o ministro, significa que o empregador abriu mão das condições originárias.</w:t>
      </w:r>
    </w:p>
    <w:p>
      <w:pPr>
        <w:pStyle w:val="Corpodotexto"/>
        <w:rPr/>
      </w:pPr>
      <w:r>
        <w:rPr/>
        <w:t xml:space="preserve">O relator destacou que, de acordo com os artigos 444 e 468 da </w:t>
      </w:r>
      <w:hyperlink r:id="rId7">
        <w:r>
          <w:rPr>
            <w:rStyle w:val="InternetLink"/>
          </w:rPr>
          <w:t>CLT</w:t>
        </w:r>
      </w:hyperlink>
      <w:r>
        <w:rPr/>
        <w:t>, as vantagens acrescidas espontaneamente pelo empregador e mantidas habitualmente integram o contrato de trabalho, tornando-se insuscetíveis de supressão ou diminuição posterior. A decisão foi unânime.</w:t>
      </w:r>
    </w:p>
    <w:p>
      <w:pPr>
        <w:pStyle w:val="Corpodotexto"/>
        <w:rPr/>
      </w:pPr>
      <w:r>
        <w:rPr/>
        <w:t xml:space="preserve">(Lourdes Tavares/CF) | Processo: </w:t>
      </w:r>
      <w:hyperlink r:id="rId8">
        <w:r>
          <w:rPr>
            <w:rStyle w:val="InternetLink"/>
          </w:rPr>
          <w:t>RR-9092600-62.2003.5.04.0900</w:t>
        </w:r>
      </w:hyperlink>
    </w:p>
    <w:p>
      <w:pPr>
        <w:pStyle w:val="Corpodotexto"/>
        <w:rPr/>
      </w:pPr>
      <w:r>
        <w:rPr/>
      </w:r>
    </w:p>
    <w:p>
      <w:pPr>
        <w:pStyle w:val="Titulo"/>
        <w:rPr/>
      </w:pPr>
      <w:r>
        <w:rPr/>
        <w:t xml:space="preserve">Trabalhador não consegue ver reconhecida a competência do foro de seu domicílio </w:t>
      </w:r>
    </w:p>
    <w:p>
      <w:pPr>
        <w:pStyle w:val="Corpodotexto"/>
        <w:rPr/>
      </w:pPr>
      <w:r>
        <w:rPr/>
      </w:r>
    </w:p>
    <w:p>
      <w:pPr>
        <w:pStyle w:val="Corpodotexto"/>
        <w:rPr/>
      </w:pPr>
      <w:r>
        <w:rPr/>
        <w:t>A Oitava Turma do Tribunal Superior do Trabalho (TST) determinou que a ação trabalhista movida por um tratorista contra o seu empregador seja julgada na Vara de Trabalho correspondente ao local em que ele havia prestado serviços para a empresa, e não no novo domicílio do empregado. Por maioria, a Turma negou provimento a recurso do empregado.</w:t>
      </w:r>
    </w:p>
    <w:p>
      <w:pPr>
        <w:pStyle w:val="Corpodotexto"/>
        <w:rPr/>
      </w:pPr>
      <w:r>
        <w:rPr/>
        <w:t xml:space="preserve">Empregado rural, ele trabalhava em uma fazenda em São Miguel do Araguaia (GO). Após o término do contrato, mudou-se para o município de Alvorada (TO), e lá tentou ajuizar ação na Vara de Trabalho de Gurupi (TO), jurisdição mais próxima à sua cidade. Todavia, o artigo 651, </w:t>
      </w:r>
      <w:r>
        <w:rPr>
          <w:rStyle w:val="Emphasis"/>
          <w:sz w:val="18"/>
          <w:szCs w:val="18"/>
        </w:rPr>
        <w:t>caput</w:t>
      </w:r>
      <w:r>
        <w:rPr/>
        <w:t xml:space="preserve">, da </w:t>
      </w:r>
      <w:hyperlink r:id="rId9">
        <w:r>
          <w:rPr>
            <w:rStyle w:val="InternetLink"/>
          </w:rPr>
          <w:t>CLT</w:t>
        </w:r>
      </w:hyperlink>
      <w:r>
        <w:rPr/>
        <w:t>, afirma que a competência da Vara do Trabalho é determinada pela localidade onde o empregado prestar serviços ao empregador, ainda que contratado noutro local ou no estrangeiro.</w:t>
      </w:r>
    </w:p>
    <w:p>
      <w:pPr>
        <w:pStyle w:val="Corpodotexto"/>
        <w:rPr/>
      </w:pPr>
      <w:r>
        <w:rPr/>
        <w:t>O trabalhador levou o caso ao Tribunal Regional do Trabalho da 10ª Região (DF/TO), buscando confirmar a competência da Vara de Gurupi, em razão do seu domicílio ser próximo a essa cidade.  Mas o Regional entendeu que a previsão contida no parágrafo 1º do artigo 651 é aplicável apenas ao agente ou viajante comercial, e não ao empregado, e ainda assim com preferência para Vara onde a empresa tenha agência ou filial.</w:t>
      </w:r>
    </w:p>
    <w:p>
      <w:pPr>
        <w:pStyle w:val="Corpodotexto"/>
        <w:rPr/>
      </w:pPr>
      <w:r>
        <w:rPr/>
        <w:t>Para a relatora do recurso de revista do tratorista ao TST, juíza convocada Maria Laura Franco Lima de Faria, aquele dispositivo da CLT não pode ser interpretado de forma rígida, e que as exceções ali previstas objetivam facilitar o acesso ao Judiciário pelo trabalhador sem recursos econômicos suficientes. Nesse sentido, a relatora entendeu que os autos deveriam ser remetidos à Vara de Trabalho de Gurupi.</w:t>
      </w:r>
    </w:p>
    <w:p>
      <w:pPr>
        <w:pStyle w:val="Corpodotexto"/>
        <w:rPr/>
      </w:pPr>
      <w:r>
        <w:rPr/>
        <w:t>Todavia, o voto da relatora não foi o vencedor em sessão. Por maioria, o colegiado privilegiou o entendimento do Regional, tendo em vista que o empregado nunca trabalhou em Alvorada. Segundo a redatora designada, ministra Dora Maria da Costa, "não há lei  que ampare a tese de que deve ser reconhecida a competência do foro de seu domicílio", e a produção de prova seria prejudicada caso fosse admitida a competência territorial onde o autor tem domicílio.  </w:t>
      </w:r>
    </w:p>
    <w:p>
      <w:pPr>
        <w:pStyle w:val="Corpodotexto"/>
        <w:rPr/>
      </w:pPr>
      <w:r>
        <w:rPr/>
        <w:t>Os autos agora deverão ser remetidos à Vara do Trabalho de Porangatu (GO), que possui jurisdição no Município de São Miguel do Araguaia (GO), onde o contrato foi celebrado.</w:t>
      </w:r>
    </w:p>
    <w:p>
      <w:pPr>
        <w:pStyle w:val="Corpodotexto"/>
        <w:rPr/>
      </w:pPr>
      <w:r>
        <w:rPr/>
        <w:t xml:space="preserve">(Ricardo Reis/CF) | Processo: </w:t>
      </w:r>
      <w:hyperlink r:id="rId10">
        <w:r>
          <w:rPr>
            <w:rStyle w:val="InternetLink"/>
          </w:rPr>
          <w:t>RR-77200-32.2009.5.10.0821</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31/05/2012 | Tribunal Superior do Trabalho | Brasil | BR</w:t>
      </w:r>
    </w:p>
    <w:p>
      <w:pPr>
        <w:pStyle w:val="Titulo"/>
        <w:rPr/>
      </w:pPr>
      <w:r>
        <w:rPr/>
        <w:t>Atraso em audiência</w:t>
      </w:r>
    </w:p>
    <w:p>
      <w:pPr>
        <w:pStyle w:val="Corpodotexto"/>
        <w:rPr/>
      </w:pPr>
      <w:r>
        <w:rPr/>
      </w:r>
    </w:p>
    <w:p>
      <w:pPr>
        <w:pStyle w:val="Corpodotexto"/>
        <w:rPr/>
      </w:pPr>
      <w:r>
        <w:rPr/>
        <w:t xml:space="preserve">A Subseção 1 Especializada em Dissídios Individuais (SDI-1) do </w:t>
      </w:r>
      <w:r>
        <w:rPr>
          <w:b/>
          <w:bCs/>
          <w:color w:val="000080"/>
        </w:rPr>
        <w:t>Tribunal Superior do Trabalho</w:t>
      </w:r>
      <w:r>
        <w:rPr/>
        <w:t xml:space="preserve"> (</w:t>
      </w:r>
      <w:r>
        <w:rPr>
          <w:b/>
          <w:bCs/>
          <w:color w:val="000080"/>
        </w:rPr>
        <w:t>TST</w:t>
      </w:r>
      <w:r>
        <w:rPr/>
        <w:t xml:space="preserve">) considerou que o atraso de oito minutos de um representante do Banco do Brasil para uma audiência foi suficiente para o reconhecimento de revelia e, consequentemente, a aplicação da pena de confissão ficta, cujo efeito é o de tornar em verdade processual as alegações do trabalhador. Iniciada a audiência na qual seriam tomados os depoimentos das partes, a empregada respondia ao juiz questões sobre sua contratação, função, duração da jornada e local do trabalho quando o preposto do banco entrou na sala, justificando que havia se envolvido numa confusão de trânsito. O magistrado da 14ª </w:t>
      </w:r>
      <w:r>
        <w:rPr>
          <w:b/>
          <w:bCs/>
          <w:color w:val="000080"/>
        </w:rPr>
        <w:t>Vara do Trabalho</w:t>
      </w:r>
      <w:r>
        <w:rPr/>
        <w:t xml:space="preserve"> de Florianópolis (SC) entendeu que a chegada do preposto durante o depoimento da empregada, embora tardia, não implicaria a penalização do banco com a pena de confissão pois, naquele momento, estava em curso a fase de colheita dos depoimentos pessoais. A sentença foi confirmada pelo </w:t>
      </w:r>
      <w:r>
        <w:rPr>
          <w:b/>
          <w:bCs/>
          <w:color w:val="000080"/>
        </w:rPr>
        <w:t>Tribunal Regional do Trabalho</w:t>
      </w:r>
      <w:r>
        <w:rPr/>
        <w:t xml:space="preserve"> (</w:t>
      </w:r>
      <w:r>
        <w:rPr>
          <w:b/>
          <w:bCs/>
          <w:color w:val="000080"/>
        </w:rPr>
        <w:t>TRT</w:t>
      </w:r>
      <w:r>
        <w:rPr/>
        <w:t xml:space="preserve">) de Santa Catarina. No </w:t>
      </w:r>
      <w:r>
        <w:rPr>
          <w:b/>
          <w:bCs/>
          <w:color w:val="000080"/>
        </w:rPr>
        <w:t>TST</w:t>
      </w:r>
      <w:r>
        <w:rPr/>
        <w:t xml:space="preserve">, porém, ao examinar os autos, a ministra </w:t>
      </w:r>
      <w:r>
        <w:rPr>
          <w:b/>
          <w:bCs/>
          <w:color w:val="000080"/>
        </w:rPr>
        <w:t>Delaíde Miranda Arantes</w:t>
      </w:r>
      <w:r>
        <w:rPr/>
        <w:t xml:space="preserve"> entendeu de forma diversa das instâncias anteriores. Para a relatora, a diretriz da Orientação Jurisprudencial nº 245 da SDI-1 não permite tolerância com atraso no horário de comparecimento da parte em audiência.</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31/05/2012 | Tribunal Superior do Trabalho | Legislação | SP</w:t>
      </w:r>
    </w:p>
    <w:p>
      <w:pPr>
        <w:pStyle w:val="Titulo"/>
        <w:rPr/>
      </w:pPr>
      <w:r>
        <w:rPr/>
        <w:t>TST rejeita norma coletiva sobre trabalho aos domingos</w:t>
      </w:r>
    </w:p>
    <w:p>
      <w:pPr>
        <w:pStyle w:val="Corpodotexto"/>
        <w:rPr/>
      </w:pPr>
      <w:r>
        <w:rPr/>
      </w:r>
    </w:p>
    <w:p>
      <w:pPr>
        <w:pStyle w:val="Corpodotexto"/>
        <w:rPr/>
      </w:pPr>
      <w:r>
        <w:rPr/>
        <w:t>Brasília</w:t>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restabeleceu sentença que impediu que o </w:t>
      </w:r>
      <w:r>
        <w:rPr>
          <w:b/>
          <w:bCs/>
          <w:color w:val="000080"/>
        </w:rPr>
        <w:t>Sindicato dos Trabalhadores</w:t>
      </w:r>
      <w:r>
        <w:rPr/>
        <w:t xml:space="preserve"> nas Indústrias de Fabricação de Açúcar e Alimentação de Jacarezinho e Região e a empresa Seara Alimentos S. A. firmassem norma coletiva autorizando a empresa a convocar seus empregados para trabalhar aos domingos ou feriados sem a autorização do </w:t>
      </w:r>
      <w:r>
        <w:rPr>
          <w:b/>
          <w:bCs/>
          <w:color w:val="000080"/>
        </w:rPr>
        <w:t>Ministério do Trabalho</w:t>
      </w:r>
      <w:r>
        <w:rPr/>
        <w:t>. A decisão foi tomada em recurso interposto pelo Ministério Público do Trabalho do Paraná, autor de ação civil pública contra a Seara.</w:t>
      </w:r>
    </w:p>
    <w:p>
      <w:pPr>
        <w:pStyle w:val="Corpodotexto"/>
        <w:rPr/>
      </w:pPr>
      <w:r>
        <w:rPr/>
        <w:t xml:space="preserve">A relatora, ministra </w:t>
      </w:r>
      <w:r>
        <w:rPr>
          <w:b/>
          <w:bCs/>
          <w:color w:val="000080"/>
        </w:rPr>
        <w:t>Maria de Assis Calsing</w:t>
      </w:r>
      <w:r>
        <w:rPr/>
        <w:t>, afirmou que a proibição de trabalho aos domingos e feriados constitui norma de saúde e segurança do trabalhador, e o funcionamento de empresas nesses dias de repouso deve ser permitido somente em casos excepcionais. Assim, diante da possibilidade da inserção de cláusulas ilegais no acordo coletivo, que ameaçavam o direito dos trabalhadores, deu provimento ao recurso para restabelecer a sentença de primeira instância. O voto foi seguido por unanimidade.</w:t>
      </w:r>
    </w:p>
    <w:p>
      <w:pPr>
        <w:pStyle w:val="Corpodotexto"/>
        <w:rPr/>
      </w:pPr>
      <w:r>
        <w:rPr/>
        <w:t xml:space="preserve">Em outro caso, a 2ª Turma do </w:t>
      </w:r>
      <w:r>
        <w:rPr>
          <w:b/>
          <w:bCs/>
          <w:color w:val="000080"/>
        </w:rPr>
        <w:t>TST</w:t>
      </w:r>
      <w:r>
        <w:rPr/>
        <w:t xml:space="preserve"> manteve condenação da Calçados Azaleia S.A. ao pagamento em dobro a uma ex-empregada, das férias relativas a cinco anos, fracionadas em períodos inferiores a dez dias. Para a Turma, a decisão está em consonância com a jurisprudência notória, atual e reiterada do Tribunal.</w:t>
      </w:r>
    </w:p>
    <w:p>
      <w:pPr>
        <w:pStyle w:val="Corpodotexto"/>
        <w:rPr/>
      </w:pPr>
      <w:r>
        <w:rPr/>
        <w:t xml:space="preserve">A legislação privilegia a concessão das férias num único período e autoriza o fracionamento de forma excepcional, desde que nenhum dos períodos seja inferior a dez dias, conforme o disposto no artigo 134 da </w:t>
      </w:r>
      <w:r>
        <w:rPr>
          <w:b/>
          <w:bCs/>
          <w:color w:val="000080"/>
        </w:rPr>
        <w:t>CLT</w:t>
      </w:r>
      <w:r>
        <w:rPr/>
        <w:t>.</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rPr>
        <w:t>31/05/2012</w:t>
      </w:r>
    </w:p>
    <w:p>
      <w:pPr>
        <w:pStyle w:val="Titulo"/>
        <w:rPr/>
      </w:pPr>
      <w:r>
        <w:rPr/>
        <w:t>Ações regressivas do INSS não têm embasamento</w:t>
      </w:r>
    </w:p>
    <w:p>
      <w:pPr>
        <w:pStyle w:val="Corpodotexto"/>
        <w:rPr/>
      </w:pPr>
      <w:r>
        <w:rPr/>
      </w:r>
    </w:p>
    <w:p>
      <w:pPr>
        <w:pStyle w:val="Corpodotexto"/>
        <w:rPr/>
      </w:pPr>
      <w:r>
        <w:fldChar w:fldCharType="begin"/>
      </w:r>
      <w:r>
        <w:rPr>
          <w:rStyle w:val="InternetLink"/>
          <w:sz w:val="21"/>
          <w:color w:val="000000"/>
        </w:rPr>
        <w:instrText xml:space="preserve"> HYPERLINK "http://www.conjur.com.br/2012-mai-31/acoes-regressivas-inss-nao-embasamento-fatico-ou-juridico" \l "autores"</w:instrText>
      </w:r>
      <w:r>
        <w:rPr>
          <w:rStyle w:val="InternetLink"/>
          <w:sz w:val="21"/>
          <w:color w:val="000000"/>
        </w:rPr>
        <w:fldChar w:fldCharType="separate"/>
      </w:r>
      <w:r>
        <w:rPr>
          <w:rStyle w:val="InternetLink"/>
          <w:color w:val="000000"/>
          <w:sz w:val="21"/>
        </w:rPr>
        <w:t>Por Luiz Felipe de Alencar Melo Miradouro e Rodrigo Ramos de Arruda Campos</w:t>
      </w:r>
      <w:r>
        <w:rPr>
          <w:rStyle w:val="InternetLink"/>
          <w:sz w:val="21"/>
          <w:color w:val="000000"/>
        </w:rPr>
        <w:fldChar w:fldCharType="end"/>
      </w:r>
    </w:p>
    <w:p>
      <w:pPr>
        <w:pStyle w:val="Corpodotexto"/>
        <w:rPr/>
      </w:pPr>
      <w:r>
        <w:rPr/>
        <w:t>A ação regressiva ajuizada pelo Instituto Nacional do Seguro Social (INSS) tem como base legal o artigo 120 da Lei 8.213/91, nos casos em que é constatada negligência por parte do empregador quanto ao cumprimento das normas-padrão de segurança e higiene do trabalho indicadas para a proteção individual e coletiva de seus empregados.</w:t>
      </w:r>
    </w:p>
    <w:p>
      <w:pPr>
        <w:pStyle w:val="Corpodotexto"/>
        <w:rPr/>
      </w:pPr>
      <w:r>
        <w:rPr/>
        <w:t>O objetivo da ação regressiva é ressarcir as despesas de custeio de indenizações/benefícios concedidos à vítima ou aos seus dependentes decorrentes de acidente de trabalho causado pela negligência do empregador, tal ação também visa produzir efeitos preventivos e de investimento na área de segurança e higiene do trabalho.</w:t>
      </w:r>
    </w:p>
    <w:p>
      <w:pPr>
        <w:pStyle w:val="Corpodotexto"/>
        <w:rPr/>
      </w:pPr>
      <w:r>
        <w:rPr/>
        <w:t>Considerando essa finalidade, dois aspectos fundamentais devem ser analisados para se verificar a validade e procedência da ação regressiva.</w:t>
      </w:r>
    </w:p>
    <w:p>
      <w:pPr>
        <w:pStyle w:val="Corpodotexto"/>
        <w:rPr/>
      </w:pPr>
      <w:r>
        <w:rPr/>
        <w:t>O primeiro diz respeito à hipótese ensejadora da via regressiva, que é a negligência quanto às normas padrão de segurança e higiene do trabalho, caracterizada pela inobservância de um dever legalmente previsto, fundamentado na necessidade de o local de trabalho oferecer condições ideais de proteção à saúde do trabalhador, de acordo com a atividade desempenhada.</w:t>
      </w:r>
    </w:p>
    <w:p>
      <w:pPr>
        <w:pStyle w:val="Corpodotexto"/>
        <w:rPr/>
      </w:pPr>
      <w:r>
        <w:rPr/>
        <w:t>Nessas condições, para compreender se existe um embasamento lógico e jurídico que justifique a propositura da ação regressiva, torna-se indispensável analisar os deveres dos empregadores de propiciar condições e métodos preventivos de acidentes e do nexo de causalidade entre a omissão de seus deveres legais e o dano à vítima.</w:t>
      </w:r>
    </w:p>
    <w:p>
      <w:pPr>
        <w:pStyle w:val="Corpodotexto"/>
        <w:rPr/>
      </w:pPr>
      <w:r>
        <w:rPr/>
        <w:t>A constatação de negligência do empregador está diretamente ligada à análise do fato, ao passo que os empregados também possuem deveres legais estabelecidos pela norma trabalhista, tais como o de observar as normas de segurança e medicina do trabalho, obedecendo às instruções e ordens de serviço editadas pelo empregador, com a finalidade de evitar acidentes no local de trabalho.</w:t>
      </w:r>
    </w:p>
    <w:p>
      <w:pPr>
        <w:pStyle w:val="Corpodotexto"/>
        <w:rPr/>
      </w:pPr>
      <w:r>
        <w:rPr/>
        <w:t>Frise-se, inclusive, que a desobediência do empregado às normas de segurança fixadas pelo empregador constitui falta grave, punível segundo sua proporção, na forma da lei.</w:t>
      </w:r>
    </w:p>
    <w:p>
      <w:pPr>
        <w:pStyle w:val="Corpodotexto"/>
        <w:rPr/>
      </w:pPr>
      <w:r>
        <w:rPr/>
        <w:t>Assim, caso o empregado não atenda as normas de segurança estabelecidas pelo empregador, não será possível falar em ação de regresso, na medida em que não houve negligência deste, mas sim imprudência da vítima.</w:t>
      </w:r>
    </w:p>
    <w:p>
      <w:pPr>
        <w:pStyle w:val="Corpodotexto"/>
        <w:rPr/>
      </w:pPr>
      <w:r>
        <w:rPr/>
        <w:t>Outro aspecto, que independe da existência da negligência acima abordada, refere-se ao Fator Acidentário de Prevenção (FAP), que concede aumento ou diminuição das alíquotas do Seguro contra Acidentes do Trabalho (SAT) das empresas, em consequência direta do número de acidentes e doenças ocorridos nos 2 anos imediatamente anteriores à fixação da alíquota, levando em consideração a frequência, gravidade e custo dos afastamentos de seus empregados.</w:t>
      </w:r>
    </w:p>
    <w:p>
      <w:pPr>
        <w:pStyle w:val="Corpodotexto"/>
        <w:rPr/>
      </w:pPr>
      <w:r>
        <w:rPr/>
        <w:t>A ideia do FAP é a de individualizar a cobrança do SAT para aumentar a alíquota das empresas que não estão investindo em métodos preventivos de acidente do trabalho e diminuir as das que possuem métodos eficientes de prevenção. Isso porque não se pode perder de vista que o SAT possui natureza securitária, tendo, por isso, a exata finalidade de cobrir os eventos de doença, invalidez, morte e resultados de acidentes do trabalho, conforme se depreende da análise conjunta dos artigos 7º, XXVIII e 201, ambos da Constituição Federal.</w:t>
      </w:r>
    </w:p>
    <w:p>
      <w:pPr>
        <w:pStyle w:val="Corpodotexto"/>
        <w:rPr/>
      </w:pPr>
      <w:r>
        <w:rPr/>
        <w:t>Nessas condições, ocorrendo acidente de trabalho, a empresa terá seu FAP alterado e majorado de acordo com a sua classificação no ranking das empresas da mesma Classificação Nacional de Atividades Econômicas (CNAE), fato que acarretará maiores investimentos em equipamentos e treinamentos de segurança no ambiente de trabalho, pois uma boa classificação no ranking pode corresponder a uma diminuição de até metade da alíquota original.</w:t>
      </w:r>
    </w:p>
    <w:p>
      <w:pPr>
        <w:pStyle w:val="Corpodotexto"/>
        <w:rPr/>
      </w:pPr>
      <w:r>
        <w:rPr/>
        <w:t>Contudo, se o próprio índice do FAP é calculado com base no custo dos afastamentos da Previdência Social, torna-se evidente que a propositura de eventual regressiva estaria exigindo o reembolso de suas despesas em duplicidade, fato que acarretaria excessiva onerosidade ao empregador, pois o INSS estaria buscando judicialmente o reembolso de gastos com benefícios concedidos que já estariam sendo custeados, diga-se, com superávit e de forma individualizada, com o SAT multiplicado pelo FAP.</w:t>
      </w:r>
    </w:p>
    <w:p>
      <w:pPr>
        <w:pStyle w:val="Corpodotexto"/>
        <w:rPr/>
      </w:pPr>
      <w:r>
        <w:rPr/>
        <w:t xml:space="preserve">Portanto, há verdadeiro </w:t>
      </w:r>
      <w:r>
        <w:rPr>
          <w:rStyle w:val="Emphasis"/>
          <w:i w:val="false"/>
          <w:iCs w:val="false"/>
        </w:rPr>
        <w:t>bis in idem</w:t>
      </w:r>
      <w:r>
        <w:rPr/>
        <w:t xml:space="preserve"> na exigência do INSS em reembolsar valores que já estão sendo calculados e exigidos dos empregadores, não tendo o menor embasamento fático ou jurídico (especialmente constitucional) a tese comumente defendida pelo INSS, no sentido de que o SAT cobriria apenas um risco ordinário de acidentes, estando os casos objeto de ação de regresso em uma situação extraordinária, fictícia e não prevista em nosso ordenamento jurídico.</w:t>
      </w:r>
    </w:p>
    <w:p>
      <w:pPr>
        <w:pStyle w:val="Corpodotexto"/>
        <w:rPr/>
      </w:pPr>
      <w:hyperlink r:id="rId14">
        <w:bookmarkStart w:id="0" w:name="autores"/>
        <w:bookmarkEnd w:id="0"/>
        <w:r>
          <w:rPr>
            <w:rStyle w:val="InternetLink"/>
            <w:color w:val="000000"/>
            <w:sz w:val="21"/>
          </w:rPr>
          <w:t>Luiz Felipe de Alencar Melo Miradouro</w:t>
        </w:r>
      </w:hyperlink>
      <w:r>
        <w:rPr/>
        <w:t> é advogado da área Previdenciária do Demarest e Almeida Advogados.</w:t>
      </w:r>
    </w:p>
    <w:p>
      <w:pPr>
        <w:pStyle w:val="Corpodotexto"/>
        <w:rPr/>
      </w:pPr>
      <w:hyperlink r:id="rId15">
        <w:r>
          <w:rPr>
            <w:rStyle w:val="InternetLink"/>
            <w:color w:val="000000"/>
            <w:sz w:val="21"/>
          </w:rPr>
          <w:t>Rodrigo Ramos de Arruda Campos</w:t>
        </w:r>
      </w:hyperlink>
      <w:r>
        <w:rPr/>
        <w:t> é sócio da área Previdenciária do Demarest e Almeida Advogados.</w:t>
      </w:r>
    </w:p>
    <w:p>
      <w:pPr>
        <w:pStyle w:val="Corpodotexto"/>
        <w:rPr/>
      </w:pPr>
      <w:r>
        <w:rPr/>
        <w:t xml:space="preserve">Revista </w:t>
      </w:r>
      <w:r>
        <w:rPr>
          <w:rStyle w:val="StrongEmphasis"/>
          <w:b w:val="false"/>
          <w:bCs w:val="false"/>
        </w:rPr>
        <w:t>Consultor Jurídico</w:t>
      </w:r>
      <w:r>
        <w:rPr/>
        <w:t>, 31 de mai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31/05/2012 </w:t>
      </w:r>
    </w:p>
    <w:p>
      <w:pPr>
        <w:pStyle w:val="Titulo"/>
        <w:rPr/>
      </w:pPr>
      <w:r>
        <w:rPr/>
        <w:t>S. FED - Comissão aprova regulamentação da profissão de diarista</w:t>
      </w:r>
    </w:p>
    <w:p>
      <w:pPr>
        <w:pStyle w:val="Corpodotexto"/>
        <w:rPr/>
      </w:pPr>
      <w:r>
        <w:rPr/>
      </w:r>
    </w:p>
    <w:p>
      <w:pPr>
        <w:pStyle w:val="Corpodotexto"/>
        <w:rPr>
          <w:rFonts w:ascii="Times New Roman" w:hAnsi="Times New Roman" w:cs="Times New Roman"/>
          <w:sz w:val="24"/>
          <w:szCs w:val="24"/>
        </w:rPr>
      </w:pPr>
      <w:r>
        <w:rPr/>
        <w:t>A Comissão de Trabalho, de Administração e Serviço Público aprovou na última quarta-feira (30) o Projeto de Lei 7279/10, do Senado, que regulamenta a profissão de diarista. A relatora, deputada Sandra Rosado (PSB-RN), sugeriu a aprovação da proposta, com emendas. Conforme o texto aprovado, diarista é o trabalhador que presta serviço no máximo uma vez por semana para o mesmo contratante, em ambiente residencial, sem vínculo empregatício. Ele deverá receber o pagamento pelos serviços prestados no dia da diária.</w:t>
      </w:r>
    </w:p>
    <w:p>
      <w:pPr>
        <w:pStyle w:val="Corpodotexto"/>
        <w:rPr/>
      </w:pPr>
      <w:r>
        <w:rPr/>
        <w:t xml:space="preserve">O texto do Senado considera diarista o trabalhador que presta serviço até dois dias por semana para o mesmo contratante. </w:t>
      </w:r>
    </w:p>
    <w:p>
      <w:pPr>
        <w:pStyle w:val="Corpodotexto"/>
        <w:rPr/>
      </w:pPr>
      <w:r>
        <w:rPr/>
        <w:t>Como a legislação não define quantos dias são necessários pra se criar vínculo empregatício, atualmente cabe ao Judiciário decidir quem pode ser considerado diarista (trabalhador autônomo, sem vínculo) ou empregado doméstico (com vínculo). Há duas correntes de entendimento: a primeira acredita que o vínculo empregatício do doméstico se configura com a prestação de serviço de, pelo menos, duas vezes por semana, enquanto a outra entende que só há vínculo empregatício a partir da prestação de trabalho por três dias semanais.</w:t>
      </w:r>
    </w:p>
    <w:p>
      <w:pPr>
        <w:pStyle w:val="Corpodotexto"/>
        <w:rPr/>
      </w:pPr>
      <w:r>
        <w:rPr/>
        <w:t>Sandra Rosado optou por modificar o número de dias, a partir de sugestões de representantes dos trabalhadores. “Chegou-se a um consenso que mais de um dia de trabalho para o mesmo contratante já deve ser considerado como vínculo empregatício”, explicou.</w:t>
      </w:r>
    </w:p>
    <w:p>
      <w:pPr>
        <w:pStyle w:val="Corpodotexto"/>
        <w:rPr/>
      </w:pPr>
      <w:r>
        <w:rPr/>
        <w:t>Inscrição no INSS</w:t>
      </w:r>
    </w:p>
    <w:p>
      <w:pPr>
        <w:pStyle w:val="Corpodotexto"/>
        <w:rPr/>
      </w:pPr>
      <w:r>
        <w:rPr/>
        <w:t>A relatora Rosado também retirou do texto a obrigação de o diarista apresentar ao contratante comprovante de contribuição ao Instituto Nacional do Seguro Social (INSS) como contribuinte autônomo ou funcional. “A nenhum outro trabalhador autônomo são obrigatórias por lei a inscrição e a contribuição à Previdência Social”, destacou. Segundo ela, a proteção previdenciária é muito importante para qualquer trabalhador, mas a adesão ao sistema público de seguro social deve se dar de forma espontânea, “por um processo de conscientização, e não por imposição da lei”.</w:t>
      </w:r>
    </w:p>
    <w:p>
      <w:pPr>
        <w:pStyle w:val="Corpodotexto"/>
        <w:rPr/>
      </w:pPr>
      <w:r>
        <w:rPr/>
        <w:t>De acordo com a autora do projeto, a ex-senadora Serys Slhessarenko, a proposta atende à reivindicação da campanha Legalize sua doméstica e pague menos INSS, patrocinado por entidades de empregados domésticos. Já é hora de resgatarmos a dignidade do trabalho doméstico no Brasil de forma definitiva, afirmou.</w:t>
      </w:r>
    </w:p>
    <w:p>
      <w:pPr>
        <w:pStyle w:val="Corpodotexto"/>
        <w:rPr/>
      </w:pPr>
      <w:r>
        <w:rPr/>
        <w:t>Fonte: Câmara dos Deputados</w:t>
      </w:r>
    </w:p>
    <w:p>
      <w:pPr>
        <w:pStyle w:val="Corpodotexto"/>
        <w:rPr/>
      </w:pPr>
      <w:r>
        <w:rPr/>
      </w:r>
    </w:p>
    <w:p>
      <w:pPr>
        <w:pStyle w:val="Titulo"/>
        <w:rPr/>
      </w:pPr>
      <w:r>
        <w:rPr/>
        <w:t>TRT15 - Banco não consegue reverter decisão penhorando imóvel que lhe havia sido dado em garantia</w:t>
      </w:r>
    </w:p>
    <w:p>
      <w:pPr>
        <w:pStyle w:val="Corpodotexto"/>
        <w:rPr/>
      </w:pPr>
      <w:r>
        <w:rPr/>
      </w:r>
    </w:p>
    <w:p>
      <w:pPr>
        <w:pStyle w:val="Corpodotexto"/>
        <w:rPr>
          <w:rFonts w:ascii="Times New Roman" w:hAnsi="Times New Roman" w:cs="Times New Roman"/>
          <w:sz w:val="24"/>
          <w:szCs w:val="24"/>
        </w:rPr>
      </w:pPr>
      <w:r>
        <w:rPr/>
        <w:t xml:space="preserve">A 3ª Câmara do TRT negou provimento ao agravo de uma instituição bancária que, tendo seus embargos de terceiro rejeitados pelo Juízo da 3ª Vara do Trabalho de Sorocaba, alegou, em seu recurso, a impenhorabilidade do bem executado, uma vez que o imóvel foi lhe dado em garantia fiduciária pela reclamada, uma escola. Negou ainda que houvesse “fraude à execução, uma vez que o imóvel nunca teria sido de propriedade do executado [a escola] nos autos da reclamatória trabalhista. Segundo o banco, a escola “teria tão somente a propriedade resolúvel do bem”. </w:t>
      </w:r>
    </w:p>
    <w:p>
      <w:pPr>
        <w:pStyle w:val="Corpodotexto"/>
        <w:rPr/>
      </w:pPr>
      <w:r>
        <w:rPr/>
        <w:t xml:space="preserve">A penhora foi determinada pelo Juízo de origem para garantir a execução promovida pela trabalhadora em face da escola. O Banco, nos seus embargos, havia alegado que “o bem constrito nunca fez parte do patrimônio do colégio executado”, uma vez que este figurava como devedor-fiduciante na “Compra e Venda de Imóvel com Financiamento Imobiliário e Pacto Adjeto de Alienação Fiduciária em Garantia”. </w:t>
      </w:r>
    </w:p>
    <w:p>
      <w:pPr>
        <w:pStyle w:val="Corpodotexto"/>
        <w:rPr/>
      </w:pPr>
      <w:r>
        <w:rPr/>
        <w:t xml:space="preserve">Segundo a defesa do banco, à escola teria sido conferida tão somente “a propriedade resolúvel do bem, ou seja, sujeita a extinção por causa superveniente”, e o banco acrescentou que “no caso, o inadimplemento das parcelas pactuadas e o não purgamento da mora teria lhe consolidado a propriedade do bem nas suas mãos”. </w:t>
      </w:r>
    </w:p>
    <w:p>
      <w:pPr>
        <w:pStyle w:val="Corpodotexto"/>
        <w:rPr/>
      </w:pPr>
      <w:r>
        <w:rPr/>
        <w:t xml:space="preserve">O relator do acórdão, desembargador Helcio Dantas Lobo Junior, pensou diferente, e afirmou que o bem constrito é parte do desmembramento de um imóvel registrado no 1º Cartório de Registro de Imóveis de Sorocaba. Em 1998, o banco se comprometeu a vender o imóvel ao colégio (executado), de acordo com a primeira averbação constante da matrícula. </w:t>
      </w:r>
    </w:p>
    <w:p>
      <w:pPr>
        <w:pStyle w:val="Corpodotexto"/>
        <w:rPr/>
      </w:pPr>
      <w:r>
        <w:rPr/>
        <w:t xml:space="preserve">O acórdão lembrou, porém, que houve um distrato do negócio, mas a averbação de número 2, noticiando o desfazimento do negócio, só foi anotada na matrícula do imóvel em 2005. Posteriormente, por meio do negócio de Compra e Venda de Imóvel com Financiamento Imobiliário e Pacto Adjeto de Alienação Fiduciária em Garantia, o banco teria vendido o imóvel ao colégio executado, sendo que este último alienou fiduciariamente o imóvel ao próprio banco agravante, e todas essas transações constam dos registros 3 e 4 da matrícula. </w:t>
      </w:r>
    </w:p>
    <w:p>
      <w:pPr>
        <w:pStyle w:val="Corpodotexto"/>
        <w:rPr/>
      </w:pPr>
      <w:r>
        <w:rPr/>
        <w:t xml:space="preserve">Esta última transação teria ocorrido em 2002, mas, os registros, também, só foram anotados na matrícula em 2005. Em seus embargos de terceiro, o banco confessou que, ainda que a Compra e Venda com Alienação Fiduciária em Garantia tenha sido objeto de Escritura Pública em 8/3/2002, só efetuou o respectivo registro na matrícula em 16/7/2005. </w:t>
      </w:r>
    </w:p>
    <w:p>
      <w:pPr>
        <w:pStyle w:val="Corpodotexto"/>
        <w:rPr/>
      </w:pPr>
      <w:r>
        <w:rPr/>
        <w:t xml:space="preserve">A decisão do Juízo de primeiro grau ressaltou que, por conta dessa defasagem temporal, houve fraude à execução, e apesar da defesa do banco, o acórdão também seguiu no mesmo sentido da sentença, lembrando que “diante da ausência do registro quando do ajuizamento da reclamatória (6/8/2004), evidente que a propriedade fiduciária ainda não tinha se constituído”. E concluiu, assim, que “a alienação fiduciária não tem eficácia em relação à reclamatória trabalhista, não podendo ser oposta ao crédito do exequente”, o que em outra palavras significa que ficou “evidenciada a fraude à execução, tendo em vista que em 2005, época do registro da avença no cartório, a reclamatória, entre outros feitos, já tramitavam em face do colégio executado, podendo levá-lo a insolvência, nos termos do artigo 593, Inciso II (“art. 593. Considera-se em fraude de execução a alienação ou oneração de bens (...) II - quando, ao tempo da alienação ou oneração, corria contra o devedor demanda capaz de reduzi-lo à insolvência”). </w:t>
      </w:r>
    </w:p>
    <w:p>
      <w:pPr>
        <w:pStyle w:val="Corpodotexto"/>
        <w:rPr/>
      </w:pPr>
      <w:r>
        <w:rPr/>
        <w:t xml:space="preserve">O acórdão salientou que “não se está a declarar a nulidade do negócio jurídico entabulado, mas, simplesmente a observar o mandamento legal”, e acrescentou, com as palavras do Juízo de origem, que “o agravante é instituição bancária, sendo ‘de rigor o registro imediato de negócios realizados, especialmente com imóveis de alto valor’.” </w:t>
      </w:r>
    </w:p>
    <w:p>
      <w:pPr>
        <w:pStyle w:val="Corpodotexto"/>
        <w:rPr/>
      </w:pPr>
      <w:r>
        <w:rPr/>
        <w:t xml:space="preserve">Para concluir, o acórdão concordou com a defesa do banco e registrou que “a Súmula 84 do STJ, de fato, garante a legitimidade para a oposição dos embargos de terceiro independentemente do registro de compra e venda, o que vem sendo observado pelas decisões impugnadas, tendo em vista que as razões de irresignação do ora agravante têm sido efetivamente conhecidas. Mas, por óbvio, o verbete não tem o condão de sanar a ausência do registro para fins de oposição a terceiros”, e por isso manteve integralmente a sentença. (Processo 0000919-62.2010.5.15.0109) </w:t>
      </w:r>
    </w:p>
    <w:p>
      <w:pPr>
        <w:pStyle w:val="Corpodotexto"/>
        <w:rPr/>
      </w:pPr>
      <w:r>
        <w:rPr/>
        <w:t>Fonte: Tribunal Regional do Trabalho 15ª Região</w:t>
      </w:r>
    </w:p>
    <w:p>
      <w:pPr>
        <w:pStyle w:val="Corpodotexto"/>
        <w:rPr/>
      </w:pPr>
      <w:r>
        <w:rPr/>
      </w:r>
    </w:p>
    <w:p>
      <w:pPr>
        <w:pStyle w:val="Titulo"/>
        <w:rPr/>
      </w:pPr>
      <w:r>
        <w:rPr/>
        <w:t>TRT10 - 2ª Turma não aplica pena de revelia à ANVISA</w:t>
      </w:r>
    </w:p>
    <w:p>
      <w:pPr>
        <w:pStyle w:val="Corpodotexto"/>
        <w:rPr/>
      </w:pPr>
      <w:r>
        <w:rPr/>
      </w:r>
    </w:p>
    <w:p>
      <w:pPr>
        <w:pStyle w:val="Corpodotexto"/>
        <w:rPr>
          <w:rFonts w:ascii="Times New Roman" w:hAnsi="Times New Roman" w:cs="Times New Roman"/>
          <w:sz w:val="24"/>
          <w:szCs w:val="24"/>
        </w:rPr>
      </w:pPr>
      <w:r>
        <w:rPr/>
        <w:t xml:space="preserve">A Segunda Turma do TRT-10ª Região afastou a revelia que foi aplicada à Agência Nacional de Vigilância Sanitária (ANVISA) por não ter comparecido à audiência. A Turma entendeu que a ANVISA se fez presente à audiência por meio do procurador federal, representante judicial da Agência, mesmo sem a presença do preposto, e que a revelia e a confissão ao Poder Público não se aplicam na hipótese em que o procurador federal está presente à audiência inaugural. </w:t>
      </w:r>
    </w:p>
    <w:p>
      <w:pPr>
        <w:pStyle w:val="Corpodotexto"/>
        <w:rPr/>
      </w:pPr>
      <w:r>
        <w:rPr/>
        <w:t xml:space="preserve">Para o desembargador Alexandre Nery, relator do processo, os procuradores federais guardam, diferentemente dos advogados em geral, além da representação do Poder Público, também a sua personificação em juízo. Segundo o magistrado, “ainda que ausente o preposto empregado designado, não pode ser recusado o recebimento da defesa por aplicação de penas de revelia e confissão ao Poder Público, quando presente à audiência inaugural o procurador federal que a representa”. </w:t>
      </w:r>
    </w:p>
    <w:p>
      <w:pPr>
        <w:pStyle w:val="Corpodotexto"/>
        <w:rPr/>
      </w:pPr>
      <w:r>
        <w:rPr/>
        <w:t>Processo nº 719-2011-015-10-00-6 RO</w:t>
      </w:r>
    </w:p>
    <w:p>
      <w:pPr>
        <w:pStyle w:val="Corpodotexto"/>
        <w:rPr/>
      </w:pPr>
      <w:r>
        <w:rPr/>
        <w:t>Fonte: Tribunal Regional do Trabalho 10ª Região</w:t>
      </w:r>
    </w:p>
    <w:p>
      <w:pPr>
        <w:pStyle w:val="Corpodotexto"/>
        <w:rPr/>
      </w:pPr>
      <w:r>
        <w:rPr/>
      </w:r>
    </w:p>
    <w:p>
      <w:pPr>
        <w:pStyle w:val="Titulo"/>
        <w:rPr/>
      </w:pPr>
      <w:r>
        <w:rPr/>
        <w:t>TRT10 - Dissídio de greve da Telemont é extinto</w:t>
      </w:r>
    </w:p>
    <w:p>
      <w:pPr>
        <w:pStyle w:val="Corpodotexto"/>
        <w:rPr/>
      </w:pPr>
      <w:r>
        <w:rPr/>
      </w:r>
    </w:p>
    <w:p>
      <w:pPr>
        <w:pStyle w:val="Corpodotexto"/>
        <w:rPr>
          <w:rFonts w:ascii="Times New Roman" w:hAnsi="Times New Roman" w:cs="Times New Roman"/>
          <w:sz w:val="24"/>
          <w:szCs w:val="24"/>
        </w:rPr>
      </w:pPr>
      <w:r>
        <w:rPr/>
        <w:t>A presidente do TRT-10ª Região, Elaine Machado Vasconcelos, extinguiu o dissídio coletivo de greve suscitado pela Telemont Engenharia de Telecomunicações S.A. contra o Sindicato dos Trabalhadores em Telecomunicações no Distrito Federal (Sinttel/DF), após acordo entre as partes e o fim do movimento paredista, com retorno imediato dos empregados às atividades da empresa.</w:t>
      </w:r>
    </w:p>
    <w:p>
      <w:pPr>
        <w:pStyle w:val="Corpodotexto"/>
        <w:rPr/>
      </w:pPr>
      <w:r>
        <w:rPr/>
        <w:t>A Telemont através do dissídio requereu a declaração de abusividade do movimento de greve do Sinttel/DF, porém com o retorno das atividades à normalidade, a empresa pediu a desistência da ação, por perda do objeto.</w:t>
      </w:r>
    </w:p>
    <w:p>
      <w:pPr>
        <w:pStyle w:val="Corpodotexto"/>
        <w:rPr/>
      </w:pPr>
      <w:r>
        <w:rPr/>
        <w:t>Processo nº 00391-2012-000-10-00-0 DCG</w:t>
      </w:r>
    </w:p>
    <w:p>
      <w:pPr>
        <w:pStyle w:val="Corpodotexto"/>
        <w:rPr/>
      </w:pPr>
      <w:r>
        <w:rPr/>
        <w:t>Fonte: Tribunal Regional do Trabalho 10ª Região</w:t>
      </w:r>
    </w:p>
    <w:p>
      <w:pPr>
        <w:pStyle w:val="Corpodotexto"/>
        <w:rPr/>
      </w:pPr>
      <w:r>
        <w:rPr/>
      </w:r>
    </w:p>
    <w:p>
      <w:pPr>
        <w:pStyle w:val="Titulo"/>
        <w:rPr/>
      </w:pPr>
      <w:r>
        <w:rPr/>
        <w:t>TRT5 - Nestlé é condenada por terceirização ilegal e irregularidades trabalhistas</w:t>
      </w:r>
    </w:p>
    <w:p>
      <w:pPr>
        <w:pStyle w:val="Corpodotexto"/>
        <w:rPr/>
      </w:pPr>
      <w:r>
        <w:rPr/>
      </w:r>
    </w:p>
    <w:p>
      <w:pPr>
        <w:pStyle w:val="Corpodotexto"/>
        <w:rPr>
          <w:rFonts w:ascii="Times New Roman" w:hAnsi="Times New Roman" w:cs="Times New Roman"/>
          <w:sz w:val="24"/>
          <w:szCs w:val="24"/>
        </w:rPr>
      </w:pPr>
      <w:r>
        <w:rPr/>
        <w:t>A Nestlé do Brasil, a Nestlá Nordeste Alimentos e Bebidas e a Duarte Recursos Humanos foram condenadas pela Justiça do Trabalho pela prática de terceirização ilegal e por uma série de irregularidades trabalhistas, em ação civil pública movida pelo Ministério Público do Trabalho na Bahia. A fábrica da multinacional no município de Feira de Santana havia sido flagrada 11 vezes pela fiscalização da Gerência Regional do Trabalho e Emprego burlando a legislação trabalhista e mantendo contrato com a empresa Duarte Recursos Humanos para a terceirização de atividades internas da planta. A sentença foi proferida pelo juiz Luiz Augusto Medrado Sampaio, da 4ª Vara do Trabalho de Feira de Santana.</w:t>
      </w:r>
    </w:p>
    <w:p>
      <w:pPr>
        <w:pStyle w:val="Corpodotexto"/>
        <w:rPr/>
      </w:pPr>
      <w:r>
        <w:rPr/>
        <w:t>A condenação por terceirização ilegal acontece dias antes de audiência pública que vai discutir o tema, na sede do MPT (Av. Sete de Setembro, nº 308 - Corredor da Vitória), no próximo dia 4, às 13h30. O evento debaterá o projeto de lei de autoria do deputado Sandro Mabel, do PMDB goiano, que estabelece regras mais flexíveis para a terceirização do trabalho. A proposta é combatida com veemência por procuradores e juízes do trabalho. Para debater o assunto, o deputado federal Artur Maia, relator do projeto de lei, vai participar da audiência.</w:t>
      </w:r>
    </w:p>
    <w:p>
      <w:pPr>
        <w:pStyle w:val="Corpodotexto"/>
        <w:rPr/>
      </w:pPr>
      <w:r>
        <w:rPr/>
        <w:t>Na sentença, a Nestlé fica obrigada a corrigir imediatamente as práticas irregulares detectadas e a pagar indenização por danos morais coletivos de R$ 100 mil ao Fundo de Amparo ao Trabalhador. A fábrica da multinacional em Feira de Santana terá que cumprir as determinações de não exigir a realização de mais do que duas horas extras por dia a seus funcionários, a garantir intervalo mínimo de 11 horas entre cada jornada, a dar folgas em feriados, a garantir intervalos de 15 minutos para quem trabalha menos de seis horas e de uma hora para jornadas acima deste limite e a não mais contratar trabalhadores terceirizados para atividades continuadas dentro da planta.</w:t>
      </w:r>
    </w:p>
    <w:p>
      <w:pPr>
        <w:pStyle w:val="Corpodotexto"/>
        <w:rPr/>
      </w:pPr>
      <w:r>
        <w:rPr/>
        <w:t>A terceirização irregular vem sendo usada com o intuito de driblar a Justiça, uma vez que o empregado é contratado por uma empresa para prestar serviços dentro de outra empresa, submetendo-se a ordens de funcionários da empresa contratante, afirmou o procurador Alberto Balazeiro, responsável pela ação. A empresa alegou em sua defesa que já não está mais utilizando a terceirização e que já corrigiu parte das irregularidades flagradas pela fiscalização do trabalho, mas isso não elimina a possibilidade de condenação. O descumprimento de cada uma das cláusulas da sentença, que atendeu ao pleito formulado pelo Ministério Público do Trabalho, resultará na cobrança de multa de R$ 50 mil.</w:t>
      </w:r>
    </w:p>
    <w:p>
      <w:pPr>
        <w:pStyle w:val="Corpodotexto"/>
        <w:rPr/>
      </w:pPr>
      <w:r>
        <w:rPr/>
        <w:t>(Número do processo não informado pela fonte oficial)</w:t>
      </w:r>
    </w:p>
    <w:p>
      <w:pPr>
        <w:pStyle w:val="Corpodotexto"/>
        <w:rPr/>
      </w:pPr>
      <w:r>
        <w:rPr/>
        <w:t>Fonte: Tribunal Regional do Trabalho 5ª Região</w:t>
      </w:r>
    </w:p>
    <w:p>
      <w:pPr>
        <w:pStyle w:val="Corpodotexto"/>
        <w:rPr/>
      </w:pPr>
      <w:r>
        <w:rPr/>
      </w:r>
    </w:p>
    <w:p>
      <w:pPr>
        <w:pStyle w:val="Titulo"/>
        <w:rPr/>
      </w:pPr>
      <w:r>
        <w:rPr/>
        <w:t>TRT3 - Empregada escalada para fazer curso enquanto amamentava consegue invalidar pedido de demissão</w:t>
      </w:r>
    </w:p>
    <w:p>
      <w:pPr>
        <w:pStyle w:val="Corpodotexto"/>
        <w:rPr/>
      </w:pPr>
      <w:r>
        <w:rPr/>
      </w:r>
    </w:p>
    <w:p>
      <w:pPr>
        <w:pStyle w:val="Corpodotexto"/>
        <w:rPr>
          <w:rFonts w:ascii="Times New Roman" w:hAnsi="Times New Roman" w:cs="Times New Roman"/>
          <w:sz w:val="24"/>
          <w:szCs w:val="24"/>
        </w:rPr>
      </w:pPr>
      <w:r>
        <w:rPr/>
        <w:t xml:space="preserve">A Constituição de 1988 assegura à gestante 120 dias de licença, sem prejuízo de emprego e salário, além da estabilidade provisória, a partir do momento da confirmação da gravidez até cinco meses após o parto. Outras garantias legais, como intervalo para amamentação e os períodos antes e depois do parto, buscam proteger a mãe e o nascituro, amenizando as dificuldades enfrentadas pela mulher no mercado de trabalho. Mas os obstáculos não são poucos. A separação do bebê após o término da licença maternidade, por si só, já é um momento que gera sentimentos confusos na mulher. E, como se não bastasse, ainda há empregadores que não facilitam a vida da mãe trabalhadora. </w:t>
      </w:r>
    </w:p>
    <w:p>
      <w:pPr>
        <w:pStyle w:val="Corpodotexto"/>
        <w:rPr/>
      </w:pPr>
      <w:r>
        <w:rPr/>
        <w:t xml:space="preserve">Um exemplo que ilustra essa realidade é a ação julgada pela juíza substituta Rosa Dias Godrim, em atuação na 3ª Vara do Trabalho de Montes Claros. Uma trabalhadora denunciou a conduta abusiva do empregador, que a escalou para fazer um curso fora da cidade logo após o retorno da licença maternidade e férias subsequentes. Como seu filho dependia exclusivamente da amamentação, a trabalhadora acabou pedindo demissão. Após avaliar as provas, a julgadora decidiu declarar nulo o pedido e reconheceu a dispensa como sem justa causa. No processo também ficou comprovado que a reclamante sofreu assédio moral durante o contrato de trabalho. Por esse motivo, a empresa de aviação foi condenada a pagar indenização de R$10.000,00. </w:t>
      </w:r>
    </w:p>
    <w:p>
      <w:pPr>
        <w:pStyle w:val="Corpodotexto"/>
        <w:rPr/>
      </w:pPr>
      <w:r>
        <w:rPr/>
        <w:t xml:space="preserve">A julgadora constatou que o pedido de demissão não contou com a assistência do Sindicato ou autoridade do Ministério do Trabalho, como determina o artigo 477, parágrafo 1º, da CLT. Além da estabilidade legal, a reclamante era detentora de estabilidade adicional, prevista em norma coletiva. Conforme observou a magistrada, o curso exigido da trabalhadora era obrigatório pelas normas da ANAC. Mas nada no processo indicou que não pudesse realizado em outra data. Uma testemunha confirmou que a trabalhadora pediu demissão porque foi escalada para fazer o curso quando tinha de amamentar seu filho. Conforme prova documental, o bebê tinha alergia ao leite de vaca, podendo se alimentar exclusivamente de leite materno. Diante desse cenário, a magistrada não considerou razoável exigir da empregada que ela participasse de um curso fora da cidade exatamente naquele momento de vida. Também ponderou que o empregador não ofereceu qualquer alternativa para a continuidade do vínculo, como, por exemplo, permitir e oferecer condições para que o filho pudesse ser levado com a mãe na viagem. A julgadora destacou a importância da amamentação, aspecto que não poderia ser relegado pelo empregador. Cumpre destacar a importância da amamentação, que, entre outros benefícios, fortalece o sistema imunológico do bebê, protegendo-o contra infecções, além de estimular o vínculo afetivo entre mãe e filho , registrou na sentença. </w:t>
      </w:r>
    </w:p>
    <w:p>
      <w:pPr>
        <w:pStyle w:val="Corpodotexto"/>
        <w:rPr/>
      </w:pPr>
      <w:r>
        <w:rPr/>
        <w:t xml:space="preserve">E mais: uma testemunha revelou que a reclamante era constantemente humilhada e constrangida por um comandante que trabalha na empresa. No depoimento a testemunha relatou que ele era bruto, falava palavras horrorosas, fazia xingamentos e ameaças com frequência. Diante de todo o contexto analisado, a magistrada entendeu que a ex-empregadora extrapolou seu poder de mando e direção, destacando que o tratamento áspero prolongou-se no tempo. Conclui-se que a reclamante era mesmo vítima de assédio moral, ensejando a obrigação da reclamada de reparar o dano produzido pela conduta antijurídica </w:t>
      </w:r>
    </w:p>
    <w:p>
      <w:pPr>
        <w:pStyle w:val="Corpodotexto"/>
        <w:rPr/>
      </w:pPr>
      <w:r>
        <w:rPr/>
        <w:t>Com essas considerações, a julgadora deferiu as parcelas rescisórias pertinentes à dispensa sem justa causa, bem como a indenização por assédio moral. A decisão foi mantida pelo Tribunal de Minas, que, por maioria de votos, apenas reduziu o valor da indenização. (ED 0000446-98.2010.5.03.0145)</w:t>
      </w:r>
    </w:p>
    <w:p>
      <w:pPr>
        <w:pStyle w:val="Corpodotexto"/>
        <w:rPr/>
      </w:pPr>
      <w:r>
        <w:rPr/>
        <w:t>Fonte: Tribunal Regional do Trabalho 3ª Região</w:t>
      </w:r>
    </w:p>
    <w:p>
      <w:pPr>
        <w:pStyle w:val="Corpodotexto"/>
        <w:rPr/>
      </w:pPr>
      <w:r>
        <w:rPr/>
      </w:r>
    </w:p>
    <w:p>
      <w:pPr>
        <w:pStyle w:val="Titulo"/>
        <w:rPr/>
      </w:pPr>
      <w:r>
        <w:rPr/>
        <w:t>TRT3 - Finalidade educacional não exime empregador de cumprir obrigações trabalhistas</w:t>
      </w:r>
    </w:p>
    <w:p>
      <w:pPr>
        <w:pStyle w:val="Corpodotexto"/>
        <w:rPr/>
      </w:pPr>
      <w:r>
        <w:rPr/>
      </w:r>
    </w:p>
    <w:p>
      <w:pPr>
        <w:pStyle w:val="Corpodotexto"/>
        <w:rPr>
          <w:rFonts w:ascii="Times New Roman" w:hAnsi="Times New Roman" w:cs="Times New Roman"/>
          <w:sz w:val="24"/>
          <w:szCs w:val="24"/>
        </w:rPr>
      </w:pPr>
      <w:r>
        <w:rPr/>
        <w:t xml:space="preserve">Se mesmo as entidades sem fins lucrativos têm de cumprir as obrigações do contrato de trabalho, com muito mais razão as instituições de ensino que recebem mensalidades devem pagar os direitos trabalhistas de seus empregados. O parágrafo 1º do artigo 2º da CLT é claro ao equiparar ao empregador, para os efeitos da relação de emprego, as instituições de beneficência, as associações recreativas e outras entidades sem fins lucrativos. Nesse contexto, a 3ª Turma do TRT-MG julgou desfavoravelmente o recurso do estabelecimento de ensino, que não se conformava em ter que pagar diferenças de FGTS a uma professora. </w:t>
      </w:r>
    </w:p>
    <w:p>
      <w:pPr>
        <w:pStyle w:val="Corpodotexto"/>
        <w:rPr/>
      </w:pPr>
      <w:r>
        <w:rPr/>
        <w:t xml:space="preserve">A ré não negou que tenha deixado de realizar os depósitos relativos ao FGTS em alguns meses do contrato de trabalho, mas alegou problemas financeiros. Além disso, argumentou que tem como finalidade a educação e que já ingressou em programa da Caixa Econômica Federal, na tentativa de parcelar o montante não destinado ao FGTS. Mas, conforme ressaltou a juíza convocada Sueli Teixeira, assim como já decidido em 1º Grau, a professora tem direito a receber os valores não recolhidos na conta vinculada ao FGTS. </w:t>
      </w:r>
    </w:p>
    <w:p>
      <w:pPr>
        <w:pStyle w:val="Corpodotexto"/>
        <w:rPr/>
      </w:pPr>
      <w:r>
        <w:rPr/>
        <w:t xml:space="preserve">A magistrada lembrou que o depósito regular do FGTS é obrigação do empregador, prevista na Lei nº 8.036/90. Dessa forma, nem mesmo o acordo celebrado entre a empresa e o órgão gestor do FGTS retira do trabalhador o direito aos valores integrais de FGTS. Em relação ao trabalhador, portanto, o parcelamento não tem o efeito de liberar a reclamada da obrigação legal, esclareceu a relatora. A ausência parcial ou integral dos recolhimentos gera o dever de a empregadora indenizar o empregado, nos termos dos artigos 186, do Código Civil e artigo 8º da CLT. </w:t>
      </w:r>
    </w:p>
    <w:p>
      <w:pPr>
        <w:pStyle w:val="Corpodotexto"/>
        <w:rPr/>
      </w:pPr>
      <w:r>
        <w:rPr/>
        <w:t>A relatora acrescentou que a leitura do parágrafo 1º do artigo 2º da CLT leva à conclusão de que a reclamada deve honrar as suas obrigações trabalhistas na data e forma corretas, porque, como empregadora, assume os riscos da atividade econômica, não podendo transferir esse ônus ao empregado. Assim, a finalidade educacional do empregador, mormente quando confessada a cobrança de mensalidades, não serve de ânimo à tese de exoneração de quaisquer obrigações emergentes do contrato de trabalho , finalizou, mantendo a sentença. (RO 0000060-45.2011.5.03.0012)</w:t>
      </w:r>
    </w:p>
    <w:p>
      <w:pPr>
        <w:pStyle w:val="Corpodotexto"/>
        <w:rPr/>
      </w:pPr>
      <w:r>
        <w:rPr/>
        <w:t>Fonte: Tribunal Regional do Trabalho 3ª Região</w:t>
      </w:r>
    </w:p>
    <w:p>
      <w:pPr>
        <w:pStyle w:val="Corpodotexto"/>
        <w:rPr/>
      </w:pPr>
      <w:r>
        <w:rPr/>
      </w:r>
    </w:p>
    <w:p>
      <w:pPr>
        <w:pStyle w:val="Titulo"/>
        <w:rPr/>
      </w:pPr>
      <w:r>
        <w:rPr/>
        <w:t>TRT3 - Turma julga caso de trabalhadora obrigada a usar fantasia de Papai Noel para fazer propaganda</w:t>
      </w:r>
    </w:p>
    <w:p>
      <w:pPr>
        <w:pStyle w:val="Corpodotexto"/>
        <w:rPr/>
      </w:pPr>
      <w:r>
        <w:rPr/>
      </w:r>
    </w:p>
    <w:p>
      <w:pPr>
        <w:pStyle w:val="Corpodotexto"/>
        <w:rPr>
          <w:rFonts w:ascii="Times New Roman" w:hAnsi="Times New Roman" w:cs="Times New Roman"/>
          <w:sz w:val="24"/>
          <w:szCs w:val="24"/>
        </w:rPr>
      </w:pPr>
      <w:r>
        <w:rPr/>
        <w:t xml:space="preserve">Dando provimento ao recurso de uma trabalhadora, a 2ª Turma do TRT-MG decidiu modificar a sentença para condenar um banco e uma empresa prestadora de serviços ao pagamento de indenização por assédio moral, no valor de R$5.000,00. Isso porque, na avaliação dos julgadores, os reclamados ultrapassaram os limites do seu poder diretivo ao exigirem da empregada o uso constante de perucas, chapéus e gorros de Papai Noel, com o objetivo de atrair a clientela. O poder diretivo do empregador esbarra nos limites dos direitos da personalidade do trabalhador, pelo que não se admitem comportamentos patronais que exponham o trabalhador a constrangimento, medo ou desconforto, enfatizou o desembargador Sebastião Geraldo de Oliveira, relator do recurso. </w:t>
      </w:r>
    </w:p>
    <w:p>
      <w:pPr>
        <w:pStyle w:val="Corpodotexto"/>
        <w:rPr/>
      </w:pPr>
      <w:r>
        <w:rPr/>
        <w:t xml:space="preserve">Em seu voto, o desembargador destacou o conteúdo da NR-17, do Ministério do Trabalho e Emprego, baixada por delegação normativa do artigo 200 da CLT. O item 5.13 do Anexo II dessa Norma Regulamentadora proíbe a utilização de métodos que causem assédio moral, medo ou constrangimento, como, por exemplo, a exigência de que os trabalhadores usem, de forma permanente ou temporária, adereços, acessórios, fantasias e vestimentas com o objetivo de punição, promoção e propaganda. Ficou comprovado no processo que essa prática era comum no ambiente de trabalho da reclamante. </w:t>
      </w:r>
    </w:p>
    <w:p>
      <w:pPr>
        <w:pStyle w:val="Corpodotexto"/>
        <w:rPr/>
      </w:pPr>
      <w:r>
        <w:rPr/>
        <w:t xml:space="preserve">Reprovando a conduta abusiva dos reclamados, o relator acentuou que o direito ao meio ambiente do trabalho saudável assegura que a prestação de serviços ocorra com o devido respeito à dignidade e ao bem-estar físico, mental e social do trabalhador. Sob essa ótica, o magistrado ressaltou que, no caso de descumprimento da obrigação de proporcionar ao empregado um ambiente de trabalho saudável e equilibrado, a indenização, além de compensar a vítima pelo constrangimento sofrido, tem o propósito pedagógico de aprimorar as relações trabalhistas, inibindo comportamentos patronais que caracterizam abuso do poder diretivo. </w:t>
      </w:r>
    </w:p>
    <w:p>
      <w:pPr>
        <w:pStyle w:val="Corpodotexto"/>
        <w:rPr/>
      </w:pPr>
      <w:r>
        <w:rPr/>
        <w:t>Já está ficando na poeira da história o velho e perverso ditado popular do manda quem pode, obedece quem tem juízo, como nas antigas relações de Senhor e servo. Manda quem pode sim, mas nos limites da ética, da moralidade, do contrato de trabalho e do respeito à dignidade do trabalhador, finalizou o julgador ao acolher o pedido da trabalhadora. A Turma acompanhou esse posicionamento. (ED 0000593-65.2011.5.03.0024)</w:t>
      </w:r>
    </w:p>
    <w:p>
      <w:pPr>
        <w:pStyle w:val="Corpodotexto"/>
        <w:rPr/>
      </w:pPr>
      <w:r>
        <w:rPr/>
        <w:t>Fonte: Tribunal Regional do Trabalho 3ª Região</w:t>
      </w:r>
    </w:p>
    <w:p>
      <w:pPr>
        <w:pStyle w:val="Corpodotexto"/>
        <w:spacing w:before="120" w:after="120"/>
        <w:rPr>
          <w:vanish/>
        </w:rPr>
      </w:pPr>
      <w:r>
        <w:rPr>
          <w:vanish/>
        </w:rPr>
      </w:r>
      <w:bookmarkStart w:id="1" w:name="_PictureBullets"/>
      <w:bookmarkStart w:id="2" w:name="_PictureBullets"/>
      <w:bookmarkEnd w:id="2"/>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lanalto.gov.br/ccivil_03/Decreto-lei/Del5452compilado.htm" TargetMode="External"/><Relationship Id="rId8" Type="http://schemas.openxmlformats.org/officeDocument/2006/relationships/hyperlink" Target="http://ext02.tst.jus.br/pls/ap01/ap_red100.resumo?num_int=45384&amp;ano_int=2003&amp;qtd_acesso=1769949&amp;novoportal="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92897&amp;ano_int=2011&amp;qtd_acesso=2068109&amp;novoporta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lfmelo@demarest.com.br" TargetMode="External"/><Relationship Id="rId15" Type="http://schemas.openxmlformats.org/officeDocument/2006/relationships/hyperlink" Target="mailto:rcampos@demarest.com.br" TargetMode="External"/><Relationship Id="rId16" Type="http://schemas.openxmlformats.org/officeDocument/2006/relationships/image" Target="media/image9.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6:00Z</dcterms:created>
  <dc:creator>sid</dc:creator>
  <dc:description/>
  <cp:keywords/>
  <dc:language>en-US</dc:language>
  <cp:lastModifiedBy>stelam</cp:lastModifiedBy>
  <cp:lastPrinted>2012-03-16T13:50:00Z</cp:lastPrinted>
  <dcterms:modified xsi:type="dcterms:W3CDTF">2012-05-31T18:20:00Z</dcterms:modified>
  <cp:revision>8</cp:revision>
  <dc:subject/>
  <dc:title> </dc:title>
</cp:coreProperties>
</file>