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854325" cy="63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01/06/2012</w:t>
      </w:r>
    </w:p>
    <w:p>
      <w:pPr>
        <w:pStyle w:val="Titulo"/>
        <w:rPr/>
      </w:pPr>
      <w:r>
        <w:rPr/>
        <w:t xml:space="preserve">Faltam 10 dias para a Semana Nacional da Execução Trabalhista </w:t>
      </w:r>
    </w:p>
    <w:p>
      <w:pPr>
        <w:pStyle w:val="Corpodotexto"/>
        <w:rPr/>
      </w:pPr>
      <w:r>
        <w:rPr/>
      </w:r>
    </w:p>
    <w:p>
      <w:pPr>
        <w:pStyle w:val="Corpodotexto"/>
        <w:rPr/>
      </w:pPr>
      <w:r>
        <w:rPr/>
        <w:t>A Justiça do Trabalho está em contagem regressiva para a segunda edição da Semana Nacional da Execução Trabalhista. De 11 a 15 de junho, magistrados e servidores dos 24 Tribunais Regionais do Trabalho se dedicarão, exclusivamente, à avaliação de processos em execução. É nesta fase em que se impõe o cumprimento do que foi determinado pela Justiça, o que inclui a cobrança forçada feita a devedores para garantir o pagamento de direitos.</w:t>
      </w:r>
    </w:p>
    <w:p>
      <w:pPr>
        <w:pStyle w:val="Corpodotexto"/>
        <w:rPr>
          <w:szCs w:val="18"/>
        </w:rPr>
      </w:pPr>
      <w:r>
        <w:rPr>
          <w:szCs w:val="18"/>
        </w:rPr>
        <w:t>Nos cinco dias do evento, serão utilizados vários instrumentos para acelerar a solução dos litígios. Entre eles, pesquisas para a identificação de devedores e seus bens, por meio de ferramentas eletrônicas (Bacenjud, Renajud, Infojud, etc.), audiências de conciliação, expedição de certidões de crédito e reavaliação de processos que estão em arquivo provisório por falta de bens a serem penhorados. Será realizado ainda um grande leilão nacional no último dia.</w:t>
      </w:r>
    </w:p>
    <w:p>
      <w:pPr>
        <w:pStyle w:val="Corpodotexto"/>
        <w:rPr>
          <w:szCs w:val="18"/>
        </w:rPr>
      </w:pPr>
      <w:r>
        <w:rPr>
          <w:szCs w:val="18"/>
        </w:rPr>
        <w:t>No Tribunal Superior do Trabalho, a recomendação da Presidência é para que os ministros priorizem o julgamento de recursos ajuizados em processos em fase de execução. A medida atinge cerca de cinco mil dos 131 mil processos que aguardam julgamento no TST.</w:t>
      </w:r>
    </w:p>
    <w:p>
      <w:pPr>
        <w:pStyle w:val="Corpodotexto"/>
        <w:rPr/>
      </w:pPr>
      <w:r>
        <w:rPr>
          <w:rStyle w:val="StrongEmphasis"/>
          <w:b w:val="false"/>
          <w:bCs w:val="false"/>
          <w:szCs w:val="18"/>
        </w:rPr>
        <w:t>Preparativos</w:t>
      </w:r>
    </w:p>
    <w:p>
      <w:pPr>
        <w:pStyle w:val="Corpodotexto"/>
        <w:rPr>
          <w:szCs w:val="18"/>
        </w:rPr>
      </w:pPr>
      <w:r>
        <w:rPr>
          <w:szCs w:val="18"/>
        </w:rPr>
        <w:t>Faltando apenas dez dias para o evento, os gestores regionais de execução finalizam os preparativos para o mutirão. O TRT da 23ª Região (MT), por exemplo, manterá plantão no setor de Contadoria Judicial, entre outras medidas. "Durante toda a semana haverá plantão permanente da Contadoria Judicial para atualização de valores com a finalidade de homologação de acordos, havendo preferência dos cálculos sobre os demais processos", explica o juiz José Hortêncio Ribeiro Júnior.</w:t>
      </w:r>
    </w:p>
    <w:p>
      <w:pPr>
        <w:pStyle w:val="Corpodotexto"/>
        <w:rPr>
          <w:szCs w:val="18"/>
        </w:rPr>
      </w:pPr>
      <w:r>
        <w:rPr>
          <w:szCs w:val="18"/>
        </w:rPr>
        <w:t>O Tribunal Regional do Trabalho da 15ª Região (Campinas) optou por fazer a já tradicional Semana Regional de Conciliação, realizada desde maio de 2008, paralelamente à 2ª Semana Nacional de Execução Trabalhista. Segundo o Serviço de Estatística e Informações do Tribunal, Campinas fechou o ano de 2011 com 288.550 processos em fase de execução, um índice 24,34% menor do que 2010, cujo saldo foi de 358.802. "Os dados revelam que os esforços empreendidos pela 15ª no ano passado para reduzir o saldo de processos em fase de execução foram bem sucedidos", comemora o presidente do Regional, desembargador Renato Buratto.</w:t>
      </w:r>
    </w:p>
    <w:p>
      <w:pPr>
        <w:pStyle w:val="Corpodotexto"/>
        <w:rPr/>
      </w:pPr>
      <w:r>
        <w:rPr>
          <w:szCs w:val="18"/>
        </w:rPr>
        <w:t xml:space="preserve">Acompanhe os preparativos dos demais tribunais em: </w:t>
      </w:r>
      <w:hyperlink r:id="rId5">
        <w:r>
          <w:rPr>
            <w:rStyle w:val="InternetLink"/>
            <w:color w:val="000000"/>
            <w:sz w:val="21"/>
          </w:rPr>
          <w:t>www.csjt.jus.br/execucao</w:t>
        </w:r>
      </w:hyperlink>
    </w:p>
    <w:p>
      <w:pPr>
        <w:pStyle w:val="Corpodotexto"/>
        <w:rPr>
          <w:szCs w:val="18"/>
        </w:rPr>
      </w:pPr>
      <w:r>
        <w:rPr>
          <w:szCs w:val="18"/>
        </w:rPr>
        <w:t>(Patrícia Resende/CSJT e Noemia Colonna/CSJT)</w:t>
      </w:r>
    </w:p>
    <w:p>
      <w:pPr>
        <w:pStyle w:val="Corpodotexto"/>
        <w:rPr/>
      </w:pPr>
      <w:r>
        <w:rPr/>
      </w:r>
    </w:p>
    <w:p>
      <w:pPr>
        <w:pStyle w:val="Titulo"/>
        <w:rPr/>
      </w:pPr>
      <w:r>
        <w:rPr/>
        <w:t xml:space="preserve">Faxineira de motel não receberá adicional de insalubridade em grau máximo </w:t>
      </w:r>
    </w:p>
    <w:p>
      <w:pPr>
        <w:pStyle w:val="Corpodotexto"/>
        <w:rPr/>
      </w:pPr>
      <w:r>
        <w:rPr/>
      </w:r>
    </w:p>
    <w:p>
      <w:pPr>
        <w:pStyle w:val="Corpodotexto"/>
        <w:rPr/>
      </w:pPr>
      <w:r>
        <w:rPr/>
        <w:t xml:space="preserve">A Oitava Turma do Tribunal Superior do Trabalho deu provimento a recurso da Souza e Vetoretti Comércio Ltda. (Motel Porto dos Casais) , de Porto Alegre e absolveu-a da condenação ao pagamento do adicional de insalubridade em grau máximo a uma auxiliar de serviços gerais que recolhia o lixo e higienizava sanitários. Segundo a Turma, a condenação contrariou a </w:t>
      </w:r>
      <w:r>
        <w:fldChar w:fldCharType="begin"/>
      </w:r>
      <w:r>
        <w:rPr>
          <w:rStyle w:val="InternetLink"/>
          <w:sz w:val="21"/>
          <w:color w:val="000000"/>
        </w:rPr>
        <w:instrText xml:space="preserve"> HYPERLINK "http://www3.tst.jus.br/jurisprudencia/OJ_SDI_1/n_s1_001.htm" \l "TEMA4"</w:instrText>
      </w:r>
      <w:r>
        <w:rPr>
          <w:rStyle w:val="InternetLink"/>
          <w:sz w:val="21"/>
          <w:color w:val="000000"/>
        </w:rPr>
        <w:fldChar w:fldCharType="separate"/>
      </w:r>
      <w:r>
        <w:rPr>
          <w:rStyle w:val="InternetLink"/>
          <w:color w:val="000000"/>
          <w:sz w:val="21"/>
        </w:rPr>
        <w:t>Orientação Jurisprudencial nº 4</w:t>
      </w:r>
      <w:r>
        <w:rPr>
          <w:rStyle w:val="InternetLink"/>
          <w:sz w:val="21"/>
          <w:color w:val="000000"/>
        </w:rPr>
        <w:fldChar w:fldCharType="end"/>
      </w:r>
      <w:r>
        <w:rPr/>
        <w:t xml:space="preserve">, item II, da Subseção 1 Especializada em Dissídios Individuais (SDI-1) do TST, pois tais atividades, realizadas em residências e escritórios, não são classificadas como lixo urbano na </w:t>
      </w:r>
      <w:hyperlink r:id="rId6">
        <w:r>
          <w:rPr>
            <w:rStyle w:val="InternetLink"/>
            <w:color w:val="000000"/>
            <w:sz w:val="21"/>
          </w:rPr>
          <w:t>Portaria nº 3.214/78</w:t>
        </w:r>
      </w:hyperlink>
      <w:r>
        <w:rPr/>
        <w:t xml:space="preserve"> do Ministério do Trabalho e Emprego (MTE).</w:t>
      </w:r>
    </w:p>
    <w:p>
      <w:pPr>
        <w:pStyle w:val="Corpodotexto"/>
        <w:rPr>
          <w:szCs w:val="18"/>
        </w:rPr>
      </w:pPr>
      <w:r>
        <w:rPr>
          <w:szCs w:val="18"/>
        </w:rPr>
        <w:t>Na inicial da reclamação trabalhista, a auxiliar afirma que o motel onde prestou serviços tem 50 quartos e é utilizado por grande número de pessoas. Suas tarefas consistiam na higienização de sanitários, pias, boxes e banheiras, recolhimento do lixo e substituição de lençóis, atividades que, segundo ela, a colocavam em contato direto com agentes insalubres. Por isso, entendia que deveria receber o adicional de insalubridade em grau máximo, e não médio, como era pago.</w:t>
      </w:r>
    </w:p>
    <w:p>
      <w:pPr>
        <w:pStyle w:val="Corpodotexto"/>
        <w:rPr>
          <w:szCs w:val="18"/>
        </w:rPr>
      </w:pPr>
      <w:r>
        <w:rPr>
          <w:szCs w:val="18"/>
        </w:rPr>
        <w:t>Apesar de a perícia técnica ter concluído pela existência de insalubridade em grau máximo, a 24ª Vara do Trabalho de Porto Alegre indeferiu o pedido, com base na jurisprudência dos tribunais superiores. A sentença foi reformada pelo Tribunal Regional do Trabalho da 4ª Região (RS), que considerou irrelevante o argumento da empresa de que fornecia luvas de PVC, que eliminariam potencial insalubridade. Com base na informação do perito de que os agentes animados existentes no local se disseminam facilmente e não são neutralizados com o uso de equipamentos de proteção individual, o TRT condenou a empresa ao pagamento de diferenças do adicional de insalubridade em grau máximo e os devidos reflexos.</w:t>
      </w:r>
    </w:p>
    <w:p>
      <w:pPr>
        <w:pStyle w:val="Corpodotexto"/>
        <w:rPr/>
      </w:pPr>
      <w:r>
        <w:rPr>
          <w:szCs w:val="18"/>
        </w:rPr>
        <w:t xml:space="preserve">O motel recorreu então ao TST. O ministro Márcio Eurico Amaro, relator do recurso de revista, disse que a questão do adicional para trabalhadores que realizam limpeza de sanitários está pacificada pela </w:t>
      </w:r>
      <w:r>
        <w:fldChar w:fldCharType="begin"/>
      </w:r>
      <w:r>
        <w:rPr>
          <w:rStyle w:val="InternetLink"/>
          <w:sz w:val="21"/>
          <w:color w:val="000000"/>
        </w:rPr>
        <w:instrText xml:space="preserve"> HYPERLINK "http://www3.tst.jus.br/jurisprudencia/OJ_SDI_1/n_s1_001.htm" \l "TEMA4"</w:instrText>
      </w:r>
      <w:r>
        <w:rPr>
          <w:rStyle w:val="InternetLink"/>
          <w:sz w:val="21"/>
          <w:color w:val="000000"/>
        </w:rPr>
        <w:fldChar w:fldCharType="separate"/>
      </w:r>
      <w:r>
        <w:rPr>
          <w:rStyle w:val="InternetLink"/>
          <w:color w:val="000000"/>
          <w:sz w:val="21"/>
        </w:rPr>
        <w:t>OJ nº 4</w:t>
      </w:r>
      <w:r>
        <w:rPr>
          <w:rStyle w:val="InternetLink"/>
          <w:sz w:val="21"/>
          <w:color w:val="000000"/>
        </w:rPr>
        <w:fldChar w:fldCharType="end"/>
      </w:r>
      <w:r>
        <w:rPr>
          <w:szCs w:val="18"/>
        </w:rPr>
        <w:t>. Conhecido o recurso por divergência à OJ, a consequência lógica foi a reforma do acórdão para excluir da condenação o pagamento do adicional e reflexos.</w:t>
      </w:r>
    </w:p>
    <w:p>
      <w:pPr>
        <w:pStyle w:val="Corpodotexto"/>
        <w:rPr/>
      </w:pPr>
      <w:r>
        <w:rPr>
          <w:szCs w:val="18"/>
        </w:rPr>
        <w:t xml:space="preserve">(Lourdes Cortes/CF) | Processo: </w:t>
      </w:r>
      <w:hyperlink r:id="rId7">
        <w:r>
          <w:rPr>
            <w:rStyle w:val="InternetLink"/>
            <w:color w:val="000000"/>
            <w:sz w:val="21"/>
          </w:rPr>
          <w:t>RR-24600-65.2009.5.04.0024</w:t>
        </w:r>
      </w:hyperlink>
    </w:p>
    <w:p>
      <w:pPr>
        <w:pStyle w:val="Corpodotexto"/>
        <w:rPr/>
      </w:pPr>
      <w:r>
        <w:rPr/>
      </w:r>
    </w:p>
    <w:p>
      <w:pPr>
        <w:pStyle w:val="Titulo"/>
        <w:rPr/>
      </w:pPr>
      <w:r>
        <w:rPr/>
        <w:t xml:space="preserve">Agente funerário intimado por meio de advogada consegue anular pena de confissão </w:t>
      </w:r>
    </w:p>
    <w:p>
      <w:pPr>
        <w:pStyle w:val="Corpodotexto"/>
        <w:rPr/>
      </w:pPr>
      <w:r>
        <w:rPr/>
      </w:r>
    </w:p>
    <w:p>
      <w:pPr>
        <w:pStyle w:val="Corpodotexto"/>
        <w:rPr/>
      </w:pPr>
      <w:r>
        <w:rPr/>
        <w:t>Intimado por meio de sua advogada pelo Diário Oficial Eletrônico, um agente funerário que não compareceu à audiência de prosseguimento de instrução e julgamento conseguiu anular a aplicação da penalidade de confissão ficta (presumida) pela 3ª Vara do Trabalho de Blumenau (SC). A Quarta Turma do Tribunal Superior do Trabalho afastou a penalidade e, declarando nulos todos os atos posteriores a ela, determinou o retorno dos autos à origem para que seja reaberta a fase de instrução processual.</w:t>
      </w:r>
    </w:p>
    <w:p>
      <w:pPr>
        <w:pStyle w:val="Corpodotexto"/>
        <w:rPr/>
      </w:pPr>
      <w:r>
        <w:rPr>
          <w:szCs w:val="18"/>
        </w:rPr>
        <w:t xml:space="preserve">Para se aplicar a pena de confissão em decorrência da ausência à audiência, a Quarta Turma considerou imprescindível a intimação pessoal da parte. É necessário também que, no mandado, conste a informação de que, se não comparecer, os fatos alegados contra ela serão presumidos confessados. Isso, segundo a relatora do recurso de revista, ministra Maria de Assis Calsing, é o que dispõem o artigo 343, parágrafo 1º, do </w:t>
      </w:r>
      <w:hyperlink r:id="rId8">
        <w:r>
          <w:rPr>
            <w:rStyle w:val="InternetLink"/>
            <w:color w:val="000000"/>
            <w:sz w:val="21"/>
          </w:rPr>
          <w:t>Código de Processo Civil</w:t>
        </w:r>
      </w:hyperlink>
      <w:r>
        <w:rPr>
          <w:szCs w:val="18"/>
        </w:rPr>
        <w:t xml:space="preserve"> (CPC) e a </w:t>
      </w:r>
      <w:hyperlink r:id="rId9">
        <w:r>
          <w:rPr>
            <w:rStyle w:val="InternetLink"/>
            <w:color w:val="000000"/>
            <w:sz w:val="21"/>
          </w:rPr>
          <w:t>Súmula 74</w:t>
        </w:r>
      </w:hyperlink>
      <w:r>
        <w:rPr>
          <w:szCs w:val="18"/>
        </w:rPr>
        <w:t>, item I, do TST. A relatora citou também diversos precedentes nesse sentido, não só de outras Turmas do TST, mas também das Subseções Especializadas em Dissídios Individuais – SDI-1 e SDI-2.</w:t>
      </w:r>
    </w:p>
    <w:p>
      <w:pPr>
        <w:pStyle w:val="Corpodotexto"/>
        <w:rPr>
          <w:szCs w:val="18"/>
        </w:rPr>
      </w:pPr>
      <w:r>
        <w:rPr>
          <w:szCs w:val="18"/>
        </w:rPr>
        <w:t>Penalidade</w:t>
      </w:r>
    </w:p>
    <w:p>
      <w:pPr>
        <w:pStyle w:val="Corpodotexto"/>
        <w:rPr>
          <w:szCs w:val="18"/>
        </w:rPr>
      </w:pPr>
      <w:r>
        <w:rPr>
          <w:szCs w:val="18"/>
        </w:rPr>
        <w:t>No caso do processo julgado pela Quarta Turma, o agente funerário trabalhou por pouco mais de três anos para Selma Stingher – ME, e, segundo conta, prestou serviços para a Funerária São Jorge Ltda., acumulando a função de motorista. Ele compareceu à audiência inicial, mas faltou à de prosseguimento, quando foi aplicada a pena de confissão quanto à matéria de fato e indeferidos todos os seus pedidos.</w:t>
      </w:r>
    </w:p>
    <w:p>
      <w:pPr>
        <w:pStyle w:val="Corpodotexto"/>
        <w:rPr>
          <w:szCs w:val="18"/>
        </w:rPr>
      </w:pPr>
      <w:r>
        <w:rPr>
          <w:szCs w:val="18"/>
        </w:rPr>
        <w:t>Alegando que não tinha sido intimado pessoalmente, mas apenas por meio de sua advogada, pelo Diário Oficial Eletrônico, ele recorreu ao Tribunal Regional do Trabalho da 12ª Região (SC), que rejeitou a preliminar de nulidade da sentença. Inconformado, o trabalhador recorreu ao TST, que modificou a decisão regional. Para a ministra Calsing, ao contrário do que decidiu o TRT-SC, a mera intimação do autor para audiência por meio da advogada não é condição suficiente para aplicação da confissão ficta.</w:t>
      </w:r>
    </w:p>
    <w:p>
      <w:pPr>
        <w:pStyle w:val="Corpodotexto"/>
        <w:rPr/>
      </w:pPr>
      <w:r>
        <w:rPr>
          <w:szCs w:val="18"/>
        </w:rPr>
        <w:t xml:space="preserve">(Lourdes Tavares/CF) | Processo: </w:t>
      </w:r>
      <w:hyperlink r:id="rId10">
        <w:r>
          <w:rPr>
            <w:rStyle w:val="InternetLink"/>
            <w:color w:val="000000"/>
            <w:sz w:val="21"/>
          </w:rPr>
          <w:t>RR-459-75.2010.5.12.0039</w:t>
        </w:r>
      </w:hyperlink>
    </w:p>
    <w:p>
      <w:pPr>
        <w:pStyle w:val="Corpodotexto"/>
        <w:rPr/>
      </w:pPr>
      <w:r>
        <w:rPr/>
      </w:r>
    </w:p>
    <w:p>
      <w:pPr>
        <w:pStyle w:val="Titulo"/>
        <w:rPr/>
      </w:pPr>
      <w:r>
        <w:rPr/>
        <w:t xml:space="preserve">Inter e São Paulo fazem acordo e processo de Oscar no TST é extinto </w:t>
      </w:r>
    </w:p>
    <w:p>
      <w:pPr>
        <w:pStyle w:val="Corpodotexto"/>
        <w:rPr/>
      </w:pPr>
      <w:r>
        <w:rPr/>
      </w:r>
    </w:p>
    <w:p>
      <w:pPr>
        <w:pStyle w:val="Corpodotexto"/>
        <w:rPr/>
      </w:pPr>
      <w:r>
        <w:rPr/>
        <w:t>O ministro Guilherme Caputo Bastos, do Tribunal Superior do Trabalho, relator do Habeas Corpus impetrado pelos advogados do jogador Oscar Santos Emboaba Júnior, declarou o processo extinto, sem julgamento do mérito. O relator, que concedera liminar no dia 26/4 autorizando o jogador a exercer livremente sua profissão, destacou, em despacho assinado ontem (30), que dois fatos novos acabaram por determinar a perda do objeto do habeas corpus, cujo mérito deveria ser julgado pela Subseção 2 Especializada em Dissídios Individuais (SDI-2) do TST.</w:t>
      </w:r>
    </w:p>
    <w:p>
      <w:pPr>
        <w:pStyle w:val="Corpodotexto"/>
        <w:rPr>
          <w:szCs w:val="18"/>
        </w:rPr>
      </w:pPr>
      <w:r>
        <w:rPr>
          <w:szCs w:val="18"/>
        </w:rPr>
        <w:t>O primeiro fato novo foi a suspensão, pelo corregedor-geral da Justiça do Trabalho, ministro Barros Levenhagen, da decisão da Justiça do Trabalho da 2ª Região (SP) que, em ação cautelar ajuizada pelo São Paulo, restabelecia o vínculo de Oscar com o clube paulista. A decisão suspensa pelo corregedor é a mesma questionada no habeas corpus.</w:t>
      </w:r>
    </w:p>
    <w:p>
      <w:pPr>
        <w:pStyle w:val="Corpodotexto"/>
        <w:rPr>
          <w:szCs w:val="18"/>
        </w:rPr>
      </w:pPr>
      <w:r>
        <w:rPr>
          <w:szCs w:val="18"/>
        </w:rPr>
        <w:t>Além disso, o ministro recebeu ontem (30) um instrumento particular de transação, confissão de dívida e assunção de obrigações pelo qual as partes interessadas – o São Paulo Futebol Clube, o Sport Club Internacional, de Porto Alegre (RS), e o próprio jogador – acordaram sobre a rescisão do contrato de trabalho firmado entre Oscar e o São Paulo.</w:t>
      </w:r>
    </w:p>
    <w:p>
      <w:pPr>
        <w:pStyle w:val="Corpodotexto"/>
        <w:rPr>
          <w:szCs w:val="18"/>
        </w:rPr>
      </w:pPr>
      <w:r>
        <w:rPr>
          <w:szCs w:val="18"/>
        </w:rPr>
        <w:t>"A transação representa instrumento alternativo de resolução de conflitos que gera, não há dúvidas, pacificação social adequada ao caso", afirmou Caputo Bastos, ressaltando que essa solução, não foi imposta por um terceiro, "mas alcançada pelas próprias partes, foi construída, elemento a elemento, com a participação ativa de seus atores". Comprovada a transação extrajudicial, com concessões recíprocas, a alegada coação na qual se fundamentou o pedido de habeas corpus se torna inexistente. Com isso, fica prejudicado o julgamento, pela SDI-2, do agravo regimental interposto pelo São Paulo contra a liminar concedida em abril.</w:t>
      </w:r>
    </w:p>
    <w:p>
      <w:pPr>
        <w:pStyle w:val="Corpodotexto"/>
        <w:rPr>
          <w:szCs w:val="18"/>
        </w:rPr>
      </w:pPr>
      <w:r>
        <w:rPr>
          <w:szCs w:val="18"/>
        </w:rPr>
        <w:t>(Carmem Feijó)</w:t>
      </w:r>
    </w:p>
    <w:p>
      <w:pPr>
        <w:pStyle w:val="Corpodotexto"/>
        <w:rPr/>
      </w:pPr>
      <w:r>
        <w:rPr/>
      </w:r>
    </w:p>
    <w:p>
      <w:pPr>
        <w:pStyle w:val="Data"/>
        <w:rPr/>
      </w:pPr>
      <w:r>
        <w:rPr/>
        <w:t>31/05/2012</w:t>
      </w:r>
    </w:p>
    <w:p>
      <w:pPr>
        <w:pStyle w:val="Titulo"/>
        <w:rPr/>
      </w:pPr>
      <w:r>
        <w:rPr/>
        <w:t xml:space="preserve">Informativo de jurisprudência do TST está disponível no site </w:t>
      </w:r>
    </w:p>
    <w:p>
      <w:pPr>
        <w:pStyle w:val="Corpodotexto"/>
        <w:rPr/>
      </w:pPr>
      <w:r>
        <w:rPr/>
      </w:r>
    </w:p>
    <w:p>
      <w:pPr>
        <w:pStyle w:val="Corpodotexto"/>
        <w:rPr/>
      </w:pPr>
      <w:r>
        <w:rPr/>
        <w:t xml:space="preserve">O Tribunal Superior do Trabalho disponibiliza mais uma importante ferramenta de consulta jurisprudencial, o Informativo TST, em versão inédita toda quarta-feira, com as últimas decisões das Seções Especializadas, que consolidam ou alteram a jurisprudência do Tribunal. O informativo pode ser acessado no </w:t>
      </w:r>
      <w:hyperlink r:id="rId11" w:tgtFrame="_blank">
        <w:r>
          <w:rPr>
            <w:rStyle w:val="InternetLink"/>
          </w:rPr>
          <w:t>site do TST</w:t>
        </w:r>
      </w:hyperlink>
      <w:r>
        <w:rPr/>
        <w:t>. Basta clicar no ícone "</w:t>
      </w:r>
      <w:hyperlink r:id="rId12" w:tgtFrame="_blank">
        <w:r>
          <w:rPr>
            <w:rStyle w:val="InternetLink"/>
          </w:rPr>
          <w:t>Jurisprudência</w:t>
        </w:r>
      </w:hyperlink>
      <w:r>
        <w:rPr/>
        <w:t>", no alto da página, e depois em "</w:t>
      </w:r>
      <w:hyperlink r:id="rId13" w:tgtFrame="_blank">
        <w:r>
          <w:rPr>
            <w:rStyle w:val="InternetLink"/>
          </w:rPr>
          <w:t>Informativo TST</w:t>
        </w:r>
      </w:hyperlink>
      <w:r>
        <w:rPr/>
        <w:t>", no menu do lado esquerdo.</w:t>
      </w:r>
    </w:p>
    <w:p>
      <w:pPr>
        <w:pStyle w:val="Corpodotexto"/>
        <w:rPr/>
      </w:pPr>
      <w:r>
        <w:rPr/>
        <w:t>Para elaborar o informativo, a Coordenadoria de Jurisprudência escolhe as decisões que pacificam um entendimento - no caso de tema que tenha julgamentos diferentes na Corte- ou que trazem uma nova compreensão adotada pelos ministros. Fazem parte do informativo os julgamentos das duas Subseções Especializadas de Dissídios Individuais (SDI-1 e SDI-2), da Sessão de Dissídios Coletivos (SDC), do Órgão Especial e do Tribunal Pleno.   Antes da publicação, as decisões selecionadas passam por aprovação do ministro Ives Gandra Martins Filho, presidente da Comissão de Jurisprudência e Precedentes Normativos.</w:t>
      </w:r>
    </w:p>
    <w:p>
      <w:pPr>
        <w:pStyle w:val="Corpodotexto"/>
        <w:rPr/>
      </w:pPr>
      <w:r>
        <w:rPr/>
        <w:t>Embora seja elaborado pelo TST, o conteúdo do informativo não é oficial, já que a disponibilização no site ocorre antes da publicação dos acórdãos no Diário Eletrônico da Justiça do Trabalho. O Informativo se destina a magistrados, servidores, advogados, estudantes e interessados em acompanhar a jurisprudência do Tribunal.</w:t>
      </w:r>
    </w:p>
    <w:p>
      <w:pPr>
        <w:pStyle w:val="Corpodotexto"/>
        <w:rPr/>
      </w:pPr>
      <w:r>
        <w:rPr>
          <w:rStyle w:val="StrongEmphasis"/>
          <w:sz w:val="18"/>
          <w:szCs w:val="18"/>
        </w:rPr>
        <w:t>Push</w:t>
      </w:r>
    </w:p>
    <w:p>
      <w:pPr>
        <w:pStyle w:val="Corpodotexto"/>
        <w:rPr/>
      </w:pPr>
      <w:r>
        <w:rPr/>
        <w:t>O informativo não está disponível no "sistema push", envio de informações por email, como ocorre em outros Tribunais. No entanto, a Coordenadoria de Jurisprudência informa que já está em estudo a sua implantação no TST. | (Augusto Fontenele / RA)</w:t>
      </w:r>
    </w:p>
    <w:p>
      <w:pPr>
        <w:pStyle w:val="Corpodotexto"/>
        <w:rPr/>
      </w:pPr>
      <w:r>
        <w:rPr/>
      </w:r>
    </w:p>
    <w:p>
      <w:pPr>
        <w:pStyle w:val="Corpodotexto"/>
        <w:rPr/>
      </w:pPr>
      <w:r>
        <w:rPr/>
        <w:drawing>
          <wp:inline distT="0" distB="0" distL="0" distR="0">
            <wp:extent cx="2284730" cy="403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01/06/2012 |Saúde</w:t>
      </w:r>
    </w:p>
    <w:p>
      <w:pPr>
        <w:pStyle w:val="Titulo"/>
        <w:rPr/>
      </w:pPr>
      <w:r>
        <w:rPr>
          <w:rStyle w:val="H1"/>
        </w:rPr>
        <w:t>ANS muda regra: aposentados e demitidos podem se manter no plano de saúde empresarial</w:t>
      </w:r>
      <w:r>
        <w:rPr/>
        <w:t xml:space="preserve"> </w:t>
      </w:r>
    </w:p>
    <w:p>
      <w:pPr>
        <w:pStyle w:val="Corpodotexto"/>
        <w:rPr/>
      </w:pPr>
      <w:r>
        <w:rPr/>
      </w:r>
    </w:p>
    <w:p>
      <w:pPr>
        <w:pStyle w:val="Corpodotexto"/>
        <w:rPr/>
      </w:pPr>
      <w:r>
        <w:rPr>
          <w:rStyle w:val="Gallerydesc"/>
        </w:rPr>
        <w:t>Resolução 279, que passa a valer a partir desta sexta-feira (1º), assegura direito ao trabalhador - desde que seja paga a mensalidade integralmente</w:t>
      </w:r>
      <w:r>
        <w:rPr/>
        <w:t xml:space="preserve"> </w:t>
      </w:r>
    </w:p>
    <w:p>
      <w:pPr>
        <w:pStyle w:val="Corpodotexto"/>
        <w:rPr/>
      </w:pPr>
      <w:r>
        <w:rPr/>
      </w:r>
    </w:p>
    <w:p>
      <w:pPr>
        <w:pStyle w:val="Corpodotexto"/>
        <w:rPr/>
      </w:pPr>
      <w:hyperlink r:id="rId15">
        <w:r>
          <w:rPr>
            <w:rStyle w:val="InternetLink"/>
            <w:color w:val="000000"/>
            <w:sz w:val="21"/>
          </w:rPr>
          <w:t>Rosa Falcão</w:t>
        </w:r>
      </w:hyperlink>
      <w:r>
        <w:rPr/>
        <w:t xml:space="preserve"> </w:t>
      </w:r>
    </w:p>
    <w:p>
      <w:pPr>
        <w:pStyle w:val="Corpodotexto"/>
        <w:rPr/>
      </w:pPr>
      <w:r>
        <w:rPr/>
        <w:t>O presidente regional da Abramge, Flávio Wanderley, diz que as empresas menores terão problemas para implantar a RN 279</w:t>
      </w:r>
    </w:p>
    <w:p>
      <w:pPr>
        <w:pStyle w:val="Corpodotexto"/>
        <w:rPr/>
      </w:pPr>
      <w:r>
        <w:rPr/>
        <w:t>A partir desta sexta-feira (1º), os aposentados e trabalhadores demitidos sem justa causa podem ficar no plano de saúde da empresa desde que paguem integralmente a mensalidade. A nova regra da Agência Nacional de Saúde Suplementar (RN 279/ANS) obriga as operadoras a manterem a mesma cobertura assistencial e o mesmo índice de reajuste aplicado ao contrato coletivo dos funcionários da ativa. A norma só vale para os usuários dos planos de saúde contratados a partir de janeiro de 1999 ou adaptados à Lei 9656/1998. O usuário pode optar pela portabilidade para outro plano sem cumprir novas carências.</w:t>
      </w:r>
    </w:p>
    <w:p>
      <w:pPr>
        <w:pStyle w:val="Corpodotexto"/>
        <w:rPr/>
      </w:pPr>
      <w:r>
        <w:rPr/>
        <w:t>Os órgãos de defesa do consumidor consideram as novas regras um avanço para os consumidores, mas criticam alguns pontos da resolução da ANS. O mais polêmico é a opção de as empresas manterem os aposentados e demitidos no mesmo plano ou fazerem um contrato exclusivo. Para o Instituto Brasileiro de Defesa do Consumidor (Idec), a medida é prejudicial ao consumidor porque cria carteiras próprias para esse grupo e reajuste diferenciado.</w:t>
      </w:r>
    </w:p>
    <w:p>
      <w:pPr>
        <w:pStyle w:val="Corpodotexto"/>
        <w:rPr/>
      </w:pPr>
      <w:r>
        <w:rPr/>
        <w:t xml:space="preserve">A Proteste Associação de Consumidores observa como entrave o consumidor ter que assumir integralmente o custo total da mensalidade. A coordenadora institucional da entidade, Maria Inês Dolci, lembra que o empregado contribui só com uma pequena parte enquanto está na ativa, e depois assume a mensalidade quando está mais vulnerável financeiramente. </w:t>
      </w:r>
    </w:p>
    <w:p>
      <w:pPr>
        <w:pStyle w:val="Corpodotexto"/>
        <w:rPr/>
      </w:pPr>
      <w:r>
        <w:rPr/>
        <w:t xml:space="preserve">A nova regra foi adiada por 60 dias a pedido das operadoras. Reivindicaram tempo à ANS para adequar os sistemas operacionais. Mesmo assim, o presidente regional da Associação Brasileira das Empresas de Medicina de Grupo (Abramge), Flávio Wanderley, diz que as empresas menores terão problemas para implantar a RN 279. Ele pede a tolerância da agência reguladora para os casos pontuais. </w:t>
      </w:r>
    </w:p>
    <w:p>
      <w:pPr>
        <w:pStyle w:val="Corpodotexto"/>
        <w:rPr/>
      </w:pPr>
      <w:r>
        <w:rPr>
          <w:rStyle w:val="StrongEmphasis"/>
        </w:rPr>
        <w:t>Tire as suas dúvidas com a ANS:</w:t>
      </w:r>
    </w:p>
    <w:p>
      <w:pPr>
        <w:pStyle w:val="Corpodotexto"/>
        <w:rPr/>
      </w:pPr>
      <w:r>
        <w:rPr>
          <w:rStyle w:val="StrongEmphasis"/>
        </w:rPr>
        <w:t>Quem tem direito a manter o plano de saúde?</w:t>
      </w:r>
    </w:p>
    <w:p>
      <w:pPr>
        <w:pStyle w:val="Corpodotexto"/>
        <w:rPr/>
      </w:pPr>
      <w:r>
        <w:rPr/>
        <w:t>Aposentados que tenham contribuído com o plano empresarial e empregados demitidos sem justa causa</w:t>
      </w:r>
    </w:p>
    <w:p>
      <w:pPr>
        <w:pStyle w:val="Corpodotexto"/>
        <w:rPr/>
      </w:pPr>
      <w:r>
        <w:rPr>
          <w:rStyle w:val="StrongEmphasis"/>
        </w:rPr>
        <w:t>Para que planos valem as regras?</w:t>
      </w:r>
    </w:p>
    <w:p>
      <w:pPr>
        <w:pStyle w:val="Corpodotexto"/>
        <w:rPr/>
      </w:pPr>
      <w:r>
        <w:rPr/>
        <w:t>Para todos os planos contratados a partir de janeiro de 1999 ou adaptados à Lei 9656/98</w:t>
      </w:r>
    </w:p>
    <w:p>
      <w:pPr>
        <w:pStyle w:val="Corpodotexto"/>
        <w:rPr/>
      </w:pPr>
      <w:r>
        <w:rPr>
          <w:rStyle w:val="StrongEmphasis"/>
        </w:rPr>
        <w:t>Há alguma condição para a manutenção do plano?</w:t>
      </w:r>
    </w:p>
    <w:p>
      <w:pPr>
        <w:pStyle w:val="Corpodotexto"/>
        <w:rPr/>
      </w:pPr>
      <w:r>
        <w:rPr/>
        <w:t>Sim, o ex-empregado deverá ter contribuído no pagamento do plano e assumir integralmente a mensalidade após o desligamento</w:t>
      </w:r>
    </w:p>
    <w:p>
      <w:pPr>
        <w:pStyle w:val="Corpodotexto"/>
        <w:rPr/>
      </w:pPr>
      <w:r>
        <w:rPr>
          <w:rStyle w:val="StrongEmphasis"/>
        </w:rPr>
        <w:t>Por quanto tempo o aposentado poderá ficar no plano?</w:t>
      </w:r>
    </w:p>
    <w:p>
      <w:pPr>
        <w:pStyle w:val="Corpodotexto"/>
        <w:rPr/>
      </w:pPr>
      <w:r>
        <w:rPr/>
        <w:t xml:space="preserve">Os que contribuíram por mais de dez anos podem manter o plano pelo tempo que desejarem. Quando o período for inferior, cada ano de contribuição dá direito a um ano no plano coletivo </w:t>
      </w:r>
    </w:p>
    <w:p>
      <w:pPr>
        <w:pStyle w:val="Corpodotexto"/>
        <w:rPr/>
      </w:pPr>
      <w:r>
        <w:rPr>
          <w:rStyle w:val="StrongEmphasis"/>
        </w:rPr>
        <w:t>E os demitidos?</w:t>
      </w:r>
    </w:p>
    <w:p>
      <w:pPr>
        <w:pStyle w:val="Corpodotexto"/>
        <w:rPr/>
      </w:pPr>
      <w:r>
        <w:rPr/>
        <w:t>Eles poderão permanecer por um período equivalente a um terço do tempo em que contribuíram com o plano, respeitado o limite mínimo de seis meses e máximo de dois anos ou até conseguirem um novo emprego</w:t>
      </w:r>
    </w:p>
    <w:p>
      <w:pPr>
        <w:pStyle w:val="Corpodotexto"/>
        <w:rPr/>
      </w:pPr>
      <w:r>
        <w:rPr>
          <w:rStyle w:val="StrongEmphasis"/>
        </w:rPr>
        <w:t>Como será feito o reajuste?</w:t>
      </w:r>
    </w:p>
    <w:p>
      <w:pPr>
        <w:pStyle w:val="Corpodotexto"/>
        <w:rPr/>
      </w:pPr>
      <w:r>
        <w:rPr/>
        <w:t>Depende. Se empresa mantiver os ex-empregados no mesmo plano dos ativos eles terão o mesmo reajuste. Se fizer uma contrataçã o exclusiva, o reajuste será calculado com base na variação do custo assistencial (sinistralidade)</w:t>
      </w:r>
    </w:p>
    <w:p>
      <w:pPr>
        <w:pStyle w:val="Corpodotexto"/>
        <w:rPr/>
      </w:pPr>
      <w:r>
        <w:rPr>
          <w:rStyle w:val="StrongEmphasis"/>
        </w:rPr>
        <w:t>Quem foi aposentado ou demitido antes da vigência da norma será beneficiado?</w:t>
      </w:r>
    </w:p>
    <w:p>
      <w:pPr>
        <w:pStyle w:val="Corpodotexto"/>
        <w:rPr/>
      </w:pPr>
      <w:r>
        <w:rPr/>
        <w:t>Sim. A norma regulamenta um direito já previsto na Lei 9656/98</w:t>
      </w:r>
    </w:p>
    <w:p>
      <w:pPr>
        <w:pStyle w:val="Corpodotexto"/>
        <w:rPr/>
      </w:pPr>
      <w:r>
        <w:rPr>
          <w:rStyle w:val="StrongEmphasis"/>
        </w:rPr>
        <w:t>A manutenção do plano se estende também aos dependentes?</w:t>
      </w:r>
    </w:p>
    <w:p>
      <w:pPr>
        <w:pStyle w:val="Corpodotexto"/>
        <w:rPr/>
      </w:pPr>
      <w:r>
        <w:rPr/>
        <w:t>A norma garante que o aposentado ou demitido tem o direito de manter a condição de beneficiário individualmente ou com seu grupo familiar</w:t>
      </w:r>
    </w:p>
    <w:p>
      <w:pPr>
        <w:pStyle w:val="Corpodotexto"/>
        <w:rPr/>
      </w:pPr>
      <w:r>
        <w:rPr>
          <w:rStyle w:val="StrongEmphasis"/>
        </w:rPr>
        <w:t>Como fica a situação do aposentado que permanece trabalhando na empresa?</w:t>
      </w:r>
    </w:p>
    <w:p>
      <w:pPr>
        <w:pStyle w:val="Corpodotexto"/>
        <w:rPr/>
      </w:pPr>
      <w:r>
        <w:rPr/>
        <w:t>Neste caso, mantém-se a condição do beneficiário como aposentad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1/06/2012 | Esportes</w:t>
      </w:r>
    </w:p>
    <w:p>
      <w:pPr>
        <w:pStyle w:val="Titulo"/>
        <w:rPr/>
      </w:pPr>
      <w:r>
        <w:rPr/>
        <w:t>Gaúcho quer R$ 40 mi na Justiça</w:t>
      </w:r>
    </w:p>
    <w:p>
      <w:pPr>
        <w:pStyle w:val="Corpodotexto"/>
        <w:rPr/>
      </w:pPr>
      <w:r>
        <w:rPr/>
      </w:r>
    </w:p>
    <w:p>
      <w:pPr>
        <w:pStyle w:val="Corpodotexto"/>
        <w:rPr/>
      </w:pPr>
      <w:r>
        <w:rPr/>
        <w:t xml:space="preserve">RIO DE JANEIRO </w:t>
      </w:r>
      <w:r>
        <w:rPr>
          <w:rFonts w:cs="Times New Roman" w:ascii="Times New Roman" w:hAnsi="Times New Roman"/>
        </w:rPr>
        <w:t xml:space="preserve"> Mais cara</w:t>
      </w:r>
      <w:r>
        <w:rPr/>
        <w:t xml:space="preserve"> contratação da história do Flamengo, Ronaldinho conseguiu ontem no Tribunal Regional do Trabalho do Rio uma liminar para deixar o clube. Autora da ação, Gislaine Nunes, advogada do atleta, protocolou por volta das 15h na CBF a decisão judicial. Um ano e quatro meses depois de se transferir para o clube, Ronaldinho cobra na Justiça do Trabalho uma dívida de cerca de R$ 40 milhões. </w:t>
      </w:r>
    </w:p>
    <w:p>
      <w:pPr>
        <w:pStyle w:val="Corpodotexto"/>
        <w:rPr/>
      </w:pPr>
      <w:r>
        <w:rPr>
          <w:rFonts w:cs="Times New Roman" w:ascii="Times New Roman" w:hAnsi="Times New Roman"/>
        </w:rPr>
        <w:t>Ele está</w:t>
      </w:r>
      <w:r>
        <w:rPr/>
        <w:t xml:space="preserve"> livre. Não quero falar sobre valores, mas é uma quantia milionária</w:t>
      </w:r>
      <w:r>
        <w:rPr>
          <w:rFonts w:cs="Times New Roman" w:ascii="Times New Roman" w:hAnsi="Times New Roman"/>
        </w:rPr>
        <w:t>, afirmou Gislaine. Se</w:t>
      </w:r>
      <w:r>
        <w:rPr/>
        <w:t xml:space="preserve"> cumprisse o contrato até 2014, o jogador embolsaria mais de R$ 100 milhões nos quatro anos no Rio. </w:t>
      </w:r>
    </w:p>
    <w:p>
      <w:pPr>
        <w:pStyle w:val="Corpodotexto"/>
        <w:rPr/>
      </w:pPr>
      <w:r>
        <w:rPr/>
        <w:t xml:space="preserve">Em nota no seu site, o Flamengo disse que entregará o caso ao departamento jurídico. </w:t>
      </w:r>
      <w:r>
        <w:rPr>
          <w:rFonts w:cs="Times New Roman" w:ascii="Times New Roman" w:hAnsi="Times New Roman"/>
        </w:rPr>
        <w:t>Sempre tratamos os</w:t>
      </w:r>
      <w:r>
        <w:rPr/>
        <w:t xml:space="preserve"> assuntos relacionados ao Ronaldinho em alto nível e internamente. Não esperávamos uma atitude como essa</w:t>
      </w:r>
      <w:r>
        <w:rPr>
          <w:rFonts w:cs="Times New Roman" w:ascii="Times New Roman" w:hAnsi="Times New Roman"/>
        </w:rPr>
        <w:t>, afirmou a presidente Patricia</w:t>
      </w:r>
      <w:r>
        <w:rPr/>
        <w:t xml:space="preserve"> Amorim. </w:t>
      </w:r>
      <w:r>
        <w:rPr>
          <w:rFonts w:cs="Times New Roman" w:ascii="Times New Roman" w:hAnsi="Times New Roman"/>
        </w:rPr>
        <w:t>Esse valor divulgado (R$ 40 milhões) é absurdo, disse o</w:t>
      </w:r>
      <w:r>
        <w:rPr/>
        <w:t xml:space="preserve"> vice-presidente jurídico do Fla, Rafael De Piro. </w:t>
      </w:r>
    </w:p>
    <w:p>
      <w:pPr>
        <w:pStyle w:val="Corpodotexto"/>
        <w:rPr>
          <w:b/>
          <w:b/>
          <w:bCs/>
        </w:rPr>
      </w:pPr>
      <w:r>
        <w:rPr>
          <w:b/>
          <w:bCs/>
        </w:rPr>
        <w:t>INFELIZ</w:t>
      </w:r>
    </w:p>
    <w:p>
      <w:pPr>
        <w:pStyle w:val="Corpodotexto"/>
        <w:rPr/>
      </w:pPr>
      <w:r>
        <w:rPr/>
        <w:t xml:space="preserve">Sem receber a maior parte do seu salário no ano passado, Ronaldinho não escondia o descontentamento com a diretoria do clube. Pelo acordo que viabilizou a sua contratação, a empresa de marketing esportivo Traffic seria responsável pelo pagamento de 75% dos vencimentos (cerca de R$ 1 milhão/mês), mas não cumpriu o acordo. </w:t>
      </w:r>
    </w:p>
    <w:p>
      <w:pPr>
        <w:pStyle w:val="Corpodotexto"/>
        <w:rPr/>
      </w:pPr>
      <w:r>
        <w:rPr/>
        <w:t xml:space="preserve">Nas últimas partidas, dirigentes e torcedores reclamavam das atuações discretas de Gaúcho. Na partida contra o Sport, Ronaldinho contestou a escalação do time e recebeu um bronca pública do técnico Joel Santana. </w:t>
      </w:r>
    </w:p>
    <w:p>
      <w:pPr>
        <w:pStyle w:val="Corpodotexto"/>
        <w:rPr/>
      </w:pPr>
      <w:r>
        <w:rPr/>
        <w:t xml:space="preserve">A situação ficou mais complicada no domingo, quando ele deixou o Rio e não comunicou quando retornaria. Ele alegou problemas familiares </w:t>
      </w:r>
      <w:r>
        <w:rPr>
          <w:rFonts w:cs="Times New Roman" w:ascii="Times New Roman" w:hAnsi="Times New Roman"/>
        </w:rPr>
        <w:t>– a mãe</w:t>
      </w:r>
      <w:r>
        <w:rPr/>
        <w:t xml:space="preserve"> dele foi submetida a uma cirurgia em Porto Alegre.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Corpodotexto"/>
        <w:rPr/>
      </w:pPr>
      <w:r>
        <w:rPr/>
        <w:t>01/06/2012</w:t>
      </w:r>
    </w:p>
    <w:p>
      <w:pPr>
        <w:pStyle w:val="Titulo"/>
        <w:rPr/>
      </w:pPr>
      <w:r>
        <w:rPr/>
        <w:t>C. FED - Comissão rejeita acúmulo de benefícios por pescador artesanal</w:t>
      </w:r>
    </w:p>
    <w:p>
      <w:pPr>
        <w:pStyle w:val="Corpodotexto"/>
        <w:rPr/>
      </w:pPr>
      <w:r>
        <w:rPr/>
      </w:r>
    </w:p>
    <w:p>
      <w:pPr>
        <w:pStyle w:val="Corpodotexto"/>
        <w:rPr>
          <w:rFonts w:ascii="Times New Roman" w:hAnsi="Times New Roman" w:cs="Times New Roman"/>
          <w:sz w:val="24"/>
          <w:szCs w:val="24"/>
        </w:rPr>
      </w:pPr>
      <w:r>
        <w:rPr/>
        <w:t>A Comissão de Agricultura, Pecuária, Abastecimento e Desenvolvimento Rural rejeitou, na última quarta-feira (30), o Projeto de Lei 2354/11, do deputado Roberto de Lucena (PV-SP), que assegura ao pescador artesanal que esteja em auxílio-doença o direito de receber também o seguro-desemprego disponibilizado durante o período do defeso. Nessa época, ocorre a interrupção temporária da pesca para proteger espécies durante a fase de reprodução.</w:t>
      </w:r>
    </w:p>
    <w:p>
      <w:pPr>
        <w:pStyle w:val="Corpodotexto"/>
        <w:rPr/>
      </w:pPr>
      <w:r>
        <w:rPr/>
        <w:t>Atualmente, de acordo com a Lei 10.779/03, o seguro desemprego só pode ser pago simultaneamente com o auxílio-acidente e ou a pensão por morte.</w:t>
      </w:r>
    </w:p>
    <w:p>
      <w:pPr>
        <w:pStyle w:val="Corpodotexto"/>
        <w:rPr/>
      </w:pPr>
      <w:r>
        <w:rPr/>
        <w:t>Para o relator na comissão, deputado Paulo Cesar Quartiero (DEM-RR), a exceção feita pelo legislador para autorizar o recebimento simultâneo de seguro-desemprego e auxílio-acidente se justifica pelo fato de que o auxílio-acidente tem natureza indenizatória e apenas complementa - não substitui - os rendimentos auferidos com o trabalho. “Esse benefício previdenciário apenas tenta amenizar as perdas salarias do trabalhador por causa de acidente que tenha reduzido sua capacidade laboral”, argumentou.</w:t>
      </w:r>
    </w:p>
    <w:p>
      <w:pPr>
        <w:pStyle w:val="Corpodotexto"/>
        <w:rPr/>
      </w:pPr>
      <w:r>
        <w:rPr/>
        <w:t>Por outro lado, segundo o relator, o auxílio-doença tem como objetivo garantir o sustento do pescador incapacitado para o trabalho, independentemente do transcurso do período de defeso. “Esse benefício se destina ao sustento do trabalhador durante todo o período de inatividade, razão pela qual o legislador não o incluiu entre as exceções”, completou. Segundo ele, a aprovação do projeto privilegiaria apenas alguns beneficiários com o recebimento de duplo auxílio financeiro.</w:t>
      </w:r>
    </w:p>
    <w:p>
      <w:pPr>
        <w:pStyle w:val="Corpodotexto"/>
        <w:rPr/>
      </w:pPr>
      <w:r>
        <w:rPr/>
        <w:t>Tramitação</w:t>
      </w:r>
    </w:p>
    <w:p>
      <w:pPr>
        <w:pStyle w:val="Corpodotexto"/>
        <w:rPr/>
      </w:pPr>
      <w:r>
        <w:rPr/>
        <w:t>O projeto tramita em caráter conclusivo e ainda será analisado pelas comissões de Trabalho, de Administração e Serviço Público; de Seguridade Social e Família; de Finanças e Tributação; e de Constituição e Justiça e de Cidadania.</w:t>
      </w:r>
    </w:p>
    <w:p>
      <w:pPr>
        <w:pStyle w:val="Corpodotexto"/>
        <w:rPr/>
      </w:pPr>
      <w:r>
        <w:rPr/>
        <w:t>Fonte: Câmara dos Deputados</w:t>
      </w:r>
    </w:p>
    <w:p>
      <w:pPr>
        <w:pStyle w:val="Corpodotexto"/>
        <w:rPr/>
      </w:pPr>
      <w:r>
        <w:rPr/>
      </w:r>
    </w:p>
    <w:p>
      <w:pPr>
        <w:pStyle w:val="Titulo"/>
        <w:rPr/>
      </w:pPr>
      <w:r>
        <w:rPr/>
        <w:t>TRT18 - Atento Brasil é julgada por pagar salário inferior ao mínimo</w:t>
      </w:r>
    </w:p>
    <w:p>
      <w:pPr>
        <w:pStyle w:val="Corpodotexto"/>
        <w:rPr/>
      </w:pPr>
      <w:r>
        <w:rPr/>
      </w:r>
    </w:p>
    <w:p>
      <w:pPr>
        <w:pStyle w:val="Corpodotexto"/>
        <w:rPr>
          <w:rFonts w:ascii="Times New Roman" w:hAnsi="Times New Roman" w:cs="Times New Roman"/>
          <w:sz w:val="24"/>
          <w:szCs w:val="24"/>
        </w:rPr>
      </w:pPr>
      <w:r>
        <w:rPr/>
        <w:t>A Atento Brasil, empresa de call center e terceirização de processos de negócios do Grupo Telefônica, foi condenada a pagar R$ 500 mil de reparação por danos sociais por manter trabalhadora com salário inferior ao mínimo. Na sentença, o juiz Ranúlio Moreira, da 2ª Vara do Trabalho de Goiânia, declarou ainda configurada a rescisão indireta do contrato de trabalho da operadora de teleatendimento. Os valores da indenização serão revertidos ao FAT - Fundo de Amparo ao Trabalhador.</w:t>
      </w:r>
    </w:p>
    <w:p>
      <w:pPr>
        <w:pStyle w:val="Corpodotexto"/>
        <w:rPr/>
      </w:pPr>
      <w:r>
        <w:rPr/>
        <w:t>Ao analisar os contracheques da trabalhadora, foi verificado que, até dezembro de 2011, ela recebia o piso salarial da categoria, correspondente a um salário mínimo legal, de R$ 622,00. Nos meses de janeiro a março de 2012, entretanto, ficou constatado o pagamento de salários inferiores ao mínimo. O magistrado ressaltou que, neste caso, não cabe o argumento de pagamento proporcional às horas trabalhadas, porquanto o acordo prevê jornada de seis horas diárias e 36 semanais ao operador de teleatendimento.</w:t>
      </w:r>
    </w:p>
    <w:p>
      <w:pPr>
        <w:pStyle w:val="Corpodotexto"/>
        <w:rPr/>
      </w:pPr>
      <w:r>
        <w:rPr/>
        <w:t>Na sentença, o juiz ressaltou que o pagamento salarial inferior ao mínimo legal é fato grave o suficiente para ensejar a rescisão indireta. E compara: “quando o empregado furta um pacote de bolacha ou um danoninho do estabelecimento do empregador, a empresa lhe aplica a penalidade máxima de dispensa por justa causa e isso é reconhecido como lícito pela jurisprudência. De tal arte, quando o empregador furta as diferenças salariais decorrentes do pagamento a menor do salário mínimo e seus reflexos, reputo que cometeu falta gravíssima, consubstanciada em ato ilícito, dando ensejo à rescisão indireta do contrato de trabalho”.</w:t>
      </w:r>
    </w:p>
    <w:p>
      <w:pPr>
        <w:pStyle w:val="Corpodotexto"/>
        <w:rPr/>
      </w:pPr>
      <w:r>
        <w:rPr/>
        <w:t>Da decisão, cabe recurso ao Tribunal Regional do Trabalho da 18ª Região (Goiás).</w:t>
      </w:r>
    </w:p>
    <w:p>
      <w:pPr>
        <w:pStyle w:val="Corpodotexto"/>
        <w:rPr/>
      </w:pPr>
      <w:r>
        <w:rPr/>
        <w:t>Processo nº 0000597-20.2012.5.18.0002.</w:t>
      </w:r>
    </w:p>
    <w:p>
      <w:pPr>
        <w:pStyle w:val="Corpodotexto"/>
        <w:rPr/>
      </w:pPr>
      <w:r>
        <w:rPr/>
        <w:t>Fonte: Tribunal Regional do Trabalho da 18ª Região</w:t>
      </w:r>
    </w:p>
    <w:p>
      <w:pPr>
        <w:pStyle w:val="Corpodotexto"/>
        <w:rPr/>
      </w:pPr>
      <w:r>
        <w:rPr/>
      </w:r>
    </w:p>
    <w:p>
      <w:pPr>
        <w:pStyle w:val="Titulo"/>
        <w:rPr/>
      </w:pPr>
      <w:r>
        <w:rPr/>
        <w:t>TRT16 - TRT-MA mantém pagamento de auxílio-alimentação a aposentado da Caixa</w:t>
      </w:r>
    </w:p>
    <w:p>
      <w:pPr>
        <w:pStyle w:val="Corpodotexto"/>
        <w:rPr/>
      </w:pPr>
      <w:r>
        <w:rPr/>
      </w:r>
    </w:p>
    <w:p>
      <w:pPr>
        <w:pStyle w:val="Corpodotexto"/>
        <w:rPr>
          <w:rFonts w:ascii="Times New Roman" w:hAnsi="Times New Roman" w:cs="Times New Roman"/>
          <w:sz w:val="24"/>
          <w:szCs w:val="24"/>
        </w:rPr>
      </w:pPr>
      <w:r>
        <w:rPr/>
        <w:t>A Segunda Turma do Tribunal Regional do Trabalho da 16ª Região (MA) manteve decisão de primeira instância, que deferiu o pagamento de auxílio-alimentação a um empregado da Caixa a partir da concessão da sua aposentadoria. A Segunda Turma embasou-se em jurisprudência do Tribunal Superior do Trabalho (TST), que diz que a supressão do pagamento de auxílio-alimentação aos aposentados e pensionistas da Caixa Econômica Federal, em atendimento à determinação do Ministério da Fazenda, não atinge aqueles ex-empregados aposentados que já percebiam o benefício na época da aposentadoria.</w:t>
      </w:r>
    </w:p>
    <w:p>
      <w:pPr>
        <w:pStyle w:val="Corpodotexto"/>
        <w:rPr/>
      </w:pPr>
      <w:r>
        <w:rPr/>
        <w:t>A Segunda Turma julgou recurso ordinário interposto pela Caixa contra sentença da Sexta Vara do Trabalho (VT) de São Luís, que a condenou a restabelecer o pagamento de ticket-alimentação a um aposentado nos mesmos valores pagos ao pessoal da ativa, sob pena de multa diária de R$ 100, até o limite de R$ 30 mil; além de pagar as diferenças vencidas do benefício, relativas ao período em que a verba foi suprimida, com base no mesmo valor que era pago na época da supressão e seus posteriores reajustes.</w:t>
      </w:r>
    </w:p>
    <w:p>
      <w:pPr>
        <w:pStyle w:val="Corpodotexto"/>
        <w:rPr/>
      </w:pPr>
      <w:r>
        <w:rPr/>
        <w:t>Para a Caixa, o auxílio-alimentação sempre teve caráter indenizatório, com a única finalidade de propiciar ao trabalhador uma alimentação de qualidade. A empresa pública alegou que com a aposentadoria houve a extinção do contrato de trabalho e de qualquer responsabilidade em relação ao futuro para com o ex-empregado.</w:t>
      </w:r>
    </w:p>
    <w:p>
      <w:pPr>
        <w:pStyle w:val="Corpodotexto"/>
        <w:rPr/>
      </w:pPr>
      <w:r>
        <w:rPr/>
        <w:t>Ainda, conforme a Caixa, o posicionamento do TST apenas não admite a supressão do auxílio-alimentação àqueles ex-empregados que já eram aposentados e recebiam normalmente o benefício quando da sua supressão em fevereiro de 1995. No processo analisado, alegou a empresa, o trabalhador aposentou-se em abril de 2010 e nunca chegou a receber o benefício na condição de ex-empregado, sendo indevido o pagamento da verba.</w:t>
      </w:r>
    </w:p>
    <w:p>
      <w:pPr>
        <w:pStyle w:val="Corpodotexto"/>
        <w:rPr/>
      </w:pPr>
      <w:r>
        <w:rPr/>
        <w:t xml:space="preserve">O relator do recurso, desembargador James Magno Araújo Farias, seguiu a jurisprudência do TST (Súmulas 51 E 288) e o que prevê a CLT, no artigo 468, ao votar pela manutenção da decisão do juízo da Sexta VT de São Luís. No entendimento do relator, a Caixa concedeu o auxílio-alimentação aos seus empregados, de forma habitual, em data anterior à superveniência da lei que regulamentou o PAT (Programa de Alimentação do Trabalhador), instituído pela Lei nº 6.321, de 14.04.1976 e regulamentado pelo Decreto nº 5, de 14.01.1991. </w:t>
      </w:r>
    </w:p>
    <w:p>
      <w:pPr>
        <w:pStyle w:val="Corpodotexto"/>
        <w:rPr/>
      </w:pPr>
      <w:r>
        <w:rPr/>
        <w:t>Para ele, com o advento do PAT, a adesão ao regime jurídico por ele imposto, em tese, só seria lícita relativamente aos funcionários admitidos após a entrada em vigor dessa legislação, conforme previsto na Súmula 51 do TST.</w:t>
      </w:r>
    </w:p>
    <w:p>
      <w:pPr>
        <w:pStyle w:val="Corpodotexto"/>
        <w:rPr/>
      </w:pPr>
      <w:r>
        <w:rPr/>
        <w:t>Segundo o desembargador James Magno Farias, o benefício concedido “por mera liberalidade do empregador, pela habitualidade e constância de seu pagamento, passou a assumir natureza salarial, com integração definitiva no orçamento mensal dos beneficiários, não devendo ser passível de supressão, uma vez que erigido à categoria de cláusula benéfica e assim incorporada nos contratos de trabalhos dos empregados beneficiados com o recebimento desta verba”, ressaltou.</w:t>
      </w:r>
    </w:p>
    <w:p>
      <w:pPr>
        <w:pStyle w:val="Corpodotexto"/>
        <w:rPr/>
      </w:pPr>
      <w:r>
        <w:rPr/>
        <w:t>O desembargador destacou que a Súmula 241, do TST, pacificou entendimento no sentido de que o auxílio-alimentação, fornecido por força do contrato de trabalho, tem caráter salarial, integrando a remuneração dos empregados para todos os efeitos legais.</w:t>
      </w:r>
    </w:p>
    <w:p>
      <w:pPr>
        <w:pStyle w:val="Corpodotexto"/>
        <w:rPr/>
      </w:pPr>
      <w:r>
        <w:rPr/>
        <w:t>O desembargador James Magno Araújo ressaltou que a Caixa é empresa pública e se sujeita ao regime jurídico próprio das empresas privadas, inclusive quanto aos direitos e obrigações trabalhistas. Portanto, o pedido do processo analisado deve ser examinado segundo as regras do Direito do Trabalho contidas no artigo 468 da CLT, que diz somente ser lícita a alteração nos contratos individuais de trabalho por mútuo consentimento das partes e, ainda assim, desde que não resultem, direta ou indiretamente, prejuízos ao empregado.</w:t>
      </w:r>
    </w:p>
    <w:p>
      <w:pPr>
        <w:pStyle w:val="Corpodotexto"/>
        <w:rPr/>
      </w:pPr>
      <w:r>
        <w:rPr/>
        <w:t>“</w:t>
      </w:r>
      <w:r>
        <w:rPr/>
        <w:t>Desta forma, é indiscutível a natureza salarial da verba auxílio-alimentação, a qual, pela habitualidade e constância de sua concessão através dos anos, acabou por se incorporar de forma definitiva ao orçamento doméstico do empregado, sendo insuscetível de supressão unilateral, sob pena de indiscutível alteração unilateral do contrato de trabalho, e violação ao artigo 468 consolidado”, concluiu.</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Frigorífico é condenado a indenizar trabalhador que adquiriu doença laboral na atividade de desossa</w:t>
      </w:r>
    </w:p>
    <w:p>
      <w:pPr>
        <w:pStyle w:val="Corpodotexto"/>
        <w:rPr/>
      </w:pPr>
      <w:r>
        <w:rPr/>
      </w:r>
    </w:p>
    <w:p>
      <w:pPr>
        <w:pStyle w:val="Corpodotexto"/>
        <w:rPr>
          <w:rFonts w:ascii="Times New Roman" w:hAnsi="Times New Roman" w:cs="Times New Roman"/>
          <w:sz w:val="24"/>
          <w:szCs w:val="24"/>
        </w:rPr>
      </w:pPr>
      <w:r>
        <w:rPr/>
        <w:t xml:space="preserve">A 8ª Câmara do TRT-15 julgou parcialmente procedentes os pedidos de um trabalhador que ficou com sequelas no punho e no cotovelo esquerdos depois de trabalhar por oito anos num frigorífico. A decisão colegiada arbitrou em R$ 20 mil a indenização por danos materiais e em R$ 10 mil a indenização por danos morais. </w:t>
      </w:r>
    </w:p>
    <w:p>
      <w:pPr>
        <w:pStyle w:val="Corpodotexto"/>
        <w:rPr/>
      </w:pPr>
      <w:r>
        <w:rPr/>
        <w:t xml:space="preserve">A sentença proferida pela 1ª Vara do Trabalho de Lençóis Paulista julgou improcedentes todos os pedidos do trabalhador. Em seu recurso, ele reafirmou que “adquiriu doença ocupacional pelo trabalho realizado na reclamada, razão pela qual entende fazer jus à reintegração ao emprego, assim como às indenizações por danos moral e material”. </w:t>
      </w:r>
    </w:p>
    <w:p>
      <w:pPr>
        <w:pStyle w:val="Corpodotexto"/>
        <w:rPr/>
      </w:pPr>
      <w:r>
        <w:rPr/>
        <w:t xml:space="preserve">Segundo o trabalhador, a prova pericial produzida nos autos confirmou que a lesão adquirida no frigorífico causou nele redução de capacidade laborativa e que, por isso, “não pode mais exercer atividades que exijam esforço físico ou movimentos com o punho”. No entanto, o laudo pericial atestou que “não havia atrofia, hipotrofia e/ou hipertrofia, as manobras de stress de músculos e tendões apresentaram-se normais, sem qualquer limitação” e que “especialmente quanto ao punho esquerdo, notamos que os movimentos eram presentes, com discreta diminuição da força”. </w:t>
      </w:r>
    </w:p>
    <w:p>
      <w:pPr>
        <w:pStyle w:val="Corpodotexto"/>
        <w:rPr/>
      </w:pPr>
      <w:r>
        <w:rPr/>
        <w:t xml:space="preserve">Pelo laudo da perícia, o trabalhador é “portador de sinovite do punho esquerdo e epicondilite lateral à esquerda, compatíveis com a atividade laborativa, atualmente curadas”. O perito sustentou ainda que o reclamante atualmente “é portador de osteoartrose do semilunar, detectada durante o pacto laboral, persistente até a presente data, sem nexo com o trabalho”. </w:t>
      </w:r>
    </w:p>
    <w:p>
      <w:pPr>
        <w:pStyle w:val="Corpodotexto"/>
        <w:rPr/>
      </w:pPr>
      <w:r>
        <w:rPr/>
        <w:t xml:space="preserve">A sentença afirmou que “não há falar em reintegração por não demonstrado que ao tempo do desligamento o reclamante era portador de doença oriunda do trabalho, capaz de determinar o seu afastamento por período superior a quinze dias”. No mesmo sentido, “não há falar em reparações de ordem moral ou material, lembrando quanto a esta última que, além de não haver sequelas atuais, não há também comprovação de que eventuais sequelas pretéritas tenham impedido o autor de obter sustento através do próprio trabalho, já que não se noticia nos autos o gozo de benefício previdenciário em momento algum”, decidiu o juízo de 1º grau. </w:t>
      </w:r>
    </w:p>
    <w:p>
      <w:pPr>
        <w:pStyle w:val="Corpodotexto"/>
        <w:rPr/>
      </w:pPr>
      <w:r>
        <w:rPr/>
        <w:t xml:space="preserve">O reclamante trabalhou no frigorífico de 2 de janeiro de 2001 a 9 de fevereiro de 2009, exercendo a função de auxiliar de desossa até outubro de 2006 e, a partir de novembro desse ano, passou a desossador “A”, função que exerceu até maio de 2008, quando passou a salgador de charque. A partir de janeiro de 2009, passou a laborar no almoxarifado. </w:t>
      </w:r>
    </w:p>
    <w:p>
      <w:pPr>
        <w:pStyle w:val="Corpodotexto"/>
        <w:rPr/>
      </w:pPr>
      <w:r>
        <w:rPr/>
        <w:t xml:space="preserve">Os exames apresentados pelo trabalhador e, em parte, também pela empresa, mostraram que a partir de 2006 o reclamante passou a apresentar problemas no cotovelo e punho esquerdos, relacionados à função de desossador. O departamento médico da empresa sabia da existência de tal limitação, o que se evidencia pela solicitação do departamento médico de alteração de função para garantir a recuperação do trabalhador. Entre outras consequências, a mudança deveria assegurar que o reclamante atuaria numa função em que não seria necessário “pegar peso”. </w:t>
      </w:r>
    </w:p>
    <w:p>
      <w:pPr>
        <w:pStyle w:val="Corpodotexto"/>
        <w:rPr/>
      </w:pPr>
      <w:r>
        <w:rPr/>
        <w:t xml:space="preserve">Para a relatora do acórdão da 8ª Câmara, juíza convocada Eliana dos Santos Alves Nogueira, “os exames periódicos realizados evidenciam existência de riscos ergonômicos”. Ela acrescentou que “a função de desossador, por suas próprias características, evidenciam a existência de tais riscos”. Por isso, “não há dúvidas de que houve nexo de causalidade entre as patologias caracterizadas como epicondilite lateral no cotovelo esquerdo e sinovite de punho esquerdo e o trabalho desenvolvido na função de desossador”, concluiu a magistrada. </w:t>
      </w:r>
    </w:p>
    <w:p>
      <w:pPr>
        <w:pStyle w:val="Corpodotexto"/>
        <w:rPr/>
      </w:pPr>
      <w:r>
        <w:rPr/>
        <w:t xml:space="preserve">O acórdão ressaltou que o próprio frigorífico, “quando teve ciência de referido diagnóstico, mudou o trabalhador de função”. Quanto à existência de uma doença degenerativa (Doença de Kienböck, cuja característica principal é desconfigurar a anatomia do punho, causando edema nos tendões), paralela às outras patologias, “não tem o condão de descaracterizar a doença ocupacional adquirida pelo trabalhador”, afirmou a decisão colegiada. </w:t>
      </w:r>
    </w:p>
    <w:p>
      <w:pPr>
        <w:pStyle w:val="Corpodotexto"/>
        <w:rPr/>
      </w:pPr>
      <w:r>
        <w:rPr/>
        <w:t xml:space="preserve">O mesmo laudo pericial que embasou a sentença de primeiro grau serviu para o convencimento do colegiado, que, ante a análise das provas produzidas nos autos, concluiu que “a sentença de origem merece parcial reforma”. O acórdão afirmou que é devida a indenização pela redução da capacidade laborativa, ainda que parcial e temporária. A decisão levou em conta que o empregado trabalhou em âmbito de frigorífico, cuja atividade, a desossa, “exige posições forçadas, gestos repetitivos e rito de trabalho penoso e, em razão disso, desenvolve epicondilite lateral no cotovelo esquerdo e sinovite de punho esquerdo, doenças notoriamente ocupacionais em face da atividade laboral, na forma do Decreto 6.957, de 9/9/2009, que alterou o Regulamento da Previdência Social (Decreto 3.048/1999) e estabeleceu relação de agentes patogênicos causadores de doenças profissionais ou do trabalho, conforme artigo 20 da Lei 8.213/1991”. </w:t>
      </w:r>
    </w:p>
    <w:p>
      <w:pPr>
        <w:pStyle w:val="Corpodotexto"/>
        <w:rPr/>
      </w:pPr>
      <w:r>
        <w:rPr/>
        <w:t xml:space="preserve">O acórdão lembrou que, mesmo após a alta médica, o trabalhador permaneceu portador de leves sequelas, que, “não obstante não o impossibilitem de permanecer laborando, impossibilitam o exercício da mesma função”. A decisão da Câmara acrescentou que “a existência paralela de outra doença, esta de caráter degenerativo, não retira ao trabalhador o direito a ser indenizado pelas doenças adquiridas em razão da atividade laboral”. </w:t>
      </w:r>
    </w:p>
    <w:p>
      <w:pPr>
        <w:pStyle w:val="Corpodotexto"/>
        <w:rPr/>
      </w:pPr>
      <w:r>
        <w:rPr/>
        <w:t xml:space="preserve">Em conclusão, a decisão colegiada reconheceu que o trabalhador tem direito à indenização por danos materiais em razão da perda da capacidade laborativa, mesmo que parcial e temporária, e arbitrou o valor em R$ 20 mil. O montante levou em consideração “o tempo em que o reclamante laborou para a reclamada, sua última remuneração e o porte empresarial, além do fato de que a indenização deve servir para que a empresa adote medidas que visem à redução dos riscos de sua atividade”. </w:t>
      </w:r>
    </w:p>
    <w:p>
      <w:pPr>
        <w:pStyle w:val="Corpodotexto"/>
        <w:rPr/>
      </w:pPr>
      <w:r>
        <w:rPr/>
        <w:t xml:space="preserve">Quanto à indenização por danos morais, arbitrada em R$ 10 mil, o acórdão considerou que o valor deveria ser suficiente para indenizar o dano sofrido pelo trabalhador pela impossibilidade de manutenção da mesma atividade laboral e pela impossibilidade de poder voltar a exercê-la, além do dano consistente na redução da capacidade laborativa. (Processo 0038400-04.2009.5.15.0074 RO) </w:t>
      </w:r>
    </w:p>
    <w:p>
      <w:pPr>
        <w:pStyle w:val="Corpodotexto"/>
        <w:rPr/>
      </w:pPr>
      <w:r>
        <w:rPr/>
        <w:t>Fonte: Tribunal Regional do Trabalho da 15ª Região</w:t>
      </w:r>
    </w:p>
    <w:p>
      <w:pPr>
        <w:pStyle w:val="Corpodotexto"/>
        <w:rPr/>
      </w:pPr>
      <w:r>
        <w:rPr/>
      </w:r>
    </w:p>
    <w:p>
      <w:pPr>
        <w:pStyle w:val="Titulo"/>
        <w:rPr/>
      </w:pPr>
      <w:r>
        <w:rPr/>
        <w:t>TRT11 - Negado vínculo de emprego a diarista</w:t>
      </w:r>
    </w:p>
    <w:p>
      <w:pPr>
        <w:pStyle w:val="Corpodotexto"/>
        <w:rPr/>
      </w:pPr>
      <w:r>
        <w:rPr/>
      </w:r>
    </w:p>
    <w:p>
      <w:pPr>
        <w:pStyle w:val="Corpodotexto"/>
        <w:rPr>
          <w:rFonts w:ascii="Times New Roman" w:hAnsi="Times New Roman" w:cs="Times New Roman"/>
          <w:sz w:val="24"/>
          <w:szCs w:val="24"/>
        </w:rPr>
      </w:pPr>
      <w:r>
        <w:rPr/>
        <w:t xml:space="preserve">A 4ª Vara do Trabalho de Manaus, por sentença do juiz substituto Raimundo Paulino Cavalcante Filho, negou vínculo de emprego doméstico a uma diarista que trabalhava três dias na semana. Segundo o juiz, a relação de confiança estabelecida entre a prestadora de serviços domésticos e a tomadora, a viabilizar, inclusive, a posse das chaves do imóvel por parte da trabalhadora, como no caso dos autos, não tem o condão de, por si só, ensejar o reconhecimento da relação trabalhista doméstica, mormente quando a trabalhadora presta serviços apenas por três dias, vale dizer, de forma descontínua, sem prejuízo de que aquela relação de confiança também pode estar presente em uma relação de caráter civil, ainda que não seja essencial à caracterização da mesma. </w:t>
      </w:r>
    </w:p>
    <w:p>
      <w:pPr>
        <w:pStyle w:val="Corpodotexto"/>
        <w:rPr/>
      </w:pPr>
      <w:r>
        <w:rPr/>
        <w:t>Acrescentou o juiz que a reclamada propôs à reclamante uma contratação efetiva, o que fez sem êxito, porquanto a reclamante não poderia prestar serviços todos os dias da semana, certamente porque na condição de diarista auferia maiores rendimentos. Pontuou o juiz que de acordo com a jurisprudência do Tribunal Superior do Trabalho, a trabalhadora em residência que realiza limpeza, passa roupas e cozinha, em três dias da semana, e que trabalha em outras residências, ainda que a prestação dos serviços se protraia no tempo, desatende ao requisito da continuidade a que alude o art. 1° da Lei n. 5.859/1972. Finalizou o juiz asseverando que não se pode abandonar a exigência de um mínimo de formalismo necessário a fulcrar a tese de vínculo de emprego doméstico, pois na forma do art. 1° da Lei n. 5.859/1972, a relação de emprego doméstico se configura, sempre, que uma pessoa física preste pessoalmente serviços de natureza contínua e de finalidade não lucrativa à pessoa ou à família no âmbito residencial destas. (Processo n°. 0000578-03.2012.5.11.0004).</w:t>
      </w:r>
    </w:p>
    <w:p>
      <w:pPr>
        <w:pStyle w:val="Corpodotexto"/>
        <w:rPr/>
      </w:pPr>
      <w:r>
        <w:rPr/>
        <w:t>Fonte: Tribunal Regional do Trabalho da 11ª Região</w:t>
      </w:r>
    </w:p>
    <w:p>
      <w:pPr>
        <w:pStyle w:val="Corpodotexto"/>
        <w:rPr/>
      </w:pPr>
      <w:r>
        <w:rPr/>
      </w:r>
    </w:p>
    <w:p>
      <w:pPr>
        <w:pStyle w:val="Titulo"/>
        <w:rPr/>
      </w:pPr>
      <w:r>
        <w:rPr/>
        <w:t>TRT3 - JT constata fraude na contratação de motorista por meio de cooperativa</w:t>
      </w:r>
    </w:p>
    <w:p>
      <w:pPr>
        <w:pStyle w:val="Corpodotexto"/>
        <w:rPr/>
      </w:pPr>
      <w:r>
        <w:rPr/>
      </w:r>
    </w:p>
    <w:p>
      <w:pPr>
        <w:pStyle w:val="Corpodotexto"/>
        <w:rPr>
          <w:rFonts w:ascii="Times New Roman" w:hAnsi="Times New Roman" w:cs="Times New Roman"/>
          <w:sz w:val="24"/>
          <w:szCs w:val="24"/>
        </w:rPr>
      </w:pPr>
      <w:r>
        <w:rPr/>
        <w:t xml:space="preserve">Nos termos do artigo 4º da Lei 5.764/71, as cooperativas são sociedades de pessoas, constituídas para a prestação de serviços aos próprios associados. Em outras palavras, o cooperado é, ao mesmo tempo, sócio e destinatário de seus serviços. Nesse contexto, o cooperativismo visa à reunião voluntária de esforços e economias para a realização de objetivo comum. Surge aí o princípio da dupla qualidade, segundo o qual o sócio, além de colaborar nas atividades, é também cliente da sociedade em relação aos serviços que ela oferece. Por meio dessa análise, a juíza substituta Renata Lopes Vale, em atuação na 27ª Vara do Trabalho de Belo Horizonte, constatou que a contratação do reclamante como motorista, através de cooperativa, caracterizou verdadeira fraude. </w:t>
      </w:r>
    </w:p>
    <w:p>
      <w:pPr>
        <w:pStyle w:val="Corpodotexto"/>
        <w:rPr/>
      </w:pPr>
      <w:r>
        <w:rPr/>
        <w:t xml:space="preserve">O trabalhador procurou a Justiça do Trabalho, alegando que foi contratado por uma empresa transportadora, por meio de cooperativa de profissionais da área de transporte rodoviário de cargas e passageiros, para prestar serviços de motorista a um grupo econômico. Mas, na sua visão, tudo não passou de fraude, já que trabalhou durante todo o tempo e sob as ordens das duas transportadoras, integrantes do grupo. Por isso, pediu o reconhecimento da relação de emprego com a reclamada que o contratou, com responsabilidade solidária da outra transportadora, bem como da cooperativa. Embora a empresa tenha sustentado que celebrou contrato lícito de prestação de serviços com a cooperativa, a magistrada entendeu que quem está com a razão é o autor. Isso porque o princípio da dupla qualidade não foi atendido. Não houve sequer indícios de que a cooperativa tratasse o reclamante como seu beneficiário. </w:t>
      </w:r>
    </w:p>
    <w:p>
      <w:pPr>
        <w:pStyle w:val="Corpodotexto"/>
        <w:rPr/>
      </w:pPr>
      <w:r>
        <w:rPr/>
        <w:t xml:space="preserve">Ao contrário, o que se percebe, simplesmente, é a oferta de força de trabalho a terceiros, em moldes estritamente individuais, sem qualquer atividade, função ou programa de serviços ou vantagens entregues diretamente ao obreiro , ponderou a juíza sentenciante, frisando que a única retribuição que o trabalhador recebia era o pagamento pelos serviços realizados. Assim, ficou claro que ele não era também destinatário dos serviços cooperados. O preposto reconheceu que as empresas possuíam em seus quadros motoristas de coleta e entrega, assim como o autor, e que não existia diferença entre as funções realizadas por eles. Além disso, o reclamante trabalhava com uniforme do grupo e no seu caminhão havia a logomarca do empreendimento. </w:t>
      </w:r>
    </w:p>
    <w:p>
      <w:pPr>
        <w:pStyle w:val="Corpodotexto"/>
        <w:rPr/>
      </w:pPr>
      <w:r>
        <w:rPr/>
        <w:t xml:space="preserve">A testemunha ouvida assegurou que o motorista não poderia enviar outra pessoa no seu lugar, caso precisasse faltar, e que ele recebia ordens do encarregado das empresas. Assim, no entender da juíza sentenciante, não há dúvida de que o reclamante não atuava como cooperado e, sim, como empregado. Houve, no caso, contratação de mão de obra permanente, por intermédio de locadora de serviços. Vê-se, dessa forma, que a interposição de mão-de-obra ligada à atividade-fim da empresa é ilegal, devendo ser obtida pela via comum, que é o contrato de emprego, pois não se pode admitir o aluguel de mão-de-obra. Tal prática faz com que os empregados percam as possibilidades de acesso à carreira e salário da categoria. A situação agride, por óbvio, o princípio constitucional da isonomia , ressaltou. </w:t>
      </w:r>
    </w:p>
    <w:p>
      <w:pPr>
        <w:pStyle w:val="Corpodotexto"/>
        <w:rPr/>
      </w:pPr>
      <w:r>
        <w:rPr/>
        <w:t>Considerando que a contratação do trabalhador, por meio de cooperativa, foi fraudulenta, e, ainda, por estarem preenchidos os requisitos do artigo 3º da CLT, a julgadora reconheceu o vínculo de emprego entre o autor e a transportadora que o contratou e condenou, de forma solidária, as duas empresas e a cooperativa ao pagamento das parcelas próprias da relação empregatícia. A cooperativa e uma das reclamadas apresentaram recurso ao TRT da 3ª Região, os quais não foram conhecidos, o primeiro, por deserção, o segundo por ferir o princípio da unirrecorribilidade. (RO 0001086-87.2011.5.03.0106)</w:t>
      </w:r>
    </w:p>
    <w:p>
      <w:pPr>
        <w:pStyle w:val="Corpodotexto"/>
        <w:rPr/>
      </w:pPr>
      <w:r>
        <w:rPr/>
        <w:t>Fonte: Tribunal Regional do Trabalho da 3ª Região</w:t>
      </w:r>
    </w:p>
    <w:p>
      <w:pPr>
        <w:pStyle w:val="Corpodotexto"/>
        <w:rPr/>
      </w:pPr>
      <w:r>
        <w:rPr/>
      </w:r>
    </w:p>
    <w:p>
      <w:pPr>
        <w:pStyle w:val="Titulo"/>
        <w:rPr/>
      </w:pPr>
      <w:r>
        <w:rPr/>
        <w:t>TRT3 - Empregado dispensado após sofrer acidente em Angola será indenizado</w:t>
      </w:r>
    </w:p>
    <w:p>
      <w:pPr>
        <w:pStyle w:val="Corpodotexto"/>
        <w:rPr/>
      </w:pPr>
      <w:r>
        <w:rPr/>
      </w:r>
    </w:p>
    <w:p>
      <w:pPr>
        <w:pStyle w:val="Corpodotexto"/>
        <w:rPr>
          <w:rFonts w:ascii="Times New Roman" w:hAnsi="Times New Roman" w:cs="Times New Roman"/>
          <w:sz w:val="24"/>
          <w:szCs w:val="24"/>
        </w:rPr>
      </w:pPr>
      <w:r>
        <w:rPr/>
        <w:t xml:space="preserve">O empregado prestava serviços em Angola, na África e, segundo alegou, após sofrer acidente no trabalho, enquanto ainda se encontrava afastado de suas atividades, foi dispensado sem justa causa e enviado de volta ao Brasil, sem emissão do CAT - Comunicação de Acidente do Trabalho e sem passar pelo exame demissional. Por isso, o trabalhador pediu a nulidade da dispensa, em decorrência da estabilidade acidentária, e indenização por danos morais. E isso foi deferido em 1º Grau. </w:t>
      </w:r>
    </w:p>
    <w:p>
      <w:pPr>
        <w:pStyle w:val="Corpodotexto"/>
        <w:rPr/>
      </w:pPr>
      <w:r>
        <w:rPr/>
        <w:t xml:space="preserve">A empresa reclamada não concordou com a sentença e apresentou recurso, insistindo na tese de que o acidente de trabalho é discutível, já que o empregado não recebeu auxílio doença acidentário e nem buscou amparo junto à Previdência Social. No entanto, a 4ª Turma do TRT-MG não deu razão à recorrente. Isso porque, conforme esclareceu a juíza convocada Adriana Goulart de Sena Orsini, os documentos do processo demonstraram que o autor sofreu lesão na coluna cervical e submeteu-se a tratamento médico. O laudo pericial, realizado por perito médico de confiança do juízo, concluiu que o dano na coluna teve como causa o trabalho e gerou a incapacidade temporária do reclamante. </w:t>
      </w:r>
    </w:p>
    <w:p>
      <w:pPr>
        <w:pStyle w:val="Corpodotexto"/>
        <w:rPr/>
      </w:pPr>
      <w:r>
        <w:rPr/>
        <w:t xml:space="preserve">O tratamento dispensado ao caso pela empregadora foi, no mínimo, censurável, se não temerário, visto que foram inobservadas básicas exigências legais, como o exame demissional e o encaminhamento do reclamante à Previdência Social, desde o afastamento , frisou a relatora. Segundo explicou a magistrada, a Constituição da República assegurou, por meio do artigo 5º, V e X, o direito à indenização, nas hipóteses de dano material, moral ou à imagem e violação à intimidade e à vida privada. Especificamente no âmbito do direito do trabalho, se o empregador extrapola no uso de seu poder de comando, causando dano ao empregado, fica obrigado a repará-lo. </w:t>
      </w:r>
    </w:p>
    <w:p>
      <w:pPr>
        <w:pStyle w:val="Corpodotexto"/>
        <w:rPr/>
      </w:pPr>
      <w:r>
        <w:rPr/>
        <w:t xml:space="preserve">A juíza convocada lembrou que, para a configuração da responsabilidade por danos morais e materiais, o artigo 186 do Código Civil, aplicável ao direito do trabalho, estabelece que é necessária a existência de ação ou omissão do agente, a ocorrência de prejuízo para a vítima, o nexo de causalidade entre o ato ou omissão e o prejuízo e, ainda, o dolo ou culpa do agente. No caso do processo, o trabalhador comprovou os requisitos exigidos pelo Código Civil. Na visão da relatora, não há como negar o sofrimento psicológico que a conduta da empresa gerou no empregado. </w:t>
      </w:r>
    </w:p>
    <w:p>
      <w:pPr>
        <w:pStyle w:val="Corpodotexto"/>
        <w:rPr/>
      </w:pPr>
      <w:r>
        <w:rPr/>
        <w:t xml:space="preserve">Afinal, ele sofreu acidente de trabalho no exterior, foi afastado do serviço, passou por tratamento médico e, mesmo estando temporariamente incapacitado, seu contrato de trabalho foi rescindido, sem exame demissional. Enviado de volta ao Brasil, a empregadora deixou de emitir o CAT e comunicar o ocorrido ao INSS. Tudo isso, data venia da argumentação recursal, acarretou sofrimento moral e psicológico, sem qualquer dúvida, atraindo a indenização perseguida pelo obreiro , concluiu a magistrada, mantendo a condenação da ré ao pagamento de indenização por danos morais, no valor de R$45.000,00. </w:t>
      </w:r>
    </w:p>
    <w:p>
      <w:pPr>
        <w:pStyle w:val="Corpodotexto"/>
        <w:rPr/>
      </w:pPr>
      <w:r>
        <w:rPr/>
        <w:t>A relatora manteve também a indenização referente ao período da estabilidade pelo acidente de trabalho, pois a empresa descumpriu normas legais, impedindo o acesso do empregado à Previdência Social e, como consequência, impossibilitou que o trabalhador obtivesse o auxílio doença. Não pode, portanto, invocar a própria lei descumprida para se beneficiar. (ED 0001135-38.2010.5.03.0018)</w:t>
      </w:r>
    </w:p>
    <w:p>
      <w:pPr>
        <w:pStyle w:val="Corpodotexto"/>
        <w:rPr/>
      </w:pPr>
      <w:r>
        <w:rPr/>
        <w:t>Fonte: Tribunal Regional do Trabalho da 3ª Região</w:t>
      </w:r>
    </w:p>
    <w:p>
      <w:pPr>
        <w:pStyle w:val="Corpodotexto"/>
        <w:rPr/>
      </w:pPr>
      <w:r>
        <w:rPr/>
      </w:r>
    </w:p>
    <w:p>
      <w:pPr>
        <w:pStyle w:val="Titulo"/>
        <w:rPr/>
      </w:pPr>
      <w:r>
        <w:rPr/>
        <w:t>TRT3 - JT determina inclusão do nome de sócio de hospital falido no Banco Nacional de Devedores Trabalhistas</w:t>
      </w:r>
    </w:p>
    <w:p>
      <w:pPr>
        <w:pStyle w:val="Corpodotexto"/>
        <w:rPr/>
      </w:pPr>
      <w:r>
        <w:rPr/>
      </w:r>
    </w:p>
    <w:p>
      <w:pPr>
        <w:pStyle w:val="Corpodotexto"/>
        <w:rPr>
          <w:rFonts w:ascii="Times New Roman" w:hAnsi="Times New Roman" w:cs="Times New Roman"/>
          <w:sz w:val="24"/>
          <w:szCs w:val="24"/>
        </w:rPr>
      </w:pPr>
      <w:r>
        <w:rPr/>
        <w:t xml:space="preserve">A Lei 12.440/2011 criou a Certidão Negativa de Débitos Trabalhistas (CNDT), que explicita a situação de pessoas físicas e jurídicas devedoras inadimplentes em processo de execução trabalhista definitiva. O documento passou a ser exigido em licitações públicas e pode ser obtido de forma gratuita em todos os portais da Justiça do Trabalho na internet. Mais que provar a idoneidade das empresas, a intenção é fazer com que paguem suas dívidas trabalhistas. De modo que o trabalhador ganhe e também leve. A ideia é que o mecanismo faça parte da rotina das empresas e diminua a inadimplência no pagamento de condenações, acordos, termos de conduta firmados perante o Ministério Público do Trabalho e pelas Comissões de Conciliação Prévia. E a lei já vem surtindo efeito: dados do TST apontam que desde janeiro deste ano mais de três milhões de certidões foram emitidas no país. </w:t>
      </w:r>
    </w:p>
    <w:p>
      <w:pPr>
        <w:pStyle w:val="Corpodotexto"/>
        <w:rPr/>
      </w:pPr>
      <w:r>
        <w:rPr/>
        <w:t xml:space="preserve">A 3ª Turma do TRT-MG, acompanhando o voto do juiz convocado Vítor Salino de Moura Eça, manteve uma decisão que determinou a inclusão do sócio de um hospital falido no Banco Nacional de Devedores Trabalhistas, criado para expedir a CNDT. O agravante foi chamado a responder pela dívida após a desconsideração da personalidade jurídica em fevereiro de 2006 (quando a execução não tem sucesso contra a empresa e se volta contra os sócios). Desde então a execução se arrasta, sem sucesso. Tudo foi tentado nesse período: acordos, oportunidade para a indicação de bens, ofício à receita federal, aos bancos e entidades oficiais, à procura de informações e de bens passíveis de execução. Tudo em vão , como registrou o magistrado. </w:t>
      </w:r>
    </w:p>
    <w:p>
      <w:pPr>
        <w:pStyle w:val="Corpodotexto"/>
        <w:rPr/>
      </w:pPr>
      <w:r>
        <w:rPr/>
        <w:t xml:space="preserve">Para o relator, o caminho trilhado pela execução demonstra que ela não poderia ser menos gravosa. Ao contrário, o comportamento do sócio é que vem tumultuando a execução. O julgador chamou a atenção para o fato de o agravante já ter sido advertido por faltar com verdade quanto à sua participação societária e apresentar petições apenas para tentar evitar a solução da demanda. Por essa razão, considerou que a inclusão do nome dele no rol dos devedores trabalhistas não viola princípio processual, muito menos ofende a dignidade da pessoa humana. Muitos mais vulneráveis estão os exeqüentes que esperam há muito o pagamento de seus créditos, com cujo implemento o próprio agravante se nega a colaborar, avaliou. </w:t>
      </w:r>
    </w:p>
    <w:p>
      <w:pPr>
        <w:pStyle w:val="Corpodotexto"/>
        <w:rPr/>
      </w:pPr>
      <w:r>
        <w:rPr/>
        <w:t xml:space="preserve">Ainda de acordo com as ponderações do julgador, esse é o caminho natural da execução, já que existe uma lei determinando a medida. Ao deixar de atender aos chamados da justiça, o sócio passou ser considerado inadimplente nos termos da Lei 12.440/2011. Considerada, pois, a despersonalização do devedor pessoa jurídica, com a inclusão de seus sócios no polo passivo e demais registros, absolutamente natural e jurídica a inclusão dos nomes dos respectivos gestores no aludido cadastro, sobretudo quando estes tiveram plena ciência do ato judicial e ampla chance de defesa , registrou no voto. </w:t>
      </w:r>
    </w:p>
    <w:p>
      <w:pPr>
        <w:pStyle w:val="Corpodotexto"/>
        <w:rPr/>
      </w:pPr>
      <w:r>
        <w:rPr/>
        <w:t>Por tudo isso, o relator manteve a determinação de inclusão do nome do agravante no Cadastro de Devedor do Sistema de Informação da Justiça do Trabalho, para os fins legais. A Turma julgadora acompanhou o posicionamento. (AIRR 0142700-72.2005.5.03.0112)</w:t>
      </w:r>
    </w:p>
    <w:p>
      <w:pPr>
        <w:pStyle w:val="Corpodotexto"/>
        <w:rPr/>
      </w:pPr>
      <w:r>
        <w:rPr/>
        <w:t>Fonte: Tribunal Regional do Trabalho da 3ª Região</w:t>
      </w:r>
    </w:p>
    <w:p>
      <w:pPr>
        <w:pStyle w:val="Corpodotexto"/>
        <w:rPr/>
      </w:pPr>
      <w:r>
        <w:rPr/>
      </w:r>
    </w:p>
    <w:p>
      <w:pPr>
        <w:pStyle w:val="Titulo"/>
        <w:rPr/>
      </w:pPr>
      <w:r>
        <w:rPr/>
        <w:t>TRT5 - Nestlé é condenada por terceirização ilegal e irregularidades trabalhistas</w:t>
      </w:r>
    </w:p>
    <w:p>
      <w:pPr>
        <w:pStyle w:val="Corpodotexto"/>
        <w:rPr/>
      </w:pPr>
      <w:r>
        <w:rPr/>
      </w:r>
    </w:p>
    <w:p>
      <w:pPr>
        <w:pStyle w:val="Corpodotexto"/>
        <w:rPr>
          <w:rFonts w:ascii="Times New Roman" w:hAnsi="Times New Roman" w:cs="Times New Roman"/>
          <w:sz w:val="24"/>
          <w:szCs w:val="24"/>
        </w:rPr>
      </w:pPr>
      <w:r>
        <w:rPr/>
        <w:t>A Nestlé do Brasil, a Nestlé Nordeste Alimentos e Bebidas e a Duarte Recursos Humanos foram condenadas pela Justiça do Trabalho pela prática de terceirização ilegal e por uma série de irregularidades trabalhistas, em ação civil pública movida pelo Ministério Público do Trabalho na Bahia. A fábrica da multinacional no município de Feira de Santana havia sido flagrada 11 vezes pela fiscalização da Gerência Regional do Trabalho e Emprego burlando a legislação trabalhista e mantendo contrato com a empresa Duarte Recursos Humanos para a terceirização de atividades internas da planta. A sentença foi proferida pelo juiz Luiz Augusto Medrado Sampaio, da 4ª Vara do Trabalho de Feira de Santana.</w:t>
      </w:r>
    </w:p>
    <w:p>
      <w:pPr>
        <w:pStyle w:val="Corpodotexto"/>
        <w:rPr/>
      </w:pPr>
      <w:r>
        <w:rPr/>
        <w:t>A condenação por terceirização ilegal acontece dias antes de audiência pública que vai discutir o tema, na sede do MPT (Av. Sete de Setembro, nº 308 - Corredor da Vitória), no próximo dia 4, às 13h30. O evento debaterá o projeto de lei de autoria do deputado Sandro Mabel, do PMDB goiano, que estabelece regras mais flexíveis para a terceirização do trabalho. A proposta é combatida com veemência por procuradores e juízes do trabalho. Para debater o assunto, o deputado federal Artur Maia, relator do projeto de lei, vai participar da audiência.</w:t>
      </w:r>
    </w:p>
    <w:p>
      <w:pPr>
        <w:pStyle w:val="Corpodotexto"/>
        <w:rPr/>
      </w:pPr>
      <w:r>
        <w:rPr/>
        <w:t>Na sentença, a Nestlé fica obrigada a corrigir imediatamente as práticas irregulares detectadas e a pagar indenização por danos morais coletivos de R$ 100 mil ao Fundo de Amparo ao Trabalhador. A fábrica da multinacional em Feira de Santana terá que cumprir as determinações de não exigir a realização de mais do que duas horas extras por dia a seus funcionários, a garantir intervalo mínimo de 11 horas entre cada jornada, a dar folgas em feriados, a garantir intervalos de 15 minutos para quem trabalha menos de seis horas e de uma hora para jornadas acima deste limite e a não mais contratar trabalhadores terceirizados para atividades continuadas dentro da planta.</w:t>
      </w:r>
    </w:p>
    <w:p>
      <w:pPr>
        <w:pStyle w:val="Corpodotexto"/>
        <w:rPr/>
      </w:pPr>
      <w:r>
        <w:rPr/>
        <w:t>A terceirização irregular vem sendo usada com o intuito de driblar a Justiça, uma vez que o empregado é contratado por uma empresa para prestar serviços dentro de outra empresa, submetendo-se a ordens de funcionários da empresa contratante, afirmou o procurador Alberto Balazeiro, responsável pela ação. A empresa alegou em sua defesa que já não está mais utilizando a terceirização e que já corrigiu parte das irregularidades flagradas pela fiscalização do trabalho, mas isso não elimina a possibilidade de condenação. O descumprimento de cada uma das cláusulas da sentença, que atendeu ao pleito formulado pelo Ministério Público do Trabalho, resultará na cobrança de multa de R$ 50 mil.</w:t>
      </w:r>
    </w:p>
    <w:p>
      <w:pPr>
        <w:pStyle w:val="Corpodotexto"/>
        <w:rPr/>
      </w:pPr>
      <w:r>
        <w:rPr/>
        <w:t>(Número do processo não informado pela fonte oficial)</w:t>
      </w:r>
    </w:p>
    <w:p>
      <w:pPr>
        <w:pStyle w:val="Corpodotexto"/>
        <w:rPr/>
      </w:pPr>
      <w:r>
        <w:rPr/>
        <w:t>Fonte: Tribunal Regional do Trabalho da 5ª Região</w:t>
      </w:r>
    </w:p>
    <w:p>
      <w:pPr>
        <w:pStyle w:val="Corpodotexto"/>
        <w:rPr/>
      </w:pPr>
      <w:r>
        <w:rPr/>
      </w:r>
    </w:p>
    <w:p>
      <w:pPr>
        <w:pStyle w:val="Titulo"/>
        <w:rPr/>
      </w:pPr>
      <w:r>
        <w:rPr/>
        <w:t>TRT1 - Sindicato vai ter que ressarcir sindicato</w:t>
      </w:r>
    </w:p>
    <w:p>
      <w:pPr>
        <w:pStyle w:val="Corpodotexto"/>
        <w:rPr/>
      </w:pPr>
      <w:r>
        <w:rPr/>
      </w:r>
    </w:p>
    <w:p>
      <w:pPr>
        <w:pStyle w:val="Corpodotexto"/>
        <w:rPr>
          <w:rFonts w:ascii="Times New Roman" w:hAnsi="Times New Roman" w:cs="Times New Roman"/>
          <w:sz w:val="24"/>
          <w:szCs w:val="24"/>
        </w:rPr>
      </w:pPr>
      <w:r>
        <w:rPr/>
        <w:t>O Sindicato dos Trabalhadores em Hotelaria nas Plataformas de Petróleo (Sinthop) foi condenado a ressarcir o Sindicato dos Trabalhadores nas Empresas de Refeições Coletivas, Refeições Rápidas (fast food) e afins do Estado do Rio de Janeiro (Sindirefeições - RJ). Na decisão em primeiro grau, o juiz Substituto do Trabalho da 1ª Vara do Trabalho de Macaé, Glaucio Guagliariello, julgou o pedido do autor procedente em parte, condenando o Sinthop a restituir todos os valores arrecadados nos últimos cinco anos a título de contribuição sindical, confederativa, assistencial, taxa de associação e contribuição mensal do associado.</w:t>
      </w:r>
    </w:p>
    <w:p>
      <w:pPr>
        <w:pStyle w:val="Corpodotexto"/>
        <w:rPr/>
      </w:pPr>
      <w:r>
        <w:rPr/>
        <w:t>Na ação, o Sindirefeições - RJ alegou ter sido fundado em 1990 e requereu que lhe fosse assegurada a representatividade em relação aos trabalhadores em empresas de refeições a bordo de plataformas de petróleo, em função de o réu, Sinthop, não estar registrado no Cadastro Nacional de Entidades Sindicais - CNES, não detendo legitimidade para atuar como sindicato. Afirma, ainda, que só tomou conhecimento da existência do réu em mesa redonda realizada junto ao Ministério do Trabalho e Emprego, a partir da qual passou a pleitear a devolução de todos os valores pagos pelos trabalhadores ao Sinthop. recebidos pela reclamada em relação a esta classe nos últimos cinco anos, alegando já atuar em defesa desta.</w:t>
      </w:r>
    </w:p>
    <w:p>
      <w:pPr>
        <w:pStyle w:val="Corpodotexto"/>
        <w:rPr/>
      </w:pPr>
      <w:r>
        <w:rPr/>
        <w:t>O Sinthop, por sua vez, afirmou ter se constituído antes do autor e que defende categoria distinta, ou seja, trabalhadores em condições especialíssimas (exploração, perfuração, produção e refinação de petróleo, entre outros), classificando-se como categoria profissional diferenciada, ou seja, de empregados que exerçam profissões ou funções diferenciadas por força de estatuto profissional especial ou em consequência de condições de vida singulares. Sustenta também que não há violação de unicidade sindical, uma vez que não atuam na mesma base territorial, posto que representa funcionários que trabalham em plataforma offshore.</w:t>
      </w:r>
    </w:p>
    <w:p>
      <w:pPr>
        <w:pStyle w:val="Corpodotexto"/>
        <w:rPr/>
      </w:pPr>
      <w:r>
        <w:rPr/>
        <w:t>A SENTENÇA</w:t>
      </w:r>
    </w:p>
    <w:p>
      <w:pPr>
        <w:pStyle w:val="Corpodotexto"/>
        <w:rPr/>
      </w:pPr>
      <w:r>
        <w:rPr/>
        <w:t>Em sua sentença, o magistrado atenta ao fato de que, desde a promulgação da Constituição Federal de 1988, vigoram os princípios da liberdade e unicidade sindical, não podendo a lei exigir autorização do Estado para fundação de sindicato e nem haver mais de uma organização na mesma base territorial municipal de uma mesma classe. Salienta, ainda, que considera haver dois pré-requisitos para um sindicato ter representatividade: o registro no Ministério do Trabalho e Emprego (MTE) e a inscrição no cartório de registro civil de pessoas jurídicas.</w:t>
      </w:r>
    </w:p>
    <w:p>
      <w:pPr>
        <w:pStyle w:val="Corpodotexto"/>
        <w:rPr/>
      </w:pPr>
      <w:r>
        <w:rPr/>
        <w:t>Compulsando os autos, percebeu-se que o Sinthop, apesar de ter personalidade jurídica, não efetuou seu registro no MTE, além do fato de que a mediadora da mesa redonda requerida pelo autor no Ministério do Trabalho e Emprego constatou a falta de registro do réu. Percebeu-se também que a decisão de Ação Cautelar ajuizada pelo Sindirefeições - RJ sob o número 0000564-90-2010-501-0148, atualmente em recurso, determina que o réu se abstenha de praticar qualquer ato de representação dos trabalhadores em plataforma marítima no estado do Rio de Janeiro.</w:t>
      </w:r>
    </w:p>
    <w:p>
      <w:pPr>
        <w:pStyle w:val="Corpodotexto"/>
        <w:rPr/>
      </w:pPr>
      <w:r>
        <w:rPr/>
        <w:t>Por último, verificou-se que, além de o pedido de registro sindical do réu ter sido arquivado pelo MTE, o mesmo não detém a representatividade dos trabalhadores nas empresas de refeições coletivas, rápidas e afins. Além disso, as plataformas petrolíferas não constituem base territorial distinta da cidade em que se encontram.</w:t>
      </w:r>
    </w:p>
    <w:p>
      <w:pPr>
        <w:pStyle w:val="Corpodotexto"/>
        <w:rPr/>
      </w:pPr>
      <w:r>
        <w:rPr/>
        <w:t>“</w:t>
      </w:r>
      <w:r>
        <w:rPr/>
        <w:t>Sendo assim, condeno o réu a restituir o autor para ressarcimento aos empregados ilicitamente atingidos, conforme será apurado em liquidação de sentença, de todos os valores arrecadados pelo réu nos últimos cinco anos, relativos à categoria representada pelo autor, a título de contribuição sindical, confederativa, assistencial, taxa de associação e contribuição mensal do associado”, sentenciou o juiz.</w:t>
      </w:r>
    </w:p>
    <w:p>
      <w:pPr>
        <w:pStyle w:val="Corpodotexto"/>
        <w:rPr/>
      </w:pPr>
      <w:r>
        <w:rPr/>
        <w:t>Nas decisões proferidas pela Justiça do Trabalho são admissíveis os recursos enumerados no art. 893 da CLT.</w:t>
      </w:r>
    </w:p>
    <w:p>
      <w:pPr>
        <w:pStyle w:val="Corpodotexto"/>
        <w:rPr/>
      </w:pPr>
      <w:r>
        <w:rPr/>
        <w:t>Processo: 0001587-71.2010.5.01.0481</w:t>
      </w:r>
    </w:p>
    <w:p>
      <w:pPr>
        <w:pStyle w:val="Corpodotexto"/>
        <w:rPr/>
      </w:pPr>
      <w:r>
        <w:rPr/>
        <w:t>Fonte: Tribunal Regional do Trabalho da 1ª Região</w:t>
      </w:r>
    </w:p>
    <w:p>
      <w:pPr>
        <w:pStyle w:val="Corpodotexto"/>
        <w:rPr/>
      </w:pPr>
      <w:r>
        <w:rPr/>
      </w:r>
    </w:p>
    <w:p>
      <w:pPr>
        <w:pStyle w:val="Titulo"/>
        <w:rPr/>
      </w:pPr>
      <w:r>
        <w:rPr/>
        <w:t xml:space="preserve">STJ - Não cabe ação judicial sem prévia resistência administrativa à concessão de benefícios previdenciários </w:t>
      </w:r>
    </w:p>
    <w:p>
      <w:pPr>
        <w:pStyle w:val="Corpodotexto"/>
        <w:rPr/>
      </w:pPr>
      <w:r>
        <w:rPr/>
      </w:r>
    </w:p>
    <w:p>
      <w:pPr>
        <w:pStyle w:val="Corpodotexto"/>
        <w:rPr>
          <w:rFonts w:ascii="Times New Roman" w:hAnsi="Times New Roman" w:cs="Times New Roman"/>
          <w:sz w:val="24"/>
          <w:szCs w:val="24"/>
        </w:rPr>
      </w:pPr>
      <w:r>
        <w:rPr/>
        <w:t xml:space="preserve">Não há interesse processual em ingressar com ação judicial para obter benefício previdenciário sem que haja resistência administrativa prévia à pretensão, no caso concreto ou de forma notória. </w:t>
      </w:r>
    </w:p>
    <w:p>
      <w:pPr>
        <w:pStyle w:val="Corpodotexto"/>
        <w:rPr/>
      </w:pPr>
      <w:r>
        <w:rPr/>
        <w:t xml:space="preserve">Conforme decisão da Segunda Turma do Superior Tribunal de Justiça (STJ), o Judiciário é via de resolução de conflitos, não havendo prestação jurisdicional útil e necessária sem que haja a prévia resistência do suposto devedor da obrigação. Para o relator, ministro Herman Benjamin, o Judiciário não pode se transformar em agência do Instituto Nacional do Seguro Social (INSS). </w:t>
      </w:r>
    </w:p>
    <w:p>
      <w:pPr>
        <w:pStyle w:val="Corpodotexto"/>
        <w:rPr/>
      </w:pPr>
      <w:r>
        <w:rPr/>
        <w:t>“</w:t>
      </w:r>
      <w:r>
        <w:rPr/>
        <w:t xml:space="preserve">A pretensão nesses casos carece de qualquer elemento configurador de resistência pela autarquia previdenciária. Não há conflito. Não há lide. Não há, por conseguinte, interesse de agir nessas situações”, afirmou o ministro Benjamin, ao rejeitar o recurso de um segurado contra o INSS. </w:t>
      </w:r>
    </w:p>
    <w:p>
      <w:pPr>
        <w:pStyle w:val="Corpodotexto"/>
        <w:rPr/>
      </w:pPr>
      <w:r>
        <w:rPr/>
        <w:t>“</w:t>
      </w:r>
      <w:r>
        <w:rPr/>
        <w:t xml:space="preserve">O Poder Judiciário é a via destinada à resolução dos conflitos, o que também indica que, enquanto não houver resistência do devedor, carece de ação aquele que judicializa sua pretensão”, completou. </w:t>
      </w:r>
    </w:p>
    <w:p>
      <w:pPr>
        <w:pStyle w:val="Corpodotexto"/>
        <w:rPr/>
      </w:pPr>
      <w:r>
        <w:rPr/>
        <w:t xml:space="preserve">Agência judicial </w:t>
      </w:r>
    </w:p>
    <w:p>
      <w:pPr>
        <w:pStyle w:val="Corpodotexto"/>
        <w:rPr/>
      </w:pPr>
      <w:r>
        <w:rPr/>
        <w:t>“</w:t>
      </w:r>
      <w:r>
        <w:rPr/>
        <w:t xml:space="preserve">A questão que considero relevante nessa análise é que o Poder Judiciário está assumindo, ao afastar a obrigatoriedade de prévio requerimento administrativo, atividades de natureza administrativa, transformando-se - metaforicamente, é claro - em agência do INSS”, acrescentou o relator. </w:t>
      </w:r>
    </w:p>
    <w:p>
      <w:pPr>
        <w:pStyle w:val="Corpodotexto"/>
        <w:rPr/>
      </w:pPr>
      <w:r>
        <w:rPr/>
        <w:t xml:space="preserve">O autor da ação afirmou que o INSS recusa reiteradamente o direito pretendido na Justiça. Porém, o ministro verificou dados do INSS que mostram uma rejeição de apenas 40% das solicitações daquele tipo no ano em que iniciada a ação. Ou seja, se facultada a via judicial direta, de cada dez processos seis poderiam ter sido resolvidos na via administrativa. Ele apurou ainda que naquele ano somente 8% das concessões de benefícios foram feitas pelo Judiciário, os demais casos foram atendidos administrativamente pelo próprio INSS. </w:t>
      </w:r>
    </w:p>
    <w:p>
      <w:pPr>
        <w:pStyle w:val="Corpodotexto"/>
        <w:rPr/>
      </w:pPr>
      <w:r>
        <w:rPr/>
        <w:t>“</w:t>
      </w:r>
      <w:r>
        <w:rPr/>
        <w:t xml:space="preserve">A repercussão da tese jurisprudencial aqui contraposta atinge também a própria autarquia previdenciária. Observada a proporção de concessões administrativas acima, o INSS passa a ter que pagar benefícios previdenciários, que poderia deferir na via administrativa, acrescidos pelos custos de um processo judicial, como juros de mora e honorários advocatícios”, observou ainda o ministro. </w:t>
      </w:r>
    </w:p>
    <w:p>
      <w:pPr>
        <w:pStyle w:val="Corpodotexto"/>
        <w:rPr/>
      </w:pPr>
      <w:r>
        <w:rPr/>
        <w:t>Exaurimento administrativo</w:t>
      </w:r>
    </w:p>
    <w:p>
      <w:pPr>
        <w:pStyle w:val="Corpodotexto"/>
        <w:rPr/>
      </w:pPr>
      <w:r>
        <w:rPr/>
        <w:t xml:space="preserve">O relator ponderou que no caso de resistência notória da autarquia à tese jurídica reconhecida pelo Judiciário, seria inútil impor ao segurado a exigência de prévio pedido administrativo, quando o próprio INSS adota posicionamento contrário ao embasamento jurídico do pleito. </w:t>
      </w:r>
    </w:p>
    <w:p>
      <w:pPr>
        <w:pStyle w:val="Corpodotexto"/>
        <w:rPr/>
      </w:pPr>
      <w:r>
        <w:rPr/>
        <w:t xml:space="preserve">Ele também destacou que não se trata de exigir o exaurimento da instância administrativa, o que é vedado por súmula do STJ e do extinto Tribunal Federal de Recursos (TFR). </w:t>
      </w:r>
    </w:p>
    <w:p>
      <w:pPr>
        <w:pStyle w:val="Corpodotexto"/>
        <w:rPr/>
      </w:pPr>
      <w:r>
        <w:rPr/>
        <w:t xml:space="preserve">Repercussão geral </w:t>
      </w:r>
    </w:p>
    <w:p>
      <w:pPr>
        <w:pStyle w:val="Corpodotexto"/>
        <w:rPr/>
      </w:pPr>
      <w:r>
        <w:rPr/>
        <w:t xml:space="preserve">O ministro Herman Benjamin afastou a incidência da repercussão geral declarada pelo Supremo Tribunal Federal (STF) no Recurso Extraordinário 631.240 para o caso julgado. “Com o devido respeito a entendimentos em contrário e ciente da pendência de decisão na Corte Suprema, a resolução da problemática jurídica em debate não se resolve no âmbito constitucional”, afirmou. </w:t>
      </w:r>
    </w:p>
    <w:p>
      <w:pPr>
        <w:pStyle w:val="Corpodotexto"/>
        <w:rPr/>
      </w:pPr>
      <w:r>
        <w:rPr/>
        <w:t xml:space="preserve">Para ele, a questão não trata do direito fundamental lançado na Constituição, no artigo 5º (“XXXV - a lei não excluirá da apreciação do Poder Judiciário lesão ou ameaça a direito”). “Em uma análise perfunctória, concluir-se-ia facilmente que o direito fundamental de ação, garantido pelo preceito acima transcrito, é o centro da discussão aqui travada”, observou. “Tenho a convicção, todavia, de que a resolução da matéria gravita no âmbito infraconstitucional”, ponderou. </w:t>
      </w:r>
    </w:p>
    <w:p>
      <w:pPr>
        <w:pStyle w:val="Corpodotexto"/>
        <w:rPr/>
      </w:pPr>
      <w:r>
        <w:rPr/>
        <w:t xml:space="preserve">O relator apontou que não se trata de violar o direito de ação, mas de analisar as condições da ação - no caso, o interesse de agir. Dessa forma, o direito fundamental de ação é limitado pelas condições da ação previstas na legislação processual. </w:t>
      </w:r>
    </w:p>
    <w:p>
      <w:pPr>
        <w:pStyle w:val="Corpodotexto"/>
        <w:rPr/>
      </w:pPr>
      <w:r>
        <w:rPr/>
        <w:t xml:space="preserve">Lesão e conflito </w:t>
      </w:r>
    </w:p>
    <w:p>
      <w:pPr>
        <w:pStyle w:val="Corpodotexto"/>
        <w:rPr/>
      </w:pPr>
      <w:r>
        <w:rPr/>
        <w:t xml:space="preserve">Nessa perspectiva, o ministro afirmou ainda que é preciso haver lesão a um direito para permitir o exercício do direito de ação. “A existência de um conflito de interesses no âmbito do direito material faz nascer o interesse processual para aquele que não conseguiu satisfazer consensualmente seu direito”, asseverou. </w:t>
      </w:r>
    </w:p>
    <w:p>
      <w:pPr>
        <w:pStyle w:val="Corpodotexto"/>
        <w:rPr/>
      </w:pPr>
      <w:r>
        <w:rPr/>
        <w:t xml:space="preserve">A decisão segue linha de julgamentos do STJ em casos similares, como nas hipóteses de indenização pelo seguro por danos pessoais causados por veículos automotores de via terrestre (DPVAT), compensação tributária, habeas data e cautelar de exibição de documentos, por exemplo. </w:t>
      </w:r>
    </w:p>
    <w:p>
      <w:pPr>
        <w:pStyle w:val="Corpodotexto"/>
        <w:rPr/>
      </w:pPr>
      <w:r>
        <w:rPr/>
        <w:t>Processo relacionado: REsp 1310042</w:t>
      </w:r>
    </w:p>
    <w:p>
      <w:pPr>
        <w:pStyle w:val="Corpodotexto"/>
        <w:rPr/>
      </w:pPr>
      <w:r>
        <w:rPr/>
        <w:t>Fonte: Superior Tribunal de Justiça</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jt.jus.br/execucao" TargetMode="External"/><Relationship Id="rId6" Type="http://schemas.openxmlformats.org/officeDocument/2006/relationships/hyperlink" Target="http://portal.mte.gov.br/data/files/FF8080812BE914E6012BE96DD3225597/p_19780608_3214.pdf" TargetMode="External"/><Relationship Id="rId7" Type="http://schemas.openxmlformats.org/officeDocument/2006/relationships/hyperlink" Target="http://ext02.tst.jus.br/pls/ap01/ap_red100.resumo?num_int=153283&amp;ano_int=2011&amp;qtd_acesso=2792741&amp;novoportal=" TargetMode="External"/><Relationship Id="rId8" Type="http://schemas.openxmlformats.org/officeDocument/2006/relationships/hyperlink" Target="http://www.planalto.gov.br/ccivil_03/leis/L5869compilada.htm" TargetMode="External"/><Relationship Id="rId9" Type="http://schemas.openxmlformats.org/officeDocument/2006/relationships/hyperlink" Target="http://brs02.tst.jus.br/cgi-bin/nph-brs?d=BLNK&amp;s1=74&amp;s2=bden.base.&amp;pg1=NUMS&amp;u=http://www.tst.gov.br/jurisprudencia/brs/nspit/nspitgen_un_pix.html&amp;p=1&amp;r=1&amp;f=G&amp;l=0" TargetMode="External"/><Relationship Id="rId10" Type="http://schemas.openxmlformats.org/officeDocument/2006/relationships/hyperlink" Target="http://ext02.tst.jus.br/pls/ap01/ap_red100.resumo?num_int=4071&amp;ano_int=2012&amp;qtd_acesso=1002205&amp;novoportal=1" TargetMode="External"/><Relationship Id="rId11" Type="http://schemas.openxmlformats.org/officeDocument/2006/relationships/hyperlink" Target="http://www.tst.gov.br/web/guest/informativo-tst" TargetMode="External"/><Relationship Id="rId12" Type="http://schemas.openxmlformats.org/officeDocument/2006/relationships/hyperlink" Target="http://www.tst.gov.br/web/guest/jurisprudencia" TargetMode="External"/><Relationship Id="rId13" Type="http://schemas.openxmlformats.org/officeDocument/2006/relationships/hyperlink" Target="http://www.tst.gov.br/web/guest/informativo-tst" TargetMode="External"/><Relationship Id="rId14" Type="http://schemas.openxmlformats.org/officeDocument/2006/relationships/image" Target="media/image4.png"/><Relationship Id="rId15" Type="http://schemas.openxmlformats.org/officeDocument/2006/relationships/hyperlink" Target="mailto:"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3:00Z</dcterms:created>
  <dc:creator>sid</dc:creator>
  <dc:description/>
  <cp:keywords/>
  <dc:language>en-US</dc:language>
  <cp:lastModifiedBy>stelam</cp:lastModifiedBy>
  <cp:lastPrinted>2012-03-16T13:50:00Z</cp:lastPrinted>
  <dcterms:modified xsi:type="dcterms:W3CDTF">2012-06-01T18:07:00Z</dcterms:modified>
  <cp:revision>3</cp:revision>
  <dc:subject/>
  <dc:title> </dc:title>
</cp:coreProperties>
</file>