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Titulo"/>
        <w:rPr/>
      </w:pPr>
      <w:r>
        <w:rPr/>
        <w:t>TRT FUNCIONA NORMALMENTE NO DIA DE CORPUS CHRISTI</w:t>
      </w:r>
    </w:p>
    <w:p>
      <w:pPr>
        <w:pStyle w:val="Corpodotexto"/>
        <w:rPr/>
      </w:pPr>
      <w:r>
        <w:rPr/>
      </w:r>
    </w:p>
    <w:p>
      <w:pPr>
        <w:pStyle w:val="Corpodotexto"/>
        <w:rPr/>
      </w:pPr>
      <w:r>
        <w:rPr/>
        <w:t xml:space="preserve">Na próxima quinta-feira, dia 7 de junho, quando se comemora o dia de Corpus Christi, haverá expediente normal em todas as unidades da Justiça do Trabalho de Pernambuco. De acordo com a ordem de serviço do TRT – GP nº. 351/2011 este feriado foi adiado para o dia 22 de junho, sexta-feira que precede as comemorações do São João. Assim, no dia 7, o Tribunal Regional do Trabalho de Pernambuco funcionará em sua plenitude. No dia 22, entretanto, a atividade jurisdicional será exercida somente mediante plantão judiciário. </w:t>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4/06/2012 | Educação</w:t>
      </w:r>
    </w:p>
    <w:p>
      <w:pPr>
        <w:pStyle w:val="Titulo"/>
        <w:rPr/>
      </w:pPr>
      <w:r>
        <w:rPr>
          <w:rStyle w:val="Chapeusecao"/>
        </w:rPr>
        <w:t xml:space="preserve">Paralisação | </w:t>
      </w:r>
      <w:r>
        <w:rPr/>
        <w:t>Professores da rede particular deflagram greve</w:t>
      </w:r>
    </w:p>
    <w:p>
      <w:pPr>
        <w:pStyle w:val="Corpodotexto"/>
        <w:rPr/>
      </w:pPr>
      <w:r>
        <w:rPr/>
      </w:r>
    </w:p>
    <w:p>
      <w:pPr>
        <w:pStyle w:val="Corpodotexto"/>
        <w:rPr/>
      </w:pPr>
      <w:r>
        <w:rPr/>
        <w:t xml:space="preserve">Do NE10 com informações de Alana Lima </w:t>
      </w:r>
    </w:p>
    <w:p>
      <w:pPr>
        <w:pStyle w:val="Corpodotexto"/>
        <w:rPr/>
      </w:pPr>
      <w:r>
        <w:rPr/>
        <w:t xml:space="preserve">Os professores da rede particular de ensino de Pernambuco decidiram deflagrar greve em assembléia realizada na manhã desta segunda-feira (4). No total, cerca de 480 mil alunos serão afetados. Estavam presentes na reunião mais de 600 participantes do Sindicato dos Professores no Estado de Pernambuco </w:t>
      </w:r>
    </w:p>
    <w:p>
      <w:pPr>
        <w:pStyle w:val="Corpodotexto"/>
        <w:rPr/>
      </w:pPr>
      <w:r>
        <w:rPr/>
        <w:t>Após a assembléia, os docentes organizaram passeata e agora seguem pela Avenida Conde da Boa Vista protestando. Às 14h, está marcada mais uma rodada de negociações entre o Simpro, o Sindicato dos Estabelecimentos de Ensino do Estado de Pernambuco (Sinepe) e o Ministério do trabalho. Após a passeata, os professores seguirão para Delegacia Regional do Trabalho e Emprego de Pernambuco (DRT- PE), na Avenida Agamenon Magalhães, onde ocorrerá a reunião. Os rumos da greve serão decididos após a rodada de negociações desta segunda (4).</w:t>
      </w:r>
    </w:p>
    <w:p>
      <w:pPr>
        <w:pStyle w:val="Corpodotexto"/>
        <w:rPr/>
      </w:pPr>
      <w:r>
        <w:rPr/>
        <w:t>A categoria reivindica a unificação do piso em R$ 10 a hora/aula. Atualmente, o piso é de R$ 5 para os níveis Infantil e Fundamental 1 e R$ 6,40 para nível Médio ou Fundamental 2. Os professores ainda exigem pagamento de vale-refeição, adiantamento do 13º salário e estabilidade da professora lactante.</w:t>
      </w:r>
    </w:p>
    <w:p>
      <w:pPr>
        <w:pStyle w:val="Corpodotexto"/>
        <w:rPr/>
      </w:pPr>
      <w:r>
        <w:rPr/>
        <w:t>A paralisação havia sido decretada na última quarta-feira (30) e foi referendada nesta segunda (04). Naquele mesmo dia, o Sinpro-PE deveria ter se reunido com a entidade patronal, o Sinepe, e o Ministério do Trabalho e Emprego (MTE) para a oitava rodada de negociações, mas o representante do Sinepe não compareceu à reunião.</w:t>
      </w:r>
    </w:p>
    <w:p>
      <w:pPr>
        <w:pStyle w:val="Corpodotexto"/>
        <w:rPr/>
      </w:pPr>
      <w:r>
        <w:rPr/>
      </w:r>
    </w:p>
    <w:p>
      <w:pPr>
        <w:pStyle w:val="Corpodotexto"/>
        <w:rPr/>
      </w:pPr>
      <w:r>
        <w:rPr/>
        <w:drawing>
          <wp:inline distT="0" distB="0" distL="0" distR="0">
            <wp:extent cx="2854325" cy="634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04/06/2012</w:t>
      </w:r>
    </w:p>
    <w:p>
      <w:pPr>
        <w:pStyle w:val="Titulo"/>
        <w:rPr/>
      </w:pPr>
      <w:r>
        <w:rPr/>
        <w:t xml:space="preserve">Rhodia pagará abono de férias a técnico licenciado devido a fechamento de fábrica </w:t>
      </w:r>
    </w:p>
    <w:p>
      <w:pPr>
        <w:pStyle w:val="Corpodotexto"/>
        <w:rPr/>
      </w:pPr>
      <w:r>
        <w:rPr/>
      </w:r>
    </w:p>
    <w:p>
      <w:pPr>
        <w:pStyle w:val="Corpodotexto"/>
        <w:rPr/>
      </w:pPr>
      <w:r>
        <w:rPr/>
        <w:t>A Subseção 1 Especializada em Dissídios Individuais (SDI1) do Tribunal Superior do Trabalho condenou a Rhodia Brasil Ltda. a pagar a um técnico de laboratório o adicional de um terço sobre as férias, previsto no artigo 7º, inciso XVII, da  </w:t>
      </w:r>
      <w:hyperlink r:id="rId6">
        <w:r>
          <w:rPr>
            <w:rStyle w:val="InternetLink"/>
          </w:rPr>
          <w:t>Constituição Federal</w:t>
        </w:r>
      </w:hyperlink>
      <w:r>
        <w:rPr/>
        <w:t>, pelas férias não usufruídas relativas ao períodos em que esteve afastado por  licença remunerada, devido à paralisação das atividades da empresa durante dois anos, por ordem judicial.</w:t>
      </w:r>
    </w:p>
    <w:p>
      <w:pPr>
        <w:pStyle w:val="Corpodotexto"/>
        <w:rPr/>
      </w:pPr>
      <w:r>
        <w:rPr/>
        <w:t>Sem sucesso nas instâncias ordinárias e na Primeira Turma do TST, o técnico saiu-se vitorioso na SDI1. Apesar da divergência aberta pela ministra Maria Cristina Peduzzi, a maioria dos ministros presentes à sessão votou com o relator dos embargos, juiz convocado Flávio Portinho Sirangelo, que deu provimento ao recurso. O relator destacou em seu voto que, embora em outra ocasião tivesse julgado indevido o terço de férias, ao examinar o presente caso concluiu de modo diverso.</w:t>
      </w:r>
    </w:p>
    <w:p>
      <w:pPr>
        <w:pStyle w:val="Corpodotexto"/>
        <w:rPr/>
      </w:pPr>
      <w:r>
        <w:rPr>
          <w:rStyle w:val="StrongEmphasis"/>
          <w:sz w:val="18"/>
          <w:szCs w:val="18"/>
        </w:rPr>
        <w:t>Fechamento de fábrica</w:t>
      </w:r>
    </w:p>
    <w:p>
      <w:pPr>
        <w:pStyle w:val="Corpodotexto"/>
        <w:rPr/>
      </w:pPr>
      <w:r>
        <w:rPr/>
        <w:t>O técnico foi contratado para prestar serviços na Unidade de Cubatão (UQC), fábrica da Rhodia que explora o ramo de fabricação de produtos químicos. Em junho de 1993, a unidade foi fechada por força de liminar em ação civil pública ajuizada pelo Ministério Público do Trabalho, devido à utilização de produtos nocivos ao meio ambiente e à saúde dos empregados e à constatação de que quase todos os trabalhadores – inclusive o autor da ação – estavam contaminados com organoclorados.</w:t>
      </w:r>
    </w:p>
    <w:p>
      <w:pPr>
        <w:pStyle w:val="Corpodotexto"/>
        <w:rPr/>
      </w:pPr>
      <w:r>
        <w:rPr/>
        <w:t>Dois anos depois, o MPT e a Rhodia celebraram Termo de Ajustamento de Conduta (TAC) nos autos da ação civil pública, no qual convencionaram garantia provisória de emprego pelo período de quatro anos aos empregados lotados naquela unidade, a partir de 1º/1/1995. O TAC estendeu também a garantia provisória, no caso dos empregados contaminados, pelo período de duração da doença.</w:t>
      </w:r>
    </w:p>
    <w:p>
      <w:pPr>
        <w:pStyle w:val="Corpodotexto"/>
        <w:rPr/>
      </w:pPr>
      <w:r>
        <w:rPr/>
        <w:t>O técnico, afastado desde junho de 1993, recebeu as férias apenas nos períodos de 1991/1992. A partir dali, elas foram suprimidas, sem justificativa. Considerando que a quitação das férias se integrara ao contrato de trabalho, ele requereu, na Justiça do Trabalho, o pagamento em dobro das férias e do abono de um terço referentes aos períodos entre 1992 e 2001.</w:t>
      </w:r>
    </w:p>
    <w:p>
      <w:pPr>
        <w:pStyle w:val="Corpodotexto"/>
        <w:rPr/>
      </w:pPr>
      <w:r>
        <w:rPr/>
        <w:t xml:space="preserve">O pedido foi indeferido em primeiro e segundo graus e pela Primeira Turma do TST, que entendeu aplicável ao caso o artigo 133, inciso II, da </w:t>
      </w:r>
      <w:hyperlink r:id="rId7">
        <w:r>
          <w:rPr>
            <w:rStyle w:val="InternetLink"/>
          </w:rPr>
          <w:t>CLT</w:t>
        </w:r>
      </w:hyperlink>
      <w:r>
        <w:rPr/>
        <w:t>, segundo o qual o empregado não terá direito às férias se, no curso do período aquisitivo, permanecer em gozo de licença por mais de 30 dias, recebendo salários. Para aquele colegiado, a finalidade do abono de um terço é assegurar ao trabalhador a melhor utilização do período de férias. Entendendo que, no caso, o técnico não teria direito a férias, pela concessão de licença remunerada, não caberia também o pagamento do abono.</w:t>
      </w:r>
    </w:p>
    <w:p>
      <w:pPr>
        <w:pStyle w:val="Corpodotexto"/>
        <w:rPr/>
      </w:pPr>
      <w:r>
        <w:rPr/>
        <w:t xml:space="preserve">No recurso de embargos à SDI1, o trabalhador insistiu na tese de que a licença, ainda que remunerada, não lhe tiraria o direito ao abono de férias, garantia mínima assegurada no artigo 7º, inciso XVII, da </w:t>
      </w:r>
      <w:hyperlink r:id="rId8">
        <w:r>
          <w:rPr>
            <w:rStyle w:val="InternetLink"/>
          </w:rPr>
          <w:t>Constituição.</w:t>
        </w:r>
      </w:hyperlink>
    </w:p>
    <w:p>
      <w:pPr>
        <w:pStyle w:val="Corpodotexto"/>
        <w:rPr/>
      </w:pPr>
      <w:r>
        <w:rPr/>
        <w:t>O juiz Flávio Portinho assinalou, ao acolher a argumentação do técnico, que a concessão da licença decorreu da paralisação das atividades da empresa por interdição judicial. Negar ao trabalhador o direito exigido implicaria, além do desrespeito ao disposto na  </w:t>
      </w:r>
      <w:hyperlink r:id="rId9">
        <w:r>
          <w:rPr>
            <w:rStyle w:val="InternetLink"/>
          </w:rPr>
          <w:t>Constituição</w:t>
        </w:r>
      </w:hyperlink>
      <w:r>
        <w:rPr/>
        <w:t>, transferir a ele os riscos da atividade econômica, somente atribuíveis ao empregador. Seu entendimento foi majoritário, ficando vencidos os ministros Brito Pereira, Maria Cristina Peduzzi, Lelio Bentes, Dora Maira da Costa e o presidente do TST, ministro João Oreste Dalazen.</w:t>
      </w:r>
    </w:p>
    <w:p>
      <w:pPr>
        <w:pStyle w:val="Corpodotexto"/>
        <w:rPr/>
      </w:pPr>
      <w:r>
        <w:rPr/>
        <w:t xml:space="preserve">(Lourdes Cortes/CF) | Processo: </w:t>
      </w:r>
      <w:hyperlink r:id="rId10">
        <w:r>
          <w:rPr>
            <w:rStyle w:val="InternetLink"/>
          </w:rPr>
          <w:t>RR-42700-67.2002.5.02.0251</w:t>
        </w:r>
      </w:hyperlink>
    </w:p>
    <w:p>
      <w:pPr>
        <w:pStyle w:val="Corpodotexto"/>
        <w:rPr/>
      </w:pPr>
      <w:r>
        <w:rPr/>
      </w:r>
    </w:p>
    <w:p>
      <w:pPr>
        <w:pStyle w:val="Titulo"/>
        <w:rPr/>
      </w:pPr>
      <w:r>
        <w:rPr/>
        <w:t xml:space="preserve">TST divulga edital de concurso público amanhã (5) </w:t>
      </w:r>
    </w:p>
    <w:p>
      <w:pPr>
        <w:pStyle w:val="Corpodotexto"/>
        <w:rPr/>
      </w:pPr>
      <w:r>
        <w:rPr/>
      </w:r>
    </w:p>
    <w:p>
      <w:pPr>
        <w:pStyle w:val="Corpodotexto"/>
        <w:rPr/>
      </w:pPr>
      <w:r>
        <w:rPr/>
        <w:t>Está prevista para amanhã (5) a publicação no Diário Oficial da União do edital para concurso público para o preenchimento de cargos no TST. As vagas previstas são:</w:t>
      </w:r>
    </w:p>
    <w:p>
      <w:pPr>
        <w:pStyle w:val="Corpodotexto"/>
        <w:rPr/>
      </w:pPr>
      <w:r>
        <w:rPr/>
        <w:t>- Analista Judiciário - Área Judiciária;</w:t>
      </w:r>
    </w:p>
    <w:p>
      <w:pPr>
        <w:pStyle w:val="Corpodotexto"/>
        <w:rPr/>
      </w:pPr>
      <w:r>
        <w:rPr/>
        <w:t>- Analista Judiciário - Área Administrativa;</w:t>
      </w:r>
    </w:p>
    <w:p>
      <w:pPr>
        <w:pStyle w:val="Corpodotexto"/>
        <w:rPr/>
      </w:pPr>
      <w:r>
        <w:rPr/>
        <w:t>- Analista Judiciário - Área Apoio Especializado, Especialidade Contabilidade;</w:t>
      </w:r>
    </w:p>
    <w:p>
      <w:pPr>
        <w:pStyle w:val="Corpodotexto"/>
        <w:rPr/>
      </w:pPr>
      <w:r>
        <w:rPr/>
        <w:t>- Analista Judiciário- Área Apoio Especializado, Especialidade Análise de Sistemas;</w:t>
      </w:r>
    </w:p>
    <w:p>
      <w:pPr>
        <w:pStyle w:val="Corpodotexto"/>
        <w:rPr/>
      </w:pPr>
      <w:r>
        <w:rPr/>
        <w:t>- Analista Judiciário - Área Apoio Especializado, Especialidade Suporte em Tecnologia da Informação;</w:t>
      </w:r>
    </w:p>
    <w:p>
      <w:pPr>
        <w:pStyle w:val="Corpodotexto"/>
        <w:rPr/>
      </w:pPr>
      <w:r>
        <w:rPr/>
        <w:t>- Analista Judiciário - Área Apoio Especializado, Especialidade Medicina do Trabalho;</w:t>
      </w:r>
    </w:p>
    <w:p>
      <w:pPr>
        <w:pStyle w:val="Corpodotexto"/>
        <w:rPr/>
      </w:pPr>
      <w:r>
        <w:rPr/>
        <w:t>- Analista Judiciário - Área Apoio Especializado, Especialidade Taquigrafia;</w:t>
      </w:r>
    </w:p>
    <w:p>
      <w:pPr>
        <w:pStyle w:val="Corpodotexto"/>
        <w:rPr/>
      </w:pPr>
      <w:r>
        <w:rPr/>
        <w:t>- Técnico Judiciário - Área Administrativa;</w:t>
      </w:r>
    </w:p>
    <w:p>
      <w:pPr>
        <w:pStyle w:val="Corpodotexto"/>
        <w:rPr/>
      </w:pPr>
      <w:r>
        <w:rPr/>
        <w:t>-Técnico Judiciário - Área Administrativa, Especialidade Segurança Judiciária;</w:t>
      </w:r>
    </w:p>
    <w:p>
      <w:pPr>
        <w:pStyle w:val="Corpodotexto"/>
        <w:rPr/>
      </w:pPr>
      <w:r>
        <w:rPr/>
        <w:t>-Técnico Judiciário - Área Apoio Especializado, Especialidade Programação.</w:t>
      </w:r>
    </w:p>
    <w:p>
      <w:pPr>
        <w:pStyle w:val="Corpodotexto"/>
        <w:rPr/>
      </w:pPr>
      <w:r>
        <w:rPr/>
        <w:t>A abertura das inscrições está prevista para o dia 18 de junho. O concurso será realizado pela Fundação Carlos Chagas.</w:t>
      </w:r>
    </w:p>
    <w:p>
      <w:pPr>
        <w:pStyle w:val="Corpodotexto"/>
        <w:rPr/>
      </w:pPr>
      <w:r>
        <w:rPr/>
        <w:t>(Marta Crisóstomo | Com informações da GDGSET)</w:t>
      </w:r>
    </w:p>
    <w:p>
      <w:pPr>
        <w:pStyle w:val="Corpodotexto"/>
        <w:rPr/>
      </w:pPr>
      <w:r>
        <w:rPr/>
      </w:r>
    </w:p>
    <w:p>
      <w:pPr>
        <w:pStyle w:val="Titulo"/>
        <w:rPr/>
      </w:pPr>
      <w:r>
        <w:rPr/>
        <w:t xml:space="preserve">Empresa paranaense inscrita no Simples é isenta de contribuição sindical </w:t>
      </w:r>
    </w:p>
    <w:p>
      <w:pPr>
        <w:pStyle w:val="Corpodotexto"/>
        <w:rPr>
          <w:szCs w:val="18"/>
        </w:rPr>
      </w:pPr>
      <w:r>
        <w:rPr>
          <w:szCs w:val="18"/>
        </w:rPr>
      </w:r>
    </w:p>
    <w:p>
      <w:pPr>
        <w:pStyle w:val="Corpodotexto"/>
        <w:rPr>
          <w:szCs w:val="18"/>
        </w:rPr>
      </w:pPr>
      <w:r>
        <w:rPr>
          <w:szCs w:val="18"/>
        </w:rPr>
        <w:t>Uma ação de cobrança da contribuição sindical patronal contra uma loja de ferragens do Paraná foi julgada improcedente pela Segunda Turma do Tribunal Superior do Trabalho, por se tratar de pequena empresa inscrita no Sistema Integrado de Pagamento de Impostos e Contribuições das Microempresas e das Empresas de Pequeno Porte (Simples). Com isso, a Elo Comercial de Ferragens Ltda. não terá que pagar a contribuição sindical de 2003 a 2007, cobrada na Justiça do Trabalho pelo Sindicato do Comércio Varejista de Ferragens, Tintas, Madeiras, Materiais Elétricos, Hidráulicos e Materiais de Construção de Maringá e Região (Simatec).</w:t>
      </w:r>
    </w:p>
    <w:p>
      <w:pPr>
        <w:pStyle w:val="Corpodotexto"/>
        <w:rPr/>
      </w:pPr>
      <w:r>
        <w:rPr>
          <w:szCs w:val="18"/>
        </w:rPr>
        <w:t>A Segunda Turma aplicou o entendimento predominante no TST de que, por expressa previsão legal - artigo 13, parágrafo 3º, o Estatuto das Micro e Pequenas Empresas (</w:t>
      </w:r>
      <w:hyperlink r:id="rId11">
        <w:r>
          <w:rPr>
            <w:rStyle w:val="InternetLink"/>
            <w:color w:val="000000"/>
            <w:sz w:val="21"/>
          </w:rPr>
          <w:t>Lei Complementar 123/2006</w:t>
        </w:r>
      </w:hyperlink>
      <w:r>
        <w:rPr>
          <w:szCs w:val="18"/>
        </w:rPr>
        <w:t xml:space="preserve">) -, empresas inscritas no Simples estão isentas do pagamento da contribuição sindical patronal, estabelecida no artigo 579 da </w:t>
      </w:r>
      <w:hyperlink r:id="rId12">
        <w:r>
          <w:rPr>
            <w:rStyle w:val="InternetLink"/>
            <w:color w:val="000000"/>
            <w:sz w:val="21"/>
          </w:rPr>
          <w:t>CLT</w:t>
        </w:r>
      </w:hyperlink>
      <w:r>
        <w:rPr>
          <w:szCs w:val="18"/>
        </w:rPr>
        <w:t>. O relator do recurso de revista, ministro José Roberto Freire Pimenta, citou diversos precedentes recentes da Primeira, Terceira, Sexta e Oitava Turmas no mesmo sentido.</w:t>
      </w:r>
    </w:p>
    <w:p>
      <w:pPr>
        <w:pStyle w:val="Corpodotexto"/>
        <w:rPr/>
      </w:pPr>
      <w:r>
        <w:rPr>
          <w:szCs w:val="18"/>
        </w:rPr>
        <w:t xml:space="preserve">Além disso, ele esclareceu que o Supremo Tribunal Federal, no julgamento da Ação Direta de Inconstitucionalidade (ADI) 4033, declarou a constitucionalidade daquele dispositivo da </w:t>
      </w:r>
      <w:hyperlink r:id="rId13">
        <w:r>
          <w:rPr>
            <w:rStyle w:val="InternetLink"/>
            <w:color w:val="000000"/>
            <w:sz w:val="21"/>
          </w:rPr>
          <w:t>Lei Complementar 123/2006</w:t>
        </w:r>
      </w:hyperlink>
      <w:r>
        <w:rPr>
          <w:szCs w:val="18"/>
        </w:rPr>
        <w:t>, entendendo que "a legislação tributária deve ser interpretada de forma harmônica e adequada, a fim de assegurar equivalência de condições para as empresas de menor porte, cujo fomento foi elevado à condição de princípio constitucional, sendo a elas garantido tratamento favorecido em relação às demais empresas não inseridas nessa qualificação".</w:t>
      </w:r>
    </w:p>
    <w:p>
      <w:pPr>
        <w:pStyle w:val="Corpodotexto"/>
        <w:rPr>
          <w:szCs w:val="18"/>
        </w:rPr>
      </w:pPr>
      <w:r>
        <w:rPr>
          <w:szCs w:val="18"/>
        </w:rPr>
        <w:t>Em entendimento unânime, a Segunda Turma considerou que a decisão do Tribunal Regional do Trabalho da 9ª Região (PR), que condenara a empresa a pagar a contribuição, deveria ser reformada, pois estava em desacordo com a lei, e restabeleceu a sentença que julgou improcedente a ação interposta pelo sindicato.</w:t>
      </w:r>
    </w:p>
    <w:p>
      <w:pPr>
        <w:pStyle w:val="Corpodotexto"/>
        <w:rPr/>
      </w:pPr>
      <w:r>
        <w:rPr>
          <w:szCs w:val="18"/>
        </w:rPr>
        <w:t xml:space="preserve">(Lourdes Tavares/CF) | Processo: </w:t>
      </w:r>
      <w:hyperlink r:id="rId14">
        <w:r>
          <w:rPr>
            <w:rStyle w:val="InternetLink"/>
            <w:color w:val="000000"/>
            <w:sz w:val="21"/>
          </w:rPr>
          <w:t>RR-197000-90.2008.5.09.0021</w:t>
        </w:r>
      </w:hyperlink>
    </w:p>
    <w:p>
      <w:pPr>
        <w:pStyle w:val="Corpodotexto"/>
        <w:rPr/>
      </w:pPr>
      <w:r>
        <w:rPr/>
      </w:r>
    </w:p>
    <w:p>
      <w:pPr>
        <w:pStyle w:val="Titulo"/>
        <w:rPr/>
      </w:pPr>
      <w:r>
        <w:rPr/>
        <w:t xml:space="preserve">Motorista de caminhão comprova controle de jornada e ganha horas extras </w:t>
      </w:r>
    </w:p>
    <w:p>
      <w:pPr>
        <w:pStyle w:val="Corpodotexto"/>
        <w:rPr/>
      </w:pPr>
      <w:r>
        <w:rPr/>
      </w:r>
    </w:p>
    <w:p>
      <w:pPr>
        <w:pStyle w:val="Corpodotexto"/>
        <w:rPr/>
      </w:pPr>
      <w:r>
        <w:rPr/>
        <w:t>A empresa gaúcha Transportes Jorgeto Ltda. foi condenada ao pagamento de horas extras a um motorista de caminhão que trabalhava sujeito a controle de horário. A empresa recorreu, sustentando que não fiscalizava a jornada do empregado, mas a Oitava Turma do Tribunal Superior do Trabalho não conheceu do recurso, ficando mantida, assim, a decisão condenatória do Tribunal Regional do Trabalho da 4ª Região (RS).</w:t>
      </w:r>
    </w:p>
    <w:p>
      <w:pPr>
        <w:pStyle w:val="Corpodotexto"/>
        <w:rPr/>
      </w:pPr>
      <w:r>
        <w:rPr/>
        <w:t xml:space="preserve">O motorista trabalhou na Jorgeto de 2007 a 2009 e, depois de ser dispensado sem justa causa, entrou com ação trabalhista contra a empresa com o pedido de horas extras. O juízo do primeiro grau, com base nos depoimentos ouvidos, concluiu que o empregado cumpria jornada das 6h às 22h, com uma hora de intervalo para descanso e alimentação, de segunda-feira a domingo, com apenas duas folgas por mês aos domingos. Entendendo que ele não exercia atividade externa, de forma a enquadrá-lo na exceção do artigo 62, inciso I, da </w:t>
      </w:r>
      <w:hyperlink r:id="rId15">
        <w:r>
          <w:rPr>
            <w:rStyle w:val="InternetLink"/>
          </w:rPr>
          <w:t>CLT</w:t>
        </w:r>
      </w:hyperlink>
      <w:r>
        <w:rPr/>
        <w:t>, deferiu-lhe as horas excedentes à oitava diária e à 44ª semanal, acrescidas do adicional de 50%, se cumpridas de segunda-feira a sábado, e de 100%, se cumpridas em domingos e feriados, com os demais reflexos.</w:t>
      </w:r>
    </w:p>
    <w:p>
      <w:pPr>
        <w:pStyle w:val="Corpodotexto"/>
        <w:rPr/>
      </w:pPr>
      <w:r>
        <w:rPr/>
        <w:t>No recurso ao TST, a empresa insistiu nas alegações de que o empregado, como motorista de caminhão, exercia atividade externa, não sujeita a controle de horário, e que o veículo que dirigia não possuía rastreador. Alegou ainda que havia norma coletiva dispensando-o do registro de horários.</w:t>
      </w:r>
    </w:p>
    <w:p>
      <w:pPr>
        <w:pStyle w:val="Corpodotexto"/>
        <w:rPr/>
      </w:pPr>
      <w:r>
        <w:rPr/>
        <w:t xml:space="preserve">Ao examinar o recurso na Oitava Turma, o relator, ministro Márcio Eurico Vitral Amaro, esclareceu que o Regional anotou expressamente que o trabalho do motorista era fiscalizado pela empresa, e que a previsão em norma coletiva não poderia se sobrepor ao princípio da primazia da realidade. Segundo o relator, a reforma da decisão regional pretendida pela empresa demandaria novo exame dos fatos e provas do processo, o que não é permitido nesta instância extraordinária, como estabelece a </w:t>
      </w:r>
      <w:hyperlink r:id="rId16">
        <w:r>
          <w:rPr>
            <w:rStyle w:val="InternetLink"/>
          </w:rPr>
          <w:t>Súmula 126</w:t>
        </w:r>
      </w:hyperlink>
      <w:r>
        <w:rPr/>
        <w:t xml:space="preserve"> do TST.</w:t>
      </w:r>
    </w:p>
    <w:p>
      <w:pPr>
        <w:pStyle w:val="Corpodotexto"/>
        <w:rPr/>
      </w:pPr>
      <w:r>
        <w:rPr/>
        <w:t>O ministro ressaltou que o Regional não negou validade à norma coletiva: apenas constatou que, na prática, a empresa controlava o horário de trabalho do empregado. Quanto à alegada inexistência de controle por tacógrafo, explicou que mesmo que, por si só, esse instrumento não sirva para verificar controle de jornada de empregado que exerce atividade externa (</w:t>
      </w:r>
      <w:hyperlink r:id="rId17">
        <w:r>
          <w:rPr>
            <w:rStyle w:val="InternetLink"/>
          </w:rPr>
          <w:t>Orientação Jurisprudencial nº 332</w:t>
        </w:r>
      </w:hyperlink>
      <w:r>
        <w:rPr/>
        <w:t xml:space="preserve"> da SDI-1), existem outros meios de fazê-lo, como ligações telefônicas e controles de viagem e itinerários. A decisão foi unânime.</w:t>
      </w:r>
    </w:p>
    <w:p>
      <w:pPr>
        <w:pStyle w:val="Corpodotexto"/>
        <w:rPr/>
      </w:pPr>
      <w:r>
        <w:rPr/>
        <w:t xml:space="preserve">(Mário Correia/CF) | Processo: </w:t>
      </w:r>
      <w:hyperlink r:id="rId18">
        <w:r>
          <w:rPr>
            <w:rStyle w:val="InternetLink"/>
          </w:rPr>
          <w:t>RR-250600-66.2009.5.04.0203</w:t>
        </w:r>
      </w:hyperlink>
    </w:p>
    <w:p>
      <w:pPr>
        <w:pStyle w:val="Corpodotexto"/>
        <w:rPr/>
      </w:pPr>
      <w:r>
        <w:rPr/>
      </w:r>
    </w:p>
    <w:p>
      <w:pPr>
        <w:pStyle w:val="Titulo"/>
        <w:rPr/>
      </w:pPr>
      <w:r>
        <w:rPr/>
        <w:t xml:space="preserve">TST julga hoje recurso em processo milionário que condenou empresas por trabalho escravo </w:t>
      </w:r>
    </w:p>
    <w:p>
      <w:pPr>
        <w:pStyle w:val="Corpodotexto"/>
        <w:rPr/>
      </w:pPr>
      <w:r>
        <w:rPr/>
      </w:r>
    </w:p>
    <w:p>
      <w:pPr>
        <w:pStyle w:val="Corpodotexto"/>
        <w:rPr/>
      </w:pPr>
      <w:r>
        <w:rPr/>
        <w:t>Está na pauta de hoje (4), da sessão do Órgão Especial, o julgamento do último recurso interposto no processo que condenou o grupo Lima Araújo Agropecuária a pagar R$ 5 milhões em danos morais coletivos após submeter 180 trabalhadores a condições análogas às de escravos.  Os ministros irão decidir se mantêm ou não a decisão da ministra Maria Cristina Peduzzi, que impediu o seguimento do processo para o Supremo Tribunal Federal.</w:t>
      </w:r>
    </w:p>
    <w:p>
      <w:pPr>
        <w:pStyle w:val="Corpodotexto"/>
        <w:rPr/>
      </w:pPr>
      <w:r>
        <w:rPr/>
        <w:t>A relatora negou o seguimento do recurso extraordinário interposto pelo grupo uma vez que os temas suscitados não têm repercussão geral, são eles: intempestividade, negativa de prestação jurisdicional, cerceamento de defesa e exagero no valor da indenização moral fixada, dentre outros.</w:t>
      </w:r>
    </w:p>
    <w:p>
      <w:pPr>
        <w:pStyle w:val="Corpodotexto"/>
        <w:rPr/>
      </w:pPr>
      <w:r>
        <w:rPr/>
        <w:t>O grupo Lima Araújo Agropecuária foi condenado pela Justiça do Trabalho no Pará, em maio de 2005, a pagar R$ 3 milhões e a adotar uma série de medidas para se ajustar à legislação trabalhista. As obrigações foram mantidas pelo Tribunal Regional do Trabalho da 8ª Região que majorou a condenação por danos morais para R$ 5 milhões.  Desde 2006 o grupo tenta, no Tribunal Superior do Trabalho (TST), anular o julgamento do TRT do Pará, alegando intempestividade do recurso ordinário ajuizado pelo Ministério Público do Trabalho, autor da ação civil pública na qual os empresários foram condenados. Em 2010 a Primeira Turma, de forma unânime, não conheceu o recurso de revista ajuizado pelo grupo, e manteve a condenação do TRT do Pará.</w:t>
      </w:r>
    </w:p>
    <w:p>
      <w:pPr>
        <w:pStyle w:val="Corpodotexto"/>
        <w:rPr/>
      </w:pPr>
      <w:r>
        <w:rPr/>
        <w:t>O TST já multou a Lima Araújo Agropecuária em R$50mil por interpor recursos protelatórios, nos termos do artigo 557, § 2º, do CPC.</w:t>
      </w:r>
    </w:p>
    <w:p>
      <w:pPr>
        <w:pStyle w:val="Corpodotexto"/>
        <w:rPr/>
      </w:pPr>
      <w:r>
        <w:rPr>
          <w:rStyle w:val="StrongEmphasis"/>
          <w:b w:val="false"/>
          <w:bCs w:val="false"/>
          <w:szCs w:val="18"/>
        </w:rPr>
        <w:t>O crime nas fazendas Estrela de Alagoas e Estrela de Maceió</w:t>
      </w:r>
    </w:p>
    <w:p>
      <w:pPr>
        <w:pStyle w:val="Corpodotexto"/>
        <w:rPr/>
      </w:pPr>
      <w:r>
        <w:rPr/>
        <w:t>De 1998 a 2003, o Grupo de Fiscalização Móvel do Ministério do Trabalho e Emprego realizou cinco fiscalizações nas fazendas Estrela de Alagoas e Estrela de Maceió, produtoras de gado. Em fevereiro e junho de 1998 os auditores encontraram trabalho infantil, falta de registro em carteira de trabalho, falta de água potável para trabalhadores, venda de equipamentos de proteção individual danificados, condições precárias de alojamentos, dentre outras infrações trabalhistas.</w:t>
      </w:r>
    </w:p>
    <w:p>
      <w:pPr>
        <w:pStyle w:val="Corpodotexto"/>
        <w:rPr/>
      </w:pPr>
      <w:r>
        <w:rPr/>
        <w:t>Os proprietários assinaram termo de ajustamento de conduta com o Ministério Público do Trabalho se responsabilizando pela adequação das condições às quais os empregados eram submetidos. Mas nas três fiscalizações realizadas em 2001, 2002 e 2003, as irregularidades persistiram. Foi ainda constatada falta de repouso semanal, trabalhadores com sintomas de intoxicação, discriminação salarial entre casados e solteiros – que tinham salários menores -, além de servidão por dívida (os trabalhadores só podiam comprar mantimentos em armazéns das fazendas, e passavam a ter dívidas maiores que os salários recebidos).</w:t>
      </w:r>
    </w:p>
    <w:p>
      <w:pPr>
        <w:pStyle w:val="Corpodotexto"/>
        <w:rPr/>
      </w:pPr>
      <w:r>
        <w:rPr/>
        <w:t>O Grupo Móvel, composto por membros do MTE, MPT e Polícia Federal resgatou 180 trabalhadores - dentre eles nove adolescentes maiores de 14 anos e um menor - em operação realizada em 2004. O MPT ajuizou ação civil pública com pedido de indenização por danos morais, na Justiça do Trabalho do Pará, no valor de R$ 85 milhões pelo fato dos empregadores já terem sido condenados em R$30mil em outros dois processos de mesma natureza. O objetivo do pedido milionário era para tentar coibir a Lima Araújo Agropecuária de continuar com a prática.</w:t>
      </w:r>
    </w:p>
    <w:p>
      <w:pPr>
        <w:pStyle w:val="Corpodotexto"/>
        <w:rPr/>
      </w:pPr>
      <w:r>
        <w:rPr/>
        <w:t xml:space="preserve">(Rafaela Alvim / Augusto Fontenele) | Processo: </w:t>
      </w:r>
      <w:hyperlink r:id="rId19" w:tgtFrame="_blank">
        <w:r>
          <w:rPr>
            <w:rStyle w:val="InternetLink"/>
            <w:color w:val="000000"/>
            <w:sz w:val="21"/>
          </w:rPr>
          <w:t>178000-13.2003.5.08.0117</w:t>
        </w:r>
      </w:hyperlink>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4/06/2012 | Tribunal Superior do Trabalho | Direito Trabalhista | BR</w:t>
      </w:r>
    </w:p>
    <w:p>
      <w:pPr>
        <w:pStyle w:val="Titulo"/>
        <w:rPr/>
      </w:pPr>
      <w:r>
        <w:rPr/>
        <w:t>Alcoolismo - demissão - possibilidade</w:t>
      </w:r>
    </w:p>
    <w:p>
      <w:pPr>
        <w:pStyle w:val="Corpodotexto"/>
        <w:rPr/>
      </w:pPr>
      <w:r>
        <w:rPr/>
      </w:r>
    </w:p>
    <w:p>
      <w:pPr>
        <w:pStyle w:val="Corpodotexto"/>
        <w:rPr/>
      </w:pPr>
      <w:r>
        <w:rPr/>
        <w:t>Advocacia Marcelo Pimentel</w:t>
      </w:r>
    </w:p>
    <w:p>
      <w:pPr>
        <w:pStyle w:val="Corpodotexto"/>
        <w:rPr/>
      </w:pPr>
      <w:r>
        <w:rPr/>
        <w:t>As consultas devem ser endereçadas para | ADVOCACIA MARCELO PIMENTEL</w:t>
      </w:r>
    </w:p>
    <w:p>
      <w:pPr>
        <w:pStyle w:val="Corpodotexto"/>
        <w:rPr/>
      </w:pPr>
      <w:r>
        <w:rPr/>
        <w:t xml:space="preserve">SBS, Ed. Casa de São Paulo, sala 407/9, CEP 70078-900, Brasília (DF) e-mail </w:t>
      </w:r>
      <w:hyperlink r:id="rId21">
        <w:r>
          <w:rPr>
            <w:rStyle w:val="InternetLink"/>
            <w:rFonts w:cs="Times New Roman" w:ascii="Times New Roman" w:hAnsi="Times New Roman"/>
            <w:sz w:val="24"/>
            <w:szCs w:val="24"/>
          </w:rPr>
          <w:t>advocaciampimentel@mpimentel.adv.br</w:t>
        </w:r>
      </w:hyperlink>
    </w:p>
    <w:p>
      <w:pPr>
        <w:pStyle w:val="Corpodotexto"/>
        <w:rPr/>
      </w:pPr>
      <w:r>
        <w:rPr/>
      </w:r>
    </w:p>
    <w:p>
      <w:pPr>
        <w:pStyle w:val="Corpodotexto"/>
        <w:rPr/>
      </w:pPr>
      <w:r>
        <w:rPr/>
        <w:t xml:space="preserve">O </w:t>
      </w:r>
      <w:r>
        <w:rPr>
          <w:b/>
          <w:bCs/>
          <w:color w:val="000080"/>
        </w:rPr>
        <w:t>Tribunal Superior do Trabalho</w:t>
      </w:r>
      <w:r>
        <w:rPr/>
        <w:t>, em julgamento recentíssimo, anulou uma ordem de reintegração de um ex-empregado da Companhia Pernambucana de Saneamento (Compesa), que teria sido demitido por ser alcoólatra. A eg. 7ª Turma considerou indevida a reintegração, entre outros motivos, porque não havia nexo de causalidade entre a doença e dispensa. O trabalhador era auxiliar de manutenção e permaneceu na Compesa por 29 anos, entre 1980 a 2009. Após ser dispensado sem justa causa, entrou com reclamação trabalhista pedindo para ser reintegrado, alegando que à época da demissão estava em tratamento de alcoolismo.</w:t>
      </w:r>
    </w:p>
    <w:p>
      <w:pPr>
        <w:pStyle w:val="Corpodotexto"/>
        <w:rPr/>
      </w:pPr>
      <w:r>
        <w:rPr/>
        <w:t xml:space="preserve">O juízo do primeiro grau considerou devido o pedido e determinou que a empresa o reintegrasse no mesmo local de trabalho, com a mesma função e remuneração. A empresa recorreu, mas o </w:t>
      </w:r>
      <w:r>
        <w:rPr>
          <w:b/>
          <w:bCs/>
          <w:color w:val="000080"/>
        </w:rPr>
        <w:t>Tribunal Regional do Trabalho</w:t>
      </w:r>
      <w:r>
        <w:rPr/>
        <w:t xml:space="preserve"> da 6ª Região (PE) manteve a sentença, por considerar a dispensa nula, devido à falta de atestado de saúde ocupacional e pelo fato de o empregado estar acometido de doença crônica que o incapacitou para "todo e qualquer serviço".</w:t>
      </w:r>
    </w:p>
    <w:p>
      <w:pPr>
        <w:pStyle w:val="Corpodotexto"/>
        <w:rPr/>
      </w:pPr>
      <w:r>
        <w:rPr/>
        <w:t xml:space="preserve">Inconformada, a empresa entrou com recurso no </w:t>
      </w:r>
      <w:r>
        <w:rPr>
          <w:b/>
          <w:bCs/>
          <w:color w:val="000080"/>
        </w:rPr>
        <w:t>TST</w:t>
      </w:r>
      <w:r>
        <w:rPr/>
        <w:t xml:space="preserve"> sustentando que a legislação não determina que seja anulada a demissão quando não realizado exame médico demissional. Afirmou não existência de nexo causal entre o alcoolismo e a dispensa, e que o empregado jamais recebeu auxílio-doença nem foi afastado para tratamento de saúde em consequência do alcoolismo, tendo prestado serviços até a data imediatamente anterior à sua demissão.</w:t>
      </w:r>
    </w:p>
    <w:p>
      <w:pPr>
        <w:pStyle w:val="Corpodotexto"/>
        <w:rPr/>
      </w:pPr>
      <w:r>
        <w:rPr/>
        <w:t xml:space="preserve">Ao examinar o recurso na Sétima Turma, o ministro relator </w:t>
      </w:r>
      <w:r>
        <w:rPr>
          <w:b/>
          <w:bCs/>
          <w:color w:val="000080"/>
        </w:rPr>
        <w:t>Ives Gandra Martins Filho</w:t>
      </w:r>
      <w:r>
        <w:rPr/>
        <w:t xml:space="preserve">, validou a dispensa, sob o fundamento de que as empresas de economia mista, como é o caso da Compesa, não necessitam motivação formal para dispensar funcionários. E o fato de a empresa não ter realizado o exame demissional do empregado importa em infração de natureza administrativa, nos termos do artigo 201 da </w:t>
      </w:r>
      <w:r>
        <w:rPr>
          <w:b/>
          <w:bCs/>
          <w:color w:val="000080"/>
        </w:rPr>
        <w:t>CLT</w:t>
      </w:r>
      <w:r>
        <w:rPr/>
        <w:t xml:space="preserve">, não a impedindo de resilir o contrato de trabalho. Ainda segundo o relator, o Tribunal Regional nada registrou a respeito de que a doença do empregado, etilismo crônico, tivesse relação de causalidade com as tarefas que ele desempenhava na empresa, nem que a sua despedida foi discriminatória, elementos imprescindíveis à reintegração. "A existência de doença, por si só, não garante a manutenção do emprego. O que importa, em matéria de estabilidade provisória, é a comprovação do nexo de causalidade entre a doença e a prestação de serviços na empresa, bem como o percebimento do correspondente auxílio-doença", finalizou </w:t>
      </w:r>
      <w:r>
        <w:rPr>
          <w:b/>
          <w:bCs/>
          <w:color w:val="000080"/>
        </w:rPr>
        <w:t>Ives Gandra Martins Filho</w:t>
      </w:r>
      <w:r>
        <w:rPr/>
        <w:t xml:space="preserve">. Avaliando que a decisão regional deveria ser reformada, o relator indeferiu a reintegração e julgou improcedente a </w:t>
      </w:r>
      <w:r>
        <w:rPr>
          <w:b/>
          <w:bCs/>
          <w:color w:val="000080"/>
        </w:rPr>
        <w:t>reclamação trabalhista</w:t>
      </w:r>
      <w:r>
        <w:rPr/>
        <w:t>. O voto foi seguido por unanimidade.</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04/06/2012 | TST | Ministros | João Oreste Dalazen - Presidente | TENDÊNCIAS/DEBATES | BR</w:t>
      </w:r>
    </w:p>
    <w:p>
      <w:pPr>
        <w:pStyle w:val="Titulo"/>
        <w:rPr/>
      </w:pPr>
      <w:r>
        <w:rPr/>
        <w:t>O guarda da esquina</w:t>
      </w:r>
    </w:p>
    <w:p>
      <w:pPr>
        <w:pStyle w:val="Corpodotexto"/>
        <w:rPr/>
      </w:pPr>
      <w:r>
        <w:rPr/>
      </w:r>
    </w:p>
    <w:p>
      <w:pPr>
        <w:pStyle w:val="Corpodotexto"/>
        <w:rPr/>
      </w:pPr>
      <w:r>
        <w:rPr/>
        <w:t>HOMERO PEREIRA</w:t>
      </w:r>
    </w:p>
    <w:p>
      <w:pPr>
        <w:pStyle w:val="Corpodotexto"/>
        <w:rPr/>
      </w:pPr>
      <w:r>
        <w:rPr/>
        <w:t>Uma definição arbitrária de trabalho escravo fará fiscais punirem prazerosamente quem e quando quiserem, até com expropriação de terras</w:t>
      </w:r>
    </w:p>
    <w:p>
      <w:pPr>
        <w:pStyle w:val="Corpodotexto"/>
        <w:rPr/>
      </w:pPr>
      <w:r>
        <w:rPr/>
        <w:t>Para escrever este artigo, busquei inspiração num fato histórico de triste lembrança: o famigerado AI-5, imposto à nação por Costa e Silva.</w:t>
      </w:r>
    </w:p>
    <w:p>
      <w:pPr>
        <w:pStyle w:val="Corpodotexto"/>
        <w:rPr/>
      </w:pPr>
      <w:r>
        <w:rPr/>
        <w:t>Em 13 de dezembro de 1968, no Palácio do Planalto, a única voz discordante daquela atrocidade foi a do vice-presidente Pedro Aleixo. "Presidente, o problema de uma lei assim não é o senhor nem os que com o senhor governam o país; o problema é o guarda da esquina."</w:t>
      </w:r>
    </w:p>
    <w:p>
      <w:pPr>
        <w:pStyle w:val="Corpodotexto"/>
        <w:rPr/>
      </w:pPr>
      <w:r>
        <w:rPr/>
        <w:t>Infelizmente, a preocupação do político mineiro não impediu que aquele ato fosse assinado. A partir dele, todo o país passou a assistir às injustiças e aos crimes cometidos pelos guardas da esquina.</w:t>
      </w:r>
    </w:p>
    <w:p>
      <w:pPr>
        <w:pStyle w:val="Corpodotexto"/>
        <w:rPr/>
      </w:pPr>
      <w:r>
        <w:rPr/>
        <w:t xml:space="preserve">Pois é, assim como o corajoso Pedro Aleixo, nosso temor com essa Proposta de Emenda Constitucional 438, a PEC do trabalho escravo, é a sua total subjetividade e falta de clareza, deixando sua aplicação ao livre arbítrio não do guarda da esquina, mas dos fiscais ou auditores do </w:t>
      </w:r>
      <w:r>
        <w:rPr>
          <w:b/>
          <w:bCs/>
          <w:color w:val="000080"/>
        </w:rPr>
        <w:t>Ministério do Trabalho</w:t>
      </w:r>
      <w:r>
        <w:rPr/>
        <w:t>.</w:t>
      </w:r>
    </w:p>
    <w:p>
      <w:pPr>
        <w:pStyle w:val="Corpodotexto"/>
        <w:rPr/>
      </w:pPr>
      <w:r>
        <w:rPr/>
        <w:t>Eles, a torto e a direito, saem país adentro com a temida Norma Regulamentadora (NR) 31, com seus 252 itens, elaborada por eles mesmos, a punir prazerosamente qualquer empregador que não observar as incongruências nela contida.</w:t>
      </w:r>
    </w:p>
    <w:p>
      <w:pPr>
        <w:pStyle w:val="Corpodotexto"/>
        <w:rPr/>
      </w:pPr>
      <w:r>
        <w:rPr/>
        <w:t>São incontáveis os absurdos da NR 31. Ela prevê, por exemplo, a expropriação do imóvel em construção. O pretendente comprador perde tudo o que desembolsou se o fiscal entender que houve trabalho análogo ao de escravo.</w:t>
      </w:r>
    </w:p>
    <w:p>
      <w:pPr>
        <w:pStyle w:val="Corpodotexto"/>
        <w:rPr/>
      </w:pPr>
      <w:r>
        <w:rPr/>
        <w:t>Outra aberração é sobre o transporte dos trabalhadores rurais. No percurso do alojamento até as lavouras, todos os operários devem viajar sentados. Se, por qualquer razão, o fiscal encontrar um trabalhador em pé, isso é trabalho análogo ao de escravo. O proprietário é multado. A fazenda, passível de expropriação.</w:t>
      </w:r>
    </w:p>
    <w:p>
      <w:pPr>
        <w:pStyle w:val="Corpodotexto"/>
        <w:rPr/>
      </w:pPr>
      <w:r>
        <w:rPr/>
        <w:t>Esse procedimento não se verifica no transporte urbano. Seriam dois pesos e duas medidas?</w:t>
      </w:r>
    </w:p>
    <w:p>
      <w:pPr>
        <w:pStyle w:val="Corpodotexto"/>
        <w:rPr/>
      </w:pPr>
      <w:r>
        <w:rPr/>
        <w:t>A definição de trabalho escravo e degradante é tão genérica, inconsistente e arbitrária que qualquer empregador, urbano ou rural, pode ser multado ou punido ou ter sua propriedade ou indústria expropriada se assim entenderem os fiscais do trabalho. Se a NR 31 fosse cumprida à risca, todos os shoppings seriam fechados no país. Ela exige que para cada 40 empregados a unidade comercial tenha um banheiro próprio. Não se conhece uma loja sequer desses shoppings que tenha no seu interior instalação sanitária.</w:t>
      </w:r>
    </w:p>
    <w:p>
      <w:pPr>
        <w:pStyle w:val="Corpodotexto"/>
        <w:rPr/>
      </w:pPr>
      <w:r>
        <w:rPr/>
        <w:t xml:space="preserve">Esse tema é tão complexo e instigante que o próprio presidente do </w:t>
      </w:r>
      <w:r>
        <w:rPr>
          <w:b/>
          <w:bCs/>
          <w:color w:val="000080"/>
        </w:rPr>
        <w:t>Tribunal Superior do Trabalho</w:t>
      </w:r>
      <w:r>
        <w:rPr/>
        <w:t xml:space="preserve"> (</w:t>
      </w:r>
      <w:r>
        <w:rPr>
          <w:b/>
          <w:bCs/>
          <w:color w:val="000080"/>
        </w:rPr>
        <w:t>TST</w:t>
      </w:r>
      <w:r>
        <w:rPr/>
        <w:t xml:space="preserve">), ministro </w:t>
      </w:r>
      <w:r>
        <w:rPr>
          <w:b/>
          <w:bCs/>
          <w:color w:val="000080"/>
        </w:rPr>
        <w:t>João Oreste Dalazen</w:t>
      </w:r>
      <w:r>
        <w:rPr/>
        <w:t>, cobrou recentemente mais clareza da legislação que trata do trabalho escravo ou análogo. Segundo ele, os termos "jornada exaustiva" e "condições degradantes de trabalho" do artigo 149 do Código Penal são genéricos e dificultam a identificação dos locais onde há trabalho em "condições análogas às de escravo".</w:t>
      </w:r>
    </w:p>
    <w:p>
      <w:pPr>
        <w:pStyle w:val="Corpodotexto"/>
        <w:rPr/>
      </w:pPr>
      <w:r>
        <w:rPr/>
        <w:t>Por razões como essas, a Frente Parlamentar da Agropecuária (FPA), formada por mais de 200 deputados e senadores, decidiu questionar a PEC 438, acolhendo apelos não só do setor produtivo rural como também da indústria e do comércio.</w:t>
      </w:r>
    </w:p>
    <w:p>
      <w:pPr>
        <w:pStyle w:val="Corpodotexto"/>
        <w:rPr/>
      </w:pPr>
      <w:r>
        <w:rPr/>
        <w:t>Nenhum de nós é a favor do trabalho escravo. Nós abominamos essa deplorável situação. Aliás, ninguém em sã consciência pode ser a favor do trabalho escravo. Somos, sim, contra a insegurança jurídica e a subjetividade que tanta inquietação vem trazendo aos empregadores rurais e urbanos.</w:t>
      </w:r>
    </w:p>
    <w:p>
      <w:pPr>
        <w:pStyle w:val="Corpodotexto"/>
        <w:rPr/>
      </w:pPr>
      <w:r>
        <w:rPr/>
        <w:t>Por isso, defendemos uma legislação que defina de uma vez por todas trabalho degradante ou análogo ao trabalho escravo.</w:t>
      </w:r>
    </w:p>
    <w:p>
      <w:pPr>
        <w:pStyle w:val="Corpodotexto"/>
        <w:rPr/>
      </w:pPr>
      <w:r>
        <w:rPr>
          <w:b/>
          <w:bCs/>
        </w:rPr>
        <w:t>HOMERO PEREIRA</w:t>
      </w:r>
      <w:r>
        <w:rPr/>
        <w:t>, 57, é deputado federal pelo PSD-MT. É o novo presidente da Frente Parlamentar da Agropecuári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5-E/2012 (25/05/2012 a 31/05/2012)</w:t>
      </w:r>
    </w:p>
    <w:p>
      <w:pPr>
        <w:pStyle w:val="Titulo"/>
        <w:rPr/>
      </w:pPr>
      <w:r>
        <w:rPr/>
        <w:t>ATOS NORMATIVOS | TRIBUNAIS SUPERIORES E OUTROS ÓRGÃOS</w:t>
      </w:r>
    </w:p>
    <w:p>
      <w:pPr>
        <w:pStyle w:val="Corpodotexto"/>
        <w:rPr/>
      </w:pPr>
      <w:r>
        <w:rPr/>
      </w:r>
    </w:p>
    <w:p>
      <w:pPr>
        <w:pStyle w:val="Corpodotexto"/>
        <w:rPr>
          <w:szCs w:val="20"/>
        </w:rPr>
      </w:pPr>
      <w:hyperlink r:id="rId24">
        <w:r>
          <w:rPr>
            <w:rStyle w:val="InternetLink"/>
            <w:color w:val="000000"/>
            <w:sz w:val="21"/>
            <w:szCs w:val="20"/>
          </w:rPr>
          <w:t>ATO Nº 138/2012 CSJT.GP.SG</w:t>
        </w:r>
        <w:r>
          <w:rPr>
            <w:rStyle w:val="InternetLink"/>
            <w:color w:val="000000"/>
            <w:sz w:val="21"/>
          </w:rPr>
          <w:t xml:space="preserve"> -</w:t>
        </w:r>
        <w:r>
          <w:rPr>
            <w:rStyle w:val="InternetLink"/>
            <w:color w:val="000000"/>
            <w:sz w:val="21"/>
            <w:szCs w:val="20"/>
          </w:rPr>
          <w:t xml:space="preserve"> CONSELHO SUPERIOR DA JUSTIÇA DO TRABALHO - DeJT 28/05/2012</w:t>
        </w:r>
      </w:hyperlink>
    </w:p>
    <w:p>
      <w:pPr>
        <w:pStyle w:val="Corpodotexto"/>
        <w:rPr/>
      </w:pPr>
      <w:r>
        <w:rPr>
          <w:szCs w:val="20"/>
        </w:rPr>
        <w:t xml:space="preserve">Institui o Escritório de Gestão de Projetos no âmbito do Conselho Superior da Justiça do Trabalho e estabelece suas diretrizes, altera a redação do </w:t>
      </w:r>
      <w:hyperlink r:id="rId25">
        <w:r>
          <w:rPr>
            <w:rStyle w:val="InternetLink"/>
            <w:color w:val="000000"/>
            <w:sz w:val="21"/>
            <w:szCs w:val="20"/>
          </w:rPr>
          <w:t>ATO Nº 193/2009-CSJT.GP.SE</w:t>
        </w:r>
      </w:hyperlink>
      <w:r>
        <w:rPr>
          <w:szCs w:val="20"/>
        </w:rPr>
        <w:t xml:space="preserve">, e dá outras providências. </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6">
        <w:r>
          <w:rPr>
            <w:rStyle w:val="InternetLink"/>
            <w:color w:val="000000"/>
            <w:sz w:val="21"/>
            <w:szCs w:val="19"/>
          </w:rPr>
          <w:t>ATO CONJUNTO CSJT.ENAMAT N° 1/2012 - CONSELHO DA JUSTIÇA DO TRABALHO - DeJT 30/05/2012</w:t>
        </w:r>
      </w:hyperlink>
    </w:p>
    <w:p>
      <w:pPr>
        <w:pStyle w:val="Corpodotexto"/>
        <w:rPr>
          <w:szCs w:val="20"/>
        </w:rPr>
      </w:pPr>
      <w:r>
        <w:rPr>
          <w:szCs w:val="19"/>
        </w:rPr>
        <w:t xml:space="preserve">Institui a 1ª Turma Nacional de Multiplicadores da Escola Nacional de Formação e Aperfeiçoamento de Magistrados do Trabalho e do Conselho Superior da Justiça do Trabalho, destinada a ações de capacitação em Processo Judicial Eletrônico da Justiça do Trabalho – PJe-JT. </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27">
        <w:r>
          <w:rPr>
            <w:rStyle w:val="InternetLink"/>
            <w:color w:val="000000"/>
            <w:sz w:val="21"/>
            <w:szCs w:val="20"/>
          </w:rPr>
          <w:t>ORIENTAÇÃO NORMATIVA Nº 1/2012 - MINISTÉRIO DA PREVIDÊNCIA SOCIAL - DOU 31/05/2012</w:t>
        </w:r>
      </w:hyperlink>
    </w:p>
    <w:p>
      <w:pPr>
        <w:pStyle w:val="Corpodotexto"/>
        <w:rPr/>
      </w:pPr>
      <w:r>
        <w:rPr>
          <w:szCs w:val="20"/>
        </w:rPr>
        <w:t xml:space="preserve">Estabelece orientações para o cálculo e as revisões dos benefícios de aposentadoria por invalidez e das pensões deles decorrentes concedidas pelos regimes próprios de previdência social para fins de cumprimento do disposto na </w:t>
      </w:r>
      <w:hyperlink r:id="rId28">
        <w:r>
          <w:rPr>
            <w:rStyle w:val="InternetLink"/>
            <w:color w:val="000000"/>
            <w:sz w:val="21"/>
            <w:szCs w:val="20"/>
          </w:rPr>
          <w:t>Emenda Constitucional nº 7</w:t>
        </w:r>
      </w:hyperlink>
      <w:hyperlink r:id="rId29">
        <w:r>
          <w:rPr>
            <w:rStyle w:val="InternetLink"/>
            <w:color w:val="000000"/>
            <w:sz w:val="21"/>
            <w:szCs w:val="20"/>
          </w:rPr>
          <w:t>0</w:t>
        </w:r>
      </w:hyperlink>
      <w:r>
        <w:rPr>
          <w:szCs w:val="20"/>
        </w:rPr>
        <w:t>, de 29 de março de 2012.</w:t>
      </w:r>
    </w:p>
    <w:p>
      <w:pPr>
        <w:pStyle w:val="Corpodotexto"/>
        <w:rPr>
          <w:szCs w:val="20"/>
        </w:rPr>
      </w:pPr>
      <w:r>
        <w:rPr>
          <w:szCs w:val="20"/>
        </w:rPr>
        <w:t>Texto na íntegra no site do TRT 2ª Região em Bases Jurídicas - Informações Jurídicas - Órgãos de Interesse - Advocacia Geral da União</w:t>
      </w:r>
    </w:p>
    <w:p>
      <w:pPr>
        <w:pStyle w:val="Corpodotexto"/>
        <w:rPr>
          <w:szCs w:val="20"/>
        </w:rPr>
      </w:pPr>
      <w:r>
        <w:rPr>
          <w:szCs w:val="20"/>
        </w:rPr>
        <w:t>PORTARIA Nº 207/2012 - SUPREMO TRIBUNAL FEDERAL - DJe 25.05.2012</w:t>
        <w:br/>
        <w:t>Comunica que não haverá expediente na Secretaria do Tribunal no dia 7 de junho de 2012.</w:t>
      </w:r>
    </w:p>
    <w:p>
      <w:pPr>
        <w:pStyle w:val="Corpodotexto"/>
        <w:rPr>
          <w:szCs w:val="19"/>
        </w:rPr>
      </w:pPr>
      <w:hyperlink r:id="rId30">
        <w:r>
          <w:rPr>
            <w:rStyle w:val="InternetLink"/>
            <w:color w:val="000000"/>
            <w:sz w:val="21"/>
            <w:szCs w:val="19"/>
          </w:rPr>
          <w:t>RESOLUÇÃO N° 102/2012 - CONSELHO SUPERIOR DA JUSTIÇA DO TRABALHO - DeJT 28/05/2012</w:t>
        </w:r>
      </w:hyperlink>
    </w:p>
    <w:p>
      <w:pPr>
        <w:pStyle w:val="Corpodotexto"/>
        <w:rPr>
          <w:szCs w:val="20"/>
        </w:rPr>
      </w:pPr>
      <w:r>
        <w:rPr>
          <w:szCs w:val="19"/>
        </w:rPr>
        <w:t xml:space="preserve">Regulamenta a gratificação natalina prevista nos </w:t>
      </w:r>
      <w:r>
        <w:fldChar w:fldCharType="begin"/>
      </w:r>
      <w:r>
        <w:rPr>
          <w:rStyle w:val="InternetLink"/>
          <w:sz w:val="21"/>
          <w:szCs w:val="19"/>
          <w:color w:val="000000"/>
        </w:rPr>
        <w:instrText xml:space="preserve"> HYPERLINK "http://www.trtsp.jus.br/geral/tribunal2/Legis/Leis/8112_90/TITULOIII.html" \l "art63"</w:instrText>
      </w:r>
      <w:r>
        <w:rPr>
          <w:rStyle w:val="InternetLink"/>
          <w:sz w:val="21"/>
          <w:szCs w:val="19"/>
          <w:color w:val="000000"/>
        </w:rPr>
        <w:fldChar w:fldCharType="separate"/>
      </w:r>
      <w:r>
        <w:rPr>
          <w:rStyle w:val="InternetLink"/>
          <w:color w:val="000000"/>
          <w:sz w:val="21"/>
          <w:szCs w:val="19"/>
        </w:rPr>
        <w:t>arts. 63 a 66</w:t>
      </w:r>
      <w:r>
        <w:rPr>
          <w:rStyle w:val="InternetLink"/>
          <w:sz w:val="21"/>
          <w:szCs w:val="19"/>
          <w:color w:val="000000"/>
        </w:rPr>
        <w:fldChar w:fldCharType="end"/>
      </w:r>
      <w:r>
        <w:rPr>
          <w:szCs w:val="19"/>
        </w:rPr>
        <w:t xml:space="preserve"> da Lei nº 8.112/90, no âmbito da Justiça do Trabalho de primeiro e segundo graus.</w:t>
      </w:r>
    </w:p>
    <w:p>
      <w:pPr>
        <w:pStyle w:val="Corpodotexto"/>
        <w:rPr>
          <w:szCs w:val="19"/>
        </w:rPr>
      </w:pPr>
      <w:r>
        <w:rPr>
          <w:szCs w:val="20"/>
        </w:rPr>
        <w:t>Texto na íntegra no site do TRT 2ª Região em Bases Jurídicas - Informações Jurídicas - Tribunais Superiores - CSJT</w:t>
      </w:r>
    </w:p>
    <w:p>
      <w:pPr>
        <w:pStyle w:val="Corpodotexto"/>
        <w:rPr>
          <w:szCs w:val="19"/>
        </w:rPr>
      </w:pPr>
      <w:hyperlink r:id="rId31">
        <w:r>
          <w:rPr>
            <w:rStyle w:val="InternetLink"/>
            <w:color w:val="000000"/>
            <w:sz w:val="21"/>
            <w:szCs w:val="19"/>
          </w:rPr>
          <w:t>RESOLUÇÃO N° 103/2012 - CONSELHO SUPERIOR DA JUSTIÇA DO TRABALHO - DeJT 28/05/2012</w:t>
        </w:r>
      </w:hyperlink>
    </w:p>
    <w:p>
      <w:pPr>
        <w:pStyle w:val="Corpodotexto"/>
        <w:rPr>
          <w:szCs w:val="19"/>
        </w:rPr>
      </w:pPr>
      <w:r>
        <w:rPr>
          <w:szCs w:val="19"/>
        </w:rPr>
        <w:t>Aprova o Guia Prático para inclusão de critérios de sustentabilidade nas contratações de bens e serviços no âmbito da Justiça do Trabalho de primeiro e segundo graus.</w:t>
      </w:r>
    </w:p>
    <w:p>
      <w:pPr>
        <w:pStyle w:val="Corpodotexto"/>
        <w:rPr>
          <w:szCs w:val="19"/>
        </w:rPr>
      </w:pPr>
      <w:r>
        <w:rPr>
          <w:szCs w:val="20"/>
        </w:rPr>
        <w:t>Texto na íntegra no site do TRT 2ª Região em Bases Jurídicas - Informações Jurídicas - Tribunais Superiores - CSJT</w:t>
      </w:r>
    </w:p>
    <w:p>
      <w:pPr>
        <w:pStyle w:val="Corpodotexto"/>
        <w:rPr>
          <w:szCs w:val="19"/>
        </w:rPr>
      </w:pPr>
      <w:hyperlink r:id="rId32">
        <w:r>
          <w:rPr>
            <w:rStyle w:val="InternetLink"/>
            <w:color w:val="000000"/>
            <w:sz w:val="21"/>
            <w:szCs w:val="19"/>
          </w:rPr>
          <w:t>RESOLUÇÃO N° 104/2012 - CONSELHO SUPERIOR DA JUSTIÇA DO TRABALHO - DeJT 28/05/2012</w:t>
        </w:r>
      </w:hyperlink>
    </w:p>
    <w:p>
      <w:pPr>
        <w:pStyle w:val="Corpodotexto"/>
        <w:rPr>
          <w:szCs w:val="19"/>
        </w:rPr>
      </w:pPr>
      <w:r>
        <w:rPr>
          <w:szCs w:val="19"/>
        </w:rPr>
        <w:t>Uniformiza os vocábulos de tratamento dispensados aos magistrados de 1ª e 2ª instância no âmbito da Justiça do Trabalho.</w:t>
      </w:r>
    </w:p>
    <w:p>
      <w:pPr>
        <w:pStyle w:val="Corpodotexto"/>
        <w:rPr/>
      </w:pPr>
      <w:r>
        <w:rPr>
          <w:szCs w:val="20"/>
        </w:rPr>
        <w:t>Texto na íntegra no site do TRT 2ª Região em Bases Jurídicas - Informações Jurídicas - Tribunais Superiores - CSJT</w:t>
      </w:r>
      <w:r>
        <w:rPr>
          <w:szCs w:val="19"/>
        </w:rPr>
        <w:t xml:space="preserve"> </w:t>
      </w:r>
    </w:p>
    <w:p>
      <w:pPr>
        <w:pStyle w:val="Corpodotexto"/>
        <w:rPr>
          <w:szCs w:val="20"/>
        </w:rPr>
      </w:pPr>
      <w:hyperlink r:id="rId33">
        <w:r>
          <w:rPr>
            <w:rStyle w:val="InternetLink"/>
            <w:color w:val="000000"/>
            <w:sz w:val="21"/>
            <w:szCs w:val="20"/>
          </w:rPr>
          <w:t>RESOLUÇÃO Nº 105/2012</w:t>
        </w:r>
        <w:r>
          <w:rPr>
            <w:rStyle w:val="InternetLink"/>
            <w:color w:val="000000"/>
            <w:sz w:val="21"/>
            <w:szCs w:val="19"/>
          </w:rPr>
          <w:t xml:space="preserve"> - CONSELHO SUPERIOR DA JUSTIÇA DO TRABALHO -</w:t>
        </w:r>
        <w:r>
          <w:rPr>
            <w:rStyle w:val="InternetLink"/>
            <w:color w:val="000000"/>
            <w:sz w:val="21"/>
            <w:szCs w:val="20"/>
          </w:rPr>
          <w:t xml:space="preserve"> DeJT 28/05/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st/CSJT/Res_87_11.html" \l "art18"</w:instrText>
      </w:r>
      <w:r>
        <w:rPr>
          <w:rStyle w:val="InternetLink"/>
          <w:sz w:val="21"/>
          <w:szCs w:val="20"/>
          <w:color w:val="000000"/>
        </w:rPr>
        <w:fldChar w:fldCharType="separate"/>
      </w:r>
      <w:r>
        <w:rPr>
          <w:rStyle w:val="InternetLink"/>
          <w:color w:val="000000"/>
          <w:sz w:val="21"/>
          <w:szCs w:val="20"/>
        </w:rPr>
        <w:t>artigo 18, caput</w:t>
      </w:r>
      <w:r>
        <w:rPr>
          <w:rStyle w:val="InternetLink"/>
          <w:sz w:val="21"/>
          <w:szCs w:val="20"/>
          <w:color w:val="000000"/>
        </w:rPr>
        <w:fldChar w:fldCharType="end"/>
      </w:r>
      <w:r>
        <w:rPr>
          <w:szCs w:val="20"/>
        </w:rPr>
        <w:t xml:space="preserve">, da Resolução 87/2011 do CSJT, que versa acerca do prazo para os Tribunais Regionais do Trabalho promoverem adequação dos convênios financeiros e cessões de espaço. </w:t>
      </w:r>
    </w:p>
    <w:p>
      <w:pPr>
        <w:pStyle w:val="Corpodotexto"/>
        <w:rPr>
          <w:szCs w:val="19"/>
        </w:rPr>
      </w:pPr>
      <w:r>
        <w:rPr>
          <w:szCs w:val="20"/>
        </w:rPr>
        <w:t>Texto na íntegra no site do TRT 2ª Região em Bases Jurídicas - Informações Jurídicas - Tribunais Superiores - CSJT</w:t>
      </w:r>
    </w:p>
    <w:p>
      <w:pPr>
        <w:pStyle w:val="Corpodotexto"/>
        <w:rPr>
          <w:szCs w:val="19"/>
        </w:rPr>
      </w:pPr>
      <w:r>
        <w:rPr>
          <w:szCs w:val="19"/>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5"/>
                    </pic:cNvPr>
                    <pic:cNvPicPr>
                      <a:picLocks noChangeAspect="1" noChangeArrowheads="1"/>
                    </pic:cNvPicPr>
                  </pic:nvPicPr>
                  <pic:blipFill>
                    <a:blip r:embed="rId34"/>
                    <a:srcRect l="-25" t="-64" r="-25" b="-64"/>
                    <a:stretch>
                      <a:fillRect/>
                    </a:stretch>
                  </pic:blipFill>
                  <pic:spPr bwMode="auto">
                    <a:xfrm>
                      <a:off x="0" y="0"/>
                      <a:ext cx="1428750" cy="561975"/>
                    </a:xfrm>
                    <a:prstGeom prst="rect">
                      <a:avLst/>
                    </a:prstGeom>
                  </pic:spPr>
                </pic:pic>
              </a:graphicData>
            </a:graphic>
          </wp:inline>
        </w:drawing>
      </w:r>
    </w:p>
    <w:p>
      <w:pPr>
        <w:pStyle w:val="Data"/>
        <w:rPr/>
      </w:pPr>
      <w:r>
        <w:rPr/>
        <w:t>04/06/2012</w:t>
      </w:r>
    </w:p>
    <w:p>
      <w:pPr>
        <w:pStyle w:val="Titulo"/>
        <w:rPr/>
      </w:pPr>
      <w:r>
        <w:rPr/>
        <w:t>TRT15 - Empresa terá de restituir valores descontados indevidamente de trabalhador analfabeto</w:t>
      </w:r>
    </w:p>
    <w:p>
      <w:pPr>
        <w:pStyle w:val="Corpodotexto"/>
        <w:rPr/>
      </w:pPr>
      <w:r>
        <w:rPr/>
      </w:r>
    </w:p>
    <w:p>
      <w:pPr>
        <w:pStyle w:val="Corpodotexto"/>
        <w:rPr>
          <w:rFonts w:ascii="Times New Roman" w:hAnsi="Times New Roman" w:cs="Times New Roman"/>
          <w:sz w:val="24"/>
          <w:szCs w:val="24"/>
        </w:rPr>
      </w:pPr>
      <w:r>
        <w:rPr/>
        <w:t xml:space="preserve">Inconformado com sentença proferida pela 2ª Vara do Trabalho de Jaú, que julgou parcialmente procedentes os seus pedidos, recorreu o trabalhador rural que prestava serviços a uma empresa do ramo agrícola e industrial. Dentre os seus pedidos, ele insistiu na devolução dos valores descontados pela empresa a título de seguro de vida, mensalidade do sindicato e contribuição confederativa, uma vez que, segundo o recorrente, não houve sua autorização para tanto. </w:t>
      </w:r>
    </w:p>
    <w:p>
      <w:pPr>
        <w:pStyle w:val="Corpodotexto"/>
        <w:rPr/>
      </w:pPr>
      <w:r>
        <w:rPr/>
        <w:t xml:space="preserve">O juízo de primeira instância negou ao trabalhador essa devolução, mas o relator do acórdão da 3ª Câmara do TRT-15, desembargador Edmundo Fraga Lopes, entendeu que “procede a irresignação, pois o reclamante é analfabeto e, contrariamente ao fundamentado na origem, os documentos não comprovam a autorização para os descontos”. O acórdão ressaltou ainda que “se o trabalhador não sabe ao menos desenhar o próprio nome, é evidente que não soube interpretar o que estava escrito em tais autorizações”. A decisão colegiada destacou também que “é bem provável que [o trabalhador] tenha aposto sua digital sem ter a menor ideia do que se tratavam tais papéis”. </w:t>
      </w:r>
    </w:p>
    <w:p>
      <w:pPr>
        <w:pStyle w:val="Corpodotexto"/>
        <w:rPr/>
      </w:pPr>
      <w:r>
        <w:rPr/>
        <w:t xml:space="preserve">Se isso não bastasse, a empresa, entendeu a Câmara, “não se desincumbiu do seu encargo de comprovar que os descontos estavam autorizados pelo trabalhador”. Por isso, o colegiado julgou procedente o pedido, deferindo ao reclamante a restituição dos valores descontados a título de mensalidade sindical, contribuição confederativa e seguro de vida. (Processo 0094200-11.2008.5.15.0055) </w:t>
      </w:r>
    </w:p>
    <w:p>
      <w:pPr>
        <w:pStyle w:val="Corpodotexto"/>
        <w:rPr/>
      </w:pPr>
      <w:r>
        <w:rPr/>
        <w:t>Fonte: Tribunal Regional do Trabalho da 15ª Região</w:t>
      </w:r>
    </w:p>
    <w:p>
      <w:pPr>
        <w:pStyle w:val="Corpodotexto"/>
        <w:rPr/>
      </w:pPr>
      <w:r>
        <w:rPr/>
      </w:r>
    </w:p>
    <w:p>
      <w:pPr>
        <w:pStyle w:val="Titulo"/>
        <w:rPr/>
      </w:pPr>
      <w:r>
        <w:rPr/>
        <w:t>TRT13 - Clube Cabo Branco quer conciliar ações trabalhistas</w:t>
      </w:r>
    </w:p>
    <w:p>
      <w:pPr>
        <w:pStyle w:val="Corpodotexto"/>
        <w:rPr/>
      </w:pPr>
      <w:r>
        <w:rPr/>
      </w:r>
    </w:p>
    <w:p>
      <w:pPr>
        <w:pStyle w:val="Corpodotexto"/>
        <w:rPr>
          <w:rFonts w:ascii="Times New Roman" w:hAnsi="Times New Roman" w:cs="Times New Roman"/>
          <w:sz w:val="24"/>
          <w:szCs w:val="24"/>
        </w:rPr>
      </w:pPr>
      <w:r>
        <w:rPr/>
        <w:t>O Esporte Clube Cabo Branco requereu na Justiça do Trabalho a conciliação de todos os processos que estão em tramitação nas Varas do Trabalho de João Pessoa. Em atendimento a solicitação, o presidente do TRT, desembargador Paulo Maia de Vasconcelos Filho determinou a concentração das ações trabalhistas contra o Clube, no Núcleo Permanente de Métodos Consensuais de Solução de Conflitos - Nucon.</w:t>
      </w:r>
    </w:p>
    <w:p>
      <w:pPr>
        <w:pStyle w:val="Corpodotexto"/>
        <w:rPr/>
      </w:pPr>
      <w:r>
        <w:rPr/>
        <w:t>Através do Ato TRT SCR nº 006/2012, o desembargador presidente determinou que todas as unidades judiciárias, que tenham processos em tramitação contra o Clube Cabo Branco, encaminhem à remessa destas ações ao Nucon. O requerimento formulado pelo clube foi protocolado no TRT sob o número 000-10159/2012.</w:t>
      </w:r>
    </w:p>
    <w:p>
      <w:pPr>
        <w:pStyle w:val="Corpodotexto"/>
        <w:rPr/>
      </w:pPr>
      <w:r>
        <w:rPr/>
        <w:t>O TRT da Paraíba criou o Nucon com base na Resolução 125/2010 do Conselho Nacional de Justiça, que institui a Política Judiciária Nacional de tratamento adequado dos conflitos de interesse. O objetivo é dar uma nova filosofia, focada na conciliação humanista, que permite a comunicação através da fala das partes e usa linguagem compreensível, sem formalidades e tecnicismo.</w:t>
      </w:r>
    </w:p>
    <w:p>
      <w:pPr>
        <w:pStyle w:val="Corpodotexto"/>
        <w:rPr/>
      </w:pPr>
      <w:r>
        <w:rPr/>
        <w:t>A conciliação humanista disponibiliza uma escuta ativa, com atenção e sensibilidade aos problemas das partes, proporciona um acolhimento necessário para diminuir as tensões provenientes do conflito e aproxima o Poder Judiciário da sociedade.</w:t>
      </w:r>
    </w:p>
    <w:p>
      <w:pPr>
        <w:pStyle w:val="Corpodotexto"/>
        <w:rPr/>
      </w:pPr>
      <w:r>
        <w:rPr/>
        <w:t>A proposta da conciliação humanista qualifica o ato judicial da tentativa conciliatória, ao propor que o magistrado conciliador atue como facilitador dialógico, disponibilizando a sua escuta ativa e permitindo o fluir da fala, impulsionando o potencial de crescimento das partes, para que as escolhas e decisões na audiência conciliatória sejam tomadas de forma voluntária e responsável.</w:t>
      </w:r>
    </w:p>
    <w:p>
      <w:pPr>
        <w:pStyle w:val="Corpodotexto"/>
        <w:rPr/>
      </w:pPr>
      <w:r>
        <w:rPr/>
        <w:t>Fonte: Tribunal Regional do Trabalho da 13ª Região</w:t>
      </w:r>
    </w:p>
    <w:p>
      <w:pPr>
        <w:pStyle w:val="Corpodotexto"/>
        <w:rPr/>
      </w:pPr>
      <w:r>
        <w:rPr/>
      </w:r>
    </w:p>
    <w:p>
      <w:pPr>
        <w:pStyle w:val="Titulo"/>
        <w:rPr/>
      </w:pPr>
      <w:r>
        <w:rPr/>
        <w:t>TRT12 - Lei de Improbidade é revolucionária, diz Ayres Britto</w:t>
      </w:r>
    </w:p>
    <w:p>
      <w:pPr>
        <w:pStyle w:val="Corpodotexto"/>
        <w:rPr/>
      </w:pPr>
      <w:r>
        <w:rPr/>
      </w:r>
    </w:p>
    <w:p>
      <w:pPr>
        <w:pStyle w:val="Corpodotexto"/>
        <w:rPr>
          <w:rFonts w:ascii="Times New Roman" w:hAnsi="Times New Roman" w:cs="Times New Roman"/>
          <w:sz w:val="24"/>
          <w:szCs w:val="24"/>
        </w:rPr>
      </w:pPr>
      <w:r>
        <w:rPr/>
        <w:t>O presidente do Supremo Tribunal Federal (STF) e do Conselho Nacional de Justiça (CNJ), ministro Ayres Britto, destacou, nesta quinta-feira (31/5), o caráter “revolucionário” da Lei de Improbidade Administrativa (Lei 8.429 de 1992), afirmando que ela promoveu transformações na cultura brasileira ao punir com severidade os desvios de conduta dos agentes públicos. O ministro abordou o tema durante a abertura do Seminário de Probidade Administrativa, promovido pelo CNJ. O evento ocorre no auditório do Superior Tribunal de Justiça (STJ), em Brasília, e está sendo transmitido ao vivo pelo site do CNJ.</w:t>
      </w:r>
    </w:p>
    <w:p>
      <w:pPr>
        <w:pStyle w:val="Corpodotexto"/>
        <w:rPr/>
      </w:pPr>
      <w:r>
        <w:rPr/>
        <w:t>“</w:t>
      </w:r>
      <w:r>
        <w:rPr/>
        <w:t>A Lei de Improbidade administrativa é uma lei revolucionária, porque ela modifica para melhor a nossa cultura. Afinal, é preciso rimar erário com sacrário, o que é o propósito dessa lei”, afirmou o ministro, referindo-se à retidão que deve balizar a administração pública. “Nós estamos combatendo com muito mais eficácia os desvios de conduta e o enriquecimento ilícito às custas do poder público, a partir da priorização da pauta de julgamentos de ações de combate a esse tipo de assalto ao erário”, acrescentou.</w:t>
      </w:r>
    </w:p>
    <w:p>
      <w:pPr>
        <w:pStyle w:val="Corpodotexto"/>
        <w:rPr/>
      </w:pPr>
      <w:r>
        <w:rPr/>
        <w:t>O ministro destacou ainda que os 20 anos de vigência da lei devem ser comemorados. “A Lei de Improbidade Administrativa está fazendo 20 anos, e nós devemos celebrar esses 20 anos como uma revolução no Direito brasileiro. Trata-se do mais denso e importante conteúdo do princípio da moralidade, do decoro e da lealdade”, declarou o presidente do STF e do CNJ.</w:t>
      </w:r>
    </w:p>
    <w:p>
      <w:pPr>
        <w:pStyle w:val="Corpodotexto"/>
        <w:rPr/>
      </w:pPr>
      <w:r>
        <w:rPr/>
        <w:t>Na abertura do evento, Ayres Britto proferiu palestra intitulada “A defesa do patrimônio público na Constituição de 1988”, quando destacou que a Lei de Improbidade Administrativa vem na esteira do Artigo 37 da Constituição Federal, que diz: “A administração pública direta e indireta de qualquer dos Poderes da União, dos Estados, do Distrito Federal e dos Municípios obedecerá aos princípios de legalidade, impessoalidade, moralidade, publicidade e eficiência”.</w:t>
      </w:r>
    </w:p>
    <w:p>
      <w:pPr>
        <w:pStyle w:val="Corpodotexto"/>
        <w:rPr/>
      </w:pPr>
      <w:r>
        <w:rPr/>
        <w:t>O seminário, que termina nesta sexta-feira (1/5), tem o objetivo de avaliar a experiência dos 20 anos de vigência da Lei de Improbidade Administrativa e debater sugestões de aperfeiçoamento dos mecanismos de combate aos crimes contra a administração pública.</w:t>
      </w:r>
    </w:p>
    <w:p>
      <w:pPr>
        <w:pStyle w:val="Corpodotexto"/>
        <w:rPr/>
      </w:pPr>
      <w:r>
        <w:rPr/>
        <w:t>Neste primeiro dia, além do presidente Ayres Britto, participaram o ministro da Justiça, José Eduardo Cardozo; e os conselheiros Gilberto Valente Martins, coordenador do evento; Carlos Alberto Reis de Paula e José Roberto Neves Amorim.</w:t>
      </w:r>
    </w:p>
    <w:p>
      <w:pPr>
        <w:pStyle w:val="Corpodotexto"/>
        <w:rPr/>
      </w:pPr>
      <w:r>
        <w:rPr/>
        <w:t xml:space="preserve">No segundo dia, haverá palestras do procurador-geral da República, Roberto Gurgel, e da corregedora nacional de Justiça, ministra Eliana Calmon, sobre novos mecanismos para enfrentar a corrupção e a importância das corregedorias no combate à improbidade administrativa, respectivamente. O assunto será abordado também pelo corregedor do Conselho Nacional do Ministério Público (CNMP), Jefferson Coelho. </w:t>
      </w:r>
    </w:p>
    <w:p>
      <w:pPr>
        <w:pStyle w:val="Corpodotexto"/>
        <w:rPr/>
      </w:pPr>
      <w:r>
        <w:rPr/>
        <w:t>Fonte: Tribunal Regional do Trabalho da 12ª Região</w:t>
      </w:r>
    </w:p>
    <w:p>
      <w:pPr>
        <w:pStyle w:val="Corpodotexto"/>
        <w:rPr/>
      </w:pPr>
      <w:r>
        <w:rPr/>
      </w:r>
    </w:p>
    <w:p>
      <w:pPr>
        <w:pStyle w:val="Titulo"/>
        <w:rPr/>
      </w:pPr>
      <w:r>
        <w:rPr/>
        <w:t>TRT3 - Condição mais benéfica prevalece sobre previsto em norma coletiva</w:t>
      </w:r>
    </w:p>
    <w:p>
      <w:pPr>
        <w:pStyle w:val="Corpodotexto"/>
        <w:rPr/>
      </w:pPr>
      <w:r>
        <w:rPr/>
      </w:r>
    </w:p>
    <w:p>
      <w:pPr>
        <w:pStyle w:val="Corpodotexto"/>
        <w:rPr>
          <w:rFonts w:ascii="Times New Roman" w:hAnsi="Times New Roman" w:cs="Times New Roman"/>
          <w:sz w:val="24"/>
          <w:szCs w:val="24"/>
        </w:rPr>
      </w:pPr>
      <w:r>
        <w:rPr/>
        <w:t xml:space="preserve">Um gerente que prestou serviços a uma companhia de seguros por mais de 25 anos procurou a Justiça de Trabalho pedindo o pagamento de uma indenização adicional, no valor de um salário para cada cinco anos de trabalho. Segundo relatou, desde a década de 80 a empresa sempre pagou essa parcela. Inicialmente aos altos empregados, estendendo-se o direito aos demais empregados, em 2009. Embora ele tenha sido dispensado em junho de 2009, a parcela somente foi paga aos dispensados em janeiro e maio do mesmo ano. No entendimento do trabalhador, houve violação ao princípio da isonomia. </w:t>
      </w:r>
    </w:p>
    <w:p>
      <w:pPr>
        <w:pStyle w:val="Corpodotexto"/>
        <w:rPr/>
      </w:pPr>
      <w:r>
        <w:rPr/>
        <w:t xml:space="preserve">A juíza substituta June Bayão Gomes Guerra, atuando na 28ª Vara do Trabalho de Belo Horizonte, deu razão ao reclamante. É que uma testemunha confirmou que havia o pagamento do benefício aos empregados dispensados sem justa causa, no valor alegado pelo gerente. Uma testemunha contou que em janeiro de 2009 foram dispensados aproximadamente 60 empregados e todos receberam essa indenização. Em março ou abril foram dispensadas mais algumas pessoas e elas também a receberam. Mas em junho de 2009 os aproximadamente seis empregados dispensados ficaram sem direito à parcela. De acordo com a testemunha, a justificativa da empresa foi a grande quantidade de pessoas dispensadas em janeiro. A testemunha relatou que alguns empregados, do nível gerencial para cima, receberam a indenização quando foram dispensados antes de 2009, na proporção de um salário do empregado a cada cinco anos de trabalho. O fato também foi comprovado por documentos. </w:t>
      </w:r>
    </w:p>
    <w:p>
      <w:pPr>
        <w:pStyle w:val="Corpodotexto"/>
        <w:rPr/>
      </w:pPr>
      <w:r>
        <w:rPr/>
        <w:t xml:space="preserve">Conforme observou a magistrada, a cláusula 28 da Convenção Coletiva de Trabalho 2009 prevê o direito a uma indenização adicional, sem natureza salarial, ao empregado dispensado por iniciativa do empregador e sem justa causa entre janeiro e junho de 2009. Mas os valores estipulados são bem inferiores aos concedidos por liberalidade pela empresa, não se aplicando ao gerente. No caso do reclamante, uma condição mais benéfica já havia aderido ao contrato de trabalho. A supressão posterior dessa vantagem vulnera o princípio da condição mais benéfica, uma vez que o direito ao pagamento da indenização por ocasião da dispensa dos trabalhadores agregou-se ao patrimônio jurídico respectivo (art. 5º, XXXVI da Constituição Federal; art. 468 da CLT e Súmulas 51, I e 288 do TST), somente podendo alcançar os empregados que fossem admitidos após a revogação da norma vantajosa , explicou a magistrada. </w:t>
      </w:r>
    </w:p>
    <w:p>
      <w:pPr>
        <w:pStyle w:val="Corpodotexto"/>
        <w:rPr/>
      </w:pPr>
      <w:r>
        <w:rPr/>
        <w:t>Ao deferir o pedido, a magistrada ressaltou que o direito consiste no valor resultante do cálculo de um salário nominal do gerente para cada cinco anos trabalhados, equivalentes a cinco salários nominais, tendo em vista que o contrato de trabalho perdurou de 26/1/1983 a 24/6/2009. O Tribunal de Minas manteve a decisão. (RO 0001807-70.2010.5.03.0107)</w:t>
      </w:r>
    </w:p>
    <w:p>
      <w:pPr>
        <w:pStyle w:val="Corpodotexto"/>
        <w:rPr/>
      </w:pPr>
      <w:r>
        <w:rPr/>
        <w:t>Fonte: Tribunal Regional do Trabalho da 3ª Região</w:t>
      </w:r>
    </w:p>
    <w:p>
      <w:pPr>
        <w:pStyle w:val="Corpodotexto"/>
        <w:rPr/>
      </w:pPr>
      <w:r>
        <w:rPr/>
      </w:r>
    </w:p>
    <w:p>
      <w:pPr>
        <w:pStyle w:val="Titulo"/>
        <w:rPr/>
      </w:pPr>
      <w:r>
        <w:rPr/>
        <w:t>TRT3 - Turma determina reintegração de empregada dispensada por motivo religioso</w:t>
      </w:r>
    </w:p>
    <w:p>
      <w:pPr>
        <w:pStyle w:val="Corpodotexto"/>
        <w:rPr/>
      </w:pPr>
      <w:r>
        <w:rPr/>
      </w:r>
    </w:p>
    <w:p>
      <w:pPr>
        <w:pStyle w:val="Corpodotexto"/>
        <w:rPr>
          <w:rFonts w:ascii="Times New Roman" w:hAnsi="Times New Roman" w:cs="Times New Roman"/>
          <w:sz w:val="24"/>
          <w:szCs w:val="24"/>
        </w:rPr>
      </w:pPr>
      <w:r>
        <w:rPr/>
        <w:t xml:space="preserve">A trabalhadora buscou a Justiça do Trabalho para pedir a anulação de sua dispensa e reintegração no emprego, por acreditar que o ato foi discriminatório e ilegal. Na sua visão, tudo indica que a ruptura do contrato teve como motivo o fato de professar a fé Adventista do Sétimo Dia, o que lhe impede de prestar serviços no sábado. Apesar de o requerimento ter sido negado pela sentença, a 4ª Turma do TRT-MG entendeu que a empregada tem razão. Isso porque as provas do processo deixaram claro que a autora foi mesmo vítima de discriminação religiosa, que culminou na sua despedida arbitrária, o que viola o ordenamento jurídico brasileiro e disposições internacionais. </w:t>
      </w:r>
    </w:p>
    <w:p>
      <w:pPr>
        <w:pStyle w:val="Corpodotexto"/>
        <w:rPr/>
      </w:pPr>
      <w:r>
        <w:rPr/>
        <w:t xml:space="preserve">Segundo explicou a juíza convocada Ana Maria Espi Cavalcanti, a reclamante ingressou nos quadros da reclamada, uma empresa pública integrante da administração indireta do Estado, em maio de 2010, por meio de concurso público, na forma prevista no artigo 37, II, da Constituição Federal. Á época, a trabalhadora apresentou à empregadora certificado de batismo na fé Adventista do Sétimo Dia, datado de 2006, motivo pelo qual guardava o sétimo dia da semana. Assim, a ré deixou de exigir dela a prestação de serviços aos sábados, submetendo-a a jornada de oito horas diárias e quarenta semanais, a partir de setembro de 2010, conforme consta no documento de alteração de contrato de trabalho. Ocorre que, em julho de 2011, a autora foi dispensada, sob o argumento de que ela não possuía disponibilidade de horário para atender às necessidades do setor e não havia vaga para remanejamento. </w:t>
      </w:r>
    </w:p>
    <w:p>
      <w:pPr>
        <w:pStyle w:val="Corpodotexto"/>
        <w:rPr/>
      </w:pPr>
      <w:r>
        <w:rPr/>
        <w:t xml:space="preserve">Para a relatora, não há dúvida, a dispensa aconteceu por questões religiosas, de forma arbitrária, ilegal e discriminatória. De fato, não restou evidenciada nos autos a real necessidade da Administração Pública em relação ao trabalho da obreira aos sábados, e tampouco os eventuais prejuízos causados com a manutenção de suas atividades, deixando a ré de comprovar, ainda, a inexistência de vagas compatíveis para o respectivo remanejamento, ponderou. Apesar de as regras do edital do concurso público mencionarem expressamente que a empregada deve se sujeitar aos horários de trabalho definidos pelo empregador, essas normas foram superadas pela aceitação, por parte da empresa, da condição de sabatista da autora. Tanto que, desde o começo, ficou estabelecido que a jornada da reclamante seria de oito horas diárias e quarenta semanais. </w:t>
      </w:r>
    </w:p>
    <w:p>
      <w:pPr>
        <w:pStyle w:val="Corpodotexto"/>
        <w:rPr/>
      </w:pPr>
      <w:r>
        <w:rPr/>
        <w:t xml:space="preserve">Além disso, acrescentou a juíza convocada, o cumprimento da jornada de segunda a sexta feira configurou condição mais benéfica, que aderiu ao contrato de trabalho e não pode ser alterada de forma unilateral e em prejuízo da empregada, sob pena de nulidade, nos termos dos artigos 9º e 468 da CLT. A magistrada lembrou que a empresa não demonstrou que o término do contrato da reclamante tivesse outra razão, que não a circunstância religiosa. O direito do empregador de efetivar a dispensa sem justa causa encontra limites no princípio da não discriminação, que é um dos objetivos fundamentais da República Federativa do Brasil. E a Constituição trata expressamente da liberdade religiosa, no título dos direitos e garantias fundamentais, assegurando não só o livre exercício dos cultos, como a proteção aos locais onde eles ocorrem e também os seus rituais. </w:t>
      </w:r>
    </w:p>
    <w:p>
      <w:pPr>
        <w:pStyle w:val="Corpodotexto"/>
        <w:rPr/>
      </w:pPr>
      <w:r>
        <w:rPr/>
        <w:t xml:space="preserve">A relatora destacou que a preocupação com as práticas discriminatórias não está limitada ao ordenamento jurídico brasileiro. Exemplos de combate a essas condutas estão nas Convenções 111/58 e 117/62 da Organização Internacional do Trabalho, ambas ratificadas no Brasil, que estabelecem a supressão de toda discriminação contra trabalhadores. Recentemente, a Declaração da OIT sobre os princípios e direitos fundamentais no trabalho voltou a reforçar a não discriminação em matéria de emprego ou ocupação e o compromisso das nações em combatê-la. A juíza convocada mencionou, ainda, o teor da Lei nº 9.029/95, que proíbe procedimentos discriminatórios na admissão ou durante a relação de emprego. Essa lei lista as modalidades de discriminação e, embora, a crença religiosa não esteja ali definida, a magistrada enfatizou que a enumeração não pode ser taxativa, cabendo ao intérprete integrar novas formas de discriminação. </w:t>
      </w:r>
    </w:p>
    <w:p>
      <w:pPr>
        <w:pStyle w:val="Corpodotexto"/>
        <w:rPr/>
      </w:pPr>
      <w:r>
        <w:rPr/>
        <w:t>Portanto, todo o arcabouço jurídico sedimentado em torno da matéria deve ser considerado como limitação negativa da autonomia privada, com vistas a preservar a eficácia dos direitos fundamentais, dentre o quais se destaca a liberdade religiosa. E, in casu, como visto é de se presumir discriminatório o despedimento da reclamante, finalizou a juíza convocada, declarando nula a rescisão contratual e determinando a reintegração da autora no emprego, sem que lhe seja exigido o trabalho durante o período compreendido entre o por do sol da sexta feira e o por do sol do sábado, por professar a fé Adventista do Sétimo Dia, com pagamento dos salários vencidos e que estão por vencer, até o efetivo retorno. A magistrada autorizou a dedução das verbas rescisórias recebidas anteriormente. A 4ª Turma, por unanimidade, acompanhou o voto da relatora. (ED 0000745-84.2011.5.03.0066)</w:t>
      </w:r>
    </w:p>
    <w:p>
      <w:pPr>
        <w:pStyle w:val="Corpodotexto"/>
        <w:rPr/>
      </w:pPr>
      <w:r>
        <w:rPr/>
        <w:t>Fonte: Tribunal Regional do Trabalho da 3ª Região</w:t>
      </w:r>
    </w:p>
    <w:p>
      <w:pPr>
        <w:pStyle w:val="Corpodotexto"/>
        <w:rPr/>
      </w:pPr>
      <w:r>
        <w:rPr/>
      </w:r>
    </w:p>
    <w:p>
      <w:pPr>
        <w:pStyle w:val="Titulo"/>
        <w:rPr/>
      </w:pPr>
      <w:r>
        <w:rPr/>
        <w:t>TRT3 - JT condena empresa por suprimir transporte como retaliação por denúncia sindical</w:t>
      </w:r>
    </w:p>
    <w:p>
      <w:pPr>
        <w:pStyle w:val="Corpodotexto"/>
        <w:rPr/>
      </w:pPr>
      <w:r>
        <w:rPr/>
      </w:r>
    </w:p>
    <w:p>
      <w:pPr>
        <w:pStyle w:val="Corpodotexto"/>
        <w:rPr>
          <w:rFonts w:ascii="Times New Roman" w:hAnsi="Times New Roman" w:cs="Times New Roman"/>
          <w:sz w:val="24"/>
          <w:szCs w:val="24"/>
        </w:rPr>
      </w:pPr>
      <w:r>
        <w:rPr/>
        <w:t xml:space="preserve">A 10ª Turma do TRT-MG julgou o caso de uma trabalhadora rural que prestava serviços em lavoura de café sem instalações sanitárias e local para refeição. Depois que o sindicato formalizou uma denúncia ao Ministério do Trabalho e Emprego, a empregadora suprimiu a concessão de transporte, inviabilizando o acesso ao local de trabalho. Por essas condutas, a empresa foi condenada em 1º Grau a pagar duas indenizações de R$1.000,00, cada. Mas a Turma, acompanhando o voto da juíza convocada Ana Maria Amorim Rebouças, deu razão ao recurso da trabalhadora e aumentou o valor das indenizações. </w:t>
      </w:r>
    </w:p>
    <w:p>
      <w:pPr>
        <w:pStyle w:val="Corpodotexto"/>
        <w:rPr/>
      </w:pPr>
      <w:r>
        <w:rPr/>
        <w:t xml:space="preserve">No processo ficou comprovado que a empresa não cumpria as Normas Regulamentadoras que dispõem sobre as condições das instalações sanitárias no local de trabalho. No entender da relatora, isso tornou o desgastante trabalho da empregada rural ainda mais exaustivo e penoso. Mais que dano moral, a falta de sanitários e locais para refeições gerou risco à saúde dos empregados, pela ausência de medidas de higiene. Houve desrespeito à dignidade, intimidade e honra dos trabalhadores, em clara violação à Constituição Federal. Após discorrer sobre critérios que devem balizar a fixação da indenização, a relatora concluiu que o valor arbitrado na sentença não alcançou a finalidade pedagógica-punitiva de desestimular essa conduta: A indenização fixada no juízo a quo torna mais barata para a empregadora a manutenção do comportamento ilícito, desestimulando o investimento na edificação de instalações sanitárias e refeitórios, ainda que simples, dado que o local de trabalho dos empregados da ré é a lavoura de café. E isto se revela ainda mais verdadeiro ao se considerar a realidade de que apenas uma fração dos empregados lesados ingressa em juízo , ponderou a relatora. </w:t>
      </w:r>
    </w:p>
    <w:p>
      <w:pPr>
        <w:pStyle w:val="Corpodotexto"/>
        <w:rPr/>
      </w:pPr>
      <w:r>
        <w:rPr/>
        <w:t xml:space="preserve">O mesmo raciocínio foi adotado pela magistrada quanto à conduta ilícita da reclamada de suprimir o transporte para o trabalho. A medida foi tomada pela empregadora depois que o sindicato denunciou irregularidades ao MTE. Isso inviabilizou a prestação de trabalho, culminando no rompimento dos contratos por rescisão indireta. De acordo com o entendimento da relatora, além da evidente conduta anti sindical, a reclamada violou a obrigação do empregador de fornecer trabalho. É que o transporte era necessário para se chegar à lavoura de café. A relatora concluiu que houve total desrespeito aos trabalhadores, assim como o abuso de direito. A postura patronal, de todo contrária ao direito, revelou lamentável desprezo aos direitos rescisórios mínimos dos empregados, tendo a ré imposto aos laboristas um término amargo e indigno da relação laboral, apenas como vingança por terem eles, através de seu sindicato, buscado a observância dos direitos dos quais se achavam titulares, registrou no voto. </w:t>
      </w:r>
    </w:p>
    <w:p>
      <w:pPr>
        <w:pStyle w:val="Corpodotexto"/>
        <w:rPr/>
      </w:pPr>
      <w:r>
        <w:rPr/>
        <w:t>Por todas essas razões, a Turma, acompanhando o voto da relatora, decidiu elevar para R$2.000,00 o valor da indenização por danos morais decorrentes da ausência de instalações sanitárias no local de trabalho, e para R$3.000,00 o valor da indenização pelos danos morais provocados pela supressão injustificada de transporte para o trabalho. (RO 0001070-89.2011.5.03.0153)</w:t>
      </w:r>
    </w:p>
    <w:p>
      <w:pPr>
        <w:pStyle w:val="Corpodotexto"/>
        <w:rPr/>
      </w:pPr>
      <w:r>
        <w:rPr/>
        <w:t>Fonte: Tribunal Regional do Trabalho da 3ª Região</w:t>
      </w:r>
    </w:p>
    <w:p>
      <w:pPr>
        <w:pStyle w:val="Corpodotexto"/>
        <w:rPr/>
      </w:pPr>
      <w:r>
        <w:rPr/>
      </w:r>
    </w:p>
    <w:p>
      <w:pPr>
        <w:pStyle w:val="Titulo"/>
        <w:rPr/>
      </w:pPr>
      <w:r>
        <w:rPr/>
        <w:t xml:space="preserve">TRT2 - Corinthians e Adriano conciliam-se em audiência na 89ª VT/SP </w:t>
      </w:r>
    </w:p>
    <w:p>
      <w:pPr>
        <w:pStyle w:val="Corpodotexto"/>
        <w:rPr/>
      </w:pPr>
      <w:r>
        <w:rPr/>
      </w:r>
    </w:p>
    <w:p>
      <w:pPr>
        <w:pStyle w:val="Corpodotexto"/>
        <w:rPr>
          <w:rFonts w:ascii="Times New Roman" w:hAnsi="Times New Roman" w:cs="Times New Roman"/>
          <w:sz w:val="24"/>
          <w:szCs w:val="24"/>
        </w:rPr>
      </w:pPr>
      <w:r>
        <w:rPr/>
        <w:t xml:space="preserve">Nesta sexta-feira (01), a 89ª Vara do Trabalho de São Paulo-SP realizou audiência envolvendo o jogador Adriano e o Sport Club Corinthians Paulista. </w:t>
      </w:r>
    </w:p>
    <w:p>
      <w:pPr>
        <w:pStyle w:val="Corpodotexto"/>
        <w:rPr/>
      </w:pPr>
      <w:r>
        <w:rPr/>
        <w:t xml:space="preserve">Sob a condução da juíza do trabalho Camila de Oliveira Rossetti Jubilut, as partes se conciliaram, conforme os termos contidos na ata de audiência. </w:t>
      </w:r>
    </w:p>
    <w:p>
      <w:pPr>
        <w:pStyle w:val="Corpodotexto"/>
        <w:rPr/>
      </w:pPr>
      <w:r>
        <w:rPr/>
        <w:t>Confira abaixo a íntegra da ata:</w:t>
      </w:r>
    </w:p>
    <w:p>
      <w:pPr>
        <w:pStyle w:val="Corpodotexto"/>
        <w:rPr/>
      </w:pPr>
      <w:r>
        <w:rPr/>
        <w:t>TERMO DE AUDIÊNCIA</w:t>
      </w:r>
    </w:p>
    <w:p>
      <w:pPr>
        <w:pStyle w:val="Corpodotexto"/>
        <w:rPr/>
      </w:pPr>
      <w:r>
        <w:rPr/>
        <w:t xml:space="preserve">PROC. No. 00010101020125020089 </w:t>
      </w:r>
    </w:p>
    <w:p>
      <w:pPr>
        <w:pStyle w:val="Corpodotexto"/>
        <w:rPr/>
      </w:pPr>
      <w:r>
        <w:rPr/>
        <w:t xml:space="preserve">Ao primeiro (sexta-feira) dias do mês de junho do ano de dois mil e doze, às 09h36, na sala de audiências desta Vara, sob a Presidência da Juíza do Trabalho DRA. CAMILA DE OLIVEIRA ROSSETTI JUBILUT, foram, por ordem do MM. Juiz, apregoados os litigantes: ADRIANO LEITE RIBEIRO e ADRIANO SERVIÇOS DE ASSESSORIA ESPORTIVA LTDA, reclamante, e SPORT CLUB CORINTHIANS PAULISTA, reclamada. </w:t>
      </w:r>
    </w:p>
    <w:p>
      <w:pPr>
        <w:pStyle w:val="Corpodotexto"/>
        <w:rPr/>
      </w:pPr>
      <w:r>
        <w:rPr/>
        <w:t xml:space="preserve">Comparecem os reclamantes, o primeiro pessoalmente, o 2º repres. pelo pelo sr. Adriano Leite Ribeiro, ac. do (a) adv., Dr. Paulo Luciano de Andrade Minto, OAB/SP nº 107864.ª </w:t>
      </w:r>
    </w:p>
    <w:p>
      <w:pPr>
        <w:pStyle w:val="Corpodotexto"/>
        <w:rPr/>
      </w:pPr>
      <w:r>
        <w:rPr/>
        <w:t>Comparece a reclamada representada pelo (a) preposto (a), Fabio Sader, acompanhado (a) do (a) advogado (a) Dr. (a) Diogenes Mello Pimentel Neto, OAB/SP nº 151640 e pelo advogado Dr. Fernando Pires Abrão, OAB/SP nº 162163.</w:t>
      </w:r>
    </w:p>
    <w:p>
      <w:pPr>
        <w:pStyle w:val="Corpodotexto"/>
        <w:rPr/>
      </w:pPr>
      <w:r>
        <w:rPr/>
        <w:t xml:space="preserve">C O N C I L I A D O S </w:t>
      </w:r>
    </w:p>
    <w:p>
      <w:pPr>
        <w:pStyle w:val="Corpodotexto"/>
        <w:rPr/>
      </w:pPr>
      <w:r>
        <w:rPr/>
        <w:t xml:space="preserve">Obrigação de pagar: R$ 2.000.000,00 (dois milhõesde reais); em seis parcelas, sendo cinco primeiras no valor de R$ 333.333,00 e a última no valor de R$ 333.335,00; os valores são líquidos, incumbindo-se a reclamada do recolhimento de quaisquer tributos ou contribuições eventualmente incidentes. </w:t>
      </w:r>
    </w:p>
    <w:p>
      <w:pPr>
        <w:pStyle w:val="Corpodotexto"/>
        <w:rPr/>
      </w:pPr>
      <w:r>
        <w:rPr/>
        <w:t>Data (s) de pagamento (s): dia 29.06.2012, e as demais no mesmo dia dos meses subsequentes. As partes convencionam um prazo sumplementar de cinco dias da data de pagamento de cada parcela sem a aplicação de multa quando, decorrido sem pagamento, o acordo será considerado inadimplido, com a cominação de todas as penalidades previstas nos termos da avença.</w:t>
      </w:r>
    </w:p>
    <w:p>
      <w:pPr>
        <w:pStyle w:val="Corpodotexto"/>
        <w:rPr/>
      </w:pPr>
      <w:r>
        <w:rPr/>
        <w:t xml:space="preserve">Obrigação de fazer: a reclamada procede (rá) baixa em CTPS do reclamante, com data de 12.03.2012, comprometendo-se a reclamada a restituir o documento no escritório do patrono do reclamante situado na rua Coelho Lisboa, 442 conjunto 33, até o dia 04 de junho, mediante recibo de entrega. </w:t>
      </w:r>
    </w:p>
    <w:p>
      <w:pPr>
        <w:pStyle w:val="Corpodotexto"/>
        <w:rPr/>
      </w:pPr>
      <w:r>
        <w:rPr/>
        <w:t xml:space="preserve">2ª obrigação de fazer: as partes convencionam a reversão da justa causa aplicada ao atleta, comprometendo-se a reclamada até o dia 04 de junho de 2012, a disponibilizar em seu site oficial nota pública, em retratação à notícia anterior sobre a forma da dispensa do reclamante, informando, inclusive, a rescisão do contrato por mútuo acordo. A nota deverá ser publicada nos seguintes termos: Em razão de acordo firmado nesta data, perante o Juízo da 89ª Vara do Trabalho de São Paulo, em processo movido pelo Atleta Adriano em face de Sport Club Corinthians Paulista, as partes convencionaram a revisão da justa causa aplicada, rescindindo o contrato de trabalho havido por comum acordo, ficando o atleta liberado de suas obrigações contratuais a partir de 1º de junho de 2012. </w:t>
      </w:r>
    </w:p>
    <w:p>
      <w:pPr>
        <w:pStyle w:val="Corpodotexto"/>
        <w:rPr/>
      </w:pPr>
      <w:r>
        <w:rPr/>
        <w:t>Até o dia 11 de junho de 2012, o clube se compromete, ainda, a informar a liberação do vínculo desportivo às entidades de administração de futebol.</w:t>
      </w:r>
    </w:p>
    <w:p>
      <w:pPr>
        <w:pStyle w:val="Corpodotexto"/>
        <w:rPr/>
      </w:pPr>
      <w:r>
        <w:rPr/>
        <w:t xml:space="preserve">O inadimplemento das obrigações de fazer acima convencionadas ensejará a aplicação de mullta diária de R$ 1.000,00, limitada ao teto de R$300.000,00. </w:t>
      </w:r>
    </w:p>
    <w:p>
      <w:pPr>
        <w:pStyle w:val="Corpodotexto"/>
        <w:rPr/>
      </w:pPr>
      <w:r>
        <w:rPr/>
        <w:t>Forma de pagamento: por depósito em conta bancária no banco HSBC S/A, agência 1791, conta 05736-40;</w:t>
      </w:r>
    </w:p>
    <w:p>
      <w:pPr>
        <w:pStyle w:val="Corpodotexto"/>
        <w:rPr/>
      </w:pPr>
      <w:r>
        <w:rPr/>
        <w:t>Natureza do acordo: com vínculo empregatício :R$ 2.000.000,00, referem-se a títulos indenizatórios, a saber: R$ 135.000,00 (diferenças de FGTS), R$ 365.000,00 (férias indenizadas mais 1/3), R$ 1.500.000,00 (indenização civil por rescisão do contrato de sublicenciamento para utilização de direitos da personalidade de atleta profissional de futebol e outras avenças- cláusula 8ª - firmado entre o 2º reclamante - ADRIANO SERVIÇOS DE ASSESSORIA ESPORTIVA LTDA e a reclamada na forma do artigo 87 A da lei nº 9615/98 e artigo 11, 18, 19 e 20 do CC. Eventuais recolhimentos, previdenciários e fiscais ficarão a cargo da reclamada que deverá observar os prazos de lei para recolhimento dos tributos ou contribuições, devendo comprová-los nos autos no prazo de 10 dias do pagamento da última parcela..</w:t>
      </w:r>
    </w:p>
    <w:p>
      <w:pPr>
        <w:pStyle w:val="Corpodotexto"/>
        <w:rPr/>
      </w:pPr>
      <w:r>
        <w:rPr/>
        <w:t xml:space="preserve">Extensão da quitação: cumprido o acordo, o reclamante outorga à reclamada quitação do objeto deste processo e da relação jurídica havida. A presente quitação não abrange direitos de terceiros, explicitamente reconhecidos como tais os relacionados ao FGTS e às contribuições previdenciárias/fiscais, estando o atleta, desde a assinatura da presente avença, liberado para a contratação com outros clubes, a seu livre critério. </w:t>
      </w:r>
    </w:p>
    <w:p>
      <w:pPr>
        <w:pStyle w:val="Corpodotexto"/>
        <w:rPr/>
      </w:pPr>
      <w:r>
        <w:rPr/>
        <w:t>Multa: o inadimplemento atrai multa de 30% dos valores devidos, sem prejuízo da execução da integralidade do acordo, vencendo-se antecipadamente as parcelas pendentes.</w:t>
      </w:r>
    </w:p>
    <w:p>
      <w:pPr>
        <w:pStyle w:val="Corpodotexto"/>
        <w:rPr/>
      </w:pPr>
      <w:r>
        <w:rPr/>
        <w:t>Citação: neste ato, a reclamada é, na forma do artigo 880 da CLT, citada para o cumprimento do acordo.</w:t>
      </w:r>
    </w:p>
    <w:p>
      <w:pPr>
        <w:pStyle w:val="Corpodotexto"/>
        <w:rPr/>
      </w:pPr>
      <w:r>
        <w:rPr/>
        <w:t>Custas: serão suportadas pela reclamada, somam 2% do valor do acordo - R$ 40.000,00 as quais deverão ser recolhidas até 30 dias da data do pagamento da última parcela, sob pena de excecução.</w:t>
      </w:r>
    </w:p>
    <w:p>
      <w:pPr>
        <w:pStyle w:val="Corpodotexto"/>
        <w:rPr/>
      </w:pPr>
      <w:r>
        <w:rPr/>
        <w:t>Recibos nos autos: É desnecessária a juntada pelas partes de recibos das parcelas quitadas do acordo, à exceção de eventual inadimplemento. As petições protocoladas serão devolvidas ao peticionário.</w:t>
      </w:r>
    </w:p>
    <w:p>
      <w:pPr>
        <w:pStyle w:val="Corpodotexto"/>
        <w:rPr/>
      </w:pPr>
      <w:r>
        <w:rPr/>
        <w:t>O JUÍZO HOMOLOGA O ACORDO.</w:t>
      </w:r>
    </w:p>
    <w:p>
      <w:pPr>
        <w:pStyle w:val="Corpodotexto"/>
        <w:rPr/>
      </w:pPr>
      <w:r>
        <w:rPr/>
        <w:t>Cópia da presente ata, assinada pela juíza Dra. Camila de Oliveira Rossetti Jubilut tem força de ALVARÁ JUDICIAL perante a Caixa Econômica Federal, SINE, FAT e demais órgãos competentes para liberação dos depósitos do FGTS da conta vinculada em favor do reclamante, ADRIANO LEITE RIBEIRO, inscrito no PIS sob número 127.847.3056-7, relativamente a seu contrato de trabalho com a reclamada SPORT CLUB CORINTHIAS PAULISTA, com data de admissão em 01/04/2011, de demissão em 12/03/2012, suprindo a inexistência do TRCT, dos recolhimentos rescisórios o FGTS ou outras formalidades.</w:t>
      </w:r>
    </w:p>
    <w:p>
      <w:pPr>
        <w:pStyle w:val="Corpodotexto"/>
        <w:rPr/>
      </w:pPr>
      <w:r>
        <w:rPr/>
        <w:t>Este alvará deverá ser apresentado junto agência da Caixa Econômica Federal sita na Av. Marquês de São Vicente, 121, LJ A, CEP: 01139-001, São Paulo, TEL: 2185-6653.</w:t>
      </w:r>
    </w:p>
    <w:p>
      <w:pPr>
        <w:pStyle w:val="Corpodotexto"/>
        <w:rPr/>
      </w:pPr>
      <w:r>
        <w:rPr/>
        <w:t xml:space="preserve">Oficie-se o INSS, na forma da Lei 10035/00. </w:t>
      </w:r>
    </w:p>
    <w:p>
      <w:pPr>
        <w:pStyle w:val="Corpodotexto"/>
        <w:rPr/>
      </w:pPr>
      <w:r>
        <w:rPr/>
        <w:t>Liquidado: ARQUIVE-SE.</w:t>
      </w:r>
    </w:p>
    <w:p>
      <w:pPr>
        <w:pStyle w:val="Corpodotexto"/>
        <w:rPr/>
      </w:pPr>
      <w:r>
        <w:rPr/>
        <w:t>Audiência encerrada às *, ata juntada nesta oportunidade e lavrada por mim, ____________, Marly Lourdes. F. Shono, técnico judiciário, assistente de audiências.</w:t>
      </w:r>
    </w:p>
    <w:p>
      <w:pPr>
        <w:pStyle w:val="Corpodotexto"/>
        <w:rPr/>
      </w:pPr>
      <w:r>
        <w:rPr/>
        <w:t xml:space="preserve">Cientes. Nada mais. </w:t>
      </w:r>
    </w:p>
    <w:p>
      <w:pPr>
        <w:pStyle w:val="Corpodotexto"/>
        <w:rPr/>
      </w:pPr>
      <w:r>
        <w:rPr/>
        <w:t xml:space="preserve">DRA. CAMILA DE OLIVEIRA ROSSETTI JUBILUT </w:t>
      </w:r>
    </w:p>
    <w:p>
      <w:pPr>
        <w:pStyle w:val="Corpodotexto"/>
        <w:rPr/>
      </w:pPr>
      <w:r>
        <w:rPr/>
        <w:t xml:space="preserve">Juíza do Trabalho </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36"/>
      <w:headerReference w:type="first" r:id="rId3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lanalto.gov.br/ccivil_03/Constituicao/Constituicao.htm"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www.planalto.gov.br/ccivil_03/Constituicao/Constituicao.htm" TargetMode="External"/><Relationship Id="rId9" Type="http://schemas.openxmlformats.org/officeDocument/2006/relationships/hyperlink" Target="http://www.planalto.gov.br/ccivil_03/Constituicao/Constituicao.htm" TargetMode="External"/><Relationship Id="rId10" Type="http://schemas.openxmlformats.org/officeDocument/2006/relationships/hyperlink" Target="http://ext02.tst.jus.br/pls/ap01/ap_red100.resumo?num_int=11095&amp;ano_int=2005&amp;qtd_acesso=1896363&amp;novoportal="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www.planalto.gov.br/ccivil_03/leis/LCP/Lcp123.htm" TargetMode="External"/><Relationship Id="rId14" Type="http://schemas.openxmlformats.org/officeDocument/2006/relationships/hyperlink" Target="http://ext02.tst.jus.br/pls/ap01/ap_red100.resumo?num_int=660329&amp;ano_int=2009&amp;qtd_acesso=13342623&amp;novoportal=" TargetMode="External"/><Relationship Id="rId15" Type="http://schemas.openxmlformats.org/officeDocument/2006/relationships/hyperlink" Target="../../C:%5CDocuments%20and%20Settings%5CC050862%5CConfigura&#231;&#245;es%20locais%5CTemp%5CCLT" TargetMode="External"/><Relationship Id="rId16" Type="http://schemas.openxmlformats.org/officeDocument/2006/relationships/hyperlink" Target="http://brs02.tst.jus.br/cgi-bin/nph-brs?d=BLNK&amp;s1=126&amp;s2=bden.base.&amp;pg1=NUMS&amp;u=http://www.tst.gov.br/jurisprudencia/brs/nspit/nspitgen_un_pix.html&amp;p=1&amp;r=1&amp;f=G&amp;l=0" TargetMode="External"/><Relationship Id="rId17" Type="http://schemas.openxmlformats.org/officeDocument/2006/relationships/hyperlink" Target="http://brs02.tst.jus.br/cgi-bin/nph-brs?d=BLNK&amp;s1=332&amp;s2=bddi.base.&amp;pg1=NUMS&amp;u=http://www.tst.gov.br/jurisprudencia/brs/nspit/nspitgen_un_pix.html&amp;p=1&amp;r=1&amp;f=G&amp;l=0" TargetMode="External"/><Relationship Id="rId18" Type="http://schemas.openxmlformats.org/officeDocument/2006/relationships/hyperlink" Target="http://ext02.tst.jus.br/pls/ap01/ap_red100.resumo?num_int=45858&amp;ano_int=2012&amp;qtd_acesso=2258589&amp;novoportal=" TargetMode="External"/><Relationship Id="rId19" Type="http://schemas.openxmlformats.org/officeDocument/2006/relationships/hyperlink" Target="http://ext02.tst.jus.br/pls/ap01/ap_red100.resumo?num_int=225646&amp;ano_int=2006&amp;qtd_acesso=2645729&amp;novoportal=" TargetMode="External"/><Relationship Id="rId20" Type="http://schemas.openxmlformats.org/officeDocument/2006/relationships/image" Target="media/image5.png"/><Relationship Id="rId21" Type="http://schemas.openxmlformats.org/officeDocument/2006/relationships/hyperlink" Target="mailto:advocaciampimentel@mpimentel.adv.br"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www.trtsp.jus.br/geral/tribunal2/tst/CSJT/Ato_138_12_CSJT_GP_SG.html" TargetMode="External"/><Relationship Id="rId25" Type="http://schemas.openxmlformats.org/officeDocument/2006/relationships/hyperlink" Target="http://www.trtsp.jus.br/geral/tribunal2/tst/CSJT/Ato_193_09.html" TargetMode="External"/><Relationship Id="rId26" Type="http://schemas.openxmlformats.org/officeDocument/2006/relationships/hyperlink" Target="http://www.trtsp.jus.br/geral/tribunal2/tst/CSJT/Ato_Conj_01_12.html" TargetMode="External"/><Relationship Id="rId27" Type="http://schemas.openxmlformats.org/officeDocument/2006/relationships/hyperlink" Target="http://www.trtsp.jus.br/geral/tribunal2/orgaos/MPAS/ON_01_12.html" TargetMode="External"/><Relationship Id="rId28" Type="http://schemas.openxmlformats.org/officeDocument/2006/relationships/hyperlink" Target="http://www.planalto.gov.br/ccivil_03/constituicao/Emendas/Emc/emc70.htm" TargetMode="External"/><Relationship Id="rId29" Type="http://schemas.openxmlformats.org/officeDocument/2006/relationships/hyperlink" Target="http://www.planalto.gov.br/ccivil_03/constituicao/Emendas/Emc/emc70.htmhttp:/www.planalto.gov.br/ccivil_03/constituicao/Emendas/Emc/emc70.htm" TargetMode="External"/><Relationship Id="rId30" Type="http://schemas.openxmlformats.org/officeDocument/2006/relationships/hyperlink" Target="http://www.trtsp.jus.br/geral/tribunal2/tst/CSJT/Res_102_12.html" TargetMode="External"/><Relationship Id="rId31" Type="http://schemas.openxmlformats.org/officeDocument/2006/relationships/hyperlink" Target="http://www.trtsp.jus.br/geral/tribunal2/tst/CSJT/Res_103_12.html" TargetMode="External"/><Relationship Id="rId32" Type="http://schemas.openxmlformats.org/officeDocument/2006/relationships/hyperlink" Target="http://www.trtsp.jus.br/geral/tribunal2/tst/CSJT/Res_104_12.html" TargetMode="External"/><Relationship Id="rId33" Type="http://schemas.openxmlformats.org/officeDocument/2006/relationships/hyperlink" Target="http://www.trtsp.jus.br/geral/tribunal2/tst/CSJT/Res_105_12.html" TargetMode="External"/><Relationship Id="rId34" Type="http://schemas.openxmlformats.org/officeDocument/2006/relationships/image" Target="media/image8.png"/><Relationship Id="rId35" Type="http://schemas.openxmlformats.org/officeDocument/2006/relationships/hyperlink" Target="http://www.iobonlinejuridico.com.br/"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0:00Z</dcterms:created>
  <dc:creator>sid</dc:creator>
  <dc:description/>
  <cp:keywords/>
  <dc:language>en-US</dc:language>
  <cp:lastModifiedBy>stelam</cp:lastModifiedBy>
  <cp:lastPrinted>2012-03-16T13:50:00Z</cp:lastPrinted>
  <dcterms:modified xsi:type="dcterms:W3CDTF">2012-06-04T17:36:00Z</dcterms:modified>
  <cp:revision>7</cp:revision>
  <dc:subject/>
  <dc:title> </dc:title>
</cp:coreProperties>
</file>