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40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400685"/>
                    </a:xfrm>
                    <a:prstGeom prst="rect">
                      <a:avLst/>
                    </a:prstGeom>
                  </pic:spPr>
                </pic:pic>
              </a:graphicData>
            </a:graphic>
          </wp:inline>
        </w:drawing>
      </w:r>
    </w:p>
    <w:p>
      <w:pPr>
        <w:pStyle w:val="Corpodotexto"/>
        <w:rPr/>
      </w:pPr>
      <w:r>
        <w:rPr/>
      </w:r>
    </w:p>
    <w:p>
      <w:pPr>
        <w:pStyle w:val="Data"/>
        <w:rPr/>
      </w:pPr>
      <w:r>
        <w:rPr/>
        <w:t xml:space="preserve">05/06/2012 | Tribunal Superior do Trabalho </w:t>
      </w:r>
    </w:p>
    <w:p>
      <w:pPr>
        <w:pStyle w:val="Titulo"/>
        <w:rPr/>
      </w:pPr>
      <w:r>
        <w:rPr/>
        <w:t>Greve pode estar perto de chegar ao fim</w:t>
      </w:r>
    </w:p>
    <w:p>
      <w:pPr>
        <w:pStyle w:val="Corpodotexto"/>
        <w:rPr/>
      </w:pPr>
      <w:r>
        <w:rPr/>
      </w:r>
    </w:p>
    <w:p>
      <w:pPr>
        <w:pStyle w:val="Corpodotexto"/>
        <w:rPr/>
      </w:pPr>
      <w:r>
        <w:rPr/>
        <w:t xml:space="preserve">Depois de 20 dias de greve, os metroviários agendaram uma reunião de conciliação através dos sindicatos de todos o país com a direção da Companhia Brasileira de Trens Urbanos (CBTU). O encontro será promovido pelo </w:t>
      </w:r>
      <w:r>
        <w:rPr>
          <w:b/>
          <w:bCs/>
          <w:color w:val="000080"/>
        </w:rPr>
        <w:t>TST</w:t>
      </w:r>
      <w:r>
        <w:rPr/>
        <w:t>, hoje, em Brasília. A paralisação permanece nos estados do Rio de Janeiro, Minas Gerais, Alagoas, Paraíba, Rio Grande do Norte e Pernambuco. A expectativa é que a reunião apresente uma solução definitiva para o impasse. A CBTU obedece a determinação do governo federal de não oferecer nenhum índice de reajuste salarial, por enquanto, os metroviários seguem parados. A operação do sistema continua garantida por meio de determinação judicial o atendimento mínimo, nos horários de maior movimento.</w:t>
      </w:r>
    </w:p>
    <w:p>
      <w:pPr>
        <w:pStyle w:val="Corpodotexto"/>
        <w:rPr/>
      </w:pPr>
      <w:r>
        <w:rPr/>
      </w:r>
    </w:p>
    <w:p>
      <w:pPr>
        <w:pStyle w:val="Data"/>
        <w:rPr/>
      </w:pPr>
      <w:r>
        <w:rPr/>
        <w:t>Varas do Trabalho | Diário de Pernambuco | PE</w:t>
      </w:r>
    </w:p>
    <w:p>
      <w:pPr>
        <w:pStyle w:val="Titulo"/>
        <w:rPr/>
      </w:pPr>
      <w:r>
        <w:rPr/>
        <w:t>Depois da ameaça, o acordo</w:t>
      </w:r>
    </w:p>
    <w:p>
      <w:pPr>
        <w:pStyle w:val="Corpodotexto"/>
        <w:rPr/>
      </w:pPr>
      <w:r>
        <w:rPr/>
      </w:r>
    </w:p>
    <w:p>
      <w:pPr>
        <w:pStyle w:val="Corpodotexto"/>
        <w:rPr/>
      </w:pPr>
      <w:r>
        <w:rPr/>
        <w:t>A história é antiga: o Náutico deve a um ex-jogador e o leilão da sede e do estádio alvirrubros surge como saída para resolver o impasse na Justiça. Ontem pela manhã, ela se repetiu, em relação a uma dívida de quase R$ 280 mil com o ex-meio-campista Nildo, que participou da campanha de 2006, quando o Timbu conquistou o acesso para a Série A, depois de 12 anos. No meio da tarde, no entanto, outra etapa bem conhecida deste enredo voltou a acontecer. O ex-jogador e o clube firmaram um acordo para que o débito fosse quitado parceladamente. Como de costume, a tática de "empurrar com a barriga" as pendências trabalhistas só foi interrompida pela ameaça de perder o principal patrimônio da instituição.</w:t>
      </w:r>
    </w:p>
    <w:p>
      <w:pPr>
        <w:pStyle w:val="Corpodotexto"/>
        <w:rPr/>
      </w:pPr>
      <w:r>
        <w:rPr/>
        <w:t>Nildo, que se chama Josenildo Caetano da Silva, entrou com a ação na 14ª Vara do Trabalho da 6ª Região em 2008. Na época, a dívida era calculada em torno de R$ 174 mil. Com a atualização dos valores, em abril deste ano, ela foi fixada em R$ 279.592,99. Sem acordo nem pagamento, a Justiça decidiu levar o estádio e a sede social do Náutico a leilão, no próximo dia 15 de junho. Como o imóvel é avaliado em R$ 60 milhões, sua arrematação provocaria a quitação de outros débitos alvirrubros em fase de execução. O restante do dinheiro seria devolvido ao clube.</w:t>
      </w:r>
    </w:p>
    <w:p>
      <w:pPr>
        <w:pStyle w:val="Corpodotexto"/>
        <w:rPr/>
      </w:pPr>
      <w:r>
        <w:rPr/>
        <w:t>A dívida do clube com o ex-jogador refere-se, entre outras coisas, a salários atrasados (durante a Série B, foram três meses, segundo Nildo), 13º, férias e premiação pelo acesso. "Foi uma série de coisas. Achei que, no final daquele ano, Maurício Cardoso e Ricardo Valois (então, presidente e vice-presidente alvirrubros) iriam me pagar. Mas não fizeram isso", afirmou o ex-jogador.</w:t>
      </w:r>
    </w:p>
    <w:p>
      <w:pPr>
        <w:pStyle w:val="Corpodotexto"/>
        <w:rPr/>
      </w:pPr>
      <w:r>
        <w:rPr/>
        <w:t>O acordo com Nildo foi feito pessoalmente por Berillo Junior, ex-presidente do clube e atual presidente do Conselho Deliberativo. "Não é da minha alçada, mas foi um pedido de Paulo Wanderley (mandatário timbu), por eu me dar bem com a maioria dos advogados. Vamos conciliar de uma forma que é boa para o jogador e que está dentro das condições do Náutico", explicou. Segundo o dirigente, o acordo deverá ser formalizado na Justiça do Trabalho ainda esta semana. A dívida de R$ 280 mil será paga em parcelas mensais, já a partir de junho. Berillo Junior preferiu não divulgar em quantos meses o débito estará quitado.</w:t>
      </w:r>
    </w:p>
    <w:p>
      <w:pPr>
        <w:pStyle w:val="Corpodotexto"/>
        <w:rPr/>
      </w:pPr>
      <w:r>
        <w:rPr/>
        <w:t>Bateu na trave</w:t>
      </w:r>
    </w:p>
    <w:p>
      <w:pPr>
        <w:pStyle w:val="Corpodotexto"/>
        <w:rPr/>
      </w:pPr>
      <w:r>
        <w:rPr/>
        <w:t>Casos recentes em que a sede do Náutico quase foi leiloada</w:t>
      </w:r>
    </w:p>
    <w:p>
      <w:pPr>
        <w:pStyle w:val="Corpodotexto"/>
        <w:rPr/>
      </w:pPr>
      <w:r>
        <w:rPr/>
        <w:t>Junho de 2012</w:t>
      </w:r>
    </w:p>
    <w:p>
      <w:pPr>
        <w:pStyle w:val="Corpodotexto"/>
        <w:rPr/>
      </w:pPr>
      <w:r>
        <w:rPr/>
        <w:t>Ação na Justiça do Trabalho do ex-meio-campo Nildo, que jogou no Náutico em 2006, no Pernambucano e na Série A</w:t>
      </w:r>
    </w:p>
    <w:p>
      <w:pPr>
        <w:pStyle w:val="Corpodotexto"/>
        <w:rPr/>
      </w:pPr>
      <w:r>
        <w:rPr/>
        <w:t>Dívida: R$ 279.592,99, referente a salários atrasados, 13º, FGTS, premiação do acesso, rescisão de contrato, férias etc.</w:t>
      </w:r>
    </w:p>
    <w:p>
      <w:pPr>
        <w:pStyle w:val="Corpodotexto"/>
        <w:rPr/>
      </w:pPr>
      <w:r>
        <w:rPr/>
        <w:t>Outubro de 2011</w:t>
      </w:r>
    </w:p>
    <w:p>
      <w:pPr>
        <w:pStyle w:val="Corpodotexto"/>
        <w:rPr/>
      </w:pPr>
      <w:r>
        <w:rPr/>
        <w:t>Ação na Justiça do Trabalho do atacante Beto, que defendeu o Timbu em 2007, no Pernambucano e na Série A</w:t>
      </w:r>
    </w:p>
    <w:p>
      <w:pPr>
        <w:pStyle w:val="Corpodotexto"/>
        <w:rPr/>
      </w:pPr>
      <w:r>
        <w:rPr/>
        <w:t>Dívida: valor não divulgado, mas referente a três meses de salário (R$ 35 mil cada), premiações e proporcional do 13º salário.</w:t>
      </w:r>
    </w:p>
    <w:p>
      <w:pPr>
        <w:pStyle w:val="Corpodotexto"/>
        <w:rPr/>
      </w:pPr>
      <w:r>
        <w:rPr/>
        <w:t>Março de 2011</w:t>
      </w:r>
    </w:p>
    <w:p>
      <w:pPr>
        <w:pStyle w:val="Corpodotexto"/>
        <w:rPr/>
      </w:pPr>
      <w:r>
        <w:rPr/>
        <w:t>Ação na Justiça do Trabalho do ex-preparador físico Ivan Gomes Couto, funcionário do clube na década de 1990</w:t>
      </w:r>
    </w:p>
    <w:p>
      <w:pPr>
        <w:pStyle w:val="Corpodotexto"/>
        <w:rPr/>
      </w:pPr>
      <w:r>
        <w:rPr/>
        <w:t>Dívida: R$ 1,3 milhã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5/06/2012 | Temas Trabalhistas | Jornal do Commercio PE | PE</w:t>
      </w:r>
    </w:p>
    <w:p>
      <w:pPr>
        <w:pStyle w:val="Titulo"/>
        <w:rPr/>
      </w:pPr>
      <w:r>
        <w:rPr/>
        <w:t>Sede não vai mais a leilão</w:t>
      </w:r>
    </w:p>
    <w:p>
      <w:pPr>
        <w:pStyle w:val="Corpodotexto"/>
        <w:rPr/>
      </w:pPr>
      <w:r>
        <w:rPr/>
      </w:r>
    </w:p>
    <w:p>
      <w:pPr>
        <w:pStyle w:val="Corpodotexto"/>
        <w:rPr/>
      </w:pPr>
      <w:r>
        <w:rPr/>
        <w:t xml:space="preserve">A notícia do leilão da sede do Náutico e até de outras partes do clube é repetitiva. Mas dói no coração do torcedor alvirrubro, todas as vezes que é veiculada. Dessa vez, foi uma dívida com o ex-meia Nildo que levou a </w:t>
      </w:r>
      <w:r>
        <w:rPr>
          <w:b/>
          <w:bCs/>
          <w:color w:val="000080"/>
        </w:rPr>
        <w:t>Justiça do Trabalho</w:t>
      </w:r>
      <w:r>
        <w:rPr/>
        <w:t xml:space="preserve"> a penhorar o casarão do clube, na Avenida Rosa e Silva. Os dirigentes do clube alvirrubro, no entanto, resolveram a questão em pouco tempo, ontem. Firmaram um acordo com o ex-jogador e diluíram o valor de quase R$ 280 mil em menos de um ano. O imóvel, avaliado em R$ 60 milhões, iria a leilão no próximo dia 15.</w:t>
      </w:r>
    </w:p>
    <w:p>
      <w:pPr>
        <w:pStyle w:val="Corpodotexto"/>
        <w:rPr/>
      </w:pPr>
      <w:r>
        <w:rPr/>
        <w:t xml:space="preserve">Almoçamos com o advogado de Nildo (Flávio Cruz) e firmamos um acordo que ficou bom para o Náutico e para o ex-jogador. Ainda nesta semana vamos homologar o acordo na Justiça. Foi algo justo para os dois lados. A torcida pode ficar tranquila. A sede continua sendo do Náutico , afirmou o presidente do Conselho Deliberativo Timbu, Berillo Júnior, que também é advogado trabalhista. O valor original da dívida era de R$ 174 mil. Mas no dia 23 de abril deste ano, teve uma correção na </w:t>
      </w:r>
      <w:r>
        <w:rPr>
          <w:b/>
          <w:bCs/>
          <w:color w:val="000080"/>
        </w:rPr>
        <w:t>Justiça do Trabalho</w:t>
      </w:r>
      <w:r>
        <w:rPr/>
        <w:t>, indo para R$ 279.592,99.</w:t>
      </w:r>
    </w:p>
    <w:p>
      <w:pPr>
        <w:pStyle w:val="Corpodotexto"/>
        <w:rPr>
          <w:b/>
          <w:b/>
          <w:bCs/>
        </w:rPr>
      </w:pPr>
      <w:r>
        <w:rPr>
          <w:b/>
          <w:bCs/>
        </w:rPr>
        <w:t>CONTRATAÇÃO</w:t>
      </w:r>
    </w:p>
    <w:p>
      <w:pPr>
        <w:pStyle w:val="Corpodotexto"/>
        <w:rPr/>
      </w:pPr>
      <w:r>
        <w:rPr/>
        <w:t>Pretendido pelo Náutico, o atacante Bobô, natural de Gravatá, foi dispensado do Cruzeiro, ontem. Bobô saiu ao lado de outros atletas que não interessavam à Raposa. Com a demissão do jogador, as negociações com o Náutico voltam a ficar quentes. O técnico Alexandre Gallo mostrou-se favorável à aquisição do atleta visando à Série A nacional.</w:t>
      </w:r>
    </w:p>
    <w:p>
      <w:pPr>
        <w:pStyle w:val="Corpodotexto"/>
        <w:rPr/>
      </w:pPr>
      <w:r>
        <w:rPr/>
      </w:r>
    </w:p>
    <w:p>
      <w:pPr>
        <w:pStyle w:val="Corpodotexto"/>
        <w:rPr/>
      </w:pPr>
      <w:r>
        <w:rPr/>
        <w:drawing>
          <wp:inline distT="0" distB="0" distL="0" distR="0">
            <wp:extent cx="2169160" cy="723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2169160" cy="723265"/>
                    </a:xfrm>
                    <a:prstGeom prst="rect">
                      <a:avLst/>
                    </a:prstGeom>
                  </pic:spPr>
                </pic:pic>
              </a:graphicData>
            </a:graphic>
          </wp:inline>
        </w:drawing>
      </w:r>
    </w:p>
    <w:p>
      <w:pPr>
        <w:pStyle w:val="Corpodotexto"/>
        <w:rPr/>
      </w:pPr>
      <w:r>
        <w:rPr/>
      </w:r>
    </w:p>
    <w:p>
      <w:pPr>
        <w:pStyle w:val="Data"/>
        <w:rPr/>
      </w:pPr>
      <w:r>
        <w:rPr/>
        <w:t xml:space="preserve">05/06/2012 | Esportes </w:t>
      </w:r>
    </w:p>
    <w:p>
      <w:pPr>
        <w:pStyle w:val="Titulo"/>
        <w:rPr/>
      </w:pPr>
      <w:r>
        <w:rPr/>
        <w:t>Acordo firmado para não perder a sede</w:t>
      </w:r>
    </w:p>
    <w:p>
      <w:pPr>
        <w:pStyle w:val="Corpodotexto"/>
        <w:rPr/>
      </w:pPr>
      <w:r>
        <w:rPr/>
      </w:r>
    </w:p>
    <w:p>
      <w:pPr>
        <w:pStyle w:val="Corpodotexto"/>
        <w:rPr/>
      </w:pPr>
      <w:r>
        <w:rPr/>
        <w:t xml:space="preserve">GABRIEL ACCETTI e FERNANDO BARROS Do Blog de Primeira </w:t>
      </w:r>
    </w:p>
    <w:p>
      <w:pPr>
        <w:pStyle w:val="Corpodotexto"/>
        <w:rPr/>
      </w:pPr>
      <w:r>
        <w:rPr/>
        <w:t>Dívidas trabalhistas com o ex-jogador Nildo fizeram que a sede alvirrubra corresse o risco de ir a leilão. Mas a diretoria agiu rápido e conseguiu contornar a situação, entrando em acordo com os advogados de Nildo e se comprometendo a saldar os débitos que giravam em torno de R$ 280 mil. O ex-meia havia entrado na Justiça em 2008, requisitando o pagamento de salários atrasados, premiações pelo acesso à Série A (em 2006), entre outros. O intermediador das negociações foi Berillo Júnior, atual presidente do Conselho Deliberativo e ex-chefe do Executivo timbu.</w:t>
      </w:r>
    </w:p>
    <w:p>
      <w:pPr>
        <w:pStyle w:val="Corpodotexto"/>
        <w:rPr/>
      </w:pPr>
      <w:r>
        <w:rPr/>
        <w:t>“</w:t>
      </w:r>
      <w:r>
        <w:rPr/>
        <w:t xml:space="preserve">Este leilão estava marcado para o próximo dia 15 de junho. Paulo Wanderley (atual presidente executivo) autorizou, então falei com o advogado de Nildo, depois, com o próprio jogador e em seguida batemos o martelo, fechamos o acordo e, na próxima segunda-feira, já pagaremos a primeira parte das parcelas”, detalhou Berillo, que preferiu não se referir ao lado financeiro. </w:t>
      </w:r>
    </w:p>
    <w:p>
      <w:pPr>
        <w:pStyle w:val="Corpodotexto"/>
        <w:rPr/>
      </w:pPr>
      <w:r>
        <w:rPr/>
      </w:r>
    </w:p>
    <w:p>
      <w:pPr>
        <w:pStyle w:val="Corpodotexto"/>
        <w:rPr/>
      </w:pPr>
      <w:r>
        <w:rPr/>
        <w:drawing>
          <wp:inline distT="0" distB="0" distL="0" distR="0">
            <wp:extent cx="2854325" cy="634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05/06/2012</w:t>
      </w:r>
    </w:p>
    <w:p>
      <w:pPr>
        <w:pStyle w:val="Titulo"/>
        <w:rPr/>
      </w:pPr>
      <w:r>
        <w:rPr/>
        <w:t xml:space="preserve">SDI-2 rejeita recurso de empresa que acusou prestadora de serviço de fraude para prejudicá-la </w:t>
      </w:r>
    </w:p>
    <w:p>
      <w:pPr>
        <w:pStyle w:val="Corpodotexto"/>
        <w:rPr/>
      </w:pPr>
      <w:r>
        <w:rPr/>
      </w:r>
    </w:p>
    <w:p>
      <w:pPr>
        <w:pStyle w:val="Corpodotexto"/>
        <w:rPr/>
      </w:pPr>
      <w:r>
        <w:rPr/>
        <w:t>A Subseção 2 Especializada em Dissídios Individuais (SDI-2) do Tribunal Superior do Trabalho negou provimento a recurso da Vale do Rio Novo Engenharia e Construções Ltda., que pretendia, em ação rescisória, desconstituir sentença que a condenara subsidiariamente ao pagamento de verbas rescisórias e saldos salariais devidos a um empregado da Edilson Construções Sociedade e Comércio Ltda.,  empresa  com quem mantinha relação jurídica. A empresa alegava ter feito todos os pagamentos, mas a firma contratada não os teria repassado ao empregado.</w:t>
      </w:r>
    </w:p>
    <w:p>
      <w:pPr>
        <w:pStyle w:val="Corpodotexto"/>
        <w:rPr>
          <w:sz w:val="18"/>
          <w:szCs w:val="18"/>
        </w:rPr>
      </w:pPr>
      <w:r>
        <w:rPr>
          <w:sz w:val="18"/>
          <w:szCs w:val="18"/>
        </w:rPr>
        <w:t>A empresa de engenharia, na inicial da ação rescisória, alegou que a condenação imposta a ela seria resultado de colusão entre o empregado autor da ação e a Edilson Construções, confirmados em confissão do representante legal construtora em inquérito policial e em processo criminal para apuração de estelionato, colusão e fraude. Na ação originária, a Vale foi condenada subsidiariamente pelas verbas trabalhistas, e o processo transitou em julgado, levando-a a ajuizar a ação rescisória desconstituição da decisão.</w:t>
      </w:r>
    </w:p>
    <w:p>
      <w:pPr>
        <w:pStyle w:val="Corpodotexto"/>
        <w:rPr>
          <w:sz w:val="18"/>
          <w:szCs w:val="18"/>
        </w:rPr>
      </w:pPr>
      <w:r>
        <w:rPr>
          <w:sz w:val="18"/>
          <w:szCs w:val="18"/>
        </w:rPr>
        <w:t>O Regional, ao analisar rescisória, rejeitou os argumentos da empresa, com o entendimento de que não houve comprovação de dolo ou colusão, nem foram apresentados fundamentos aptos a invalidar a confissão ficta que serviu como fundamento para a condenação transitada em julgado.</w:t>
      </w:r>
    </w:p>
    <w:p>
      <w:pPr>
        <w:pStyle w:val="Corpodotexto"/>
        <w:rPr>
          <w:sz w:val="18"/>
          <w:szCs w:val="18"/>
        </w:rPr>
      </w:pPr>
      <w:r>
        <w:rPr>
          <w:sz w:val="18"/>
          <w:szCs w:val="18"/>
        </w:rPr>
        <w:t>A SDI-2, por unanimidade, seguiu o voto do relator, ministro Emmanoel Pereira, e negou provimento ao recurso, mantendo o entendimento regional. Em seu voto, o relator observa que não ficou demonstrado que o autor da ação tenha agido com dolo ou em colusão. Conforme análise dos documentos, o trabalhador "sequer foi denunciado pelo Ministério Público Estadual ou Federal", observou.</w:t>
      </w:r>
    </w:p>
    <w:p>
      <w:pPr>
        <w:pStyle w:val="Corpodotexto"/>
        <w:rPr/>
      </w:pPr>
      <w:r>
        <w:rPr>
          <w:sz w:val="18"/>
          <w:szCs w:val="18"/>
        </w:rPr>
        <w:t xml:space="preserve">Para o relator o fato de o representante da empresa ter sido denunciado não prenuncia a existência de fraude, em observância ao princípio da presunção de inocência, garantido pelo artigo 5, inciso LVII, da </w:t>
      </w:r>
      <w:hyperlink r:id="rId8">
        <w:r>
          <w:rPr>
            <w:rStyle w:val="InternetLink"/>
          </w:rPr>
          <w:t>Constituição da República</w:t>
        </w:r>
      </w:hyperlink>
      <w:r>
        <w:rPr>
          <w:sz w:val="18"/>
          <w:szCs w:val="18"/>
        </w:rPr>
        <w:t>. O fato de um dos sujeitos da relação – o representante da empresa – incorrer em "condutas supostamente fraudulentas" com terceiros não pode, isoladamente, viciar a relação jurídica.</w:t>
      </w:r>
    </w:p>
    <w:p>
      <w:pPr>
        <w:pStyle w:val="Corpodotexto"/>
        <w:rPr/>
      </w:pPr>
      <w:r>
        <w:rPr>
          <w:sz w:val="18"/>
          <w:szCs w:val="18"/>
        </w:rPr>
        <w:t xml:space="preserve">(Dirceu Arcoverde/CF) | Processo: </w:t>
      </w:r>
      <w:hyperlink r:id="rId9">
        <w:r>
          <w:rPr>
            <w:rStyle w:val="InternetLink"/>
          </w:rPr>
          <w:t>ROAR-190500-11.2005.5.15.0000</w:t>
        </w:r>
      </w:hyperlink>
    </w:p>
    <w:p>
      <w:pPr>
        <w:pStyle w:val="Corpodotexto"/>
        <w:rPr/>
      </w:pPr>
      <w:r>
        <w:rPr/>
      </w:r>
    </w:p>
    <w:p>
      <w:pPr>
        <w:pStyle w:val="Titulo"/>
        <w:rPr/>
      </w:pPr>
      <w:r>
        <w:rPr/>
        <w:t xml:space="preserve">Turma nega validade a homologação de rescisão em comissão de conciliação prévia </w:t>
      </w:r>
    </w:p>
    <w:p>
      <w:pPr>
        <w:pStyle w:val="Corpodotexto"/>
        <w:rPr/>
      </w:pPr>
      <w:r>
        <w:rPr/>
      </w:r>
    </w:p>
    <w:p>
      <w:pPr>
        <w:pStyle w:val="Corpodotexto"/>
        <w:rPr/>
      </w:pPr>
      <w:r>
        <w:rPr/>
        <w:t>A Primeira Turma do Tribunal Superior do Trabalho negou provimento a agravo interposto pela Máquinas Piratininga S. A. e manteve decisão que considerou desvirtuada uma transação realizada perante Comissão de Conciliação Prévia e a condenou ao pagamento de salários do período de estabilidade pré-aposentadoria. O relator do agravo, juiz convocado José Pedro de Camargo, observou que, embora o TST entenda que os acordos firmados nas comissões tenham eficácia liberatória geral quando não há ressalvas, esse entendimento não se aplica no caso de desvirtuamento.</w:t>
      </w:r>
    </w:p>
    <w:p>
      <w:pPr>
        <w:pStyle w:val="Corpodotexto"/>
        <w:rPr>
          <w:szCs w:val="18"/>
        </w:rPr>
      </w:pPr>
      <w:r>
        <w:rPr>
          <w:szCs w:val="18"/>
        </w:rPr>
        <w:t>"A comissão de conciliação prévia tem a função de compor litígios de forma extrajudicial, não podendo atuar como mera homologadora da rescisão contratual", afirmou o relator. No caso, segundo o Tribunal Regional do Trabalho da 2ª Região (SP), não havia nenhuma controvérsia a ser submetida à comissão, e as parcelas rescisórias sequer tinham sido pagas. "Neste quadro específico, é inconciliável a existência simultânea de ressalva seguida de renúncia, o que desnaturou a quitação".</w:t>
      </w:r>
    </w:p>
    <w:p>
      <w:pPr>
        <w:pStyle w:val="Corpodotexto"/>
        <w:rPr/>
      </w:pPr>
      <w:r>
        <w:rPr>
          <w:szCs w:val="18"/>
        </w:rPr>
        <w:t xml:space="preserve">O trabalhador foi admitido em 1994 e demitido sem justa causa em 2006, quando faltavam menos de 18 meses para sua aposentadoria. O termo de rescisão do contrato não foi homologado no sindicato, como determina o artigo 477, parágrafo 1º, da </w:t>
      </w:r>
      <w:hyperlink r:id="rId10">
        <w:r>
          <w:rPr>
            <w:rStyle w:val="InternetLink"/>
            <w:color w:val="000000"/>
            <w:sz w:val="21"/>
          </w:rPr>
          <w:t>CLT</w:t>
        </w:r>
      </w:hyperlink>
      <w:r>
        <w:rPr>
          <w:szCs w:val="18"/>
        </w:rPr>
        <w:t>.  Dias depois, porém, foi firmado acordo perante a comissão de conciliação prévia pelo qual o trabalhador receberia R$ 7. 720, relativos a diversas verbas rescisórias, como férias e 13º proporcionais e aviso prévio. No campo de ressalvas, registrou-se o direito de o empregado pleitear a garantia do empregado em vias de aposentadoria, mas, também, sua renúncia à estabilidade.</w:t>
      </w:r>
    </w:p>
    <w:p>
      <w:pPr>
        <w:pStyle w:val="Corpodotexto"/>
        <w:rPr>
          <w:szCs w:val="18"/>
        </w:rPr>
      </w:pPr>
      <w:r>
        <w:rPr>
          <w:szCs w:val="18"/>
        </w:rPr>
        <w:t>Ao negar validade ao termo firmado na comissão, o TRT-SP assinalou que o salário possui natureza alimentar e, por isso, a garantia pré-aposentadoria é irrenunciável. No caso, não havia nenhuma comprovação de que o trabalhador tivesse obtido novo emprego à época da renúncia, formalizada antes do recebimento das verbas rescisórias – demonstrando que ele dependia economicamente do empregador.</w:t>
      </w:r>
    </w:p>
    <w:p>
      <w:pPr>
        <w:pStyle w:val="Corpodotexto"/>
        <w:rPr>
          <w:szCs w:val="18"/>
        </w:rPr>
      </w:pPr>
      <w:r>
        <w:rPr>
          <w:szCs w:val="18"/>
        </w:rPr>
        <w:t>Ao recorrer ao TST, a empresa alegou que o trabalhador deu total quitação ao contrato de trabalho e renunciou à estabilidade. Afirmou que há previsão na comissão de conciliação prévia para o pedido de rescisão, desde que assistido pela entidade sindical, e que o empregado não apresentou os documentos relativos ao tempo de serviço no prazo estipulado pela convenção coletiva para assegurar a estabilidade. Para a Piratininga, "não houve nenhum vício de vontade" no acordo.</w:t>
      </w:r>
    </w:p>
    <w:p>
      <w:pPr>
        <w:pStyle w:val="Corpodotexto"/>
        <w:rPr/>
      </w:pPr>
      <w:r>
        <w:rPr>
          <w:szCs w:val="18"/>
        </w:rPr>
        <w:t xml:space="preserve">Ao examinar o recurso, o relator observou que o Regional invalidou a transação por entender que a empresa se utilizou da comissão de conciliação prévia "como órgão meramente homologador", em manifesto desvirtuamento da </w:t>
      </w:r>
      <w:hyperlink r:id="rId11">
        <w:r>
          <w:rPr>
            <w:rStyle w:val="InternetLink"/>
            <w:color w:val="000000"/>
            <w:sz w:val="21"/>
          </w:rPr>
          <w:t>Lei nº 9.958/2000</w:t>
        </w:r>
      </w:hyperlink>
      <w:r>
        <w:rPr>
          <w:szCs w:val="18"/>
        </w:rPr>
        <w:t>, que criou as comissões. Essa circunstância inviabiliza, segundo ele, a aplicação do entendimento vigente no TST, no sentido da eficácia liberatória geral do termo de conciliação firmado na comissão.</w:t>
      </w:r>
    </w:p>
    <w:p>
      <w:pPr>
        <w:pStyle w:val="Corpodotexto"/>
        <w:rPr/>
      </w:pPr>
      <w:r>
        <w:rPr>
          <w:szCs w:val="18"/>
        </w:rPr>
        <w:t xml:space="preserve">Além de manter a invalidade do acordo, a Turma também rejeitou a pretensão da empresa de compensar os valores da indenização pelo período de estabilidade com os valores pagos no acordo. "O Regional é enfático ao consignar que nada foi quitado a título de estabilidade pré-aposentadoria", afirmou. "Decidir de forma contrária, a fim de acolher as alegações da empresa, pressupõe o revolvimento de matéria fático-probatória, procedimento vedado pela </w:t>
      </w:r>
      <w:hyperlink r:id="rId12">
        <w:r>
          <w:rPr>
            <w:rStyle w:val="InternetLink"/>
            <w:color w:val="000000"/>
            <w:sz w:val="21"/>
          </w:rPr>
          <w:t>Súmula nº 126</w:t>
        </w:r>
      </w:hyperlink>
      <w:r>
        <w:rPr>
          <w:szCs w:val="18"/>
        </w:rPr>
        <w:t xml:space="preserve"> do TST", concluiu o relator.</w:t>
      </w:r>
    </w:p>
    <w:p>
      <w:pPr>
        <w:pStyle w:val="Corpodotexto"/>
        <w:rPr/>
      </w:pPr>
      <w:r>
        <w:rPr>
          <w:szCs w:val="18"/>
        </w:rPr>
        <w:t xml:space="preserve">(Carmem Feijó) | Processo: </w:t>
      </w:r>
      <w:hyperlink r:id="rId13">
        <w:r>
          <w:rPr>
            <w:rStyle w:val="InternetLink"/>
            <w:color w:val="000000"/>
            <w:sz w:val="21"/>
          </w:rPr>
          <w:t>AIRR-162740-80.2006.5.02.0011</w:t>
        </w:r>
      </w:hyperlink>
    </w:p>
    <w:p>
      <w:pPr>
        <w:pStyle w:val="Corpodotexto"/>
        <w:rPr/>
      </w:pPr>
      <w:r>
        <w:rPr/>
      </w:r>
    </w:p>
    <w:p>
      <w:pPr>
        <w:pStyle w:val="Titulo"/>
        <w:rPr/>
      </w:pPr>
      <w:r>
        <w:rPr/>
        <w:t xml:space="preserve">Discussão de estabilidade de acidentado em contrato temporário esbarra na fase de conhecimento </w:t>
      </w:r>
    </w:p>
    <w:p>
      <w:pPr>
        <w:pStyle w:val="Corpodotexto"/>
        <w:rPr/>
      </w:pPr>
      <w:r>
        <w:rPr/>
      </w:r>
    </w:p>
    <w:p>
      <w:pPr>
        <w:pStyle w:val="Corpodotexto"/>
        <w:rPr/>
      </w:pPr>
      <w:r>
        <w:rPr/>
        <w:t>A falta de jurisprudência específica apresentada pelo trabalhador a respeito do direito à estabilidade provisória, no caso de empregado que sofreu acidente de trabalho durante o contrato por tempo determinado, impossibilitou o debate do mérito da questão pela Subseção 1 Especializada em Dissídios Individuais (SDI-1) do Tribunal Superior do Trabalho. Por maioria, a SDI-1 não conheceu dos embargos, considerando inespecífico o julgado juntado pelo autor para comprovação de divergência jurisprudencial.</w:t>
      </w:r>
    </w:p>
    <w:p>
      <w:pPr>
        <w:pStyle w:val="Corpodotexto"/>
        <w:rPr/>
      </w:pPr>
      <w:r>
        <w:rPr>
          <w:szCs w:val="18"/>
        </w:rPr>
        <w:t xml:space="preserve">Os embargos foram interpostos contra decisão da Segunda Turma, que julgou improcedente o pedido do trabalhador por entender que o contrato por tempo determinado, previsto na </w:t>
      </w:r>
      <w:hyperlink r:id="rId14">
        <w:r>
          <w:rPr>
            <w:rStyle w:val="InternetLink"/>
            <w:color w:val="000000"/>
            <w:sz w:val="21"/>
          </w:rPr>
          <w:t>Lei 6.019/74</w:t>
        </w:r>
      </w:hyperlink>
      <w:r>
        <w:rPr>
          <w:szCs w:val="18"/>
        </w:rPr>
        <w:t>, por suas próprias características, é incompatível com a estabilidade provisória, que somente tem sentido para impedir a dispensa nos contratos por prazo indeterminado. O trabalhador alegou haver posicionamento divergente de outras Turmas do TST, que reconheceram o direito à estabilidade mesmo em se tratando de contrato por tempo determinado.</w:t>
      </w:r>
    </w:p>
    <w:p>
      <w:pPr>
        <w:pStyle w:val="Corpodotexto"/>
        <w:rPr/>
      </w:pPr>
      <w:r>
        <w:rPr>
          <w:rStyle w:val="StrongEmphasis"/>
          <w:b w:val="false"/>
          <w:bCs w:val="false"/>
          <w:szCs w:val="18"/>
        </w:rPr>
        <w:t>Inespecificidade</w:t>
      </w:r>
    </w:p>
    <w:p>
      <w:pPr>
        <w:pStyle w:val="Corpodotexto"/>
        <w:rPr/>
      </w:pPr>
      <w:r>
        <w:rPr>
          <w:szCs w:val="18"/>
        </w:rPr>
        <w:t xml:space="preserve">O relator dos embargos, ministro Augusto César Leite de Carvalho, esclareceu que, de acordo com a </w:t>
      </w:r>
      <w:hyperlink r:id="rId15">
        <w:r>
          <w:rPr>
            <w:rStyle w:val="InternetLink"/>
            <w:color w:val="000000"/>
            <w:sz w:val="21"/>
          </w:rPr>
          <w:t>Súmula nº 296</w:t>
        </w:r>
      </w:hyperlink>
      <w:r>
        <w:rPr>
          <w:szCs w:val="18"/>
        </w:rPr>
        <w:t xml:space="preserve"> do TST, a divergência jurisprudencial deve ser específica, revelando a existência de interpretações diversas de um mesmo dispositivo legal. Na sua análise, a controvérsia no caso em debate referia-se a contrato temporário, previsto na Lei 6.019/74, e os julgados apresentados pelo trabalhador tratavam do contrato de experiência, previsto no artigo 443 da </w:t>
      </w:r>
      <w:hyperlink r:id="rId16">
        <w:r>
          <w:rPr>
            <w:rStyle w:val="InternetLink"/>
            <w:color w:val="000000"/>
            <w:sz w:val="21"/>
          </w:rPr>
          <w:t>CLT</w:t>
        </w:r>
      </w:hyperlink>
      <w:r>
        <w:rPr>
          <w:szCs w:val="18"/>
        </w:rPr>
        <w:t>.</w:t>
      </w:r>
    </w:p>
    <w:p>
      <w:pPr>
        <w:pStyle w:val="Corpodotexto"/>
        <w:rPr>
          <w:szCs w:val="18"/>
        </w:rPr>
      </w:pPr>
      <w:r>
        <w:rPr>
          <w:szCs w:val="18"/>
        </w:rPr>
        <w:t>Para o ministro Augusto César, a ausência de identidade dos dispositivos torna inespecíficos os julgados paradigmas, especialmente em face da natureza e finalidade diversas relativas aos contratos de experiência e por tempo determinado. "Embora seja espécie de contrato por tempo determinado, o contrato de experiência tem por finalidade a avaliação prévia do empregado, com a expectativa de continuidade do contrato por tempo indeterminado, e o contrato temporário visa ao atendimento de necessidade transitória, sem a expectativa de prorrogação", esclareceu.</w:t>
      </w:r>
    </w:p>
    <w:p>
      <w:pPr>
        <w:pStyle w:val="Corpodotexto"/>
        <w:rPr/>
      </w:pPr>
      <w:r>
        <w:rPr>
          <w:rStyle w:val="StrongEmphasis"/>
          <w:b w:val="false"/>
          <w:bCs w:val="false"/>
        </w:rPr>
        <w:t>Divergência</w:t>
      </w:r>
    </w:p>
    <w:p>
      <w:pPr>
        <w:pStyle w:val="Corpodotexto"/>
        <w:rPr>
          <w:szCs w:val="18"/>
        </w:rPr>
      </w:pPr>
      <w:r>
        <w:rPr>
          <w:szCs w:val="18"/>
        </w:rPr>
        <w:t>O ministro Horácio Raymundo de Senna Pires, que pedira vista regimental em sessão anterior, abriu divergência por entender que havia condições para o conhecimento dos embargos. Seu fundamento era o de que, no exame do  mérito do recurso de revista, ao decidir que o trabalhador não fazia jus à estabilidade, a Segunda Turma não especificou tratar-se de contrato regido pela Lei 6.019, salientando apenas referir-se a contrato por prazo determinado.</w:t>
      </w:r>
    </w:p>
    <w:p>
      <w:pPr>
        <w:pStyle w:val="Corpodotexto"/>
        <w:rPr>
          <w:szCs w:val="18"/>
        </w:rPr>
      </w:pPr>
      <w:r>
        <w:rPr>
          <w:szCs w:val="18"/>
        </w:rPr>
        <w:t>Na mesma linha de entendimento, o ministro José Roberto Freire Pimenta defendeu que a questão central a ser decidida independia da caracterização precisa da forma ou da modalidade de contrato por prazo determinado adotada. Ficaram vencidos os ministros Horácio Senna Pires, José Roberto Freire Pimenta, Delaíde Miranda Arantes e Vieira de Mello Filho.</w:t>
      </w:r>
    </w:p>
    <w:p>
      <w:pPr>
        <w:pStyle w:val="Corpodotexto"/>
        <w:rPr/>
      </w:pPr>
      <w:r>
        <w:rPr>
          <w:szCs w:val="18"/>
        </w:rPr>
        <w:t xml:space="preserve">(Lourdes Tavares/CF) | Processo: </w:t>
      </w:r>
      <w:hyperlink r:id="rId17">
        <w:r>
          <w:rPr>
            <w:rStyle w:val="InternetLink"/>
            <w:color w:val="000000"/>
            <w:sz w:val="21"/>
          </w:rPr>
          <w:t>E-RR - 34600-17.2001.5.17.0001</w:t>
        </w:r>
      </w:hyperlink>
    </w:p>
    <w:p>
      <w:pPr>
        <w:pStyle w:val="Corpodotexto"/>
        <w:rPr/>
      </w:pPr>
      <w:r>
        <w:rPr/>
      </w:r>
    </w:p>
    <w:p>
      <w:pPr>
        <w:pStyle w:val="Titulo"/>
        <w:rPr/>
      </w:pPr>
      <w:r>
        <w:rPr/>
        <w:t xml:space="preserve">CBTU e empregados fazem audiência de conciliação hoje à tarde </w:t>
      </w:r>
    </w:p>
    <w:p>
      <w:pPr>
        <w:pStyle w:val="Corpodotexto"/>
        <w:rPr/>
      </w:pPr>
      <w:r>
        <w:rPr/>
      </w:r>
    </w:p>
    <w:p>
      <w:pPr>
        <w:pStyle w:val="Corpodotexto"/>
        <w:rPr/>
      </w:pPr>
      <w:r>
        <w:rPr/>
        <w:t>Representantes da Companhia Brasileira de Trens Urbanos (CBTU) e de sindicatos de metroviários e ferroviários de Pernambuco, Minas Gerais, Rio Grande do Norte, Paraíba, Alagoas e da Zona da Central do Brasil (RJ) se reúnem hoje (5), a partir das 14h30, no Tribunal Superior do Trabalho. A audiência será presidida pela ministra Maria Cristina Peduzzi, vice-presidente do Tribunal e instrutora do dissídio coletivo ajuizado pela CBTU contra a greve deflagrada pela categoria no dia 14 de maio.</w:t>
      </w:r>
    </w:p>
    <w:p>
      <w:pPr>
        <w:pStyle w:val="Corpodotexto"/>
        <w:rPr>
          <w:szCs w:val="18"/>
        </w:rPr>
      </w:pPr>
      <w:r>
        <w:rPr>
          <w:szCs w:val="18"/>
        </w:rPr>
        <w:t>O objetivo da audiência é tentar promover uma solução conciliada para o conflito. A tentativa de conciliação é parte obrigatória do dissídio coletivo. Caso não haja sucesso é que o processo é levado a julgamento pela Seção Especializada em Dissídios Coletivos (SDC) do TST, após analisado por um relator sorteado entre os oito ministros que a integram.</w:t>
      </w:r>
    </w:p>
    <w:p>
      <w:pPr>
        <w:pStyle w:val="Corpodotexto"/>
        <w:rPr/>
      </w:pPr>
      <w:r>
        <w:rPr>
          <w:szCs w:val="18"/>
        </w:rPr>
        <w:t xml:space="preserve">No dissídio coletivo, a CBTU pede que o TST declare a abusividade da greve de metroviários e ferroviários. Na sexta-feira (1), a ministra Cristina Peduzzi negou pedido de liminar formulado pela empresa para que o TST determinasse o retorno imediato ao trabalho, por se tratar de atividade essencial. Para a instrutora, não estavam presentes os requisitos para deferimento da liminar, pois a empresa não forneceu informações que demonstrassem o descumprimento das condições previstas na </w:t>
      </w:r>
      <w:hyperlink r:id="rId18">
        <w:r>
          <w:rPr>
            <w:rStyle w:val="InternetLink"/>
            <w:color w:val="000000"/>
            <w:sz w:val="21"/>
          </w:rPr>
          <w:t>Lei nº 7.783/1989</w:t>
        </w:r>
      </w:hyperlink>
      <w:r>
        <w:rPr>
          <w:szCs w:val="18"/>
        </w:rPr>
        <w:t xml:space="preserve"> (Lei de Greve).</w:t>
      </w:r>
    </w:p>
    <w:p>
      <w:pPr>
        <w:pStyle w:val="Corpodotexto"/>
        <w:rPr/>
      </w:pPr>
      <w:r>
        <w:rPr>
          <w:szCs w:val="18"/>
        </w:rPr>
        <w:t xml:space="preserve">(Carmem Feijó. Foto: CBTU) | Processo: </w:t>
      </w:r>
      <w:hyperlink r:id="rId19">
        <w:r>
          <w:rPr>
            <w:rStyle w:val="InternetLink"/>
            <w:color w:val="000000"/>
            <w:sz w:val="21"/>
          </w:rPr>
          <w:t>DC-5381-47.2012.5.00.0000</w:t>
        </w:r>
      </w:hyperlink>
    </w:p>
    <w:p>
      <w:pPr>
        <w:pStyle w:val="Corpodotexto"/>
        <w:rPr/>
      </w:pPr>
      <w:r>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Normal"/>
        <w:rPr/>
      </w:pPr>
      <w:r>
        <w:rPr/>
        <w:t xml:space="preserve">05/06/2012 | Tribunal Superior do Trabalho </w:t>
      </w:r>
    </w:p>
    <w:p>
      <w:pPr>
        <w:pStyle w:val="Titulo"/>
        <w:rPr/>
      </w:pPr>
      <w:r>
        <w:rPr/>
        <w:t>Destaques</w:t>
      </w:r>
    </w:p>
    <w:p>
      <w:pPr>
        <w:pStyle w:val="Normal"/>
        <w:rPr>
          <w:b/>
          <w:b/>
          <w:bCs/>
        </w:rPr>
      </w:pPr>
      <w:r>
        <w:rPr>
          <w:b/>
          <w:bCs/>
        </w:rPr>
      </w:r>
    </w:p>
    <w:p>
      <w:pPr>
        <w:pStyle w:val="Titulo"/>
        <w:rPr/>
      </w:pPr>
      <w:r>
        <w:rPr/>
        <w:t>Honorário advocatício</w:t>
      </w:r>
    </w:p>
    <w:p>
      <w:pPr>
        <w:pStyle w:val="Corpodotexto"/>
        <w:rPr/>
      </w:pPr>
      <w:r>
        <w:rPr/>
        <w:t xml:space="preserve">A </w:t>
      </w:r>
      <w:r>
        <w:rPr>
          <w:b/>
          <w:bCs/>
          <w:color w:val="000080"/>
        </w:rPr>
        <w:t>Justiça do Trabalho</w:t>
      </w:r>
      <w:r>
        <w:rPr/>
        <w:t xml:space="preserve"> é competente para julgar ação que busca o ressarcimento de honorários advocatícios de demanda trabalhista. O entendimento é da 2ª Seção do Superior Tribunal de Justiça (STJ). Os ministros julgaram um recurso apresentado por uma ex-servidora da Fundação Hospitalar do Estado de Minas Gerais. Ela entrou com ação sustentando que o descumprimento de normas trabalhistas pela Fundação Hospitalar acarretou-lhe perdas e danos, entre os quais os honorários contratuais de advogado, montante corrigido que alcança R$ 7,5 mil. Em seu voto, o relator do caso, ministro Luis Felipe Salomão, destacou que a causa de pedir e o pedido revelam que a competência não é da Justiça comum, mas sim da </w:t>
      </w:r>
      <w:r>
        <w:rPr>
          <w:b/>
          <w:bCs/>
          <w:color w:val="000080"/>
        </w:rPr>
        <w:t>Justiça do Trabalho</w:t>
      </w:r>
      <w:r>
        <w:rPr/>
        <w:t xml:space="preserve">. Ele disse que a promulgação da Emenda Constitucional 45, de 2004, que ampliou o âmbito de atuação da Justiça especializada, colocou uma pá de cal nos questionamentos acerca das ações de reparação de danos morais e materiais decorrentes, ainda que indiretamente, da relação trabalhista. Mostra-se de todo conveniente que a </w:t>
      </w:r>
      <w:r>
        <w:rPr>
          <w:b/>
          <w:bCs/>
          <w:color w:val="000080"/>
        </w:rPr>
        <w:t>Justiça do Trabalho</w:t>
      </w:r>
      <w:r>
        <w:rPr/>
        <w:t xml:space="preserve"> decida, com base na sua especialização constitucionalmente conferida, a questão relativa ao cabimento do ressarcimento de honorários advocatícios contratuais reclamados pelo ex-empregado em face de ex-empregador, sobretudo para saber se o pleito é compatível com as regras peculiares de sucumbência aplicáveis ao processo de trabalho, afirmou Salomão.</w:t>
      </w:r>
    </w:p>
    <w:p>
      <w:pPr>
        <w:pStyle w:val="Titulo"/>
        <w:rPr/>
      </w:pPr>
      <w:r>
        <w:rPr/>
        <w:t>Controle de jornada</w:t>
      </w:r>
    </w:p>
    <w:p>
      <w:pPr>
        <w:pStyle w:val="Corpodotexto"/>
        <w:rPr/>
      </w:pPr>
      <w:r>
        <w:rPr/>
        <w:t xml:space="preserve">A empresa gaúcha Transportes Jorgeto foi condenada a pagar horas extras a um motorista de caminhão que trabalhava com controle de horário. A empresa recorreu ao </w:t>
      </w:r>
      <w:r>
        <w:rPr>
          <w:b/>
          <w:bCs/>
          <w:color w:val="000080"/>
        </w:rPr>
        <w:t>Tribunal Superior do Trabalho</w:t>
      </w:r>
      <w:r>
        <w:rPr/>
        <w:t xml:space="preserve"> (</w:t>
      </w:r>
      <w:r>
        <w:rPr>
          <w:b/>
          <w:bCs/>
          <w:color w:val="000080"/>
        </w:rPr>
        <w:t>TST</w:t>
      </w:r>
      <w:r>
        <w:rPr/>
        <w:t xml:space="preserve">) sustentando que não fiscalizava a jornada do empregado, mas a 8ª Turma não conheceu do recurso, ficando mantida, assim, a decisão do </w:t>
      </w:r>
      <w:r>
        <w:rPr>
          <w:b/>
          <w:bCs/>
          <w:color w:val="000080"/>
        </w:rPr>
        <w:t>Tribunal Regional do Trabalho</w:t>
      </w:r>
      <w:r>
        <w:rPr/>
        <w:t xml:space="preserve"> (</w:t>
      </w:r>
      <w:r>
        <w:rPr>
          <w:b/>
          <w:bCs/>
          <w:color w:val="000080"/>
        </w:rPr>
        <w:t>TRT</w:t>
      </w:r>
      <w:r>
        <w:rPr/>
        <w:t>) do Rio Grande do Sul. O motorista trabalhou na empresa de 2007 a 2009 e, depois de ser dispensado sem justa causa, entrou com ação requerendo horas extras. O juízo do primeiro grau concluiu que o empregado cumpria jornada das 6h às 22h, com uma hora de intervalo para descanso e alimentação, de segunda-feira a domingo, com apenas duas folgas por mês aos domingos. Entendendo que ele não exercia atividade externa, de forma a enquadrá-lo na exceção do artigo 62, inciso I, da Consolidação das Leis do Trabalho (</w:t>
      </w:r>
      <w:r>
        <w:rPr>
          <w:b/>
          <w:bCs/>
          <w:color w:val="000080"/>
        </w:rPr>
        <w:t>CLT</w:t>
      </w:r>
      <w:r>
        <w:rPr/>
        <w:t xml:space="preserve">), concedeu as horas excedentes à oitava diária e à 44ª semanal, acrescidas do adicional de 50%, se cumpridas de segunda-feira a sábado, e de 100%, se cumpridas em domingos e feriados, com os demais reflexos. Ao examinar o caso, o relator, ministro </w:t>
      </w:r>
      <w:r>
        <w:rPr>
          <w:b/>
          <w:bCs/>
          <w:color w:val="000080"/>
        </w:rPr>
        <w:t>Márcio Eurico Vitral Amaro</w:t>
      </w:r>
      <w:r>
        <w:rPr/>
        <w:t>, esclareceu que o regional anotou expressamente que o trabalho do motorista era fiscalizado e que a previsão, mesmo constando em norma coletiva, não poderia se sobrepor ao princípio da primazia da realidade.</w:t>
      </w:r>
    </w:p>
    <w:p>
      <w:pPr>
        <w:pStyle w:val="Titulo"/>
        <w:rPr/>
      </w:pPr>
      <w:r>
        <w:rPr/>
        <w:t>Contribuição sindical</w:t>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julgou improcedente uma ação de cobrança da contribuição sindical patronal contra uma loja de ferragens do Paraná, por se tratar de pequena empresa inscrita no Simples. O Sindicato do Comércio Varejista de Ferragens, Tintas, Madeiras, Materiais Elétricos, Hidráulicos e Materiais de Construção de Maringá e Região (Simatec) cobrava contribuição sindical de 2003 a 2007. Os ministros aplicaram o entendimento predominante no </w:t>
      </w:r>
      <w:r>
        <w:rPr>
          <w:b/>
          <w:bCs/>
          <w:color w:val="000080"/>
        </w:rPr>
        <w:t>TST</w:t>
      </w:r>
      <w:r>
        <w:rPr/>
        <w:t xml:space="preserve"> de que, de acordo com o Estatuto das Micro e Pequenas Empresas, inscritos no Simples estão isentos do pagamento da contribuição sindical patronal.</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05/06/2012 | Tribunal Superior do Trabalho | Mercado | BR</w:t>
      </w:r>
    </w:p>
    <w:p>
      <w:pPr>
        <w:pStyle w:val="Titulo"/>
        <w:rPr/>
      </w:pPr>
      <w:r>
        <w:rPr/>
        <w:t>Mecânico ganha R$ 20 mil de hora extra por tempo de banho</w:t>
      </w:r>
    </w:p>
    <w:p>
      <w:pPr>
        <w:pStyle w:val="Corpodotexto"/>
        <w:rPr/>
      </w:pPr>
      <w:r>
        <w:rPr/>
      </w:r>
    </w:p>
    <w:p>
      <w:pPr>
        <w:pStyle w:val="Corpodotexto"/>
        <w:rPr/>
      </w:pPr>
      <w:r>
        <w:rPr/>
        <w:t>MARCELO ALMEIDA</w:t>
      </w:r>
    </w:p>
    <w:p>
      <w:pPr>
        <w:pStyle w:val="Corpodotexto"/>
        <w:rPr/>
      </w:pPr>
      <w:r>
        <w:rPr/>
        <w:t>Alpino</w:t>
      </w:r>
    </w:p>
    <w:p>
      <w:pPr>
        <w:pStyle w:val="Corpodotexto"/>
        <w:rPr/>
      </w:pPr>
      <w:r>
        <w:rPr/>
        <w:t xml:space="preserve">Um mecânico que trabalhava na Goodyear em Americana, interior paulista, deve receber cerca de R$ 20 mil, referentes a 540 horas extras, pelo tempo gasto para tomar banho na empresa e remover a sujeira do trabalho, de acordo com decisão do </w:t>
      </w:r>
      <w:r>
        <w:rPr>
          <w:b/>
          <w:bCs/>
          <w:color w:val="000080"/>
        </w:rPr>
        <w:t>TST</w:t>
      </w:r>
      <w:r>
        <w:rPr/>
        <w:t xml:space="preserve"> (</w:t>
      </w:r>
      <w:r>
        <w:rPr>
          <w:b/>
          <w:bCs/>
          <w:color w:val="000080"/>
        </w:rPr>
        <w:t>Tribunal Superior do Trabalho</w:t>
      </w:r>
      <w:r>
        <w:rPr/>
        <w:t>).</w:t>
      </w:r>
    </w:p>
    <w:p>
      <w:pPr>
        <w:pStyle w:val="Corpodotexto"/>
        <w:rPr/>
      </w:pPr>
      <w:r>
        <w:rPr/>
        <w:t>Ele levava meia hora por dia para limpar óleos, graxas e outras substâncias utilizadas na manutenção de pneus.</w:t>
      </w:r>
    </w:p>
    <w:p>
      <w:pPr>
        <w:pStyle w:val="Corpodotexto"/>
        <w:rPr/>
      </w:pPr>
      <w:r>
        <w:rPr/>
        <w:t xml:space="preserve">De acordo com o </w:t>
      </w:r>
      <w:r>
        <w:rPr>
          <w:b/>
          <w:bCs/>
          <w:color w:val="000080"/>
        </w:rPr>
        <w:t>TST</w:t>
      </w:r>
      <w:r>
        <w:rPr/>
        <w:t>, o tempo gasto pelo empregado com a troca de uniforme, lanche e higiene é considerado como período à disposição da empresa sempre que ultrapassar dez minutos por dia.</w:t>
      </w:r>
    </w:p>
    <w:p>
      <w:pPr>
        <w:pStyle w:val="Corpodotexto"/>
        <w:rPr/>
      </w:pPr>
      <w:r>
        <w:rPr/>
        <w:t>"As substâncias atravessavam o uniforme e irritavam a pele, mesmo usando avental, luva e todo equipamento", afirma o ex-mecânico, que hoje é microempresário e não quis ser identificado.</w:t>
      </w:r>
    </w:p>
    <w:p>
      <w:pPr>
        <w:pStyle w:val="Corpodotexto"/>
        <w:rPr/>
      </w:pPr>
      <w:r>
        <w:rPr/>
        <w:t>Segundo ele, a Goodyear dava um creme para os funcionários usarem, mas não reconhecia o tempo de banho como serviço. "Havia um adicional de banho, mas cortaram depois de uma redução de custos na empresa", diz.</w:t>
      </w:r>
    </w:p>
    <w:p>
      <w:pPr>
        <w:pStyle w:val="Corpodotexto"/>
        <w:rPr/>
      </w:pPr>
      <w:r>
        <w:rPr/>
        <w:t>Ele trabalhou por 23 anos na empresa e saiu há seis, quando se aposentou.</w:t>
      </w:r>
    </w:p>
    <w:p>
      <w:pPr>
        <w:pStyle w:val="Corpodotexto"/>
        <w:rPr/>
      </w:pPr>
      <w:r>
        <w:rPr/>
        <w:t xml:space="preserve">O juiz de primeira instância não havia condenado a Goodyear por considerar que o banho não era obrigatório e o trabalhador não ficava, portanto, à disposição da empresa. Em segunda instância, o </w:t>
      </w:r>
      <w:r>
        <w:rPr>
          <w:b/>
          <w:bCs/>
          <w:color w:val="000080"/>
        </w:rPr>
        <w:t>TRT</w:t>
      </w:r>
      <w:r>
        <w:rPr/>
        <w:t xml:space="preserve"> (</w:t>
      </w:r>
      <w:r>
        <w:rPr>
          <w:b/>
          <w:bCs/>
          <w:color w:val="000080"/>
        </w:rPr>
        <w:t>Tribunal Regional do Trabalho</w:t>
      </w:r>
      <w:r>
        <w:rPr/>
        <w:t xml:space="preserve">) deu parecer semelhante, levando os advogados a recorrer ao </w:t>
      </w:r>
      <w:r>
        <w:rPr>
          <w:b/>
          <w:bCs/>
          <w:color w:val="000080"/>
        </w:rPr>
        <w:t>TST</w:t>
      </w:r>
      <w:r>
        <w:rPr/>
        <w:t>.</w:t>
      </w:r>
    </w:p>
    <w:p>
      <w:pPr>
        <w:pStyle w:val="Corpodotexto"/>
        <w:rPr/>
      </w:pPr>
      <w:r>
        <w:rPr/>
        <w:t>A Goodyear afirma que a decisão não é definitiva e que não comenta processos ainda em andamen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5/06/2012</w:t>
      </w:r>
    </w:p>
    <w:p>
      <w:pPr>
        <w:pStyle w:val="Titulo"/>
        <w:rPr/>
      </w:pPr>
      <w:r>
        <w:rPr/>
        <w:t>TRT15 - Empresa terá de restituir valores descontados indevidamente de trabalhador analfabeto</w:t>
      </w:r>
    </w:p>
    <w:p>
      <w:pPr>
        <w:pStyle w:val="Corpodotexto"/>
        <w:rPr/>
      </w:pPr>
      <w:r>
        <w:rPr/>
      </w:r>
    </w:p>
    <w:p>
      <w:pPr>
        <w:pStyle w:val="Corpodotexto"/>
        <w:rPr>
          <w:rFonts w:ascii="Times New Roman" w:hAnsi="Times New Roman" w:cs="Times New Roman"/>
          <w:sz w:val="24"/>
          <w:szCs w:val="24"/>
        </w:rPr>
      </w:pPr>
      <w:r>
        <w:rPr/>
        <w:t xml:space="preserve">Inconformado com sentença proferida pela 2ª Vara do Trabalho de Jaú, que julgou parcialmente procedentes os seus pedidos, recorreu o trabalhador rural que prestava serviços a uma empresa do ramo agrícola e industrial. Dentre os seus pedidos, ele insistiu na devolução dos valores descontados pela empresa a título de seguro de vida, mensalidade do sindicato e contribuição confederativa, uma vez que, segundo o recorrente, não houve sua autorização para tanto. </w:t>
      </w:r>
    </w:p>
    <w:p>
      <w:pPr>
        <w:pStyle w:val="Corpodotexto"/>
        <w:rPr/>
      </w:pPr>
      <w:r>
        <w:rPr/>
        <w:t xml:space="preserve">O juízo de primeira instância negou ao trabalhador essa devolução, mas o relator do acórdão da 3ª Câmara do TRT-15, desembargador Edmundo Fraga Lopes, entendeu que “procede a irresignação, pois o reclamante é analfabeto e, contrariamente ao fundamentado na origem, os documentos não comprovam a autorização para os descontos”. O acórdão ressaltou ainda que “se o trabalhador não sabe ao menos desenhar o próprio nome, é evidente que não soube interpretar o que estava escrito em tais autorizações”. A decisão colegiada destacou também que “é bem provável que [o trabalhador] tenha aposto sua digital sem ter a menor ideia do que se tratavam tais papéis”. </w:t>
      </w:r>
    </w:p>
    <w:p>
      <w:pPr>
        <w:pStyle w:val="Corpodotexto"/>
        <w:rPr/>
      </w:pPr>
      <w:r>
        <w:rPr/>
        <w:t xml:space="preserve">Se isso não bastasse, a empresa, entendeu a Câmara, “não se desincumbiu do seu encargo de comprovar que os descontos estavam autorizados pelo trabalhador”. Por isso, o colegiado julgou procedente o pedido, deferindo ao reclamante a restituição dos valores descontados a título de mensalidade sindical, contribuição confederativa e seguro de vida. (Processo 0094200-11.2008.5.15.0055) </w:t>
      </w:r>
    </w:p>
    <w:p>
      <w:pPr>
        <w:pStyle w:val="Corpodotexto"/>
        <w:rPr/>
      </w:pPr>
      <w:r>
        <w:rPr/>
        <w:t>Fonte: Tribunal Regional do Trabalho da 15ª Região</w:t>
      </w:r>
    </w:p>
    <w:p>
      <w:pPr>
        <w:pStyle w:val="Corpodotexto"/>
        <w:rPr/>
      </w:pPr>
      <w:r>
        <w:rPr/>
      </w:r>
    </w:p>
    <w:p>
      <w:pPr>
        <w:pStyle w:val="Titulo"/>
        <w:rPr/>
      </w:pPr>
      <w:r>
        <w:rPr/>
        <w:t>TRT18 - Frigorífico Marfrig é condenado pela Justiça do Trabalho por veicular propaganda enganosa</w:t>
      </w:r>
    </w:p>
    <w:p>
      <w:pPr>
        <w:pStyle w:val="Corpodotexto"/>
        <w:rPr/>
      </w:pPr>
      <w:r>
        <w:rPr/>
      </w:r>
    </w:p>
    <w:p>
      <w:pPr>
        <w:pStyle w:val="Corpodotexto"/>
        <w:rPr>
          <w:rFonts w:ascii="Times New Roman" w:hAnsi="Times New Roman" w:cs="Times New Roman"/>
          <w:sz w:val="24"/>
          <w:szCs w:val="24"/>
        </w:rPr>
      </w:pPr>
      <w:r>
        <w:rPr/>
        <w:t>O juiz Fabiano Coelho, titular da Vara do Trabalho de Mineiros, Goiás, condenou a empresa Marfrig Alimentos S.A., detentora da marca comercial Seara, por veicular propaganda enganosa. Na sentença, o juiz afirmou que o frigorífico vende na internet uma imagem institucional a seus consumidores que não condiz com a realidade enfrentada pelos seus empregados. Ele chegou a esta conclusão ao consultar o site da empresa em que ela disponibiliza um Código de Ética que fala sobre sua responsabilidade social. Assim, determinou que a empresa veicule informe publicitário nos jornais O Popular e Opção, nas versões impressa e digital, informando as reais condições de trabalho ofensivas à dignidade do trabalhador apuradas em processo trabalhista.</w:t>
      </w:r>
    </w:p>
    <w:p>
      <w:pPr>
        <w:pStyle w:val="Corpodotexto"/>
        <w:rPr/>
      </w:pPr>
      <w:r>
        <w:rPr/>
        <w:t>O magistrado fundamentou a condenação com base no artigo 78 do Código de Defesa do Consumidor, que prevê as penalidades cabíveis quando a empresa faz propaganda enganosa. Uma das punições é a veiculação de notícias sobre os fatos e a condenação. Os consumidores têm o direito de saber as etapas produtivas dos produtos que consomem, alertou o juiz que condenou o frigorífico a publicar o texto por ele mesmo redigido. Na decisão, o juiz admitiu a possibilidade de divulgação da nota em outro periódico para atender à liberdade de imprensa, caso os jornais aleguem motivo justo para recusar a publicação.</w:t>
      </w:r>
    </w:p>
    <w:p>
      <w:pPr>
        <w:pStyle w:val="Corpodotexto"/>
        <w:rPr/>
      </w:pPr>
      <w:r>
        <w:rPr/>
        <w:t>A decisão é inédita no âmbito da 18ª Região invocando o consumo consciente e responsável para fixação de condenação suplementar que permita aos consumidores saberem como funciona a cadeia produtiva da empresa. Segundo informou o juiz, ele já proferiu mais de 50 sentenças com o mesmo intuito este ano.</w:t>
      </w:r>
    </w:p>
    <w:p>
      <w:pPr>
        <w:pStyle w:val="Corpodotexto"/>
        <w:rPr/>
      </w:pPr>
      <w:r>
        <w:rPr/>
        <w:t>O caso</w:t>
      </w:r>
    </w:p>
    <w:p>
      <w:pPr>
        <w:pStyle w:val="Corpodotexto"/>
        <w:rPr/>
      </w:pPr>
      <w:r>
        <w:rPr/>
        <w:t>A ação foi proposta por motorista carreteiro que transporta gado para o frigorífico Marfrig, situado no município de Mineiros. Ao analisar o caso, o juiz Fabiano Coelho disse que ficou demonstrado pelas provas colhidas na instrução, inclusive por prova documental e oral produzida pela própria empresa, que o frigorífico realizava o pagamento de diárias e prêmios com o intuito de mascarar o verdadeiro salário do motorista. Além disso, o empregado não gozava de folgas em fins de semana e feriados e cumpria jornada de trabalho de 16 horas e 30 minutos, com apenas 30 minutos de pausa para almoço e descanso, totalizando 99 horas de trabalho por semana e intervalos entre jornada de apenas 7 horas.</w:t>
      </w:r>
    </w:p>
    <w:p>
      <w:pPr>
        <w:pStyle w:val="Corpodotexto"/>
        <w:rPr/>
      </w:pPr>
      <w:r>
        <w:rPr/>
        <w:t>Na defesa, a empresa arguiu que não havia controle da jornada do motorista e que o trabalhador se enquadraria na exceção do inciso I, do artigo 62, da CLT, mas que cumpria norma estipulada em acordo coletivo que previa o pagamento de 50 horas extras mensais. No entanto, o juiz concluiu que a cláusula coletiva fere a limitação de jornada, reputada direito humano inalienável. Seria absurdo validar a conduta do sindicato que, traindo os mandamentos constitucionais de defesa e representação dos interesses dos trabalhadores, admite constar na norma coletiva cláusula que produza o efeito, como alegado e provado nos autos, da submissão de um motorista de caminhão a parâmetros diários de mais de 16 horas de trabalho, mais que o dobro do que é legalmente e humanamente aceitável, ressaltou o magistrado.</w:t>
      </w:r>
    </w:p>
    <w:p>
      <w:pPr>
        <w:pStyle w:val="Corpodotexto"/>
        <w:rPr/>
      </w:pPr>
      <w:r>
        <w:rPr/>
        <w:t>Assim, condenou a empresa ao pagamento de 55 horas extras semanais, com adicional de 50% para as duas primeiras horas diárias e 75% para as horas excedentes a duas, conforme previa a negociação coletiva. De acordo com o juiz, por ter agido de forma temerária e alterado a verdade dos fatos, a empresa também foi condenada por danos processuais a pagar multa de 1% sobre o valor da causa, acrescido de 20%.</w:t>
      </w:r>
    </w:p>
    <w:p>
      <w:pPr>
        <w:pStyle w:val="Corpodotexto"/>
        <w:rPr/>
      </w:pPr>
      <w:r>
        <w:rPr/>
        <w:t>Dumping Social</w:t>
      </w:r>
    </w:p>
    <w:p>
      <w:pPr>
        <w:pStyle w:val="Corpodotexto"/>
        <w:rPr/>
      </w:pPr>
      <w:r>
        <w:rPr/>
        <w:t>A empresa também foi condenada por danos sociais pela prática de dumping social, devendo pagar o valor de R$ 20 mil em favor do trabalhador. Segundo explicou o juiz, a conduta da reclamada merece severa repressão como forma de evitar vantagem competitiva injusta, em relação a outros empresários que não se utilizam do expediente de exploração abusiva da força de trabalho de seus empregados. A prática de dumping social ou, sendo mais direto, de delinqüência patronal, é direcionada a causar a lesão à sociedade, frisou. Para o juiz, é preciso reprimir condutas como a da empresa que insistem no descumprimento da legislação trabalhista como forma de obter lucro. Ele explica que o termo delinquência patronal para qualificar a atitude da empresa não tem intenção pejorativa, mas significa que as condutas do frigorífico se enquadram em crimes contra a organização do trabalho como a sujeição do empregado a condições análogas à escravidão previsto no artigo 149 do Código Penal (trabalho forçado, jornada exaustiva e condições degradantes) e frustração de direito trabalhista (artigo 203 do CC). Da decisão de primeiro grau cabe recurso.</w:t>
      </w:r>
    </w:p>
    <w:p>
      <w:pPr>
        <w:pStyle w:val="Corpodotexto"/>
        <w:rPr/>
      </w:pPr>
      <w:r>
        <w:rPr/>
        <w:t xml:space="preserve">Processo: RTOrd 0001400-52.2011.5.18.0191 </w:t>
      </w:r>
    </w:p>
    <w:p>
      <w:pPr>
        <w:pStyle w:val="Corpodotexto"/>
        <w:rPr/>
      </w:pPr>
      <w:r>
        <w:rPr/>
        <w:t>Fonte: Tribunal Regional do Trabalho da 18ª Região</w:t>
      </w:r>
    </w:p>
    <w:p>
      <w:pPr>
        <w:pStyle w:val="Corpodotexto"/>
        <w:rPr/>
      </w:pPr>
      <w:r>
        <w:rPr/>
      </w:r>
    </w:p>
    <w:p>
      <w:pPr>
        <w:pStyle w:val="Titulo"/>
        <w:rPr/>
      </w:pPr>
      <w:r>
        <w:rPr/>
        <w:t>TRT3 - Cruz Vermelha Brasileira é condenada a pagar direitos autorais a um instrutor de primeiros socorros</w:t>
      </w:r>
    </w:p>
    <w:p>
      <w:pPr>
        <w:pStyle w:val="Corpodotexto"/>
        <w:rPr/>
      </w:pPr>
      <w:r>
        <w:rPr/>
      </w:r>
    </w:p>
    <w:p>
      <w:pPr>
        <w:pStyle w:val="Corpodotexto"/>
        <w:rPr>
          <w:rFonts w:ascii="Times New Roman" w:hAnsi="Times New Roman" w:cs="Times New Roman"/>
          <w:sz w:val="24"/>
          <w:szCs w:val="24"/>
        </w:rPr>
      </w:pPr>
      <w:r>
        <w:rPr/>
        <w:t xml:space="preserve">A criação intelectual não vinculada ao contrato de trabalho pertence ao empregado. Esse foi o entendimento da 7ª Turma do TRT-MG, ao julgar o recurso da Cruz Vermelha Brasileira ¿ Filial Minas Gerais, que não se conformava em ter que pagar direitos autorais a um instrutor de primeiros socorros pelo desenvolvimento da apostila que ele utilizava nas aulas. Na visão dos julgadores, as tarefas de ensino para as quais o empregado foi contratado não incluem a elaboração de material didático, Por essa razão, tendo ele, juntamente com outros colegas, organizado a apostila, que contém toda a matéria exposta no curso, deve receber direitos autorais. Assim, a indenização, deferida na sentença, no valor de R$25.000,00, foi mantida. </w:t>
      </w:r>
    </w:p>
    <w:p>
      <w:pPr>
        <w:pStyle w:val="Corpodotexto"/>
        <w:rPr/>
      </w:pPr>
      <w:r>
        <w:rPr/>
        <w:t xml:space="preserve">O reclamante pediu o pagamento da indenização por direitos autorais, afirmando que colaborou na edição do livro desenvolvido para o curso de primeiros socorros. A reclamada, por sua vez, afirmou que o manual contém textos retirados da literatura universal, tratando-se apenas de uma compilação e não de trabalho criativo. A instituição sustentou que a elaboração de apostila faz parte das funções de instrutor. Em audiência, o autor declarou que o material foi feito por ele e mais três colegas, que também davam curso de treinamento na Cruz Vermelha, e que usaram textos correspondentes aos protocolos internacionais de primeiros socorros, além de itens confeccionados por eles mesmos. Isso foi confirmado por uma testemunha, que afirmou terem levado seis meses no trabalho. A preposta afirmou que, antes, utilizavam a apostila do Corpo de Bombeiros. Quando surgiu a necessidade de a ré elaborar material próprio, esse trabalho foi realizado pelos instrutores. </w:t>
      </w:r>
    </w:p>
    <w:p>
      <w:pPr>
        <w:pStyle w:val="Corpodotexto"/>
        <w:rPr/>
      </w:pPr>
      <w:r>
        <w:rPr/>
        <w:t xml:space="preserve">Analisando o caso, o juiz convocado Antônio Gomes de Vasconcelos registrou que, ainda que a apostila seja uma reunião de textos sobre primeiros socorros, a compilação desses ensinamentos é reconhecida como obra intelectual, na forma prevista pelo artigo 7º, XI, da Lei nº 9.610/98, que regula os direitos autorais. Isso porque qualquer adaptação ou transformação de obra original é considerada obra intelectual. </w:t>
      </w:r>
    </w:p>
    <w:p>
      <w:pPr>
        <w:pStyle w:val="Corpodotexto"/>
        <w:rPr/>
      </w:pPr>
      <w:r>
        <w:rPr/>
        <w:t>Segundo o relator, a Lei nº 9.610/98 não contém disposição expressa com relação aos direitos autorais devidos ao empregado. Então, a doutrina sugere adotar, por analogia, a Lei nº 9.609/98, que protege a propriedade intelectual de programa de computador. O artigo 4º dessa lei define que pertencerá exclusivamente ao empregador os direitos relativos ao programa de computador, desenvolvido durante a vigência do contrato de trabalho, expressamente destinado à pesquisa, ou que decorra da própria natureza da relação de emprego. Dessa forma, pertencerá ao empregado apenas a criação desenvolvida sem relação com as atribuições próprias do vínculo empregatício, frisou.</w:t>
      </w:r>
    </w:p>
    <w:p>
      <w:pPr>
        <w:pStyle w:val="Corpodotexto"/>
        <w:rPr/>
      </w:pPr>
      <w:r>
        <w:rPr/>
        <w:t>No caso, o autor foi contratado para ministrar cursos de primeiros socorros. As tarefas de ensino, logicamente, não incluem a elaboração do material didático, ainda que ele venha a ser utilizado nas aulas, destacou o magistrado. Por isso, o reclamante tem direito à indenização pelos direitos autorais. No entanto, o juiz convocado esclareceu que a obra tem caráter coletivo, pois cada instrutor teve que fazer a sua pesquisa, atuando a instituição como organizadora. Assim, não é possível identificar a produção individual de cada colaborador. O artigo 17 da Lei 9.610/98 estabelece que a titularidade dos direitos patrimoniais sobre o conjunto da obra cabe ao organizador, mas o parágrafo 3º, desse mesmo dispositivo, determina que cada colaborador deve receber remuneração pelo trabalho desenvolvido. Quanto ao valor fixado na sentença, o juiz relator decidiu que o montante é razoável, porque a ré chegou a firmar acordo judicial com outro instrutor, ficando acertado o pagamento da mesma quantia. (ED 0001832-59.2010.5.03.0018)</w:t>
      </w:r>
    </w:p>
    <w:p>
      <w:pPr>
        <w:pStyle w:val="Corpodotexto"/>
        <w:rPr/>
      </w:pPr>
      <w:r>
        <w:rPr/>
        <w:t>Fonte: Tribunal Regional do Trabalho da 3ª Região</w:t>
      </w:r>
    </w:p>
    <w:p>
      <w:pPr>
        <w:pStyle w:val="Corpodotexto"/>
        <w:rPr/>
      </w:pPr>
      <w:r>
        <w:rPr/>
      </w:r>
    </w:p>
    <w:p>
      <w:pPr>
        <w:pStyle w:val="Titulo"/>
        <w:rPr/>
      </w:pPr>
      <w:r>
        <w:rPr/>
        <w:t>TRT13 - Justiça torna nulo contrato do Trauma e impõe indenização de R$ 10 milhões</w:t>
      </w:r>
    </w:p>
    <w:p>
      <w:pPr>
        <w:pStyle w:val="Corpodotexto"/>
        <w:rPr/>
      </w:pPr>
      <w:r>
        <w:rPr/>
      </w:r>
    </w:p>
    <w:p>
      <w:pPr>
        <w:pStyle w:val="Corpodotexto"/>
        <w:rPr>
          <w:rFonts w:ascii="Times New Roman" w:hAnsi="Times New Roman" w:cs="Times New Roman"/>
          <w:sz w:val="24"/>
          <w:szCs w:val="24"/>
        </w:rPr>
      </w:pPr>
      <w:r>
        <w:rPr/>
        <w:t>O juiz Alexandre Roque Pinto, da 5ª Vara do Trabalho de João Pessoa, condenou, na última sexta-feira (1º de junho) o Estado da Paraíba e a Cruz Vermelha Brasileira a pagar indenização por danos morais coletivos no valor de R$ 10 milhões, para cada, pela terceirização da saúde no Hospital de Emergência e Trauma da Capital, atendendo a ação civil pública movida pelo Ministério Público do Trabalho na Paraíba. Além disso, a sentença declarou nulo o contrato de gestão celebrado entre o Estado e a Cruz Vermelha, bem como todos os seus aditivos e renovações, determinando o seu desfazimento sob pena de multa diária de R$ 50 mil (Processo 1228/2011).</w:t>
      </w:r>
    </w:p>
    <w:p>
      <w:pPr>
        <w:pStyle w:val="Corpodotexto"/>
        <w:rPr/>
      </w:pPr>
      <w:r>
        <w:rPr/>
        <w:t>De acordo com a decisão judicial, o Estado terá que se abster, a partir de agora, de terceirizar mão de obra na atividade-fim dos serviços, equipamentos, hospitais, postos e unidades de saúde em toda a Paraíba.</w:t>
      </w:r>
    </w:p>
    <w:p>
      <w:pPr>
        <w:pStyle w:val="Corpodotexto"/>
        <w:rPr/>
      </w:pPr>
      <w:r>
        <w:rPr/>
        <w:t>“</w:t>
      </w:r>
      <w:r>
        <w:rPr/>
        <w:t>Não se está aqui dizendo que a Administração não pode celebrar contratos de gestão pactuada, na forma da Constituição e da Lei. Não é isso. O que se está repudiando é a utilização de contratos de gestão ou de prestação de serviços para a contratação indireta de pessoal para a atividade-fim dos órgãos da Administração”, diz a sentença.</w:t>
      </w:r>
    </w:p>
    <w:p>
      <w:pPr>
        <w:pStyle w:val="Corpodotexto"/>
        <w:rPr/>
      </w:pPr>
      <w:r>
        <w:rPr/>
        <w:t>De acordo com o julgamento, o Estado da Paraíba vem demonstrando claramente, nos últimos anos, o intuito de terceirizar os serviços de saúde, seja através de contratos de gestão, seja através de cooperativas ou outros mecanismos jurídicos. “Retomo, aqui, os argumentos que utilizei quando do deferimento da antecipação de tutela. Está fartamente provado, tanto nestes autos, pela documentação juntada em anexo à inicial, como nos autos do processo 0122800-47.2011.5.13.0005, que o Estado da Paraíba vem celebrando contratos que implicam na prestação de serviços de saúde no âmbito do SUS por profissionais de saúde terceirizados. Isso se dá tanto pela contratação de cooperativas médicas como pela celebração de contratos de gestão pactuada (como é o caso do Hospital de Trauma e a Cruz Vermelha. O resultado disso é que o Estado, paulatinamente, vem substituindo a admissão direta de pessoal por concurso público, como manda a Constituição”, afirma o juiz Alexandre Roque Pinto.</w:t>
      </w:r>
    </w:p>
    <w:p>
      <w:pPr>
        <w:pStyle w:val="Corpodotexto"/>
        <w:rPr/>
      </w:pPr>
      <w:r>
        <w:rPr/>
        <w:t>Acerca da sentença, o procurador-chefe do Trabalho, Eduardo Varandas Araruna, comentou: “É uma pena que o TST não tenha compreendido a gravidade do caso pelo qual passa a Paraíba. Com tudo, vamos juntar a sentença ao agravo que interpusemos no TST a fim de obstar de imediato a sanha do Estado em privatizar a saúde”.</w:t>
      </w:r>
    </w:p>
    <w:p>
      <w:pPr>
        <w:pStyle w:val="Corpodotexto"/>
        <w:rPr/>
      </w:pPr>
      <w:r>
        <w:rPr/>
        <w:t>Fonte: Tribunal Regional do Trabalho da 13ª Região</w:t>
      </w:r>
    </w:p>
    <w:p>
      <w:pPr>
        <w:pStyle w:val="Corpodotexto"/>
        <w:rPr/>
      </w:pPr>
      <w:r>
        <w:rPr/>
      </w:r>
    </w:p>
    <w:p>
      <w:pPr>
        <w:pStyle w:val="Titulo"/>
        <w:rPr/>
      </w:pPr>
      <w:r>
        <w:rPr/>
        <w:t>TRT24 - Tribunal fixa em R$ 150 mil indenização por assédio moral sofrido por gerente de Banco</w:t>
      </w:r>
    </w:p>
    <w:p>
      <w:pPr>
        <w:pStyle w:val="Corpodotexto"/>
        <w:rPr/>
      </w:pPr>
      <w:r>
        <w:rPr/>
      </w:r>
    </w:p>
    <w:p>
      <w:pPr>
        <w:pStyle w:val="Corpodotexto"/>
        <w:rPr>
          <w:rFonts w:ascii="Times New Roman" w:hAnsi="Times New Roman" w:cs="Times New Roman"/>
          <w:sz w:val="24"/>
          <w:szCs w:val="24"/>
        </w:rPr>
      </w:pPr>
      <w:r>
        <w:rPr/>
        <w:t xml:space="preserve">Após sofrer assédio moral e ter adquirido transtorno mental relacionado ao trabalho realizado no Banco Bradesco, um gerente de contas conseguiu em recurso manter indenizações por dano moral e material, conforme decisão da Primeira Turma do Tribunal Regional do Trabalho da 24ª Região. </w:t>
      </w:r>
    </w:p>
    <w:p>
      <w:pPr>
        <w:pStyle w:val="Corpodotexto"/>
        <w:rPr/>
      </w:pPr>
      <w:r>
        <w:rPr/>
        <w:t xml:space="preserve">O laudo pericial demonstrou que o funcionário apresenta transtorno ansioso não especificado e diversos sinais depressivos como desmotivação, dependência de drogas, agressão, cinismo, afastamento de outras pessoas, perda de sono, sentimento de incompetência, com insatisfação e infelicidade com o trabalho. </w:t>
      </w:r>
    </w:p>
    <w:p>
      <w:pPr>
        <w:pStyle w:val="Corpodotexto"/>
        <w:rPr/>
      </w:pPr>
      <w:r>
        <w:rPr/>
        <w:t xml:space="preserve">Essas características seriam resultantes de assédio moral sofrido pelo trabalhador no Banco, onde alega que perdeu a carteira de clientes, deixou de participar do comitê de crédito, ficou sem condições de trabalhar, foi excluído da organização dos eventos festivos, passou a ser desprestigiado no Banco e identificado como Office boy de luxo, devia sair da sala de reuniões, passou a pedir serviços aos colegas de trabalho, teve seu local de trabalho alterado várias vezes, deixou de ter seu nome incluído na planilha de avaliação dos gerentes de contas, não tinha meta individual para atingir e não era gestor de nenhum produto, passou a ser motivo de chacotas dos funcionários e de terceiros, perdeu contato social, foi preterido por outros funcionários menos experientes. </w:t>
      </w:r>
    </w:p>
    <w:p>
      <w:pPr>
        <w:pStyle w:val="Corpodotexto"/>
        <w:rPr/>
      </w:pPr>
      <w:r>
        <w:rPr/>
        <w:t>Segundo o relator do processo, desembargador André Luís Moraes de Oliveira, o assédio moral ou terror psicológico no ambiente de trabalho qualifica-se por atos comissivos ou omissivos, atitudes, gestos e comportamentos do patrão na direção da empresa, de gerente, chefe, superior hierárquico ou dos colegas. São atos que traduzem uma atitude contínua e de ostensiva perseguição que podem provocar danos às condições físicas, psíquicas, morais e existenciais do trabalhador.</w:t>
      </w:r>
    </w:p>
    <w:p>
      <w:pPr>
        <w:pStyle w:val="Corpodotexto"/>
        <w:rPr/>
      </w:pPr>
      <w:r>
        <w:rPr/>
        <w:t xml:space="preserve">Essa forma tão cruel de dano moral ficou evidenciada no processo pelo conjunto de atos comprovadamente hostis impingidos ao trabalhador, expôs o relator. </w:t>
      </w:r>
    </w:p>
    <w:p>
      <w:pPr>
        <w:pStyle w:val="Corpodotexto"/>
        <w:rPr/>
      </w:pPr>
      <w:r>
        <w:rPr/>
        <w:t xml:space="preserve">Quanto ao dano moral e material - concedidos originariamente pelo Juízo da 1ª Vara do Trabalho de Campo Grande -, houve alterações quanto ao período de concessão do primeiro e o valor do segundo. </w:t>
      </w:r>
    </w:p>
    <w:p>
      <w:pPr>
        <w:pStyle w:val="Corpodotexto"/>
        <w:rPr/>
      </w:pPr>
      <w:r>
        <w:rPr/>
        <w:t>A sentença proferiu que o trabalhador fazia jus a uma pensão correspondente à importância do trabalho para o qual se inabilitou até a idade de 75 anos. A Turma determinou que o pagamento dos lucros cessantes deve permanecer enquanto houver a enfermidade e que o valor deve observar as correções salariais deferidas à categoria.</w:t>
      </w:r>
    </w:p>
    <w:p>
      <w:pPr>
        <w:pStyle w:val="Corpodotexto"/>
        <w:rPr/>
      </w:pPr>
      <w:r>
        <w:rPr/>
        <w:t xml:space="preserve">O valor da indenização por dano moral também foi alterado, sendo estabelecido em R$ 150 mil, correspondente a cerca de 30 salários do trabalhador. </w:t>
      </w:r>
    </w:p>
    <w:p>
      <w:pPr>
        <w:pStyle w:val="Corpodotexto"/>
        <w:rPr/>
      </w:pPr>
      <w:r>
        <w:rPr/>
        <w:t>Proc. N. RO. 0001762-48.2010.5.24.0021-1</w:t>
      </w:r>
    </w:p>
    <w:p>
      <w:pPr>
        <w:pStyle w:val="Corpodotexto"/>
        <w:rPr/>
      </w:pPr>
      <w:r>
        <w:rPr/>
        <w:t>Fonte: Tribunal Regional do Trabalho da 24ª Região</w:t>
      </w:r>
    </w:p>
    <w:p>
      <w:pPr>
        <w:pStyle w:val="Corpodotexto"/>
        <w:rPr/>
      </w:pPr>
      <w:r>
        <w:rPr/>
      </w:r>
    </w:p>
    <w:p>
      <w:pPr>
        <w:pStyle w:val="Titulo"/>
        <w:rPr/>
      </w:pPr>
      <w:r>
        <w:rPr/>
        <w:t>TRT3 - Balconista que se acidentou em moto no horário de almoço tem reconhecido direito à estabilidade acidentária</w:t>
      </w:r>
    </w:p>
    <w:p>
      <w:pPr>
        <w:pStyle w:val="Corpodotexto"/>
        <w:rPr/>
      </w:pPr>
      <w:r>
        <w:rPr/>
      </w:r>
    </w:p>
    <w:p>
      <w:pPr>
        <w:pStyle w:val="Corpodotexto"/>
        <w:rPr>
          <w:rFonts w:ascii="Times New Roman" w:hAnsi="Times New Roman" w:cs="Times New Roman"/>
          <w:sz w:val="24"/>
          <w:szCs w:val="24"/>
        </w:rPr>
      </w:pPr>
      <w:r>
        <w:rPr/>
        <w:t xml:space="preserve">É considerado acidente de trabalho aquele ocorrido no percurso da residência para o local de trabalho e vice-versa, seja qual for o meio de locomoção. Esse é o teor do artigo 21, inciso IV, alínea d, da Lei 8.213/91, adotado pela 6ª Turma do TRT-MG, ao confirmar uma sentença que reconheceu como sendo de trabalho o acidente sofrido por um balconista, na motocicleta pertencente à empresa, no trajeto até a casa dele, quando ia almoçar. </w:t>
      </w:r>
    </w:p>
    <w:p>
      <w:pPr>
        <w:pStyle w:val="Corpodotexto"/>
        <w:rPr/>
      </w:pPr>
      <w:r>
        <w:rPr/>
        <w:t xml:space="preserve">O ex-patrão sustentou que o acidente não poderia ser considerado de trabalho, pois não está relacionado ao percurso trabalho-residência. A versão apresentada foi a de que o balconista estava em seu horário de almoço quando caiu da motocicleta. Ademais, conforme expôs a empresa, o afastamento se deu por auxílio-doença comum, afastando a possibilidade de reconhecimento da estabilidade, conforme Súmula 378, II do TST. Mas o desembargador Anemar Pereira Amaral não deu razão à recorrente. </w:t>
      </w:r>
    </w:p>
    <w:p>
      <w:pPr>
        <w:pStyle w:val="Corpodotexto"/>
        <w:rPr/>
      </w:pPr>
      <w:r>
        <w:rPr/>
        <w:t xml:space="preserve">Esclarecendo os fatos, a preposta da empresa e uma testemunha afirmaram que a motocicleta ficava à disposição dos empregados que quisessem utilizá-la para ir ao almoçar. Foi o que aconteceu no dia em que o reclamante se acidentou. Com base nessas declarações, o relator concluiu que o acidente foi de percurso: O reclamante acidentou-se no percurso do trabalho-residência, quando se deslocava para almoçar em casa , registrou. </w:t>
      </w:r>
    </w:p>
    <w:p>
      <w:pPr>
        <w:pStyle w:val="Corpodotexto"/>
        <w:rPr/>
      </w:pPr>
      <w:r>
        <w:rPr/>
        <w:t xml:space="preserve">O relator reconheceu o acidente de trabalho, nos termos do que prevê o artigo 21, inciso IV, alínea d, da Lei 8.213/91. Como consequência, entendeu ser devida a garantia de emprego pelo prazo de doze meses após a cessação do auxílio-doença acidentário, conforme dispõe o artigo 118 da Lei 8.112/91. O magistrado não deu importância ao fato de o balconista não ter recebido o auxílio-doença acidentário, e sim o comum. Conforme ponderou, o artigo 20 da Lei 8.213/91 equipara os acidentes de trabalho às doenças ocupacionais, estendendo a garantia de emprego ao segurado que auferiu o auxílio-doença. Apesar de não se tratar de doença profissional, o certo é que o entendimento do INSS não vincula o juízo trabalhista. </w:t>
      </w:r>
    </w:p>
    <w:p>
      <w:pPr>
        <w:pStyle w:val="Corpodotexto"/>
        <w:rPr/>
      </w:pPr>
      <w:r>
        <w:rPr/>
        <w:t>Sabe-se que o escopo da estabilidade provisória é a proteção do emprego, logo, o empregado que a detém, nos termos da lei, não pode ser dispensado enquanto perdura o referido período, que se estende por doze meses depois da cessação do auxílio-doença, registrou o relator no voto. Todavia, considerando que o período de estabilidade já havia se esgotado, não foi determinada a reintegração no emprego. O julgador aplicou ao caso a OJ 399 da SDI-1 do TST, assegurando ao trabalhador os salários e demais verbas inerentes ao período de estabilidade. A Turma de julgadores acompanhou o entendimento. (RO 0000338-59.2011.5.03.0040)</w:t>
      </w:r>
    </w:p>
    <w:p>
      <w:pPr>
        <w:pStyle w:val="Corpodotexto"/>
        <w:rPr/>
      </w:pPr>
      <w:r>
        <w:rPr/>
        <w:t>Fonte: Tribunal Regional do Trabalho da 3ª Região</w:t>
      </w:r>
    </w:p>
    <w:p>
      <w:pPr>
        <w:pStyle w:val="Corpodotexto"/>
        <w:rPr/>
      </w:pPr>
      <w:r>
        <w:rPr/>
      </w:r>
    </w:p>
    <w:p>
      <w:pPr>
        <w:pStyle w:val="Titulo"/>
        <w:rPr/>
      </w:pPr>
      <w:r>
        <w:rPr/>
        <w:t>TRT2 - Fotos produzidas pelo trabalhador durante relação de trabalho compõem sua propriedade imaterial</w:t>
      </w:r>
    </w:p>
    <w:p>
      <w:pPr>
        <w:pStyle w:val="Normal"/>
        <w:shd w:fill="FFFFFF" w:val="clear"/>
        <w:spacing w:lineRule="atLeast" w:line="270"/>
        <w:rPr>
          <w:color w:val="666666"/>
        </w:rPr>
      </w:pPr>
      <w:r>
        <w:rPr>
          <w:color w:val="666666"/>
        </w:rPr>
      </w:r>
    </w:p>
    <w:p>
      <w:pPr>
        <w:pStyle w:val="Normal"/>
        <w:shd w:fill="FFFFFF" w:val="clear"/>
        <w:spacing w:lineRule="atLeast" w:line="270"/>
        <w:rPr>
          <w:color w:val="666666"/>
        </w:rPr>
      </w:pPr>
      <w:r>
        <w:rPr>
          <w:color w:val="666666"/>
        </w:rPr>
        <w:t xml:space="preserve">Em acórdão da 1ª Turma do Tribunal Regional do Trabalho da 2ª Região, a desembargadora Lizete Belido Barreto Rocha entendeu que, com as limitações impostas pela legislação trabalhista, é aplicável ao contrato de trabalho a Lei 9.610/98, que altera, atualiza e consolida a legislação sobre direitos autorais. </w:t>
      </w:r>
    </w:p>
    <w:p>
      <w:pPr>
        <w:pStyle w:val="Normal"/>
        <w:shd w:fill="FFFFFF" w:val="clear"/>
        <w:spacing w:lineRule="atLeast" w:line="270"/>
        <w:rPr>
          <w:color w:val="666666"/>
        </w:rPr>
      </w:pPr>
      <w:r>
        <w:rPr>
          <w:color w:val="666666"/>
        </w:rPr>
        <w:t xml:space="preserve">Com isso, a desembargadora concluiu que as fotos produzidas pelo fotógrafo empregado na constância da relação de emprego compõem sua propriedade imaterial. Por outro lado, o contrato de trabalho pressupõe a utilização das fotos pelo empregador, e o salário engloba os direitos autorais. </w:t>
      </w:r>
    </w:p>
    <w:p>
      <w:pPr>
        <w:pStyle w:val="Normal"/>
        <w:shd w:fill="FFFFFF" w:val="clear"/>
        <w:spacing w:lineRule="atLeast" w:line="270"/>
        <w:rPr>
          <w:color w:val="666666"/>
        </w:rPr>
      </w:pPr>
      <w:r>
        <w:rPr>
          <w:color w:val="666666"/>
        </w:rPr>
        <w:t xml:space="preserve">Nesse caso, o empregador, detentor do direito patrimonial sobre o produto do trabalho do autor, pode alterar as fotos ou mesmo se utilizar dessas após o término da relação de emprego, sendo necessária, contudo, a negociação/autorização expressa quanto à comercialização e/ou cessão dessas fotos. Outro fato é que a indicação da autoria na publicação também é obrigatória. </w:t>
      </w:r>
    </w:p>
    <w:p>
      <w:pPr>
        <w:pStyle w:val="Normal"/>
        <w:shd w:fill="FFFFFF" w:val="clear"/>
        <w:spacing w:lineRule="atLeast" w:line="270"/>
        <w:rPr>
          <w:color w:val="666666"/>
        </w:rPr>
      </w:pPr>
      <w:r>
        <w:rPr>
          <w:color w:val="666666"/>
        </w:rPr>
        <w:t xml:space="preserve">Dessa forma, por unanimidade, a 1ª Turma deu provimento parcial ao recurso do trabalhador para condenar a reclamada a, no prazo de 30 dias do trânsito em julgado da decisão, publicar por três vezes consecutivas, em seu diário oficial, errata em que comunica a autoria do reclamante em relação às fotos constantes no mesmo meio de comunicação, no qual não foi observado esse requisito. </w:t>
      </w:r>
    </w:p>
    <w:p>
      <w:pPr>
        <w:pStyle w:val="Normal"/>
        <w:shd w:fill="FFFFFF" w:val="clear"/>
        <w:spacing w:lineRule="atLeast" w:line="270"/>
        <w:rPr>
          <w:color w:val="666666"/>
        </w:rPr>
      </w:pPr>
      <w:r>
        <w:rPr>
          <w:color w:val="666666"/>
        </w:rPr>
        <w:t xml:space="preserve">Outras decisões podem ser encontradas na aba Bases Jurídicas / Jurisprudência. </w:t>
      </w:r>
    </w:p>
    <w:p>
      <w:pPr>
        <w:pStyle w:val="Normal"/>
        <w:shd w:fill="FFFFFF" w:val="clear"/>
        <w:spacing w:lineRule="atLeast" w:line="270"/>
        <w:rPr>
          <w:color w:val="666666"/>
        </w:rPr>
      </w:pPr>
      <w:r>
        <w:rPr>
          <w:color w:val="666666"/>
        </w:rPr>
        <w:t>(Proc. RO 00000688920105020301-)</w:t>
      </w:r>
    </w:p>
    <w:p>
      <w:pPr>
        <w:pStyle w:val="Normal"/>
        <w:shd w:fill="FFFFFF" w:val="clear"/>
        <w:spacing w:lineRule="atLeast" w:line="270"/>
        <w:rPr>
          <w:color w:val="666666"/>
        </w:rPr>
      </w:pPr>
      <w:r>
        <w:rPr>
          <w:color w:val="666666"/>
        </w:rPr>
        <w:t>Fonte: Tribunal Regional do Trabalho da 2ª Região</w:t>
      </w:r>
    </w:p>
    <w:p>
      <w:pPr>
        <w:pStyle w:val="Corpodotexto"/>
        <w:rPr>
          <w:color w:val="666666"/>
        </w:rPr>
      </w:pPr>
      <w:r>
        <w:rPr>
          <w:color w:val="666666"/>
        </w:rPr>
      </w:r>
    </w:p>
    <w:p>
      <w:pPr>
        <w:pStyle w:val="Titulo"/>
        <w:rPr/>
      </w:pPr>
      <w:r>
        <w:rPr/>
        <w:t>TRT3 - Durabilidade de protetor auditivo varia de 4 a 12 meses</w:t>
      </w:r>
    </w:p>
    <w:p>
      <w:pPr>
        <w:pStyle w:val="Corpodotexto"/>
        <w:rPr/>
      </w:pPr>
      <w:r>
        <w:rPr/>
      </w:r>
    </w:p>
    <w:p>
      <w:pPr>
        <w:pStyle w:val="Corpodotexto"/>
        <w:rPr>
          <w:rFonts w:ascii="Times New Roman" w:hAnsi="Times New Roman" w:cs="Times New Roman"/>
          <w:sz w:val="24"/>
          <w:szCs w:val="24"/>
        </w:rPr>
      </w:pPr>
      <w:r>
        <w:rPr/>
        <w:t xml:space="preserve">No Brasil a surdez está entre as mais frequentes doenças profissionais. Mas os efeitos da exposição ao ruído poderiam ser atenuados ou até neutralizados se todas as empresas fornecessem aos seus empregados os equipamentos de proteção individual adequados, como, por exemplo, os protetores auditivos. Nos termos do item 6.1 da NR-6, EPI é todo dispositivo ou produto de uso individual, utilizado pelo trabalhador para proteção contra riscos que ameaçam a segurança e a saúde no trabalho. Toda empresa é obrigada a fornecer aos empregados, gratuitamente, o EPI adequado ao risco e em perfeito estado de conservação e funcionamento. O empregador é o responsável pela higienização e manutenção periódica dos EPIs. Mas, é claro que a vida útil desses aparelhos é limitada, pois eles se desgastam com o uso e o passar do tempo. Então, qual seria o prazo de validade de um protetor auditivo? Essa questão foi abordada pelo juiz substituto Márcio Roberto Tostes Franco, no julgamento de uma ação que tramitou perante a 4ª Vara do Trabalho de Juiz de Fora. </w:t>
      </w:r>
    </w:p>
    <w:p>
      <w:pPr>
        <w:pStyle w:val="Corpodotexto"/>
        <w:rPr/>
      </w:pPr>
      <w:r>
        <w:rPr/>
        <w:t xml:space="preserve">O empregado alegou que ficou comprovada a exposição a ruído em nível acima dos limites de tolerância, não neutralizado pelo uso de equipamentos de proteção individual, em razão da irregularidade na substituição dos protetores auriculares do tipo concha. O trabalhador pediu a condenação da empregadora ao pagamento do adicional de insalubridade durante todo o período contratual não atingido pela prescrição. Por sua vez, a empresa fabricante de material hospitalar argumentou que está provado no processo o fornecimento dos protetores auditivos, devidamente certificados pelo Ministério do Trabalho e Emprego, bem como o uso efetivo pelo reclamante. De acordo com a tese patronal, não há norma que fixe o prazo de validade dos protetores auditivos, sendo relevante, somente, o seu estado de conservação. </w:t>
      </w:r>
    </w:p>
    <w:p>
      <w:pPr>
        <w:pStyle w:val="Corpodotexto"/>
        <w:rPr/>
      </w:pPr>
      <w:r>
        <w:rPr/>
        <w:t xml:space="preserve">O magistrado considerou o laudo pericial bastante esclarecedor quanto ao tema, descrevendo o ambiente insalubre pela exposição ao ruído em 89,00 dB para o setor de trabalho do reclamante, quatro a mais que o limite de tolerância para a jornada de oito horas praticada. O perito verificou o fornecimento de EPI certificado, bem como o uso do aparelho pelo trabalhador. No entanto, a perícia constatou que a empresa não se preocupou em repor o EPI de forma suficiente a garantir sua eficácia, pois o protetor auditivo tipo concha/abafador era substituído a cada três anos, aproximadamente. </w:t>
      </w:r>
    </w:p>
    <w:p>
      <w:pPr>
        <w:pStyle w:val="Corpodotexto"/>
        <w:rPr/>
      </w:pPr>
      <w:r>
        <w:rPr/>
        <w:t xml:space="preserve">Analisando as informações do laudo pericial, o julgador explicou que o Ministério do Trabalho e Emprego, ao emitir o Certificado de Aprovação ¿ CA, não especifica a vida útil ou a durabilidade dos protetores auditivos. A legislação pertinente estabelece, apenas, que os protetores auriculares sejam adequados e estejam em perfeitas condições de conservação e utilização. De acordo com o Manual de Prevenção de Acidentes de Trabalho, a vida útil dos protetores auditivos tipo concha/abafador pode ser estimada em quatro a 12 meses. </w:t>
      </w:r>
    </w:p>
    <w:p>
      <w:pPr>
        <w:pStyle w:val="Corpodotexto"/>
        <w:rPr/>
      </w:pPr>
      <w:r>
        <w:rPr/>
        <w:t>Sendo assim, o magistrado considerou razoável o laudo pericial que contabilizou a neutralização do agente insalubre pelo prazo de um ano após o fornecimento do EPI. Em função da substituição irregular dos protetores auditivos, o juiz sentenciante condenou a empresa ao pagamento do adicional de insalubridade, em grau médio, correspondente ao período que ultrapassou o tempo de validade do EPI, ou seja, período em que o empregado trabalhou exposto ao ruído. O TRT de Minas confirmou a sentença nesse aspecto. (RO 0164500-48.2009.5.03.0038)</w:t>
      </w:r>
    </w:p>
    <w:p>
      <w:pPr>
        <w:pStyle w:val="Corpodotexto"/>
        <w:rPr/>
      </w:pPr>
      <w:r>
        <w:rPr/>
        <w:t>Fonte: Tribunal Regional do Trabalho da 3ª Região</w:t>
      </w:r>
    </w:p>
    <w:p>
      <w:pPr>
        <w:pStyle w:val="Corpodotexto"/>
        <w:rPr/>
      </w:pPr>
      <w:r>
        <w:rPr/>
      </w:r>
    </w:p>
    <w:p>
      <w:pPr>
        <w:pStyle w:val="Titulo"/>
        <w:rPr/>
      </w:pPr>
      <w:r>
        <w:rPr/>
        <w:t>TRT1 - Comissário de bordo não tem direito a adicional de periculosidade</w:t>
      </w:r>
    </w:p>
    <w:p>
      <w:pPr>
        <w:pStyle w:val="Corpodotexto"/>
        <w:rPr/>
      </w:pPr>
      <w:r>
        <w:rPr/>
      </w:r>
    </w:p>
    <w:p>
      <w:pPr>
        <w:pStyle w:val="Corpodotexto"/>
        <w:rPr>
          <w:rFonts w:ascii="Times New Roman" w:hAnsi="Times New Roman" w:cs="Times New Roman"/>
          <w:sz w:val="24"/>
          <w:szCs w:val="24"/>
        </w:rPr>
      </w:pPr>
      <w:r>
        <w:rPr/>
        <w:t>Um comissário de bordo não conseguiu o direito de receber adicional de periculosidade por permanecer no interior do avião durante o abastecimento da aeronave. A decisão foi proferida pela 2ª Turma do TRT/RJ, ao julgar recurso interposto pela da Varig S.A. Viação Aérea Riograndense (massa falida).</w:t>
      </w:r>
    </w:p>
    <w:p>
      <w:pPr>
        <w:pStyle w:val="Corpodotexto"/>
        <w:rPr/>
      </w:pPr>
      <w:r>
        <w:rPr/>
        <w:t xml:space="preserve">A alegação do empregado para requerer o adicional era de que trabalhava, em média, em dez jornadas mensais de voos nacionais e cinco de voos internacionais - todos com reabastecimentos, operação que levava em torno de 30 minutos -, concluindo que atuava de forma habitual e permanente em área de risco. O fato foi atestado pelo laudo pericial, que assim classificou a área de produção onde ocorre o abastecimento. Com essa fundamentação, o pedido foi julgado procedente pelo juiz do Trabalho Titular da 11ª Vara do Trabalho do Rio de Janeiro, Otávio Amaral Calvet. </w:t>
      </w:r>
    </w:p>
    <w:p>
      <w:pPr>
        <w:pStyle w:val="Corpodotexto"/>
        <w:rPr/>
      </w:pPr>
      <w:r>
        <w:rPr/>
        <w:t xml:space="preserve">A Varig, por sua vez, ingressou com recurso ordinário alegando que o exercício da atividade de comissário de bordo não implica em qualquer contato com inflamável ou explosivo, sendo absurdo considerar como perigoso o trabalho exercido próximo a postos de abastecimento de aeronave. </w:t>
      </w:r>
    </w:p>
    <w:p>
      <w:pPr>
        <w:pStyle w:val="Corpodotexto"/>
        <w:rPr/>
      </w:pPr>
      <w:r>
        <w:rPr/>
        <w:t>Ao analisar o recurso, a desembargadora Marcia Leite Nery entendeu que o laudo pericial restringiu a questão à identificação do local da atividade de abastecimento, ao considerar como perigosa toda a área de operação dos aeródromos e, consequentemente, qualquer trabalho ali exercido.</w:t>
      </w:r>
    </w:p>
    <w:p>
      <w:pPr>
        <w:pStyle w:val="Corpodotexto"/>
        <w:rPr/>
      </w:pPr>
      <w:r>
        <w:rPr/>
        <w:t>Segundo a relatora, de acordo com a Norma Regulamentadora 16 do Ministério do Trabalho e Emprego, são consideradas atividades ou operações perigosas as realizadas nos postos de reabastecimento de aeronaves, tendo direito ao adicional todos os trabalhadores nessas atividades ou que operam na área de risco.</w:t>
      </w:r>
    </w:p>
    <w:p>
      <w:pPr>
        <w:pStyle w:val="Corpodotexto"/>
        <w:rPr/>
      </w:pPr>
      <w:r>
        <w:rPr/>
        <w:t>Apesar dessa definição, a magistrada ressaltou o entendimento do Tribunal Superior do Trabalho, segundo o qual a área de operação a que se refere a NR 16, considerada de risco, é onde ocorre o efetivo reabastecimento da aeronave, sendo que o simples fato de o comissário permanecer a bordo do avião, quando de seu reabastecimento, não configura o risco acentuado. Assim, por unanimidade, a Turma negou o direito ao adicional.</w:t>
      </w:r>
    </w:p>
    <w:p>
      <w:pPr>
        <w:pStyle w:val="Corpodotexto"/>
        <w:rPr/>
      </w:pPr>
      <w:r>
        <w:rPr/>
        <w:t>Nas decisões proferidas pela Justiça do Trabalho são admissíveis os recursos enumerados no art. 893 da CLT.</w:t>
      </w:r>
    </w:p>
    <w:p>
      <w:pPr>
        <w:pStyle w:val="Corpodotexto"/>
        <w:rPr/>
      </w:pPr>
      <w:r>
        <w:rPr/>
        <w:t>Processo: RTOrd 0097800-65.2008.5.01.0011</w:t>
      </w:r>
    </w:p>
    <w:p>
      <w:pPr>
        <w:pStyle w:val="Corpodotexto"/>
        <w:rPr/>
      </w:pPr>
      <w:r>
        <w:rPr/>
        <w:t>Fonte: Tribunal Regional do Trabalho da 1ª Região</w:t>
      </w:r>
    </w:p>
    <w:p>
      <w:pPr>
        <w:pStyle w:val="Corpodotexto"/>
        <w:rPr/>
      </w:pPr>
      <w:r>
        <w:rPr/>
      </w:r>
    </w:p>
    <w:p>
      <w:pPr>
        <w:pStyle w:val="Titulo"/>
        <w:rPr/>
      </w:pPr>
      <w:r>
        <w:rPr/>
        <w:t>MPS - Orientação Normativa auxilia os RPPS de todo o país na aplicação da EC nº 70</w:t>
      </w:r>
    </w:p>
    <w:p>
      <w:pPr>
        <w:pStyle w:val="Corpodotexto"/>
        <w:rPr/>
      </w:pPr>
      <w:r>
        <w:rPr/>
      </w:r>
    </w:p>
    <w:p>
      <w:pPr>
        <w:pStyle w:val="Corpodotexto"/>
        <w:rPr>
          <w:rFonts w:ascii="Times New Roman" w:hAnsi="Times New Roman" w:cs="Times New Roman"/>
          <w:sz w:val="24"/>
          <w:szCs w:val="24"/>
        </w:rPr>
      </w:pPr>
      <w:r>
        <w:rPr/>
        <w:t>A EC 70 traz alterações no cálculo da aposentadoria por invalidez dos servidores públicos</w:t>
      </w:r>
    </w:p>
    <w:p>
      <w:pPr>
        <w:pStyle w:val="Corpodotexto"/>
        <w:rPr/>
      </w:pPr>
      <w:r>
        <w:rPr/>
        <w:t xml:space="preserve">O Ministério da Previdência Social divulgou nesta quinta-feira (31) a Orientação Normativa nº 1, que orienta os Regimes Próprios de Previdência Social (RPPS) da União, de estados e municípios na aplicação da Emenda Constitucional nº 70. A EC 70, aprovada em 29 de março deste ano, traz alterações no cálculo da aposentadoria por invalidez dos servidores públicos. </w:t>
      </w:r>
    </w:p>
    <w:p>
      <w:pPr>
        <w:pStyle w:val="Corpodotexto"/>
        <w:rPr/>
      </w:pPr>
      <w:r>
        <w:rPr/>
        <w:t>De acordo com a nova regra, os proventos dos servidores aposentados por invalidez que ingressaram no serviço público até o dia 31 de dezembro de 2003 deverão ser calculados com base na remuneração do cargo efetivo em que se der a aposentadoria. O benefício decorrente poderá ser integral ou proporcional, dependendo do motivo da invalidez, e reajustada pela paridade com a remuneração dos funcionários da ativa.</w:t>
      </w:r>
    </w:p>
    <w:p>
      <w:pPr>
        <w:pStyle w:val="Corpodotexto"/>
        <w:rPr/>
      </w:pPr>
      <w:r>
        <w:rPr/>
        <w:t>O diretor do Departamento dos Regimes de Previdência no Serviço Público do MPS, Otoni Gonçalves Guimarães, explica que os benefícios concedidos após 31 de dezembro de 2003, aos servidores que ingressaram antes dessa data, deverão ter seu cálculo revisto. “A orientação normativa não altera em nada a EC nº 70, apenas estamos auxiliando os RPPS de todo o país na aplicação da nova regra. O objetivo é que não restem dúvidas sobre como proceder a respeito da aposentadoria por invalidez dos servidores”, destacou Guimarães. Além da ON, já está disponível na página da Previdência Social na internet Nota Técnica detalhada sobre o entendimento desta matéria.</w:t>
      </w:r>
    </w:p>
    <w:p>
      <w:pPr>
        <w:pStyle w:val="Corpodotexto"/>
        <w:rPr/>
      </w:pPr>
      <w:r>
        <w:rPr/>
        <w:t>Fonte: Ministério da Previdência Social</w:t>
      </w:r>
    </w:p>
    <w:p>
      <w:pPr>
        <w:pStyle w:val="Corpodotexto"/>
        <w:rPr/>
      </w:pPr>
      <w:r>
        <w:rPr/>
      </w:r>
    </w:p>
    <w:p>
      <w:pPr>
        <w:pStyle w:val="Titulo"/>
        <w:rPr/>
      </w:pPr>
      <w:r>
        <w:rPr/>
        <w:t>MPT - Sadia e Stiab são condenados por cobrar contribuição assistencial de não sindicalizados</w:t>
      </w:r>
    </w:p>
    <w:p>
      <w:pPr>
        <w:pStyle w:val="Corpodotexto"/>
        <w:rPr/>
      </w:pPr>
      <w:r>
        <w:rPr/>
      </w:r>
    </w:p>
    <w:p>
      <w:pPr>
        <w:pStyle w:val="Corpodotexto"/>
        <w:rPr>
          <w:rFonts w:ascii="Times New Roman" w:hAnsi="Times New Roman" w:cs="Times New Roman"/>
          <w:sz w:val="24"/>
          <w:szCs w:val="24"/>
        </w:rPr>
      </w:pPr>
      <w:r>
        <w:rPr/>
        <w:t>Decisão da juíza Flávia Fragale Martins Pepino da 12ª Vara do Trabalho de Brasília proíbe a Sadia S.A. e o Sindicato dos Trabalhadores nas Indústrias de Alimentação de Brasília (Stiab) de instituírem em acordos coletivos de trabalho cláusula que preveja contribuições assistenciais ou confederativas de trabalhadores não sindicalizados. A juíza também condenou o sindicato dos trabalhadores a não cobrar contribuições assistencial, confederativa, negocial, social integrada, de revigoramento, de esforço e de fortalecimento sindical de empregados sem vínculo a ele.</w:t>
      </w:r>
    </w:p>
    <w:p>
      <w:pPr>
        <w:pStyle w:val="Corpodotexto"/>
        <w:rPr/>
      </w:pPr>
      <w:r>
        <w:rPr/>
        <w:t>O inquérito civil aberto pela procuradora Marici Coelho de Barros Pereira, do Ministério Público do Trabalho (MPT) no Distrito Federal, apurou irregularidades na instituição e cobrança de contribuições. A Sadia e o Stiab afirmaram que o desconto era usado para ampliar a assistência prestada e a estrutura patrimonial. A investigação revelou que o sindicato laboral não oferece serviço médico, odontológico, de lazer ou outro qualquer que possa justificar a cobrança de contribuição.</w:t>
      </w:r>
    </w:p>
    <w:p>
      <w:pPr>
        <w:pStyle w:val="Corpodotexto"/>
        <w:rPr/>
      </w:pPr>
      <w:r>
        <w:rPr/>
        <w:t>Após tentativas frustradas de firmar Termo de Ajuste de Conduta, o MPT solicitou à Justiça do Trabalho a proibição da cobrança de contribuições e mensalidades dos trabalhadores não sindicalizados. O juízo do primeiro grau liminarmente julgou favorável o pedido do MPT.</w:t>
      </w:r>
    </w:p>
    <w:p>
      <w:pPr>
        <w:pStyle w:val="Corpodotexto"/>
        <w:rPr/>
      </w:pPr>
      <w:r>
        <w:rPr/>
        <w:t>Segundo a procuradora Marici Pereira, a legislação trabalhista exige que o desconto de contribuições seja formalmente autorizado. “A Sadia e o Stiab violaram a liberdade sindical dos trabalhadores não filiados ao Sindicato e o direito dos filiados de se opor ao desconto de contribuição assistencial para sua respectiva entidade sindical”, afirma.</w:t>
      </w:r>
    </w:p>
    <w:p>
      <w:pPr>
        <w:pStyle w:val="Corpodotexto"/>
        <w:rPr/>
      </w:pPr>
      <w:r>
        <w:rPr/>
        <w:t>Em caso de descumprimento da Decisão, a Sadia e a Stiab vão pagar solidariamente R$ 10 mil em multa. Essa quantia será revertida ao Fundo de Amparo ao Trabalhador (FAT). (MC/)</w:t>
      </w:r>
    </w:p>
    <w:p>
      <w:pPr>
        <w:pStyle w:val="Corpodotexto"/>
        <w:rPr/>
      </w:pPr>
      <w:r>
        <w:rPr/>
        <w:t>Fonte: Ministério Público do Trabalho no Distrito Federal</w:t>
      </w:r>
    </w:p>
    <w:p>
      <w:pPr>
        <w:pStyle w:val="Corpodotexto"/>
        <w:rPr/>
      </w:pPr>
      <w:r>
        <w:rPr/>
      </w:r>
    </w:p>
    <w:p>
      <w:pPr>
        <w:pStyle w:val="Titulo"/>
        <w:rPr/>
      </w:pPr>
      <w:r>
        <w:rPr/>
        <w:t>MPS - INSS publica sentença da ACP sobre salário-maternidade para mães adotantes</w:t>
      </w:r>
    </w:p>
    <w:p>
      <w:pPr>
        <w:pStyle w:val="Corpodotexto"/>
        <w:rPr/>
      </w:pPr>
      <w:r>
        <w:rPr/>
      </w:r>
    </w:p>
    <w:p>
      <w:pPr>
        <w:pStyle w:val="Corpodotexto"/>
        <w:rPr>
          <w:rFonts w:ascii="Times New Roman" w:hAnsi="Times New Roman" w:cs="Times New Roman"/>
          <w:sz w:val="24"/>
          <w:szCs w:val="24"/>
        </w:rPr>
      </w:pPr>
      <w:r>
        <w:rPr/>
        <w:t>O INSTITUTO NACIONAL DO SEGURO SOCIAL - INSS torna público que, em cumprimento à sentença de procedência proferida na ACP nº 5019632-23.2011.404.7200, em trâmite perante a 1ª Vara Federal de Florianópolis/SC, os benefícios de salário-maternidade em manutenção ou concedidos com fundamento no art. 71-A da Lei nº 8.213/91 (casos de adoção ou obtenção de guarda judicial para fins de adoção), passarão a ser devidos pelo prazo de 120 (cento e vinte dias), independentemente da idade do adotado, desde que cumpridos os demais requisitos legais para a percepção do benefício. Nos casos de salário-maternidade em manutenção, a prorrogação do prazo para 120 dias será efetivada de ofício pelo INSS, independentemente de requerimento administrativo da segurada. Clique aqui para acessar a cópia integral da sentença.</w:t>
      </w:r>
    </w:p>
    <w:p>
      <w:pPr>
        <w:pStyle w:val="Corpodotexto"/>
        <w:rPr/>
      </w:pPr>
      <w:r>
        <w:rPr/>
        <w:t>Fonte: Ministério da Previdência Social</w:t>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lanalto.gov.br/ccivil_03/constituicao/constitui&#231;ao.htm" TargetMode="External"/><Relationship Id="rId9" Type="http://schemas.openxmlformats.org/officeDocument/2006/relationships/hyperlink" Target="http://ext02.tst.jus.br/pls/ap01/ap_red100.resumo?num_int=745408&amp;ano_int=2009&amp;qtd_acesso=9002897&amp;novoportal=1"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leis/L9958.htm" TargetMode="External"/><Relationship Id="rId12" Type="http://schemas.openxmlformats.org/officeDocument/2006/relationships/hyperlink" Target="http://ext02.tst.jus.br/pls/ap01/ap_red100.resumo?num_int=80125&amp;ano_int=2008&amp;qtd_acesso=1882533" TargetMode="External"/><Relationship Id="rId13" Type="http://schemas.openxmlformats.org/officeDocument/2006/relationships/hyperlink" Target="http://ext02.tst.jus.br/pls/ap01/ap_red100.resumo?num_int=826437&amp;ano_int=2009&amp;qtd_acesso=10150973&amp;novoportal=1" TargetMode="External"/><Relationship Id="rId14" Type="http://schemas.openxmlformats.org/officeDocument/2006/relationships/hyperlink" Target="http://www.planalto.gov.br/ccivil_03/leis/L6019.htm" TargetMode="External"/><Relationship Id="rId15" Type="http://schemas.openxmlformats.org/officeDocument/2006/relationships/hyperlink" Target="http://brs02.tst.jus.br/cgi-bin/nph-brs?d=BLNK&amp;s1=296&amp;s2=bden.base.&amp;pg1=NUMS&amp;u=http://www.tst.gov.br/jurisprudencia/brs/nspit/nspitgen_un_pix.html&amp;p=1&amp;r=1&amp;f=G&amp;l=0"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ext02.tst.jus.br/pls/ap01/ap_red100.resumo?num_int=94636&amp;ano_int=2005&amp;qtd_acesso=3136509&amp;novoportal=" TargetMode="External"/><Relationship Id="rId18" Type="http://schemas.openxmlformats.org/officeDocument/2006/relationships/hyperlink" Target="http://www.planalto.gov.br/ccivil_03/leis/L7783.htm" TargetMode="External"/><Relationship Id="rId19" Type="http://schemas.openxmlformats.org/officeDocument/2006/relationships/hyperlink" Target="http://ext02.tst.jus.br/pls/ap01/ap_red100.resumo?num_int=86652&amp;ano_int=2012&amp;qtd_acesso=977849&amp;novoportal=1"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6:00Z</dcterms:created>
  <dc:creator>sid</dc:creator>
  <dc:description/>
  <cp:keywords/>
  <dc:language>en-US</dc:language>
  <cp:lastModifiedBy>stelam</cp:lastModifiedBy>
  <cp:lastPrinted>2012-03-16T13:50:00Z</cp:lastPrinted>
  <dcterms:modified xsi:type="dcterms:W3CDTF">2012-06-05T18:48:00Z</dcterms:modified>
  <cp:revision>7</cp:revision>
  <dc:subject/>
  <dc:title> </dc:title>
</cp:coreProperties>
</file>