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5/06/2012</w:t>
      </w:r>
    </w:p>
    <w:p>
      <w:pPr>
        <w:pStyle w:val="Titulo"/>
        <w:rPr/>
      </w:pPr>
      <w:r>
        <w:rPr/>
        <w:t>Assessores participam de encontro sobre gestão da Comunicação Social</w:t>
      </w:r>
    </w:p>
    <w:p>
      <w:pPr>
        <w:pStyle w:val="Corpodotexto"/>
        <w:rPr>
          <w:lang w:val="en-US" w:eastAsia="en-US"/>
        </w:rPr>
      </w:pPr>
      <w:r>
        <w:rPr>
          <w:lang w:val="en-US" w:eastAsia="en-US"/>
        </w:rPr>
        <w:drawing>
          <wp:anchor behindDoc="0" distT="47625" distB="47625" distL="47625" distR="47625" simplePos="0" locked="0" layoutInCell="0" allowOverlap="1" relativeHeight="23">
            <wp:simplePos x="0" y="0"/>
            <wp:positionH relativeFrom="column">
              <wp:posOffset>1600200</wp:posOffset>
            </wp:positionH>
            <wp:positionV relativeFrom="line">
              <wp:posOffset>-142875</wp:posOffset>
            </wp:positionV>
            <wp:extent cx="285750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2857500" cy="1905000"/>
                    </a:xfrm>
                    <a:prstGeom prst="rect">
                      <a:avLst/>
                    </a:prstGeom>
                  </pic:spPr>
                </pic:pic>
              </a:graphicData>
            </a:graphic>
          </wp:anchor>
        </w:drawing>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t>–</w:t>
      </w:r>
      <w:r>
        <w:rPr>
          <w:rFonts w:eastAsia="Trebuchet MS"/>
        </w:rPr>
        <w:t xml:space="preserve"> </w:t>
      </w:r>
      <w:r>
        <w:rPr/>
        <w:t>Assessores de Comunicação Social dos 24 Tribunais Regionais do Trabalho, Conselho Superior da Justiça do Trabalho e Tribunal Superior do Trabalho participaram, nesta segunda e terça-feira (04 e 05/06), do 2º Encontro de Comunicação Social da Justiça do Trabalho. O tema do evento foi a “Gestão Estratégica da Comunicação Social”.</w:t>
      </w:r>
    </w:p>
    <w:p>
      <w:pPr>
        <w:pStyle w:val="Corpodotexto"/>
        <w:rPr/>
      </w:pPr>
      <w:r>
        <w:rPr/>
        <w:t>Na abertura, o secretário-geral do CSJT, Ricardo Lucena, enfatizou que “a iniciativa ajusta-se ao objetivo estratégico de desenvolver conhecimentos, habilidades e atitudes de servidores, com foco na estratégia, para contribuir com o aprimoramento da Justiça do Trabalho, conforme estabelece o Planejamento Estratégico do CSJT”.</w:t>
      </w:r>
    </w:p>
    <w:p>
      <w:pPr>
        <w:pStyle w:val="Corpodotexto"/>
        <w:rPr/>
      </w:pPr>
      <w:r>
        <w:rPr/>
        <w:t xml:space="preserve">O secretário-geral da presidência do TST, juiz do trabalho Rubens Curado, ressaltou a importância do encontro para que a comunicação siga fortalecida na Justiça do Trabalho.  “A Justiça do Trabalho é única e a Comunicação Social, de forma integrada, pode contribuir muito para o alcance dos nossos objetivos”, afirmou. </w:t>
      </w:r>
    </w:p>
    <w:p>
      <w:pPr>
        <w:pStyle w:val="Corpodotexto"/>
        <w:rPr/>
      </w:pPr>
      <w:r>
        <w:rPr/>
        <w:t xml:space="preserve">Em seguida, os assessores debateram os projetos nacionais da Justiça do Trabalho como o Processo Judicial Eletrônico da Justiça do Trabalho (PJe-JT), Trabalho Seguro e a Semana Nacional da Execução Trabalhista. </w:t>
      </w:r>
    </w:p>
    <w:p>
      <w:pPr>
        <w:pStyle w:val="Corpodotexto"/>
        <w:rPr/>
      </w:pPr>
      <w:r>
        <w:rPr/>
        <w:t>Ao falar sobre o PJe-JT, o juiz auxiliar da presidência do CSJT, Alexandre Azevedo, destacou que a comunicação na Justiça do Trabalho, além do público externo, deve valorizar o público interno.  “Sem uma comunicação efetiva para este público, a capacitação dos servidores pode ficar comprometida”, alertou.</w:t>
      </w:r>
    </w:p>
    <w:p>
      <w:pPr>
        <w:pStyle w:val="Corpodotexto"/>
        <w:rPr/>
      </w:pPr>
      <w:r>
        <w:rPr/>
        <w:t>O juiz auxiliar da presidência do TST, Marcos Fava, destacou o papel da comunicação para o alcance dos objetivos da 2ª Semana Nacional da Execução Trabalhista. “Quanto mais informações forem disponibilizadas ao cidadão, mais chances teremos de obter bons resultados. Dentro da nossa condição, é possível avançar nesse requisito”, disse.</w:t>
      </w:r>
    </w:p>
    <w:p>
      <w:pPr>
        <w:pStyle w:val="Corpodotexto"/>
        <w:rPr/>
      </w:pPr>
      <w:r>
        <w:rPr/>
        <w:t xml:space="preserve">O segundo dia do encontro foi dedicado a temas ligados à gestão da Comunicação Social. O planejamento de ações foi abordado pela professora Kátia Belisario, da Universidade de Brasília (UnB). Na programação, também foram incluídas palestras sobre gestão orçamentária e de contratos.  O evento foi encerrado com um debate sobre a Comunicação Social no Poder Judiciário, com a participação do assessor de Comunicação Social do Conselho Nacional de Justiça (CNJ), Marcone Gonçalves. </w:t>
      </w:r>
    </w:p>
    <w:p>
      <w:pPr>
        <w:pStyle w:val="Corpodotexto"/>
        <w:rPr/>
      </w:pPr>
      <w:r>
        <w:rPr/>
        <w:t>(Noemia Colonna/CSJT)</w:t>
      </w:r>
    </w:p>
    <w:p>
      <w:pPr>
        <w:pStyle w:val="Corpodotexto"/>
        <w:rPr/>
      </w:pPr>
      <w:r>
        <w:rPr/>
      </w:r>
    </w:p>
    <w:p>
      <w:pPr>
        <w:pStyle w:val="Corpodotexto"/>
        <w:rPr/>
      </w:pPr>
      <w:r>
        <w:rPr/>
        <w:drawing>
          <wp:inline distT="0" distB="0" distL="0" distR="0">
            <wp:extent cx="2854325" cy="634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06/06/2012</w:t>
      </w:r>
    </w:p>
    <w:p>
      <w:pPr>
        <w:pStyle w:val="Titulo"/>
        <w:rPr/>
      </w:pPr>
      <w:r>
        <w:rPr/>
        <w:t xml:space="preserve">Justiça do Trabalho elabora projeto em prol da erradicação do trabalho infantil no Brasil </w:t>
      </w:r>
    </w:p>
    <w:p>
      <w:pPr>
        <w:pStyle w:val="Corpodotexto"/>
        <w:rPr/>
      </w:pPr>
      <w:r>
        <w:rPr/>
      </w:r>
    </w:p>
    <w:p>
      <w:pPr>
        <w:pStyle w:val="Corpodotexto"/>
        <w:rPr/>
      </w:pPr>
      <w:r>
        <w:rPr/>
        <w:t>Pela primeira vez a Justiça do Trabalho institui comissão nacional para propor ações de combate ao trabalho infantil e regularização do trabalho adolescente.  Reunidos desde ontem, os seis juízes que compõem a comissão criada pelo Conselho Superior da Justiça do Trabalho (CSJT), no dia 4 de maio, estão consolidando os dados recebidos de magistrados de todo o país. As atividades estão sendo coordenadas por Marcos Fava, juiz auxiliar da Presidência do TST.</w:t>
      </w:r>
    </w:p>
    <w:p>
      <w:pPr>
        <w:pStyle w:val="Corpodotexto"/>
        <w:rPr/>
      </w:pPr>
      <w:r>
        <w:rPr/>
        <w:t>O objetivo é ampliar a atuação da Justiça do Trabalho no tema, de forma a elaborar estudos e apresentar propostas de ações, projetos e medidas a serem desenvolvidas em cada um dos estados do Brasil. Dentre os assuntos discutidos está a defesa da competência da Justiça do Trabalho para análise de pedidos de alvarás a menores de 16 anos que queiram exercer atividades remuneradas.</w:t>
      </w:r>
    </w:p>
    <w:p>
      <w:pPr>
        <w:pStyle w:val="Corpodotexto"/>
        <w:rPr/>
      </w:pPr>
      <w:r>
        <w:rPr/>
        <w:t>Apesar de o trabalho ser proibido nessa faixa etária, salvo na condição de aprendiz a partir dos 14 anos, a CLT permite que seja expedida autorização para menores de 14 anos quando a atividade for "indispensável para a subsistência do menor, de seus pais, avós e irmãos". Os pedidos devem ser analisados pelos juízes das Varas da Infância e Adolescência, mas o presidente do CSJT e do TST, ministro João Oreste Dalazen, defende a competência da Justiça do Trabalho para análise dos pedidos.</w:t>
      </w:r>
    </w:p>
    <w:p>
      <w:pPr>
        <w:pStyle w:val="Corpodotexto"/>
        <w:rPr/>
      </w:pPr>
      <w:r>
        <w:rPr/>
        <w:t>Desde 2004, a Emenda Constitucional nº 45 estabeleceu a competência da Justiça do Trabalho para "processar e julgar as ações oriundas das relações de trabalho". Mas de 2005 a 2011, segundo dados do Ministério do Trabalho e Emprego que estão sendo revistos, mais de 33 mil autorizações foram emitidas por outros órgãos, autorizando o trabalho de menores de 16 anos. Dentre as atividades permitidas várias são classificadas pela Organização Internacional do Trabalho (OIT) como piores formas de trabalho infantil (lixões, pedreiras, pavimentação de ruas, oficinas mecânicas, dentre outros).</w:t>
      </w:r>
    </w:p>
    <w:p>
      <w:pPr>
        <w:pStyle w:val="Corpodotexto"/>
        <w:rPr/>
      </w:pPr>
      <w:r>
        <w:rPr/>
        <w:t>O governo brasileiro se comprometeu a erradicar, até 2016, as piores formas e, até 2020, todas as formas de exploração do trabalho precoce. Mas ainda há mais de 4milhões de crianças e adolescentes em situação de trabalho irregular no país, o que representa quase 10% da população entre 5 e 17 anos.</w:t>
      </w:r>
    </w:p>
    <w:p>
      <w:pPr>
        <w:pStyle w:val="Corpodotexto"/>
        <w:rPr/>
      </w:pPr>
      <w:r>
        <w:rPr/>
        <w:t>O próximo dia 12 de junho - Dia Internacional contra o Trabalho Infantil - marca a luta e a mobilização mundial para o combate à exploração de crianças e adolescentes em todo o mundo.</w:t>
      </w:r>
    </w:p>
    <w:p>
      <w:pPr>
        <w:pStyle w:val="Corpodotexto"/>
        <w:rPr/>
      </w:pPr>
      <w:r>
        <w:rPr/>
        <w:t>(Rafaela Alvim)</w:t>
      </w:r>
    </w:p>
    <w:p>
      <w:pPr>
        <w:pStyle w:val="Corpodotexto"/>
        <w:rPr/>
      </w:pPr>
      <w:r>
        <w:rPr/>
      </w:r>
    </w:p>
    <w:p>
      <w:pPr>
        <w:pStyle w:val="Titulo"/>
        <w:rPr/>
      </w:pPr>
      <w:r>
        <w:rPr/>
        <w:t xml:space="preserve">TST mantém validade de contratação por teste seletivo com características de concurso </w:t>
      </w:r>
    </w:p>
    <w:p>
      <w:pPr>
        <w:pStyle w:val="Corpodotexto"/>
        <w:rPr/>
      </w:pPr>
      <w:r>
        <w:rPr/>
      </w:r>
    </w:p>
    <w:p>
      <w:pPr>
        <w:pStyle w:val="Corpodotexto"/>
        <w:rPr/>
      </w:pPr>
      <w:r>
        <w:rPr/>
        <w:t>A Primeira Turma do Tribunal Superior do Trabalho negou provimento a recurso do Estado do Paraná e o condenou ao pagamento de verbas rescisórias a empregados contratados após aprovação em teste seletivo promovido pelo ente público. Para a Turma, o teste foi realizado com todos os requisitos legais de concurso público e, portanto, a contratação foi válida.</w:t>
      </w:r>
    </w:p>
    <w:p>
      <w:pPr>
        <w:pStyle w:val="Corpodotexto"/>
        <w:rPr/>
      </w:pPr>
      <w:r>
        <w:rPr/>
        <w:t>Os empregados foram contratados como assistentes administrativos da rede pública de educação, pelo regime da CLT, depois de passarem por teste seletivo promovido em 1993, que incluía prova escrita de conhecimentos. Em 2005, o estado dispensou os empregados sem justa causa e sem pagamento de verbas rescisórias, alegando que eles não se submeteram a concurso público, e sim a testes seletivos, que não validam a contratação com a administração pública. O grupo ajuizou então reclamação trabalhista para receber as verbas a que teriam direito com a rescisão do contrato.</w:t>
      </w:r>
    </w:p>
    <w:p>
      <w:pPr>
        <w:pStyle w:val="Corpodotexto"/>
        <w:rPr/>
      </w:pPr>
      <w:r>
        <w:rPr/>
        <w:t xml:space="preserve">A sentença de primeiro grau indeferiu o pedido, com o fundamento da nulidade contratual por violação do artigo 37, inciso II, parágrafo 2º, da </w:t>
      </w:r>
      <w:hyperlink r:id="rId7">
        <w:r>
          <w:rPr>
            <w:rStyle w:val="InternetLink"/>
          </w:rPr>
          <w:t>Constituição Federal</w:t>
        </w:r>
      </w:hyperlink>
      <w:r>
        <w:rPr/>
        <w:t>, que exige, para a investidura em emprego público, a prévia aprovação em concurso público. O Tribunal Regional do Trabalho da 9ª Região (PR), porém, reformou a sentença, condenando o ente público ao pagamento de aviso prévio, férias, 13º salário e multa de 40% sobre FGTS.</w:t>
      </w:r>
    </w:p>
    <w:p>
      <w:pPr>
        <w:pStyle w:val="Corpodotexto"/>
        <w:rPr/>
      </w:pPr>
      <w:r>
        <w:rPr/>
        <w:t xml:space="preserve">O Estado recorreu ao TST insistindo na tese da nulidade da contratação sem concurso. Mas o relator do recurso, ministro Walmir Oliveira da Costa, declarou sua validade, com base na afirmação do TRT-PR de que o teste seletivo consistiu de prova escrita, amplamente divulgada por meio de edital, com a nomeação dos aprovados por ordem de classificação, equiparando-se a concurso público.  "Atendidos os requisitos essenciais do certame público, não se pode conceber que o contrato seja nulo, com fundamento no artigo 37, inciso II e parágrafo 2º da </w:t>
      </w:r>
      <w:hyperlink r:id="rId8">
        <w:r>
          <w:rPr>
            <w:rStyle w:val="InternetLink"/>
          </w:rPr>
          <w:t>Constituição Federal</w:t>
        </w:r>
      </w:hyperlink>
      <w:r>
        <w:rPr/>
        <w:t>, não violado", explicou.</w:t>
      </w:r>
    </w:p>
    <w:p>
      <w:pPr>
        <w:pStyle w:val="Corpodotexto"/>
        <w:rPr/>
      </w:pPr>
      <w:r>
        <w:rPr/>
        <w:t>Declarada a validade da contratação, o relator manteve a condenação. A decisão foi unânime.</w:t>
      </w:r>
    </w:p>
    <w:p>
      <w:pPr>
        <w:pStyle w:val="Corpodotexto"/>
        <w:rPr/>
      </w:pPr>
      <w:r>
        <w:rPr/>
        <w:t xml:space="preserve">(Letícia Tunholi/CF) </w:t>
      </w:r>
    </w:p>
    <w:p>
      <w:pPr>
        <w:pStyle w:val="Corpodotexto"/>
        <w:rPr/>
      </w:pPr>
      <w:r>
        <w:rPr/>
        <w:t xml:space="preserve">Processo: </w:t>
      </w:r>
      <w:hyperlink r:id="rId9">
        <w:r>
          <w:rPr>
            <w:rStyle w:val="InternetLink"/>
          </w:rPr>
          <w:t>RR-112900-05.2006.5.09.0029</w:t>
        </w:r>
      </w:hyperlink>
    </w:p>
    <w:p>
      <w:pPr>
        <w:pStyle w:val="Corpodotexto"/>
        <w:rPr/>
      </w:pPr>
      <w:r>
        <w:rPr/>
      </w:r>
    </w:p>
    <w:p>
      <w:pPr>
        <w:pStyle w:val="Titulo"/>
        <w:rPr/>
      </w:pPr>
      <w:r>
        <w:rPr/>
        <w:t xml:space="preserve">Goodyear pagará horas extras a empregado que gastava trinta minutos com higienização </w:t>
      </w:r>
    </w:p>
    <w:p>
      <w:pPr>
        <w:pStyle w:val="Corpodotexto"/>
        <w:rPr/>
      </w:pPr>
      <w:r>
        <w:rPr/>
      </w:r>
    </w:p>
    <w:p>
      <w:pPr>
        <w:pStyle w:val="Corpodotexto"/>
        <w:rPr/>
      </w:pPr>
      <w:r>
        <w:rPr/>
        <w:t xml:space="preserve">Um ajudante de produção que trabalhava na fabricação de pneus, manuseando óleo, graxa e pó preto, receberá como horas extras os 30 minutos que gastava, após o término da jornada, para tomar banho e remover os solventes. A decisão foi da Terceira Turma do Tribunal Superior do Trabalho, que condenou a Goodyear do Brasil Produtos de Borracha Ltda. a pagar as horas extras, observados os termos da </w:t>
      </w:r>
      <w:r>
        <w:fldChar w:fldCharType="begin"/>
      </w:r>
      <w:r>
        <w:rPr>
          <w:rStyle w:val="InternetLink"/>
          <w:sz w:val="21"/>
          <w:color w:val="000000"/>
        </w:rPr>
        <w:instrText xml:space="preserve"> HYPERLINK "http://www3.tst.jus.br/jurisprudencia/Sumulas_com_indice/Sumulas_Ind_351_400.html" \l "SUM-366"</w:instrText>
      </w:r>
      <w:r>
        <w:rPr>
          <w:rStyle w:val="InternetLink"/>
          <w:sz w:val="21"/>
          <w:color w:val="000000"/>
        </w:rPr>
        <w:fldChar w:fldCharType="separate"/>
      </w:r>
      <w:r>
        <w:rPr>
          <w:rStyle w:val="InternetLink"/>
          <w:color w:val="000000"/>
          <w:sz w:val="21"/>
        </w:rPr>
        <w:t>Súmula nº 366</w:t>
      </w:r>
      <w:r>
        <w:rPr>
          <w:rStyle w:val="InternetLink"/>
          <w:sz w:val="21"/>
          <w:color w:val="000000"/>
        </w:rPr>
        <w:fldChar w:fldCharType="end"/>
      </w:r>
      <w:r>
        <w:rPr/>
        <w:t xml:space="preserve"> do TST.</w:t>
      </w:r>
    </w:p>
    <w:p>
      <w:pPr>
        <w:pStyle w:val="Corpodotexto"/>
        <w:rPr>
          <w:szCs w:val="18"/>
        </w:rPr>
      </w:pPr>
      <w:r>
        <w:rPr>
          <w:szCs w:val="18"/>
        </w:rPr>
        <w:t>Nos 23 anos em que trabalhou na empresa, sua tarefa consistia em lavar e cortar bandas de rodagem para a fabricação de pneus. Na lavagem, eram utilizados solventes químicos como óleo, graxa e querosene, altamente inflamáveis, que impregnavam o corpo e a roupa. Ao fim da jornada, os operários tinham de tomar banho com adstringentes para remover os solventes, processo que levava em média 30 minutos. Ao ser demitido, ajuizou ação trabalhista pedindo o pagamento desse período como hora extra.</w:t>
      </w:r>
    </w:p>
    <w:p>
      <w:pPr>
        <w:pStyle w:val="Corpodotexto"/>
        <w:rPr/>
      </w:pPr>
      <w:r>
        <w:rPr>
          <w:szCs w:val="18"/>
        </w:rPr>
        <w:t xml:space="preserve">O pedido foi indeferido em primeiro grau e no Tribunal Regional do Trabalho da 15ª Região (Campinas/SP). A sentença considerou que não ficou evidente a obrigatoriedade do banho: segundo testemunhas, alguns empregados da produção não o realizavam na empresa. Para o TRT, no tempo gasto com a higienização o empregado não estava à disposição do empregador conforme definido pelo artigo 4º da </w:t>
      </w:r>
      <w:hyperlink r:id="rId10">
        <w:r>
          <w:rPr>
            <w:rStyle w:val="InternetLink"/>
            <w:color w:val="000000"/>
            <w:sz w:val="21"/>
          </w:rPr>
          <w:t>CLT</w:t>
        </w:r>
      </w:hyperlink>
      <w:r>
        <w:rPr>
          <w:szCs w:val="18"/>
        </w:rPr>
        <w:t>, pois o banho ocorria depois do registro de saída.</w:t>
      </w:r>
    </w:p>
    <w:p>
      <w:pPr>
        <w:pStyle w:val="Corpodotexto"/>
        <w:rPr/>
      </w:pPr>
      <w:r>
        <w:rPr>
          <w:szCs w:val="18"/>
        </w:rPr>
        <w:t xml:space="preserve">Ao examinar recurso de revista do trabalhador para o TST, o relator, ministro Maurício Godinho Delgado, observou que o Tribunal já firmou entendimento, na </w:t>
      </w:r>
      <w:r>
        <w:fldChar w:fldCharType="begin"/>
      </w:r>
      <w:r>
        <w:rPr>
          <w:rStyle w:val="InternetLink"/>
          <w:sz w:val="21"/>
          <w:color w:val="000000"/>
        </w:rPr>
        <w:instrText xml:space="preserve"> HYPERLINK "http://www3.tst.jus.br/jurisprudencia/Sumulas_com_indice/Sumulas_Ind_351_400.html" \l "SUM-366"</w:instrText>
      </w:r>
      <w:r>
        <w:rPr>
          <w:rStyle w:val="InternetLink"/>
          <w:sz w:val="21"/>
          <w:color w:val="000000"/>
        </w:rPr>
        <w:fldChar w:fldCharType="separate"/>
      </w:r>
      <w:r>
        <w:rPr>
          <w:rStyle w:val="InternetLink"/>
          <w:color w:val="000000"/>
          <w:sz w:val="21"/>
        </w:rPr>
        <w:t>Súmula 366</w:t>
      </w:r>
      <w:r>
        <w:rPr>
          <w:rStyle w:val="InternetLink"/>
          <w:sz w:val="21"/>
          <w:color w:val="000000"/>
        </w:rPr>
        <w:fldChar w:fldCharType="end"/>
      </w:r>
      <w:r>
        <w:rPr>
          <w:szCs w:val="18"/>
        </w:rPr>
        <w:t>, de que se configura como tempo à disposição da empresa aquele gasto pelo empregado com a troca de uniforme, lanche e higiene pessoal, e que não serão descontadas nem computadas como horas extras as variações de até cinco minutos no horário no registro de ponto, observado o limite máximo de dez diários. Ultrapassando esse limite, considera-se como extra o total que exceder a jornada normal.</w:t>
      </w:r>
    </w:p>
    <w:p>
      <w:pPr>
        <w:pStyle w:val="Corpodotexto"/>
        <w:rPr>
          <w:szCs w:val="18"/>
        </w:rPr>
      </w:pPr>
      <w:r>
        <w:rPr>
          <w:szCs w:val="18"/>
        </w:rPr>
        <w:t xml:space="preserve">(Lourdes Cortes/CF) </w:t>
      </w:r>
    </w:p>
    <w:p>
      <w:pPr>
        <w:pStyle w:val="Corpodotexto"/>
        <w:rPr/>
      </w:pPr>
      <w:r>
        <w:rPr>
          <w:szCs w:val="18"/>
        </w:rPr>
        <w:t xml:space="preserve">Processo: </w:t>
      </w:r>
      <w:hyperlink r:id="rId11">
        <w:r>
          <w:rPr>
            <w:rStyle w:val="InternetLink"/>
            <w:color w:val="000000"/>
            <w:sz w:val="21"/>
          </w:rPr>
          <w:t>RR-220500-02.2007.5.15.0007</w:t>
        </w:r>
      </w:hyperlink>
    </w:p>
    <w:p>
      <w:pPr>
        <w:pStyle w:val="Corpodotexto"/>
        <w:rPr/>
      </w:pPr>
      <w:r>
        <w:rPr/>
      </w:r>
    </w:p>
    <w:p>
      <w:pPr>
        <w:pStyle w:val="Titulo"/>
        <w:rPr/>
      </w:pPr>
      <w:r>
        <w:rPr/>
        <w:t xml:space="preserve">TST cassa liminar que suspendia bloqueio de recursos do Banco Rural em ação contra a VASP </w:t>
      </w:r>
    </w:p>
    <w:p>
      <w:pPr>
        <w:pStyle w:val="Corpodotexto"/>
        <w:rPr/>
      </w:pPr>
      <w:r>
        <w:rPr/>
      </w:r>
    </w:p>
    <w:p>
      <w:pPr>
        <w:pStyle w:val="Corpodotexto"/>
        <w:rPr/>
      </w:pPr>
      <w:r>
        <w:rPr/>
        <w:t>A Subseção 2 Especializada em Dissídios Individuais (SDI2) do Tribunal Superior do Trabalho cassou hoje (5) liminar que suspendia a ordem de apreensão de numerário do Banco Rural S. A. determinada pelo juízo de execução, em um desdobramento de uma ação trabalhista principal movida por ex-empregados contra a Viação Aérea São Paulo (Vasp).</w:t>
      </w:r>
    </w:p>
    <w:p>
      <w:pPr>
        <w:pStyle w:val="Corpodotexto"/>
        <w:rPr>
          <w:szCs w:val="18"/>
        </w:rPr>
      </w:pPr>
      <w:r>
        <w:rPr>
          <w:szCs w:val="18"/>
        </w:rPr>
        <w:t>A seção reafirmou, por unanimidade, o posicionamento de que, em se tratando de execução definitiva, não é possível Ação Cautela impetrada em Mandato de Segurança.  O recurso hoje julgado fora impetrado pelo Sindicato dos Aeroviários no Estado de São Paulo e o Ministério Público do Trabalho da 2ª Região, que buscavam obter a cassação da liminar que suspendia a ordem de bloqueio até o julgamento do agravo de instrumento na ação principal, que se encontra em curso na Oitava Turma do TST.</w:t>
      </w:r>
    </w:p>
    <w:p>
      <w:pPr>
        <w:pStyle w:val="Corpodotexto"/>
        <w:rPr/>
      </w:pPr>
      <w:r>
        <w:rPr>
          <w:rStyle w:val="StrongEmphasis"/>
          <w:b w:val="false"/>
          <w:bCs w:val="false"/>
          <w:szCs w:val="18"/>
        </w:rPr>
        <w:t>Histórico</w:t>
      </w:r>
    </w:p>
    <w:p>
      <w:pPr>
        <w:pStyle w:val="Corpodotexto"/>
        <w:rPr>
          <w:szCs w:val="18"/>
        </w:rPr>
      </w:pPr>
      <w:r>
        <w:rPr>
          <w:szCs w:val="18"/>
        </w:rPr>
        <w:t>A ação principal discute o direito de cerca de oito mil trabalhadores da extinta Vasp. Após o transito em julgado, já em sede de execução contra a família Canhedo (sucessora das dívidas da empresa aérea), o juiz da execução determinou a penhora de um lote de cabeças de gado vendido pela Agropecuária Vale do Araguaia, do grupo Canhedo, para a Rural Agroinvest S.A., controlada pelo Banco Rural.</w:t>
      </w:r>
    </w:p>
    <w:p>
      <w:pPr>
        <w:pStyle w:val="Corpodotexto"/>
        <w:rPr>
          <w:szCs w:val="18"/>
        </w:rPr>
      </w:pPr>
      <w:r>
        <w:rPr>
          <w:szCs w:val="18"/>
        </w:rPr>
        <w:t>O juízo, na oportunidade, acusou o banco de fraude à execução, por entender que, á época em que o negócio fora fechado, o empresário Wagner Canhedo já havia sido condenado pela Justiça do Trabalho. Determinou então a penhora do valor relativo à venda nas contas do Banco Rural.</w:t>
      </w:r>
    </w:p>
    <w:p>
      <w:pPr>
        <w:pStyle w:val="Corpodotexto"/>
        <w:rPr>
          <w:szCs w:val="18"/>
        </w:rPr>
      </w:pPr>
      <w:r>
        <w:rPr>
          <w:szCs w:val="18"/>
        </w:rPr>
        <w:t>Contra essa decisão foram interpostos,Embargos de Terceiros, Agravo de Petição e Recurso de Revista – trancado no Tribunal Regional do Trabalho da 2ª Região (SP) – e o Agravo de Instrumento que se encontra em análise na Oitava Turma.</w:t>
      </w:r>
    </w:p>
    <w:p>
      <w:pPr>
        <w:pStyle w:val="Corpodotexto"/>
        <w:rPr>
          <w:szCs w:val="18"/>
        </w:rPr>
      </w:pPr>
      <w:r>
        <w:rPr>
          <w:szCs w:val="18"/>
        </w:rPr>
        <w:t>O relator da cautelar na SDI-2, ministro Pedro Paulo Manus, explicou que o Agravo Regimental hoje julgado buscava a revogação da decisão do presidente do TST que, em "juízo de cognição sumária", entendeu se tratar de execução provisória e concedeu a liminar pretendida pelo Banco Rural, até o julgamento do Agravo pela Oitava Turma. O valor a época já ultrapassava R$ 70 milhões, conforme consta no pedido de liminar.</w:t>
      </w:r>
    </w:p>
    <w:p>
      <w:pPr>
        <w:pStyle w:val="Corpodotexto"/>
        <w:rPr>
          <w:szCs w:val="18"/>
        </w:rPr>
      </w:pPr>
      <w:r>
        <w:rPr>
          <w:szCs w:val="18"/>
        </w:rPr>
        <w:t>No entender do relator, não se trata de execução provisória, mas sim de execução definitiva. "O Mandado de Segurança não tem o condão de alterar a natureza definitiva da execução", afirmou. Em se tratando de execução e de cautelar impetrada em Mandado de Segurança, "o entendimento pacífico da SDI-2 é no sentido de que é incabível a pretensão", completou.</w:t>
      </w:r>
    </w:p>
    <w:p>
      <w:pPr>
        <w:pStyle w:val="Corpodotexto"/>
        <w:rPr/>
      </w:pPr>
      <w:r>
        <w:rPr>
          <w:szCs w:val="18"/>
        </w:rPr>
        <w:t xml:space="preserve">Por unanimidade, a SDI-2 determinou a cassação da liminar concedida e a extinção da cautelar, nos termos do artigo 267, inciso VI, do </w:t>
      </w:r>
      <w:hyperlink r:id="rId12">
        <w:r>
          <w:rPr>
            <w:rStyle w:val="InternetLink"/>
            <w:color w:val="000000"/>
            <w:sz w:val="21"/>
          </w:rPr>
          <w:t>Código de Processo Civil</w:t>
        </w:r>
      </w:hyperlink>
      <w:r>
        <w:rPr>
          <w:szCs w:val="18"/>
        </w:rPr>
        <w:t>. Determinou-se ainda a expedição de ofício para ciência da decisão ao Juízo da 14ª Vara do Trabalho de São Paulo e ao Juízo Auxiliar em Execução do TRT-SP.</w:t>
      </w:r>
    </w:p>
    <w:p>
      <w:pPr>
        <w:pStyle w:val="Corpodotexto"/>
        <w:rPr/>
      </w:pPr>
      <w:r>
        <w:rPr>
          <w:szCs w:val="18"/>
        </w:rPr>
        <w:t xml:space="preserve">(Dirceu Arcoverde) | Processo: </w:t>
      </w:r>
      <w:hyperlink r:id="rId13">
        <w:r>
          <w:rPr>
            <w:rStyle w:val="InternetLink"/>
            <w:color w:val="000000"/>
            <w:sz w:val="21"/>
          </w:rPr>
          <w:t>AgR-CauInom-383-36.2012.5.00.0000</w:t>
        </w:r>
      </w:hyperlink>
    </w:p>
    <w:p>
      <w:pPr>
        <w:pStyle w:val="Corpodotexto"/>
        <w:rPr/>
      </w:pPr>
      <w:r>
        <w:rPr/>
      </w:r>
    </w:p>
    <w:p>
      <w:pPr>
        <w:pStyle w:val="Corpodotexto"/>
        <w:rPr/>
      </w:pPr>
      <w:r>
        <w:rPr/>
        <w:drawing>
          <wp:inline distT="0" distB="0" distL="0" distR="0">
            <wp:extent cx="2284730" cy="400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2" t="-67" r="-12" b="-67"/>
                    <a:stretch>
                      <a:fillRect/>
                    </a:stretch>
                  </pic:blipFill>
                  <pic:spPr bwMode="auto">
                    <a:xfrm>
                      <a:off x="0" y="0"/>
                      <a:ext cx="2284730" cy="400685"/>
                    </a:xfrm>
                    <a:prstGeom prst="rect">
                      <a:avLst/>
                    </a:prstGeom>
                  </pic:spPr>
                </pic:pic>
              </a:graphicData>
            </a:graphic>
          </wp:inline>
        </w:drawing>
      </w:r>
    </w:p>
    <w:p>
      <w:pPr>
        <w:pStyle w:val="Corpodotexto"/>
        <w:rPr/>
      </w:pPr>
      <w:r>
        <w:rPr/>
      </w:r>
    </w:p>
    <w:p>
      <w:pPr>
        <w:pStyle w:val="Data"/>
        <w:rPr/>
      </w:pPr>
      <w:r>
        <w:rPr/>
        <w:t>06 de junho de 2012 | Temas Trabalhistas | Miriam Leitão | PE</w:t>
      </w:r>
    </w:p>
    <w:p>
      <w:pPr>
        <w:pStyle w:val="Titulo"/>
        <w:rPr/>
      </w:pPr>
      <w:r>
        <w:rPr/>
        <w:t>As novas velhas lutas do homem do campo</w:t>
      </w:r>
    </w:p>
    <w:p>
      <w:pPr>
        <w:pStyle w:val="Corpodotexto"/>
        <w:rPr/>
      </w:pPr>
      <w:r>
        <w:rPr/>
      </w:r>
    </w:p>
    <w:p>
      <w:pPr>
        <w:pStyle w:val="Corpodotexto"/>
        <w:rPr/>
      </w:pPr>
      <w:r>
        <w:rPr/>
        <w:t xml:space="preserve">As bandeiras são praticamente as mesmas, mas a forma de lutar por elas transformou-se. Reforma agrária, legalização fundiária, assistência técnica, saúde, educação, </w:t>
      </w:r>
      <w:r>
        <w:rPr>
          <w:b/>
          <w:bCs/>
          <w:color w:val="000080"/>
        </w:rPr>
        <w:t>direitos trabalhistas</w:t>
      </w:r>
      <w:r>
        <w:rPr/>
        <w:t xml:space="preserve"> para os agricultores e a valorização da agricultura familiar estão na pauta da Federação dos Trabalhadores na Agricultura em Pernambuco (Fetape) desde a sua fundação, há exatos 50 anos.</w:t>
      </w:r>
    </w:p>
    <w:p>
      <w:pPr>
        <w:pStyle w:val="Corpodotexto"/>
        <w:rPr/>
      </w:pPr>
      <w:r>
        <w:rPr/>
        <w:t>Do acirramento das disputas pela terra e das greves das décadas de 1970 e 1980 - quando a ditadura militar criminalizava as lutas por direitos sociais e as disputas com os latifundiários manchavam de sangue os conflitos no campo - ao momento atual, com um governo que, se avançou nas conquistas, ainda não consegue dar o ritmo necessário à urgência dos pleitos, o papel da Fetape continua marcado por conflitos.</w:t>
      </w:r>
    </w:p>
    <w:p>
      <w:pPr>
        <w:pStyle w:val="Corpodotexto"/>
        <w:rPr/>
      </w:pPr>
      <w:r>
        <w:rPr/>
        <w:t xml:space="preserve">José Rodrigues, 71 anos, presidente da Fetape durante 15 anos, nas décadas de 1970 e 1980, considera que nunca deixou de haver violência no campo e lembra que no passado "o açúcar tinha gosto de sangue". "Os acordos coletivos não eram cumpridos, senão através de mobilizações e com denúncias à </w:t>
      </w:r>
      <w:r>
        <w:rPr>
          <w:b/>
          <w:bCs/>
          <w:color w:val="000080"/>
        </w:rPr>
        <w:t>Justiça do Trabalho</w:t>
      </w:r>
      <w:r>
        <w:rPr/>
        <w:t>. É diferente da luta num ambiente democrático. Naquele momento tentávamos quebrar tabus de vários séculos, enquanto hoje as bandeiras continuam, mas existem políticas públicas e as conquistas de alguma forma acontecem", analisa.</w:t>
      </w:r>
    </w:p>
    <w:p>
      <w:pPr>
        <w:pStyle w:val="Corpodotexto"/>
        <w:rPr/>
      </w:pPr>
      <w:r>
        <w:rPr/>
        <w:t>No passado, o posicionamento do sindicalismo rural, além da reforma agrária, pretendia garantir o mínimo de dignidade ao trabalhador do campo - assalariados e pequenos agricultores. Hoje, a luta por reforma agrária permanece, mas a necessidade de manter essas famílias no meio rural, com assistência tecnológica, acesso a financiamentos e infraestrutura para a produção parece algo mais premente. Quase uma disputa com o desenvolvimento econômico anunciado pela chegada das grandes indústrias e da migração da mão de obra pouco especializada para a construção civil.</w:t>
      </w:r>
    </w:p>
    <w:p>
      <w:pPr>
        <w:pStyle w:val="Corpodotexto"/>
        <w:rPr/>
      </w:pPr>
      <w:r>
        <w:rPr/>
        <w:t>"Reconhecemos os avanços. Para nós, a reforma agrária é um instrumento de transformação social. A maior parte dos assentados conseguiu a desapropriação das terras, mas não passou a ser unidade produtiva. Ainda falta assistência técnica e por mais que se avance, no Congresso Nacional o poder do agronegócio ainda é superior ao dos que lutam pelos pequenos produtores. Hoje a agricultura familiar é responsável por 70% do abastecimento de alimentos do mercado interno; imagine o que seria num ambiente mais favorável", comenta Doriel Barros, atual presidente da Fetape.</w:t>
      </w:r>
    </w:p>
    <w:p>
      <w:pPr>
        <w:pStyle w:val="Corpodotexto"/>
        <w:rPr/>
      </w:pPr>
      <w:r>
        <w:rPr/>
        <w:t>Ele acrescenta que os pleitos permanecem, mas a forma de tratá-los é diferente. Antes não se conseguia nem sentar para negociar com o governo; hoje, existe diálogo, mas as rápidas transformações econômicas tornam todas as bandeiras ainda mais urgentes.</w:t>
      </w:r>
    </w:p>
    <w:p>
      <w:pPr>
        <w:pStyle w:val="Corpodotexto"/>
        <w:rPr/>
      </w:pPr>
      <w:r>
        <w:rPr/>
        <w:t>Saiba mais</w:t>
      </w:r>
    </w:p>
    <w:p>
      <w:pPr>
        <w:pStyle w:val="Corpodotexto"/>
        <w:rPr/>
      </w:pPr>
      <w:r>
        <w:rPr/>
        <w:t>Criada em 6 de junho de 1962, a Fetape é símbolo da luta dos trabalhadores na agricultura por mais dignidade e direitos.</w:t>
      </w:r>
    </w:p>
    <w:p>
      <w:pPr>
        <w:pStyle w:val="Corpodotexto"/>
        <w:rPr/>
      </w:pPr>
      <w:r>
        <w:rPr/>
        <w:t xml:space="preserve">As principais lutas nestes 50 anos continuam sendo a reforma agrária, fortalecimento da agricultura familiar, assistência técnica, consolidação dos </w:t>
      </w:r>
      <w:r>
        <w:rPr>
          <w:b/>
          <w:bCs/>
          <w:color w:val="000080"/>
        </w:rPr>
        <w:t>direitos trabalhistas</w:t>
      </w:r>
      <w:r>
        <w:rPr/>
        <w:t>, políticas em saúde e educação.</w:t>
      </w:r>
    </w:p>
    <w:p>
      <w:pPr>
        <w:pStyle w:val="Corpodotexto"/>
        <w:rPr/>
      </w:pPr>
      <w:r>
        <w:rPr/>
        <w:t>O crescimento econômico de Pernambuco nos últimos anos coloca a questão da permanência do homem no campo no centro do debate atual.</w:t>
      </w:r>
    </w:p>
    <w:p>
      <w:pPr>
        <w:pStyle w:val="Corpodotexto"/>
        <w:rPr/>
      </w:pPr>
      <w:r>
        <w:rPr/>
        <w:t>Fetape tem atuação em 179 municípios e contabiliza 2.500 famílias acampadas; 16.200 assentadas e 4.800 beneficiadas pelo Cédula da Terra e Programa de Crédito Fundiário.</w:t>
      </w:r>
    </w:p>
    <w:p>
      <w:pPr>
        <w:pStyle w:val="Corpodotexto"/>
        <w:rPr/>
      </w:pPr>
      <w:r>
        <w:rPr/>
      </w:r>
    </w:p>
    <w:p>
      <w:pPr>
        <w:pStyle w:val="Data"/>
        <w:rPr/>
      </w:pPr>
      <w:r>
        <w:rPr/>
        <w:t>TST</w:t>
      </w:r>
    </w:p>
    <w:p>
      <w:pPr>
        <w:pStyle w:val="Titulo"/>
        <w:rPr/>
      </w:pPr>
      <w:r>
        <w:rPr/>
        <w:t>37 vagas no TST</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divulgou ontem o edital de abertura do concurso público para o preenchimento de 37 vagas imediatas e formação de cadastro de reserva para níveis médio e superior. As inscrições para a seleção, que será organizada pela Fundação Carlos Chagas, poderão ser feitas entre 18 de junho e 13 de julho.</w:t>
      </w:r>
    </w:p>
    <w:p>
      <w:pPr>
        <w:pStyle w:val="Corpodotexto"/>
        <w:rPr/>
      </w:pPr>
      <w:r>
        <w:rPr/>
        <w:t xml:space="preserve">Os salários no </w:t>
      </w:r>
      <w:r>
        <w:rPr>
          <w:b/>
          <w:bCs/>
          <w:color w:val="000080"/>
        </w:rPr>
        <w:t>TST</w:t>
      </w:r>
      <w:r>
        <w:rPr/>
        <w:t xml:space="preserve"> vão variar entre R$ 4 mil e R$ 6,6 mil para as áreas judiciária, administrativa e apoio especializado em contabilidade, análise de sistemas, suporte em tecnologia da informação, medicina do trabalho e taquigrafia, todos de nível superior. Na área técnica, as vagas são na área administrativa, de segurança judiciária e de apoio especializado em programação. As taxas de inscrição variam entre R$ 55 e R$ 72.</w:t>
      </w:r>
    </w:p>
    <w:p>
      <w:pPr>
        <w:pStyle w:val="Corpodotexto"/>
        <w:rPr/>
      </w:pPr>
      <w:r>
        <w:rPr/>
        <w:t xml:space="preserve">A etapa objetiva da prova do </w:t>
      </w:r>
      <w:r>
        <w:rPr>
          <w:b/>
          <w:bCs/>
          <w:color w:val="000080"/>
        </w:rPr>
        <w:t>TST</w:t>
      </w:r>
      <w:r>
        <w:rPr/>
        <w:t xml:space="preserve"> deve acontecer no dia 16 de setembro. Para que os candidatos se preparem da melhor forma, o professor de direito constitucional da Vestconcursos Max Kolbe aconselha o foco nas matérias de direito do trabalho e de regimento interno.</w:t>
      </w:r>
    </w:p>
    <w:p>
      <w:pPr>
        <w:pStyle w:val="Corpodotexto"/>
        <w:rPr/>
      </w:pPr>
      <w:r>
        <w:rPr/>
        <w:t>"A banca organizadora Fundação Carlos Chagas não costuma se aprofundar em teoria, em muita jurisprudência. A grande dica é fazer uma boa leitura do texto seco da legislação", explica Kolbe. "A banca vai querer saber se o candidato tem conhecimentos sobre a Consolidação das Leis do Trabalho (</w:t>
      </w:r>
      <w:r>
        <w:rPr>
          <w:b/>
          <w:bCs/>
          <w:color w:val="000080"/>
        </w:rPr>
        <w:t>CLT</w:t>
      </w:r>
      <w:r>
        <w:rPr/>
        <w:t xml:space="preserve">), da Constituição e das resoluções do </w:t>
      </w:r>
      <w:r>
        <w:rPr>
          <w:b/>
          <w:bCs/>
          <w:color w:val="000080"/>
        </w:rPr>
        <w:t>TST</w:t>
      </w:r>
      <w:r>
        <w:rPr/>
        <w:t>", completa.</w:t>
      </w:r>
    </w:p>
    <w:p>
      <w:pPr>
        <w:pStyle w:val="Corpodotexto"/>
        <w:rPr/>
      </w:pPr>
      <w:r>
        <w:rPr/>
        <w:t>Cofecon</w:t>
      </w:r>
    </w:p>
    <w:p>
      <w:pPr>
        <w:pStyle w:val="Corpodotexto"/>
        <w:rPr/>
      </w:pPr>
      <w:r>
        <w:rPr/>
        <w:t>O Conselho Federal de Economia (Cofecon) abriu concurso nacional com 1.805 vagas em todos os níveis escolares - sendo 25 imediatas e o restante para cadastro reserva. As remunerações variam de R$ 622 a R$ 3.681,51. Interessados devem se inscrever até 1º de julho pelo site da organizadora. A taxa de participação é de R$ 16 para nível fundamental, de R$ 36 para nível médio e de R$ 46 para nível superior.</w:t>
      </w:r>
    </w:p>
    <w:p>
      <w:pPr>
        <w:pStyle w:val="Corpodotexto"/>
        <w:rPr/>
      </w:pPr>
      <w:r>
        <w:rPr/>
        <w:t>Quem se inscrever para o Cofecon terá lotação em Brasília. Os cargos de nível médio são os de profissional de suporte técnico (assistente administrativo, assistente de tecnologia da informação e técnico em contabilidade) e de profissional de suporte administrativo (serviços operacionais e administrativo). Para quem possuir formação superior, as oportunidades são as de economista, advogado, contador, jornalista e analista de sistemas.</w:t>
      </w:r>
    </w:p>
    <w:p>
      <w:pPr>
        <w:pStyle w:val="Corpodotexto"/>
        <w:rPr/>
      </w:pPr>
      <w:r>
        <w:rPr/>
        <w:t>Notícias semelhantes</w:t>
      </w:r>
    </w:p>
    <w:p>
      <w:pPr>
        <w:pStyle w:val="Corpodotexto"/>
        <w:rPr/>
      </w:pPr>
      <w:r>
        <w:rPr/>
      </w:r>
    </w:p>
    <w:p>
      <w:pPr>
        <w:pStyle w:val="Corpodotexto"/>
        <w:rPr/>
      </w:pPr>
      <w:r>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6 de junho de 2012 | Tribunais Regionais do Trabalho </w:t>
      </w:r>
    </w:p>
    <w:p>
      <w:pPr>
        <w:pStyle w:val="Titulo"/>
        <w:rPr/>
      </w:pPr>
      <w:r>
        <w:rPr/>
        <w:t>CNJ suspende precatório bilionário</w:t>
      </w:r>
    </w:p>
    <w:p>
      <w:pPr>
        <w:pStyle w:val="Corpodotexto"/>
        <w:rPr/>
      </w:pPr>
      <w:r>
        <w:rPr/>
      </w:r>
    </w:p>
    <w:p>
      <w:pPr>
        <w:pStyle w:val="Corpodotexto"/>
        <w:rPr/>
      </w:pPr>
      <w:r>
        <w:rPr/>
        <w:t xml:space="preserve">BRASÍLIA O </w:t>
      </w:r>
      <w:r>
        <w:rPr>
          <w:b/>
          <w:bCs/>
          <w:color w:val="000080"/>
        </w:rPr>
        <w:t>Conselho Nacional de Justiça</w:t>
      </w:r>
      <w:r>
        <w:rPr/>
        <w:t xml:space="preserve"> (</w:t>
      </w:r>
      <w:r>
        <w:rPr>
          <w:b/>
          <w:bCs/>
          <w:color w:val="000080"/>
        </w:rPr>
        <w:t>CNJ</w:t>
      </w:r>
      <w:r>
        <w:rPr/>
        <w:t>) suspendeu ontem o pagamento pela União de um precatório cujo valor poderia chegar a R$ 5 bilhões, por suspeita de fraude e desvio envolvendo magistrados e advogados de Rondônia. Um esquema que, para não ser descoberto, levou juízes a ameaçar testemunhas e organizar atentados.</w:t>
      </w:r>
    </w:p>
    <w:p>
      <w:pPr>
        <w:pStyle w:val="Corpodotexto"/>
        <w:rPr/>
      </w:pPr>
      <w:r>
        <w:rPr/>
        <w:t>O precatório corresponderia a uma dívida antiga do Estado com professores e funcionários da educação do antigo território de Rondônia. Segundo informações obtidas pelo CNJ, R$ 358 milhões já teriam sido liberados, mas nenhum profissional de ensino teria recebido o dinheiro. Há suspeitas de que parlamentares estariam envolvidos no esquema. As investigações já se estenderam para Acre e Roraima, onde haveria esquemas semelhantes.</w:t>
      </w:r>
    </w:p>
    <w:p>
      <w:pPr>
        <w:pStyle w:val="Corpodotexto"/>
        <w:rPr/>
      </w:pPr>
      <w:r>
        <w:rPr/>
        <w:t xml:space="preserve">É um caso preocupante pelo nível de agressividade que essa quadrilha impõe às pessoas que se aproximam do processo para fazer uma verificação maior , disse a corregedora nacional de Justiça, Eliana Calmon. Ela contou que juízes e funcionários do </w:t>
      </w:r>
      <w:r>
        <w:rPr>
          <w:b/>
          <w:bCs/>
          <w:color w:val="000080"/>
        </w:rPr>
        <w:t>Tribunal Regional do Trabalho</w:t>
      </w:r>
      <w:r>
        <w:rPr/>
        <w:t xml:space="preserve"> (</w:t>
      </w:r>
      <w:r>
        <w:rPr>
          <w:b/>
          <w:bCs/>
          <w:color w:val="000080"/>
        </w:rPr>
        <w:t>TRT</w:t>
      </w:r>
      <w:r>
        <w:rPr/>
        <w:t>) da 14ª Região e até um delegado da Polícia Federal foram ameaçados de morte.</w:t>
      </w:r>
    </w:p>
    <w:p>
      <w:pPr>
        <w:pStyle w:val="Corpodotexto"/>
        <w:rPr/>
      </w:pPr>
      <w:r>
        <w:rPr/>
        <w:t>No caso mais grave, uma servidora foi incluída no programa de proteção a testemunhas. Ela teria flagrado a entrega de dinheiro vivo a um magistrado. Depois disso, passou a ser ameaçada. Em uma ocasião, segundo seu depoimento, o juiz Domingos Sávio, armado, obrigou-a a entregar o celular e afirmou que se não colaborasse, morreria.</w:t>
      </w:r>
    </w:p>
    <w:p>
      <w:pPr>
        <w:pStyle w:val="Corpodotexto"/>
        <w:rPr/>
      </w:pPr>
      <w:r>
        <w:rPr/>
        <w:t>Assustada, a mãe da servidora procurou o CNJ e contou que, além das ameaças, a casa da filha foi incendiada. A servidora, que seria amante de outro juiz, foi incluída no sistema de proteção a testemunhas.</w:t>
      </w:r>
    </w:p>
    <w:p>
      <w:pPr>
        <w:pStyle w:val="Corpodotexto"/>
        <w:rPr/>
      </w:pPr>
      <w:r>
        <w:rPr/>
        <w:t>O caso chegou à Justiça após a transformação de Rondônia em Estado. Um sindicato criado por um advogado entrou com ação pedindo o reenquadramento de carreiras e o recebimento de diferenças remuneratórias dos professores e técnicos de educação. Não há informações precisas sobre o valor total do precatório.</w:t>
      </w:r>
    </w:p>
    <w:p>
      <w:pPr>
        <w:pStyle w:val="Corpodotexto"/>
        <w:rPr/>
      </w:pPr>
      <w:r>
        <w:rPr/>
        <w:t xml:space="preserve">Segundo o CNJ, o montante seria de pelo menos R$ 2 bilhões, mas poderia chegar a R$ 5 bilhões. Como a União já fez diversos depósitos e há ainda depositados mais de R$ 300 milhões, fizemos a proposta dessa medida cautelar (suspensão dos pagamentos) para evitar mais sangria para os cofres da União , afirmou Eliana. </w:t>
      </w:r>
    </w:p>
    <w:p>
      <w:pPr>
        <w:pStyle w:val="Corpodotexto"/>
        <w:rPr/>
      </w:pPr>
      <w:r>
        <w:rPr/>
      </w:r>
    </w:p>
    <w:p>
      <w:pPr>
        <w:pStyle w:val="Corpodotexto"/>
        <w:rPr/>
      </w:pPr>
      <w:r>
        <w:rPr/>
        <w:drawing>
          <wp:inline distT="0" distB="0" distL="0" distR="0">
            <wp:extent cx="1483995" cy="494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3" t="-67" r="-23" b="-67"/>
                    <a:stretch>
                      <a:fillRect/>
                    </a:stretch>
                  </pic:blipFill>
                  <pic:spPr bwMode="auto">
                    <a:xfrm>
                      <a:off x="0" y="0"/>
                      <a:ext cx="1483995" cy="494030"/>
                    </a:xfrm>
                    <a:prstGeom prst="rect">
                      <a:avLst/>
                    </a:prstGeom>
                  </pic:spPr>
                </pic:pic>
              </a:graphicData>
            </a:graphic>
          </wp:inline>
        </w:drawing>
      </w:r>
    </w:p>
    <w:p>
      <w:pPr>
        <w:pStyle w:val="Corpodotexto"/>
        <w:rPr/>
      </w:pPr>
      <w:r>
        <w:rPr/>
      </w:r>
    </w:p>
    <w:p>
      <w:pPr>
        <w:pStyle w:val="Data"/>
        <w:rPr/>
      </w:pPr>
      <w:r>
        <w:rPr/>
        <w:t>06 de junho de 2012 | Tribunal Superior do Trabalho | Metrô | PE</w:t>
      </w:r>
    </w:p>
    <w:p>
      <w:pPr>
        <w:pStyle w:val="Titulo"/>
        <w:rPr/>
      </w:pPr>
      <w:r>
        <w:rPr/>
        <w:t>Sindicatos rejeitam proposta</w:t>
      </w:r>
    </w:p>
    <w:p>
      <w:pPr>
        <w:pStyle w:val="Corpodotexto"/>
        <w:rPr/>
      </w:pPr>
      <w:r>
        <w:rPr/>
      </w:r>
    </w:p>
    <w:p>
      <w:pPr>
        <w:pStyle w:val="Corpodotexto"/>
        <w:rPr/>
      </w:pPr>
      <w:r>
        <w:rPr/>
        <w:t>Continua a greve dos metroviários e ferroviários de Pernambuco, Rio de Janeiro, Minas Gerais, Alagoas, Paraíba e Rio Grande do Norte. A Companhia Brasileira de Trens Urbanos (CBTU) apresentou uma proposta de 2% de reajuste durante uma audiência de conciliação realizada com os seis sindicatos de ferroviários e metroviários das cinco capitais brasileiras - em greve há 23 dias. A oferta não foi aceita pelos sindicatos e o índice foi considerado abaixo da média da inflação pelo Tribunal Superior o Trabalho (</w:t>
      </w:r>
      <w:r>
        <w:rPr>
          <w:b/>
          <w:bCs/>
          <w:color w:val="000080"/>
        </w:rPr>
        <w:t>TST</w:t>
      </w:r>
      <w:r>
        <w:rPr/>
        <w:t>).</w:t>
      </w:r>
    </w:p>
    <w:p>
      <w:pPr>
        <w:pStyle w:val="Corpodotexto"/>
        <w:rPr/>
      </w:pPr>
      <w:r>
        <w:rPr/>
        <w:t xml:space="preserve">De acordo com o diretor de comunicação e Imprensa do Sindmetro-PE e vice-presidente da Fenametro, Diogo Morais, a liminar para encerramento da grave, solicitada pela CBTU, não foi concedida pelo </w:t>
      </w:r>
      <w:r>
        <w:rPr>
          <w:b/>
          <w:bCs/>
          <w:color w:val="000080"/>
        </w:rPr>
        <w:t>TST</w:t>
      </w:r>
      <w:r>
        <w:rPr/>
        <w:t xml:space="preserve">. "A greve é considerada legal pelo Tribunal. A empresa (CBTU) apresentou hoje (ontem) uma proposta de 2%, que nem o </w:t>
      </w:r>
      <w:r>
        <w:rPr>
          <w:b/>
          <w:bCs/>
          <w:color w:val="000080"/>
        </w:rPr>
        <w:t>TST</w:t>
      </w:r>
      <w:r>
        <w:rPr/>
        <w:t xml:space="preserve"> aceitou. O Tribunal orientou que a CBTU volte a se reunir com os sindicatos para apresentar uma proposta que atenda pelo menos a inflação", destacou.</w:t>
      </w:r>
    </w:p>
    <w:p>
      <w:pPr>
        <w:pStyle w:val="Corpodotexto"/>
        <w:rPr/>
      </w:pPr>
      <w:r>
        <w:rPr/>
        <w:t xml:space="preserve">Caso não aja acordo, na próxima terça-feira o </w:t>
      </w:r>
      <w:r>
        <w:rPr>
          <w:b/>
          <w:bCs/>
          <w:color w:val="000080"/>
        </w:rPr>
        <w:t>TST</w:t>
      </w:r>
      <w:r>
        <w:rPr/>
        <w:t xml:space="preserve"> vai designar um ministro para julgar o dissídio coletivo de natureza econômic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6/06/2012</w:t>
      </w:r>
    </w:p>
    <w:p>
      <w:pPr>
        <w:pStyle w:val="Titulo"/>
        <w:rPr/>
      </w:pPr>
      <w:r>
        <w:rPr/>
        <w:t>TRT15 - Câmara mantém prescrição de pedidos de trabalhador do ramo de peças automotivas</w:t>
      </w:r>
    </w:p>
    <w:p>
      <w:pPr>
        <w:pStyle w:val="Corpodotexto"/>
        <w:rPr/>
      </w:pPr>
      <w:r>
        <w:rPr/>
      </w:r>
    </w:p>
    <w:p>
      <w:pPr>
        <w:pStyle w:val="Corpodotexto"/>
        <w:rPr>
          <w:rFonts w:ascii="Times New Roman" w:hAnsi="Times New Roman" w:cs="Times New Roman"/>
          <w:sz w:val="24"/>
          <w:szCs w:val="24"/>
        </w:rPr>
      </w:pPr>
      <w:r>
        <w:rPr/>
        <w:t xml:space="preserve">A 11ª Câmara do TRT-15 negou provimento ao recurso de um trabalhador de uma empresa fabricante de peças automotivas, confirmando integralmente a sentença do juízo da Vara do Trabalho (VT) de Caçapava. </w:t>
      </w:r>
    </w:p>
    <w:p>
      <w:pPr>
        <w:pStyle w:val="Corpodotexto"/>
        <w:rPr/>
      </w:pPr>
      <w:r>
        <w:rPr/>
        <w:t xml:space="preserve">O trabalhador, que alegou ser vítima de doença do trabalho, não se conformou com a sentença da VT, que julgou prescritos seus pedidos decorrentes das doenças de ordem física e que julgou improcedente a reclamação trabalhista no que se refere aos pedidos fundados na alegada doença psíquica. Por isso o reclamante recorreu, pedindo a reforma integral da sentença. </w:t>
      </w:r>
    </w:p>
    <w:p>
      <w:pPr>
        <w:pStyle w:val="Corpodotexto"/>
        <w:rPr/>
      </w:pPr>
      <w:r>
        <w:rPr/>
        <w:t xml:space="preserve">A relatora do acórdão da 11ª Câmara, desembargadora Olga Aida Joaquim Gomieri, porém, ressaltou que “por qualquer ângulo que se analise, não procede a insurgência recursal obreira, razão pela qual mantém-se a sentença de extinção com resolução do mérito pela prescrição, nos termos do artigo 269, inciso IV, do CPC”. </w:t>
      </w:r>
    </w:p>
    <w:p>
      <w:pPr>
        <w:pStyle w:val="Corpodotexto"/>
        <w:rPr/>
      </w:pPr>
      <w:r>
        <w:rPr/>
        <w:t xml:space="preserve">O acórdão abordou o tema prescrição em diferentes aspectos, mas salientou que, de qualquer ponto de vista que se analise, o prazo prescricional começa a ser contado sempre da ciência da doença ocupacional. Segundo ficou provado nos autos, o trabalhador passou por duas perícias no INSS, a primeira em 2002 e a segunda em 2004. Ambas constataram que o trabalhador apresentava problemas no cotovelo e punhos, e por isso o INSS determinou o afastamento e a percepção do auxílio-doença. </w:t>
      </w:r>
    </w:p>
    <w:p>
      <w:pPr>
        <w:pStyle w:val="Corpodotexto"/>
        <w:rPr/>
      </w:pPr>
      <w:r>
        <w:rPr/>
        <w:t xml:space="preserve">O acórdão ressaltou que, “no entender das Súmulas 278 do STJ e 230 do STF, acolhidas pelo TST (TST-RR-74200-26.2008.5.08.0009), a partir daquela ciência se iniciou o prazo prescricional, que, no caso, é de cinco anos durante o contrato de trabalho, até o limite de dois anos após o seu término, conforme artigo 7º, inciso XXIX, da Constituição Federal de 1988”. Dessa forma, concluiu a Câmara, “contados cinco anos após 2004, ocorreu a prescrição em 2009”. Como a ação foi proposta em 2011, “já havia decorrido o prazo prescricional de cinco anos para pleitear as providências e reparações decorrentes das aludidas patologias ocupacionais físicas”. </w:t>
      </w:r>
    </w:p>
    <w:p>
      <w:pPr>
        <w:pStyle w:val="Corpodotexto"/>
        <w:rPr/>
      </w:pPr>
      <w:r>
        <w:rPr/>
        <w:t xml:space="preserve">O acórdão salientou que ficou “patente a inequívoca incúria do autor, ao postergar a apreciação de sua pretensão, que passou pela possibilidade, oportunamente não aproveitada, de sujeitar seu pedido ao crivo de dois códigos civis e pela possível análise de seu pleito por dois ramos diferentes de competência do Poder Judiciário, só vindo a fazê-lo bem depois, em 18 de agosto de 2011”. </w:t>
      </w:r>
    </w:p>
    <w:p>
      <w:pPr>
        <w:pStyle w:val="Corpodotexto"/>
        <w:rPr/>
      </w:pPr>
      <w:r>
        <w:rPr/>
        <w:t xml:space="preserve">A decisão colegiada se fundamentou numa lição sobre prescrição do jurista Maurício Godinho Delgado. Segundo ele, para que ocorra a prescrição, “há que existir a pretensão, numa relação simétrica a que está a morte para a vida. Não existe uma sem a outra, e qualquer outro tipo de interpretação que se dê recairá em um buraco negro axiológico, de pretensão infinita”. </w:t>
      </w:r>
    </w:p>
    <w:p>
      <w:pPr>
        <w:pStyle w:val="Corpodotexto"/>
        <w:rPr/>
      </w:pPr>
      <w:r>
        <w:rPr/>
        <w:t xml:space="preserve">Ainda segundo o jurista, “de acordo com o Código Civil (e para aqueles que, em matéria prescricional, o aplicam, sem se aterem à imprescindível e anterior [de 1988] regra constitucional trabalhista), as pretensões vêm sendo procedidas cronologicamente à superação de cada lapso prescricional, da seguinte forma: primeiro, utilizam a regra da prescrição vintenária; após, a regra de transição do artigo 2.028, recaindo para três anos da alteração legislativa; uma vez já superados os prazos anteriores, intentam que, a partir da alteração da competência pela Emenda Constitucional 45/2004, passe-se a utilizar outra prescrição: a trabalhista; segundo, a fim de evitar o perecimento da pretensão, intenta-se o retorno à prescrição civil, só que, dessa vez, a decenal, do artigo 205; por último, existem aqueles que advogam o reconhecimento da imprescritibilidade de tais direitos. Ou seja: persiste sempre a discussão, sobre uma matéria que deveria ser indiscutível”. </w:t>
      </w:r>
    </w:p>
    <w:p>
      <w:pPr>
        <w:pStyle w:val="Corpodotexto"/>
        <w:rPr/>
      </w:pPr>
      <w:r>
        <w:rPr/>
        <w:t xml:space="preserve">O acórdão da 11ª Câmara destacou que, “na melhor das hipóteses, a doença ocupacional alegadamente desenvolvida pelo reclamante teria sido constatada em 2/12/2004 (data do último exame pelo INSS), enquanto a presente ação trabalhista foi ajuizada apenas em 18/8/2011, havendo, portanto, prescrição total a ser decretada quanto aos pedidos decorrentes da suposta doença ocupacional”. </w:t>
      </w:r>
    </w:p>
    <w:p>
      <w:pPr>
        <w:pStyle w:val="Corpodotexto"/>
        <w:rPr/>
      </w:pPr>
      <w:r>
        <w:rPr/>
        <w:t xml:space="preserve">Quanto ao pedido do trabalhador de reconhecimento da patologia de ordem psíquica - Transtornos Fóbicos-Ansiosos (Classificação Internacional de Doenças - CID - F40) - como doença ocupacional, o acórdão também foi conclusivo, negando ao trabalhador provimento ao seu recurso. </w:t>
      </w:r>
    </w:p>
    <w:p>
      <w:pPr>
        <w:pStyle w:val="Corpodotexto"/>
        <w:rPr/>
      </w:pPr>
      <w:r>
        <w:rPr/>
        <w:t xml:space="preserve">Segundo consta dos autos, o trabalhador foi afastado do serviço para “tratamento clínico” no período de 10/3/2009 a 11/5/2009 e recebeu benefício também de 6/8/2009 a 27/8/2009. Ocorre que os sucessivos pedidos de prorrogação do benefício, em 27/8/2009, 21/12/2009 e 23/12/2009, foram negados pelo INSS. O recorrente alegou que “em meados de 2009 passou a desencadear patologias de cunho psicológico”, porém o acórdão ressaltou que ele não descreveu quais seriam essas causas específicas do alegado transtorno fóbico-ansioso. A decisão colegiada acrescentou que “o próprio autor aduziu, na inicial, que a ‘ansiedade intensa é desencadeada por situações determinadas e que não representam algum perigo real’ e que ‘o paciente fóbico deve reconhecer a irracionalidade e o absurdo de seu medo’”. </w:t>
      </w:r>
    </w:p>
    <w:p>
      <w:pPr>
        <w:pStyle w:val="Corpodotexto"/>
        <w:rPr/>
      </w:pPr>
      <w:r>
        <w:rPr/>
        <w:t xml:space="preserve">O acórdão, assim, manteve a sentença, considerando o depoimento do próprio trabalhador e o entendimento do juízo de primeiro grau, de que “a doença psíquica, pelos próprios termos da inicial, não se caracteriza como doença ocupacional”. (Processo 0000632-35.2011.5.15.0119) </w:t>
      </w:r>
    </w:p>
    <w:p>
      <w:pPr>
        <w:pStyle w:val="Corpodotexto"/>
        <w:rPr/>
      </w:pPr>
      <w:r>
        <w:rPr/>
        <w:t>Fonte: Tribunal Regional do Trabalho da 15ª Região</w:t>
      </w:r>
    </w:p>
    <w:p>
      <w:pPr>
        <w:pStyle w:val="Corpodotexto"/>
        <w:rPr/>
      </w:pPr>
      <w:r>
        <w:rPr/>
      </w:r>
    </w:p>
    <w:p>
      <w:pPr>
        <w:pStyle w:val="Titulo"/>
        <w:rPr/>
      </w:pPr>
      <w:r>
        <w:rPr/>
        <w:t>TRT3 - CLT-Flex caracteriza fraude a direitos trabalhistas</w:t>
      </w:r>
    </w:p>
    <w:p>
      <w:pPr>
        <w:pStyle w:val="Corpodotexto"/>
        <w:rPr/>
      </w:pPr>
      <w:r>
        <w:rPr/>
      </w:r>
    </w:p>
    <w:p>
      <w:pPr>
        <w:pStyle w:val="Corpodotexto"/>
        <w:rPr>
          <w:rFonts w:ascii="Times New Roman" w:hAnsi="Times New Roman" w:cs="Times New Roman"/>
          <w:sz w:val="24"/>
          <w:szCs w:val="24"/>
        </w:rPr>
      </w:pPr>
      <w:r>
        <w:rPr/>
        <w:t xml:space="preserve">O termo é relativamente novo e ainda desconhecido por muitos. Defendida por uns, combatida por outros, a CLT-Flex nada mais é que a abreviação de CLT Flexível, que, diga-se de passagem, não existe no mundo jurídico. Na prática, surgiu entre os profissionais da Tecnologia da Informação, mas o termo ¿pegou¿ e vem se tornando modismo no mundo do trabalho como uma alternativa às normas trabalhistas. Funciona assim: ao adotar a CLT-Flex, o empregador propõe ao empregado um tipo diferente de contrato, em que este aceita receber apenas de 40% a 60% do salário ajustado, de acordo com a CLT, com a devida anotação na carteira de trabalho. E é sobre esse montante que irão incidir os tributos sobre a folha de pagamento e o imposto de renda. O percentual restante é quitado por fora e descrito no contracheque como algum benefício, reembolso de despesas, bolsa de estudos, planos de saúde, previdência privada, entre outros. Sobre essas parcelas não recaem encargos trabalhistas e previdenciários. </w:t>
      </w:r>
    </w:p>
    <w:p>
      <w:pPr>
        <w:pStyle w:val="Corpodotexto"/>
        <w:rPr/>
      </w:pPr>
      <w:r>
        <w:rPr/>
        <w:t xml:space="preserve">Os que defendem a CLT-Flex se inspiram no artigo 458 da CLT, que confere natureza indenizatória às utilidades concedidas pelo empregador, tais como vestuário, educação, assistência médica, seguros de vida e as demais listadas no próprio dispositivo. Em outras palavras, a empresa dá uma interpretação extensiva ao artigo em questão, visando à não incidência de tributos sobre percentual pago ao trabalhador, para gastar menos e aumentar seu lucro. Quem combate a flexibilização da CLT sustenta que, apesar de o empregado pagar menos imposto de renda (às vezes até caindo na faixa de isenção), essa aparente vantagem acaba sendo bastante prejudicial, porque o trabalhador perde em FGTS, 13º salário e férias. Tudo não passa de ilusão e de uma grande fraude à legislação do trabalho. </w:t>
      </w:r>
    </w:p>
    <w:p>
      <w:pPr>
        <w:pStyle w:val="Corpodotexto"/>
        <w:rPr/>
      </w:pPr>
      <w:r>
        <w:rPr/>
        <w:t xml:space="preserve">Os processos envolvendo essa matéria têm sido cada vez mais frequentes na Justiça do Trabalho e um deles foi analisado pela juíza substituta Solange Barbosa de Castro Coura, em atuação na 40ª Vara do Trabalho de Belo Horizonte. O empregado alegou que, em sua contratação, a empresa acertou que adotaria o sistema conhecido como CLT-Flex. E assim, efetivamente, ocorreu. Recebia salário fixo e outros valores descritos nos holerites como cota utilidade. A princípio, a empregadora informou a ele que bastava apresentar recibos de despesas pessoais, como conta de celular e estacionamento, para que fosse ressarcido de todos os gastos. Rompido o contrato, a rescisão contratual foi calculada apenas sobre o salário fixo. Apesar de a empresa ter negado a utilização da CLT-Flex, a magistrada constatou que quem está falando a verdade é o trabalhador. </w:t>
      </w:r>
    </w:p>
    <w:p>
      <w:pPr>
        <w:pStyle w:val="Corpodotexto"/>
        <w:rPr/>
      </w:pPr>
      <w:r>
        <w:rPr/>
        <w:t xml:space="preserve">A juíza sentenciante observou que, nas folhas de pagamento do trabalhador, consta sempre a parcela cota utilidade, sobre a qual não incidia FGTS, INSS, nem imposto de renda. E, de acordo com a julgadora, não se trata de um caso típico de pagamento de salário por fora, na forma conhecida no meio trabalhista. Isso porque a empresa formalizou a quitação, mas atribuiu à verba registrada no contracheque natureza não salarial. Outro dado que chamou a atenção da magistrada foi a uniformidade dos valores. Da admissão até setembro de 2008, o reclamante recebeu, por mês, a quantia de R$1.861,47. Já de outubro de 2008 a setembro de 2009, R$2.002,94, mensais e, de outubro de 2009 até a data da dispensa, R$2.113,10, também a cada mês. Além de os valores serem sempre os mesmos, o aumento das supostas despesas ocorria sempre na mesma data, de ano em ano. </w:t>
      </w:r>
    </w:p>
    <w:p>
      <w:pPr>
        <w:pStyle w:val="Corpodotexto"/>
        <w:rPr/>
      </w:pPr>
      <w:r>
        <w:rPr/>
        <w:t xml:space="preserve">O preposto da empresa declarou que o empregado recebia salário fixo, registrado na CTPS, e a empresa reembolsava os gastos que ele tinha com saúde, educação, plano odontológico e previdência privada, desde que apresentasse os recibos. Garantiu, ainda, que os valores mensais existentes no contracheque somente foram quitados após a apresentação dos comprovantes de gastos. Segundo a julgadora, não haveria razão, então, para a reclamada não apresentar os recibos, desatendendo à intimação do Juízo. Contudo como, apesar da negativa, a empresa efetivamente adotou o sistema conhecido por CLT-Flex, simplesmente não pode juntar os comprovantes das despesas mensais do autor, despesas essas que, segundo o depoimento do preposto, condicionavam o recebimento da cota utilidade , frisou. Até porque, como afirmou o trabalhador em seu depoimento pessoal e também a testemunha por ele indicada, independente da entrega dos recibos, a cota utilidade era quitada mensalmente. E os recibos eram pegos até nas lixeiras de postos de gasolina. Qualquer um servia. E as notinhas poderiam se referir a despesas pessoais, sem nenhuma relação com o trabalho. Nada era questionado. </w:t>
      </w:r>
    </w:p>
    <w:p>
      <w:pPr>
        <w:pStyle w:val="Corpodotexto"/>
        <w:rPr/>
      </w:pPr>
      <w:r>
        <w:rPr/>
        <w:t>Para a julgadora, não há dúvida, a cota utilidade era paga todos os meses, em valor invariável, independente da comprovação das despesas que justificariam o pagamento, sendo aumentada anualmente. E a parcela era quitada, não para viabilizar o trabalho, mas em razão do trabalho realizado na empresa. Por isso, a conclusão da juíza foi de que o expediente adotado pela reclamada teve como objetivo apenas fraudar a aplicação dos direitos trabalhistas. Nesse contexto, a juíza reconheceu a natureza salarial da parcela cota utilidade, nos valores registrados nas folhas de pagamento, e condenou a empregadora a pagar os reflexos da verba em férias com 1/3, 13º salários, FGTS e Participação nos Lucros e Resultados. A empresa foi condenada, ainda, a retificar a CTPS do empregado. A ré apresentou recurso ao TRT da 3ª Região, que não chegou a ser conhecido, por irregularidade de representação. (AIRR 0000268-33.2011.5.03.0140)</w:t>
      </w:r>
    </w:p>
    <w:p>
      <w:pPr>
        <w:pStyle w:val="Corpodotexto"/>
        <w:rPr/>
      </w:pPr>
      <w:r>
        <w:rPr/>
        <w:t>Fonte: Tribunal Regional do Trabalho da 3ª Região</w:t>
      </w:r>
    </w:p>
    <w:p>
      <w:pPr>
        <w:pStyle w:val="Corpodotexto"/>
        <w:rPr/>
      </w:pPr>
      <w:r>
        <w:rPr/>
      </w:r>
    </w:p>
    <w:p>
      <w:pPr>
        <w:pStyle w:val="Titulo"/>
        <w:rPr/>
      </w:pPr>
      <w:r>
        <w:rPr/>
        <w:t>TRT3 - Quitação de acordo com cheque no último dia do prazo leva a multa por descumprimento do pacto</w:t>
      </w:r>
    </w:p>
    <w:p>
      <w:pPr>
        <w:pStyle w:val="Corpodotexto"/>
        <w:rPr/>
      </w:pPr>
      <w:r>
        <w:rPr/>
      </w:r>
    </w:p>
    <w:p>
      <w:pPr>
        <w:pStyle w:val="Corpodotexto"/>
        <w:rPr>
          <w:rFonts w:ascii="Times New Roman" w:hAnsi="Times New Roman" w:cs="Times New Roman"/>
          <w:sz w:val="24"/>
          <w:szCs w:val="24"/>
        </w:rPr>
      </w:pPr>
      <w:r>
        <w:rPr/>
        <w:t xml:space="preserve">A 3ª Turma do TRT-MG julgou desfavoravelmente o recurso da reclamada, que não se conformava em ter que pagar multa por atraso na quitação do acordo. A alegação da ré foi de que o pagamento foi efetuado em cheque, no dia acertado com a trabalhadora. Mas, de acordo com o entendimento expresso na decisão, se nos termos do ajuste constou que o pagamento do crédito da trabalhadora seria feito em moeda corrente e a empresa quitou a parcela em cheque, ainda que no dia correto, houve descumprimento do acordo. Por essa razão, é cabível a multa de 50% do valor total combinada entre as partes. </w:t>
      </w:r>
    </w:p>
    <w:p>
      <w:pPr>
        <w:pStyle w:val="Corpodotexto"/>
        <w:rPr/>
      </w:pPr>
      <w:r>
        <w:rPr/>
        <w:t xml:space="preserve">Em seu recurso, a empresa executada argumentou que, como o cheque é uma ordem de pagamento à vista, o prazo de compensação não pode ser interpretado como atraso, quando o depósito é realizado na data correta parcela. Sustentou, ainda, que agiu de boa-fé. Por fim, requereu que, pelo menos, a multa seja reduzida, na forma prevista no artigo 413 do Código Civil. Mas o juiz convocado Danilo Siqueira de Castro Faria não deu razão à recorrente. </w:t>
      </w:r>
    </w:p>
    <w:p>
      <w:pPr>
        <w:pStyle w:val="Corpodotexto"/>
        <w:rPr/>
      </w:pPr>
      <w:r>
        <w:rPr/>
        <w:t xml:space="preserve">Isso porque as partes celebraram acordo, por meio do qual ficou acertado que a reclamada pagaria à reclamante a importância de R$32.000,00, no dia 04.10.10, em moeda corrente, por meio de guias da Caixa Econômica Federal ou do Banco do Brasil, sob pena de multa de 50%, em caso de atraso. Ou seja, constou expressamente que a quitação deveria ser feita em moeda corrente. Desse modo, é inescusável o erro da executada de realizar o pagamento mediante cheque, mesmo porque, como cediço, o cheque demanda prazo para compensação e, no caso em apreço, verifica-se que a reclamante apenas recebeu o valor no dia 06/10/10 , frisou o relator. </w:t>
      </w:r>
    </w:p>
    <w:p>
      <w:pPr>
        <w:pStyle w:val="Corpodotexto"/>
        <w:rPr/>
      </w:pPr>
      <w:r>
        <w:rPr/>
        <w:t>A conclusão, portanto, foi de que o pagamento ocorreu de forma diferente da pactuada. O juiz relator lembrou que o acordo tem força de decisão irrecorrível. Por isso, é irrelevante que a empresa tenha agido de boa-fé. Também não é o caso de se reduzir a pena, segundo esclareceu o magistrado, porque o artigo 413 do Código Civil só se aplica quando a obrigação principal tiver sido cumprida em parte ou se a multa for claramente excessiva, o que não é a hipótese do processo. (AP 0000607-33.2010.5.03.0073)</w:t>
      </w:r>
    </w:p>
    <w:p>
      <w:pPr>
        <w:pStyle w:val="Corpodotexto"/>
        <w:rPr/>
      </w:pPr>
      <w:r>
        <w:rPr/>
        <w:t>Fonte: Tribunal Regional do Trabalho da 3ª Região</w:t>
      </w:r>
    </w:p>
    <w:p>
      <w:pPr>
        <w:pStyle w:val="Corpodotexto"/>
        <w:rPr/>
      </w:pPr>
      <w:r>
        <w:rPr/>
      </w:r>
    </w:p>
    <w:p>
      <w:pPr>
        <w:pStyle w:val="Titulo"/>
        <w:rPr/>
      </w:pPr>
      <w:r>
        <w:rPr/>
        <w:t>TRT3 - Teledigifonista que prestava serviços à PM será indenizada por assédio moral</w:t>
      </w:r>
    </w:p>
    <w:p>
      <w:pPr>
        <w:pStyle w:val="Corpodotexto"/>
        <w:rPr/>
      </w:pPr>
      <w:r>
        <w:rPr/>
      </w:r>
    </w:p>
    <w:p>
      <w:pPr>
        <w:pStyle w:val="Corpodotexto"/>
        <w:rPr>
          <w:rFonts w:ascii="Times New Roman" w:hAnsi="Times New Roman" w:cs="Times New Roman"/>
          <w:sz w:val="24"/>
          <w:szCs w:val="24"/>
        </w:rPr>
      </w:pPr>
      <w:r>
        <w:rPr/>
        <w:t xml:space="preserve">Uma teledigifonista, empregada da empresa MGS - Minas Gerais Administração e Serviços S.A, que presta serviços para a Polícia Militar, procurou a Justiça do Trabalho dizendo que era desrespeitada por policiais militares no seu ambiente de trabalho, tendo sofrido ameaça e pressão psicológica. Ela pediu indenização pelo assédio moral sofrido. E a juíza de 1º Grau deu razão à trabalhadora e condenou a empresa prestadora de serviços a pagar a ela uma indenização no valor de R$6.000,00. Inconformada com a decisão, a empregadora recorreu ao Tribunal. Mas a 10ª Turma do TRT-MG manteve a sentença. </w:t>
      </w:r>
    </w:p>
    <w:p>
      <w:pPr>
        <w:pStyle w:val="Corpodotexto"/>
        <w:rPr/>
      </w:pPr>
      <w:r>
        <w:rPr/>
        <w:t xml:space="preserve">Conforme observou a relatora, juíza convocada Camilla Guimarães Pereira Zeidler, uma testemunha confirmou que a trabalhadora foi vítima de situações constrangedoras e humilhantes. Ela relatou já ter presenciado um militar dizendo que estava indo visitar o galinheiro e que é comum os militares se referirem às teledigifonistas, quando cometem algum erro, como gatagem. Segundo a testemunha, isso quer dizer burra ou retardada e era falado quando estavam de bom humor. Porque, quando estavam de mau humor, o tratamento era literalmente por burra. A testemunha contou ainda que essas expressões eram utilizadas em alto e bom tom na frente de todos do setor e que os policiais sempre se comportaram dessa forma. Em relação a si própria, afirmou suportar o tratamento inadequado porque precisa do emprego. </w:t>
      </w:r>
    </w:p>
    <w:p>
      <w:pPr>
        <w:pStyle w:val="Corpodotexto"/>
        <w:rPr/>
      </w:pPr>
      <w:r>
        <w:rPr/>
        <w:t xml:space="preserve">Diante desse cenário, a relatora considerou inquestionável o assédio moral sofrido pela trabalhadora e reconheceu o direito à indenização. A magistrada ponderou que nenhum dinheiro paga a dor. A indenização serve apenas para atenuar, consolar e compensar de certa forma o sofrimento causado ao ofendido. Trata-se, ao mesmo tempo, de uma compensação e uma sanção. No entender da magistrada, o valor de R$6.000,00 preenche os requisitos necessários à fixação da indenização: extensão do fato inquinado, permanência temporal, intensidade, antecedentes do agente, situação econômica do ofensor e razoabilidade do valor , como registrou no voto. </w:t>
      </w:r>
    </w:p>
    <w:p>
      <w:pPr>
        <w:pStyle w:val="Corpodotexto"/>
        <w:rPr/>
      </w:pPr>
      <w:r>
        <w:rPr/>
        <w:t>Com essas considerações, a relatora confirmou a condenação, no que foi acompanhada pela Turma de julgadores. (RO 0001770-28.2010.5.03.0015)</w:t>
      </w:r>
    </w:p>
    <w:p>
      <w:pPr>
        <w:pStyle w:val="Corpodotexto"/>
        <w:rPr/>
      </w:pPr>
      <w:r>
        <w:rPr/>
        <w:t>Fonte: Tribunal Regional do Trabalho da 3ª Região</w:t>
      </w:r>
    </w:p>
    <w:p>
      <w:pPr>
        <w:pStyle w:val="Corpodotexto"/>
        <w:rPr/>
      </w:pPr>
      <w:r>
        <w:rPr/>
      </w:r>
    </w:p>
    <w:p>
      <w:pPr>
        <w:pStyle w:val="Titulo"/>
        <w:rPr/>
      </w:pPr>
      <w:r>
        <w:rPr/>
        <w:t>STJ - Mudanças em previdência complementar só afetam os que se filiaram após a nova regra</w:t>
      </w:r>
    </w:p>
    <w:p>
      <w:pPr>
        <w:pStyle w:val="Corpodotexto"/>
        <w:rPr/>
      </w:pPr>
      <w:r>
        <w:rPr/>
      </w:r>
    </w:p>
    <w:p>
      <w:pPr>
        <w:pStyle w:val="Corpodotexto"/>
        <w:rPr>
          <w:rFonts w:ascii="Times New Roman" w:hAnsi="Times New Roman" w:cs="Times New Roman"/>
          <w:sz w:val="24"/>
          <w:szCs w:val="24"/>
        </w:rPr>
      </w:pPr>
      <w:r>
        <w:rPr/>
        <w:t xml:space="preserve">A Segunda Seção do Superior Tribunal de Justiça (STJ) decidiu que uma beneficiária da Fundação Petrobrás de Seguridade Social (Petros) não está sujeita ao limite mínimo de 55 anos de idade para receber aposentadoria complementar. Ela filiou-se ao plano de previdência complementar antes que as mudanças no regulamento de aposentadorias da fundação estabelecessem o limite. Acompanhando o voto do relator, ministro Sidnei Beneti, a Seção, por maioria, negou provimento a recurso especial apresentado pela Petros. </w:t>
      </w:r>
    </w:p>
    <w:p>
      <w:pPr>
        <w:pStyle w:val="Corpodotexto"/>
        <w:rPr/>
      </w:pPr>
      <w:r>
        <w:rPr/>
        <w:t xml:space="preserve">Segundo a beneficiária, o artigo 31 do Decreto 81.240/78, que definiu as regras de custeio de planos de previdência privada e autorizou mudanças nos regulamentos da entidade, seria ilegal frente à Lei 6.435/77, que trata das entidades de previdência privada. Sustentou também violação ao artigo 3º da Constituição Federal. </w:t>
      </w:r>
    </w:p>
    <w:p>
      <w:pPr>
        <w:pStyle w:val="Corpodotexto"/>
        <w:rPr/>
      </w:pPr>
      <w:r>
        <w:rPr/>
        <w:t xml:space="preserve">Segundo sua defesa, a beneficiária ingressou na Petros em 11 de setembro de 1978, após a edição do Decreto 81.240, mas antes que o regulamento da entidade, alterado em 28 de novembro de 1979, estabelecesse o limite mínimo de 55 anos para aposentadoria. </w:t>
      </w:r>
    </w:p>
    <w:p>
      <w:pPr>
        <w:pStyle w:val="Corpodotexto"/>
        <w:rPr/>
      </w:pPr>
      <w:r>
        <w:rPr/>
        <w:t>Regulamento da Petros</w:t>
      </w:r>
    </w:p>
    <w:p>
      <w:pPr>
        <w:pStyle w:val="Corpodotexto"/>
        <w:rPr/>
      </w:pPr>
      <w:r>
        <w:rPr/>
        <w:t xml:space="preserve">O ministro Sidnei Beneti ressaltou que não é competência do STJ manifestar-se sobre a interpretação de artigo da Constituição Federal ou validade do Decreto 81.240 perante a Constituição. Segundo o processo, a Petros se recusou a pagar a complementação previdenciária de sua filiada sob o fundamento de que ela não tinha atingido a idade mínima. </w:t>
      </w:r>
    </w:p>
    <w:p>
      <w:pPr>
        <w:pStyle w:val="Corpodotexto"/>
        <w:rPr/>
      </w:pPr>
      <w:r>
        <w:rPr/>
        <w:t xml:space="preserve">O relator destacou que a jurisprudência do STJ entendia como legítimo o estabelecimento do limite de idade em 55 anos promovido pelo Decreto 81.240, sem extrapolar os parâmetros fixados na Lei 6.435. “Essa lei não veda tal prática, além de ser imperativa a manutenção do equilíbrio atuarial da instituição de previdência complementar”, afirmou. </w:t>
      </w:r>
    </w:p>
    <w:p>
      <w:pPr>
        <w:pStyle w:val="Corpodotexto"/>
        <w:rPr/>
      </w:pPr>
      <w:r>
        <w:rPr/>
        <w:t xml:space="preserve">Inicialmente, em decisão monocrática, Sidnei Beneti havia julgado contra a pretensão da beneficiária do plano, que recorreu com agravo regimental. O relator disse que o voto de seu colega, ministro Paulo de Tarso Sanseverino, levou-o a rever sua posição no caso. Ele apontou que a beneficiária do plano realmente se filiou antes da alteração do Regulamento do Plano de Benefício da Petros. </w:t>
      </w:r>
    </w:p>
    <w:p>
      <w:pPr>
        <w:pStyle w:val="Corpodotexto"/>
        <w:rPr/>
      </w:pPr>
      <w:r>
        <w:rPr/>
        <w:t>“</w:t>
      </w:r>
      <w:r>
        <w:rPr/>
        <w:t xml:space="preserve">Sua filiação, por conseguinte, não deve sofrer as restrições do referido diploma legal - qual seja, a condição etária de 55 anos para fazer jus à complementação de aposentadoria”, concluiu. Assim, por cinco votos a quatro, a Seção deu provimento ao agravo regimental e rejeitou o recurso especial da Petros. </w:t>
      </w:r>
    </w:p>
    <w:p>
      <w:pPr>
        <w:pStyle w:val="Corpodotexto"/>
        <w:rPr/>
      </w:pPr>
      <w:r>
        <w:rPr/>
        <w:t>Processo relacionado: REsp 1172363</w:t>
      </w:r>
    </w:p>
    <w:p>
      <w:pPr>
        <w:pStyle w:val="Corpodotexto"/>
        <w:rPr/>
      </w:pPr>
      <w:r>
        <w:rPr/>
        <w:t>Fonte: Superior Tribunal de Justiça</w:t>
      </w:r>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lanalto.gov.br/ccivil_03/constituicao/constitui&#231;ao.htm"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ext02.tst.jus.br/pls/ap01/ap_red100.resumo?num_int=293950&amp;ano_int=2008&amp;qtd_acesso=3585393&amp;novoportal=1"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ext02.tst.jus.br/pls/ap01/ap_red100.resumo?num_int=190027&amp;ano_int=2011&amp;qtd_acesso=5357211&amp;novoportal=" TargetMode="External"/><Relationship Id="rId12" Type="http://schemas.openxmlformats.org/officeDocument/2006/relationships/hyperlink" Target="http://www.planalto.gov.br/ccivil_03/leis/L5869compilada.htm" TargetMode="External"/><Relationship Id="rId13" Type="http://schemas.openxmlformats.org/officeDocument/2006/relationships/hyperlink" Target="http://ext02.tst.jus.br/pls/ap01/ap_red100.resumo?num_int=11420&amp;ano_int=2012&amp;qtd_acesso=235065&amp;novoporta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1:00Z</dcterms:created>
  <dc:creator>sid</dc:creator>
  <dc:description/>
  <cp:keywords/>
  <dc:language>en-US</dc:language>
  <cp:lastModifiedBy>stelam</cp:lastModifiedBy>
  <cp:lastPrinted>2012-03-16T13:50:00Z</cp:lastPrinted>
  <dcterms:modified xsi:type="dcterms:W3CDTF">2012-06-06T16:44:00Z</dcterms:modified>
  <cp:revision>9</cp:revision>
  <dc:subject/>
  <dc:title> </dc:title>
</cp:coreProperties>
</file>