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102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drawing>
          <wp:inline distT="0" distB="0" distL="0" distR="0">
            <wp:extent cx="858520" cy="570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Data"/>
        <w:rPr/>
      </w:pPr>
      <w:r>
        <w:rPr>
          <w:rStyle w:val="StrongEmphasis"/>
          <w:b w:val="false"/>
        </w:rPr>
        <w:t>04/06/2012</w:t>
      </w:r>
    </w:p>
    <w:p>
      <w:pPr>
        <w:pStyle w:val="Titulo"/>
        <w:rPr/>
      </w:pPr>
      <w:r>
        <w:rPr/>
        <w:t xml:space="preserve">Justiça em Foco apresenta o TRT-PE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O programa Justiça em Foco desta semana mostra como funciona o Tribunal Regional do Trabalho de Pernambuco (TRT-PE). O convidado é o desembargador André Genn de Assunção Barros, presidente da Corte. Ele nasceu no Recife, capital de Pernambuco, e cursou direito na Universidade Federal do Estado. O desembargador assumiu a presidência da Corte em 2011 e a deixará em 2013.</w:t>
      </w:r>
    </w:p>
    <w:p>
      <w:pPr>
        <w:pStyle w:val="Normal"/>
        <w:jc w:val="both"/>
        <w:rPr/>
      </w:pPr>
      <w:r>
        <w:rPr/>
        <w:t xml:space="preserve">Além de relembrar momentos de sua trajetória profissional, André Genn destaca as características socioeconômicas de Pernambuco. Além do tradicional setor sucroalcooleiro, vários polos movimentam a economia, como o turismo, especialmente no litoral. </w:t>
      </w:r>
    </w:p>
    <w:p>
      <w:pPr>
        <w:pStyle w:val="Normal"/>
        <w:jc w:val="both"/>
        <w:rPr/>
      </w:pPr>
      <w:r>
        <w:rPr/>
        <w:t xml:space="preserve">Em 2011, enquanto o Produto Interno Bruto (PIB) nacional cresceu 4%, o pernambucano alcançou a marca de 6,14%. No ano anterior, o crescimento já havia permitido a criação de 107.749 novos empregos, o que representou um aumento de 10,7%. </w:t>
      </w:r>
    </w:p>
    <w:p>
      <w:pPr>
        <w:pStyle w:val="Normal"/>
        <w:jc w:val="both"/>
        <w:rPr/>
      </w:pPr>
      <w:r>
        <w:rPr/>
        <w:t>O presidente da Corte também fala sobre o impacto da tecnologia no tribunal. O processo eletrônico está entre os projetos em andamento e, de acordo com o presidente da Corte, representa uma revolução nos processos Judiciais. "Ele elimina praticamente todos os procedimentos burocráticos, automatizando o funcionamento da Justiça. É um dos grandes desafios que nós estamos enfrentando no sentido de montar a estruturação necessária para esta transição. Nós vamos instalar a primeira vara eletrônica em agosto e, a partir daí, pelo menos mais sete varas vão ser instaladas com processo eletrônico", explica o desembargador.</w:t>
      </w:r>
    </w:p>
    <w:p>
      <w:pPr>
        <w:pStyle w:val="Normal"/>
        <w:jc w:val="both"/>
        <w:rPr/>
      </w:pPr>
      <w:r>
        <w:rPr/>
        <w:t>Exibições:</w:t>
      </w:r>
    </w:p>
    <w:p>
      <w:pPr>
        <w:pStyle w:val="Normal"/>
        <w:jc w:val="both"/>
        <w:rPr>
          <w:b/>
          <w:b/>
        </w:rPr>
      </w:pPr>
      <w:r>
        <w:rPr>
          <w:b/>
        </w:rPr>
        <w:t>Inédito: (04/06), às 20h04</w:t>
      </w:r>
    </w:p>
    <w:p>
      <w:pPr>
        <w:pStyle w:val="Normal"/>
        <w:jc w:val="both"/>
        <w:rPr>
          <w:b/>
          <w:b/>
        </w:rPr>
      </w:pPr>
      <w:r>
        <w:rPr>
          <w:b/>
        </w:rPr>
        <w:t>Reapresentações: (05/06), às 10h30; (06/06), às 09h30 e 18h; (07/06), às 09h30; (08/06), às 19h; (09/06), às 11h30 e (10/06), às 23h.</w:t>
      </w:r>
    </w:p>
    <w:p>
      <w:pPr>
        <w:pStyle w:val="Corpodotexto"/>
        <w:rPr>
          <w:b/>
          <w:b/>
        </w:rPr>
      </w:pPr>
      <w:r>
        <w:rPr>
          <w:b/>
        </w:rPr>
      </w:r>
    </w:p>
    <w:p>
      <w:pPr>
        <w:pStyle w:val="Corpodotexto"/>
        <w:rPr/>
      </w:pPr>
      <w:r>
        <w:rPr/>
        <w:drawing>
          <wp:inline distT="0" distB="0" distL="0" distR="0">
            <wp:extent cx="1428750" cy="44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06/006/2012 | Blog do torcedor</w:t>
      </w:r>
    </w:p>
    <w:p>
      <w:pPr>
        <w:pStyle w:val="Titulo"/>
        <w:rPr/>
      </w:pPr>
      <w:r>
        <w:rPr/>
        <w:t>Dívida | Torres do Santa Cruz vão a leilão mais uma vez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POSTADO POR Sofia Costa Rego </w:t>
      </w:r>
    </w:p>
    <w:p>
      <w:pPr>
        <w:pStyle w:val="Corpodotexto"/>
        <w:rPr/>
      </w:pPr>
      <w:r>
        <w:rPr/>
        <w:t xml:space="preserve">Após a ameaça de leilão da sede do Náutico, agora é a vez de o Santa Cruz ver seus bens correndo risco de desapropriação. O Tribunal Regional do Trabalho divulgou, nesta quarta, que cinco torres de iluminação do Arruda poderão ser arrematadas no próximo dia 15. As torres já foram a leilão várias vezes. Na maior parde delas, houve conciliação. Em pelo menos uma oportunidade, os bens chegaram a ser de fato leiloados, mas ninguém se interessou em fazer o arremate. </w:t>
      </w:r>
    </w:p>
    <w:p>
      <w:pPr>
        <w:pStyle w:val="Corpodotexto"/>
        <w:rPr/>
      </w:pPr>
      <w:r>
        <w:rPr/>
        <w:t>Os bens foram penhorados em processos propostos pelos jogadores Anderson Leal de Amorim e Valdir Souza Adolfo Júnior porque o Tricolor não teria pago os valores a que foi condenado. As dívidas iniciais eram de R$ 73 mil e R$120 mil, respectivamente. Mas, com os juros e correções monetárias, esses valores já somam R$ 144 mil e R$ 584 mil.</w:t>
      </w:r>
    </w:p>
    <w:p>
      <w:pPr>
        <w:pStyle w:val="Corpodotexto"/>
        <w:rPr/>
      </w:pPr>
      <w:r>
        <w:rPr/>
        <w:t xml:space="preserve">O diretor jurídico do Santa, Eduardo Lóssio, disse que o clube está avaliando, junto ao departamento financeiro, a possibilidade de conciliação, como ocorreu outras vezes, com outros autores. "Em menos de dois anos, vi as torres irem a leilão pelo menos três vezes e sempre conseguimos reverter. Mas agora está uma agonia porque, com a paralisação da Série C, não vem entrando dinheiro, só sai. Vamos tentar propor um valor menor e parcelado. Estamos preocupados porque não queremos perder esse patrimônio do clube. Espero que a gente chegue a um acordo", disse Lóssio.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483995" cy="494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6.06.2012 | Blog de primeira</w:t>
      </w:r>
    </w:p>
    <w:p>
      <w:pPr>
        <w:pStyle w:val="Titulo"/>
        <w:rPr/>
      </w:pPr>
      <w:hyperlink r:id="rId7">
        <w:r>
          <w:rPr>
            <w:rStyle w:val="InternetLink"/>
            <w:rFonts w:cs="Georgia"/>
            <w:color w:val="808080"/>
            <w:sz w:val="32"/>
          </w:rPr>
          <w:t>Futebol</w:t>
        </w:r>
      </w:hyperlink>
      <w:r>
        <w:rPr/>
        <w:t xml:space="preserve">, </w:t>
      </w:r>
      <w:hyperlink r:id="rId8">
        <w:r>
          <w:rPr>
            <w:rStyle w:val="InternetLink"/>
            <w:rFonts w:cs="Georgia"/>
            <w:color w:val="808080"/>
            <w:sz w:val="32"/>
          </w:rPr>
          <w:t>Santa Cruz</w:t>
        </w:r>
      </w:hyperlink>
      <w:r>
        <w:rPr/>
        <w:t xml:space="preserve"> | </w:t>
      </w:r>
      <w:hyperlink r:id="rId9">
        <w:r>
          <w:rPr>
            <w:rStyle w:val="InternetLink"/>
            <w:rFonts w:cs="Georgia"/>
            <w:color w:val="808080"/>
            <w:sz w:val="32"/>
          </w:rPr>
          <w:t>Torres do Arruda serão leiloadas</w:t>
        </w:r>
      </w:hyperlink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Publicado por Paulo Henrique Tavares </w:t>
      </w:r>
    </w:p>
    <w:p>
      <w:pPr>
        <w:pStyle w:val="Corpodotexto"/>
        <w:rPr/>
      </w:pPr>
      <w:r>
        <w:rPr/>
        <w:t>Duas dívidas trabalhistas do Santa Cruz podem fazer o clube perder cinco torres de iluminação do Estádio do Arruda. Nesta quarta-feira (06), o site do Tribunal Regional do Trabalho (TRT) informou (</w:t>
      </w:r>
      <w:hyperlink r:id="rId10" w:tgtFrame="_blank">
        <w:r>
          <w:rPr>
            <w:rStyle w:val="InternetLink"/>
          </w:rPr>
          <w:t>aqui</w:t>
        </w:r>
      </w:hyperlink>
      <w:r>
        <w:rPr/>
        <w:t>) que os bens tricolores serão leiloados por conta dos processos propostos pelos jogadores Anderson Leal de Amorim e Valdir Souza Adolfo Júnior.</w:t>
      </w:r>
    </w:p>
    <w:p>
      <w:pPr>
        <w:pStyle w:val="Corpodotexto"/>
        <w:rPr/>
      </w:pPr>
      <w:r>
        <w:rPr/>
        <w:t>O leilão acontecerá no próximo dia 15 de junho, e será promovido por conta da Semana Nacional de Execução Trabalhista. Para quem não conseguiu ligar o nome aos jogadores, Anderson Leal Amorim é o volante Donizete Amorim, que atuou pelo Santa Cruz nos anos 2001 e 2002. O ano de 2001 também marcou a passagem de Valdir pelo tricolor pernambucano.</w:t>
      </w:r>
    </w:p>
    <w:p>
      <w:pPr>
        <w:pStyle w:val="Corpodotexto"/>
        <w:rPr/>
      </w:pPr>
      <w:r>
        <w:rPr/>
        <w:t>Para quitar as dívidas, Anderson Leal e Valdir Souza pediram ao Santa Cruz R$ 73.896,00 e R$120.000,00, respectivamente. Mas, em razão da incidência de correção monetária e de juros decorrentes da demora no pagamento, atualmente os valores devidos a cada jogador alcançam o montante de R$ 144.590,75, para Anderson, e R$ 584.479,31, para Valdir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2284730" cy="400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07 | 2012 Tribunais Regionais do Trabalho </w:t>
      </w:r>
    </w:p>
    <w:p>
      <w:pPr>
        <w:pStyle w:val="Titulo"/>
        <w:rPr/>
      </w:pPr>
      <w:r>
        <w:rPr/>
        <w:t>Prejuízo só faz aumentar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Com a Série C ainda sem data para começar, não resta outra saída ao Santa Cruz senão ir realizando jogos-treinos e amistosos para movimentar a equipe. Ontem, o time reserva tricolor bateu o Caxangá (time amador) por 2 a 0, com gols de Paulista e Branquinho. Em meio à movimentação, o presidente coral, Antônio Luiz Neto, anunciava um novo amistoso para domingo, dessa vez contra o Campinense-PB, no Arruda. O ingresso custará R$ 10. Em relação à Terceira Divisão, o mandatário afirmou que os prejuízos para o clube já chegam a R$ 700 mil. Com a Confederação Brasileira de Futebol (CBF) fechada pelo feriado Corpus Christi novidades sobre o reinício da competição só deverão acontecer na segunda-feira.</w:t>
      </w:r>
    </w:p>
    <w:p>
      <w:pPr>
        <w:pStyle w:val="Corpodotexto"/>
        <w:rPr/>
      </w:pPr>
      <w:r>
        <w:rPr/>
        <w:t xml:space="preserve">"O prejuízo do Santa Cruz com esse atraso chega está ficando insustentável para o clube. Isso levando a consideração a arrecadação de jogo, de bares, de venda de materiais esportivos e outras coisas. É um prejuízo muito grande", disse Antônio Luiz Neto. Não bastasse o prejuízo em campo, ontem, o </w:t>
      </w:r>
      <w:r>
        <w:rPr>
          <w:b/>
          <w:bCs/>
          <w:color w:val="000080"/>
        </w:rPr>
        <w:t>Tribunal Regional do Trabalho</w:t>
      </w:r>
      <w:r>
        <w:rPr/>
        <w:t xml:space="preserve"> (</w:t>
      </w:r>
      <w:r>
        <w:rPr>
          <w:b/>
          <w:bCs/>
          <w:color w:val="000080"/>
        </w:rPr>
        <w:t>TRT</w:t>
      </w:r>
      <w:r>
        <w:rPr/>
        <w:t>) divulgou que as cinco torres de iluminação do Arruda estarão em leilão próximo dia 15. Os bens foram penhorados em processos dos jogadores Anderson Leal de Amorim e Valdir Souza Adolfo Júnior.</w:t>
      </w:r>
    </w:p>
    <w:p>
      <w:pPr>
        <w:pStyle w:val="Corpodotexto"/>
        <w:rPr/>
      </w:pPr>
      <w:r>
        <w:rPr/>
        <w:t>As dívidas iniciais eram de R$ 73 mil e R$ 120 mil, respectivamente. Mas, com os juros e correções monetárias, esses valores já somam R$ 144 mil e R$ 584 mil. O departamento jurídico do Santa Cruz tentará conciliação.</w:t>
      </w:r>
    </w:p>
    <w:p>
      <w:pPr>
        <w:pStyle w:val="Corpodotexto"/>
        <w:rPr/>
      </w:pPr>
      <w:r>
        <w:rPr/>
        <w:t>Victor Hugo</w:t>
      </w:r>
    </w:p>
    <w:p>
      <w:pPr>
        <w:pStyle w:val="Corpodotexto"/>
        <w:rPr/>
      </w:pPr>
      <w:r>
        <w:rPr/>
        <w:t>O Santa Cruz apresentou ontem o último reforço visando à Série C: o meia Victor Hugo, de 21 anos. Apesar de todos os problemas da sua saída em 2010, o atleta quer esquecer o que aconteceu e voltar a se destacar no Arruda.</w:t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Temas Trabalhistas |</w:t>
      </w:r>
    </w:p>
    <w:p>
      <w:pPr>
        <w:pStyle w:val="Titulo"/>
        <w:rPr/>
      </w:pPr>
      <w:r>
        <w:rPr/>
        <w:t>Professores encerram greve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Dois dias de negociações puseram fim à </w:t>
      </w:r>
      <w:r>
        <w:rPr>
          <w:b/>
          <w:bCs/>
          <w:color w:val="000080"/>
        </w:rPr>
        <w:t>greve</w:t>
      </w:r>
      <w:r>
        <w:rPr/>
        <w:t xml:space="preserve"> dos professores da rede particular de ensino, ontem, após assembleia da categoria no estado. Entre a pauta de reivindicações estava a unificação da hora-aula para R$ 10 em todos os níveis de ensino, ou seja, o mesmo piso para os que lecionam na educação infantil, ensino fundamental 1 e 2, e médio. A proposta dos 10% feita pelo Sindicato dos Professores de Pernambuco (Sinpro-PE) não foi aceita pelo patronato, mas em negociação mediada pelo Ministério do Trabalho, chegaram ao acordo de reajuste de 7%.</w:t>
      </w:r>
    </w:p>
    <w:p>
      <w:pPr>
        <w:pStyle w:val="Corpodotexto"/>
        <w:rPr/>
      </w:pPr>
      <w:r>
        <w:rPr/>
        <w:t>A partir de agora os professores de nível 1 (educação infantil e ensino fundamental 1) passam a receber R$ 6 por hora-aula, o valor era de R$ 5, e o nível 2 (ensino fundamental 2 e médio) R$ 7,04, o que antes era de R$ 6,40. "Infelizmente ainda não conseguimos unificar os pisos apesar de ter diminuído a diferença, mas estamos no caminho para a campanha do próximo ano, que é permanente", afirmou o coordenador de comunicação do Sinpro, Luciano Paes.</w:t>
      </w:r>
    </w:p>
    <w:p>
      <w:pPr>
        <w:pStyle w:val="Corpodotexto"/>
        <w:rPr/>
      </w:pPr>
      <w:r>
        <w:rPr/>
        <w:t>Entre outras conquistas da categoria está o veto para instalação de câmeras dentro de sala de aula, adiantamento da primeira parcela do 13º para o dia 15 de outubro, estabilidade de dois meses para a professora lactante e bolsa integral para os filhos de professores em todas as unidades da mesma rede. A greve foi deflagrada na última segunda-feira e, de acordo com o Sinpro dos 30 mil professores do estado cerca de 17 mil aderiram ao movimento. Ao todo, 400 mil estudantes da rede privada ficaram sem aula por três dias. Para o presidente do Sindicato dos Estabelecimentos Particulares de Ensino (Sinepe-PE), Ricardo Diniz, apesar do processo de negociação ter sido muito exaustivo, com 12 reuniões desde o início das negociações, das quais quatro aconteceram na Delegacia Regional do Trabalho (DRT), cada parte cumpriu o seu dever. Questionado se a unificação do piso entre os níveis é uma realidade possível, Diniz foi enfático ao afirmar que tudo depende do contexto econômico do país.</w:t>
      </w:r>
    </w:p>
    <w:p>
      <w:pPr>
        <w:pStyle w:val="Corpodotexto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077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ssinaturaultimas">
    <w:name w:val="assinaturaultimas"/>
    <w:basedOn w:val="Fontepargpadro"/>
    <w:qFormat/>
    <w:rPr/>
  </w:style>
  <w:style w:type="character" w:styleId="Leitura">
    <w:name w:val="leitura"/>
    <w:basedOn w:val="Fontepargpadro"/>
    <w:qFormat/>
    <w:rPr/>
  </w:style>
  <w:style w:type="character" w:styleId="Diahora">
    <w:name w:val="dia-hora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Sigla">
    <w:name w:val="sigla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veiculo">
    <w:name w:val="ap_veiculo"/>
    <w:basedOn w:val="Fontepargpadro"/>
    <w:qFormat/>
    <w:rPr/>
  </w:style>
  <w:style w:type="character" w:styleId="Apassunto">
    <w:name w:val="ap_assunto"/>
    <w:basedOn w:val="Fontepargpadro"/>
    <w:qFormat/>
    <w:rPr/>
  </w:style>
  <w:style w:type="character" w:styleId="Portlettitle">
    <w:name w:val="portlet-title"/>
    <w:basedOn w:val="Fontepargpadro"/>
    <w:qFormat/>
    <w:rPr/>
  </w:style>
  <w:style w:type="character" w:styleId="Taglibtext">
    <w:name w:val="taglib-text"/>
    <w:basedOn w:val="Fontepargpadro"/>
    <w:qFormat/>
    <w:rPr/>
  </w:style>
  <w:style w:type="character" w:styleId="Auihelperhiddenaccessible">
    <w:name w:val="aui-helper-hidden-accessible"/>
    <w:basedOn w:val="Fontepargpadro"/>
    <w:qFormat/>
    <w:rPr/>
  </w:style>
  <w:style w:type="character" w:styleId="Modelonoticiadata">
    <w:name w:val="modelo_noticia_data"/>
    <w:basedOn w:val="Fontepargpadro"/>
    <w:qFormat/>
    <w:rPr/>
  </w:style>
  <w:style w:type="character" w:styleId="Dataautor">
    <w:name w:val="dataautor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Destaquetexto">
    <w:name w:val="destaquetexto"/>
    <w:basedOn w:val="Fontepargpadro"/>
    <w:qFormat/>
    <w:rPr/>
  </w:style>
  <w:style w:type="character" w:styleId="Dispensavel">
    <w:name w:val="dispensavel"/>
    <w:basedOn w:val="Fontepargpadro"/>
    <w:qFormat/>
    <w:rPr/>
  </w:style>
  <w:style w:type="character" w:styleId="Metadataentrymetadataviewcount">
    <w:name w:val="metadata-entry metadata-view-count"/>
    <w:basedOn w:val="Fontepargpadro"/>
    <w:qFormat/>
    <w:rPr/>
  </w:style>
  <w:style w:type="character" w:styleId="Portlettitletext">
    <w:name w:val="portlet-title-text"/>
    <w:basedOn w:val="Fontepargpadro"/>
    <w:qFormat/>
    <w:rPr/>
  </w:style>
  <w:style w:type="character" w:styleId="Ultimaatualizacao">
    <w:name w:val="ultimaatualizacao"/>
    <w:basedOn w:val="Fontepargpadro"/>
    <w:qFormat/>
    <w:rPr/>
  </w:style>
  <w:style w:type="character" w:styleId="Clock">
    <w:name w:val="clock"/>
    <w:basedOn w:val="Fontepargpadro"/>
    <w:qFormat/>
    <w:rPr/>
  </w:style>
  <w:style w:type="character" w:styleId="Comm">
    <w:name w:val="comm"/>
    <w:basedOn w:val="Fontepargpadro"/>
    <w:qFormat/>
    <w:rPr/>
  </w:style>
  <w:style w:type="character" w:styleId="Mes">
    <w:name w:val="mes"/>
    <w:basedOn w:val="Fontepargpadro"/>
    <w:qFormat/>
    <w:rPr/>
  </w:style>
  <w:style w:type="character" w:styleId="Ano">
    <w:name w:val="ano"/>
    <w:basedOn w:val="Fontepargpadro"/>
    <w:qFormat/>
    <w:rPr/>
  </w:style>
  <w:style w:type="character" w:styleId="Info">
    <w:name w:val="info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ta11y">
    <w:name w:val="at_a11y"/>
    <w:basedOn w:val="Fontepargpadro"/>
    <w:qFormat/>
    <w:rPr/>
  </w:style>
  <w:style w:type="character" w:styleId="Modelonoticiadata1">
    <w:name w:val="modelonoticiadata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H1">
    <w:name w:val="h1"/>
    <w:basedOn w:val="Fontepargpadro"/>
    <w:qFormat/>
    <w:rPr/>
  </w:style>
  <w:style w:type="character" w:styleId="Gallerydesc">
    <w:name w:val="gallery_desc"/>
    <w:basedOn w:val="Fontepargpadro"/>
    <w:qFormat/>
    <w:rPr/>
  </w:style>
  <w:style w:type="character" w:styleId="Bluelight">
    <w:name w:val="blue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wowords">
    <w:name w:val="twowords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</w:pPr>
    <w:rPr/>
  </w:style>
  <w:style w:type="paragraph" w:styleId="Aptitulo">
    <w:name w:val="ap_titulo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  <w:style w:type="paragraph" w:styleId="Subtit">
    <w:name w:val="sub_tit"/>
    <w:basedOn w:val="Normal"/>
    <w:qFormat/>
    <w:pPr>
      <w:spacing w:before="280" w:after="280"/>
    </w:pPr>
    <w:rPr/>
  </w:style>
  <w:style w:type="paragraph" w:styleId="Corpo">
    <w:name w:val="Corpo"/>
    <w:qFormat/>
    <w:pPr>
      <w:widowControl w:val="false"/>
      <w:bidi w:val="0"/>
      <w:spacing w:lineRule="auto" w:line="360"/>
      <w:ind w:firstLine="2517"/>
      <w:jc w:val="both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  <w:style w:type="paragraph" w:styleId="ATO">
    <w:name w:val="ATO"/>
    <w:qFormat/>
    <w:pPr>
      <w:widowControl/>
      <w:bidi w:val="0"/>
      <w:spacing w:lineRule="atLeast" w:line="357" w:before="0" w:after="170"/>
      <w:ind w:firstLine="1701"/>
      <w:jc w:val="both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AUTORID">
    <w:name w:val="AUTORID"/>
    <w:qFormat/>
    <w:pPr>
      <w:widowControl w:val="false"/>
      <w:bidi w:val="0"/>
      <w:spacing w:lineRule="auto" w:line="360"/>
      <w:ind w:firstLine="1701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folhape.com.br/blogdeprimeira/?cat=13" TargetMode="External"/><Relationship Id="rId8" Type="http://schemas.openxmlformats.org/officeDocument/2006/relationships/hyperlink" Target="http://www.folhape.com.br/blogdeprimeira/?cat=17" TargetMode="External"/><Relationship Id="rId9" Type="http://schemas.openxmlformats.org/officeDocument/2006/relationships/hyperlink" Target="http://www.folhape.com.br/blogdeprimeira/?p=35326" TargetMode="External"/><Relationship Id="rId10" Type="http://schemas.openxmlformats.org/officeDocument/2006/relationships/hyperlink" Target="http://www.trt6.jus.br/portal/content/imprensa/noticias/2012/06_jun/torres" TargetMode="Externa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1:00Z</dcterms:created>
  <dc:creator>sid</dc:creator>
  <dc:description/>
  <cp:keywords/>
  <dc:language>en-US</dc:language>
  <cp:lastModifiedBy>stelam</cp:lastModifiedBy>
  <cp:lastPrinted>2012-03-16T13:50:00Z</cp:lastPrinted>
  <dcterms:modified xsi:type="dcterms:W3CDTF">2012-06-08T16:29:00Z</dcterms:modified>
  <cp:revision>7</cp:revision>
  <dc:subject/>
  <dc:title> </dc:title>
</cp:coreProperties>
</file>