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8/06/2012 | Brasil | BR</w:t>
      </w:r>
    </w:p>
    <w:p>
      <w:pPr>
        <w:pStyle w:val="Titulo"/>
        <w:rPr/>
      </w:pPr>
      <w:r>
        <w:rPr/>
        <w:t>Luz de estádio e CDs vão a leilão para pagar dívidas</w:t>
      </w:r>
    </w:p>
    <w:p>
      <w:pPr>
        <w:pStyle w:val="Corpodotexto"/>
        <w:rPr/>
      </w:pPr>
      <w:r>
        <w:rPr/>
      </w:r>
    </w:p>
    <w:p>
      <w:pPr>
        <w:pStyle w:val="Corpodotexto"/>
        <w:rPr/>
      </w:pPr>
      <w:r>
        <w:rPr/>
        <w:t>Trabalhista Bens serão vendidos pela Justiça na Semana Nacional da Execução</w:t>
      </w:r>
    </w:p>
    <w:p>
      <w:pPr>
        <w:pStyle w:val="Corpodotexto"/>
        <w:rPr/>
      </w:pPr>
      <w:r>
        <w:rPr/>
        <w:t>Bárbara Mengardo</w:t>
      </w:r>
    </w:p>
    <w:p>
      <w:pPr>
        <w:pStyle w:val="Corpodotexto"/>
        <w:rPr/>
      </w:pPr>
      <w:r>
        <w:rPr/>
        <w:t xml:space="preserve">O Clube Náutico Capibaribe fechou um acordo trabalhista com um ex-jogador e conseguiu impedir o leilão do Estádio dos Aflitos, em Recife, marcado para a próxima sexta-feira, dia 15. Os dirigentes do clube procuraram o atleta depois de descobrirem que o estádio estava listado entre os inúmeros bens que serão colocados à venda na 2ª Semana Nacional da Execução Trabalhista, promovida pelo </w:t>
      </w:r>
      <w:r>
        <w:rPr>
          <w:b/>
          <w:bCs/>
          <w:color w:val="000080"/>
        </w:rPr>
        <w:t>Conselho Superior da Justiça do Trabalho</w:t>
      </w:r>
      <w:r>
        <w:rPr/>
        <w:t xml:space="preserve"> (CSJT). O objetivo da iniciativa é reduzir nas estatísticas o número de trabalhadores que ganham ações judiciais, mas não conseguem receber o que lhes é devido.</w:t>
      </w:r>
    </w:p>
    <w:p>
      <w:pPr>
        <w:pStyle w:val="Corpodotexto"/>
        <w:rPr/>
      </w:pPr>
      <w:r>
        <w:rPr/>
        <w:t xml:space="preserve">Um outro time de Pernambuco, porém, continua com bens penhorados para venda na Semana Nacional da Execução Trabalhista, que será realizada entre segunda e sexta-feira da próxima semana. Cinco torres de iluminação do Estádio do Arruda, do Santa Cruz Futebol Clube, poderão ser leiloadas para pagar os ex-jogadores Anderson Leal de Amorim e Valdir Souza Adolfo Júnior. Segundo o </w:t>
      </w:r>
      <w:r>
        <w:rPr>
          <w:b/>
          <w:bCs/>
          <w:color w:val="000080"/>
        </w:rPr>
        <w:t>Tribunal Regional do Trabalho</w:t>
      </w:r>
      <w:r>
        <w:rPr/>
        <w:t xml:space="preserve"> (</w:t>
      </w:r>
      <w:r>
        <w:rPr>
          <w:b/>
          <w:bCs/>
          <w:color w:val="000080"/>
        </w:rPr>
        <w:t>TRT</w:t>
      </w:r>
      <w:r>
        <w:rPr/>
        <w:t>) do Estado, o clube deve R$ 144,5 mil e R$ 584,4 mil, respectivamente, aos atletas.</w:t>
      </w:r>
    </w:p>
    <w:p>
      <w:pPr>
        <w:pStyle w:val="Corpodotexto"/>
        <w:rPr/>
      </w:pPr>
      <w:r>
        <w:rPr/>
        <w:t>No caso do Náutico, o vice-presidente do clube, Toninho Monteiro, afirma que fechou um acordo com o ex-jogador Josenildo Caetano da Silva para pagar em dez vezes a dívida de aproximadamente R$ 270 mil, referente a verbas trabalhistas como férias e 13º salário. O estádio iria a leilão valendo R$ 60 milhões.</w:t>
      </w:r>
    </w:p>
    <w:p>
      <w:pPr>
        <w:pStyle w:val="Corpodotexto"/>
        <w:rPr/>
      </w:pPr>
      <w:r>
        <w:rPr/>
        <w:t xml:space="preserve">Este ano, de acordo com o secretário-geral da presidência do </w:t>
      </w:r>
      <w:r>
        <w:rPr>
          <w:b/>
          <w:bCs/>
          <w:color w:val="000080"/>
        </w:rPr>
        <w:t>Tribunal Superior do Trabalho</w:t>
      </w:r>
      <w:r>
        <w:rPr/>
        <w:t xml:space="preserve"> (</w:t>
      </w:r>
      <w:r>
        <w:rPr>
          <w:b/>
          <w:bCs/>
          <w:color w:val="000080"/>
        </w:rPr>
        <w:t>TST</w:t>
      </w:r>
      <w:r>
        <w:rPr/>
        <w:t xml:space="preserve">), Rubens Curado, a meta é ultrapassar os resultados da primeira edição da Semana Nacional da Execução Trabalhista, realizada em 2011. Na época, foram arrecadados R$ 550 milhões. Hoje, segundo Curado, de cada dez trabalhadores que obtêm decisões favoráveis na Justiça, só três recebem seus créditos. A execução [momento em que a parte deve receber o que ganhou no Judiciário] é o principal problema da </w:t>
      </w:r>
      <w:r>
        <w:rPr>
          <w:b/>
          <w:bCs/>
          <w:color w:val="000080"/>
        </w:rPr>
        <w:t>Justiça do Trabalho</w:t>
      </w:r>
      <w:r>
        <w:rPr/>
        <w:t>, e nada gera mais descrédito ao Judiciário do que esse fato diz ele, acrescentando que aproximadamente três milhões de processos estão hoje em fase de execução.</w:t>
      </w:r>
    </w:p>
    <w:p>
      <w:pPr>
        <w:pStyle w:val="Corpodotexto"/>
        <w:rPr/>
      </w:pPr>
      <w:r>
        <w:rPr/>
        <w:t xml:space="preserve">A iniciativa abrangerá toda a </w:t>
      </w:r>
      <w:r>
        <w:rPr>
          <w:b/>
          <w:bCs/>
          <w:color w:val="000080"/>
        </w:rPr>
        <w:t>Justiça do Trabalho</w:t>
      </w:r>
      <w:r>
        <w:rPr/>
        <w:t>, que realizará pesquisas para a busca de bens de devedores, conciliações para a tentativa de acordos e leilões, a maioria on-line, para tentar levantar valores para os pagamentos. Os bens listados pela Justiça para os leilões vão desde animais, como ovelhas, a imóveis de alto padrão e automóveis. Em Pernambuco, por exemplo, foram incluídos bens como uma fazenda, imóveis, mil CDs da Banda Calypso e 600 CDs da Banda da Loirinha, além de 600 DVDs da banda Limão com Mel.</w:t>
      </w:r>
    </w:p>
    <w:p>
      <w:pPr>
        <w:pStyle w:val="Corpodotexto"/>
        <w:rPr/>
      </w:pPr>
      <w:r>
        <w:rPr/>
        <w:t>O advogado Marcel Cordeiro, do Salusse Marangoni Advogados, considera a fase de execução o calcanhar de Aquiles do processo trabalhista, e vê com bons olhos a Semana Nacional da Execução. Ele, entretanto, não sentiu que o evento realizado no ano passado solucionou uma grande quantidade de ações.</w:t>
      </w:r>
    </w:p>
    <w:p>
      <w:pPr>
        <w:pStyle w:val="Corpodotexto"/>
        <w:rPr/>
      </w:pPr>
      <w:r>
        <w:rPr/>
        <w:t>A advogada Glória Brasil, do Castro, Barros, Sobral, Gomes Advogados, também não notou os impactos da primeira semana, mas diz que hoje é mais difícil deixar de pagar uma dívida trabalhista. Antes, não existiam o Banco Nacional de Devedores e a penhora on-line. Então, os empresários sumiam e abriam empresas com outros nomes afirma.</w:t>
      </w:r>
    </w:p>
    <w:p>
      <w:pPr>
        <w:pStyle w:val="Corpodotexto"/>
        <w:rPr/>
      </w:pPr>
      <w:r>
        <w:rPr/>
        <w:t xml:space="preserve">Segundo Curado, a Certidão Negativa de Débitos Trabalhistas (CNDT) tem ajudado a acelerar o pagamento desses débitos. O documento comprova que o empresário não possui pendências com trabalhadores. Sua apresentação é necessária para a participação em licitações públicas. Desde janeiro, quando a certidão foi implementada, 40 mil devedores pagaram o que deviam e saíram do Banco Nacional de Devedores, conforme o </w:t>
      </w:r>
      <w:r>
        <w:rPr>
          <w:b/>
          <w:bCs/>
          <w:color w:val="000080"/>
        </w:rPr>
        <w:t>TST</w:t>
      </w:r>
      <w:r>
        <w:rPr/>
        <w:t>. Outros devedores obtiveram uma certidão positiva com efeitos de negativa, pois provaram perante a Justiça que pagarão futuramente o que devem.</w:t>
      </w:r>
    </w:p>
    <w:p>
      <w:pPr>
        <w:pStyle w:val="Corpodotexto"/>
        <w:rPr/>
      </w:pPr>
      <w:r>
        <w:rPr/>
        <w:t>Mais de um milhão de devedores estão cadastrados atualmente no banco, e os dados servirão de base para a realização de uma lista com os cem maiores inadimplentes do país, que será divulgada no início da Semana Nacional da Execução Trabalhista.</w:t>
      </w:r>
    </w:p>
    <w:p>
      <w:pPr>
        <w:pStyle w:val="Corpodotexto"/>
        <w:rPr/>
      </w:pPr>
      <w:r>
        <w:rPr/>
        <w:t xml:space="preserve">Os esforços da </w:t>
      </w:r>
      <w:r>
        <w:rPr>
          <w:b/>
          <w:bCs/>
          <w:color w:val="000080"/>
        </w:rPr>
        <w:t>Justiça do Trabalho</w:t>
      </w:r>
      <w:r>
        <w:rPr/>
        <w:t>, considerada a mais célere do país, entretanto, não foram suficientes para diminuir o estoque de ações. De acordo com Curado, apesar de em 2011 terem sido finalizados cerca de um milhão de processos em fase de execução, outros um milhão e duzentos foram iniciados.</w:t>
      </w:r>
    </w:p>
    <w:p>
      <w:pPr>
        <w:pStyle w:val="Corpodotexto"/>
        <w:rPr/>
      </w:pPr>
      <w:r>
        <w:rPr/>
      </w:r>
    </w:p>
    <w:p>
      <w:pPr>
        <w:pStyle w:val="Corpodotexto"/>
        <w:rPr>
          <w:color w:val="0000FF"/>
        </w:rPr>
      </w:pPr>
      <w:r>
        <w:rPr>
          <w:color w:val="0000FF"/>
        </w:rPr>
        <w:drawing>
          <wp:inline distT="0" distB="0" distL="0" distR="0">
            <wp:extent cx="1685925" cy="46672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06/06/2012</w:t>
      </w:r>
    </w:p>
    <w:p>
      <w:pPr>
        <w:pStyle w:val="Titulo"/>
        <w:rPr/>
      </w:pPr>
      <w:r>
        <w:rPr/>
        <w:t xml:space="preserve">Bens relativos a penhoras serão levados a leilão </w:t>
      </w:r>
    </w:p>
    <w:p>
      <w:pPr>
        <w:pStyle w:val="Corpodotexto"/>
        <w:rPr/>
      </w:pPr>
      <w:r>
        <w:rPr/>
      </w:r>
    </w:p>
    <w:p>
      <w:pPr>
        <w:pStyle w:val="Corpodotexto"/>
        <w:rPr/>
      </w:pPr>
      <w:r>
        <w:rPr/>
        <w:t>O grande leilão que será realizado no próximo dia 15 como parte da 2ª Semana Nacional de Execução Trabalhista será presidido no Tribunal Regional do Trabalho de Pernambuco (TRT 6) pelo juiz presidente das Hastas Públicas, Guilherme Mendonça, e contará com a participação de sete leiloeiros. Excepcionalmente será dispensada para os interessados em participar presencialmente a exigência de inscrição prévia, a qual, porém, será necessária para quem quiser participar de forma online do leilão.</w:t>
      </w:r>
    </w:p>
    <w:p>
      <w:pPr>
        <w:pStyle w:val="Corpodotexto"/>
        <w:rPr/>
      </w:pPr>
      <w:r>
        <w:rPr/>
        <w:t>Nesse caso, é preciso, além do cadastramento no site do TRT6, a apresentação, em um segundo momento, da documentação necessária no Setor de Hastas Públicas, que fica no condomínio Sudene, e, por último, a realização de inscrição no site dos leiloeiros que atuarão no evento.</w:t>
      </w:r>
    </w:p>
    <w:p>
      <w:pPr>
        <w:pStyle w:val="Corpodotexto"/>
        <w:rPr/>
      </w:pPr>
      <w:r>
        <w:rPr/>
        <w:t>Ao todo, bens relativos a penhoras realizadas em 260 processos em fase de execução serão levados a leilão. Para arrematar qualquer bem, os interessados devem apresentar seus lances, os quais devem equivaler a, pelo menos, 10% do valor de avaliação, no caso dos bens móveis, e 20%, no caso dos imóveis.</w:t>
      </w:r>
    </w:p>
    <w:p>
      <w:pPr>
        <w:pStyle w:val="Corpodotexto"/>
        <w:rPr/>
      </w:pPr>
      <w:r>
        <w:rPr/>
        <w:t>É importante chamar atenção para o fato de que cabe ao Juiz Presidente das Hastas Públicas o deferimento, ou não, da arrematação, a partir da verificação de critérios como a capacidade do pretenso arrematante. O grande leilão da Semana de Execução será realizado no auditório da Sudene (13º andar), a partir das 8h30.</w:t>
      </w:r>
    </w:p>
    <w:p>
      <w:pPr>
        <w:pStyle w:val="Corpodotexto"/>
        <w:rPr/>
      </w:pPr>
      <w:r>
        <w:rPr/>
        <w:t>Fazenda, casa, apartamento, terreno estão entre os imóveis que serão levados a leilão. Também há mil CDs da Companhia do Calypso e 600 CDs da Banda da Loirinha, além de seiscentos DVDs da banda Limão com Mel, todos eles incluídos numa penhora que engloba discos de diversas bandas de música, cuja avaliação gira em torno de quarenta mil reais.</w:t>
      </w:r>
    </w:p>
    <w:p>
      <w:pPr>
        <w:pStyle w:val="Corpodotexto"/>
        <w:rPr/>
      </w:pPr>
      <w:r>
        <w:rPr/>
        <w:t xml:space="preserve">No dia do leilão, a Caixa e o Banco do Brasil darão prioridade ao recebimento dos valores referentes aos lances, os quais serão pagos por meio de guias de depósito judicial trabalhista, duas guias para cada arrematação: uma referente ao valor do lance e outra no percentual de 5% desse valor, a título de comissão para o leiloeiro. | </w:t>
      </w:r>
      <w:r>
        <w:rPr>
          <w:iCs/>
        </w:rPr>
        <w:t>Do TRT 6</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 xml:space="preserve">08/06/2012Extraído de: </w:t>
      </w:r>
      <w:r>
        <w:rPr>
          <w:rStyle w:val="Fontname"/>
        </w:rPr>
        <w:t>Tribunal Regional do Trabalho da 6ª Região</w:t>
      </w:r>
      <w:r>
        <w:rPr/>
        <w:t xml:space="preserve"> </w:t>
      </w:r>
    </w:p>
    <w:p>
      <w:pPr>
        <w:pStyle w:val="Titulo"/>
        <w:rPr/>
      </w:pPr>
      <w:r>
        <w:rPr/>
        <w:t>TRT-PE discute ambiente de trabalho saudável</w:t>
      </w:r>
    </w:p>
    <w:p>
      <w:pPr>
        <w:pStyle w:val="Corpodotexto"/>
        <w:rPr/>
      </w:pPr>
      <w:r>
        <w:rPr/>
      </w:r>
    </w:p>
    <w:p>
      <w:pPr>
        <w:pStyle w:val="Corpodotexto"/>
        <w:rPr/>
      </w:pPr>
      <w:r>
        <w:rPr/>
        <w:t xml:space="preserve">O Programa de Prevenção de Riscos Ambientais (PPRA) e o Laudo Técnico de Condições do Ambiente de Trabalho (LTCAT), em fase final de conclusão de estudos, estiveram no centro da pauta de discussões travadas no encontro realizado, nesta quinta (07), entre as gestoras regionais do Programa Nacional de Prevenção de Acidentes do Trabalho (PNPAT), desembargadoras Valéria Gondim e Dinah Figueirêdo, e as representantes do Serviço de Saúde e do setor de Recursos Humanos (SRH), deste Tribunal, respectivamente a médica Semíramis Rocha e Eliane Remígio. Uma comissão deverá ser constituída com o objetivo de melhor estudar esses documentos e desenvolver planejamento com vistas ao acompanhamento da questão de saúde ocupacional dos servidores, por meio de ações positivas e referenciais, mantendo, inclusive, a posição avançada deste Tribunal em relação aos demais do país. </w:t>
      </w:r>
    </w:p>
    <w:p>
      <w:pPr>
        <w:pStyle w:val="Corpodotexto"/>
        <w:rPr/>
      </w:pPr>
      <w:r>
        <w:rPr/>
        <w:t xml:space="preserve">Além disso, também esteve na pauta da reunião a aquisição de software para fins de compilação dos dados levantados pelo Programa de Controle Médico e Saúde Ocupacional (PCMSO). </w:t>
      </w:r>
    </w:p>
    <w:p>
      <w:pPr>
        <w:pStyle w:val="Corpodotexto"/>
        <w:rPr/>
      </w:pPr>
      <w:r>
        <w:rPr/>
        <w:t xml:space="preserve">A realização de campanha de vacinação e a adoção de convênio, com vistas à redução do preço daquelas não fornecidas gratuitamente pelo sistema de saúde pública, a exemplo da vacina contra HPV, destinada aos servidores e dependentes, igualmente constou dos debates. </w:t>
      </w:r>
    </w:p>
    <w:p>
      <w:pPr>
        <w:pStyle w:val="Corpodotexto"/>
        <w:rPr/>
      </w:pPr>
      <w:r>
        <w:rPr/>
        <w:t>Desde 1996, o TRT6 adota providências relacionadas ao desenvolvimento de ambiente de trabalho saudável, porém o atual PPRA é o mais amplo estudo já realizado, contando</w:t>
      </w:r>
      <w:hyperlink r:id="rId9">
        <w:r>
          <w:rPr>
            <w:rStyle w:val="InternetLink"/>
          </w:rPr>
          <w:t xml:space="preserve"> com 50 </w:t>
        </w:r>
      </w:hyperlink>
      <w:r>
        <w:rPr/>
        <w:t xml:space="preserve">volumes a avaliar. Prioridades serão definidas, ficando a análise primeira a cargo da médica do trabalho, Simone Aguiar. </w:t>
      </w:r>
    </w:p>
    <w:p>
      <w:pPr>
        <w:pStyle w:val="Corpodotexto"/>
        <w:rPr/>
      </w:pPr>
      <w:r>
        <w:rPr/>
        <w:t xml:space="preserve">A questão da saúde bucal foi enfocada pela odontóloga Malanie Torres, tendo, ainda, a fisioterapeuta Iana Gomes e a enfermeira Rejane Santana, auxiliado na apresentação de propostas sobre questões gerais relacionadas ao tema do ambiente laboral saudável. </w:t>
      </w:r>
    </w:p>
    <w:p>
      <w:pPr>
        <w:pStyle w:val="Corpodotexto"/>
        <w:rPr/>
      </w:pPr>
      <w:r>
        <w:rPr/>
        <w:t xml:space="preserve">Nessa trilha, observada a importância da palestra, que será realizada na próxima quarta (13), às 14h, na sala provisória de sessões do Pleno, no prédio-sede do Tribunal, sobre o HPV e necessidade de prevenção, a ser ministrada pela festejada médica Angelina Maia. </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8/06/2012</w:t>
      </w:r>
    </w:p>
    <w:p>
      <w:pPr>
        <w:pStyle w:val="Titulo"/>
        <w:rPr/>
      </w:pPr>
      <w:r>
        <w:rPr/>
        <w:t xml:space="preserve">CEF indenizará arquiteta que teve sua vaga ocupada por outro candidato em concurso </w:t>
      </w:r>
    </w:p>
    <w:p>
      <w:pPr>
        <w:pStyle w:val="Corpodotexto"/>
        <w:rPr/>
      </w:pPr>
      <w:r>
        <w:rPr/>
      </w:r>
    </w:p>
    <w:p>
      <w:pPr>
        <w:pStyle w:val="Corpodotexto"/>
        <w:rPr/>
      </w:pPr>
      <w:r>
        <w:rPr/>
        <w:t>A Segunda Turma do Tribunal Superior do Trabalho negou provimento a recurso em que a Caixa Econômica Federal pretendia discutir a valoração da indenização por dano moral a ser paga a uma arquiteta concursada que teve sua vaga ocupada por outro candidato no dia seguinte à sua posse. O agravo de instrumento da CEF tinha a intenção de destrancar o seguimento do recurso de revista ao TST que fora negado pelo Tribunal Regional do Trabalho da 24ª Região (MS).</w:t>
      </w:r>
    </w:p>
    <w:p>
      <w:pPr>
        <w:pStyle w:val="Corpodotexto"/>
        <w:rPr>
          <w:szCs w:val="18"/>
        </w:rPr>
      </w:pPr>
      <w:r>
        <w:rPr>
          <w:szCs w:val="18"/>
        </w:rPr>
        <w:t>Em sua inicial, a arquiteta descreve que firmara contrato de trabalho com a CEF após ser aprovada em concurso público para o cargo de arquiteta júnior na 245ª posição. Segundo ela, o concurso era de âmbito nacional, e ela teria optado prioritariamente pelo posto de trabalho em Campo Grande (MS), por lá residirem seus pais idosos e doentes.</w:t>
      </w:r>
    </w:p>
    <w:p>
      <w:pPr>
        <w:pStyle w:val="Corpodotexto"/>
        <w:rPr>
          <w:szCs w:val="18"/>
        </w:rPr>
      </w:pPr>
      <w:r>
        <w:rPr>
          <w:szCs w:val="18"/>
        </w:rPr>
        <w:t>Na data de posse, ela teria tomado ciência de que não havia vaga na cidade, sendo-lhe oferecida na ocasião como opção a cidade de Boa Vista (RR), na qual começou a trabalhar. Passado alguns meses, ao verificar o banco de transferências da CEF, teria sido "surpreendida" com a informação de que, no dia seguinte o da sua posse, o candidato aprovado na posição imediatamente posterior à dela (246ª) teria tomado posse, lotado em Campo Grande.</w:t>
      </w:r>
    </w:p>
    <w:p>
      <w:pPr>
        <w:pStyle w:val="Corpodotexto"/>
        <w:rPr>
          <w:szCs w:val="18"/>
        </w:rPr>
      </w:pPr>
      <w:r>
        <w:rPr>
          <w:szCs w:val="18"/>
        </w:rPr>
        <w:t>Após ingressar com ação buscando anular o ato de sua lotação, obteve da 6ª Vara Federal Cível de Curitiba antecipação de tutela para que fosse transferida para Campo Grande. A sentença reconheceu a violação à ordem de classificação no concurso e a nulidade da lotação. Diante dos fatos, ingressou com reclamação trabalhista pedindo a indenização por dano moral, pois, além de ter sido ser privada do convívio com os pais doentes e da possibilidade de acompanhar seus tratamentos, teve de fazer despesas excessivas com aluguel, passagens e compra de mobília em Boa Vista. Pedia a importância de R$ 25 mil.</w:t>
      </w:r>
    </w:p>
    <w:p>
      <w:pPr>
        <w:pStyle w:val="Corpodotexto"/>
        <w:rPr>
          <w:szCs w:val="18"/>
        </w:rPr>
      </w:pPr>
      <w:r>
        <w:rPr>
          <w:szCs w:val="18"/>
        </w:rPr>
        <w:t>Ao analisar o caso, a 4ª Vara do Trabalho de Campo Grande decidiu fixar a indenização no valor correspondente a dez vezes o valor do salário bruto pago à época do transito em julgado da sentença. A CEF recorreu ao Regional, sem êxito.</w:t>
      </w:r>
    </w:p>
    <w:p>
      <w:pPr>
        <w:pStyle w:val="Corpodotexto"/>
        <w:rPr>
          <w:szCs w:val="18"/>
        </w:rPr>
      </w:pPr>
      <w:r>
        <w:rPr>
          <w:szCs w:val="18"/>
        </w:rPr>
        <w:t>Em seu recurso de revista que teve o seguimento ao TST negado pelo Regional, a CEF argumentou defendeu a redução do valor da indenização, pois sua fixação não teria observado os princípios da proporcionalidade e da razoabilidade. Segundo a CEF, o Regional teria desconsiderado o fato de não ter cometido nenhum ato ilícito capaz de ter causado o dano à arquiteta.</w:t>
      </w:r>
    </w:p>
    <w:p>
      <w:pPr>
        <w:pStyle w:val="Corpodotexto"/>
        <w:rPr/>
      </w:pPr>
      <w:r>
        <w:rPr>
          <w:szCs w:val="18"/>
        </w:rPr>
        <w:t xml:space="preserve">No julgamento do agravo de instrumento pela Turma, o relator, ministro Guilherme Caputo Bastos, observou não haver violação ao artigo 5º, inciso V, da </w:t>
      </w:r>
      <w:hyperlink r:id="rId11">
        <w:r>
          <w:rPr>
            <w:rStyle w:val="InternetLink"/>
            <w:color w:val="000000"/>
            <w:sz w:val="21"/>
          </w:rPr>
          <w:t>Constituição da República</w:t>
        </w:r>
      </w:hyperlink>
      <w:r>
        <w:rPr>
          <w:szCs w:val="18"/>
        </w:rPr>
        <w:t>, como alegava a Caixa. Segundo seu voto, ao fixar o valor do dano moral, as instâncias ordinárias utilizaram os parâmetros corretos de proporcionalidade e razoabilidade. Caputo Bastos lembrou ainda que a compensação em dinheiro feita à vítima tem caráter inibitório e pedagógico, como forma a desestimular a reincidência na prática causadora do dano, já que os direitos da personalidade violados em ato praticado pelo empregador são imateriais.</w:t>
      </w:r>
    </w:p>
    <w:p>
      <w:pPr>
        <w:pStyle w:val="Corpodotexto"/>
        <w:rPr>
          <w:szCs w:val="18"/>
        </w:rPr>
      </w:pPr>
      <w:r>
        <w:rPr>
          <w:szCs w:val="18"/>
        </w:rPr>
        <w:t xml:space="preserve">(Dirceu Arcoverde/CF) </w:t>
      </w:r>
    </w:p>
    <w:p>
      <w:pPr>
        <w:pStyle w:val="Corpodotexto"/>
        <w:rPr/>
      </w:pPr>
      <w:r>
        <w:rPr>
          <w:szCs w:val="18"/>
        </w:rPr>
        <w:t xml:space="preserve">Processo: </w:t>
      </w:r>
      <w:hyperlink r:id="rId12">
        <w:r>
          <w:rPr>
            <w:rStyle w:val="InternetLink"/>
            <w:color w:val="000000"/>
            <w:sz w:val="21"/>
          </w:rPr>
          <w:t>AIRR-1169-82.2010.5.24.0000</w:t>
        </w:r>
      </w:hyperlink>
    </w:p>
    <w:p>
      <w:pPr>
        <w:pStyle w:val="Corpodotexto"/>
        <w:rPr/>
      </w:pPr>
      <w:r>
        <w:rPr/>
      </w:r>
    </w:p>
    <w:p>
      <w:pPr>
        <w:pStyle w:val="Titulo"/>
        <w:rPr/>
      </w:pPr>
      <w:r>
        <w:rPr/>
        <w:t xml:space="preserve">Turma desconsidera erro material em identificação das partes em embargos </w:t>
      </w:r>
    </w:p>
    <w:p>
      <w:pPr>
        <w:pStyle w:val="Corpodotexto"/>
        <w:rPr/>
      </w:pPr>
      <w:r>
        <w:rPr/>
      </w:r>
    </w:p>
    <w:p>
      <w:pPr>
        <w:pStyle w:val="Corpodotexto"/>
        <w:rPr/>
      </w:pPr>
      <w:r>
        <w:rPr/>
        <w:t>A Terceira Turma do Tribunal Superior do Trabalho considerou que não configurou ilegitimidade recursal da parte o fato de, na petição dos embargos de declaração, constar nomes diferentes do dos autores da ação.</w:t>
      </w:r>
    </w:p>
    <w:p>
      <w:pPr>
        <w:pStyle w:val="Corpodotexto"/>
        <w:rPr>
          <w:szCs w:val="18"/>
        </w:rPr>
      </w:pPr>
      <w:r>
        <w:rPr>
          <w:szCs w:val="18"/>
        </w:rPr>
        <w:t>Na ação, um grupo de empregados das Centrais de Abastecimento do Distrito Federal S.A. (CEASA/DF) pretendia o pagamento de indenização por adesão ao plano de demissão voluntária. A decisão do Tribunal Regional do Trabalho da 10ª Região (DF/T0) reconheceu a licitude do ato da empresa que suspendeu o plano e, por decorrência, interrompeu o pagamento das indenizações. Para o TRT, os empregados não tinham direito adquirido ao recebimento dos valores, mas, unicamente, a expectativa do direito.</w:t>
      </w:r>
    </w:p>
    <w:p>
      <w:pPr>
        <w:pStyle w:val="Corpodotexto"/>
        <w:rPr/>
      </w:pPr>
      <w:r>
        <w:rPr>
          <w:szCs w:val="18"/>
        </w:rPr>
        <w:t>O Tribunal destacou que o Programa de Demissão Voluntária (PDV) é um instrumento do qual as empresas, principalmente as públicas, têm se utilizado nos últimos tempos com vistas à adequação a programas de gestão pública, e que se configura como liberalidade do empregador, que concede ao empregado optante um prêmio de incentivo ao seu desligamento.</w:t>
      </w:r>
    </w:p>
    <w:p>
      <w:pPr>
        <w:pStyle w:val="Corpodotexto"/>
        <w:rPr>
          <w:szCs w:val="18"/>
        </w:rPr>
      </w:pPr>
      <w:r>
        <w:rPr>
          <w:szCs w:val="18"/>
        </w:rPr>
        <w:t>Os embargos de declaração opostos pelos empregados contra decisão regional não foram conhecidos porque foram nomeadas na petição, como embargantes, pessoas estranhas ao processo, levando-os a recorrer ao TST.</w:t>
      </w:r>
    </w:p>
    <w:p>
      <w:pPr>
        <w:pStyle w:val="Corpodotexto"/>
        <w:rPr/>
      </w:pPr>
      <w:r>
        <w:rPr>
          <w:szCs w:val="18"/>
        </w:rPr>
        <w:t>A Turma, à unanimidade, acolheu a tese do relator, ministro Horácio de Senna Pires, de que a petição continha outros elementos que permitiam a conclusão de que o recurso foi juntado ao processo correto, tendo ocorrido, apenas, erro material de identificação.</w:t>
      </w:r>
    </w:p>
    <w:p>
      <w:pPr>
        <w:pStyle w:val="Corpodotexto"/>
        <w:rPr/>
      </w:pPr>
      <w:r>
        <w:rPr>
          <w:szCs w:val="18"/>
        </w:rPr>
        <w:t xml:space="preserve">(Cristina Gimenes/CF) </w:t>
      </w:r>
    </w:p>
    <w:p>
      <w:pPr>
        <w:pStyle w:val="Corpodotexto"/>
        <w:rPr/>
      </w:pPr>
      <w:r>
        <w:rPr>
          <w:szCs w:val="18"/>
        </w:rPr>
        <w:t xml:space="preserve">Processo: </w:t>
      </w:r>
      <w:hyperlink r:id="rId13">
        <w:r>
          <w:rPr>
            <w:rStyle w:val="InternetLink"/>
            <w:color w:val="000000"/>
            <w:sz w:val="21"/>
          </w:rPr>
          <w:t>RR-686-26.2007.5.10.0007</w:t>
        </w:r>
      </w:hyperlink>
    </w:p>
    <w:p>
      <w:pPr>
        <w:pStyle w:val="Corpodotexto"/>
        <w:rPr/>
      </w:pPr>
      <w:r>
        <w:rPr/>
      </w:r>
    </w:p>
    <w:p>
      <w:pPr>
        <w:pStyle w:val="Corpodotexto"/>
        <w:rPr/>
      </w:pPr>
      <w:r>
        <w:rPr/>
        <w:drawing>
          <wp:inline distT="0" distB="0" distL="0" distR="0">
            <wp:extent cx="142875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8/06/2012 | Temas Trabalhistas | JC Negócios | PE</w:t>
      </w:r>
    </w:p>
    <w:p>
      <w:pPr>
        <w:pStyle w:val="Titulo"/>
        <w:rPr/>
      </w:pPr>
      <w:r>
        <w:rPr/>
        <w:t>PSTU protesta contra Transpetro</w:t>
      </w:r>
    </w:p>
    <w:p>
      <w:pPr>
        <w:pStyle w:val="Corpodotexto"/>
        <w:rPr/>
      </w:pPr>
      <w:r>
        <w:rPr/>
      </w:r>
    </w:p>
    <w:p>
      <w:pPr>
        <w:pStyle w:val="Corpodotexto"/>
        <w:rPr/>
      </w:pPr>
      <w:r>
        <w:rPr/>
        <w:t xml:space="preserve">Numa retumbante nota de exatas 1.800 palavras e 12 mil caracteres, o PSTU protestou, ontem, contra a suspensão do contrato da Transpetro com o Estaleiro Atlântico Sul. Denunciou as péssimas condições de trabalho, jornadas de trabalho estafantes e acidentes de trabalho sub-notificados . Finalizou pedindo a estatização das empreiteiras que não cumprem a </w:t>
      </w:r>
      <w:r>
        <w:rPr>
          <w:b/>
          <w:bCs/>
          <w:color w:val="000080"/>
        </w:rPr>
        <w:t>CLT</w:t>
      </w:r>
      <w:r>
        <w:rPr/>
        <w:t xml:space="preserve">, folga de meio expediente no dia de pagamento e redução da </w:t>
      </w:r>
      <w:r>
        <w:rPr>
          <w:b/>
          <w:bCs/>
          <w:color w:val="000080"/>
        </w:rPr>
        <w:t>jornada de trabalho</w:t>
      </w:r>
      <w:r>
        <w:rPr/>
        <w:t>. O único problema é que a Transpetro suspendeu o contrato com o EAS desde o dia 27 de maio.</w:t>
      </w:r>
    </w:p>
    <w:p>
      <w:pPr>
        <w:pStyle w:val="Corpodotexto"/>
        <w:rPr/>
      </w:pPr>
      <w:r>
        <w:rPr/>
      </w:r>
    </w:p>
    <w:p>
      <w:pPr>
        <w:pStyle w:val="Corpodotexto"/>
        <w:rPr/>
      </w:pPr>
      <w:r>
        <w:rPr/>
        <w:drawing>
          <wp:inline distT="0" distB="0" distL="0" distR="0">
            <wp:extent cx="1483995" cy="494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3" t="-67" r="-23" b="-67"/>
                    <a:stretch>
                      <a:fillRect/>
                    </a:stretch>
                  </pic:blipFill>
                  <pic:spPr bwMode="auto">
                    <a:xfrm>
                      <a:off x="0" y="0"/>
                      <a:ext cx="1483995" cy="494030"/>
                    </a:xfrm>
                    <a:prstGeom prst="rect">
                      <a:avLst/>
                    </a:prstGeom>
                  </pic:spPr>
                </pic:pic>
              </a:graphicData>
            </a:graphic>
          </wp:inline>
        </w:drawing>
      </w:r>
    </w:p>
    <w:p>
      <w:pPr>
        <w:pStyle w:val="Corpodotexto"/>
        <w:rPr/>
      </w:pPr>
      <w:r>
        <w:rPr/>
      </w:r>
    </w:p>
    <w:p>
      <w:pPr>
        <w:pStyle w:val="Data"/>
        <w:rPr/>
      </w:pPr>
      <w:r>
        <w:rPr/>
        <w:t>08/06/2012 | Temas Trabalhistas |</w:t>
      </w:r>
    </w:p>
    <w:p>
      <w:pPr>
        <w:pStyle w:val="Titulo"/>
        <w:rPr/>
      </w:pPr>
      <w:r>
        <w:rPr/>
        <w:t>Pouco espaço não acomoda bem a trabalhadora</w:t>
      </w:r>
    </w:p>
    <w:p>
      <w:pPr>
        <w:pStyle w:val="Corpodotexto"/>
        <w:rPr/>
      </w:pPr>
      <w:r>
        <w:rPr/>
      </w:r>
    </w:p>
    <w:p>
      <w:pPr>
        <w:pStyle w:val="Corpodotexto"/>
        <w:rPr/>
      </w:pPr>
      <w:r>
        <w:rPr/>
        <w:t>De acordo com Giovanne Alves, executivo da Habiserve Incorporações, a dependência de empregada - que deve ter acesso independente aos demais cômodos da casa - existe em apartamentos com mais de dois quartos, superiores a 58 metros quadrados e que fogem da configuração de studios ou home service. "É um espaço reservado para o descanso dos empregados que eventualmente a família tenha e fica próximo à cozinha e área de serviço para facilitar a possibilidade do trabalho", detalha.</w:t>
      </w:r>
    </w:p>
    <w:p>
      <w:pPr>
        <w:pStyle w:val="Corpodotexto"/>
        <w:rPr/>
      </w:pPr>
      <w:r>
        <w:rPr/>
        <w:t>Na casa da administradora Mirella Leocádio, a dependência é um cômodo importante. "No apartamento em que eu morava antes havia uma dependência reversível. A porta dela era aberta no corredor e o espaço era como um quarto social. Com o tempo, tanto a babá quanto minha família foi ficando sem privacidade e este foi um dos fatores que fez eu me mudar", detalha.</w:t>
      </w:r>
    </w:p>
    <w:p>
      <w:pPr>
        <w:pStyle w:val="Corpodotexto"/>
        <w:rPr/>
      </w:pPr>
      <w:r>
        <w:rPr/>
        <w:t>Segundo ela, para usar o banheiro, a funcionária precisava sair do quarto, por exemplo, o que era incômodo para ela. Ao procurar um apartamento novo, a administradora se preocupou em conseguir um bom espaço para a empregada. "Em alguns apartamentos não cabia uma cama tradicional. Era preciso fazer sob medida. Então, eu procurei um imóvel com um espaço maior", conta.</w:t>
      </w:r>
    </w:p>
    <w:p>
      <w:pPr>
        <w:pStyle w:val="Corpodotexto"/>
        <w:rPr/>
      </w:pPr>
      <w:r>
        <w:rPr/>
        <w:t xml:space="preserve">De acordo com a presidente do </w:t>
      </w:r>
      <w:r>
        <w:rPr>
          <w:b/>
          <w:bCs/>
          <w:color w:val="000080"/>
        </w:rPr>
        <w:t>Sindicato dos Trabalhadores</w:t>
      </w:r>
      <w:r>
        <w:rPr/>
        <w:t xml:space="preserve"> Domésticos do Recife e Área Metropolitana (Domésticas em Luta) Luiza Batista, quem deseja manter um espaço para os funcionários em casa deve realmente atentar para a acomodação. "Geralmente são quartos minúsculos, do lado poente, levam sol, e com ventilação quase nenhuma", critica. Além disso, há quem utilize o espaço, ainda, como depósito de materiais de limpeza. "Isso é nocivo. A trabalhadora fica exposta a produtos químicos, o ar fica complicado. Tem caso de trabalhadoras que chegam a ter problemas respiratórios", conta. De acordo com ela, o ideal é ter um quarto com banheiro, com espaço suficiente para que uma pessoa esteja bem acomodada.</w:t>
      </w:r>
    </w:p>
    <w:p>
      <w:pPr>
        <w:pStyle w:val="Corpodotexto"/>
        <w:rPr/>
      </w:pPr>
      <w:r>
        <w:rPr/>
      </w:r>
    </w:p>
    <w:p>
      <w:pPr>
        <w:pStyle w:val="Corpodotexto"/>
        <w:rPr/>
      </w:pPr>
      <w:r>
        <w:rPr/>
      </w:r>
    </w:p>
    <w:p>
      <w:pPr>
        <w:pStyle w:val="Data"/>
        <w:rPr/>
      </w:pPr>
      <w:r>
        <w:rPr/>
        <w:t xml:space="preserve">Tribunal Superior do Trabalho </w:t>
      </w:r>
    </w:p>
    <w:p>
      <w:pPr>
        <w:pStyle w:val="Titulo"/>
        <w:rPr/>
      </w:pPr>
      <w:r>
        <w:rPr/>
        <w:t>Supremo discutirá aplicação</w:t>
      </w:r>
    </w:p>
    <w:p>
      <w:pPr>
        <w:pStyle w:val="Corpodotexto"/>
        <w:rPr/>
      </w:pPr>
      <w:r>
        <w:rPr/>
      </w:r>
    </w:p>
    <w:p>
      <w:pPr>
        <w:pStyle w:val="Corpodotexto"/>
        <w:rPr/>
      </w:pPr>
      <w:r>
        <w:rPr/>
        <w:t>SÃO PAULO (Folhapress) - A plena aplicação da Lei de Acesso à Informação no Supremo Tribunal Federal (STF) ainda pode demorar a ocorrer. Os ministros decidiram anteontem, em sessão administrativa, que uma comissão interna irá estudar o assunto antes que as regras sejam aprovadas pelos demais ministros da Corte.</w:t>
      </w:r>
    </w:p>
    <w:p>
      <w:pPr>
        <w:pStyle w:val="Corpodotexto"/>
        <w:rPr/>
      </w:pPr>
      <w:r>
        <w:rPr/>
        <w:t>A comissão é formada pelos ministros Marco Aurélio Mello, Joaquim Barbosa e Ricardo Lewandowski. Estes dois últimos estão finalizando os votos do processo do mensalão na condição de relator e revisor, respectivamente. O Supremo começará a julgar o mensalão no dia 1º de agosto, logo após o recesso de um mês em julho.</w:t>
      </w:r>
    </w:p>
    <w:p>
      <w:pPr>
        <w:pStyle w:val="Corpodotexto"/>
        <w:rPr/>
      </w:pPr>
      <w:r>
        <w:rPr/>
        <w:t>Mesmo com a pauta do mensalão em destaque, os ministros do Supremo Tribunal Federal entenderam que a comissão da Lei de Acesso à Informação deve trabalhar "com urgência". Em reunião administrativa no último dia 22 de maio, o Supremo decidiu divulgar, nominalmente, salários e vantagens recebidos pelos ministros e servidores da Corte. Mas os dados, no entanto, ainda não estão disponíveis.</w:t>
      </w:r>
    </w:p>
    <w:p>
      <w:pPr>
        <w:pStyle w:val="Corpodotexto"/>
        <w:rPr/>
      </w:pPr>
      <w:r>
        <w:rPr/>
        <w:t xml:space="preserve">A regulamentação da Lei de Acesso à Informação no Supremo Tribunal Federal valerá apenas para a própria Corte, já que cada tribunal do País tem autonomia para decidir suas próprias regras. Na última quarta-feira, o </w:t>
      </w:r>
      <w:r>
        <w:rPr>
          <w:b/>
          <w:bCs/>
          <w:color w:val="000080"/>
        </w:rPr>
        <w:t>Tribunal Superior do Trabalho</w:t>
      </w:r>
      <w:r>
        <w:rPr/>
        <w:t xml:space="preserve"> (</w:t>
      </w:r>
      <w:r>
        <w:rPr>
          <w:b/>
          <w:bCs/>
          <w:color w:val="000080"/>
        </w:rPr>
        <w:t>TST</w:t>
      </w:r>
      <w:r>
        <w:rPr/>
        <w:t>) informou que será o primeiro tribunal superior a divulgar salários de ministros e servidores.</w:t>
      </w:r>
    </w:p>
    <w:p>
      <w:pPr>
        <w:pStyle w:val="Corpodotexto"/>
        <w:rPr/>
      </w:pPr>
      <w:r>
        <w:rPr/>
        <w:t>judiciário</w:t>
      </w:r>
    </w:p>
    <w:p>
      <w:pPr>
        <w:pStyle w:val="Corpodotexto"/>
        <w:rPr/>
      </w:pPr>
      <w:r>
        <w:rPr/>
        <w:t xml:space="preserve">O presidente do STF, ministro Carlos Ayres Britto, ensaiou discutir a Lei de Acesso à Informação no Judiciário na sessão da última terça-feira do </w:t>
      </w:r>
      <w:r>
        <w:rPr>
          <w:b/>
          <w:bCs/>
          <w:color w:val="000080"/>
        </w:rPr>
        <w:t>Conselho Nacional de Justiça</w:t>
      </w:r>
      <w:r>
        <w:rPr/>
        <w:t xml:space="preserve"> (</w:t>
      </w:r>
      <w:r>
        <w:rPr>
          <w:b/>
          <w:bCs/>
          <w:color w:val="000080"/>
        </w:rPr>
        <w:t>CNJ</w:t>
      </w:r>
      <w:r>
        <w:rPr/>
        <w:t>). No entanto, como a reunião já durava muitas horas, o ministro preferiu deixar o assunto para a próxima sessão, daqui a duas semana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8/06/2012 | Tribunal Superior do Trabalho Brasil | BR</w:t>
      </w:r>
    </w:p>
    <w:p>
      <w:pPr>
        <w:pStyle w:val="Titulo"/>
        <w:rPr/>
      </w:pPr>
      <w:r>
        <w:rPr/>
        <w:t>Destaque | Teste seletivo</w:t>
      </w:r>
    </w:p>
    <w:p>
      <w:pPr>
        <w:pStyle w:val="Corpodotexto"/>
        <w:rPr/>
      </w:pPr>
      <w:r>
        <w:rPr/>
      </w:r>
    </w:p>
    <w:p>
      <w:pPr>
        <w:pStyle w:val="Corpodotexto"/>
        <w:rPr/>
      </w:pPr>
      <w:r>
        <w:rPr/>
        <w:t xml:space="preserve">A 1ª Turma do </w:t>
      </w:r>
      <w:r>
        <w:rPr>
          <w:b/>
          <w:bCs/>
          <w:color w:val="000080"/>
        </w:rPr>
        <w:t>Tribunal Superior do Trabalho</w:t>
      </w:r>
      <w:r>
        <w:rPr/>
        <w:t xml:space="preserve"> (</w:t>
      </w:r>
      <w:r>
        <w:rPr>
          <w:b/>
          <w:bCs/>
          <w:color w:val="000080"/>
        </w:rPr>
        <w:t>TST</w:t>
      </w:r>
      <w:r>
        <w:rPr/>
        <w:t>) negou provimento a recurso apresentado pelo governo do Paraná e o condenou ao pagamento de verbas rescisórias a empregados contratados após aprovação em teste seletivo. Para os ministros, o teste foi realizado com todos os requisitos legais de concurso público e, portanto, a contratação foi válida. Os empregados foram contratados como assistentes administrativos da rede pública de educação, pelo regime da Consolidação das Leis do Trabalho (</w:t>
      </w:r>
      <w:r>
        <w:rPr>
          <w:b/>
          <w:bCs/>
          <w:color w:val="000080"/>
        </w:rPr>
        <w:t>CLT</w:t>
      </w:r>
      <w:r>
        <w:rPr/>
        <w:t xml:space="preserve">), depois de passarem por teste seletivo realizado em 1993, que incluía prova escrita de conhecimentos. Em 2005, o Estado dispensou os empregados sem justa causa e sem pagamento de verbas rescisórias, alegando que eles não se submeteram a concurso público, e sim a testes seletivos, que não validam a contratação com a administração pública. O grupo decidiu, então, ajuizar </w:t>
      </w:r>
      <w:r>
        <w:rPr>
          <w:b/>
          <w:bCs/>
          <w:color w:val="000080"/>
        </w:rPr>
        <w:t>ação trabalhista</w:t>
      </w:r>
      <w:r>
        <w:rPr/>
        <w:t xml:space="preserve"> contra o Estado. Em primeira instância, o pedido foi indeferido. O </w:t>
      </w:r>
      <w:r>
        <w:rPr>
          <w:b/>
          <w:bCs/>
          <w:color w:val="000080"/>
        </w:rPr>
        <w:t>Tribunal Regional do Trabalho</w:t>
      </w:r>
      <w:r>
        <w:rPr/>
        <w:t xml:space="preserve"> (</w:t>
      </w:r>
      <w:r>
        <w:rPr>
          <w:b/>
          <w:bCs/>
          <w:color w:val="000080"/>
        </w:rPr>
        <w:t>TRT</w:t>
      </w:r>
      <w:r>
        <w:rPr/>
        <w:t xml:space="preserve">) do Paraná, porém, reformou a sentença, condenando o Estado ao pagamento de </w:t>
      </w:r>
      <w:r>
        <w:rPr>
          <w:b/>
          <w:bCs/>
          <w:color w:val="000080"/>
        </w:rPr>
        <w:t>aviso prévio</w:t>
      </w:r>
      <w:r>
        <w:rPr/>
        <w:t xml:space="preserve">, férias, 13º salário e multa de 40% sobre FGTS. O Estado recorreu ao </w:t>
      </w:r>
      <w:r>
        <w:rPr>
          <w:b/>
          <w:bCs/>
          <w:color w:val="000080"/>
        </w:rPr>
        <w:t>TST</w:t>
      </w:r>
      <w:r>
        <w:rPr/>
        <w:t xml:space="preserve">. Mas o relator do caso, ministro </w:t>
      </w:r>
      <w:r>
        <w:rPr>
          <w:b/>
          <w:bCs/>
          <w:color w:val="000080"/>
        </w:rPr>
        <w:t>Walmir Oliveira da Costa</w:t>
      </w:r>
      <w:r>
        <w:rPr/>
        <w:t>, declarou sua validade, com base na afirmação do TRT de que o teste seletivo consistiu de prova escrita, amplamente divulgada por meio de edital, com a nomeação dos aprovados por ordem de classificação, equiparando-se a concurso público.</w:t>
      </w:r>
    </w:p>
    <w:p>
      <w:pPr>
        <w:pStyle w:val="Corpodotexto"/>
        <w:rPr/>
      </w:pPr>
      <w:r>
        <w:rPr/>
      </w:r>
    </w:p>
    <w:p>
      <w:pPr>
        <w:pStyle w:val="Corpodotexto"/>
        <w:rPr/>
      </w:pPr>
      <w:r>
        <w:rPr/>
        <w:drawing>
          <wp:inline distT="0" distB="0" distL="0" distR="0">
            <wp:extent cx="3076575"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val="false"/>
        </w:rPr>
        <w:t>07/06/2012</w:t>
      </w:r>
    </w:p>
    <w:p>
      <w:pPr>
        <w:pStyle w:val="Titulo"/>
        <w:rPr/>
      </w:pPr>
      <w:r>
        <w:rPr/>
        <w:t>Agravos Intempestivos | Agravos da Ricardo Eletro são intempestivos</w:t>
      </w:r>
    </w:p>
    <w:p>
      <w:pPr>
        <w:pStyle w:val="Corpodotexto"/>
        <w:rPr/>
      </w:pPr>
      <w:r>
        <w:rPr/>
      </w:r>
    </w:p>
    <w:p>
      <w:pPr>
        <w:pStyle w:val="Corpodotexto"/>
        <w:rPr/>
      </w:pPr>
      <w:r>
        <w:rPr/>
        <w:t>Por não comprovarem a existência de feriados de quarta-feira de cinzas e de antecipação do Dia do Servidor Público que justificasse a interposição de seus agravos de instrumento no dia seguinte ao fim do prazo recursal, a Ricardo Eletro e um sindicato perderam recursos no Tribunal Superior de Trabalho. A Subseção I, Especializada em Dissídios Individuais (SDI-1) do TST, negou provimento, mantendo decisões da Sexta e da Oitava Turmas, que consideraram os agravos intempestivos, ou seja interpostos fora do prazo legal. As informações são da Assessoria de Imprensa do TST.</w:t>
      </w:r>
    </w:p>
    <w:p>
      <w:pPr>
        <w:pStyle w:val="Corpodotexto"/>
        <w:rPr/>
      </w:pPr>
      <w:r>
        <w:rPr/>
        <w:t>A Ricardo Eletro Divinópolis Ltda interpôs o agravo de instrumento no dia seguinte ao encerramento do prazo para o recurso, cuja data limite caiu em 09 de março de 2011, justo numa quarta-feira de cinzas. Por considerá-lo extemporâneo, a Sexta Turma do TST negou provimento ao agravo. Para os ministros, faltou a empresa apresentar cópia autenticada do ato normativo do Tribunal Regional do Trabalho da 3ª Região (MG), determinando a ausência de expediente forense naquele dia.</w:t>
      </w:r>
    </w:p>
    <w:p>
      <w:pPr>
        <w:pStyle w:val="Corpodotexto"/>
        <w:rPr/>
      </w:pPr>
      <w:r>
        <w:rPr/>
        <w:t>A empresa justificou a tempestividade do agravo com base no argumento de que a indicação do ato do TRT e a fonte oficial de sua publicação comprovariam a prorrogação do prazo recursal. O ministro João Batista Brito Pereira, relator dos embargos observou, contudo, que a decisão da Sexta Turma está em conformidade com o que estabelece a Súmula 385 do TST, que dispõe sobre a necessidade de comprovação de ausência de expediente forense.</w:t>
      </w:r>
    </w:p>
    <w:p>
      <w:pPr>
        <w:pStyle w:val="Corpodotexto"/>
        <w:rPr/>
      </w:pPr>
      <w:r>
        <w:rPr/>
        <w:t xml:space="preserve">A Lei 5.010/66, que trata dos feriados na Justiça Federal, define em seu inciso III que o feriado de carnaval abrange a segunda e a terça-feira, lembrou o relator. Portanto, para prorrogar o prazo recursal e considerar assim como tempestivo o recurso, a empresa teria que, no momento da interposição do agravo de instrumento, comprovar a existência de feriado local, juntando o inteiro teor do ato normativo, a fim de justificar a prorrogação do prazo. </w:t>
      </w:r>
      <w:r>
        <w:rPr>
          <w:rStyle w:val="Emphasis"/>
        </w:rPr>
        <w:t>Com informações da Assessoria de Imprensa do TST.</w:t>
      </w:r>
    </w:p>
    <w:p>
      <w:pPr>
        <w:pStyle w:val="Corpodotexto"/>
        <w:rPr/>
      </w:pPr>
      <w:r>
        <w:rPr/>
        <w:t>E-Ag-AIRR - 125400-23.2008.5.03.0038</w:t>
      </w:r>
    </w:p>
    <w:p>
      <w:pPr>
        <w:pStyle w:val="Corpodotexto"/>
        <w:rPr/>
      </w:pPr>
      <w:r>
        <w:rPr/>
      </w:r>
    </w:p>
    <w:p>
      <w:pPr>
        <w:pStyle w:val="Titulo"/>
        <w:rPr/>
      </w:pPr>
      <w:r>
        <w:rPr/>
        <w:t>Relação equilibrada | Aumenta satisfação de empresários com a Justiça</w:t>
      </w:r>
    </w:p>
    <w:p>
      <w:pPr>
        <w:pStyle w:val="Corpodotexto"/>
        <w:rPr/>
      </w:pPr>
      <w:r>
        <w:rPr/>
      </w:r>
    </w:p>
    <w:p>
      <w:pPr>
        <w:pStyle w:val="Corpodotexto"/>
        <w:rPr/>
      </w:pPr>
      <w:r>
        <w:fldChar w:fldCharType="begin"/>
      </w:r>
      <w:r>
        <w:rPr>
          <w:rStyle w:val="InternetLink"/>
          <w:sz w:val="21"/>
          <w:color w:val="000000"/>
        </w:rPr>
        <w:instrText xml:space="preserve"> HYPERLINK "http://www.conjur.com.br/2012-jun-07/empresarios-brasileiros-satisfeitos-justica-trabalho" \l "autores"</w:instrText>
      </w:r>
      <w:r>
        <w:rPr>
          <w:rStyle w:val="InternetLink"/>
          <w:sz w:val="21"/>
          <w:color w:val="000000"/>
        </w:rPr>
        <w:fldChar w:fldCharType="separate"/>
      </w:r>
      <w:r>
        <w:rPr>
          <w:rStyle w:val="InternetLink"/>
          <w:color w:val="000000"/>
          <w:sz w:val="21"/>
        </w:rPr>
        <w:t>Por Marcos de Vasconcellos</w:t>
      </w:r>
      <w:r>
        <w:rPr>
          <w:rStyle w:val="InternetLink"/>
          <w:sz w:val="21"/>
          <w:color w:val="000000"/>
        </w:rPr>
        <w:fldChar w:fldCharType="end"/>
      </w:r>
    </w:p>
    <w:p>
      <w:pPr>
        <w:pStyle w:val="Corpodotexto"/>
        <w:rPr/>
      </w:pPr>
      <w:r>
        <w:rPr/>
        <w:t xml:space="preserve">O sentimento do empresariado brasileiro em relação à Justiça do Trabalho está mudando. A corte trabalhista, antes apontada como propensa a favorecer até mesmo trabalhadores que foram demitidos por questões envolvendo fraudes ou corrupção, agora está, segundo empresários, mais aberta para ouvir o lado do patrão. Especialistas ouvidos pela revista </w:t>
      </w:r>
      <w:r>
        <w:rPr>
          <w:rStyle w:val="StrongEmphasis"/>
          <w:b w:val="false"/>
        </w:rPr>
        <w:t>Consultor Jurídico</w:t>
      </w:r>
      <w:r>
        <w:rPr/>
        <w:t>, porém, afirmam que não é a Justiça que mudou, mas a relação dos empresários com o Direito do Trabalho, que se dá com mais segurança atualmente.</w:t>
      </w:r>
    </w:p>
    <w:p>
      <w:pPr>
        <w:pStyle w:val="Corpodotexto"/>
        <w:rPr/>
      </w:pPr>
      <w:r>
        <w:rPr/>
        <w:t xml:space="preserve">O ministro </w:t>
      </w:r>
      <w:r>
        <w:rPr>
          <w:rStyle w:val="StrongEmphasis"/>
          <w:b w:val="false"/>
        </w:rPr>
        <w:t>Lelio Bentes</w:t>
      </w:r>
      <w:r>
        <w:rPr>
          <w:b/>
        </w:rPr>
        <w:t xml:space="preserve">, </w:t>
      </w:r>
      <w:r>
        <w:rPr/>
        <w:t>do Tribunal Superior do Trabalho, explica que, com o tempo, a jurisprudência se fixou, dando maior segurança jurídica às partes. “De uns tempos para cá, se desenvolveu uma jurisprudência bem criteriosa na definição de danos morais, que deixa bastante claro que, se existem obrigações por parte do empregador quanto ao tratamento digno de seus empregados, existem também obrigações contratuais e éticas por parte do empregado”, diz.</w:t>
      </w:r>
    </w:p>
    <w:p>
      <w:pPr>
        <w:pStyle w:val="Corpodotexto"/>
        <w:rPr/>
      </w:pPr>
      <w:r>
        <w:rPr/>
        <w:t>Segundo ele, a segurança dos empresários vem da clareza mostrada pelo Judiciário em não permitir que as relações de trabalho se deteriorem por atitudes do patrão ou do funcionário, cada vez com limites mais definidos.</w:t>
      </w:r>
    </w:p>
    <w:p>
      <w:pPr>
        <w:pStyle w:val="Corpodotexto"/>
        <w:rPr/>
      </w:pPr>
      <w:r>
        <w:rPr/>
        <w:t xml:space="preserve">A opinião dos empregadores sobre a Justiça do Trabalho foi comentada no 12º </w:t>
      </w:r>
      <w:r>
        <w:rPr>
          <w:rStyle w:val="Emphasis"/>
        </w:rPr>
        <w:t>Global Fraud Survey</w:t>
      </w:r>
      <w:r>
        <w:rPr/>
        <w:t>, pesquisa feita pela consultoria Ernst &amp; Young Terco entre novembro de 2011 e fevereiro deste ano, que ouviu 1.750 empresários de pequeno, médio e grande porte no mundo e 50 executivos no Brasil. O sentimento captado condiz com o de alguns advogados que militam na área.</w:t>
      </w:r>
    </w:p>
    <w:p>
      <w:pPr>
        <w:pStyle w:val="Corpodotexto"/>
        <w:rPr/>
      </w:pPr>
      <w:r>
        <w:rPr/>
        <w:t xml:space="preserve">A trabalhista </w:t>
      </w:r>
      <w:r>
        <w:rPr>
          <w:rStyle w:val="StrongEmphasis"/>
          <w:b w:val="false"/>
        </w:rPr>
        <w:t>Mayra Palópoli</w:t>
      </w:r>
      <w:r>
        <w:rPr/>
        <w:t>, do Palópoli Advogados, diz que essa mudança é refletida em sentenças como a que ela obteve em primeira instância recentemente, na qual uma juíza condenou o trabalhador que cobrava a incorporação de verbas que recebia como horas extras ao salário a pagar uma multa à empresa por litigância de má fé. A juíza entendeu que as verbas não eram um salário recebido "por fora", como foi alegado pelo funcionário demitido. "Acho difícil que isso acontecesse em outras épocas", opina.</w:t>
      </w:r>
    </w:p>
    <w:p>
      <w:pPr>
        <w:pStyle w:val="Corpodotexto"/>
        <w:rPr/>
      </w:pPr>
      <w:r>
        <w:rPr/>
        <w:t>“</w:t>
      </w:r>
      <w:r>
        <w:rPr/>
        <w:t xml:space="preserve">O juiz de primeira instância está entendendo melhor o lado das empresas, se comparado ao cenário que tínhamos há alguns anos”, afirma </w:t>
      </w:r>
      <w:r>
        <w:rPr>
          <w:rStyle w:val="StrongEmphasis"/>
          <w:b w:val="false"/>
        </w:rPr>
        <w:t>Cristiane Fátima Grano Haik</w:t>
      </w:r>
      <w:r>
        <w:rPr/>
        <w:t>, especialista em relações do trabalho do escritório Pompeu, Longo, Kignel &amp; Cipullo (PLKC). No entanto, ressalva que o lado paternalista da Justiça ainda é muito forte.</w:t>
      </w:r>
    </w:p>
    <w:p>
      <w:pPr>
        <w:pStyle w:val="Corpodotexto"/>
        <w:rPr/>
      </w:pPr>
      <w:r>
        <w:rPr/>
        <w:t>Segundo ela, as demissões por justa causa, resultado esperado em casos de empregados que se envolveram com corrupção ou fraude, ainda são difíceis de ser mantidas, principalmente depois que a Emenda Constitucional 45/2004 permitiu que as discussões sobre danos morais fossem travadas na Justiça do Trabalho.</w:t>
      </w:r>
    </w:p>
    <w:p>
      <w:pPr>
        <w:pStyle w:val="Corpodotexto"/>
        <w:rPr/>
      </w:pPr>
      <w:r>
        <w:rPr/>
        <w:t>“</w:t>
      </w:r>
      <w:r>
        <w:rPr/>
        <w:t>Já vi uma empresa ganhar o processo contra o empregado [</w:t>
      </w:r>
      <w:r>
        <w:rPr>
          <w:rStyle w:val="Emphasis"/>
        </w:rPr>
        <w:t>que estava envolvido em fraude</w:t>
      </w:r>
      <w:r>
        <w:rPr/>
        <w:t>] na Justiça Criminal e o juiz do Trabalho dizer que aquilo não poderia servir para comprovar a justa causa, porque cada Direito tem sua própria realidade”, afirma Cristiane. Apesar da crítica, ela diz que hoje há mais chances de êxito para os empresários.</w:t>
      </w:r>
    </w:p>
    <w:p>
      <w:pPr>
        <w:pStyle w:val="Corpodotexto"/>
        <w:rPr/>
      </w:pPr>
      <w:r>
        <w:rPr/>
        <w:t>O medo de que o empregado demitido por justa causa peça, na Justiça do Trabalho, restabelecimento de vínculo empregatício e danos morais ainda é grande. Muitos advogados aconselham até mesmo demissões sem justa causa, simplesmente para que o problema deixe a empresa.</w:t>
      </w:r>
    </w:p>
    <w:p>
      <w:pPr>
        <w:pStyle w:val="Corpodotexto"/>
        <w:rPr/>
      </w:pPr>
      <w:r>
        <w:rPr/>
        <w:t>Para demitir com justa causa, diz Mayra Palopoli, é preciso que haja filmagem, flagrante ou denúncia de outro funcionário que aceite falar em juízo. “Às vezes, o empregador, irritado com o funcionário que estava roubando sua empresa, demite com justa causa sem colher uma prova concreta”, explica.</w:t>
      </w:r>
    </w:p>
    <w:p>
      <w:pPr>
        <w:pStyle w:val="Corpodotexto"/>
        <w:rPr/>
      </w:pPr>
      <w:r>
        <w:rPr/>
        <w:t>As reclamações sobre a parcialidade da Justiça do Trabalho são ilustradas por um advogado — que não quis se identificar por atuar no caso — que conta sobre uma empresa condenada em segunda instância a pagar R$ 240 mil de indenização por danos morais a um funcionário pego em flagrante furtando peças da fábrica em que trabalhava. O empregado entrou na Justiça do Trabalho alegando que sofreu danos morais, apresentando o Boletim de Ocorrência de seu flagrante como prova de tais danos. A ação penal contra ele ainda está em andamento.</w:t>
      </w:r>
    </w:p>
    <w:p>
      <w:pPr>
        <w:pStyle w:val="Corpodotexto"/>
        <w:rPr/>
      </w:pPr>
      <w:r>
        <w:rPr/>
        <w:t xml:space="preserve">O aumento da satisfação dos empresários com a Justiça do Trabalho, também se dá por novas posturas do próprio empresariado. É o que pensa o advogado trabalhista </w:t>
      </w:r>
      <w:r>
        <w:rPr>
          <w:rStyle w:val="StrongEmphasis"/>
          <w:b w:val="false"/>
        </w:rPr>
        <w:t>Álvaro Trevisioli</w:t>
      </w:r>
      <w:r>
        <w:rPr/>
        <w:t>. Segundo ele, a postura das empresas passou a ser muito mais preventiva e consultiva. “A gente percebe que as empresas passaram a ter uma visão legalista da relação de trabalho”, afirma. "As ações judiciais têm sido evitadas por serem custosas e morosas, sendo trocadas por conciliações sempre que possível."</w:t>
      </w:r>
    </w:p>
    <w:p>
      <w:pPr>
        <w:pStyle w:val="Corpodotexto"/>
        <w:rPr/>
      </w:pPr>
      <w:r>
        <w:rPr/>
        <w:t xml:space="preserve">O novo comportamento se dá pela maior profissionalização das companhias, na opinião do juiz do Trabalho </w:t>
      </w:r>
      <w:r>
        <w:rPr>
          <w:rStyle w:val="StrongEmphasis"/>
          <w:b w:val="false"/>
        </w:rPr>
        <w:t>Renato Henry Sant’Anna</w:t>
      </w:r>
      <w:r>
        <w:rPr/>
        <w:t>, presidente da Associação Nacional dos Magistrados do Trabalho (Anamatra). O juiz se diz feliz com a mudança da percepção dos empresários. “Não deixa de ser bom saber que o jurisdicionado está sentindo que a Justiça está mais justa”, diz. Para ele, o peso da acusação de que juízes do Trabalho favorecem o mais fraco causa um misto de satisfação e de sentimento negativo. “A parte ruim é porque queremos ser imparciais sempre, mas a parte boa é que em um país tão injusto, onde se diz que o rico nunca vai para a cadeia, ser acusado de favorecer os mais fracos é uma injustiça que recebo com certo orgulho.”</w:t>
      </w:r>
    </w:p>
    <w:p>
      <w:pPr>
        <w:pStyle w:val="Corpodotexto"/>
        <w:rPr/>
      </w:pPr>
      <w:r>
        <w:rPr/>
        <w:t xml:space="preserve">O presidente do Supremo Tribunal Federal, ministro </w:t>
      </w:r>
      <w:r>
        <w:rPr>
          <w:rStyle w:val="StrongEmphasis"/>
          <w:b w:val="false"/>
        </w:rPr>
        <w:t>Carlos Ayres Britto</w:t>
      </w:r>
      <w:r>
        <w:rPr/>
        <w:t>, concorda. Para ele, é função da Justiça do Trabalho “criar um desequilíbrio jurídico para compensar um desequilíbrio econômico que existe na relação entre empregados e empregadores”.</w:t>
      </w:r>
    </w:p>
    <w:p>
      <w:pPr>
        <w:pStyle w:val="Corpodotexto"/>
        <w:rPr/>
      </w:pPr>
      <w:r>
        <w:rPr/>
        <w:t xml:space="preserve">A proteção da Justiça do Trabalho, porém, não se aplica às provas ou questões fáticas do processo, explica o desembargador do Tribunal Regional da 7ª Região, </w:t>
      </w:r>
      <w:r>
        <w:rPr>
          <w:rStyle w:val="StrongEmphasis"/>
          <w:b w:val="false"/>
        </w:rPr>
        <w:t>José Antonio Parente</w:t>
      </w:r>
      <w:r>
        <w:rPr/>
        <w:t>. Para ele, é uma surpresa que haja uma mudança na percepção dos empresários, principalmente nas questões relacionadas a fraudes ou a corrupção, em que, forçosamente, é necessária a análise de provas. “A responsabilidade do julgador é analisar as provas com imparcialidade. Juiz que não faz isso está no lugar errado e no cargo errado”, pontua.</w:t>
      </w:r>
    </w:p>
    <w:p>
      <w:pPr>
        <w:pStyle w:val="Corpodotexto"/>
        <w:rPr/>
      </w:pPr>
      <w:hyperlink r:id="rId18">
        <w:bookmarkStart w:id="0" w:name="autores"/>
        <w:bookmarkEnd w:id="0"/>
        <w:r>
          <w:rPr>
            <w:rStyle w:val="InternetLink"/>
            <w:color w:val="000000"/>
            <w:sz w:val="21"/>
          </w:rPr>
          <w:t>Marcos de Vasconcellos</w:t>
        </w:r>
      </w:hyperlink>
      <w:r>
        <w:rPr/>
        <w:t xml:space="preserve"> é repórter da revista </w:t>
      </w:r>
      <w:r>
        <w:rPr>
          <w:rStyle w:val="StrongEmphasis"/>
          <w:b w:val="false"/>
          <w:bCs w:val="false"/>
        </w:rPr>
        <w:t>Consultor Jurídico</w:t>
      </w:r>
      <w:r>
        <w:rPr/>
        <w:t>.</w:t>
      </w:r>
    </w:p>
    <w:p>
      <w:pPr>
        <w:pStyle w:val="Corpodotexto"/>
        <w:rPr/>
      </w:pPr>
      <w:r>
        <w:rPr/>
        <w:t xml:space="preserve">Revista </w:t>
      </w:r>
      <w:r>
        <w:rPr>
          <w:rStyle w:val="StrongEmphasis"/>
          <w:b w:val="false"/>
        </w:rPr>
        <w:t>Consultor Jurídico</w:t>
      </w:r>
      <w:r>
        <w:rPr/>
        <w:t>, 7 de junh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0"/>
                    </pic:cNvPr>
                    <pic:cNvPicPr>
                      <a:picLocks noChangeAspect="1" noChangeArrowheads="1"/>
                    </pic:cNvPicPr>
                  </pic:nvPicPr>
                  <pic:blipFill>
                    <a:blip r:embed="rId1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8/06/2012</w:t>
      </w:r>
    </w:p>
    <w:p>
      <w:pPr>
        <w:pStyle w:val="Titulo"/>
        <w:rPr/>
      </w:pPr>
      <w:r>
        <w:rPr/>
        <w:t>EBC - Previdência cria cadastro único para evitar fraudes e irregulares com pagamento de benefícios</w:t>
      </w:r>
    </w:p>
    <w:p>
      <w:pPr>
        <w:pStyle w:val="Corpodotexto"/>
        <w:rPr/>
      </w:pPr>
      <w:r>
        <w:rPr/>
      </w:r>
    </w:p>
    <w:p>
      <w:pPr>
        <w:pStyle w:val="Corpodotexto"/>
        <w:rPr/>
      </w:pPr>
      <w:r>
        <w:rPr/>
        <w:t>EBC - Previdência cria cadastro único de servidores para evitar fraudes e irregulares com pagamento de benefícios</w:t>
      </w:r>
    </w:p>
    <w:p>
      <w:pPr>
        <w:pStyle w:val="Corpodotexto"/>
        <w:rPr/>
      </w:pPr>
      <w:r>
        <w:rPr/>
        <w:t>O Ministério da Previdência apresentou no último dia (6) um cadastro que vai reunir dados de todos os servidores públicos. Segundo o ministério, o banco de dados vai evitar fraudes e possíveis irregularidades, como pagamentos indevidos de benefícios da Previdência.</w:t>
      </w:r>
    </w:p>
    <w:p>
      <w:pPr>
        <w:pStyle w:val="Corpodotexto"/>
        <w:rPr/>
      </w:pPr>
      <w:r>
        <w:rPr/>
        <w:t>O cadastro entrará em vigor em 1º de setembro e está em fase de testes. Os estados que estão usando o sistema são a Paraíba, o Amapá, Mato Grosso do Sul e o Distrito Federal. As cidades de Fortaleza, Maceió e Cabo de Santo Agostinho (PE) também já aderiram ao sistema.</w:t>
      </w:r>
    </w:p>
    <w:p>
      <w:pPr>
        <w:pStyle w:val="Corpodotexto"/>
        <w:rPr/>
      </w:pPr>
      <w:r>
        <w:rPr/>
        <w:t>De acordo com o Ministério da Previdência, o cadastro poderá rastrear se um servidor têm vários vínculos funcionais, se ele tem mais de um benefício previdenciário em regimes diferentes ou se ainda consta o pagamento de benefício a um servidor que já morreu. O sistema poderá ainda verificar se, no momento da contratação, o servidor já tem algum vínculo contratual no serviço público.</w:t>
      </w:r>
    </w:p>
    <w:p>
      <w:pPr>
        <w:pStyle w:val="Corpodotexto"/>
        <w:rPr/>
      </w:pPr>
      <w:r>
        <w:rPr/>
        <w:t>Segundo o secretário de Políticas de Previdência do Ministério da Previdência, Leonardo Rolim, na fase de testes, o sistema pôde detectar pagamentos de benefícios para pessoas que estavam mortas. “Fizemos um censo no Distrito Federal que deu uma economia de R$ 27 milhões por ano. Na Paraíba, ainda não temos o dado definitivo, mas a estimativa preliminar é R$ 25 milhões de economia por ano. A União não fez o censo, mas faz o cruzamento de óbitos, e a estimativa é uma economia de R$ 150 milhões por ano com esses cruzamentos”, disse.</w:t>
      </w:r>
    </w:p>
    <w:p>
      <w:pPr>
        <w:pStyle w:val="Corpodotexto"/>
        <w:rPr/>
      </w:pPr>
      <w:r>
        <w:rPr/>
        <w:t>Rolim acrescentou que os ministérios da Previdência e do Planejamento estão fazendo contato com os estados e as maiores capitais e municípios para que possam aderir ao cadastro. A meta é que, até 31 de dezembro, todos os estados, as capitais e os 50 maiores municípios tenham aderido ao cadastro único.</w:t>
      </w:r>
    </w:p>
    <w:p>
      <w:pPr>
        <w:pStyle w:val="Corpodotexto"/>
        <w:rPr/>
      </w:pPr>
      <w:r>
        <w:rPr/>
        <w:t>Fonte: Agência Brasil</w:t>
      </w:r>
    </w:p>
    <w:p>
      <w:pPr>
        <w:pStyle w:val="Corpodotexto"/>
        <w:rPr/>
      </w:pPr>
      <w:r>
        <w:rPr/>
      </w:r>
    </w:p>
    <w:p>
      <w:pPr>
        <w:pStyle w:val="Titulo"/>
        <w:rPr/>
      </w:pPr>
      <w:r>
        <w:rPr/>
        <w:t>TRT24 - TRT/MS confirma indenização por dano moral em doença ocupacional</w:t>
      </w:r>
    </w:p>
    <w:p>
      <w:pPr>
        <w:pStyle w:val="Corpodotexto"/>
        <w:rPr/>
      </w:pPr>
      <w:r>
        <w:rPr/>
      </w:r>
    </w:p>
    <w:p>
      <w:pPr>
        <w:pStyle w:val="Corpodotexto"/>
        <w:rPr/>
      </w:pPr>
      <w:r>
        <w:rPr/>
        <w:t>Caracterizada a doença ocupacional, uma auxiliar de serviços gerais teve ratificada pela Segunda Turma do Tribunal Regional do Trabalho da 24ª Região indenização por dano moral concedida no valor de R$ 5 mil pelo Juízo da 6ª Vara do Trabalho de Campo Grande.</w:t>
      </w:r>
    </w:p>
    <w:p>
      <w:pPr>
        <w:pStyle w:val="Corpodotexto"/>
        <w:rPr/>
      </w:pPr>
      <w:r>
        <w:rPr/>
        <w:t xml:space="preserve">Trata-se do caso de uma trabalhadora, admitida em 3 de março de 2008 pela Igreja Universal do Reino de Deus. Laudo pericial demonstrou que há nexo causal da síndrome do impacto à esquerda apresentado pela empregada com o seu trabalho. As atividades desenvolvidas pela auxiliar de serviços gerais demandavam, conforme o perito, esforço físico em decorrência de movimentos repetitivos. </w:t>
      </w:r>
    </w:p>
    <w:p>
      <w:pPr>
        <w:pStyle w:val="Corpodotexto"/>
        <w:rPr/>
      </w:pPr>
      <w:r>
        <w:rPr/>
        <w:t xml:space="preserve">Em depoimento, ela alegou que começava a limpeza pelos banheiros (60 em todo o prédio), depois passava a limpar o salão e corredores do templo, logo após partia para limpeza das escadas que eram lavadas a balde... Depois chegava a hora de limpar os vidros do templo com álcool e por último limpava as calçadas com limpa pedra. A empregadora não impugnou a descrição feita pela empregada. </w:t>
      </w:r>
    </w:p>
    <w:p>
      <w:pPr>
        <w:pStyle w:val="Corpodotexto"/>
        <w:rPr/>
      </w:pPr>
      <w:r>
        <w:rPr/>
        <w:t xml:space="preserve">A empregadora também não apresentou documentação comprobatória da adoção de Programas de Controle Médico de Saúde Ocupacional (PCMSO) e Programa de Prevenção de Riscos Ambientais (PPRA) e ainda não comprovou ter proporcionado à trabalhadora ginástica laboral ou mesmo ter concedido pausas para recuperação de seu organismo. </w:t>
      </w:r>
    </w:p>
    <w:p>
      <w:pPr>
        <w:pStyle w:val="Corpodotexto"/>
        <w:rPr/>
      </w:pPr>
      <w:r>
        <w:rPr/>
        <w:t xml:space="preserve">A culpa da empregadora pelo quadro enfermiço fica evidenciadas na modalidade de negligência, pois deixou de adotar todas as medidas, a seu alcance, tendentes a evitar ou minimizar a eclosão e o agravamento da patologia, expôs o relator do processo, desembargador Ricardo Geraldo Monteiro Zandona. </w:t>
      </w:r>
    </w:p>
    <w:p>
      <w:pPr>
        <w:pStyle w:val="Corpodotexto"/>
        <w:rPr/>
      </w:pPr>
      <w:r>
        <w:rPr/>
        <w:t>Processo n: RO 0001129-82.2010.5.24.0006.1</w:t>
      </w:r>
    </w:p>
    <w:p>
      <w:pPr>
        <w:pStyle w:val="Corpodotexto"/>
        <w:rPr/>
      </w:pPr>
      <w:r>
        <w:rPr/>
        <w:t>Fonte: Tribunal Regional do Trabalho da 24ª Região</w:t>
      </w:r>
    </w:p>
    <w:p>
      <w:pPr>
        <w:pStyle w:val="Corpodotexto"/>
        <w:rPr/>
      </w:pPr>
      <w:r>
        <w:rPr/>
      </w:r>
    </w:p>
    <w:p>
      <w:pPr>
        <w:pStyle w:val="Titulo"/>
        <w:rPr/>
      </w:pPr>
      <w:r>
        <w:rPr/>
        <w:t xml:space="preserve">S. FED - Auxílio-acidente pode ter piso de um salário mínimo </w:t>
      </w:r>
    </w:p>
    <w:p>
      <w:pPr>
        <w:pStyle w:val="Corpodotexto"/>
        <w:rPr/>
      </w:pPr>
      <w:r>
        <w:rPr/>
      </w:r>
    </w:p>
    <w:p>
      <w:pPr>
        <w:pStyle w:val="Corpodotexto"/>
        <w:rPr/>
      </w:pPr>
      <w:r>
        <w:rPr/>
        <w:t>O valor mensal do auxílio-acidente não poderá ser menor que um salário mínimo, se for transformado em lei projeto aprovado na última quarta-feira (6) na Comissão de Assuntos Sociais (CAS), em decisão terminativa.</w:t>
      </w:r>
    </w:p>
    <w:p>
      <w:pPr>
        <w:pStyle w:val="Corpodotexto"/>
        <w:rPr/>
      </w:pPr>
      <w:r>
        <w:rPr/>
        <w:t>O auxílio-acidente corresponde a 50% do salário que deu origem ao auxílio-doença do segurado e é pago até a véspera do início da aposentadoria ou até o óbito do segurado. Atualmente, muitos segurados recebem menos do que o piso salarial por esse auxílio, situação considerada inconstitucional pelo autor do projeto (PLS 476/08), senador Paulo Paim (PT-RS).</w:t>
      </w:r>
    </w:p>
    <w:p>
      <w:pPr>
        <w:pStyle w:val="Corpodotexto"/>
        <w:rPr/>
      </w:pPr>
      <w:r>
        <w:rPr/>
        <w:t>O parlamentar observa que a Constituição Federal “estabelece que nenhum benefício que substitua o salário de contribuição ou o rendimento do trabalho do segurado terá valor mensal inferior ao salário mínimo”.</w:t>
      </w:r>
    </w:p>
    <w:p>
      <w:pPr>
        <w:pStyle w:val="Corpodotexto"/>
        <w:rPr/>
      </w:pPr>
      <w:r>
        <w:rPr/>
        <w:t>O relator, senador Cícero Lucena (PSDB-PB), concorda com Paulo Paim.</w:t>
      </w:r>
    </w:p>
    <w:p>
      <w:pPr>
        <w:pStyle w:val="Corpodotexto"/>
        <w:rPr/>
      </w:pPr>
      <w:r>
        <w:rPr/>
        <w:t>–</w:t>
      </w:r>
      <w:r>
        <w:rPr>
          <w:rFonts w:eastAsia="Trebuchet MS"/>
        </w:rPr>
        <w:t xml:space="preserve"> </w:t>
      </w:r>
      <w:r>
        <w:rPr/>
        <w:t>É claro que o auxílio-acidente substitui a renda (salário de contribuição), pois impede que o segurado desempenhe com completa autonomia sua atividade profissional. E o mínimo de retribuição nestes casos não pode estar em patamar inferior ao do salário-mínimo – argumentou.</w:t>
      </w:r>
    </w:p>
    <w:p>
      <w:pPr>
        <w:pStyle w:val="Corpodotexto"/>
        <w:rPr/>
      </w:pPr>
      <w:r>
        <w:rPr/>
        <w:t>Cícero Lucena informou que, entre 2005 e 2010, foram registrados no país 3,8 milhões de acidente de trabalho que resultaram na morte de 16,5 mil pessoas e geraram a incapacidade de 74,7 mil trabalhadores. “Estamos em quarto lugar no mundo em ocorrências desta natureza”, frisou.</w:t>
      </w:r>
    </w:p>
    <w:p>
      <w:pPr>
        <w:pStyle w:val="Corpodotexto"/>
        <w:rPr/>
      </w:pPr>
      <w:r>
        <w:rPr/>
        <w:t>Ainda de acordo com voto de Cícero Lucena, lido pelo relator ad hoc Cyro Miranda (PSDB-GO), o Ministério da Previdência Social se manifestou contra a aprovação da matéria, por gerar aumento de despesa e pela duração média desses benefícios, em torno de 17,7 anos. Mas Lucena considera esse gasto irrisório (cerca de R$ 31 milhões), em relação à arrecadação da Previdência Social (cerca de R$ 60 bilhões), e não vê motivos de ordem financeira que impeçam a aprovação da proposta.</w:t>
      </w:r>
    </w:p>
    <w:p>
      <w:pPr>
        <w:pStyle w:val="Corpodotexto"/>
        <w:rPr/>
      </w:pPr>
      <w:r>
        <w:rPr/>
        <w:t>Os senadores da CAS aprovaram duas emendas de redação, apresentadas por Cícero Lucena para aprimorar o texto do projeto.</w:t>
      </w:r>
    </w:p>
    <w:p>
      <w:pPr>
        <w:pStyle w:val="Corpodotexto"/>
        <w:rPr/>
      </w:pPr>
      <w:r>
        <w:rPr/>
        <w:t>Fonte: Senado Federal</w:t>
      </w:r>
    </w:p>
    <w:p>
      <w:pPr>
        <w:pStyle w:val="Corpodotexto"/>
        <w:rPr/>
      </w:pPr>
      <w:r>
        <w:rPr/>
      </w:r>
    </w:p>
    <w:p>
      <w:pPr>
        <w:pStyle w:val="Titulo"/>
        <w:rPr/>
      </w:pPr>
      <w:r>
        <w:rPr/>
        <w:t xml:space="preserve">S. FED - Aprovado incentivo à vacinação de trabalhador exposto a risco de doença infectocontagiosa </w:t>
      </w:r>
    </w:p>
    <w:p>
      <w:pPr>
        <w:pStyle w:val="Corpodotexto"/>
        <w:rPr/>
      </w:pPr>
      <w:r>
        <w:rPr/>
      </w:r>
    </w:p>
    <w:p>
      <w:pPr>
        <w:pStyle w:val="Corpodotexto"/>
        <w:rPr/>
      </w:pPr>
      <w:r>
        <w:rPr/>
        <w:t>A Comissão de Assuntos Sociais (CAS) aprovou na última quarta-feira (6), em decisão terminativa, projeto que obriga empregadores a promover ações para incentivar a vacinação de empregados expostos a risco de doença infectocontagiosa no ambiente de trabalho.</w:t>
      </w:r>
    </w:p>
    <w:p>
      <w:pPr>
        <w:pStyle w:val="Corpodotexto"/>
        <w:rPr/>
      </w:pPr>
      <w:r>
        <w:rPr/>
        <w:t>A proposta acrescenta artigo à Consolidação das Leis do Trabalho (CLT – Decreto-Lei 5.452/1943) determinando que o Ministério do Trabalho defina normas para a promoção de ações de imunização dos trabalhadores, à concessão de incentivos ao trabalhador imunizado e à divulgação dos resultados dessas ações.</w:t>
      </w:r>
    </w:p>
    <w:p>
      <w:pPr>
        <w:pStyle w:val="Corpodotexto"/>
        <w:rPr/>
      </w:pPr>
      <w:r>
        <w:rPr/>
        <w:t>No texto original do projeto (PLS 614/2011), o autor, senador Paulo Davim (PV-RN), propôs tornar obrigatória apenas a vacinação antitetânica para trabalhadores da construção civil. Ele argumentava que, nos canteiros de obra, os trabalhadores estão sujeitos a ferimentos capazes de introduzir esporos que provocam o tétano.</w:t>
      </w:r>
    </w:p>
    <w:p>
      <w:pPr>
        <w:pStyle w:val="Corpodotexto"/>
        <w:rPr/>
      </w:pPr>
      <w:r>
        <w:rPr/>
        <w:t>No entanto, o relator, Casildo Maldaner (PMDB-SC), ponderou que no Brasil não há vacinação legalmente obrigatória. O parlamentar observou ainda que, além dos trabalhadores da construção civil, também trabalhadores rurais, operários de indústrias e outros profissionais estão sujeitos à contaminação por tétano. E lembrou que existem outras doenças infectocontagiosas transmissíveis no âmbito profissional, como hepatite e gripe.</w:t>
      </w:r>
    </w:p>
    <w:p>
      <w:pPr>
        <w:pStyle w:val="Corpodotexto"/>
        <w:rPr/>
      </w:pPr>
      <w:r>
        <w:rPr/>
        <w:t>Para prever proteção de todos os trabalhadores expostos a doenças infectocontagiosas no ambiente de trabalho, o relator ofereceu emenda para determinar a obrigatoriedade de ações de incentivo à imunização, de forma genérica. O voto de Casildo Maldaner foi lido pela relatora ad hoc Ana Amélia (PP-RS).</w:t>
      </w:r>
    </w:p>
    <w:p>
      <w:pPr>
        <w:pStyle w:val="Corpodotexto"/>
        <w:rPr/>
      </w:pPr>
      <w:r>
        <w:rPr/>
        <w:t>Fonte: Senado Federal</w:t>
      </w:r>
    </w:p>
    <w:p>
      <w:pPr>
        <w:pStyle w:val="Corpodotexto"/>
        <w:rPr/>
      </w:pPr>
      <w:r>
        <w:rPr/>
      </w:r>
    </w:p>
    <w:p>
      <w:pPr>
        <w:pStyle w:val="Titulo"/>
        <w:rPr/>
      </w:pPr>
      <w:r>
        <w:rPr/>
        <w:t>STF - Mantida decisão que veta contagem de atividade rural sem comprovação de recolhimento</w:t>
      </w:r>
    </w:p>
    <w:p>
      <w:pPr>
        <w:pStyle w:val="Corpodotexto"/>
        <w:rPr/>
      </w:pPr>
      <w:r>
        <w:rPr/>
      </w:r>
    </w:p>
    <w:p>
      <w:pPr>
        <w:pStyle w:val="Corpodotexto"/>
        <w:rPr/>
      </w:pPr>
      <w:r>
        <w:rPr/>
        <w:t>O ministro Dias Toffoli, do Supremo Tribunal Federal (STF), negou o Mandado de Segurança (MS) 28432 e cassou liminar por ele concedida em dezembro de 2009, pela qual havia permitido a um servidor aposentado do Tribunal Regional Federal da 3ª Região (TRF-3) continuar recebendo os proventos de sua aposentadoria, que incluía a contagem de oito anos como trabalhador rural.</w:t>
      </w:r>
    </w:p>
    <w:p>
      <w:pPr>
        <w:pStyle w:val="Corpodotexto"/>
        <w:rPr/>
      </w:pPr>
      <w:r>
        <w:rPr/>
        <w:t>Ao negar a ordem e declarar prejudicado recurso de agravo regimental interposto pela União contra a decisão liminar, o ministro aplicou jurisprudência firmada pela própria Corte no julgamento do MS 26872. Segundo o precedente, a contagem do período de atividade rural como tempo de serviço para aposentadoria em cargo público, sem a devida comprovação do recolhimento das contribuições previdenciárias, conflita com o sistema consagrado pela Constituição Federal (CF).</w:t>
      </w:r>
    </w:p>
    <w:p>
      <w:pPr>
        <w:pStyle w:val="Corpodotexto"/>
        <w:rPr/>
      </w:pPr>
      <w:r>
        <w:rPr/>
        <w:t>O servidor havia obtido, em sentença transitada em julgado, proferida pela Justiça Federal do Mato Grosso do Sul, o reconhecimento da existência do tempo de serviço rural no período de 1º de janeiro de 1959 até 31 de dezembro de 1966.</w:t>
      </w:r>
    </w:p>
    <w:p>
      <w:pPr>
        <w:pStyle w:val="Corpodotexto"/>
        <w:rPr/>
      </w:pPr>
      <w:r>
        <w:rPr/>
        <w:t>O ministro considerou, entretanto, que tal decisão foi prolatada em ação declaratória proposta em face do Instituto Nacional do Seguro Social (INSS) e que o Tribunal de Contas da União (TCU) não se opôs à existência do tempo de tal serviço, mas sim à falta de recolhimento das contribuições previdenciárias devidas à época.</w:t>
      </w:r>
    </w:p>
    <w:p>
      <w:pPr>
        <w:pStyle w:val="Corpodotexto"/>
        <w:rPr/>
      </w:pPr>
      <w:r>
        <w:rPr/>
        <w:t>Alegações rebatidas</w:t>
      </w:r>
    </w:p>
    <w:p>
      <w:pPr>
        <w:pStyle w:val="Corpodotexto"/>
        <w:rPr/>
      </w:pPr>
      <w:r>
        <w:rPr/>
        <w:t>O ministro Dias Toffoli afastou, entre outras alegações, a de decadência do direito de rever a aposentadoria, após decorrido o lapso de cinco anos previsto no artigo 54 da Lei 9.784/1999 (que regula o processo administrativo no âmbito da Administração Pública Federal). Para isso, ele se baseou em jurisprudência da Suprema Corte, no sentido de que “a aposentadoria é ato complexo, e como tal, o ato do órgão concedente só se aperfeiçoa com o registro do Tribunal de Contas da União, de forma que o prazo decadencial só terá início a partir da publicação do registro da aposentadoria”.</w:t>
      </w:r>
    </w:p>
    <w:p>
      <w:pPr>
        <w:pStyle w:val="Corpodotexto"/>
        <w:rPr/>
      </w:pPr>
      <w:r>
        <w:rPr/>
        <w:t>O ministro refutou, também, a alegação de cerceamento às garantias do contraditório e da ampla defesa, observando que o autor do MS foi notificado da decisão do TCU e formulou, dentro do prazo legal, pedido de reexame. Ainda de acordo com o relator, tampouco, segundo jurisprudência firmada pela Suprema Corte no julgamento do MS 26732, relatado pela ministra Cármen Lúcia, se faz necessária a notificação prévia e pessoal da data em que será realizada a sessão de julgamento de recurso de reconsideração.</w:t>
      </w:r>
    </w:p>
    <w:p>
      <w:pPr>
        <w:pStyle w:val="Corpodotexto"/>
        <w:rPr/>
      </w:pPr>
      <w:r>
        <w:rPr/>
        <w:t>Processos relacionados: MS 28432</w:t>
      </w:r>
    </w:p>
    <w:p>
      <w:pPr>
        <w:pStyle w:val="Corpodotexto"/>
        <w:rPr/>
      </w:pPr>
      <w:r>
        <w:rPr/>
        <w:t>Fonte: Supremo Tribunal Federal</w:t>
      </w:r>
    </w:p>
    <w:p>
      <w:pPr>
        <w:pStyle w:val="Corpodotexto"/>
        <w:rPr/>
      </w:pPr>
      <w:r>
        <w:rPr/>
      </w:r>
    </w:p>
    <w:p>
      <w:pPr>
        <w:pStyle w:val="Titulo"/>
        <w:rPr/>
      </w:pPr>
      <w:r>
        <w:rPr/>
        <w:t>STF - Suspensa análise de recurso sobre pagamento de benefício a idoso</w:t>
      </w:r>
    </w:p>
    <w:p>
      <w:pPr>
        <w:pStyle w:val="Corpodotexto"/>
        <w:rPr/>
      </w:pPr>
      <w:r>
        <w:rPr/>
      </w:r>
    </w:p>
    <w:p>
      <w:pPr>
        <w:pStyle w:val="Corpodotexto"/>
        <w:rPr/>
      </w:pPr>
      <w:r>
        <w:rPr/>
        <w:t>Pedido de vista do ministro Luiz Fux suspendeu, nesta quarta-feira (6), o julgamento conjunto dos Recursos Extraordinários 567985 e 580963, em que se discute se o benefício assistencial de prestação continuada ao idoso ou deficiente, previsto no artigo 203, inciso V, da Constituição Federal (CF) e regulamentado pela Lei 8.742/1993 (Lei Orgânica da Assistência Social – LOAS), deve ser pago, também, quando um outro membro da família receber aposentadoria do Instituto Nacional do Seguro Social (INSS) ou benefício de outra ordem.</w:t>
      </w:r>
    </w:p>
    <w:p>
      <w:pPr>
        <w:pStyle w:val="Corpodotexto"/>
        <w:rPr/>
      </w:pPr>
      <w:r>
        <w:rPr/>
        <w:t>Nos recursos, que tiveram reconhecida a repercussão geral do tema, o INSS questiona decisões judiciais que admitiram o recebimento de benefício, embora o artigo 20, parágrafo 3º, da Lei 8.742 somente o admita quando a renda per capita familiar for inferior a um quarto do salário mínimo. Por esse dispositivo, a prestação continuada correspondia a um salário mínimo mensal para  pessoa com deficiência e idoso com 65 anos ou mais, que comprovem não possuir meios de se manter nem de ser sustentado por sua família.</w:t>
      </w:r>
    </w:p>
    <w:p>
      <w:pPr>
        <w:pStyle w:val="Corpodotexto"/>
        <w:rPr/>
      </w:pPr>
      <w:r>
        <w:rPr/>
        <w:t>RE 567985</w:t>
      </w:r>
    </w:p>
    <w:p>
      <w:pPr>
        <w:pStyle w:val="Corpodotexto"/>
        <w:rPr/>
      </w:pPr>
      <w:r>
        <w:rPr/>
        <w:t>O INSS contesta decisão da Turma Recursal da Seção Judiciária do Estado do Mato Grosso, segundo o qual a recorrida teria direito ao recebimento do benefício assistencial de prestação continuada, mesmo não preenchendo os requisitos previstos na Lei Orgânica da Assistência Social (LOAS - artigo 20, parágrafo 3º), devido ao princípio constitucional da dignidade da pessoa humana e às peculiaridades do caso em concreto. O relator do RE é o ministro Marco Aurélio.</w:t>
      </w:r>
    </w:p>
    <w:p>
      <w:pPr>
        <w:pStyle w:val="Corpodotexto"/>
        <w:rPr/>
      </w:pPr>
      <w:r>
        <w:rPr/>
        <w:t xml:space="preserve">Neste Recurso Extraordinário, o INSS alegou ofensa aos artigos 203, inciso V, e artigo 205, parágrafo 5º, da Constituição Federal. Reportou-se, também, a decisão do próprio STF que, no julgamento da Ação Direta de Inconstitucionalidade (ADI) 1232, em que teria sido afastado a possibilidade de o magistrado alargar a incidência da LOAS com o argumento de que a miserabilidade pudesse ser comprovada por outros meios. </w:t>
      </w:r>
    </w:p>
    <w:p>
      <w:pPr>
        <w:pStyle w:val="Corpodotexto"/>
        <w:rPr/>
      </w:pPr>
      <w:r>
        <w:rPr/>
        <w:t>RE 580963</w:t>
      </w:r>
    </w:p>
    <w:p>
      <w:pPr>
        <w:pStyle w:val="Corpodotexto"/>
        <w:rPr/>
      </w:pPr>
      <w:r>
        <w:rPr/>
        <w:t>O INSS questiona acórdão da Turma Recursal da Seção Judiciária do Paraná que, ao confirmar sentença, concedeu à recorrida o benefício assistencial de prestação continuada ao idoso, previsto no artigo 203, V, da Constituição Federal, ao fundamento de que os benefícios de valor mínimo recebidos por idoso integrante do núcleo familiar deveriam ser excluídos do cálculo da renda familiar per capita ao qual faz referência o artigo 20, parágrafo 3º, da LOAS.</w:t>
      </w:r>
    </w:p>
    <w:p>
      <w:pPr>
        <w:pStyle w:val="Corpodotexto"/>
        <w:rPr/>
      </w:pPr>
      <w:r>
        <w:rPr/>
        <w:t>O instituto argumenta que a beneficiária não teria preenchido os requisitos objetivos elencados na lei, o que afrontaria o artigo 203, inciso V, da Constituição Federal.</w:t>
      </w:r>
    </w:p>
    <w:p>
      <w:pPr>
        <w:pStyle w:val="Corpodotexto"/>
        <w:rPr/>
      </w:pPr>
      <w:r>
        <w:rPr/>
        <w:t>Voto ministro Marco Aurélio</w:t>
      </w:r>
    </w:p>
    <w:p>
      <w:pPr>
        <w:pStyle w:val="Corpodotexto"/>
        <w:rPr/>
      </w:pPr>
      <w:r>
        <w:rPr/>
        <w:t>O ministro Marco Aurélio, ao votar (leia a íntegra do voto), manteve a constitucionalidade do parágrafo 3º do artigo 20 da Lei 8.742, mas considerou a possibilidade de se dar ao artigo 203, inciso V, da Constituição Federal (CF) uma interpretação mais abrangente, no espírito do artigo 3º, incisos I e III, da CF, que preconizam uma sociedade solidária, a erradicação da pobreza e da assistência aos desamparados, bem como a redução das desigualdades sociais.</w:t>
      </w:r>
    </w:p>
    <w:p>
      <w:pPr>
        <w:pStyle w:val="Corpodotexto"/>
        <w:rPr/>
      </w:pPr>
      <w:r>
        <w:rPr/>
        <w:t>Em tais casos, pode o juízo superar a norma legal sem declará-la inconstitucional, tornando prevalecentes os ditames constitucionais, afirmou o ministro. Ele ressaltou que cada caso deverá ser julgado de acordo com a sua particularidade. Por fim, o ministro negou provimento ao recurso extraordinário do INSS.</w:t>
      </w:r>
    </w:p>
    <w:p>
      <w:pPr>
        <w:pStyle w:val="Corpodotexto"/>
        <w:rPr/>
      </w:pPr>
      <w:r>
        <w:rPr/>
        <w:t>Voto ministro Gilmar Mendes</w:t>
      </w:r>
    </w:p>
    <w:p>
      <w:pPr>
        <w:pStyle w:val="Corpodotexto"/>
        <w:rPr/>
      </w:pPr>
      <w:r>
        <w:rPr/>
        <w:t>O ministro Gilmar Mendes proferiu seu voto acompanhando a fundamentação adotada pelo ministro Marco Aurélio no RE 567985, mas divergindo quanto ao resultado. Ele declarou a inconstitucionalidade do parágrafo 3º do artigo 20 da Lei 8.742/1993, mas sem declarar sua nulidade, e propôs à Corte a fixação de um prazo para a vigência do modelo atual até do dia 31 de dezembro de 2014.</w:t>
      </w:r>
    </w:p>
    <w:p>
      <w:pPr>
        <w:pStyle w:val="Corpodotexto"/>
        <w:rPr/>
      </w:pPr>
      <w:r>
        <w:rPr/>
        <w:t>O ministro Gilmar Mendes argumentou que a solução proposta pelo voto do ministro Marco Aurélio devolve ao juiz da primeira instância a adoção de critérios para a concessão dos benefícios, e retira a possibilidade de que o legislador fixe um novo critério, estabelecendo um mínimo de segurança jurídica.</w:t>
      </w:r>
    </w:p>
    <w:p>
      <w:pPr>
        <w:pStyle w:val="Corpodotexto"/>
        <w:rPr/>
      </w:pPr>
      <w:r>
        <w:rPr/>
        <w:t>A jurisprudência atual do STF, argumentou o ministro Gilmar Mendes, supera em vários aspectos os entendimentos adotados naquela época do julgamento da ADI 1232. Inclusive, no caso de omissão constitucional, há a possibilidade de valer-se de modulação dos efeitos.</w:t>
      </w:r>
    </w:p>
    <w:p>
      <w:pPr>
        <w:pStyle w:val="Corpodotexto"/>
        <w:rPr/>
      </w:pPr>
      <w:r>
        <w:rPr/>
        <w:t>Segundo o ministro Gilmar Mendes, houve um processo de inconstitucionalização do parágrafo 3º do artigo 20 da LOAS, pois houve um conjunto de alterações legislativas que adotaram outros critérios para a concessão de benefícios que não um quarto de salário mínimo. O ministro ainda cita um problema de isonomia trazido pela Lei 10.741/2003, o Estatuto do Idoso – a lei exclui o benefício concedido ao idoso do cálculo da renda per capta familiar a que se refere Lei Orgânica da Assistência Social.</w:t>
      </w:r>
    </w:p>
    <w:p>
      <w:pPr>
        <w:pStyle w:val="Corpodotexto"/>
        <w:rPr/>
      </w:pPr>
      <w:r>
        <w:rPr/>
        <w:t>Processos relacionados: RE 567985 e RE 580963</w:t>
      </w:r>
    </w:p>
    <w:p>
      <w:pPr>
        <w:pStyle w:val="Corpodotexto"/>
        <w:rPr/>
      </w:pPr>
      <w:r>
        <w:rPr/>
        <w:t>Fonte: Supremo Tribunal Federal</w:t>
      </w:r>
    </w:p>
    <w:p>
      <w:pPr>
        <w:pStyle w:val="Corpodotexto"/>
        <w:spacing w:before="120" w:after="120"/>
        <w:rPr>
          <w:vanish/>
        </w:rPr>
      </w:pPr>
      <w:r>
        <w:rPr>
          <w:vanish/>
        </w:rPr>
      </w:r>
      <w:bookmarkStart w:id="1" w:name="_PictureBullets"/>
      <w:bookmarkStart w:id="2" w:name="_PictureBullets"/>
      <w:bookmarkEnd w:id="2"/>
    </w:p>
    <w:sectPr>
      <w:headerReference w:type="default" r:id="rId21"/>
      <w:headerReference w:type="first" r:id="rId2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j.jus.br/index.php" TargetMode="External"/><Relationship Id="rId7" Type="http://schemas.openxmlformats.org/officeDocument/2006/relationships/image" Target="media/image5.png"/><Relationship Id="rId8" Type="http://schemas.openxmlformats.org/officeDocument/2006/relationships/hyperlink" Target="http://www.jusbrasil.com.br/jurisprudencia" TargetMode="External"/><Relationship Id="rId9" Type="http://schemas.openxmlformats.org/officeDocument/2006/relationships/hyperlink" Target="http://www.jusbrasil.com.br/busca?s=jurisprudencia&amp;q=titulo:com 50" TargetMode="External"/><Relationship Id="rId10" Type="http://schemas.openxmlformats.org/officeDocument/2006/relationships/image" Target="media/image6.jpeg"/><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ext02.tst.gov.br/pls/ap01/ap_red100.resumo?num_int=193338&amp;ano_int=2010" TargetMode="External"/><Relationship Id="rId13" Type="http://schemas.openxmlformats.org/officeDocument/2006/relationships/hyperlink" Target="http://ext02.tst.jus.br/pls/ap01/ap_red100.resumo?num_int=655463&amp;ano_int=2009&amp;qtd_acesso=8578485"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9.png"/><Relationship Id="rId18" Type="http://schemas.openxmlformats.org/officeDocument/2006/relationships/hyperlink" Target="mailto:marcos@consultorjuridico.com.br" TargetMode="External"/><Relationship Id="rId19" Type="http://schemas.openxmlformats.org/officeDocument/2006/relationships/image" Target="media/image10.png"/><Relationship Id="rId20" Type="http://schemas.openxmlformats.org/officeDocument/2006/relationships/hyperlink" Target="http://www.iobonlinejuridico.com.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0:00Z</dcterms:created>
  <dc:creator>sid</dc:creator>
  <dc:description/>
  <cp:keywords/>
  <dc:language>en-US</dc:language>
  <cp:lastModifiedBy>stelam</cp:lastModifiedBy>
  <cp:lastPrinted>2012-03-16T13:50:00Z</cp:lastPrinted>
  <dcterms:modified xsi:type="dcterms:W3CDTF">2012-06-08T17:13:00Z</dcterms:modified>
  <cp:revision>17</cp:revision>
  <dc:subject/>
  <dc:title> </dc:title>
</cp:coreProperties>
</file>