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1/06/2012</w:t>
      </w:r>
    </w:p>
    <w:p>
      <w:pPr>
        <w:pStyle w:val="Titulo"/>
        <w:rPr/>
      </w:pPr>
      <w:r>
        <w:rPr/>
        <w:t>Tribunais dão início à 2a Semana Nacional da Execução Trabalhista</w:t>
      </w:r>
    </w:p>
    <w:p>
      <w:pPr>
        <w:pStyle w:val="Corpodotexto"/>
        <w:rPr/>
      </w:pPr>
      <w:r>
        <w:rPr/>
      </w:r>
    </w:p>
    <w:p>
      <w:pPr>
        <w:pStyle w:val="Corpodotexto"/>
        <w:rPr/>
      </w:pPr>
      <w:r>
        <w:rPr/>
        <w:t>11/06/2012 – A Justiça do Trabalho deu início, nesta segunda-feira (11/06), à 2ª Semana Nacional da Execução Trabalhista. Até sexta-feira (15/06), servidores e magistrados dos 24 Tribunais Regionais do Trabalho se dedicarão aos processos em execução, fase em que se impõe o cumprimento do que foi determinado pela Justiça, o que inclui a cobrança forçada feita a devedores para garantir o pagamento de direitos. No “mutirão da execução” serão realizadas uma série de atividades:</w:t>
      </w:r>
    </w:p>
    <w:p>
      <w:pPr>
        <w:pStyle w:val="Corpodotexto"/>
        <w:rPr/>
      </w:pPr>
      <w:r>
        <w:rPr>
          <w:rStyle w:val="StrongEmphasis"/>
        </w:rPr>
        <w:t>Audiências de conciliação</w:t>
      </w:r>
    </w:p>
    <w:p>
      <w:pPr>
        <w:pStyle w:val="Corpodotexto"/>
        <w:rPr/>
      </w:pPr>
      <w:r>
        <w:rPr/>
        <w:t xml:space="preserve">As Varas do Trabalho e TRTs realizarão milhares de audiências de conciliação em execução, com o objetivo de solucionar o maior número possível de litígios. Na 2ª Região (SP), já estão agendadas 21 mil audiências de conciliação. Na 12ª Região (SC), 54 Varas do Trabalho vão participar do mutirão, num total de 1.334 audiências confirmadas. O TRT da 7ª Região (CE), que em maio disponibilizou um 0800 para inclusão de processos nas pautas, recebeu 400 pedidos. </w:t>
      </w:r>
    </w:p>
    <w:p>
      <w:pPr>
        <w:pStyle w:val="Corpodotexto"/>
        <w:rPr/>
      </w:pPr>
      <w:r>
        <w:rPr>
          <w:rStyle w:val="StrongEmphasis"/>
        </w:rPr>
        <w:t>Pesquisas</w:t>
      </w:r>
    </w:p>
    <w:p>
      <w:pPr>
        <w:pStyle w:val="Corpodotexto"/>
        <w:rPr/>
      </w:pPr>
      <w:r>
        <w:rPr/>
        <w:t>Nos cinco dias do evento, serão utilizados vários instrumentos para acelerar a solução dos litígios. Entre eles, a realização de pesquisas para a identificação de devedores e seus bens, por meio de ferramentas eletrônicas (Bacenjud, Renajud, Infojud etc.). O TRT da 5ª Região (BA) conta com um serviço de inteligência voltado exclusivamente para a localização de devedores.</w:t>
      </w:r>
    </w:p>
    <w:p>
      <w:pPr>
        <w:pStyle w:val="Corpodotexto"/>
        <w:rPr/>
      </w:pPr>
      <w:r>
        <w:rPr>
          <w:rStyle w:val="StrongEmphasis"/>
        </w:rPr>
        <w:t>Arquivo Provisório</w:t>
      </w:r>
    </w:p>
    <w:p>
      <w:pPr>
        <w:pStyle w:val="Corpodotexto"/>
        <w:rPr/>
      </w:pPr>
      <w:r>
        <w:rPr/>
        <w:t xml:space="preserve">Outra ação prevista para a 2ª Semana Nacional da Execução Trabalhista é a reavaliação de processos que estão em arquivo provisório por falta de bens a serem penhorados. Atualmente, existem 800 mil processos nessa condição em todo o País. O objetivo é revisar os casos e tentar novamente localizar bens para penhora. </w:t>
      </w:r>
    </w:p>
    <w:p>
      <w:pPr>
        <w:pStyle w:val="Corpodotexto"/>
        <w:rPr/>
      </w:pPr>
      <w:r>
        <w:rPr>
          <w:rStyle w:val="StrongEmphasis"/>
        </w:rPr>
        <w:t>Executômetro</w:t>
      </w:r>
    </w:p>
    <w:p>
      <w:pPr>
        <w:pStyle w:val="Corpodotexto"/>
        <w:rPr/>
      </w:pPr>
      <w:r>
        <w:rPr/>
        <w:t>Os resultados concretos da 2ª Semana da Execução poderão ser medidos no "Executômetro" disponível nos portais do TST, do CSJT e dos TRTs na Internet. A ferramenta informará, em tempo real, os valores executados ao longo da semana em todo o país, por meio de acordos, leilões ou bloqueios de contas por meio do BacenJud.</w:t>
      </w:r>
    </w:p>
    <w:p>
      <w:pPr>
        <w:pStyle w:val="Corpodotexto"/>
        <w:rPr/>
      </w:pPr>
      <w:r>
        <w:rPr>
          <w:rStyle w:val="StrongEmphasis"/>
        </w:rPr>
        <w:t>Leilão Nacional</w:t>
      </w:r>
    </w:p>
    <w:p>
      <w:pPr>
        <w:pStyle w:val="Corpodotexto"/>
        <w:rPr/>
      </w:pPr>
      <w:r>
        <w:rPr/>
        <w:t xml:space="preserve">Na sexta-feira (15/06), milhares de itens serão levados a leilão para o pagamento de dívidas trabalhistas. A relação vai de roupas e sapatos, passando por um navio de 72m de comprimento avaliado em R$ 2 milhões, que faz parte de um lote já aberto para lances eletrônicos. Uma amostra dos bens à venda foi incluída nos “Classificados”. Na página oficial da Semana, também estão disponíveis os links para os leiloeiros cadastrados. </w:t>
      </w:r>
    </w:p>
    <w:p>
      <w:pPr>
        <w:pStyle w:val="Corpodotexto"/>
        <w:rPr/>
      </w:pPr>
      <w:r>
        <w:rPr>
          <w:rStyle w:val="StrongEmphasis"/>
        </w:rPr>
        <w:t>Ranking de devedores</w:t>
      </w:r>
    </w:p>
    <w:p>
      <w:pPr>
        <w:pStyle w:val="Corpodotexto"/>
        <w:rPr/>
      </w:pPr>
      <w:r>
        <w:rPr/>
        <w:t>Na quinta-feira (14/06), o presidente do TST e do CSJT, ministro João Oreste Dalazen, divulgará, em entrevista coletiva, a lista com os cem maiores devedores da Justiça do Trabalho. O ranking foi elaborado com base no número de processos com trânsito em julgado incluídos no BNDT. Atualmente, o Banco Nacional de Devedores Trabalhistas (BNDT) conta com 1,7 milhão de processos, com uma dívida estimada de R$ 25 bilhões.</w:t>
      </w:r>
    </w:p>
    <w:p>
      <w:pPr>
        <w:pStyle w:val="Corpodotexto"/>
        <w:rPr/>
      </w:pPr>
      <w:r>
        <w:rPr>
          <w:rStyle w:val="StrongEmphasis"/>
        </w:rPr>
        <w:t>Central de Atendimento</w:t>
      </w:r>
    </w:p>
    <w:p>
      <w:pPr>
        <w:pStyle w:val="Corpodotexto"/>
        <w:rPr/>
      </w:pPr>
      <w:r>
        <w:rPr/>
        <w:t xml:space="preserve">A Central de Atendimento do CSJT (0800-644-4435) esclarecerá dúvidas dos interessados em participar da Semana da Execução. Os atendentes foram preparados para responder perguntas frequentes e redirecionar questionamentos específicos para os Regionais. </w:t>
      </w:r>
    </w:p>
    <w:p>
      <w:pPr>
        <w:pStyle w:val="Corpodotexto"/>
        <w:rPr/>
      </w:pPr>
      <w:r>
        <w:rPr/>
        <w:t>(Patrícia Resende/CSJT e Carmem Feijó/TST)</w:t>
      </w:r>
    </w:p>
    <w:p>
      <w:pPr>
        <w:pStyle w:val="Corpodotexto"/>
        <w:rPr/>
      </w:pPr>
      <w:r>
        <w:rPr/>
      </w:r>
    </w:p>
    <w:p>
      <w:pPr>
        <w:pStyle w:val="Titulo"/>
        <w:rPr/>
      </w:pPr>
      <w:r>
        <w:rPr/>
        <w:t>Milhares de imóveis, veículos e até bens exóticos vão a leilão na Semana da Execução</w:t>
      </w:r>
    </w:p>
    <w:p>
      <w:pPr>
        <w:pStyle w:val="Corpodotexto"/>
        <w:rPr/>
      </w:pPr>
      <w:r>
        <w:rPr/>
      </w:r>
    </w:p>
    <w:p>
      <w:pPr>
        <w:pStyle w:val="Corpodotexto"/>
        <w:rPr/>
      </w:pPr>
      <w:r>
        <w:rPr/>
        <w:t xml:space="preserve">Durante a 2ª Semana Nacional da Execução Trabalhista, a Justiça do Trabalho vai leiloar milhares de bens que foram penhorados para assegurar o pagamento de direitos trabalhistas não quitados pelos devedores.  O leilão nacional de bens da Justiça do Trabalho está marcado para 15/06 e será realizado simultaneamente pelos Tribunais Regionais do Trabalho, de forma eletrônica ou presencial. </w:t>
      </w:r>
    </w:p>
    <w:p>
      <w:pPr>
        <w:pStyle w:val="Corpodotexto"/>
        <w:rPr/>
      </w:pPr>
      <w:r>
        <w:rPr/>
        <w:t>“</w:t>
      </w:r>
      <w:r>
        <w:rPr/>
        <w:t xml:space="preserve">Com esta iniciativa, coordenada pelo Conselho Superior da Justiça do Trabalho, o objetivo é solucionar o maior número de processos, de forma que os trabalhadores consigam receber o que já foi decidido”, afirma o juiz do Trabalho Marcos Fava, coordenador nacional do evento. </w:t>
      </w:r>
    </w:p>
    <w:p>
      <w:pPr>
        <w:pStyle w:val="Corpodotexto"/>
        <w:rPr/>
      </w:pPr>
      <w:r>
        <w:rPr/>
        <w:t xml:space="preserve">Entre os bens já listados pelos tribunais há milhares de imóveis, veículos e equipamentos. Chama a atenção um navio com 72,65m de comprimento apreendido pelo Tribunal Regional do Trabalho da 5ª Região (BA). A embarcação está avaliada em R$ 2 milhões e o lote já está aberto para lances eletrônicos. </w:t>
      </w:r>
    </w:p>
    <w:p>
      <w:pPr>
        <w:pStyle w:val="Corpodotexto"/>
        <w:rPr/>
      </w:pPr>
      <w:r>
        <w:rPr/>
        <w:t xml:space="preserve">Assim como na primeira edição do evento, este ano também serão leiloados vestidos de noiva. Um dos lotes do Tribunal Regional do Trabalho da 22ª Região (Piauí) possui dois na cor branca e um na cor champanhe.  Para arrematar as peças, os interessados terão de desembolsar, no mínimo, R$ 2.100. Nas listas de bens há ainda joias, roupas, calçados, alimentos, bebidas, maquinário, coleções de facas, obras de arte, animais e até 200 metros lineares de eucalipto. </w:t>
      </w:r>
    </w:p>
    <w:p>
      <w:pPr>
        <w:pStyle w:val="Corpodotexto"/>
        <w:rPr/>
      </w:pPr>
      <w:r>
        <w:rPr>
          <w:rStyle w:val="StrongEmphasis"/>
        </w:rPr>
        <w:t>Mais sobre os leilões</w:t>
      </w:r>
    </w:p>
    <w:p>
      <w:pPr>
        <w:pStyle w:val="Corpodotexto"/>
        <w:rPr/>
      </w:pPr>
      <w:r>
        <w:rPr/>
        <w:t>Para participar dos leilões, é preciso fazer cadastro prévio.  Para leilões eletrônicos, a apresentação de documentos deve ser feita via internet com antecedência. Assim, é possível fazer a conferência das informações e verificar a identidade do interessado. No leilão presencial, o cadastramento pode ser feito no mesmo dia do evento, nos locais indicados, desde que sejam apresentados documentos de identificação. Após arrematar os bens, o comprador precisa efetuar o pagamento no mesmo dia.</w:t>
      </w:r>
    </w:p>
    <w:p>
      <w:pPr>
        <w:pStyle w:val="Corpodotexto"/>
        <w:rPr/>
      </w:pPr>
      <w:r>
        <w:rPr/>
        <w:t xml:space="preserve">Vale destacar que os bens podem ser retirados dos leilões a qualquer momento. “Se o devedor quitar a dívida, fizer acordo ou se houver algum recurso, os bens podem ser retirados do leilão. O objetivo da Justiça não é simplesmente vender o bem, mas fazer com que a dívida seja paga”, explica o juiz Fava. </w:t>
      </w:r>
    </w:p>
    <w:p>
      <w:pPr>
        <w:pStyle w:val="Corpodotexto"/>
        <w:rPr/>
      </w:pPr>
      <w:r>
        <w:rPr>
          <w:rStyle w:val="StrongEmphasis"/>
        </w:rPr>
        <w:t>Mais sobre a Semana</w:t>
      </w:r>
    </w:p>
    <w:p>
      <w:pPr>
        <w:pStyle w:val="Corpodotexto"/>
        <w:rPr/>
      </w:pPr>
      <w:r>
        <w:rPr/>
        <w:t xml:space="preserve">De 11 a 15 de junho, magistrados e servidores dos 24 Tribunais Regionais do Trabalho se dedicarão, exclusivamente, à avaliação de processos em execução, fase em que se impõe o cumprimento do que foi determinado pela Justiça, o que inclui a cobrança forçada feita a devedores para garantir o pagamento de direitos. </w:t>
      </w:r>
    </w:p>
    <w:p>
      <w:pPr>
        <w:pStyle w:val="Corpodotexto"/>
        <w:rPr/>
      </w:pPr>
      <w:r>
        <w:rPr/>
        <w:t xml:space="preserve">Nos cinco dias do evento, serão utilizados vários instrumentos para acelerar a solução dos litígios. Entre eles, a realização de pesquisas para a identificação de devedores e seus bens, por meio de ferramentas eletrônicas (Bacenjud, Renajud, Infojud etc.); audiências de conciliação; expedição de certidões de crédito e reavaliação de processos que estão em arquivo provisório por falta de bens a serem penhorados. No último dia, será realizado o leilão nacional de bens penhorados. </w:t>
      </w:r>
    </w:p>
    <w:p>
      <w:pPr>
        <w:pStyle w:val="Corpodotexto"/>
        <w:rPr/>
      </w:pPr>
      <w:r>
        <w:rPr/>
        <w:t>(Patrícia Resende/CSJT)</w:t>
      </w:r>
    </w:p>
    <w:p>
      <w:pPr>
        <w:pStyle w:val="Corpodotexto"/>
        <w:rPr/>
      </w:pPr>
      <w:r>
        <w:rPr>
          <w:rStyle w:val="StrongEmphasis"/>
        </w:rPr>
        <w:t>Central Nacional de Atendimento:</w:t>
      </w:r>
      <w:r>
        <w:rPr/>
        <w:t xml:space="preserve"> 0800-644-4435</w:t>
      </w:r>
    </w:p>
    <w:p>
      <w:pPr>
        <w:pStyle w:val="Corpodotexto"/>
        <w:rPr/>
      </w:pPr>
      <w:r>
        <w:rPr>
          <w:rStyle w:val="StrongEmphasis"/>
        </w:rPr>
        <w:t>Outras informações (para imprensa):</w:t>
      </w:r>
    </w:p>
    <w:p>
      <w:pPr>
        <w:pStyle w:val="Corpodotexto"/>
        <w:rPr/>
      </w:pPr>
      <w:r>
        <w:rPr/>
        <w:t>CSJT – Assessoria de Comunicação Social</w:t>
      </w:r>
    </w:p>
    <w:p>
      <w:pPr>
        <w:pStyle w:val="Corpodotexto"/>
        <w:rPr/>
      </w:pPr>
      <w:r>
        <w:rPr/>
        <w:t>(61) 3043-7870/3684</w:t>
      </w:r>
    </w:p>
    <w:p>
      <w:pPr>
        <w:pStyle w:val="Corpodotexto"/>
        <w:rPr/>
      </w:pPr>
      <w:r>
        <w:rPr/>
        <w:t>csjt-imprensa@csjt.jus.br</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1/06/2012</w:t>
      </w:r>
    </w:p>
    <w:p>
      <w:pPr>
        <w:pStyle w:val="Titulo"/>
        <w:rPr/>
      </w:pPr>
      <w:r>
        <w:rPr/>
        <w:t xml:space="preserve">De hoje a sexta-feira, JT concentra ações em processos na fase de execução </w:t>
      </w:r>
    </w:p>
    <w:p>
      <w:pPr>
        <w:pStyle w:val="Titulo"/>
        <w:rPr/>
      </w:pPr>
      <w:r>
        <w:rPr/>
      </w:r>
    </w:p>
    <w:p>
      <w:pPr>
        <w:pStyle w:val="Corpodotexto"/>
        <w:rPr/>
      </w:pPr>
      <w:r>
        <w:rPr/>
        <w:t>A Justiça do Trabalho realiza, de hoje (11) a sexta-feira (15), a 2ª Semana Nacional da Execução Trabalhista – uma força-tarefa do Conselho Superior da Justiça do Trabalho, do Tribunal Superior do Trabalho, dos 24 Tribunais Regionais e de todas as Varas do Trabalho do país para concentrar suas ações nos processos em fase de execução – aquela em que o devedor paga ao trabalhador aquilo que lhe é devido por força de decisão judicial. Durante a semana, a prioridade em todos os níveis será a análise de processos, localização de devedores, penhora e bloqueio de bens, audiências de conciliação e, na sexta-feira, o Leilão Nacional, que ocorrerá simultaneamente nos TRTs, de forma eletrônica ou presencial.</w:t>
      </w:r>
    </w:p>
    <w:p>
      <w:pPr>
        <w:pStyle w:val="Corpodotexto"/>
        <w:rPr/>
      </w:pPr>
      <w:r>
        <w:rPr>
          <w:rStyle w:val="StrongEmphasis"/>
          <w:b w:val="false"/>
          <w:bCs w:val="false"/>
          <w:szCs w:val="18"/>
        </w:rPr>
        <w:t>Executômetro</w:t>
      </w:r>
    </w:p>
    <w:p>
      <w:pPr>
        <w:pStyle w:val="Corpodotexto"/>
        <w:rPr/>
      </w:pPr>
      <w:r>
        <w:rPr/>
        <w:t xml:space="preserve">Os resultados concretos da 2ª Semana da Execução poderão ser medidos no "Executômetro" disponível nos portais do </w:t>
      </w:r>
      <w:hyperlink r:id="rId6">
        <w:r>
          <w:rPr>
            <w:rStyle w:val="InternetLink"/>
          </w:rPr>
          <w:t>TST</w:t>
        </w:r>
      </w:hyperlink>
      <w:r>
        <w:rPr/>
        <w:t xml:space="preserve">, do </w:t>
      </w:r>
      <w:hyperlink r:id="rId7">
        <w:r>
          <w:rPr>
            <w:rStyle w:val="InternetLink"/>
          </w:rPr>
          <w:t>CSJT</w:t>
        </w:r>
      </w:hyperlink>
      <w:r>
        <w:rPr/>
        <w:t xml:space="preserve"> e dos </w:t>
      </w:r>
      <w:hyperlink r:id="rId8">
        <w:r>
          <w:rPr>
            <w:rStyle w:val="InternetLink"/>
          </w:rPr>
          <w:t>TRTs</w:t>
        </w:r>
      </w:hyperlink>
      <w:r>
        <w:rPr/>
        <w:t xml:space="preserve"> na Internet. A ferramenta informará, em tempo real, os valores executados ao longo da semana em todo o país, por meio de acordos, leilões ou bloqueios de contas por meio do BacenJud.</w:t>
      </w:r>
    </w:p>
    <w:p>
      <w:pPr>
        <w:pStyle w:val="Corpodotexto"/>
        <w:rPr/>
      </w:pPr>
      <w:r>
        <w:rPr/>
        <w:t>No ano passado, a 1ª Semana Nacional da Execução, entre 28 de novembro e 2 de dezembro, repassou aos trabalhadores R$ 550 milhões. Atualmente, o Banco Nacional de Devedores Trabalhistas (BNDT) conta com 1,7 milhão de processos, com uma dívida estimada de R$ 25 bilhões. "O objetivo da Semana Nacional é solucionar o maior número de processos, de forma que os trabalhadores consigam receber o que já foi decidido", afirma Marcos Fava, juiz auxiliar da Presidência do TST e coordenador nacional do evento. </w:t>
      </w:r>
    </w:p>
    <w:p>
      <w:pPr>
        <w:pStyle w:val="Corpodotexto"/>
        <w:rPr/>
      </w:pPr>
      <w:r>
        <w:rPr>
          <w:rStyle w:val="StrongEmphasis"/>
          <w:b w:val="false"/>
          <w:bCs w:val="false"/>
          <w:szCs w:val="18"/>
        </w:rPr>
        <w:t>Leilão Nacional</w:t>
      </w:r>
    </w:p>
    <w:p>
      <w:pPr>
        <w:pStyle w:val="Corpodotexto"/>
        <w:rPr/>
      </w:pPr>
      <w:r>
        <w:rPr/>
        <w:t>Na sexta-feira (15), milhares de itens serão levados a leilão para o pagamento de dívidas trabalhistas. A relação vai de roupas e sapatos à sede social e ao estádio do Clube Náutico, de Recife (PE), passando por um navio de 72m de comprimento avaliado em R$ 2 milhões, que faz parte de um lote já aberto para lances eletrônicos. O clube pernambucano tem uma dívida de R$ 280 mil com o ex-jogador Josenildo Caetano da Silva.  (Confira aqui os </w:t>
      </w:r>
      <w:hyperlink r:id="rId9">
        <w:r>
          <w:rPr>
            <w:rStyle w:val="InternetLink"/>
          </w:rPr>
          <w:t>classificados do Leilão Nacional</w:t>
        </w:r>
      </w:hyperlink>
      <w:r>
        <w:rPr/>
        <w:t>).</w:t>
      </w:r>
    </w:p>
    <w:p>
      <w:pPr>
        <w:pStyle w:val="Corpodotexto"/>
        <w:rPr/>
      </w:pPr>
      <w:r>
        <w:rPr/>
        <w:t>Para participar dos leilões, é preciso fazer cadastro prévio.  Para leilões eletrônicos, a apresentação de documentos deve ser feita via internet com antecedência, para conferência das informações e verificação da identidade do interessado. No leilão presencial, o cadastramento pode ser feito na própria sexta-feira, nos locais indicados, mediante apresentação dos documentos de identificação. Após arrematar os bens, o comprador precisa efetuar o pagamento no mesmo dia.</w:t>
      </w:r>
    </w:p>
    <w:p>
      <w:pPr>
        <w:pStyle w:val="Corpodotexto"/>
        <w:rPr/>
      </w:pPr>
      <w:r>
        <w:rPr/>
        <w:t>Vale destacar que os bens podem ser retirados dos leilões a qualquer momento. "Se o devedor quitar a dívida, fizer acordo ou se houver algum recurso, os bens podem ser retirados do leilão. O objetivo da Justiça não é simplesmente vender o bem, mas fazer com que a dívida seja paga", explica o juiz Fava.</w:t>
      </w:r>
    </w:p>
    <w:p>
      <w:pPr>
        <w:pStyle w:val="Corpodotexto"/>
        <w:rPr/>
      </w:pPr>
      <w:r>
        <w:rPr>
          <w:rStyle w:val="StrongEmphasis"/>
          <w:b w:val="false"/>
          <w:bCs w:val="false"/>
          <w:szCs w:val="18"/>
        </w:rPr>
        <w:t>Ranking de devedores</w:t>
      </w:r>
    </w:p>
    <w:p>
      <w:pPr>
        <w:pStyle w:val="Corpodotexto"/>
        <w:rPr/>
      </w:pPr>
      <w:r>
        <w:rPr/>
        <w:t>Na quinta-feira (14), o presidente do TST e do CSJT, ministro João Oreste Dalazen, divulgará a lista com os cem maiores devedores da Justiça do Trabalho. O ranking foi elaborado com base no número de processos com trânsito em julgado incluídos no BNDT.</w:t>
      </w:r>
    </w:p>
    <w:p>
      <w:pPr>
        <w:pStyle w:val="Corpodotexto"/>
        <w:rPr/>
      </w:pPr>
      <w:r>
        <w:rPr/>
        <w:t>(Carmem Feijó/TST e Noêmia Collona/CSJT)</w:t>
      </w:r>
    </w:p>
    <w:p>
      <w:pPr>
        <w:pStyle w:val="Corpodotexto"/>
        <w:rPr/>
      </w:pPr>
      <w:r>
        <w:rPr/>
      </w:r>
    </w:p>
    <w:p>
      <w:pPr>
        <w:pStyle w:val="Titulo"/>
        <w:rPr/>
      </w:pPr>
      <w:r>
        <w:rPr/>
        <w:t xml:space="preserve">Bancário que trocou Sudameris pelo Safra consegue incorporar “luvas” ao salário </w:t>
      </w:r>
    </w:p>
    <w:p>
      <w:pPr>
        <w:pStyle w:val="Corpodotexto"/>
        <w:rPr/>
      </w:pPr>
      <w:r>
        <w:rPr/>
      </w:r>
    </w:p>
    <w:p>
      <w:pPr>
        <w:pStyle w:val="Corpodotexto"/>
        <w:rPr/>
      </w:pPr>
      <w:r>
        <w:rPr/>
        <w:t>A Primeira Turma do Tribunal Superior do Trabalho decidiu por unanimidade que as "luvas" de R$ 150 mil pagas a um bancário para que deixasse o Banco Sudameris para ir trabalhar no Banco Safra têm natureza salarial e, portanto, devem integrar sua remuneração para todos os efeitos legais. A decisão determinou o reestabelecimento de sentença da 34ª Vara do Trabalho de São Paulo (SP), reformando entendimento do Tribunal Regional do Trabalho da 2ª Região (SP).</w:t>
      </w:r>
    </w:p>
    <w:p>
      <w:pPr>
        <w:pStyle w:val="Corpodotexto"/>
        <w:rPr>
          <w:szCs w:val="18"/>
        </w:rPr>
      </w:pPr>
      <w:r>
        <w:rPr>
          <w:szCs w:val="18"/>
        </w:rPr>
        <w:t>O bancário narra que recebeu a proposta do Safra depois de trabalhar por 14 anos no Sudameris. Segundo a inicial, ele teria aceitado a troca mediante o compromisso de permanecer no Safra por pelo menos quatro anos. Os R$ 150 mil teriam sido pagos sob a forma de um contrato de empréstimo, mas na realidade se tratava de "luvas". Caso rompesse o compromisso para ir trabalhar em outro banco antes do vencimento do período pré-estipulado no "empréstimo", este seria executado. Na ação trabalhista, pedia o reconhecimento da natureza salarial do valor pago com a consequente integração nas demais parcelas recebidas pelo banco.</w:t>
      </w:r>
    </w:p>
    <w:p>
      <w:pPr>
        <w:pStyle w:val="Corpodotexto"/>
        <w:rPr>
          <w:szCs w:val="18"/>
        </w:rPr>
      </w:pPr>
      <w:r>
        <w:rPr>
          <w:szCs w:val="18"/>
        </w:rPr>
        <w:t>A Vara do Trabalho julgou o pedido procedente e determinou a integração mensal do valor pago a título de "luvas", dividindo-o por 48 meses (quatro anos), período em que o empregado se comprometeu a prestar serviços. Para o juízo de primeiro grau, o artifício usado pelo Banco Safra teve a intenção de "mascarar o efetivo caráter salarial do título".</w:t>
      </w:r>
    </w:p>
    <w:p>
      <w:pPr>
        <w:pStyle w:val="Corpodotexto"/>
        <w:rPr>
          <w:szCs w:val="18"/>
        </w:rPr>
      </w:pPr>
      <w:r>
        <w:rPr>
          <w:szCs w:val="18"/>
        </w:rPr>
        <w:t>O Regional por sua vez, reformou a sentença e excluiu da condenação a integração do valor pago, considerando que a parcela foi paga apenas uma vez, e não de forma habitual. O bancário recorreu ao TST.</w:t>
      </w:r>
    </w:p>
    <w:p>
      <w:pPr>
        <w:pStyle w:val="Corpodotexto"/>
        <w:rPr>
          <w:szCs w:val="18"/>
        </w:rPr>
      </w:pPr>
      <w:r>
        <w:rPr>
          <w:szCs w:val="18"/>
        </w:rPr>
        <w:t>O relator do recurso, ministro Walmir Oliveira da Costa, ressaltou que a importância paga ao trabalhador a título de "luvas" tem caráter salarial e "constitui reconhecimento pelo desempenho e resultados do profissional ao longo de sua carreira", e "não faz diferença" se o valor foi pago de uma só vez ou em parcelas. O relator não considera a importância paga uma indenização que tem como fim ressarcir, compensar ou reparar o trabalhador. "As luvas são resultado do patrimônio que o trabalhador incorporou à sua vida profissional", afirmou, devendo dessa forma ser incorporado às parcelas salariais.</w:t>
      </w:r>
    </w:p>
    <w:p>
      <w:pPr>
        <w:pStyle w:val="Corpodotexto"/>
        <w:rPr>
          <w:szCs w:val="18"/>
        </w:rPr>
      </w:pPr>
      <w:r>
        <w:rPr>
          <w:szCs w:val="18"/>
        </w:rPr>
        <w:t xml:space="preserve">(Dirceu Arcoverde/CF) </w:t>
      </w:r>
    </w:p>
    <w:p>
      <w:pPr>
        <w:pStyle w:val="Corpodotexto"/>
        <w:rPr/>
      </w:pPr>
      <w:r>
        <w:rPr>
          <w:szCs w:val="18"/>
        </w:rPr>
        <w:t xml:space="preserve">Processo: </w:t>
      </w:r>
      <w:hyperlink r:id="rId10">
        <w:r>
          <w:rPr>
            <w:rStyle w:val="InternetLink"/>
            <w:color w:val="000000"/>
            <w:sz w:val="21"/>
          </w:rPr>
          <w:t>RR-244340-20.2007.5.02.0034</w:t>
        </w:r>
      </w:hyperlink>
    </w:p>
    <w:p>
      <w:pPr>
        <w:pStyle w:val="Corpodotexto"/>
        <w:rPr/>
      </w:pPr>
      <w:r>
        <w:rPr/>
      </w:r>
    </w:p>
    <w:p>
      <w:pPr>
        <w:pStyle w:val="Titulo"/>
        <w:rPr/>
      </w:pPr>
      <w:r>
        <w:rPr/>
        <w:t xml:space="preserve">Bradesco é condenado por obrigar gerente a transportar valores em rios da Amazônia </w:t>
      </w:r>
    </w:p>
    <w:p>
      <w:pPr>
        <w:pStyle w:val="Corpodotexto"/>
        <w:rPr/>
      </w:pPr>
      <w:r>
        <w:rPr/>
      </w:r>
    </w:p>
    <w:p>
      <w:pPr>
        <w:pStyle w:val="Corpodotexto"/>
        <w:rPr>
          <w:szCs w:val="18"/>
        </w:rPr>
      </w:pPr>
      <w:r>
        <w:rPr>
          <w:szCs w:val="18"/>
        </w:rPr>
        <w:t>A Quarta Turma do Tribunal Superior do Trabalho condenou por unanimidade o Bradesco Banco Brasileiro de Descontos S/A a indenizar em R$ 150 mil por danos morais um gerente administrativo obrigado a transportar, de barco, malotes de dinheiro entre cidades ribeirinhas da Amazônia. A decisão reestabeleceu sentença da 1ª Vara do Trabalho de Parintins (AM), reformando decisão do Tribunal Regional do Trabalho da 11ª Região (AM/RR)</w:t>
      </w:r>
    </w:p>
    <w:p>
      <w:pPr>
        <w:pStyle w:val="Corpodotexto"/>
        <w:rPr>
          <w:szCs w:val="18"/>
        </w:rPr>
      </w:pPr>
      <w:r>
        <w:rPr>
          <w:szCs w:val="18"/>
        </w:rPr>
        <w:t>Segundo seu relato, o gerente, à época em que exercia a função de gerente geral da agência de Nhamundá (AM), com frequência transportava valores por meio de voadeiras, pequenas embarcações de alumínio com motor de popa, entre aquela cidade e Parintins e Terra Santa, acompanhado de escolta da Polícia Militar. Ingressou com ação trabalhista pedindo dano moral sob o argumento de que essa situação teria lhe causado abalo psicológico.</w:t>
      </w:r>
    </w:p>
    <w:p>
      <w:pPr>
        <w:pStyle w:val="Corpodotexto"/>
        <w:rPr>
          <w:szCs w:val="18"/>
        </w:rPr>
      </w:pPr>
      <w:r>
        <w:rPr>
          <w:szCs w:val="18"/>
        </w:rPr>
        <w:t>O juiz de primeiro grau acolheu os argumentos do empregado e condenou o Bradesco ao pagamento de R$ 150 mil pelos danos morais causados. Porém o Regional reformou a sentença e excluiu a condenação, com o entendimento de que o empregado não havia noticiado nenhum caso de tentativa de assalto, e que o fato de o transporte contar com escolta policial demonstraria o cuidado do banco com sua integridade física. Para o TRT, o simples receio de ser assaltado não poderia justificar a indenização por dano moral, pois a situação a que o gerente era submetido se equipararia a diversas profissões que oferecem risco.</w:t>
      </w:r>
    </w:p>
    <w:p>
      <w:pPr>
        <w:pStyle w:val="Corpodotexto"/>
        <w:rPr/>
      </w:pPr>
      <w:r>
        <w:rPr>
          <w:szCs w:val="18"/>
        </w:rPr>
        <w:t xml:space="preserve">Ao recorrer ao TST, o bancário insistiu que a </w:t>
      </w:r>
      <w:hyperlink r:id="rId11">
        <w:r>
          <w:rPr>
            <w:rStyle w:val="InternetLink"/>
            <w:color w:val="000000"/>
            <w:sz w:val="21"/>
          </w:rPr>
          <w:t>Constituição da República</w:t>
        </w:r>
      </w:hyperlink>
      <w:r>
        <w:rPr>
          <w:szCs w:val="18"/>
        </w:rPr>
        <w:t xml:space="preserve"> veda a prática que exponha o trabalhador a riscos, e a </w:t>
      </w:r>
      <w:hyperlink r:id="rId12">
        <w:r>
          <w:rPr>
            <w:rStyle w:val="InternetLink"/>
            <w:color w:val="000000"/>
            <w:sz w:val="21"/>
          </w:rPr>
          <w:t>Lei nº 7.102/1983</w:t>
        </w:r>
      </w:hyperlink>
      <w:r>
        <w:rPr>
          <w:szCs w:val="18"/>
        </w:rPr>
        <w:t xml:space="preserve"> (Lei dos Vigilantes) exige capacitação específica para o transporte de valores.</w:t>
      </w:r>
    </w:p>
    <w:p>
      <w:pPr>
        <w:pStyle w:val="Corpodotexto"/>
        <w:rPr>
          <w:szCs w:val="18"/>
        </w:rPr>
      </w:pPr>
      <w:r>
        <w:rPr>
          <w:szCs w:val="18"/>
        </w:rPr>
        <w:t>O relator do recurso do bancário ao TST, ministro Luiz Philippe Vieira de Mello Filho, observou que o transporte de valores impõe aos bancos determinadas condutas previstas em legislação específica, que, no caso, foram descumpridas pelo Bradesco, incorrendo em ato ilícito. Ao contrário do Regional, o ministro considerou que a presença da escolta policial "revela a exata dimensão da insegurança da atividade de transporte de valores pela via fluvial na região". Para ele, a conduta do banco, que "se valeu de seu poder de mando para desviar o gerente de função, obrigando-o a desempenhar tarefas além das suas responsabilidades e expor sua integridade considerável de risco", demonstrou "desprezo pela dignidade humana".</w:t>
      </w:r>
    </w:p>
    <w:p>
      <w:pPr>
        <w:pStyle w:val="Corpodotexto"/>
        <w:rPr/>
      </w:pPr>
      <w:r>
        <w:rPr>
          <w:szCs w:val="18"/>
        </w:rPr>
        <w:t xml:space="preserve">Vieira de Mello salientou ainda em seu voto que o TST tem entendido, de forma reiterada, que a prática comum dos bancos de atribuir a seus empregados a tarefa de transporte de valores entre agencias bancárias gera o dano moral por violação ao artigo 7º, inciso XXII, da </w:t>
      </w:r>
      <w:hyperlink r:id="rId13">
        <w:r>
          <w:rPr>
            <w:rStyle w:val="InternetLink"/>
            <w:color w:val="000000"/>
            <w:sz w:val="21"/>
          </w:rPr>
          <w:t>Constituição</w:t>
        </w:r>
      </w:hyperlink>
      <w:r>
        <w:rPr>
          <w:szCs w:val="18"/>
        </w:rPr>
        <w:t xml:space="preserve"> e 3º da </w:t>
      </w:r>
      <w:hyperlink r:id="rId14">
        <w:r>
          <w:rPr>
            <w:rStyle w:val="InternetLink"/>
            <w:color w:val="000000"/>
            <w:sz w:val="21"/>
          </w:rPr>
          <w:t>Lei 7.102/83</w:t>
        </w:r>
      </w:hyperlink>
      <w:r>
        <w:rPr>
          <w:szCs w:val="18"/>
        </w:rPr>
        <w:t>.</w:t>
      </w:r>
    </w:p>
    <w:p>
      <w:pPr>
        <w:pStyle w:val="Corpodotexto"/>
        <w:rPr>
          <w:szCs w:val="18"/>
        </w:rPr>
      </w:pPr>
      <w:r>
        <w:rPr>
          <w:szCs w:val="18"/>
        </w:rPr>
        <w:t xml:space="preserve">(Dirceu Arcoverde/CF. Foto: Carmem Feijó) </w:t>
      </w:r>
    </w:p>
    <w:p>
      <w:pPr>
        <w:pStyle w:val="Corpodotexto"/>
        <w:rPr/>
      </w:pPr>
      <w:r>
        <w:rPr>
          <w:szCs w:val="18"/>
        </w:rPr>
        <w:t xml:space="preserve">Processo: </w:t>
      </w:r>
      <w:hyperlink r:id="rId15">
        <w:r>
          <w:rPr>
            <w:rStyle w:val="InternetLink"/>
            <w:color w:val="000000"/>
            <w:sz w:val="21"/>
          </w:rPr>
          <w:t>RR-43200-05.2009.5.11.0101</w:t>
        </w:r>
      </w:hyperlink>
    </w:p>
    <w:p>
      <w:pPr>
        <w:pStyle w:val="Corpodotexto"/>
        <w:rPr/>
      </w:pPr>
      <w:r>
        <w:rPr/>
      </w:r>
    </w:p>
    <w:p>
      <w:pPr>
        <w:pStyle w:val="Titulo"/>
        <w:rPr/>
      </w:pPr>
      <w:r>
        <w:rPr/>
        <w:t xml:space="preserve">Renegociação de dívida ativa da União não origina nova dívida </w:t>
      </w:r>
    </w:p>
    <w:p>
      <w:pPr>
        <w:pStyle w:val="Corpodotexto"/>
        <w:rPr/>
      </w:pPr>
      <w:r>
        <w:rPr/>
      </w:r>
    </w:p>
    <w:p>
      <w:pPr>
        <w:pStyle w:val="Corpodotexto"/>
        <w:rPr/>
      </w:pPr>
      <w:r>
        <w:rPr/>
        <w:t>Com o entendimento que parcelamento da dívida ativa da União Federal não implica assunção de nova dívida, mas apenas a renegociação do prazo para pagamento do débito apurado, a Quinta Turma do Tribunal Superior do Trabalho reformou decisão que extinguiu a dívida da empresa mineira Perfil Assessoria e Serviços Ltda., por sua adesão a programa de parcelamento de débito fiscal/previdenciário. O recurso foi interposto pela União.</w:t>
      </w:r>
    </w:p>
    <w:p>
      <w:pPr>
        <w:pStyle w:val="Corpodotexto"/>
        <w:rPr>
          <w:szCs w:val="18"/>
        </w:rPr>
      </w:pPr>
      <w:r>
        <w:rPr>
          <w:szCs w:val="18"/>
        </w:rPr>
        <w:t>Em decisão anterior, o Tribunal Regional do Trabalho da 3ª Região (MG) havia indeferido o pedido da União, mantendo sentença do primeiro que extinguiu a execução da dívida em decorrência do parcelamento do débito. Para o Regional, o parcelamento representava nova obrigação que extinguia a anterior. Esclareceu que, no entanto, se extinguia "a execução na esfera trabalhista, e não o crédito tributário, que segue sob a égide de legislação específica".</w:t>
      </w:r>
    </w:p>
    <w:p>
      <w:pPr>
        <w:pStyle w:val="Corpodotexto"/>
        <w:rPr/>
      </w:pPr>
      <w:r>
        <w:rPr>
          <w:szCs w:val="18"/>
        </w:rPr>
        <w:t xml:space="preserve">Ao examinar o recurso na Quinta Turma, o relator, ministro João Batista Brito Pereira, entendeu que a União tinha razão em alegar que o parcelamento apenas dilatava o prazo de pagamento do débito, mas que a dívida subsistia, sem que implicasse substituição por outra. Segundo o relator, o artigo 360, inciso I, do </w:t>
      </w:r>
      <w:hyperlink r:id="rId16">
        <w:r>
          <w:rPr>
            <w:rStyle w:val="InternetLink"/>
            <w:color w:val="000000"/>
            <w:sz w:val="21"/>
          </w:rPr>
          <w:t>Código Civil</w:t>
        </w:r>
      </w:hyperlink>
      <w:r>
        <w:rPr>
          <w:szCs w:val="18"/>
        </w:rPr>
        <w:t xml:space="preserve"> estabelece que a novação ocorre "quando o devedor contrai com o credor nova dívida para extinguir e substituir a anterior", o que não foi o caso.</w:t>
      </w:r>
    </w:p>
    <w:p>
      <w:pPr>
        <w:pStyle w:val="Corpodotexto"/>
        <w:rPr/>
      </w:pPr>
      <w:r>
        <w:rPr>
          <w:szCs w:val="18"/>
        </w:rPr>
        <w:t xml:space="preserve">O ministro explicou que, na hipótese do parcelamento de dívida ativa da União, o devedor não assume nova dívida: ele apenas renegocia o prazo e as condições para pagamento do débito apurado.  Concluindo assim que a decisão regional violou o artigo 151, inciso VI, do </w:t>
      </w:r>
      <w:hyperlink r:id="rId17">
        <w:r>
          <w:rPr>
            <w:rStyle w:val="InternetLink"/>
            <w:color w:val="000000"/>
            <w:sz w:val="21"/>
          </w:rPr>
          <w:t>Código Tributário Nacional</w:t>
        </w:r>
      </w:hyperlink>
      <w:r>
        <w:rPr>
          <w:szCs w:val="18"/>
        </w:rPr>
        <w:t>, o relator deu provimento ao recurso da União, "para determinar a suspensão do feito no período do parcelamento, até a quitação do débito".</w:t>
      </w:r>
    </w:p>
    <w:p>
      <w:pPr>
        <w:pStyle w:val="Corpodotexto"/>
        <w:rPr>
          <w:szCs w:val="18"/>
        </w:rPr>
      </w:pPr>
      <w:r>
        <w:rPr>
          <w:szCs w:val="18"/>
        </w:rPr>
        <w:t xml:space="preserve">(Mário Correia/CF) | Processo: </w:t>
      </w:r>
      <w:hyperlink r:id="rId18">
        <w:r>
          <w:rPr>
            <w:rStyle w:val="InternetLink"/>
            <w:color w:val="000000"/>
            <w:sz w:val="21"/>
          </w:rPr>
          <w:t>RR-122500-93.2009.5.03.0018</w:t>
        </w:r>
      </w:hyperlink>
    </w:p>
    <w:p>
      <w:pPr>
        <w:pStyle w:val="Corpodotexto"/>
        <w:rPr>
          <w:szCs w:val="18"/>
        </w:rPr>
      </w:pPr>
      <w:r>
        <w:rPr>
          <w:szCs w:val="18"/>
        </w:rPr>
      </w:r>
    </w:p>
    <w:p>
      <w:pPr>
        <w:pStyle w:val="Data"/>
        <w:rPr/>
      </w:pPr>
      <w:r>
        <w:rPr/>
        <w:t>10/06/2012</w:t>
      </w:r>
    </w:p>
    <w:p>
      <w:pPr>
        <w:pStyle w:val="Titulo"/>
        <w:rPr/>
      </w:pPr>
      <w:r>
        <w:rPr/>
        <w:t xml:space="preserve">As muitas faces do trabalho infantil doméstico </w:t>
      </w:r>
    </w:p>
    <w:p>
      <w:pPr>
        <w:pStyle w:val="Corpodotexto"/>
        <w:rPr>
          <w:szCs w:val="18"/>
        </w:rPr>
      </w:pPr>
      <w:r>
        <w:rPr>
          <w:szCs w:val="18"/>
        </w:rPr>
      </w:r>
    </w:p>
    <w:p>
      <w:pPr>
        <w:pStyle w:val="Corpodotexto"/>
        <w:rPr>
          <w:szCs w:val="18"/>
        </w:rPr>
      </w:pPr>
      <w:r>
        <w:rPr>
          <w:szCs w:val="18"/>
        </w:rPr>
        <w:t>Vivendo no sertão do Ceará há mais de 80 anos, Tereza Veras se ressente de ter que dividir as tarefas domésticas da fazenda com as duas filhas, as únicas - dentre os oito irmãos - que não deixaram a propriedade da família para tentar a vida em centros urbanos com maiores oportunidades.</w:t>
      </w:r>
    </w:p>
    <w:p>
      <w:pPr>
        <w:pStyle w:val="Corpodotexto"/>
        <w:rPr>
          <w:szCs w:val="18"/>
        </w:rPr>
      </w:pPr>
      <w:r>
        <w:rPr>
          <w:szCs w:val="18"/>
        </w:rPr>
        <w:t>De saúde frágil, o que exige visitas indesejáveis ao médico em Fortaleza (CE) e cuidados extras das filhas, dona Tereza sente falta do tempo em que os trabalhadores da fazenda forneciam a mão de obra doméstica. "Era só mandar buscar a filha de um morador para ajudar em casa", lembra com saudade.</w:t>
      </w:r>
    </w:p>
    <w:p>
      <w:pPr>
        <w:pStyle w:val="Corpodotexto"/>
        <w:rPr>
          <w:szCs w:val="18"/>
        </w:rPr>
      </w:pPr>
      <w:r>
        <w:rPr>
          <w:szCs w:val="18"/>
        </w:rPr>
        <w:t>Os "moradores"eram na verdade trabalhadores da fazenda que pouco recebiam além do necessário à própria sobrevivência – como casa e comida. Atualmente oferecem sua força de trabalho a centenas de quilômetros dali. Oito meses por ano – na época da colheita - são atraídos pelas diárias pagas por grandes produtores rurais de outros estados.  E seus filhos e filhas já não se interessam mais em trabalhar na casa de terceiros em troca de agrados como sapatos ou vestidos.</w:t>
      </w:r>
    </w:p>
    <w:p>
      <w:pPr>
        <w:pStyle w:val="Corpodotexto"/>
        <w:rPr>
          <w:szCs w:val="18"/>
        </w:rPr>
      </w:pPr>
      <w:r>
        <w:rPr>
          <w:szCs w:val="18"/>
        </w:rPr>
        <w:t>Apesar de receberem, dos fazendeiros, títulos como "filhas de criação" as jovens trabalhadoras domésticas não tinham direito ao estudo ou mesmo a oportunidade de sonhar com um futuro diferente, como os filhos legítimos da casa.</w:t>
      </w:r>
    </w:p>
    <w:p>
      <w:pPr>
        <w:pStyle w:val="Corpodotexto"/>
        <w:rPr/>
      </w:pPr>
      <w:r>
        <w:rPr>
          <w:rStyle w:val="StrongEmphasis"/>
          <w:b w:val="false"/>
          <w:bCs w:val="false"/>
          <w:szCs w:val="18"/>
        </w:rPr>
        <w:t>Não ao trabalho infantil doméstico</w:t>
      </w:r>
    </w:p>
    <w:p>
      <w:pPr>
        <w:pStyle w:val="Corpodotexto"/>
        <w:rPr>
          <w:szCs w:val="18"/>
        </w:rPr>
      </w:pPr>
      <w:r>
        <w:rPr>
          <w:szCs w:val="18"/>
        </w:rPr>
        <w:t>O trabalho infantil doméstico, uma das atividades que o governo brasileiro combate e pretende erradicar até 2016, já foi considerado um tipo de relação de trabalho comum por várias gerações marcadas pela pobreza.</w:t>
      </w:r>
    </w:p>
    <w:p>
      <w:pPr>
        <w:pStyle w:val="Corpodotexto"/>
        <w:rPr>
          <w:szCs w:val="18"/>
        </w:rPr>
      </w:pPr>
      <w:r>
        <w:rPr>
          <w:szCs w:val="18"/>
        </w:rPr>
        <w:t>A ministra do Tribunal Superior do Trabalho, Delaíde Alves Miranda Arantes, que foi trabalhadora doméstica na adolescência, explica que a mãe concorda em deixar a filha com os patrões na esperança de um futuro melhor para a jovem, principalmente quando existe a possibilidade de estudo, o que normalmente termina por não acontecer. "O trabalho infantil é de conveniência da mãe e do pai, que precisam dele para sustentar a casa, mas não levam em conta a importância da criança estudar, brincar, estar inserida no contexto educacional, social e cultural", alerta.</w:t>
      </w:r>
    </w:p>
    <w:p>
      <w:pPr>
        <w:pStyle w:val="Corpodotexto"/>
        <w:rPr>
          <w:szCs w:val="18"/>
        </w:rPr>
      </w:pPr>
      <w:r>
        <w:rPr>
          <w:szCs w:val="18"/>
        </w:rPr>
        <w:t>Segundo a Organização Internacional do Trabalho (OIT), existem dez milhões de crianças trabalhando em casa de terceiros no mundo. No Brasil, onde a legislação permite o trabalho doméstico somente após os 16 anos, as estatísticas oficiais contabilizam cercam de 400 mil crianças nessa situação. Número não muito confiável, de acordo com a ministra Delaíde, devido à informalidade comum na atividade doméstica, realizado na privacidade do lar e sem a fiscalização do Ministério do Trabalho e Emprego (MTE).</w:t>
      </w:r>
    </w:p>
    <w:p>
      <w:pPr>
        <w:pStyle w:val="Corpodotexto"/>
        <w:rPr>
          <w:szCs w:val="18"/>
        </w:rPr>
      </w:pPr>
      <w:r>
        <w:rPr>
          <w:szCs w:val="18"/>
        </w:rPr>
        <w:t>"Não temos poder de polícia, por isso não podemos entrar nas casas quando recebemos denúncias de trabalho doméstico", reconhece Luiz Henrique Ramos Lopes, chefe da Divisão de Fiscalização do Trabalho Infantil do MTE. Ele explica que nessas situações os fiscais do trabalho oficiam o Ministério Público Estadual e o Conselho Tutelar para agirem.</w:t>
      </w:r>
    </w:p>
    <w:p>
      <w:pPr>
        <w:pStyle w:val="Corpodotexto"/>
        <w:rPr/>
      </w:pPr>
      <w:r>
        <w:rPr>
          <w:rStyle w:val="StrongEmphasis"/>
          <w:b w:val="false"/>
          <w:bCs w:val="false"/>
          <w:szCs w:val="18"/>
        </w:rPr>
        <w:t>Particularidades</w:t>
      </w:r>
    </w:p>
    <w:p>
      <w:pPr>
        <w:pStyle w:val="Corpodotexto"/>
        <w:rPr>
          <w:szCs w:val="18"/>
        </w:rPr>
      </w:pPr>
      <w:r>
        <w:rPr>
          <w:szCs w:val="18"/>
        </w:rPr>
        <w:t>Enquanto o decreto 6.481/2008 da Presidência da República classifica o trabalho doméstico como uma das piores formas de trabalho infantil, ele ainda é aceito como forma de sobrevivência necessária em algumas classes sociais brasileiras.</w:t>
      </w:r>
    </w:p>
    <w:p>
      <w:pPr>
        <w:pStyle w:val="Corpodotexto"/>
        <w:rPr>
          <w:szCs w:val="18"/>
        </w:rPr>
      </w:pPr>
      <w:r>
        <w:rPr>
          <w:szCs w:val="18"/>
        </w:rPr>
        <w:t>Essa contrariedade fica evidente quando Maria Teotônia Ramos da Silva, aposentada após 60 de trabalho doméstico, relata sua experiência de começar a trabalhar aos 11 anos na casa de uma família abastada de São Luís (MA). Ela não tem dúvida em dizer que foi "uma coisa muita boa".</w:t>
      </w:r>
    </w:p>
    <w:p>
      <w:pPr>
        <w:pStyle w:val="Corpodotexto"/>
        <w:rPr>
          <w:szCs w:val="18"/>
        </w:rPr>
      </w:pPr>
      <w:r>
        <w:rPr>
          <w:szCs w:val="18"/>
        </w:rPr>
        <w:t>"Eu sempre quis ter minhas coisas, um sapato, um vestidinho", responde justificando o precoce início na vida profissional. Dona Teotônia garante que aprendeu muita coisa naquele lar em que trabalhou, e que sua vida seria muito mais difícil se não tivesse deixado a realidade "humilde da roça" no interior do município de Santa Rita (MA).</w:t>
      </w:r>
    </w:p>
    <w:p>
      <w:pPr>
        <w:pStyle w:val="Corpodotexto"/>
        <w:rPr>
          <w:szCs w:val="18"/>
        </w:rPr>
      </w:pPr>
      <w:r>
        <w:rPr>
          <w:szCs w:val="18"/>
        </w:rPr>
        <w:t>Embora não recebesse salário, conta que era bem tratada e que o trabalho na casa era leve, pois apenas ajudava no corte e costura de roupas para os filhos da patroa rica, dona de fábrica.</w:t>
      </w:r>
    </w:p>
    <w:p>
      <w:pPr>
        <w:pStyle w:val="Corpodotexto"/>
        <w:rPr>
          <w:szCs w:val="18"/>
        </w:rPr>
      </w:pPr>
      <w:r>
        <w:rPr>
          <w:szCs w:val="18"/>
        </w:rPr>
        <w:t>Mesmo com todos os elogios aos patrões, ela revela que nunca teve acesso à educação formal, como ocorreu com os filhos dos seus empregadores. Não permitiram que ela fosse para a escola com a promessa de que iriam contratar um professor para lhe ensinar em casa, o que nunca ocorreu. Isso, no entanto, não impediu que Teotônia aprendesse a ler, embora não saiba escrever muito bem. "Quem me ensinou foi Deus, porque eu leio a Bíblia."</w:t>
      </w:r>
    </w:p>
    <w:p>
      <w:pPr>
        <w:pStyle w:val="Corpodotexto"/>
        <w:rPr>
          <w:szCs w:val="18"/>
        </w:rPr>
      </w:pPr>
      <w:r>
        <w:rPr>
          <w:szCs w:val="18"/>
        </w:rPr>
        <w:t>(Augusto Fontenele / RA)</w:t>
      </w:r>
    </w:p>
    <w:p>
      <w:pPr>
        <w:pStyle w:val="Corpodotexto"/>
        <w:rPr/>
      </w:pPr>
      <w:r>
        <w:rPr/>
      </w:r>
    </w:p>
    <w:p>
      <w:pPr>
        <w:pStyle w:val="Corpodotexto"/>
        <w:rPr/>
      </w:pPr>
      <w:r>
        <w:rPr/>
        <w:drawing>
          <wp:inline distT="0" distB="0" distL="0" distR="0">
            <wp:extent cx="1483995" cy="494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23" t="-67" r="-23" b="-67"/>
                    <a:stretch>
                      <a:fillRect/>
                    </a:stretch>
                  </pic:blipFill>
                  <pic:spPr bwMode="auto">
                    <a:xfrm>
                      <a:off x="0" y="0"/>
                      <a:ext cx="1483995" cy="494030"/>
                    </a:xfrm>
                    <a:prstGeom prst="rect">
                      <a:avLst/>
                    </a:prstGeom>
                  </pic:spPr>
                </pic:pic>
              </a:graphicData>
            </a:graphic>
          </wp:inline>
        </w:drawing>
      </w:r>
    </w:p>
    <w:p>
      <w:pPr>
        <w:pStyle w:val="Corpodotexto"/>
        <w:rPr/>
      </w:pPr>
      <w:r>
        <w:rPr/>
      </w:r>
    </w:p>
    <w:p>
      <w:pPr>
        <w:pStyle w:val="Data"/>
        <w:rPr/>
      </w:pPr>
      <w:r>
        <w:rPr/>
        <w:t xml:space="preserve">09/06/2012 | Tribunais Regionais do Trabalho </w:t>
      </w:r>
    </w:p>
    <w:p>
      <w:pPr>
        <w:pStyle w:val="Titulo"/>
        <w:rPr/>
      </w:pPr>
      <w:r>
        <w:rPr/>
        <w:t>Evento negociará débitos</w:t>
      </w:r>
    </w:p>
    <w:p>
      <w:pPr>
        <w:pStyle w:val="Corpodotexto"/>
        <w:rPr/>
      </w:pPr>
      <w:r>
        <w:rPr/>
      </w:r>
    </w:p>
    <w:p>
      <w:pPr>
        <w:pStyle w:val="Corpodotexto"/>
        <w:rPr/>
      </w:pPr>
      <w:r>
        <w:rPr/>
        <w:t xml:space="preserve">A partir da próxima segunda-feira, o </w:t>
      </w:r>
      <w:r>
        <w:rPr>
          <w:b/>
          <w:bCs/>
          <w:color w:val="000080"/>
        </w:rPr>
        <w:t>Tribunal Regional do Trabalho</w:t>
      </w:r>
      <w:r>
        <w:rPr/>
        <w:t xml:space="preserve"> de Pernambuco (</w:t>
      </w:r>
      <w:r>
        <w:rPr>
          <w:b/>
          <w:bCs/>
          <w:color w:val="000080"/>
        </w:rPr>
        <w:t>TRT</w:t>
      </w:r>
      <w:r>
        <w:rPr/>
        <w:t xml:space="preserve">-PE) realiza a 2ª Semana Nacional de Execução Trabalhista. A ação visa estimular os devedores a quitarem seus débitos com seus empregados e conta com a participação de todos os </w:t>
      </w:r>
      <w:r>
        <w:rPr>
          <w:b/>
          <w:bCs/>
          <w:color w:val="000080"/>
        </w:rPr>
        <w:t>tribunais regionais</w:t>
      </w:r>
      <w:r>
        <w:rPr/>
        <w:t xml:space="preserve"> do Trabalho do País. No ano passado, foram realizadas, em Pernambuco, 53.320 execuções. Este ano, a expectativa é viabilizar 58.652 execuções, valor 10% superior ao de 2011. O evento será encerrado no dia 15 com um grande leilão de bens penhorados. No Estado, serão mais de 900 mil itens, avaliados em R$ 159 milhões.</w:t>
      </w:r>
    </w:p>
    <w:p>
      <w:pPr>
        <w:pStyle w:val="Corpodotexto"/>
        <w:rPr/>
      </w:pPr>
      <w:r>
        <w:rPr/>
        <w:t>O objetivo do leilão é arrecadar recursos para o pagamento das dívidas trabalhistas relativas a cada processo. Ao todo, bens de 260 processos em fase de execução serão leiloados. Do montante total, 104 mil itens, avaliados em R$ 120 mil, estão no Recife. "Temos, por exemplo, um prédio de uma fábrica de refrigerantes orçado em R$ 35 milhões, no Ibura.</w:t>
      </w:r>
    </w:p>
    <w:p>
      <w:pPr>
        <w:pStyle w:val="Corpodotexto"/>
        <w:rPr/>
      </w:pPr>
      <w:r>
        <w:rPr/>
        <w:t>Mas também temos itens menores, como CDs, ventiladores de teto e balcões. A nossa expectativa é vender entre 60% e 70% do total", destacou o juiz ouvidor do TRT da 6ª Região, Guilherme Mendonça. O leilão do Recife reunirá todas as 23 varas da capital e será realizado no auditório na sede da Superintendência do Desenvolvimento do Nordeste (Sudene), a partir das 8h. As demais varas do Estado também realizarão seus leilões na mesma data.</w:t>
      </w:r>
    </w:p>
    <w:p>
      <w:pPr>
        <w:pStyle w:val="Corpodotexto"/>
        <w:rPr/>
      </w:pPr>
      <w:r>
        <w:rPr/>
        <w:t xml:space="preserve">A campanha nacional é promovida pelo </w:t>
      </w:r>
      <w:r>
        <w:rPr>
          <w:b/>
          <w:bCs/>
          <w:color w:val="000080"/>
        </w:rPr>
        <w:t>Conselho Superior da Justiça do Trabalho</w:t>
      </w:r>
      <w:r>
        <w:rPr/>
        <w:t xml:space="preserve">. "Um dos maiores gargalos da </w:t>
      </w:r>
      <w:r>
        <w:rPr>
          <w:b/>
          <w:bCs/>
          <w:color w:val="000080"/>
        </w:rPr>
        <w:t>Justiça do Trabalho</w:t>
      </w:r>
      <w:r>
        <w:rPr/>
        <w:t>, atualmente, é a fase de execução. Nós queremos promovê-la, ou seja, transformar a ordem da Justiça em números, trazendo a possibilidade do trabalhador de receber o que lhe faz jus", explicou Mendonça. Para atingir esse objetivo serão realizadas, durante a Semana, além do leilão, audiências de conciliação e tentativas de acordos e outras ações que possam agilizar o cumprimento das decisões judiciais.</w:t>
      </w:r>
    </w:p>
    <w:p>
      <w:pPr>
        <w:pStyle w:val="Corpodotexto"/>
        <w:rPr/>
      </w:pPr>
      <w:r>
        <w:rPr/>
      </w:r>
    </w:p>
    <w:p>
      <w:pPr>
        <w:pStyle w:val="Titulo"/>
        <w:rPr/>
      </w:pPr>
      <w:r>
        <w:rPr/>
        <w:t>Sindicatos pressionam por ganhos</w:t>
      </w:r>
    </w:p>
    <w:p>
      <w:pPr>
        <w:pStyle w:val="Corpodotexto"/>
        <w:rPr/>
      </w:pPr>
      <w:r>
        <w:rPr/>
      </w:r>
    </w:p>
    <w:p>
      <w:pPr>
        <w:pStyle w:val="Corpodotexto"/>
        <w:rPr/>
      </w:pPr>
      <w:r>
        <w:rPr/>
        <w:t>Trabalhadores querem usar desoneração da folha para ampliar ganhos reais</w:t>
      </w:r>
    </w:p>
    <w:p>
      <w:pPr>
        <w:pStyle w:val="Corpodotexto"/>
        <w:rPr/>
      </w:pPr>
      <w:r>
        <w:rPr/>
        <w:t>Bruno Campos/Arquivo Folha MEDIDA federal beneficia empresas de 15 setores, como o de confecções</w:t>
      </w:r>
    </w:p>
    <w:p>
      <w:pPr>
        <w:pStyle w:val="Corpodotexto"/>
        <w:rPr/>
      </w:pPr>
      <w:r>
        <w:rPr/>
        <w:t>SÃO PAULO (AE) - Sindicatos de trabalhadores vão usar os benefícios da desoneração da folha de pagamentos, que começa a valer no mês que vem, como munição para buscar a ampliação dos ganhos reais nas negociações salariais do segundo semestre. Além da contrapartida de manutenção ou ampliação do emprego, os sindicalistas acreditam que a medida pode permitir aumentos mais generosos nos salários, já que o custo de produção das empresas tende a ser menor e o lucro, maior.</w:t>
      </w:r>
    </w:p>
    <w:p>
      <w:pPr>
        <w:pStyle w:val="Corpodotexto"/>
        <w:rPr/>
      </w:pPr>
      <w:r>
        <w:rPr/>
        <w:t>Anunciada em abril, dentro do pacote de medidas do Governo para aumentar a competitividade do produto brasileiro, a desoneração beneficia empresas de 15 setores intensivos em mão de obra, como plásticos, autopeças, têxtil e confecções. Elas deixarão de pagar contribuição previdenciária de 20% sobre a folha de salários, que passará a ser de 1% a 2,5% do faturamento. A mudança vai representar redução de R$ 7,2 bilhões por ano no desembolso global das empresas incluídas no programa, estima o Governo. Para 2012, a economia será de R$ 4,9 bilhões.</w:t>
      </w:r>
    </w:p>
    <w:p>
      <w:pPr>
        <w:pStyle w:val="Corpodotexto"/>
        <w:rPr/>
      </w:pPr>
      <w:r>
        <w:rPr/>
        <w:t>"Queremos um pedacinho desse bolo", diz o presidente da Federação dos Químicos e Farmacêuticos do Estado de São Paulo, Sérgio Luís Leite. Ele fala em nome de 60 mil trabalhadores do setor do plástico, que têm data-base para reajuste salarial em julho e novembro.</w:t>
      </w:r>
    </w:p>
    <w:p>
      <w:pPr>
        <w:pStyle w:val="Corpodotexto"/>
        <w:rPr/>
      </w:pPr>
      <w:r>
        <w:rPr/>
        <w:t>A contribuição da indústria do material plástico para a Previdência Social foi de R$ 988,7 milhões em 2009, de acordo com o Departamento Intersindical de Estudo e Estatísticas Socioeconômicas (Dieese). Se a contribuição fosse de 1% sobre o faturamento, o montante seria bem menor, de R$ 438,9 milhões. Ou seja, as empresas teriam deixado de pagar o equivalente a R$ 549,8 milhões. Aplicando-se o mesmo cálculo para os anos de 2007 e 2008, nota-se que a economia só aumentaria a cada ano: R$ 483,7 milhões e R$ 545,5 milhões, pela ordem. Os empresários alegam, no entanto, que a concorrência com os produtos estrangeiros está acirrada, em meio à crise financeira mundial. A desoneração, segundo eles, serve apenas para melhorar a competitividade das empresas nacionais e evitar demissões.</w:t>
      </w:r>
    </w:p>
    <w:p>
      <w:pPr>
        <w:pStyle w:val="Corpodotexto"/>
        <w:rPr/>
      </w:pPr>
      <w:r>
        <w:rPr/>
        <w:t xml:space="preserve">A queda de braço já começou na mesa de negociações do setor de brinquedos e instrumentos musicais. O </w:t>
      </w:r>
      <w:r>
        <w:rPr>
          <w:b/>
          <w:bCs/>
          <w:color w:val="000080"/>
        </w:rPr>
        <w:t>sindicato dos trabalhadores</w:t>
      </w:r>
      <w:r>
        <w:rPr/>
        <w:t>, ligado à federação dos químicos, reivindica aumento real de 5%, além da inflação. O sindicato patronal oferece apenas a reposição da inflação. A data-base da categoria é 1º de julho.</w:t>
      </w:r>
    </w:p>
    <w:p>
      <w:pPr>
        <w:pStyle w:val="Corpodotexto"/>
        <w:rPr/>
      </w:pPr>
      <w:r>
        <w:rPr/>
        <w:t>Nas confecções de São Paulo e Osasco, a reivindicação dos trabalhadores é mais salgada. Os 80 mil trabalhadores do setor querem reajuste de 15%, incluindo aumento real e reposição da inflação. A data-base é 1º de julho, mas as negociações ainda não começaram. "Estivemos juntos com os empresários na campanha pela desoneração e isso dá folga para fortalecer a indústria e ao mesmo tempo dividir um pouco com o trabalhador", diz a presidente do Sindicato das Costureiras e Trabalhadores do Setor do Vestuário de São Paulo e Osasco, Eunice Cabral.</w:t>
      </w:r>
    </w:p>
    <w:p>
      <w:pPr>
        <w:pStyle w:val="Corpodotexto"/>
        <w:rPr/>
      </w:pPr>
      <w:r>
        <w:rPr/>
        <w:t>Desde o início do ano, os metalúrgicos da região metropolitana de Curitiba trabalham com uma projeção de 3% de aumento real e valorização em torno de 20% da participação dos trabalhadores nos lucros ou resultados (PLR) das montadoras e autopeças da região. "A desoneração vai dar um pouco mais de fôlego para as autopeças", diz o presidente do sindicato, Sérgio Butka. "Nosso planejamento está baseado no desempenho da economia, que no Paraná não se alterou no segundo trimestre, apesar das queixas dos empresários".</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11/06/2012 | Tribunais Regionais do Trabalho </w:t>
      </w:r>
    </w:p>
    <w:p>
      <w:pPr>
        <w:pStyle w:val="Titulo"/>
        <w:rPr/>
      </w:pPr>
      <w:r>
        <w:rPr/>
        <w:t>Luta diária contra a exploração</w:t>
      </w:r>
    </w:p>
    <w:p>
      <w:pPr>
        <w:pStyle w:val="Corpodotexto"/>
        <w:rPr/>
      </w:pPr>
      <w:r>
        <w:rPr/>
      </w:r>
    </w:p>
    <w:p>
      <w:pPr>
        <w:pStyle w:val="Corpodotexto"/>
        <w:rPr/>
      </w:pPr>
      <w:r>
        <w:rPr/>
        <w:t>Apesar dos avanços sociais, o trabalho infantil continua sendo um dos grandes desafios do país. É um mal que acontece, inúmeras vezes, na surdina. E que, segundo a coordenadora regional de Combate ao Trabalho Infantil em Pernambuco, Janine Miranda, continua forte devido ao "mito de que é melhor crianças trabalhando do que roubando ou se drogando. Ou na rua vadiando." Para superar essa questão cultural, a procuradora diz não haver receitas milagrosas. Investimento e conscientização serão necessários. Nessa conta, indica Janine, ao poder público cabe assumir suas obrigações e cumpri-las sem que precise ser fiscalizado. Outro papel importante é o da sociedade civil organizada. A essa, quando consciente de sua tarefa, cabe cobrar ações e articular atividades voltadas, em grande parte, para as famílias. Mas tão importante quanto a quebra do mito, a conscientização dos gestores públicos e a ação da sociedade organizada estão os investimentos diretos em programas para atender as crianças. Afinal, diz a procuradora em entrevista exclusiva ao Diario de Pernambuco, "o estado existe para favorecer uma estrutura básica para que a criança não trabalhe".</w:t>
      </w:r>
    </w:p>
    <w:p>
      <w:pPr>
        <w:pStyle w:val="Corpodotexto"/>
        <w:rPr/>
      </w:pPr>
      <w:r>
        <w:rPr/>
        <w:t>Saiba mais</w:t>
      </w:r>
    </w:p>
    <w:p>
      <w:pPr>
        <w:pStyle w:val="Corpodotexto"/>
        <w:rPr/>
      </w:pPr>
      <w:r>
        <w:rPr/>
        <w:t>Janine Miranda é procuradora do trabalho.</w:t>
      </w:r>
    </w:p>
    <w:p>
      <w:pPr>
        <w:pStyle w:val="Corpodotexto"/>
        <w:rPr/>
      </w:pPr>
      <w:r>
        <w:rPr/>
        <w:t>De 2006 a novembro de 2010, atuou no Ministério Público do Trabalho (MPT) no município de Juazeiro, na Bahia. E desde novembro de 2010 trabalha no Recife.</w:t>
      </w:r>
    </w:p>
    <w:p>
      <w:pPr>
        <w:pStyle w:val="Corpodotexto"/>
        <w:rPr/>
      </w:pPr>
      <w:r>
        <w:rPr/>
        <w:t>Coordena estadualmente as ações do MPT de combate ao trabalho infantil, participando de vários fóruns locais de discussão, como o Fórum Estadual de Prevenção e Erradicação do Trabalho Infantil em Pernambuco (Fepetipe).</w:t>
      </w:r>
    </w:p>
    <w:p>
      <w:pPr>
        <w:pStyle w:val="Corpodotexto"/>
        <w:rPr/>
      </w:pPr>
      <w:r>
        <w:rPr/>
        <w:t>Formada em direito pela Universidade Católica de Pernambuco, em 1999.</w:t>
      </w:r>
    </w:p>
    <w:p>
      <w:pPr>
        <w:pStyle w:val="Corpodotexto"/>
        <w:rPr/>
      </w:pPr>
      <w:r>
        <w:rPr/>
        <w:t xml:space="preserve">Estagiou na Fundação da Criança e do Adolescente (Fundac), em escritório de advocacia e no </w:t>
      </w:r>
      <w:r>
        <w:rPr>
          <w:b/>
          <w:bCs/>
          <w:color w:val="000080"/>
        </w:rPr>
        <w:t>Tribunal Regional do Trabalho</w:t>
      </w:r>
      <w:r>
        <w:rPr/>
        <w:t xml:space="preserve"> (</w:t>
      </w:r>
      <w:r>
        <w:rPr>
          <w:b/>
          <w:bCs/>
          <w:color w:val="000080"/>
        </w:rPr>
        <w:t>TRT</w:t>
      </w:r>
      <w:r>
        <w:rPr/>
        <w:t>).</w:t>
      </w:r>
    </w:p>
    <w:p>
      <w:pPr>
        <w:pStyle w:val="Corpodotexto"/>
        <w:rPr/>
      </w:pPr>
      <w:r>
        <w:rPr/>
        <w:t>Pós-graduada pela Escola Superior da Magistratura Estadual (Esmape).</w:t>
      </w:r>
    </w:p>
    <w:p>
      <w:pPr>
        <w:pStyle w:val="Corpodotexto"/>
        <w:rPr/>
      </w:pPr>
      <w:r>
        <w:rPr/>
        <w:t>Atuou como advogada na área de direito da família e do trabalho,de 1999 a 2001</w:t>
      </w:r>
    </w:p>
    <w:p>
      <w:pPr>
        <w:pStyle w:val="Corpodotexto"/>
        <w:rPr/>
      </w:pPr>
      <w:r>
        <w:rPr/>
      </w:r>
    </w:p>
    <w:p>
      <w:pPr>
        <w:pStyle w:val="Data"/>
        <w:rPr/>
      </w:pPr>
      <w:r>
        <w:rPr/>
        <w:t xml:space="preserve">10/06/2012 | Tribunais Regionais do Trabalho </w:t>
      </w:r>
    </w:p>
    <w:p>
      <w:pPr>
        <w:pStyle w:val="Titulo"/>
        <w:rPr/>
      </w:pPr>
      <w:r>
        <w:rPr/>
        <w:t>Nada de ficar só na reserva</w:t>
      </w:r>
    </w:p>
    <w:p>
      <w:pPr>
        <w:pStyle w:val="Corpodotexto"/>
        <w:rPr/>
      </w:pPr>
      <w:r>
        <w:rPr/>
      </w:r>
    </w:p>
    <w:p>
      <w:pPr>
        <w:pStyle w:val="Corpodotexto"/>
        <w:rPr/>
      </w:pPr>
      <w:r>
        <w:rPr/>
        <w:t>Na semana passada, os concurseiros receberam com entusiasmo a decisão do Senado de proibir a promoção de concursos públicos com intuito apenas de formar cadastro reserva. Agora, se quiserem abrir seleção pública, os órgãos precisam especificar no edital quantas vagas serão disponibilizadas - e preencher todas elas. A decisão foi bem recebida, mas do ponto de vista prático, o que mudou para quem está estudando para concursos?</w:t>
      </w:r>
    </w:p>
    <w:p>
      <w:pPr>
        <w:pStyle w:val="Corpodotexto"/>
        <w:rPr/>
      </w:pPr>
      <w:r>
        <w:rPr/>
        <w:t>A principal conquista para os concurseiros foi o bem-estar, a transparência de saber sua chance real de ser chamado. Além da certeza da convocação, caso tenha sua classificação esteja compatível com o número de vagas disponibilizados. "Cadastro reserva sempre causou desanimo em quem estuda para concurso. Eles ficavam na eterna incerteza e não sabiam se valia a pena o investimento em termos físicos, psicológicos e financeiros. Era um desgaste a mais", afirma o coordenador pedagógico do Nuce Concursos, Cícero Roseno.</w:t>
      </w:r>
    </w:p>
    <w:p>
      <w:pPr>
        <w:pStyle w:val="Corpodotexto"/>
        <w:rPr/>
      </w:pPr>
      <w:r>
        <w:rPr/>
        <w:t xml:space="preserve">A dentista e concurseira Natasha Ferreira ficou satisfeita com a nova lei. Neste ano, ela prestou o concurso do </w:t>
      </w:r>
      <w:r>
        <w:rPr>
          <w:b/>
          <w:bCs/>
          <w:color w:val="000080"/>
        </w:rPr>
        <w:t>TRT</w:t>
      </w:r>
      <w:r>
        <w:rPr/>
        <w:t xml:space="preserve"> para odontologia. Ela diz que só houve formação de cadastro reserva. Natasha conta, porém, que sua rotina não mudou nada com a decisão do Senado. "A vida de quem está estudando para concurso é estudar e fazer os concursos que aparecerem, sendo para cadastro reserva ou não."</w:t>
      </w:r>
    </w:p>
    <w:p>
      <w:pPr>
        <w:pStyle w:val="Corpodotexto"/>
        <w:rPr/>
      </w:pPr>
      <w:r>
        <w:rPr/>
        <w:t>Sobre como a decisão vai afetar os concursos, concurseiros, coordenadores de cursinho e advogados ouvidos pela reportagem trabalham com duas hipóteses. A primeira é que os órgão públicos burlem a lei por meio da oferta simbólica de vagas. "O órgão pode oferecer em edital um número de vagas insignificante quando comparado com o total de vagas existentes. Por exemplo, tendo 20 cargos vagos e oferecendo apenas uma vaga. Nesse caso, o concurso não seria exclusivamente para cadastro de reserva e atenderia a decisão do STF", aponta o presidente da Associação Nacional de Defesa e Apoio dos Concurseiros (Andacon), Guto Bello.</w:t>
      </w:r>
    </w:p>
    <w:p>
      <w:pPr>
        <w:pStyle w:val="Corpodotexto"/>
        <w:rPr/>
      </w:pPr>
      <w:r>
        <w:rPr/>
        <w:t>Bello defende a criação de uma legislação mais ampla para defender os direitos dos concurseiros. "Quando se trata de licitações e contratos, existe legislação muito densa para discipliná-los. Mas quanto ao concurso público, os órgãos e bancas têm quase que plena liberdade de estabelecer as regras. E por isso muitos abusos são cometidos."</w:t>
      </w:r>
    </w:p>
    <w:p>
      <w:pPr>
        <w:pStyle w:val="Corpodotexto"/>
        <w:rPr/>
      </w:pPr>
      <w:r>
        <w:rPr/>
        <w:t>O segundo cenário é que o número de vagas ofertados suba um pouco. "Na prática as instituições abrem concurso quando existem vagas, mas elas não querem ter a obrigação de chamar todos os aprovados", explica o advogado Ricardo Varejão, do escritório Queiroz Cavalcanti. Assim, os órgãos públicos poderiam disponibilizar todas as vagas possíveis de uma vez só.</w:t>
      </w:r>
    </w:p>
    <w:p>
      <w:pPr>
        <w:pStyle w:val="Corpodotexto"/>
        <w:rPr/>
      </w:pPr>
      <w:r>
        <w:rPr/>
        <w:t>Fim do cadastro reserva Prós</w:t>
      </w:r>
    </w:p>
    <w:p>
      <w:pPr>
        <w:pStyle w:val="Corpodotexto"/>
        <w:rPr/>
      </w:pPr>
      <w:r>
        <w:rPr/>
        <w:t>Segurança e bem-estar em saber que será chamado caso seja aprovado dentro do número de vagas disponíveis</w:t>
      </w:r>
    </w:p>
    <w:p>
      <w:pPr>
        <w:pStyle w:val="Corpodotexto"/>
        <w:rPr/>
      </w:pPr>
      <w:r>
        <w:rPr/>
        <w:t>Embasamento legal para garantir a convocação para o ocupar o cargo Contras</w:t>
      </w:r>
    </w:p>
    <w:p>
      <w:pPr>
        <w:pStyle w:val="Corpodotexto"/>
        <w:rPr/>
      </w:pPr>
      <w:r>
        <w:rPr/>
        <w:t>As empresas públicas não vão poder mais manter um banco de currículos</w:t>
      </w:r>
    </w:p>
    <w:p>
      <w:pPr>
        <w:pStyle w:val="Corpodotexto"/>
        <w:rPr/>
      </w:pPr>
      <w:r>
        <w:rPr/>
        <w:t>Do ponto de vista da administração, era uma prática necessária em alguns casos</w:t>
      </w:r>
    </w:p>
    <w:p>
      <w:pPr>
        <w:pStyle w:val="Corpodotexto"/>
        <w:rPr/>
      </w:pPr>
      <w:r>
        <w:rPr/>
      </w:r>
    </w:p>
    <w:p>
      <w:pPr>
        <w:pStyle w:val="Titulo"/>
        <w:rPr/>
      </w:pPr>
      <w:r>
        <w:rPr/>
        <w:t xml:space="preserve">Ministra Delaíde acredita que resquícios escravocratas na cultura patrocinam exploração infantil doméstica </w:t>
      </w:r>
    </w:p>
    <w:p>
      <w:pPr>
        <w:pStyle w:val="Corpodotexto"/>
        <w:rPr/>
      </w:pPr>
      <w:r>
        <w:rPr/>
      </w:r>
    </w:p>
    <w:p>
      <w:pPr>
        <w:pStyle w:val="Corpodotexto"/>
        <w:rPr/>
      </w:pPr>
      <w:r>
        <w:rPr>
          <w:rStyle w:val="StrongEmphasis"/>
          <w:b w:val="false"/>
          <w:bCs w:val="false"/>
          <w:szCs w:val="18"/>
        </w:rPr>
        <w:t>Entrevista com a ministra do Tribunal Superior do Trabalho Delaíde Alves Miranda Arantes</w:t>
      </w:r>
    </w:p>
    <w:p>
      <w:pPr>
        <w:pStyle w:val="Corpodotexto"/>
        <w:rPr/>
      </w:pPr>
      <w:r>
        <w:rPr>
          <w:rStyle w:val="StrongEmphasis"/>
          <w:b w:val="false"/>
          <w:bCs w:val="false"/>
          <w:szCs w:val="18"/>
        </w:rPr>
        <w:t>1 - COMO A SENHORA VÊ O TRABALHO INFANTIL DOMÉSTICO NA REALIDADE BRASILEIRA</w:t>
      </w:r>
    </w:p>
    <w:p>
      <w:pPr>
        <w:pStyle w:val="Corpodotexto"/>
        <w:rPr>
          <w:szCs w:val="18"/>
        </w:rPr>
      </w:pPr>
      <w:r>
        <w:rPr>
          <w:szCs w:val="18"/>
        </w:rPr>
        <w:t>O trabalho infantil e especificamente o trabalho infantil doméstico tem uma dimensão grande em diversos aspectos, não só estatístico. De acordo com a Organização Internacional do Trabalho (OIT), existem no mundo dez milhões de crianças e adolescentes que realizam trabalho em casa de terceiros.  As estatísticas no Brasil são bem mais "modestas", em torno de 400 mil. Certamente esse número é muito mais elevado devido ao baixo índice de formalização do trabalho doméstico, que é inferior a 30%. O trabalho infantil doméstico tem algumas particularidades como a questão da pobreza, de gênero, raça e cultura. Dos sete milhões de trabalhadores doméstico no país, 93% são mulheres e a maioria negra. As próprias mães trabalhadoras domésticas acreditam e defendem, em razão da situação de dificuldades financeiras, que os filhos precisam trabalhar para contribuir com o orçamento doméstico e sua própria educação, os estudos, muitas vezes. Por isso, ao analisar o trabalho infantil doméstico, precisamos levar em conta essas particularidades, não para permitir o trabalho aquém da idade permitida em lei. É preciso fazer um trabalho de convencimento com os pais e com a sociedade sobre a importância de a criança brincar, estudar, estar inserida no contexto educacional, social e cultural, na infância e adolescência.</w:t>
      </w:r>
    </w:p>
    <w:p>
      <w:pPr>
        <w:pStyle w:val="Corpodotexto"/>
        <w:rPr/>
      </w:pPr>
      <w:r>
        <w:rPr>
          <w:rStyle w:val="StrongEmphasis"/>
          <w:b w:val="false"/>
          <w:bCs w:val="false"/>
          <w:szCs w:val="18"/>
        </w:rPr>
        <w:t>2 - EM PLENO SÉCULO 21, É ACEITÁVEL QUE UMA PARCELA SIGNIFICATIVA DA SOCIEDADE COLOQUE CRIANÇAS EM CASA PARA FAZER O TRABALHO DOMÉSTICO?</w:t>
      </w:r>
    </w:p>
    <w:p>
      <w:pPr>
        <w:pStyle w:val="Corpodotexto"/>
        <w:rPr>
          <w:szCs w:val="18"/>
        </w:rPr>
      </w:pPr>
      <w:r>
        <w:rPr>
          <w:szCs w:val="18"/>
        </w:rPr>
        <w:t>Essa realidade existe em uma escala completamente inaceitável. O trabalho doméstico tem os piores índices de déficit de trabalho decente. É um trabalho invisível e discriminado e os trabalhadores considerado de segunda categoria.  Além disso, existe a particularidade de trabalhadoras domésticas contratando outras trabalhadoras, muitas vezes menores, para cuidarem dos filhos para que possam trabalhar fora, de doméstica também. Vejam a importância de esclarecer a sociedade e da conscientização. Essas empregadoras que também são trabalhadoras e os demais que contratam mão de obra infantil deverão passar a raciocinar: "Não, eu não posso contratar essa menina ou menino de 14 anos por mais que eu precise de seus serviços. Essa criança precisa estudar, ter uma perspectiva de futuro". A importância da conscientização é muito grande, para possibilitar a mudança da dura realidade que vivenciamos hoje sobre o trabalho infantil e particularmente, o trabalho infantil doméstico, que é o nosso tema de abordagem nessa entrevista. É preciso que seja uma conscientização da sociedade como um todo para chegarmos a um ponto em que tanto a tomadora quanto a prestadora de serviço, quanto os próprios pais e a família, passem a não admitir a prestação de serviços da criança em idade proibida. Aí você trabalhar com garantias maiores para a erradicação do trabalho infantil, que é a meta estabelecida pelo Governo Federal, junto a OIT – Organização Internacional do Trabalho, para o ano 2016.</w:t>
      </w:r>
    </w:p>
    <w:p>
      <w:pPr>
        <w:pStyle w:val="Corpodotexto"/>
        <w:rPr/>
      </w:pPr>
      <w:r>
        <w:rPr>
          <w:rStyle w:val="StrongEmphasis"/>
          <w:b w:val="false"/>
          <w:bCs w:val="false"/>
          <w:szCs w:val="18"/>
        </w:rPr>
        <w:t>3 – AINDA HÁ RESQUÍCIOS DA ÉPOCA EM AS ATIVIDADES DOMÉSTICAS ERAM EXERCIDAS PELOS FILHOS DOS ESCRAVOS?</w:t>
      </w:r>
    </w:p>
    <w:p>
      <w:pPr>
        <w:pStyle w:val="Corpodotexto"/>
        <w:rPr>
          <w:szCs w:val="18"/>
        </w:rPr>
      </w:pPr>
      <w:r>
        <w:rPr>
          <w:szCs w:val="18"/>
        </w:rPr>
        <w:t>Eu considero que existe uma estreita relação entre a exploração do trabalho infantil e mais ainda, o infantil doméstico com a escravidão. A lei Áurea foi um grande avanço. Mas o Brasil tem um resquício muito grande escravocrata. Ainda temos muita discriminação com relação a negros, pobres, trabalhadores domésticos e braçais de um modo geral. Isso precisa ser combatido e colocado na ordem do dia. Não pode ser um tabu nem tratado como se já tivesse sido superado, pois ainda não foi. A convenção 189 da OIT é uma prova de que não está superado. Nós temos a maior categoria de trabalhadores do Brasil (os domésticos) como subcategoria discriminada, que não possui igualdade de direitos e de tratamento com os demais trabalhadores, os urbanos e rurais. Uma categoria excluída da CLT e da Constituição de 1988, mesmo sendo a Constituição Cidadã. Temos resquícios da escravidão? Temos. A lei Áurea foi um grande avanço, mas ela foi aprovada pela mais alta aristocracia do Brasil. Embora tenha atingido lá atrás seu objetivo, a sociedade ainda nutre e vive determinadas discriminações, que se expressam, com muita força, no trabalho doméstico e no trabalho infantil doméstico.</w:t>
      </w:r>
    </w:p>
    <w:p>
      <w:pPr>
        <w:pStyle w:val="Corpodotexto"/>
        <w:rPr/>
      </w:pPr>
      <w:r>
        <w:rPr>
          <w:rStyle w:val="StrongEmphasis"/>
          <w:b w:val="false"/>
          <w:bCs w:val="false"/>
          <w:szCs w:val="18"/>
        </w:rPr>
        <w:t>4 - QUAIS AS EXPECTATIVAS DAS CRIANÇAS EXPLORADAS?</w:t>
      </w:r>
    </w:p>
    <w:p>
      <w:pPr>
        <w:pStyle w:val="Corpodotexto"/>
        <w:rPr>
          <w:szCs w:val="18"/>
        </w:rPr>
      </w:pPr>
      <w:r>
        <w:rPr>
          <w:szCs w:val="18"/>
        </w:rPr>
        <w:t>Para falar do futuro dessas crianças é preciso falar dos programas sociais do país que têm buscado modificar essa realidade. A partir da Convenção 182 da OIT, o Brasil editou um decreto em 2008 que incluiu o trabalho doméstico entre as piores formas de trabalho infantil, e se comprometeu a erradicá-las até 2016. Há também os programas que envolvem os estados, municípios, como o Programa de Erradicação do Trabalho Infantil - PETI. Antes de falar do futuro, é preciso ter em mente essa preocupação que existe do governo, com atitudes positivas como o decreto, a imediata ratificação da Convenção 182, os programas, o combate a miséria e tudo mais, mas que precisa ser mais intensificada e abraçada pela sociedade civil com mais força. Eu consigo visualizar a importância desses programas, pois pessoalmente fui beneficiada por alguns deles. Quando era criança morava no meio rural, e aos 15 anos minha primeira profissão foi trabalhadora doméstica, e minha família foi inserida em um programa do Governo Federal destinado aos jovens do meio rural, essa foi uma das portas para o meu processo educacional. Esses programas são realmente importantes porque envolve o futuro do Brasil, essas crianças que trabalham podem ser futuros presidentes da República, senadores, deputados federais, ministros, juízes.  As pessoas às vezes responsabilizam o poder público por tudo, culpam o governo como responsável por tudo. Mas questões dessa gravidade, como o trabalho análogo ao de escravo, exploração do trabalho infantil, dentre outras de igual relevância, preciso o envolvimento de toda a sociedade, de todos nós cidadãos brasileiros, além é claro, dos três poderes da República, com a criação de programas de combate, destinação de recursos, elaboração de leis de políticas legislativas, e o engajamento também do Judiciário, que deve ser isento na função de julgar, seu principal atributo, mas que deve se fazer presente nas diversas frentes destinadas a erradicar a discriminação de qualquer natureza, a acabar com as desigualdades e a construção de uma sociedade brasileira mais justa e mais solidária, com a qual sonhamos para nós, nossos filhos e netos.</w:t>
      </w:r>
    </w:p>
    <w:p>
      <w:pPr>
        <w:pStyle w:val="Corpodotexto"/>
        <w:rPr/>
      </w:pPr>
      <w:r>
        <w:rPr>
          <w:rStyle w:val="StrongEmphasis"/>
          <w:b w:val="false"/>
          <w:bCs w:val="false"/>
          <w:szCs w:val="18"/>
        </w:rPr>
        <w:t>5 - A SENHORA ACHO QUE OS PROGRAMAS COMO BOLSA FAMÍLIA E PETI, AINDA NÃO SÃO SUFICIENTES?</w:t>
      </w:r>
    </w:p>
    <w:p>
      <w:pPr>
        <w:pStyle w:val="Corpodotexto"/>
        <w:rPr>
          <w:szCs w:val="18"/>
        </w:rPr>
      </w:pPr>
      <w:r>
        <w:rPr>
          <w:szCs w:val="18"/>
        </w:rPr>
        <w:t>Todos os programas de renda e seus aperfeiçoamentos vão contribuir para a erradicação do trabalho infantil porque o fenômeno está estreitamente ligado à pobreza. À medida que o pai e a mãe têm uma renda, por mínima que seja, eles passam a ter condições concretas de tirar a criança do trabalho. Crianças que às vezes não aparecem na estatística como em situação de trabalho, mas que efetivamente estão trabalhando, protegidos pela mãe, pelo pai, pela familia que precisam da ajuda dela. Eu fico muito triste quando ouço críticas aos programas de renda mínima, de quotas, enfim, programas do poder público destinado a reduzir a pobreza e distribuir rendas.  É claro que meu sonho e de todo cidadão brasileiro é chegar um momento em que o pobre não precise mais de ajuda financeira devido. Com o crescimento da economia que estamos experimentando de uns anos para cá e com o engajamento da sociedade civil, das entidades, enfim, de todos nós, havermos de atingir esse patamar tão desejado para o nosso país, mas enquanto isso, os programas de combate a pobreza e outros destinados a diminuir desigualidades devem ser defendidos por todos nós como medida necessária.</w:t>
      </w:r>
    </w:p>
    <w:p>
      <w:pPr>
        <w:pStyle w:val="Corpodotexto"/>
        <w:rPr/>
      </w:pPr>
      <w:r>
        <w:rPr>
          <w:rStyle w:val="StrongEmphasis"/>
          <w:b w:val="false"/>
          <w:bCs w:val="false"/>
          <w:szCs w:val="18"/>
        </w:rPr>
        <w:t>6 - A SENHORA ACREDITA QUE AS CRIANÇAS QUE VIVEM ESSA REALIDADE HOJE TEM MAIS CHANCE DE UM FUTURO MELHOR QUE O DAS CRIANÇAS EXPLORADAS HÁ ALGUMAS DÉCADAS?</w:t>
      </w:r>
    </w:p>
    <w:p>
      <w:pPr>
        <w:pStyle w:val="Corpodotexto"/>
        <w:rPr>
          <w:szCs w:val="18"/>
        </w:rPr>
      </w:pPr>
      <w:r>
        <w:rPr>
          <w:szCs w:val="18"/>
        </w:rPr>
        <w:t>Eu considero que sim. Sou uma otimista incorrigível e trabalho para que se concretize. Veja bem, nos anos sessenta o Governo tinha um programa destinado aos jovens do meio rural, e a divulgação era feita apenas por meio de reuniões nos grupos escolares e comunidades. Hoje nós temos a mídia que pode divulgar os programas pra 200 milhões de brasileiros. Infelizmente ela ainda não tem sido utilizada para divulgar de forma plena, por diversas razões, inclusive porque precisamos construir no Brasil uma mídia mais voltada para os problemas sociais mais relevantes, mas podemos reivindicar a mudança desse cenário. Usá-la para explicar aos pais dos trabalhadores domésticos que não há necessidade de o filho começar a trabalhar com 10 ou 12 anos. Porque aquela ajuda imediata que ele vai dar no lar, não vai significar nada diante do futuro que pode se descortinar para a criança se ela estudar. Eu acho que uma divulgação plena precisa ser trabalhada para dar eficiência aos programas, para as normas da OIT. O primeiro passo é conscientizar esses pais e mães.</w:t>
      </w:r>
    </w:p>
    <w:p>
      <w:pPr>
        <w:pStyle w:val="Corpodotexto"/>
        <w:rPr/>
      </w:pPr>
      <w:r>
        <w:rPr>
          <w:rStyle w:val="StrongEmphasis"/>
          <w:b w:val="false"/>
          <w:bCs w:val="false"/>
          <w:szCs w:val="18"/>
        </w:rPr>
        <w:t>7 - A FALTA DE CONSCIÊNCIA DOS PAIS É ENTÃO O PRINCIPAL PROBLEMA A SER ENFRENTADO?</w:t>
      </w:r>
    </w:p>
    <w:p>
      <w:pPr>
        <w:pStyle w:val="Corpodotexto"/>
        <w:rPr>
          <w:szCs w:val="18"/>
        </w:rPr>
      </w:pPr>
      <w:r>
        <w:rPr>
          <w:szCs w:val="18"/>
        </w:rPr>
        <w:t>Certamente que não, é um dos problemas. Ao lado da conscientização dos pais, da família, da sociedade, é preciso mais investimentos e providências no aprimoramento da escola pública de qualidade e na educação e cultura para essas crianças. O ensino superior também tem uma grande importância para o trabalhador doméstico, como foi o meu caso pessoal.  Na minha opinião, uma das questões muito importantes para o exercício da cidadania é o inconformismo.  Não devemos nos conformar com situações como essa. Precisamos estar engajados no objetivo de conseguir zerar a exploração do trabalho infantil doméstico. Não esperar apenas que o poder público empreenda medidas e tome atitudes nesse sentido.  Isso é um devedor de cidadania de todos nós, ministros do TST, magistrados dos Tribunais Regionais e da Justiça do Trabalho como um todo.</w:t>
      </w:r>
    </w:p>
    <w:p>
      <w:pPr>
        <w:pStyle w:val="Corpodotexto"/>
        <w:rPr/>
      </w:pPr>
      <w:r>
        <w:rPr>
          <w:rStyle w:val="StrongEmphasis"/>
          <w:b w:val="false"/>
          <w:bCs w:val="false"/>
          <w:szCs w:val="18"/>
        </w:rPr>
        <w:t>8 – NA JUSTIÇA DO TRABALHO EXISTE ALGUMA INICIATIVA OU TRABALHO QUE VISE O COMBATE AO TRABALHO INFANTIL OU OUTROS PROBLEMAS QUE AFLIGEM OS TRABALHADORES E A SOCIEDADE ?</w:t>
      </w:r>
    </w:p>
    <w:p>
      <w:pPr>
        <w:pStyle w:val="Corpodotexto"/>
        <w:rPr>
          <w:szCs w:val="18"/>
        </w:rPr>
      </w:pPr>
      <w:r>
        <w:rPr>
          <w:szCs w:val="18"/>
        </w:rPr>
        <w:t>Existe sim, algumas iniciativas, estudos e trabalhos que não podem deixar de ser mencionados. Eu sempre ressalto a importância do trabalho desenvolvido pelo presidente do TST, ministro João Oreste Dalazen, com o objetivo de prevenir e reduzir os acidentes do trabalho e suas conseqüências nefastas na vida dos trabalhadores acidentados e suas famílias. A preocupação dele com a execução dos processos que já transitaram em julgado, pois apenas 30% resultam em pagamento efetivo ao trabalhador e tantas outras iniciativas, eventos, audiência pública, iniciativas louváveis de um eficiente dirigente que podem ser conferidas no endereço do Tribunal Superior do Trabalho, na internet (</w:t>
      </w:r>
      <w:hyperlink r:id="rId21">
        <w:r>
          <w:rPr>
            <w:rStyle w:val="InternetLink"/>
            <w:rFonts w:cs="Times New Roman" w:ascii="Times New Roman" w:hAnsi="Times New Roman"/>
            <w:sz w:val="24"/>
          </w:rPr>
          <w:t>www.tst.jus.br</w:t>
        </w:r>
      </w:hyperlink>
      <w:r>
        <w:rPr>
          <w:szCs w:val="18"/>
        </w:rPr>
        <w:t>).</w:t>
      </w:r>
    </w:p>
    <w:p>
      <w:pPr>
        <w:pStyle w:val="Corpodotexto"/>
        <w:rPr>
          <w:szCs w:val="18"/>
        </w:rPr>
      </w:pPr>
      <w:r>
        <w:rPr>
          <w:szCs w:val="18"/>
        </w:rPr>
        <w:t>Sobre o trabalho infantil em medida que precisa ser ressaltada, divulgada e elogiada, nesta semana, o TST, pela primeira vez, criou uma comissão nacional para elaborar projeto institucional da Justiça do Trabalho para o combate ao trabalho infantil. Foi veiculado em notícias do TST, quando estava sendo feita essa entrevista, e antes de tomar conhecimento da medida, eu tomava a liberdade de conclamar a Justiça do Trabalho ao engajamento nessa luta, que é de todos nós cidadãos. Para mim, a notícia foi um reforço ao orgulho que tenho, de integrar pelo Quinto Constitucional, a mais alta Corte da Justiça do Trabalho.</w:t>
      </w:r>
    </w:p>
    <w:p>
      <w:pPr>
        <w:pStyle w:val="Corpodotexto"/>
        <w:rPr>
          <w:szCs w:val="18"/>
        </w:rPr>
      </w:pPr>
      <w:r>
        <w:rPr>
          <w:szCs w:val="18"/>
        </w:rPr>
        <w:t>(Augusto Fontenele/RA)</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1/06/2012 | Tribunal Superior do Trabalho | Ministros | João Oreste Dalazen - Presidente | Mercado | BR</w:t>
      </w:r>
    </w:p>
    <w:p>
      <w:pPr>
        <w:pStyle w:val="Titulo"/>
        <w:rPr/>
      </w:pPr>
      <w:r>
        <w:rPr/>
        <w:t>Mais de 1 milhão de empregadores têm dívidas trabalhistas</w:t>
      </w:r>
    </w:p>
    <w:p>
      <w:pPr>
        <w:pStyle w:val="Corpodotexto"/>
        <w:rPr/>
      </w:pPr>
      <w:r>
        <w:rPr/>
      </w:r>
    </w:p>
    <w:p>
      <w:pPr>
        <w:pStyle w:val="Corpodotexto"/>
        <w:rPr>
          <w:b/>
          <w:b/>
          <w:bCs/>
        </w:rPr>
      </w:pPr>
      <w:r>
        <w:rPr/>
        <w:t xml:space="preserve">FELIPE SELIGMAN </w:t>
      </w:r>
    </w:p>
    <w:p>
      <w:pPr>
        <w:pStyle w:val="Corpodotexto"/>
        <w:rPr>
          <w:bCs/>
        </w:rPr>
      </w:pPr>
      <w:r>
        <w:rPr>
          <w:bCs/>
        </w:rPr>
        <w:t>Entre os que mais devem, estão empresas ligadas à extinta Vasp, bancos e firmas de segurança privada</w:t>
      </w:r>
    </w:p>
    <w:p>
      <w:pPr>
        <w:pStyle w:val="Corpodotexto"/>
        <w:rPr>
          <w:bCs/>
        </w:rPr>
      </w:pPr>
      <w:r>
        <w:rPr>
          <w:bCs/>
        </w:rPr>
        <w:t>Estima-se que R$ 26 bi tenham deixado de ser repassados a trabalhadores, com recursos protelatórios</w:t>
      </w:r>
    </w:p>
    <w:p>
      <w:pPr>
        <w:pStyle w:val="Corpodotexto"/>
        <w:rPr/>
      </w:pPr>
      <w:r>
        <w:rPr/>
        <w:t>Ao menos 1 milhão de empregadores não pagam dívidas trabalhistas no país, apesar de já terem sido condenados pela Justiça.</w:t>
      </w:r>
    </w:p>
    <w:p>
      <w:pPr>
        <w:pStyle w:val="Corpodotexto"/>
        <w:rPr/>
      </w:pPr>
      <w:r>
        <w:rPr/>
        <w:t xml:space="preserve">A </w:t>
      </w:r>
      <w:r>
        <w:rPr>
          <w:b/>
          <w:bCs/>
        </w:rPr>
        <w:t>Folha</w:t>
      </w:r>
      <w:r>
        <w:rPr/>
        <w:t xml:space="preserve"> teve acesso aos dados dos 20 primeiros colocados do "Banco Nacional de Devedores Trabalhistas", a ser divulgado nesta semana pelo </w:t>
      </w:r>
      <w:r>
        <w:rPr>
          <w:b/>
          <w:bCs/>
          <w:color w:val="000080"/>
        </w:rPr>
        <w:t>TST</w:t>
      </w:r>
      <w:r>
        <w:rPr/>
        <w:t xml:space="preserve"> (</w:t>
      </w:r>
      <w:r>
        <w:rPr>
          <w:b/>
          <w:bCs/>
          <w:color w:val="000080"/>
        </w:rPr>
        <w:t>Tribunal Superior do Trabalho</w:t>
      </w:r>
      <w:r>
        <w:rPr/>
        <w:t>).</w:t>
      </w:r>
    </w:p>
    <w:p>
      <w:pPr>
        <w:pStyle w:val="Corpodotexto"/>
        <w:rPr/>
      </w:pPr>
      <w:r>
        <w:rPr/>
        <w:t>Na lista -que tem, no topo, empresas ligadas à extinta Vasp, bancos e firmas de segurança privada- só entram as pessoas físicas e jurídicas com dívida já reconhecida por decisão judicial definitiva, contra a qual não cabem mais recursos.</w:t>
      </w:r>
    </w:p>
    <w:p>
      <w:pPr>
        <w:pStyle w:val="Corpodotexto"/>
        <w:rPr/>
      </w:pPr>
      <w:r>
        <w:rPr/>
        <w:t>O valor de cada condenação não é divulgado.</w:t>
      </w:r>
    </w:p>
    <w:p>
      <w:pPr>
        <w:pStyle w:val="Corpodotexto"/>
        <w:rPr/>
      </w:pPr>
      <w:r>
        <w:rPr/>
        <w:t xml:space="preserve">Mas, usando a média de R$ 15 mil por processo, feita pelo </w:t>
      </w:r>
      <w:r>
        <w:rPr>
          <w:b/>
          <w:bCs/>
          <w:color w:val="000080"/>
        </w:rPr>
        <w:t>TST</w:t>
      </w:r>
      <w:r>
        <w:rPr/>
        <w:t xml:space="preserve"> com base em valores do ano passado, pode-se estimar que o 1,7 milhão de decisões não cumpridas fez com que cerca de R$ 25,5 bilhões deixassem de ser repassados a trabalhadores.</w:t>
      </w:r>
    </w:p>
    <w:p>
      <w:pPr>
        <w:pStyle w:val="Corpodotexto"/>
        <w:rPr/>
      </w:pPr>
      <w:r>
        <w:rPr/>
        <w:t>Isso acontece porque, após a condenação final ao pagamento, já na fase de execução, o cumprimento da decisão pode ser adiado por recursos chamados "embargos à execução" -que não podem extinguir a dívida, mas servem para questionar, por exemplo, os cálculos feitos.</w:t>
      </w:r>
    </w:p>
    <w:p>
      <w:pPr>
        <w:pStyle w:val="Corpodotexto"/>
        <w:rPr/>
      </w:pPr>
      <w:r>
        <w:rPr/>
        <w:t xml:space="preserve">Na prática, os recursos são usados para postergar os pagamentos. Segundo informações do </w:t>
      </w:r>
      <w:r>
        <w:rPr>
          <w:b/>
          <w:bCs/>
          <w:color w:val="000080"/>
        </w:rPr>
        <w:t>CNJ</w:t>
      </w:r>
      <w:r>
        <w:rPr/>
        <w:t xml:space="preserve"> (Conselho Nacional da Justiça), de cada 10 processos já finalizados na </w:t>
      </w:r>
      <w:r>
        <w:rPr>
          <w:b/>
          <w:bCs/>
          <w:color w:val="000080"/>
        </w:rPr>
        <w:t>Justiça do Trabalho</w:t>
      </w:r>
      <w:r>
        <w:rPr/>
        <w:t>, 3 são pagos.</w:t>
      </w:r>
    </w:p>
    <w:p>
      <w:pPr>
        <w:pStyle w:val="Corpodotexto"/>
        <w:rPr>
          <w:b/>
          <w:b/>
          <w:bCs/>
        </w:rPr>
      </w:pPr>
      <w:r>
        <w:rPr>
          <w:b/>
          <w:bCs/>
        </w:rPr>
        <w:t>LICITAÇÕES</w:t>
      </w:r>
    </w:p>
    <w:p>
      <w:pPr>
        <w:pStyle w:val="Corpodotexto"/>
        <w:rPr/>
      </w:pPr>
      <w:r>
        <w:rPr/>
        <w:t>No intuito de pressionar os devedores, lei do ano passado estabeleceu que apenas empresas sem débitos trabalhistas poderiam participar de licitações públicas.</w:t>
      </w:r>
    </w:p>
    <w:p>
      <w:pPr>
        <w:pStyle w:val="Corpodotexto"/>
        <w:rPr/>
      </w:pPr>
      <w:r>
        <w:rPr/>
        <w:t>A maioria das empresas, porém, deposita na Justiça os valores devidos ou disponibiliza bens para leilão e fica apta para as concorrências.</w:t>
      </w:r>
    </w:p>
    <w:p>
      <w:pPr>
        <w:pStyle w:val="Corpodotexto"/>
        <w:rPr/>
      </w:pPr>
      <w:r>
        <w:rPr/>
        <w:t>O mesmo ocorre com a empresa que consegue liminar para suspender a cobrança da dívida até que os "embargos à execução" sejam julgados.</w:t>
      </w:r>
    </w:p>
    <w:p>
      <w:pPr>
        <w:pStyle w:val="Corpodotexto"/>
        <w:rPr/>
      </w:pPr>
      <w:r>
        <w:rPr/>
        <w:t xml:space="preserve">Para o presidente do </w:t>
      </w:r>
      <w:r>
        <w:rPr>
          <w:b/>
          <w:bCs/>
          <w:color w:val="000080"/>
        </w:rPr>
        <w:t>TST</w:t>
      </w:r>
      <w:r>
        <w:rPr/>
        <w:t xml:space="preserve">, ministro </w:t>
      </w:r>
      <w:r>
        <w:rPr>
          <w:b/>
          <w:bCs/>
          <w:color w:val="000080"/>
        </w:rPr>
        <w:t>João Oreste Dalazen</w:t>
      </w:r>
      <w:r>
        <w:rPr/>
        <w:t>, isso diminui a força da lei que alterou as regras de licitação.</w:t>
      </w:r>
    </w:p>
    <w:p>
      <w:pPr>
        <w:pStyle w:val="Corpodotexto"/>
        <w:rPr/>
      </w:pPr>
      <w:r>
        <w:rPr/>
        <w:t>"Muitas empresas valem-se desse expediente para postergar com recursos intermináveis o cumprimento da obrigação. O legislador deu com uma mão e retirou com a outra", afirma.</w:t>
      </w:r>
    </w:p>
    <w:p>
      <w:pPr>
        <w:pStyle w:val="Corpodotexto"/>
        <w:rPr/>
      </w:pPr>
      <w:r>
        <w:rPr/>
        <w:t>O Banco do Brasil, por exemplo, já foi condenado em 2.472 processos.</w:t>
      </w:r>
    </w:p>
    <w:p>
      <w:pPr>
        <w:pStyle w:val="Corpodotexto"/>
        <w:rPr/>
      </w:pPr>
      <w:r>
        <w:rPr/>
        <w:t>Desse total, o banco já depositou na Justiça o suficiente para pagar o que deve em 2.215 processos, mas não repassa a quantia aos trabalhadores, pois ainda tenta judicialmente baixar os valores.</w:t>
      </w:r>
    </w:p>
    <w:p>
      <w:pPr>
        <w:pStyle w:val="Corpodotexto"/>
        <w:rPr/>
      </w:pPr>
      <w:r>
        <w:rPr/>
        <w:t>Em cinco processos, o banco não fez o depósito e, em tese, não pode entrar em licitações. Em outros 252, a cobrança do débito está suspensa.</w:t>
      </w:r>
    </w:p>
    <w:p>
      <w:pPr>
        <w:pStyle w:val="Corpodotexto"/>
        <w:rPr/>
      </w:pPr>
      <w:r>
        <w:rPr/>
        <w:t xml:space="preserve">A partir de hoje, a </w:t>
      </w:r>
      <w:r>
        <w:rPr>
          <w:b/>
          <w:bCs/>
          <w:color w:val="000080"/>
        </w:rPr>
        <w:t>Justiça do Trabalho</w:t>
      </w:r>
      <w:r>
        <w:rPr/>
        <w:t xml:space="preserve"> realiza a "2ª Semana Nacional de Execução Trabalhista" para tentar resolver essas dívidas não pagas. Há tentativas de conciliação, leilões dos bens penhorados e bloqueio de dinheiro em conta, via BC.</w:t>
      </w:r>
    </w:p>
    <w:p>
      <w:pPr>
        <w:pStyle w:val="Corpodotexto"/>
        <w:rPr/>
      </w:pPr>
      <w:r>
        <w:rPr/>
      </w:r>
    </w:p>
    <w:p>
      <w:pPr>
        <w:pStyle w:val="Corpodotexto"/>
        <w:rPr>
          <w:color w:val="0000FF"/>
        </w:rPr>
      </w:pPr>
      <w:r>
        <w:rPr>
          <w:color w:val="0000FF"/>
        </w:rPr>
        <w:drawing>
          <wp:inline distT="0" distB="0" distL="0" distR="0">
            <wp:extent cx="1685925" cy="466725"/>
            <wp:effectExtent l="0" t="0" r="0" b="0"/>
            <wp:docPr id="8"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4"/>
                    </pic:cNvPr>
                    <pic:cNvPicPr>
                      <a:picLocks noChangeAspect="1" noChangeArrowheads="1"/>
                    </pic:cNvPicPr>
                  </pic:nvPicPr>
                  <pic:blipFill>
                    <a:blip r:embed="rId23"/>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8/06/2012</w:t>
      </w:r>
    </w:p>
    <w:p>
      <w:pPr>
        <w:pStyle w:val="Titulo"/>
        <w:rPr/>
      </w:pPr>
      <w:r>
        <w:rPr/>
        <w:t xml:space="preserve">Quase 1,8 mil audiências para Semana da Execução </w:t>
      </w:r>
    </w:p>
    <w:p>
      <w:pPr>
        <w:pStyle w:val="Corpodotexto"/>
        <w:rPr/>
      </w:pPr>
      <w:r>
        <w:rPr/>
      </w:r>
    </w:p>
    <w:p>
      <w:pPr>
        <w:pStyle w:val="Corpodotexto"/>
        <w:rPr/>
      </w:pPr>
      <w:r>
        <w:rPr/>
        <w:t>A Justiça do Trabalho promove de 11 a 15 de junho, em todo o país, a 2ª Semana Nacional da Execução Trabalhista. No Rio Grande do Sul, as Varas do Trabalho e o Tribunal Regional do Trabalho (TRT-RS) já agendaram 1.791 audiências para tentativa de acordo em processos na fase de execução, etapa final que busca o pagamento da dívida ao trabalhador. O Estado tem cerca de 127 mil reclamatórias nessa fase.</w:t>
      </w:r>
    </w:p>
    <w:p>
      <w:pPr>
        <w:pStyle w:val="Corpodotexto"/>
        <w:rPr/>
      </w:pPr>
      <w:r>
        <w:rPr/>
        <w:t>Pessoas com processos em execução – sejam empregados ou empregadores – e que pretendem buscar o acordo com a outra parte ainda podem solicitar uma audiência para a pauta da semana. Os pedidos devem ser feitos por meio de um formulário no site do TRT da 4ª Região (</w:t>
      </w:r>
      <w:hyperlink r:id="rId25">
        <w:r>
          <w:rPr>
            <w:rStyle w:val="InternetLink"/>
            <w:color w:val="000000"/>
            <w:sz w:val="21"/>
          </w:rPr>
          <w:t>www.trt4.jus.br</w:t>
        </w:r>
      </w:hyperlink>
      <w:r>
        <w:rPr/>
        <w:t>, clicando no banner da Semana da Execução), na Vara do Trabalho em que tramita o processo, ou, para reclamatórias que estão no segundo grau, no Juízo Auxiliar de Conciliação do TRT-RS (telefone 51-3255-2050). Os agendamentos também poderão ser solicitados no decorrer da Semana .</w:t>
      </w:r>
    </w:p>
    <w:p>
      <w:pPr>
        <w:pStyle w:val="Corpodotexto"/>
        <w:rPr/>
      </w:pPr>
      <w:r>
        <w:rPr/>
        <w:t>Além das audiências, as Varas do Trabalho ainda estão marcando leilões entre os dias 11 e 15 de junho, a fim de quitar débitos trabalhistas. Instituída pelo Conselho Superior da Justiça do Trabalho, a Semana Nacional da Execução Trabalhista é realizada anualmente. Seu objetivo é promover ações coordenadas que confiram maior efetividade a essa fase processual.</w:t>
      </w:r>
    </w:p>
    <w:p>
      <w:pPr>
        <w:pStyle w:val="Corpodotexto"/>
        <w:rPr/>
      </w:pPr>
      <w:r>
        <w:rPr/>
        <w:t>Outra iniciativa do TRT-RS alusiva à Semana foi a divulgação da lista dos cem maiores devedores do Estado, que juntos somam 14.295 dívidas trabalhistas. A relação está disponível no site do Tribunal desde 30 de maio.</w:t>
      </w:r>
    </w:p>
    <w:p>
      <w:pPr>
        <w:pStyle w:val="Corpodotexto"/>
        <w:rPr/>
      </w:pPr>
      <w:r>
        <w:rPr>
          <w:rStyle w:val="StrongEmphasis"/>
          <w:b w:val="false"/>
          <w:bCs w:val="false"/>
        </w:rPr>
        <w:t>Saiba mais sobre execução trabalhista (fonte: CSJT)</w:t>
      </w:r>
    </w:p>
    <w:p>
      <w:pPr>
        <w:pStyle w:val="Corpodotexto"/>
        <w:rPr/>
      </w:pPr>
      <w:r>
        <w:rPr>
          <w:rStyle w:val="StrongEmphasis"/>
          <w:b w:val="false"/>
          <w:bCs w:val="false"/>
        </w:rPr>
        <w:t>O QUE É A EXECUÇÃO TRABALHISTA?</w:t>
      </w:r>
    </w:p>
    <w:p>
      <w:pPr>
        <w:pStyle w:val="Corpodotexto"/>
        <w:rPr/>
      </w:pPr>
      <w:r>
        <w:rPr/>
        <w:t>A execução trabalhista é a fase do processo em que se impõe o cumprimento do que foi determinado pela Justiça, o que inclui a cobrança forçada feita a devedores para garantir o pagamento de direitos. A fase de execução só começa se houver condenação ou acordo não cumprido na fase de conhecimento, em que se discutiu ou não a existência de direitos.</w:t>
      </w:r>
    </w:p>
    <w:p>
      <w:pPr>
        <w:pStyle w:val="Corpodotexto"/>
        <w:rPr/>
      </w:pPr>
      <w:r>
        <w:rPr>
          <w:rStyle w:val="StrongEmphasis"/>
          <w:b w:val="false"/>
          <w:bCs w:val="false"/>
        </w:rPr>
        <w:t>QUANDO E COMO SE INICIA A EXECUÇÃO TRABALHISTA?</w:t>
      </w:r>
    </w:p>
    <w:p>
      <w:pPr>
        <w:pStyle w:val="Corpodotexto"/>
        <w:rPr/>
      </w:pPr>
      <w:r>
        <w:rPr/>
        <w:t>A execução trabalhista tem início quando há condenação e o devedor não cumpre espontaneamente a decisão judicial ou quando há acordo não cumprido. A primeira parte da execução é a liquidação, em que é calculado, em moeda corrente, o valor do que foi objeto de condenação. A liquidação pode ocorrer a partir de quatro tipos de cálculos: cálculo apresentado pela parte, cálculo realizado por um contador judicial, cálculo feito por um perito (liquidação por arbitramento) e por artigos de liquidação (procedimento judicial que permite a produção de provas em questões relacionadas ao cálculo).</w:t>
      </w:r>
    </w:p>
    <w:p>
      <w:pPr>
        <w:pStyle w:val="Corpodotexto"/>
        <w:rPr/>
      </w:pPr>
      <w:r>
        <w:rPr>
          <w:rStyle w:val="StrongEmphasis"/>
          <w:b w:val="false"/>
          <w:bCs w:val="false"/>
        </w:rPr>
        <w:t>OS VALORES DEFINIDOS NA EXECUÇÃO TRABALHISTA PODEM SER CONTESTADOS?</w:t>
      </w:r>
    </w:p>
    <w:p>
      <w:pPr>
        <w:pStyle w:val="Corpodotexto"/>
        <w:rPr/>
      </w:pPr>
      <w:r>
        <w:rPr/>
        <w:t>Sim. Antes de proferir a sentença de liquidação, o juiz do Trabalho pode optar por abrir vista às partes por um prazo sucessivo de dez dias para manifestação sobre o cálculo, em que devem ser indicados itens e valores objeto da discordância, sob pena de preclusão (perda da oportunidade de impugnar o cálculo depois), conforme o art. 879, § 2º., da Consolidação das Leis do Trabalho. Já o art. 884 da CLT possibilita a homologação direta dos cálculos pelo magistrado, com possibilidade de eventual impugnação posterior, quando efetuado o depósito do valor em conta judicial ou realizada a penhora do bem de valor igual ou superior ao da execução.</w:t>
      </w:r>
    </w:p>
    <w:p>
      <w:pPr>
        <w:pStyle w:val="Corpodotexto"/>
        <w:rPr/>
      </w:pPr>
      <w:r>
        <w:rPr>
          <w:rStyle w:val="StrongEmphasis"/>
          <w:b w:val="false"/>
          <w:bCs w:val="false"/>
        </w:rPr>
        <w:t>O QUE ACONTECE APÓS A DEFINIÇÃO DO MONTANTE A SER PAGO?</w:t>
      </w:r>
    </w:p>
    <w:p>
      <w:pPr>
        <w:pStyle w:val="Corpodotexto"/>
        <w:rPr/>
      </w:pPr>
      <w:r>
        <w:rPr/>
        <w:t>Proferida a sentença de liquidação, o juiz expede mandado para que o oficial de Justiça intime a parte condenada a pagar a dívida mediante depósito de dinheiro em juízo ou oferecimento de bens a penhora no prazo de 48 horas. Os bens penhorados ficam sob a subordinação da Justiça para serem alienados (transferidos ou vendidos) e não podem desaparecer ou serem destruídos. Caso isso ocorra, o responsável designado pode responder criminalmente como depositário infiel.</w:t>
      </w:r>
    </w:p>
    <w:p>
      <w:pPr>
        <w:pStyle w:val="Corpodotexto"/>
        <w:rPr/>
      </w:pPr>
      <w:r>
        <w:rPr>
          <w:rStyle w:val="StrongEmphasis"/>
          <w:b w:val="false"/>
          <w:bCs w:val="false"/>
        </w:rPr>
        <w:t>QUAIS OS RECURSOS JUDICIAIS POSSÍVEIS DURANTE A EXECUÇÃO TRABALHISTA?</w:t>
      </w:r>
    </w:p>
    <w:p>
      <w:pPr>
        <w:pStyle w:val="Corpodotexto"/>
        <w:rPr/>
      </w:pPr>
      <w:r>
        <w:rPr/>
        <w:t>Efetuado o depósito ou a penhora, as partes têm cinco dias para impugnar o valor da dívida, desde que o juiz não tenha aberto prazo para contestação antes de proferir a sentença de liquidação ou que, aberto o prazo, na forma do $ 2o., do artigo 879, da C.L.T., a parte tenha impugnado satisfatoriamente. O exeqüente pode apresentar um recurso chamado “impugnação à sentença de liquidação”.  Já o recurso que pode ser interposto pelo executado é chamado de “embargos à execução”. Após decisão do juiz sobre quaisquer desses recursos, é possível ingressar com um novo recurso, chamado de ”agravo de petição”, no prazo de oito dias. Esse recurso é julgado pelo Tribunal Regional do Trabalho correspondente. Recursos aos tribunais superiores no processo de execução trabalhista só são possíveis em casos de violação à Constituição Federal.</w:t>
      </w:r>
    </w:p>
    <w:p>
      <w:pPr>
        <w:pStyle w:val="Corpodotexto"/>
        <w:rPr/>
      </w:pPr>
      <w:r>
        <w:rPr>
          <w:rStyle w:val="StrongEmphasis"/>
          <w:b w:val="false"/>
          <w:bCs w:val="false"/>
        </w:rPr>
        <w:t>EM QUE MOMENTO OCORRE A VENDA DOS BENS PENHORADOS?</w:t>
      </w:r>
    </w:p>
    <w:p>
      <w:pPr>
        <w:pStyle w:val="Corpodotexto"/>
        <w:rPr/>
      </w:pPr>
      <w:r>
        <w:rPr/>
        <w:t>A alienação dos bens penhorados durante a execução trabalhista só ocorre após o trânsito em julgado do processo de execução, ou seja, após decisão final sobre o montante devido, sem que haja qualquer recurso pendente de julgamento ou quando se tenha esgotado o prazo para recorrer sem que qualquer das partes tenha se manifestado. A partir daí, o depósito judicial é liberado para o pagamento da dívida ou o bem penhorado é levado a leilão para ser convertido em dinheiro.</w:t>
      </w:r>
    </w:p>
    <w:p>
      <w:pPr>
        <w:pStyle w:val="Corpodotexto"/>
        <w:rPr/>
      </w:pPr>
      <w:r>
        <w:rPr>
          <w:rStyle w:val="StrongEmphasis"/>
          <w:b w:val="false"/>
          <w:bCs w:val="false"/>
        </w:rPr>
        <w:t>O QUE ACONTECE SE O DEVEDOR NÃO TIVER BENS PARA O PAGAMENTO?</w:t>
      </w:r>
    </w:p>
    <w:p>
      <w:pPr>
        <w:pStyle w:val="Corpodotexto"/>
        <w:rPr/>
      </w:pPr>
      <w:r>
        <w:rPr/>
        <w:t>O processo vai para o arquivo provisório até que sejam localizados bens do devedor para pagamento da dívida trabalhista.</w:t>
      </w:r>
    </w:p>
    <w:p>
      <w:pPr>
        <w:pStyle w:val="Corpodotexto"/>
        <w:rPr/>
      </w:pPr>
      <w:r>
        <w:rPr>
          <w:rStyle w:val="Emphasis"/>
          <w:i w:val="false"/>
          <w:iCs w:val="false"/>
        </w:rPr>
        <w:t>Do TRT 4</w:t>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st.jus.br/" TargetMode="External"/><Relationship Id="rId7" Type="http://schemas.openxmlformats.org/officeDocument/2006/relationships/hyperlink" Target="http://www.csjt.jus.br/" TargetMode="External"/><Relationship Id="rId8" Type="http://schemas.openxmlformats.org/officeDocument/2006/relationships/hyperlink" Target="http://www.csjt.jus.br/trts" TargetMode="External"/><Relationship Id="rId9" Type="http://schemas.openxmlformats.org/officeDocument/2006/relationships/hyperlink" Target="http://www.csjt.jus.br/c/document_library/get_file?uuid=5479cda2-514e-4c8d-a7fa-edf5cd8028b7&amp;groupId=955023" TargetMode="External"/><Relationship Id="rId10" Type="http://schemas.openxmlformats.org/officeDocument/2006/relationships/hyperlink" Target="http://ext02.tst.jus.br/pls/ap01/ap_red100.resumo?num_int=117031&amp;ano_int=2010&amp;qtd_acesso=1798109&amp;novoportal=" TargetMode="External"/><Relationship Id="rId11" Type="http://schemas.openxmlformats.org/officeDocument/2006/relationships/hyperlink" Target="http://www.planalto.gov.br/ccivil_03/constituicao/constitui&#231;ao.htm" TargetMode="External"/><Relationship Id="rId12" Type="http://schemas.openxmlformats.org/officeDocument/2006/relationships/hyperlink" Target="http://www.planalto.gov.br/ccivil_03/leis/L7102.htm" TargetMode="External"/><Relationship Id="rId13" Type="http://schemas.openxmlformats.org/officeDocument/2006/relationships/hyperlink" Target="http://www.planalto.gov.br/ccivil_03/constituicao/constitui&#231;ao.htm" TargetMode="External"/><Relationship Id="rId14" Type="http://schemas.openxmlformats.org/officeDocument/2006/relationships/hyperlink" Target="http://www.planalto.gov.br/ccivil_03/leis/L7102.htm" TargetMode="External"/><Relationship Id="rId15" Type="http://schemas.openxmlformats.org/officeDocument/2006/relationships/hyperlink" Target="http://ext02.tst.jus.br/pls/ap01/ap_red100.resumo?num_int=235174&amp;ano_int=2010&amp;qtd_acesso=6026253&amp;novoportal=" TargetMode="External"/><Relationship Id="rId16" Type="http://schemas.openxmlformats.org/officeDocument/2006/relationships/hyperlink" Target="../../C:%5CDocuments%20and%20Settings%5CC022222%5CConfigura&#231;&#245;es%20locais%5CTemp%5CC&#243;digo%20Civil" TargetMode="External"/><Relationship Id="rId17" Type="http://schemas.openxmlformats.org/officeDocument/2006/relationships/hyperlink" Target="../../C:%5CDocuments%20and%20Settings%5CC022222%5CConfigura&#231;&#245;es%20locais%5CTemp%5CC&#243;digo%20Tribut&#225;rio%20Nacional" TargetMode="External"/><Relationship Id="rId18" Type="http://schemas.openxmlformats.org/officeDocument/2006/relationships/hyperlink" Target="http://ext02.tst.jus.br/pls/ap01/ap_red100.resumo?num_int=172085&amp;ano_int=2011&amp;qtd_acesso=3258365&amp;novoportal=" TargetMode="Externa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yperlink" Target="http://www.tst.jus.br/" TargetMode="Externa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yperlink" Target="http://www.cnj.jus.br/index.php" TargetMode="External"/><Relationship Id="rId25" Type="http://schemas.openxmlformats.org/officeDocument/2006/relationships/hyperlink" Target="http://www.trt4.jus.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1:00Z</dcterms:created>
  <dc:creator>sid</dc:creator>
  <dc:description/>
  <cp:keywords/>
  <dc:language>en-US</dc:language>
  <cp:lastModifiedBy>stelam</cp:lastModifiedBy>
  <cp:lastPrinted>2012-03-16T13:50:00Z</cp:lastPrinted>
  <dcterms:modified xsi:type="dcterms:W3CDTF">2012-06-11T17:44:00Z</dcterms:modified>
  <cp:revision>7</cp:revision>
  <dc:subject/>
  <dc:title> </dc:title>
</cp:coreProperties>
</file>