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rStyle w:val="Bluelight"/>
        </w:rPr>
        <w:t>Publicação:</w:t>
      </w:r>
      <w:r>
        <w:rPr/>
        <w:t xml:space="preserve"> 12/06/2012 09:17</w:t>
      </w:r>
    </w:p>
    <w:p>
      <w:pPr>
        <w:pStyle w:val="Titulo"/>
        <w:rPr/>
      </w:pPr>
      <w:r>
        <w:rPr>
          <w:rStyle w:val="H1"/>
        </w:rPr>
        <w:t>Justiça do Trabalho de Recife realiza leilão com descontos que chegam a 90%</w:t>
      </w:r>
      <w:r>
        <w:rPr/>
        <w:t xml:space="preserve"> </w:t>
      </w:r>
      <w:r>
        <w:rPr>
          <w:rStyle w:val="Gallerydesc"/>
        </w:rPr>
        <w:t>Instalações para fábricas de bebidas poderá ser arrematada em leilão</w:t>
      </w:r>
      <w:r>
        <w:rPr/>
        <w:t xml:space="preserve"> </w:t>
      </w:r>
    </w:p>
    <w:p>
      <w:pPr>
        <w:pStyle w:val="Corpodotexto"/>
        <w:rPr/>
      </w:pPr>
      <w:r>
        <w:rPr/>
      </w:r>
    </w:p>
    <w:p>
      <w:pPr>
        <w:pStyle w:val="Corpodotexto"/>
        <w:rPr/>
      </w:pPr>
      <w:r>
        <w:rPr/>
        <w:t xml:space="preserve">A Justiça do Trabalho de Recife vai realizar um leilão presencial e eletrônico na próxima sexta-feira (15), às 8h30, na sede do órgão ou pelo site www.leiloesjudiciais.com.br. No evento, os licitantes poderão disputar diversos móveis, imóveis e automóveis, com descontos de mais de 50% de suas avaliações, como é o caso de um imóvel industrial localizado no Recife. </w:t>
      </w:r>
    </w:p>
    <w:p>
      <w:pPr>
        <w:pStyle w:val="Corpodotexto"/>
        <w:rPr/>
      </w:pPr>
      <w:r>
        <w:rPr/>
        <w:t xml:space="preserve">O imóvel está avaliado em R$ 35 milhões, contudo poderá ser arrematada pelo lance mínimo de R$ 7 milhões, ou seja, 20% de sua avaliação. O propriedade de 21.750m metros quadrados de área de terreno conta com diversas benfeitorias, entre elas, prédio administrativo, guarita, estacionamento, refeitório, galpão e depósito. As fotos e os detalhes do local podem ser vistas no site </w:t>
      </w:r>
      <w:hyperlink r:id="rId5" w:tgtFrame="blank">
        <w:r>
          <w:rPr>
            <w:rStyle w:val="InternetLink"/>
          </w:rPr>
          <w:t>www.leiloesjudiciais.com.br</w:t>
        </w:r>
      </w:hyperlink>
      <w:r>
        <w:rPr/>
        <w:t>.</w:t>
      </w:r>
    </w:p>
    <w:p>
      <w:pPr>
        <w:pStyle w:val="Corpodotexto"/>
        <w:rPr/>
      </w:pPr>
      <w:r>
        <w:rPr/>
        <w:t xml:space="preserve">Além desse imóvel industrial, os licitantes podem arrematar casas, veículos e diversos outros bens, entre eles, bebidas, medicamentos, madeira, aparelhos de ar condicionado, máquinas e equipamentos. A lista completa está disponível no endereço eletrônico da Leilões Judiciais Serrano®. A empresa enfatiza a importância dos interessados visitarem os imóveis, garantindo maior segurança no fechamento do negócio. </w:t>
      </w:r>
    </w:p>
    <w:p>
      <w:pPr>
        <w:pStyle w:val="Corpodotexto"/>
        <w:rPr/>
      </w:pPr>
      <w:r>
        <w:rPr/>
        <w:t xml:space="preserve">Para participar, o interessado deve comparecer no dia e horário marcado no auditório da Justiça do Trabalho, localizada na Praça Ministro João Gonçalves de Souza, S/Nº, 13º andar, Ed. Sudene, B. Engenho do Meio. No caso de pessoa física, deve estar munida dos documentos pessoais, e pessoa jurídica, contrato social com procuração. Já para a modalidade eletrônica, o interessado deve realizar cadastro no site </w:t>
      </w:r>
      <w:hyperlink r:id="rId6" w:tgtFrame="blank">
        <w:r>
          <w:rPr>
            <w:rStyle w:val="InternetLink"/>
          </w:rPr>
          <w:t>www.leiloesjudiciais.com.br</w:t>
        </w:r>
      </w:hyperlink>
      <w:r>
        <w:rPr/>
        <w:t xml:space="preserve"> até 72 horas antes do leilão. O pagamento do bem e a comissão do leiloeiro deverão ser feita em 24 horas. Em caso de dúvidas, a Leilões Judiciais Serrano® presta exclusivo atendimento pelo telefone 0800-707-9272 de segunda à sexta-feira, das 8h às 19h horas, e sábados, domingos e feriados, das 8h às 16h.</w:t>
      </w:r>
    </w:p>
    <w:p>
      <w:pPr>
        <w:pStyle w:val="Corpodotexto"/>
        <w:rPr/>
      </w:pPr>
      <w:r>
        <w:rPr/>
      </w:r>
    </w:p>
    <w:p>
      <w:pPr>
        <w:pStyle w:val="Corpodotexto"/>
        <w:rPr/>
      </w:pPr>
      <w:r>
        <w:rPr/>
        <w:drawing>
          <wp:inline distT="0" distB="0" distL="0" distR="0">
            <wp:extent cx="1428750" cy="447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2/06/2012 | Nacional // Diagnóstico</w:t>
      </w:r>
    </w:p>
    <w:p>
      <w:pPr>
        <w:pStyle w:val="Titulo"/>
        <w:rPr/>
      </w:pPr>
      <w:r>
        <w:rPr/>
        <w:t>Pobreza e baixa escolaridade estão entre principais causas do trabalho infantil no país</w:t>
      </w:r>
    </w:p>
    <w:p>
      <w:pPr>
        <w:pStyle w:val="Corpodotexto"/>
        <w:rPr/>
      </w:pPr>
      <w:r>
        <w:rPr/>
      </w:r>
    </w:p>
    <w:p>
      <w:pPr>
        <w:pStyle w:val="Corpodotexto"/>
        <w:rPr/>
      </w:pPr>
      <w:r>
        <w:rPr/>
        <w:t>Atualmente há no Brasil mais de 4 milhões de crianças e adolescentes trabalhando</w:t>
      </w:r>
    </w:p>
    <w:p>
      <w:pPr>
        <w:pStyle w:val="Corpodotexto"/>
        <w:rPr/>
      </w:pPr>
      <w:r>
        <w:rPr/>
        <w:t>A pobreza e a baixa escolaridade das famílias estão entre as principais causas do trabalho infantil no país, segundo a secretária executiva do Fórum Nacional de Prevenção e Erradicação do Trabalho Infantil (FNPeti), Isa Oliveira. Atualmente há no Brasil mais de 4 milhões de crianças e adolescentes trabalhando. Na faixa dos 5 a 14 anos, em que a legislação brasileira proíbe qualquer forma de trabalho, o número chega a 1,4 milhão.</w:t>
      </w:r>
    </w:p>
    <w:p>
      <w:pPr>
        <w:pStyle w:val="Corpodotexto"/>
        <w:rPr/>
      </w:pPr>
      <w:r>
        <w:rPr/>
        <w:t>“</w:t>
      </w:r>
      <w:r>
        <w:rPr/>
        <w:t>O trabalho infantil reproduz a situação de pobreza e baixa escolaridade na qual os pais dessas criança estão inseridos”, destaca a secretária executiva, no Dia Mundial contra o Trabalho Infantil, lembrado hoje (12).</w:t>
      </w:r>
    </w:p>
    <w:p>
      <w:pPr>
        <w:pStyle w:val="Corpodotexto"/>
        <w:rPr/>
      </w:pPr>
      <w:r>
        <w:rPr/>
        <w:t>Para ela, entre os fatores para que as crianças permaneçam trabalhando está o fato de as famílias não considerarem a escola escola como uma alternativa. “Principalmente na área rural, há uma grande precariedade educacional, acrescida da precariedade no transporte para que essas crianças cheguem à escola”, lembrou ela.</w:t>
      </w:r>
    </w:p>
    <w:p>
      <w:pPr>
        <w:pStyle w:val="Corpodotexto"/>
        <w:rPr/>
      </w:pPr>
      <w:r>
        <w:rPr/>
        <w:t>Segundo o coordenador da organização não governamental (ONG) Repórter Brasil, Leonardo Sakamoto, além da situação de pobreza e de baixa escolaridade, a questão cultural contribui para os índices de trabalho infantil no país. “Esse processo já foi quase que institucionalizado em algumas famílias por causa de uma suposta tradição de formação e caráter que está associada ao trabalho infantil.”</w:t>
      </w:r>
    </w:p>
    <w:p>
      <w:pPr>
        <w:pStyle w:val="Corpodotexto"/>
        <w:rPr/>
      </w:pPr>
      <w:r>
        <w:rPr/>
        <w:t>De acordo com Sakamoto, alguns pais acreditam que, pelo fato de eles terem trabalhando e isso ter ajudado na formação do caráter, os filhos têm que passar pela mesma situação. “Muitas famílias acabam colocando a criança no trabalho porque acreditam que é importante, pois tiveram uma formação pessoal de trabalho infantil e não veem que isso não precisa passar de pai para filho.”</w:t>
      </w:r>
    </w:p>
    <w:p>
      <w:pPr>
        <w:pStyle w:val="Corpodotexto"/>
        <w:rPr/>
      </w:pPr>
      <w:r>
        <w:rPr/>
        <w:t>Para o coordenador, as famílias não devem ser culpadas pelo fato de as crianças estarem trabalhando. Segundo ele, o Estado é o responsável por fiscalizar e dar condições para que os pais não permitam o trabalho infantil.</w:t>
      </w:r>
    </w:p>
    <w:p>
      <w:pPr>
        <w:pStyle w:val="Corpodotexto"/>
        <w:rPr/>
      </w:pPr>
      <w:r>
        <w:rPr/>
        <w:t>“</w:t>
      </w:r>
      <w:r>
        <w:rPr/>
        <w:t>Por mais que a família esteja reproduzindo esse discurso, a culpa não é dela. A culpa é do Estado que não fiscaliza e não dá meios para que essas crianças e essas famílias possam não contar com o trabalho de seus filhos. A culpa não é de quem está tentado sobreviver e que não entende que isso é errado.”</w:t>
      </w:r>
    </w:p>
    <w:p>
      <w:pPr>
        <w:pStyle w:val="Corpodotexto"/>
        <w:rPr/>
      </w:pPr>
      <w:r>
        <w:rPr/>
        <w:t>De acordo com o coordenador da ONG, o Estado deve garantir às famílias alternativas de oportunidades como estudo, lazer, esporte e cultura.</w:t>
      </w:r>
    </w:p>
    <w:p>
      <w:pPr>
        <w:pStyle w:val="Corpodotexto"/>
        <w:rPr/>
      </w:pPr>
      <w:r>
        <w:rPr/>
        <w:t>Fonte: Agência Brasil</w:t>
      </w:r>
    </w:p>
    <w:p>
      <w:pPr>
        <w:pStyle w:val="Corpodotexto"/>
        <w:rPr/>
      </w:pPr>
      <w:r>
        <w:rPr/>
      </w:r>
    </w:p>
    <w:p>
      <w:pPr>
        <w:pStyle w:val="Corpodotexto"/>
        <w:rPr>
          <w:lang w:val="en-US" w:eastAsia="en-US"/>
        </w:rPr>
      </w:pPr>
      <w:r>
        <w:rPr>
          <w:lang w:val="en-US" w:eastAsia="en-US"/>
        </w:rPr>
        <w:drawing>
          <wp:anchor behindDoc="0" distT="0" distB="0" distL="0" distR="0" simplePos="0" locked="0" layoutInCell="0" allowOverlap="1" relativeHeight="31">
            <wp:simplePos x="0" y="0"/>
            <wp:positionH relativeFrom="column">
              <wp:posOffset>0</wp:posOffset>
            </wp:positionH>
            <wp:positionV relativeFrom="line">
              <wp:posOffset>-169545</wp:posOffset>
            </wp:positionV>
            <wp:extent cx="1714500" cy="1285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22" r="-16" b="-22"/>
                    <a:stretch>
                      <a:fillRect/>
                    </a:stretch>
                  </pic:blipFill>
                  <pic:spPr bwMode="auto">
                    <a:xfrm>
                      <a:off x="0" y="0"/>
                      <a:ext cx="1714500" cy="1285875"/>
                    </a:xfrm>
                    <a:prstGeom prst="rect">
                      <a:avLst/>
                    </a:prstGeom>
                  </pic:spPr>
                </pic:pic>
              </a:graphicData>
            </a:graphic>
          </wp:anchor>
        </w:drawing>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Data"/>
        <w:rPr/>
      </w:pPr>
      <w:r>
        <w:rPr/>
        <w:t>11/06/2012</w:t>
      </w:r>
    </w:p>
    <w:p>
      <w:pPr>
        <w:pStyle w:val="Titulo"/>
        <w:rPr/>
      </w:pPr>
      <w:r>
        <w:rPr/>
        <w:t xml:space="preserve">CNJ no Ar destacará primeiro dia da Semana Nacional de Execução Trabalhista </w:t>
      </w:r>
    </w:p>
    <w:p>
      <w:pPr>
        <w:pStyle w:val="Corpodotexto"/>
        <w:rPr/>
      </w:pPr>
      <w:r>
        <w:rPr/>
      </w:r>
    </w:p>
    <w:p>
      <w:pPr>
        <w:pStyle w:val="Corpodotexto"/>
        <w:rPr/>
      </w:pPr>
      <w:r>
        <w:rPr/>
        <w:t>Na edição do CNJ no Ar desta terça-feira (12/6), conheça os detalhes da Semana Nacional de Execução Trabalhista, iniciada nesta segunda-feira (11/6), e com data de término agendada para sexta-feira desta semana (15/11); promovida e realizada pelo Conselho Superior da Justiça do Trabalho, o Tribunal Superior do Trabalho, os 24 Tribunais Regionais e todas as Varas de Trabalho do país.</w:t>
      </w:r>
    </w:p>
    <w:p>
      <w:pPr>
        <w:pStyle w:val="Corpodotexto"/>
        <w:rPr/>
      </w:pPr>
      <w:r>
        <w:rPr/>
        <w:t>As ações propostas dentro desta semana de execução variam entre processos, localização de devedores, penhora e bloqueio de bens, e audiências de conciliação. O programa entrevista o Juiz Marcos Fava, coordenador nacional da Semana Nacional de Execução Trabalhista, para explicar mais sobre a ação.</w:t>
      </w:r>
    </w:p>
    <w:p>
      <w:pPr>
        <w:pStyle w:val="Corpodotexto"/>
        <w:rPr/>
      </w:pPr>
      <w:r>
        <w:rPr/>
        <w:t>Num segundo bloco, o CNJ no Ar traz detalhes sobre o lançamento da cartilha com os resultados do mutirão de conciliação do Sistema Financeiro da Habitação (SFH), feito ontem pela corregedora do Conselho Nacional de Justiça, ministra Eliana Calmon.</w:t>
      </w:r>
    </w:p>
    <w:p>
      <w:pPr>
        <w:pStyle w:val="Corpodotexto"/>
        <w:rPr/>
      </w:pPr>
      <w:r>
        <w:rPr/>
        <w:t>O CNJ no Ar consiste numa parceria entre o CNJ e a Rádio Justiça, e pode ser ouvido de segunda a sexta-feira, a partir das 10h, pela freqüência 104,7 e pelo site www.radiojustica.com.br.</w:t>
      </w:r>
    </w:p>
    <w:p>
      <w:pPr>
        <w:pStyle w:val="Corpodotexto"/>
        <w:rPr>
          <w:i/>
          <w:i/>
          <w:iCs/>
        </w:rPr>
      </w:pPr>
      <w:r>
        <w:rPr>
          <w:i/>
          <w:iCs/>
        </w:rPr>
        <w:t>Agência CNJ de Notícias</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2/06/2012</w:t>
      </w:r>
    </w:p>
    <w:p>
      <w:pPr>
        <w:pStyle w:val="Titulo"/>
        <w:rPr/>
      </w:pPr>
      <w:r>
        <w:rPr/>
        <w:t xml:space="preserve">Fotos publicadas em rede social provocam demissão por justa causa </w:t>
      </w:r>
    </w:p>
    <w:p>
      <w:pPr>
        <w:pStyle w:val="Corpodotexto"/>
        <w:rPr/>
      </w:pPr>
      <w:r>
        <w:rPr/>
      </w:r>
    </w:p>
    <w:p>
      <w:pPr>
        <w:pStyle w:val="Corpodotexto"/>
        <w:rPr/>
      </w:pPr>
      <w:r>
        <w:rPr/>
        <w:t>Por unanimidade, a Segunda Turma do Tribunal Superior do Trabalho negou provimento a agravo de uma enfermeira da Unidade de Tratamento Intensivo (UTI) do Prontolinda Ltda., em Olinda (PE), demitida por justa causa após postar, numa rede social da internet, fotos da equipe de trabalho tiradas durante o expediente. Na ação trabalhista, a enfermeira pedia a descaracterização da justa causa e o pagamento de dano moral pelo constrangimento causado pela demissão.</w:t>
      </w:r>
    </w:p>
    <w:p>
      <w:pPr>
        <w:pStyle w:val="Corpodotexto"/>
        <w:rPr/>
      </w:pPr>
      <w:r>
        <w:rPr>
          <w:szCs w:val="18"/>
        </w:rPr>
        <w:t xml:space="preserve">Na inicial, a enfermeira contou que trabalhou no hospital durante um ano e nove meses até ser demitida - segundo ela, depois de ter publicado no Orkut fotos suas e de seus colegas de trabalho com o fardamento do hospital. </w:t>
      </w:r>
      <w:r>
        <w:rPr/>
        <w:t>A profissional alegava que o hospital agiu de forma discriminatória ao dispensá-la, porque a postagem de fotos no Orkut era prática comum entre os empregados, mas ela teria sido a única demitida, e os demais não sofreram qualquer tipo de punição. Informou ainda que o empregador se recusou a fornecer-lhe carta de recomendação, o que dificultou a obtenção de nova colocação no mercado de trabalho.</w:t>
      </w:r>
    </w:p>
    <w:p>
      <w:pPr>
        <w:pStyle w:val="Corpodotexto"/>
        <w:rPr/>
      </w:pPr>
      <w:r>
        <w:rPr>
          <w:rStyle w:val="StrongEmphasis"/>
          <w:b w:val="false"/>
          <w:bCs w:val="false"/>
        </w:rPr>
        <w:t>Intimidades</w:t>
      </w:r>
    </w:p>
    <w:p>
      <w:pPr>
        <w:pStyle w:val="Corpodotexto"/>
        <w:rPr>
          <w:szCs w:val="18"/>
        </w:rPr>
      </w:pPr>
      <w:r>
        <w:rPr>
          <w:szCs w:val="18"/>
        </w:rPr>
        <w:t>Para o hospital, as imagens relatavam "intimidades" dos integrantes da equipe da UTI. Segundo a contestação, cada foto postada continha abaixo "comentários de mau gosto, não apenas da enfermeira demitida, mas também de terceiros" que acessavam a rede social. As fotos mostravam ainda o logotipo do estabelecimento sem sua autorização, expondo sua marca "em domínio público, associada a brincadeiras de baixo nível, não condizentes com o local onde foram batidas".</w:t>
      </w:r>
    </w:p>
    <w:p>
      <w:pPr>
        <w:pStyle w:val="Corpodotexto"/>
        <w:rPr/>
      </w:pPr>
      <w:r>
        <w:rPr>
          <w:szCs w:val="18"/>
        </w:rPr>
        <w:t>Ainda segundo a defesa, a enfermeira desrespeitou os doentes internados na UTI, muitos em estado grave e que, por motivos alheios às suas vontades e de seus familiares, foram expostos publicamente. O estabelecimento alegou ser referência para o atendimento de ministros de estado e até do presidente da República, e não poderia "ficar à mercê de brincadeiras impensadas de empregados, principalmente quando abalam a sua moral".</w:t>
      </w:r>
    </w:p>
    <w:p>
      <w:pPr>
        <w:pStyle w:val="Corpodotexto"/>
        <w:rPr>
          <w:szCs w:val="18"/>
        </w:rPr>
      </w:pPr>
      <w:r>
        <w:rPr>
          <w:szCs w:val="18"/>
        </w:rPr>
        <w:t>Ao analisar o pedido da enfermeira, a 3ª Vara do Trabalho de Olinda descaracterizou a justa causa e condenou o hospital ao pagamento de indenização por dano moral no valor de R$ 35 mil. Segundo a sentença, a dispensa "repercute na esfera subjetiva do trabalhador" e compromete sua honra e estima. Para o juiz, o ato não revelava comportamento inadequado no tratamento dos pacientes – "pelo contrário, demonstra o espírito de confraternização, de amizade, união e carinho entre os funcionários". Com as verbas rescisórias devidas, a condenação total foi de cerca de R$ 63 mil.</w:t>
      </w:r>
    </w:p>
    <w:p>
      <w:pPr>
        <w:pStyle w:val="Corpodotexto"/>
        <w:rPr>
          <w:szCs w:val="18"/>
        </w:rPr>
      </w:pPr>
      <w:r>
        <w:rPr>
          <w:szCs w:val="18"/>
        </w:rPr>
        <w:t xml:space="preserve">Todavia, o Tribunal Regional do Trabalho da 6ª Região (PE) reformou o a sentença ao dar provimento a recurso ordinário do hospital. Para o Regional, o empregador agiu corretamente ao aplicar a justa causa, porque as fotos revelam a equipe da UTI em um "ambiente de brincadeiras nitidamente inadequadas". O acórdão cita como exemplo uma foto que mostra "uma das enfermeiras semiagachada e uma mão supostamente tentando apalpá-la". </w:t>
      </w:r>
    </w:p>
    <w:p>
      <w:pPr>
        <w:pStyle w:val="Corpodotexto"/>
        <w:rPr>
          <w:szCs w:val="18"/>
        </w:rPr>
      </w:pPr>
      <w:r>
        <w:rPr>
          <w:szCs w:val="18"/>
        </w:rPr>
        <w:t>Contra a decisão, a enfermeira interpôs recurso de revista para o TST, que teve seguimento negado pelo Regional, levando-a a interpor o agravo de instrumento agora julgado pela Segunda Turma.</w:t>
      </w:r>
    </w:p>
    <w:p>
      <w:pPr>
        <w:pStyle w:val="Corpodotexto"/>
        <w:rPr/>
      </w:pPr>
      <w:r>
        <w:rPr>
          <w:szCs w:val="18"/>
        </w:rPr>
        <w:t xml:space="preserve">A Turma indeferiu o processamento do recurso de revista e manteve a decisão. Para o relator, ministro José Roberto Freire Pimenta, o Regional, na análise das provas dos autos, amparado no princípio do livre convencimento motivado, entendeu que a conduta da enfermeira foi grave ao ponto de justificar a sua dispensa. Para se concluir de forma diferente, como pretendido, seria necessário retornar à análise de fatos e provas, procedimento vedado pela </w:t>
      </w:r>
      <w:hyperlink r:id="rId10">
        <w:r>
          <w:rPr>
            <w:rStyle w:val="InternetLink"/>
            <w:color w:val="000000"/>
            <w:sz w:val="21"/>
          </w:rPr>
          <w:t>Súmula nº 126</w:t>
        </w:r>
      </w:hyperlink>
      <w:r>
        <w:rPr>
          <w:szCs w:val="18"/>
        </w:rPr>
        <w:t xml:space="preserve"> do TST.</w:t>
      </w:r>
    </w:p>
    <w:p>
      <w:pPr>
        <w:pStyle w:val="Corpodotexto"/>
        <w:rPr/>
      </w:pPr>
      <w:r>
        <w:rPr>
          <w:szCs w:val="18"/>
        </w:rPr>
        <w:t xml:space="preserve">(Dirceu Arcoverde/CF) | Processo: </w:t>
      </w:r>
      <w:hyperlink r:id="rId11">
        <w:r>
          <w:rPr>
            <w:rStyle w:val="InternetLink"/>
            <w:color w:val="000000"/>
            <w:sz w:val="21"/>
          </w:rPr>
          <w:t>AIRR - 5078-36.2010.5.06.0000</w:t>
        </w:r>
      </w:hyperlink>
    </w:p>
    <w:p>
      <w:pPr>
        <w:pStyle w:val="Corpodotexto"/>
        <w:rPr/>
      </w:pPr>
      <w:r>
        <w:rPr/>
      </w:r>
    </w:p>
    <w:p>
      <w:pPr>
        <w:pStyle w:val="Data"/>
        <w:rPr/>
      </w:pPr>
      <w:r>
        <w:rPr/>
        <w:t>12/06/2012</w:t>
      </w:r>
    </w:p>
    <w:p>
      <w:pPr>
        <w:pStyle w:val="Titulo"/>
        <w:rPr/>
      </w:pPr>
      <w:r>
        <w:rPr/>
        <w:t xml:space="preserve">Usina terá que pagar indenização por danos morais a cortador de cana acidentado </w:t>
      </w:r>
    </w:p>
    <w:p>
      <w:pPr>
        <w:pStyle w:val="Corpodotexto"/>
        <w:rPr/>
      </w:pPr>
      <w:r>
        <w:rPr/>
      </w:r>
    </w:p>
    <w:p>
      <w:pPr>
        <w:pStyle w:val="Corpodotexto"/>
        <w:rPr/>
      </w:pPr>
      <w:r>
        <w:rPr/>
        <w:t>A Primeira Turma do Tribunal Superior do Trabalho foi unânime ao determinar o pagamento de indenização por danos morais a cortador de cana que sofreu lesão em um de seus tendões durante o manuseio do podão utilizado para o trabalho. Para a Turma, independentemente da culpa da empresa, esta tem o dever de indenizar, devido ao risco inerente à atividade profissional por ela explorada.</w:t>
      </w:r>
    </w:p>
    <w:p>
      <w:pPr>
        <w:pStyle w:val="Corpodotexto"/>
        <w:rPr>
          <w:szCs w:val="18"/>
        </w:rPr>
      </w:pPr>
      <w:r>
        <w:rPr>
          <w:szCs w:val="18"/>
        </w:rPr>
        <w:t>Com esse entendimento, a Turma reformou decisão do Tribunal Regional do Trabalho da 15ª Região (Campinas/SP) e deu provimento a recurso do empregado, que pretendia receber da Andrade Açúcar e Álcool Ltda. indenização por danos morais pelo acidente de trabalho sofrido, alegando que a atividade de corte de cana é de extremo risco para a saúde do trabalhador, havendo, portando, responsabilidade objetiva do empregador no acidente.</w:t>
      </w:r>
    </w:p>
    <w:p>
      <w:pPr>
        <w:pStyle w:val="Corpodotexto"/>
        <w:rPr/>
      </w:pPr>
      <w:r>
        <w:rPr>
          <w:szCs w:val="18"/>
        </w:rPr>
        <w:t xml:space="preserve">O relator, ministro Walmir Oliveira da Costa, acatou seus argumentos e decidiu que a comprovação de culpa da empresa no acidente é dispensada, com base no artigo 927, parágrafo único, do </w:t>
      </w:r>
      <w:hyperlink r:id="rId12">
        <w:r>
          <w:rPr>
            <w:rStyle w:val="InternetLink"/>
            <w:color w:val="000000"/>
            <w:sz w:val="21"/>
          </w:rPr>
          <w:t>Código Civil</w:t>
        </w:r>
      </w:hyperlink>
      <w:r>
        <w:rPr>
          <w:szCs w:val="18"/>
        </w:rPr>
        <w:t>, que determina a reparação do dano, independentemente de culpa, quando a natureza da atividade explorada implicar risco para os direitos de outra pessoa. O relator esclareceu que, "no âmbito das relações de trabalho, essa norma apresenta um dos fundamentos para a adoção da responsabilidade objetiva". Esse entendimento é doutrinariamente conhecido como "teoria do risco empresarial", em que o dever de indenizar tem lugar sempre que o fato prejudicial decorre da atividade ou profissão do trabalhador, independentemente da discussão em torno da culpa do empregador.</w:t>
      </w:r>
    </w:p>
    <w:p>
      <w:pPr>
        <w:pStyle w:val="Corpodotexto"/>
        <w:rPr>
          <w:szCs w:val="18"/>
        </w:rPr>
      </w:pPr>
      <w:r>
        <w:rPr>
          <w:szCs w:val="18"/>
        </w:rPr>
        <w:t>O relator ainda destacou alguns precedentes da Primeira Turma, em que foi admitida a aplicação da responsabilidade civil objetiva no caso de atividade empresarial de risco. Com esse entendimento, no caso de acidente de trabalho, o empregador estará obrigado a compensar prejuízo imaterial sofrido pelo trabalhador, mediante pagamento de indenização por danos morais.</w:t>
      </w:r>
    </w:p>
    <w:p>
      <w:pPr>
        <w:pStyle w:val="Corpodotexto"/>
        <w:rPr/>
      </w:pPr>
      <w:r>
        <w:rPr>
          <w:szCs w:val="18"/>
        </w:rPr>
        <w:t xml:space="preserve">(Letícia Tunholi/CF) | Processo: </w:t>
      </w:r>
      <w:hyperlink r:id="rId13">
        <w:r>
          <w:rPr>
            <w:rStyle w:val="InternetLink"/>
            <w:color w:val="000000"/>
            <w:sz w:val="21"/>
          </w:rPr>
          <w:t>RR-172700-87.2005.5.15.0058</w:t>
        </w:r>
      </w:hyperlink>
    </w:p>
    <w:p>
      <w:pPr>
        <w:pStyle w:val="Corpodotexto"/>
        <w:rPr/>
      </w:pPr>
      <w:r>
        <w:rPr/>
      </w:r>
    </w:p>
    <w:p>
      <w:pPr>
        <w:pStyle w:val="Titulo"/>
        <w:rPr/>
      </w:pPr>
      <w:r>
        <w:rPr/>
        <w:t xml:space="preserve">Motorista consegue integração de diárias de viagem ao salário </w:t>
      </w:r>
    </w:p>
    <w:p>
      <w:pPr>
        <w:pStyle w:val="Corpodotexto"/>
        <w:rPr/>
      </w:pPr>
      <w:r>
        <w:rPr/>
      </w:r>
    </w:p>
    <w:p>
      <w:pPr>
        <w:pStyle w:val="Corpodotexto"/>
        <w:rPr/>
      </w:pPr>
      <w:r>
        <w:rPr/>
        <w:t>A Justiça do Trabalho condenou a HS Distribuidora de Produtos Alimentícios Ltda. a integrar, à remuneração de um motorista, as diárias de viagem que excediam a 50% do seu salário. Com isso, a indenização a ser paga ao trabalhador pela dispensa imotivada será bem maior. A empresa vem tentando reformar essa sentença, mas mais uma vez viu frustrada sua pretensão, pois a Subseção I Especializada em Dissídios Individuais (SDI-1) do Tribunal Superior do Trabalho não conheceu dos embargos em recurso de revista.</w:t>
      </w:r>
    </w:p>
    <w:p>
      <w:pPr>
        <w:pStyle w:val="Corpodotexto"/>
        <w:rPr>
          <w:szCs w:val="18"/>
        </w:rPr>
      </w:pPr>
      <w:r>
        <w:rPr>
          <w:szCs w:val="18"/>
        </w:rPr>
        <w:t>A ação teve origem na 1ª Vara do Trabalho de Pouso Alegre (MG). O juiz de primeiro grau verificou que, além do salário fixo de R$ 641,19, o motorista recebia, como ressarcimento das despesas com viagens, o correspondente a R$ 3,00 por entrega. Ficou comprovado também, por prova testemunhal, que ele fazia entre 400 a 450 entregas de mercadorias por mês, totalizando, assim, o valor médio mensal R$ 1.200,00 pelas diárias.</w:t>
      </w:r>
    </w:p>
    <w:p>
      <w:pPr>
        <w:pStyle w:val="Corpodotexto"/>
        <w:rPr/>
      </w:pPr>
      <w:r>
        <w:rPr>
          <w:szCs w:val="18"/>
        </w:rPr>
        <w:t xml:space="preserve">Em sua reclamação, o motorista, que trabalhou para a HS por três meses em 2008, pleiteou o reconhecimento da natureza salarial desses valores, em razão de superarem o percentual de 50% do seu salário. O pedido foi deferido pela Vara de Pouso Alegre, que aplicou o artigo 457, parágrafo 2°, da </w:t>
      </w:r>
      <w:hyperlink r:id="rId14">
        <w:r>
          <w:rPr>
            <w:rStyle w:val="InternetLink"/>
            <w:color w:val="000000"/>
            <w:sz w:val="21"/>
          </w:rPr>
          <w:t>CLT</w:t>
        </w:r>
      </w:hyperlink>
      <w:r>
        <w:rPr>
          <w:szCs w:val="18"/>
        </w:rPr>
        <w:t xml:space="preserve"> e a </w:t>
      </w:r>
      <w:hyperlink r:id="rId15">
        <w:r>
          <w:rPr>
            <w:rStyle w:val="InternetLink"/>
            <w:color w:val="000000"/>
            <w:sz w:val="21"/>
          </w:rPr>
          <w:t>Súmula 101</w:t>
        </w:r>
      </w:hyperlink>
      <w:r>
        <w:rPr>
          <w:szCs w:val="18"/>
        </w:rPr>
        <w:t xml:space="preserve"> do TST.</w:t>
      </w:r>
    </w:p>
    <w:p>
      <w:pPr>
        <w:pStyle w:val="Corpodotexto"/>
        <w:rPr>
          <w:szCs w:val="18"/>
        </w:rPr>
      </w:pPr>
      <w:r>
        <w:rPr>
          <w:szCs w:val="18"/>
        </w:rPr>
        <w:t>Com o reconhecimento da natureza salarial dos R$1.200,00, a empresa foi condenada a pagar os reflexos desse montante em todas as demais verbas, como descansos semanais remunerados, aviso prévio indenizado, férias, décimo terceiro salário e FGTS. O Tribunal Regional do Trabalho da 3ª Região (MG) e a Terceira Turma do TST mantiveram a decisão. A HS, então, interpôs embargos à SDI-1, sustentando que as diárias de viagem têm natureza indenizatória, e não salarial, por ser destinada ao ressarcimento das despesas com viagens.</w:t>
      </w:r>
    </w:p>
    <w:p>
      <w:pPr>
        <w:pStyle w:val="Corpodotexto"/>
        <w:rPr/>
      </w:pPr>
      <w:r>
        <w:rPr>
          <w:szCs w:val="18"/>
        </w:rPr>
        <w:t xml:space="preserve">Para o relator, ministro Augusto César Leite de Carvalho, a condenação está de acordo com a Súmula 101 do TST, ao preconizar que as diárias de viagem que excedam a 50% do salário do empregado, enquanto perdurarem as viagens, integram o salário pelo seu valor total e para efeitos indenizatórios. Por unanimidade, a SDI-1 concluiu que o recurso de embargos não alcançava conhecimento, na forma do inciso II do artigo 894 da </w:t>
      </w:r>
      <w:hyperlink r:id="rId16">
        <w:r>
          <w:rPr>
            <w:rStyle w:val="InternetLink"/>
            <w:color w:val="000000"/>
            <w:sz w:val="21"/>
          </w:rPr>
          <w:t>CLT</w:t>
        </w:r>
      </w:hyperlink>
      <w:r>
        <w:rPr>
          <w:szCs w:val="18"/>
        </w:rPr>
        <w:t>.</w:t>
      </w:r>
    </w:p>
    <w:p>
      <w:pPr>
        <w:pStyle w:val="Corpodotexto"/>
        <w:rPr/>
      </w:pPr>
      <w:r>
        <w:rPr>
          <w:szCs w:val="18"/>
        </w:rPr>
        <w:t xml:space="preserve">(Lourdes Tavares/CF) | Processo: </w:t>
      </w:r>
      <w:hyperlink r:id="rId17">
        <w:r>
          <w:rPr>
            <w:rStyle w:val="InternetLink"/>
            <w:color w:val="000000"/>
            <w:sz w:val="21"/>
          </w:rPr>
          <w:t>E-RR-142200-78.2009.5.03.0075</w:t>
        </w:r>
      </w:hyperlink>
    </w:p>
    <w:p>
      <w:pPr>
        <w:pStyle w:val="Corpodotexto"/>
        <w:rPr/>
      </w:pPr>
      <w:r>
        <w:rPr/>
      </w:r>
    </w:p>
    <w:p>
      <w:pPr>
        <w:pStyle w:val="Titulo"/>
        <w:rPr/>
      </w:pPr>
      <w:r>
        <w:rPr/>
        <w:t xml:space="preserve">Turma invalida acordo de compensação em atividade insalubre sem autorização do MTE </w:t>
      </w:r>
    </w:p>
    <w:p>
      <w:pPr>
        <w:pStyle w:val="Corpodotexto"/>
        <w:rPr/>
      </w:pPr>
      <w:r>
        <w:rPr/>
      </w:r>
    </w:p>
    <w:p>
      <w:pPr>
        <w:pStyle w:val="Corpodotexto"/>
        <w:rPr/>
      </w:pPr>
      <w:r>
        <w:rPr/>
        <w:t>A Oitava Turma do Tribunal Superior do Trabalho condenou a Busscar Ônibus S.A. ao pagamento de horas extraordinárias a empregado cuja atividade é considerada insalubre. O acordo individual para compensação de jornada firmado com a empresa foi considerado inválido por não ter a chancela do Ministério do Trabalho e Emprego (MTE).</w:t>
      </w:r>
    </w:p>
    <w:p>
      <w:pPr>
        <w:pStyle w:val="Corpodotexto"/>
        <w:rPr>
          <w:szCs w:val="18"/>
        </w:rPr>
      </w:pPr>
      <w:r>
        <w:rPr>
          <w:szCs w:val="18"/>
        </w:rPr>
        <w:t>A tese da empresa, acolhida anteriormente pelo Tribunal Regional do Trabalho da 12ª Região (SC), foi pela legalidade do acordo. O Regional entendeu que o sistema de compensação de jornada que liberou o empregado de trabalhar aos sábados, mediante compromisso de estender a jornada diária em 48 minutos, prescindia de aprovação de autoridades competentes em matéria de higiene do trabalho.</w:t>
      </w:r>
    </w:p>
    <w:p>
      <w:pPr>
        <w:pStyle w:val="Corpodotexto"/>
        <w:rPr>
          <w:szCs w:val="18"/>
        </w:rPr>
      </w:pPr>
      <w:r>
        <w:rPr>
          <w:szCs w:val="18"/>
        </w:rPr>
        <w:t>"Não se considera aqui a realização de serviço extraordinário e, sim, a mera distribuição da jornada semanal de 44 horas", assinalou o acórdão regional. "Ou seja, se por um lado o empregado permanece alguns minutos a mais por dia em contato com os agentes insalubres, em contrapartida usufruiu um dia inteiro de descanso, sem adentrar no ambiente de risco."</w:t>
      </w:r>
    </w:p>
    <w:p>
      <w:pPr>
        <w:pStyle w:val="Corpodotexto"/>
        <w:rPr/>
      </w:pPr>
      <w:r>
        <w:rPr>
          <w:szCs w:val="18"/>
        </w:rPr>
        <w:t xml:space="preserve">Contudo, a relatora do recurso de revista do trabalhador, ministra Dora Maria da Costa, acompanhada pelos demais integrantes da Turma, considerou a necessidade de licença prévia por autoridade competente, conforme previsão do artigo 60 da </w:t>
      </w:r>
      <w:hyperlink r:id="rId18">
        <w:r>
          <w:rPr>
            <w:rStyle w:val="InternetLink"/>
            <w:color w:val="000000"/>
            <w:sz w:val="21"/>
          </w:rPr>
          <w:t xml:space="preserve">CLT </w:t>
        </w:r>
      </w:hyperlink>
      <w:r>
        <w:rPr>
          <w:szCs w:val="18"/>
        </w:rPr>
        <w:t xml:space="preserve">. Ela lembrou que a </w:t>
      </w:r>
      <w:hyperlink r:id="rId19">
        <w:r>
          <w:rPr>
            <w:rStyle w:val="InternetLink"/>
            <w:color w:val="000000"/>
            <w:sz w:val="21"/>
          </w:rPr>
          <w:t>Súmula nº 349</w:t>
        </w:r>
      </w:hyperlink>
      <w:r>
        <w:rPr>
          <w:szCs w:val="18"/>
        </w:rPr>
        <w:t>, que admitia o ajuste nos termos firmados, foi cancelada no ano passado pela Resolução nº 174/2011.</w:t>
      </w:r>
    </w:p>
    <w:p>
      <w:pPr>
        <w:pStyle w:val="Corpodotexto"/>
        <w:rPr/>
      </w:pPr>
      <w:r>
        <w:rPr>
          <w:szCs w:val="18"/>
        </w:rPr>
        <w:t xml:space="preserve">(Cristina Gimenes/CF) | Processo: </w:t>
      </w:r>
      <w:hyperlink r:id="rId20">
        <w:r>
          <w:rPr>
            <w:rStyle w:val="InternetLink"/>
            <w:color w:val="000000"/>
            <w:sz w:val="21"/>
          </w:rPr>
          <w:t>RR-1377-51.2010.5.12.0016</w:t>
        </w:r>
      </w:hyperlink>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2/06/2012 | Tribunal Superior do Trabalho | Mercado | BR</w:t>
      </w:r>
    </w:p>
    <w:p>
      <w:pPr>
        <w:pStyle w:val="Titulo"/>
        <w:rPr/>
      </w:pPr>
      <w:r>
        <w:rPr/>
        <w:t>Petrobras atribui grande número de ações trabalhistas a empreiteiras</w:t>
      </w:r>
    </w:p>
    <w:p>
      <w:pPr>
        <w:pStyle w:val="Corpodotexto"/>
        <w:rPr/>
      </w:pPr>
      <w:r>
        <w:rPr/>
      </w:r>
    </w:p>
    <w:p>
      <w:pPr>
        <w:pStyle w:val="Corpodotexto"/>
        <w:rPr/>
      </w:pPr>
      <w:r>
        <w:rPr/>
        <w:t>DE BRASÍLIA - A Petrobras respondeu aos questionamentos sobre sua inclusão na lista dos 20 primeiros do Banco Nacional de Devedores Trabalhistas, tema de reportagem da Folha de ontem.</w:t>
      </w:r>
    </w:p>
    <w:p>
      <w:pPr>
        <w:pStyle w:val="Corpodotexto"/>
        <w:rPr/>
      </w:pPr>
      <w:r>
        <w:rPr/>
        <w:t xml:space="preserve">A empresa atribuiu o grande número de processos trabalhistas -1.476, segundo o </w:t>
      </w:r>
      <w:r>
        <w:rPr>
          <w:b/>
          <w:color w:val="000080"/>
        </w:rPr>
        <w:t>TST</w:t>
      </w:r>
      <w:r>
        <w:rPr/>
        <w:t>- às demandas dos funcionários de empreiteiras contratadas para "grandes empreendimentos".</w:t>
      </w:r>
    </w:p>
    <w:p>
      <w:pPr>
        <w:pStyle w:val="Corpodotexto"/>
        <w:rPr/>
      </w:pPr>
      <w:r>
        <w:rPr/>
        <w:t xml:space="preserve">Apesar de serem funcionários das empreiteiras, a Petrobras acaba sendo incluída nos processos porque a lei determina que ela é responsável subsidiária por pagar os </w:t>
      </w:r>
      <w:r>
        <w:rPr>
          <w:b/>
          <w:color w:val="000080"/>
        </w:rPr>
        <w:t>direitos trabalhistas</w:t>
      </w:r>
      <w:r>
        <w:rPr>
          <w:b/>
        </w:rPr>
        <w:t>.</w:t>
      </w:r>
    </w:p>
    <w:p>
      <w:pPr>
        <w:pStyle w:val="Corpodotexto"/>
        <w:rPr/>
      </w:pPr>
      <w:r>
        <w:rPr/>
        <w:t>A empresa afirma que os o valor cobrado foi depositado em juíz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2/06/2012 | Tribunal Superior do Trabalho | Destaque| Brasil | BR</w:t>
      </w:r>
    </w:p>
    <w:p>
      <w:pPr>
        <w:pStyle w:val="Titulo"/>
        <w:rPr/>
      </w:pPr>
      <w:r>
        <w:rPr/>
        <w:t>Transporte de dinheiro</w:t>
      </w:r>
    </w:p>
    <w:p>
      <w:pPr>
        <w:pStyle w:val="Corpodotexto"/>
        <w:rPr/>
      </w:pPr>
      <w:r>
        <w:rPr/>
      </w:r>
    </w:p>
    <w:p>
      <w:pPr>
        <w:pStyle w:val="Corpodotexto"/>
        <w:rPr/>
      </w:pPr>
      <w:r>
        <w:rPr/>
        <w:t xml:space="preserve">A 4ª Turma do </w:t>
      </w:r>
      <w:r>
        <w:rPr>
          <w:b/>
          <w:bCs/>
          <w:color w:val="000080"/>
        </w:rPr>
        <w:t>Tribunal Superior do Trabalho</w:t>
      </w:r>
      <w:r>
        <w:rPr/>
        <w:t xml:space="preserve"> (</w:t>
      </w:r>
      <w:r>
        <w:rPr>
          <w:b/>
          <w:bCs/>
          <w:color w:val="000080"/>
        </w:rPr>
        <w:t>TST</w:t>
      </w:r>
      <w:r>
        <w:rPr/>
        <w:t xml:space="preserve">) condenou por unanimidade o Bradesco a indenizar em R$ 150 mil por danos morais um gerente administrativo obrigado a transportar, de barco, malotes de dinheiro entre cidades ribeirinhas da Amazônia. A decisão restabeleceu sentença da 1ª </w:t>
      </w:r>
      <w:r>
        <w:rPr>
          <w:b/>
          <w:bCs/>
          <w:color w:val="000080"/>
        </w:rPr>
        <w:t>Vara do Trabalho</w:t>
      </w:r>
      <w:r>
        <w:rPr/>
        <w:t xml:space="preserve"> de Parintins (AM), reformando decisão do </w:t>
      </w:r>
      <w:r>
        <w:rPr>
          <w:b/>
          <w:bCs/>
          <w:color w:val="000080"/>
        </w:rPr>
        <w:t>Tribunal Regional do Trabalho</w:t>
      </w:r>
      <w:r>
        <w:rPr/>
        <w:t xml:space="preserve"> (</w:t>
      </w:r>
      <w:r>
        <w:rPr>
          <w:b/>
          <w:bCs/>
          <w:color w:val="000080"/>
        </w:rPr>
        <w:t>TRT</w:t>
      </w:r>
      <w:r>
        <w:rPr/>
        <w:t xml:space="preserve">) da 11ª Região. Segundo o gerente, com frequência transportou valores em voadeiras, pequenas embarcações de alumínio com motor de popa, acompanhado de escolta policial. Ele ingressou com ação pedindo dano moral sob o argumento de que essa situação teria lhe causado abalo psicológico. A primeira instância aceitou o pedido, mas o TRT julgou que o receio de ser assaltado não poderia justificar a indenização. O </w:t>
      </w:r>
      <w:r>
        <w:rPr>
          <w:b/>
          <w:bCs/>
          <w:color w:val="000080"/>
        </w:rPr>
        <w:t>TST</w:t>
      </w:r>
      <w:r>
        <w:rPr/>
        <w:t>, porém, aceitou o argumento de que a Constituição veda práticas que exponham o trabalhador a risc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4"/>
                    </pic:cNvPr>
                    <pic:cNvPicPr>
                      <a:picLocks noChangeAspect="1" noChangeArrowheads="1"/>
                    </pic:cNvPicPr>
                  </pic:nvPicPr>
                  <pic:blipFill>
                    <a:blip r:embed="rId2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2/06/2012</w:t>
      </w:r>
    </w:p>
    <w:p>
      <w:pPr>
        <w:pStyle w:val="Titulo"/>
        <w:rPr/>
      </w:pPr>
      <w:r>
        <w:rPr/>
        <w:t>C. FED - Audiência discute projeto sobre demissão de representante comercial</w:t>
      </w:r>
    </w:p>
    <w:p>
      <w:pPr>
        <w:pStyle w:val="Corpodotexto"/>
        <w:rPr/>
      </w:pPr>
      <w:r>
        <w:rPr/>
      </w:r>
    </w:p>
    <w:p>
      <w:pPr>
        <w:pStyle w:val="Corpodotexto"/>
        <w:rPr>
          <w:rFonts w:ascii="Times New Roman" w:hAnsi="Times New Roman" w:cs="Times New Roman"/>
          <w:sz w:val="24"/>
          <w:szCs w:val="24"/>
        </w:rPr>
      </w:pPr>
      <w:r>
        <w:rPr/>
        <w:t>A Comissão de Trabalho, de Administração e de Serviço Público promove hoje audiência pública para discutir o Projeto de Lei 1439/07, que reduz a indenização devida a representante comercial pela rescisão do contrato sem motivo justo.</w:t>
      </w:r>
    </w:p>
    <w:p>
      <w:pPr>
        <w:pStyle w:val="Corpodotexto"/>
        <w:rPr/>
      </w:pPr>
      <w:r>
        <w:rPr/>
        <w:t xml:space="preserve">Atualmente, a Lei 4.886/65 prevê indenização de, no mínimo, 1/12 do total recebido durante o tempo em que foi exercida a representação. O autor do projeto, deputado Dilceu Sperafico (PP-PR), sugere que o valor mínimo da indenização seja de 1/20 do total recebido nos últimos três anos de vigência contratual. </w:t>
      </w:r>
    </w:p>
    <w:p>
      <w:pPr>
        <w:pStyle w:val="Corpodotexto"/>
        <w:rPr/>
      </w:pPr>
      <w:r>
        <w:rPr/>
        <w:t>Segundo o parlamentar, a lei atual iguala o representante comercial ao trabalhador empregado, regido pela Consolidação das Leis do Trabalho (CLT). Sob o ponto de vista do risco, continua Sperafico, o representante comercial trabalha como um autêntico empresário. Não há razão para indenizá-lo da mesma forma que os empregados celetistas, disse. No entanto, considerando que o representante é a parte mais fraca no contrato, o deputado entende que ele deve ser indenizado, mas em termos mais adequados à realidade dos dias de hoje.</w:t>
      </w:r>
    </w:p>
    <w:p>
      <w:pPr>
        <w:pStyle w:val="Corpodotexto"/>
        <w:rPr/>
      </w:pPr>
      <w:r>
        <w:rPr/>
        <w:t>O projeto também estabelece prazo de dois anos após a extinção do contrato para o exercício do direito de ação respectivo. Hoje não há prazo prescricional para pedir indenização.</w:t>
      </w:r>
    </w:p>
    <w:p>
      <w:pPr>
        <w:pStyle w:val="Corpodotexto"/>
        <w:rPr/>
      </w:pPr>
      <w:r>
        <w:rPr/>
        <w:t>A proposta tramita na Comissão de Trabalho, com parecer favorável do relator, deputado Sandro Mabel (PMDB-GO).</w:t>
      </w:r>
    </w:p>
    <w:p>
      <w:pPr>
        <w:pStyle w:val="Corpodotexto"/>
        <w:rPr/>
      </w:pPr>
      <w:r>
        <w:rPr/>
        <w:t>O debate foi proposto pelo deputado Augusto Coutinho (DEM-PE). Ele argumenta que o projeto prejudica os representantes comerciais. É consenso nesta comissão o fato de que não se pode decidir sobre a efetiva redução da base de cálculo da indenização (presente tanto no projeto original quanto no substitutivo do relator) sem antes ouvir a sociedade e seus representantes de classe, pois hoje a lei considera todo o período de vigência da representação, enquanto as propostas pretendem reduzir esse período para considerar apenas os três ou cinco últimos anos, até o limite de dois anos após a extinção do contrato de representação comercial, disse ele.</w:t>
      </w:r>
    </w:p>
    <w:p>
      <w:pPr>
        <w:pStyle w:val="Corpodotexto"/>
        <w:rPr/>
      </w:pPr>
      <w:r>
        <w:rPr/>
        <w:t>Fonte: Câmara dos Deputados</w:t>
      </w:r>
    </w:p>
    <w:p>
      <w:pPr>
        <w:pStyle w:val="Corpodotexto"/>
        <w:rPr/>
      </w:pPr>
      <w:r>
        <w:rPr/>
      </w:r>
    </w:p>
    <w:p>
      <w:pPr>
        <w:pStyle w:val="Titulo"/>
        <w:rPr/>
      </w:pPr>
      <w:r>
        <w:rPr/>
        <w:t>TRT3 - Bombeiro civil tem direito a adicional de periculosidade</w:t>
      </w:r>
    </w:p>
    <w:p>
      <w:pPr>
        <w:pStyle w:val="Corpodotexto"/>
        <w:rPr/>
      </w:pPr>
      <w:r>
        <w:rPr/>
      </w:r>
    </w:p>
    <w:p>
      <w:pPr>
        <w:pStyle w:val="Corpodotexto"/>
        <w:rPr>
          <w:rFonts w:ascii="Times New Roman" w:hAnsi="Times New Roman" w:cs="Times New Roman"/>
          <w:sz w:val="24"/>
          <w:szCs w:val="24"/>
        </w:rPr>
      </w:pPr>
      <w:r>
        <w:rPr/>
        <w:t xml:space="preserve">Atuando na 2ª Vara do Trabalho de Contagem, a juíza substituta Adriana Farnesi e Silva julgou o caso de um trabalhador que foi registrado como brigadista de incêndio, apesar de ter exercido a função de bombeiro civil nas dependências de um shopping. Diante da comprovação desse fato, a magistrada determinou que a empregadora, uma empresa prestadora de serviços, retifique a carteira de trabalho do reclamante, fazendo constar a função de bombeiro civil. Caso contrário, deverá pagar multa por descumprimento da obrigação de fazer. Além disso, a sentença condenou a empregadora e o shopping tomador de serviços, este último de forma subsidiária, a pagarem ao bombeiro civil o adicional de periculosidade correspondente a todo o período contratual. </w:t>
      </w:r>
    </w:p>
    <w:p>
      <w:pPr>
        <w:pStyle w:val="Corpodotexto"/>
        <w:rPr/>
      </w:pPr>
      <w:r>
        <w:rPr/>
        <w:t xml:space="preserve">De acordo com a NBR (Norma Brasileira Regulamentadora) 14.276/2006, bombeiro é uma pessoa treinada e capacitada que presta serviços de prevenção e atendimento a emergências, atuando na proteção da vida, do meio ambiente e do patrimônio. O bombeiro pode ser civil ou privado, público ou voluntário. O bombeiro civil ou privado é aquele aprovado no Curso de Formação de Bombeiros Profissionais Civis e que presta serviços de combate de incêndio, primeiros socorros e atendimento de emergência em edifício, comércio ou evento particular. O bombeiro público pertence a uma corporação governamental militar ou civil de atendimento a emergências públicas. Já o bombeiro voluntário integra uma organização não governamental (ONG) ou organização de sociedade civil de interesse público (OSCIP) que presta serviços de atendimento a emergências públicas. Ainda de acordo com a NBR 14.276/2006, brigada de incêndio é um grupo organizado de pessoas preferencialmente voluntárias ou indicadas, treinadas para atuar em prevenção ou socorro, dentro de uma área preestabelecida. </w:t>
      </w:r>
    </w:p>
    <w:p>
      <w:pPr>
        <w:pStyle w:val="Corpodotexto"/>
        <w:rPr/>
      </w:pPr>
      <w:r>
        <w:rPr/>
        <w:t xml:space="preserve">Na prática, a atuação do bombeiro civil há muito vinha sendo largamente utilizada nas empresas brasileiras, no serviço de proteção contra incêndio e prestação de socorros de urgência. Mas só em 2009 foi regulamentada e reconhecida como profissão. A sentença traz em seus fundamentos o conteúdo da Lei 11.901/2009, que trata do exercício da profissão de bombeiro civil. O texto dessa norma contém a definição do cargo, suas classificações e também direitos, tais como jornada de trabalho de 36 horas semanais, uniforme especial pago pelo empregador, seguro de vida e adicional de periculosidade de 30% do salário mensal. Esse cálculo não inclui gratificações, prêmios ou participação nos lucros, caso existam. </w:t>
      </w:r>
    </w:p>
    <w:p>
      <w:pPr>
        <w:pStyle w:val="Corpodotexto"/>
        <w:rPr/>
      </w:pPr>
      <w:r>
        <w:rPr/>
        <w:t xml:space="preserve">Analisando a legislação pertinente e o conjunto de provas, a julgadora concluiu que o reclamante realmente desempenhava as funções de bombeiro civil. Ela destacou que a prova testemunhal revelou a exigência do curso de bombeiro civil para a contratação e também o exercício da função de prevenção e combate a incêndios. </w:t>
      </w:r>
    </w:p>
    <w:p>
      <w:pPr>
        <w:pStyle w:val="Corpodotexto"/>
        <w:rPr/>
      </w:pPr>
      <w:r>
        <w:rPr/>
        <w:t>Conforme esclareceu a magistrada, nos termos do artigo 6º, inciso III, da Lei 11.901/2009, o adicional de periculosidade é devido ao bombeiro civil pelo simples exercício da profissão, sendo desnecessária, por essa razão, a produção de prova técnica para aferir a periculosidade da função. Nesse contexto, a juíza sentenciante concluiu que o reclamante, por ter exercido a função de bombeiro civil, tem direito ao adicional de periculosidade, fixado em 30% do salário mensal, sem os acréscimos resultantes de gratificações, prêmios ou participações nos lucros da empresa. A empresa não recorreu da decisão e o bombeiro já recebeu seus créditos trabalhistas. (nº 00697-2011-030-03-00-5)</w:t>
      </w:r>
    </w:p>
    <w:p>
      <w:pPr>
        <w:pStyle w:val="Corpodotexto"/>
        <w:rPr/>
      </w:pPr>
      <w:r>
        <w:rPr/>
        <w:t>Fonte: Tribunal Regional do Trabalho da 3ª Região</w:t>
      </w:r>
    </w:p>
    <w:p>
      <w:pPr>
        <w:pStyle w:val="Corpodotexto"/>
        <w:rPr/>
      </w:pPr>
      <w:r>
        <w:rPr/>
      </w:r>
    </w:p>
    <w:p>
      <w:pPr>
        <w:pStyle w:val="Titulo"/>
        <w:rPr/>
      </w:pPr>
      <w:r>
        <w:rPr/>
        <w:t>TRT3 - Empresa pública não pode deixar de nomear aprovados em concurso se mantém empregados terceirizados</w:t>
      </w:r>
    </w:p>
    <w:p>
      <w:pPr>
        <w:pStyle w:val="Corpodotexto"/>
        <w:rPr/>
      </w:pPr>
      <w:r>
        <w:rPr/>
      </w:r>
    </w:p>
    <w:p>
      <w:pPr>
        <w:pStyle w:val="Corpodotexto"/>
        <w:rPr>
          <w:rFonts w:ascii="Times New Roman" w:hAnsi="Times New Roman" w:cs="Times New Roman"/>
          <w:sz w:val="24"/>
          <w:szCs w:val="24"/>
        </w:rPr>
      </w:pPr>
      <w:r>
        <w:rPr/>
        <w:t xml:space="preserve">O reclamante procurou a Justiça do Trabalho, dizendo que foi aprovado e classificado em quarto lugar no concurso público realizado pela Transpetro - Petrobrás Transporte S.A. No entanto, não foi contratado, embora a ré mantenha trabalhadores terceirizados prestando serviços na empresa, no prazo de validade do concurso. O candidato assegurou ainda que, apesar de o edital prever o preenchimento de cadastro de reserva, esse mesmo documento mencionou a existência de 30 vagas para o cargo ao qual concorreu. Por isso, ele pediu que empresa pública seja condenada a contratá-lo de imediato, o que foi indeferido em 1º Grau. </w:t>
      </w:r>
    </w:p>
    <w:p>
      <w:pPr>
        <w:pStyle w:val="Corpodotexto"/>
        <w:rPr/>
      </w:pPr>
      <w:r>
        <w:rPr/>
        <w:t xml:space="preserve">Ao analisar o recurso do reclamante, a 8ª Turma do TRT-MG, por maioria de votos, entendeu que ele tem razão, em parte. Analisando o caso, o desembargador Fernando Antônio Viégas Peixoto observou que a ré não negou que o trabalhador tenha sido aprovado no concurso público promovido pela empresa. Admitiu também que há empregados terceirizados prestando serviços na empresa. A defesa argumentou apenas que os terceirizados não atuam nas funções específicas do cargo pretendido pelo reclamante. </w:t>
      </w:r>
    </w:p>
    <w:p>
      <w:pPr>
        <w:pStyle w:val="Corpodotexto"/>
        <w:rPr/>
      </w:pPr>
      <w:r>
        <w:rPr/>
        <w:t xml:space="preserve">Mas, conforme ressaltou o relator, a empresa não demonstrou a incompatibilidade das funções exercidas pelos terceirizados com os cargos oferecidos no concurso. Além disso, acrescentou o magistrado, embora o edital tenha se referido a cadastro de reserva, não há dúvida de que, quando o ente público, no prazo de validade do concurso, mantém em seus quadros trabalhadores terceirizados, em vez de efetivados, é cabível a aplicação da Súmula 15 do Supremo Tribunal Federal, pela qual o candidato aprovado tem direito à nomeação se, dentro da validade do concurso, a vaga for ocupada sem observar a classificação. </w:t>
      </w:r>
    </w:p>
    <w:p>
      <w:pPr>
        <w:pStyle w:val="Corpodotexto"/>
        <w:rPr/>
      </w:pPr>
      <w:r>
        <w:rPr/>
        <w:t xml:space="preserve">Nesse contexto, a reclamada, ao preterir os candidatos aprovados em concurso público, optando pela terceirização de seus serviços, sem comprovação de motivo justo, viola o art. 37, caput, da Constituição Federal, bem como os princípios da legalidade, da moralidade, da eficiência e da isonomia , destacou o magistrado. Por outro lado, o reclamante foi classificado em quarto lugar, razão pela qual não poderia ser contratado imediatamente se os três primeiros colocados não tiverem sido nomeados. Entretanto, a ré, que é quem possui a documentação pública referente ao concurso, não comprovou a ausência de contratação dos três primeiros classificados. </w:t>
      </w:r>
    </w:p>
    <w:p>
      <w:pPr>
        <w:pStyle w:val="Corpodotexto"/>
        <w:rPr/>
      </w:pPr>
      <w:r>
        <w:rPr/>
        <w:t>Porém, o desembargador ponderou que constam no edital outras exigências a serem preenchidas pelo candidato depois de aprovado e classificado na prova objetiva, condição ainda não demonstrada pelo trabalhador. Por essa razão, o relator deu parcial provimento ao recurso do reclamante, para condenar a reclamada a convocar o autor para se submeter às demais etapas da seleção e, ao final, sendo considerado apto, nomeá-lo e empossá-lo no cargo público para o qual concorreu, sob pena de multa diária de R$1.000,00, no que foi acompanhado pela maioria da Turma julgadora. (ED 0001836-17.2010.5.03.0109)</w:t>
      </w:r>
    </w:p>
    <w:p>
      <w:pPr>
        <w:pStyle w:val="Corpodotexto"/>
        <w:rPr/>
      </w:pPr>
      <w:r>
        <w:rPr/>
        <w:t>Fonte: Tribunal Regional do Trabalho da 3ª Região</w:t>
      </w:r>
    </w:p>
    <w:p>
      <w:pPr>
        <w:pStyle w:val="Corpodotexto"/>
        <w:rPr/>
      </w:pPr>
      <w:r>
        <w:rPr/>
      </w:r>
    </w:p>
    <w:p>
      <w:pPr>
        <w:pStyle w:val="Titulo"/>
        <w:rPr/>
      </w:pPr>
      <w:r>
        <w:rPr/>
        <w:t>TRT3 - Motorista entregador será indenizado por transportar valores sem condições de segurança</w:t>
      </w:r>
    </w:p>
    <w:p>
      <w:pPr>
        <w:pStyle w:val="Corpodotexto"/>
        <w:rPr/>
      </w:pPr>
      <w:r>
        <w:rPr/>
      </w:r>
    </w:p>
    <w:p>
      <w:pPr>
        <w:pStyle w:val="Corpodotexto"/>
        <w:rPr>
          <w:rFonts w:ascii="Times New Roman" w:hAnsi="Times New Roman" w:cs="Times New Roman"/>
          <w:sz w:val="24"/>
          <w:szCs w:val="24"/>
        </w:rPr>
      </w:pPr>
      <w:r>
        <w:rPr/>
        <w:t xml:space="preserve">A 3ª Turma do TRT-MG analisou o caso de um motorista de caminhão que era submetido a condições inseguras de trabalho ao fazer entregas de mercadorias para uma empresa que comercializa e distribui bebidas. O trabalhador ficava responsável por receber as quantias arrecadadas com as vendas, expondo-se a sérios riscos. No mesmo sentido da decisão de 1º Grau, a Turma julgadora entendeu que o temor de assalto durante as viagens causou abalo psicológico ao trabalhador, gerando dano moral. </w:t>
      </w:r>
    </w:p>
    <w:p>
      <w:pPr>
        <w:pStyle w:val="Corpodotexto"/>
        <w:rPr/>
      </w:pPr>
      <w:r>
        <w:rPr/>
        <w:t xml:space="preserve">Uma testemunha contou que não havia limitação de valor a ser transportado e que os motoristas transportavam, em média, entre R$10.000,00 a R$15.000,00 dentro do caminhão. Acrescentou ainda que a empresa não oferece qualquer tipo de proteção contra assalto, e esses costumam mesmo acontecer. Para a relatora do recurso, desembargadora Emília Facchini, houve negligência do empregador, que deveria ter adotado providências para minimizar os riscos da atividade de motorista entregador. As condições de trabalho expunham o trabalhador a risco de assalto, sobretudo nas estradas estaduais e federais, como é largamente noticiado na imprensa, segundo frisou a julgadora. </w:t>
      </w:r>
    </w:p>
    <w:p>
      <w:pPr>
        <w:pStyle w:val="Corpodotexto"/>
        <w:rPr/>
      </w:pPr>
      <w:r>
        <w:rPr/>
        <w:t xml:space="preserve">No modo de ver da magistrada, a empresa de bebidas deveria ter cumprido a Lei 7.102/83, que trata de segurança patrimonial e transporte de valores. Isso porque, após sucessivas alterações de texto, a legislação deixou de se restringir a instituições financeiras que exploram serviços de vigilância e transportes de valores. Nesse sentido dispôs o parágrafo 4º do artigo 10, acrescido pela Lei 8.863/94, aplicado pela julgadora, por analogia. </w:t>
      </w:r>
    </w:p>
    <w:p>
      <w:pPr>
        <w:pStyle w:val="Corpodotexto"/>
        <w:rPr/>
      </w:pPr>
      <w:r>
        <w:rPr/>
        <w:t xml:space="preserve">Ao permitir que o trabalhador transportasse valores expressivos no caminhão que conduzia, a empresa agiu de forma antijurídica. Conforme ponderou a magistrada, o patrão sabia que ele corria riscos e mesmo assim não ofereceu a segurança devida. Os valores específicos transportados não foram considerados importantes, diante da certeza de que atraíam assaltantes. Na visão da julgadora, houve afronta à dignidade do reclamante e abuso do poder diretivo do empregador, o que enseja direito a uma compensação: É inegável que nas viagens, especificamente quando o Reclamante ficava responsável pela guarda de grande soma em dinheiro, ficava psicologicamente abalado pelo temor constante de ser abordado por assaltantes , concluiu. </w:t>
      </w:r>
    </w:p>
    <w:p>
      <w:pPr>
        <w:pStyle w:val="Corpodotexto"/>
        <w:rPr/>
      </w:pPr>
      <w:r>
        <w:rPr/>
        <w:t>Por outro lado, uma testemunha demonstrou que a partir de 2011 uma pessoa passou a buscar o dinheiro no caminhão quando se tratava de quantia maior, pois ficou comum a ocorrência de assaltos à mão armada aos motoristas da ré. Considerando que a situação de temor sofrido pelo trabalhador ocorreu por um curto período, em torno de dois meses e, ainda assim, em parte dos dias trabalhados, a magistrada decidiu reduzir a condenação de R$5.000,00 para R$2.000,00. A Turma julgadora acompanhou o entendimento. (RO 0001068-37.2011.5.03.0148)</w:t>
      </w:r>
    </w:p>
    <w:p>
      <w:pPr>
        <w:pStyle w:val="Corpodotexto"/>
        <w:rPr/>
      </w:pPr>
      <w:r>
        <w:rPr/>
        <w:t>Fonte: Tribunal Regional do Trabalho da 3ª Região</w:t>
      </w:r>
    </w:p>
    <w:p>
      <w:pPr>
        <w:pStyle w:val="Corpodotexto"/>
        <w:rPr/>
      </w:pPr>
      <w:r>
        <w:rPr/>
      </w:r>
    </w:p>
    <w:p>
      <w:pPr>
        <w:pStyle w:val="Data"/>
        <w:rPr/>
      </w:pPr>
      <w:r>
        <w:rPr/>
        <w:t>11/06/2012</w:t>
      </w:r>
    </w:p>
    <w:p>
      <w:pPr>
        <w:pStyle w:val="Titulo"/>
        <w:rPr/>
      </w:pPr>
      <w:r>
        <w:rPr/>
        <w:t>C. FED - Seguridade aprova lista de doenças graves que poderão ser tratadas com FGTS</w:t>
      </w:r>
    </w:p>
    <w:p>
      <w:pPr>
        <w:pStyle w:val="Corpodotexto"/>
        <w:rPr/>
      </w:pPr>
      <w:r>
        <w:rPr/>
      </w:r>
    </w:p>
    <w:p>
      <w:pPr>
        <w:pStyle w:val="Corpodotexto"/>
        <w:rPr>
          <w:rFonts w:ascii="Times New Roman" w:hAnsi="Times New Roman" w:cs="Times New Roman"/>
          <w:sz w:val="24"/>
          <w:szCs w:val="24"/>
        </w:rPr>
      </w:pPr>
      <w:r>
        <w:rPr/>
        <w:t>A Comissão de Seguridade Social e Família aprovou no dia 30.05 proposta que permite o saque do saldo do Fundo de Garantia do Tempo de Serviço (FGTS) para o tratamento de doenças graves, especificando na lei as enfermidades abrangidas. Conforme a proposta, o saque poderá ser realizado para o tratamento do trabalhador, de seu cônjuge, parente em primeiro grau (pais e filhos) ou dependente que estiver em estágio terminal ou for portador de aids, câncer, esclerose múltipla, distrofia muscular progressiva, paralisia irreversível e incapacitante e doenças dos rins ou do fígado graves e crônicas.</w:t>
      </w:r>
    </w:p>
    <w:p>
      <w:pPr>
        <w:pStyle w:val="Corpodotexto"/>
        <w:rPr/>
      </w:pPr>
      <w:r>
        <w:rPr/>
        <w:t>O dinheiro do FGTS poderá ainda ser usado quando as pessoas listadas necessitarem de transplantes de órgãos vitais, próteses ortopédicas ou cadeira de rodas, cirurgias para preservação ou recuperação da visão ou da audição e compra de aparelho auditivo.</w:t>
      </w:r>
    </w:p>
    <w:p>
      <w:pPr>
        <w:pStyle w:val="Corpodotexto"/>
        <w:rPr/>
      </w:pPr>
      <w:r>
        <w:rPr/>
        <w:t>O projeto altera a Lei do Fundo de Garantia do Tempo de Serviço (8.036/90), que atualmente prevê o saque do FGTS caso o trabalhador ou qualquer de seus dependentes seja portador do vírus HIV ou esteja em estágio terminal em razão de doença grave, sem especificações. O câncer está incluído na lei vigente.</w:t>
      </w:r>
    </w:p>
    <w:p>
      <w:pPr>
        <w:pStyle w:val="Corpodotexto"/>
        <w:rPr/>
      </w:pPr>
      <w:r>
        <w:rPr/>
        <w:t>O texto aprovado é um substitutivo apresentado pelo deputado Rogério Carvalho (PT-SE) ao Projeto de Lei 3310/00, do ex-deputado Euler Morais, que originalmente previa o saque para tratamento da aids. O substitutivo reuniu os conteúdos deste e de outros 17 projetos que tramitam em conjunto.</w:t>
      </w:r>
    </w:p>
    <w:p>
      <w:pPr>
        <w:pStyle w:val="Corpodotexto"/>
        <w:rPr/>
      </w:pPr>
      <w:r>
        <w:rPr/>
        <w:t>“</w:t>
      </w:r>
      <w:r>
        <w:rPr/>
        <w:t>Mesmo sendo o direito à saúde garantido pela Constituição, são conhecidas as dificuldades orçamentárias e operacionais com que depara o Sistema Único de Saúde (SUS), o que torna todo aporte financeiro disponível extremamente benéfico às famílias que passam por essas situações”, afirmou Rogério Carvalho.</w:t>
      </w:r>
    </w:p>
    <w:p>
      <w:pPr>
        <w:pStyle w:val="Corpodotexto"/>
        <w:rPr/>
      </w:pPr>
      <w:r>
        <w:rPr/>
        <w:t>O relator explicou que algumas enfermidades não abrangidas pelo substitutivo têm o seu tratamento custeado pelo SUS, como a tuberculose, a hanseníase e a própria condição de portador do HIV, sem o desenvolvimento de AIDS, hoje contemplada pela Lei do FGTS.</w:t>
      </w:r>
    </w:p>
    <w:p>
      <w:pPr>
        <w:pStyle w:val="Corpodotexto"/>
        <w:rPr/>
      </w:pPr>
      <w:r>
        <w:rPr/>
        <w:t>Fonte: Câmara dos Deputados</w:t>
      </w:r>
    </w:p>
    <w:p>
      <w:pPr>
        <w:pStyle w:val="Corpodotexto"/>
        <w:rPr/>
      </w:pPr>
      <w:r>
        <w:rPr/>
      </w:r>
    </w:p>
    <w:p>
      <w:pPr>
        <w:pStyle w:val="Titulo"/>
        <w:rPr/>
      </w:pPr>
      <w:r>
        <w:rPr/>
        <w:t xml:space="preserve">S. FED - Catador de caranguejo poderá receber seguro-desemprego durante defeso </w:t>
      </w:r>
    </w:p>
    <w:p>
      <w:pPr>
        <w:pStyle w:val="Corpodotexto"/>
        <w:rPr/>
      </w:pPr>
      <w:r>
        <w:rPr/>
      </w:r>
    </w:p>
    <w:p>
      <w:pPr>
        <w:pStyle w:val="Corpodotexto"/>
        <w:rPr>
          <w:rFonts w:ascii="Times New Roman" w:hAnsi="Times New Roman" w:cs="Times New Roman"/>
          <w:sz w:val="24"/>
          <w:szCs w:val="24"/>
        </w:rPr>
      </w:pPr>
      <w:r>
        <w:rPr/>
        <w:t>O projeto de lei que estende ao catador de caranguejo o benefício do seguro-desemprego durante o período de defeso da espécie pode ser votado pela Comissão de Assuntos Sociais (CAS), em decisão terminativa, na reunião de quarta-feira (13), às 9h. A legislação em vigor (Lei 10.779/2003) já concede o benefício ao pescador profissional.</w:t>
      </w:r>
    </w:p>
    <w:p>
      <w:pPr>
        <w:pStyle w:val="Corpodotexto"/>
        <w:rPr/>
      </w:pPr>
      <w:r>
        <w:rPr/>
        <w:t>O catador de caranguejo que trabalha individualmente ou com sua família, ainda que com ajuda eventual de parceiros, receberá o valor equivalente a um salário mínimo durante os meses em que a coleta fica proibida para permitir a reprodução da espécie.</w:t>
      </w:r>
    </w:p>
    <w:p>
      <w:pPr>
        <w:pStyle w:val="Corpodotexto"/>
        <w:rPr/>
      </w:pPr>
      <w:r>
        <w:rPr/>
        <w:t>A relatora, senadora Vanessa Grazziotin (PCdoB-AM), manifestou apoio ao projeto (PLC 53/2011), de autoria da deputada Elcione Barbalho (PMDB-PA). A senadora argumenta que “tanto o pescador como o catador de caranguejo enfrentam período de desemprego pelo mesmo motivo, sendo justo que ambos sejam amparados pelo seguro social, nas mesmas condições”.</w:t>
      </w:r>
    </w:p>
    <w:p>
      <w:pPr>
        <w:pStyle w:val="Corpodotexto"/>
        <w:rPr/>
      </w:pPr>
      <w:r>
        <w:rPr/>
        <w:t>A CAS tem ainda na pauta outros 15 itens, todos tramitando em caráter terminativo na comissão. Entre eles o PLS 92/2006, que trata da responsabilidade civil em acidentes ocorridos no trabalho temporário ou terceirizado e o PLS 135/2010, que fixa o piso salarial nacional dos vigilantes.</w:t>
      </w:r>
    </w:p>
    <w:p>
      <w:pPr>
        <w:pStyle w:val="Corpodotexto"/>
        <w:rPr/>
      </w:pPr>
      <w:r>
        <w:rPr/>
        <w:t>Fonte: Senado Federal</w:t>
      </w:r>
    </w:p>
    <w:p>
      <w:pPr>
        <w:pStyle w:val="Corpodotexto"/>
        <w:rPr/>
      </w:pPr>
      <w:r>
        <w:rPr/>
      </w:r>
    </w:p>
    <w:p>
      <w:pPr>
        <w:pStyle w:val="Titulo"/>
        <w:rPr/>
      </w:pPr>
      <w:r>
        <w:rPr/>
        <w:t>AGU - Ministro defende concessão de Benefício para famílias que comprovem renda conforme previsto na legislação</w:t>
      </w:r>
    </w:p>
    <w:p>
      <w:pPr>
        <w:pStyle w:val="Corpodotexto"/>
        <w:rPr/>
      </w:pPr>
      <w:r>
        <w:rPr/>
      </w:r>
    </w:p>
    <w:p>
      <w:pPr>
        <w:pStyle w:val="Corpodotexto"/>
        <w:rPr>
          <w:rFonts w:ascii="Times New Roman" w:hAnsi="Times New Roman" w:cs="Times New Roman"/>
          <w:sz w:val="24"/>
          <w:szCs w:val="24"/>
        </w:rPr>
      </w:pPr>
      <w:r>
        <w:rPr/>
        <w:t>O Advogado-Geral da União, ministro Luís Inácio Lucena Adams, defendeu nesta quarta-feira (06/06) da tribuna do Plenário do Supremo Tribunal Federal (STF) a correta aplicação da Lei nº 8.742/93, que determina que o Benefício de Prestação Continuada (BPC) somente pode ser concedido àqueles com renda mensal de até ¼ do salário mínimo, como condição de miserabilidade.</w:t>
      </w:r>
    </w:p>
    <w:p>
      <w:pPr>
        <w:pStyle w:val="Corpodotexto"/>
        <w:rPr/>
      </w:pPr>
      <w:r>
        <w:rPr/>
        <w:t>Estão em discussão dois Recursos Extraordinários ajuizados pelo Instituto Nacional do Seguro Social (INSS) no STF contra duas decisões que permitiram a concessão do benefício a pessoas com renda superior ao determinado em lei.</w:t>
      </w:r>
    </w:p>
    <w:p>
      <w:pPr>
        <w:pStyle w:val="Corpodotexto"/>
        <w:rPr/>
      </w:pPr>
      <w:r>
        <w:rPr/>
        <w:t>Adams alertou que caso as ações não sejam acolhidas, cada juiz utilizará seus próprios critérios para aferir a miserabilidade o que, segundo ele tornará o processo de concessão de benefício em uma ação judicial. Nós veremos regularmente a judicialização desses processos, porque a Administração seguirá a lei, e isso será revisto pelo juiz. Toda parte que não receber pelo parâmetro legal vai se sentir legitimada para mostrar os seus elementos de miserabilidade, afirmou.</w:t>
      </w:r>
    </w:p>
    <w:p>
      <w:pPr>
        <w:pStyle w:val="Corpodotexto"/>
        <w:rPr/>
      </w:pPr>
      <w:r>
        <w:rPr/>
        <w:t xml:space="preserve">O Advogado-Geral explicou que a discussão afeta ainda a alocação de recursos e os programas de proteção social. Ele destacou que o país é um exemplo copiado mundo afora em termos de proteção social, de combate à pobreza e transferência de renda. Isso permitiu que o Brasil sobrevivesse a essa crise financeira praticamente incólume, porque as políticas de proteção social representaram a formação de um mercado de consumo, que possibilitou a capacidade da nossa economia sobreviver à perda de mercado que aconteceu pelo mundo, disse. </w:t>
      </w:r>
    </w:p>
    <w:p>
      <w:pPr>
        <w:pStyle w:val="Corpodotexto"/>
        <w:rPr/>
      </w:pPr>
      <w:r>
        <w:rPr/>
        <w:t>Diante isso, o ministro da AGU ressaltou que o elemento do subjetivismo presente no debate dessas ações desequilibra esse processo, porque trabalha com parâmetros que não são verificáveis e nem passíveis de padronização. São parâmetros que são verificados pela percepção individual de cada juízo no seu entendimento casuístico do processo, disse. Segundo ele, estamos vivendo aquela história das escolhas trágicas. Nós não temos como criar um padrão absoluto e desejável neste dia e neste momento.</w:t>
      </w:r>
    </w:p>
    <w:p>
      <w:pPr>
        <w:pStyle w:val="Corpodotexto"/>
        <w:rPr/>
      </w:pPr>
      <w:r>
        <w:rPr/>
        <w:t xml:space="preserve">Comparativo com outros programas </w:t>
      </w:r>
    </w:p>
    <w:p>
      <w:pPr>
        <w:pStyle w:val="Corpodotexto"/>
        <w:rPr/>
      </w:pPr>
      <w:r>
        <w:rPr/>
        <w:t xml:space="preserve">Na sustentação oral, Adams alertou também para o fato de que se possa estar alocando recursos a mais para camadas que hoje em face da realidade de pobreza no Brasil já estão mais protegidas que outras. Nós estaremos fazendo uma alocação invertida, em que na verdade nós estamos beneficiando aqueles que precisam menos dessa proteção, disse. </w:t>
      </w:r>
    </w:p>
    <w:p>
      <w:pPr>
        <w:pStyle w:val="Corpodotexto"/>
        <w:rPr/>
      </w:pPr>
      <w:r>
        <w:rPr/>
        <w:t xml:space="preserve">O ministro apontou que no ano passado o Governo Federal gastou com o Bolsa-Família em torno de R$16 bilhões e atendeu 13 milhões de famílias. Já com Benefício de Prestação Continuada, foram gastos R$ 19 bilhões, sendo atendidas três milhões de famílias. A desproporção é gritante. Alocar mais R$ 25 milhões para quem já tem a maior parcela em um programa de proteção social é um equívoco do ponto de vista de política social de longo prazo, destacou ao afirmar que por esta razão é que as políticas são de fato direcionadas. </w:t>
      </w:r>
    </w:p>
    <w:p>
      <w:pPr>
        <w:pStyle w:val="Corpodotexto"/>
        <w:rPr/>
      </w:pPr>
      <w:r>
        <w:rPr/>
        <w:t>Adams disse ainda que os brasileiros que se encontram vulnerabilizados pela situação de miséria são as crianças e, por isso, foi adotado o programa Brasil Carinhoso, criando um foco dirigido e diferenciado monetariamente para famílias que têm crianças de 0 a 6 anos.</w:t>
      </w:r>
    </w:p>
    <w:p>
      <w:pPr>
        <w:pStyle w:val="Corpodotexto"/>
        <w:rPr/>
      </w:pPr>
      <w:r>
        <w:rPr/>
        <w:t>A procuradora Federal Luysien Coelho Marques, que também fez sustentação oral, falou no mesmo sentido. De acordo com ela, em primeiro lugar a ideia é que o foco da assistência social hoje esteja voltado para crianças de 0 a 6 anos que vivem na miséria, pois esse é o maior percentual de brasileiros que vivem na extrema pobreza. Em segundo lugar, porque estaremos resolvendo o problema no futuro, pois essas crianças terão acesso à educação, poderão ser inseridas no mercado e no futuro ser adultos e idosos que poderão se manter por si mesmos e não dependerão de um benefício de valor mínimo do estado para sobreviver.</w:t>
      </w:r>
    </w:p>
    <w:p>
      <w:pPr>
        <w:pStyle w:val="Corpodotexto"/>
        <w:rPr/>
      </w:pPr>
      <w:r>
        <w:rPr/>
        <w:t>Julgamento</w:t>
      </w:r>
    </w:p>
    <w:p>
      <w:pPr>
        <w:pStyle w:val="Corpodotexto"/>
        <w:rPr/>
      </w:pPr>
      <w:r>
        <w:rPr/>
        <w:t>O julgamento dos processos foi suspenso por um pedido de vista do ministro do STF Luiz Fux. As ações têm repercussão geral.</w:t>
      </w:r>
    </w:p>
    <w:p>
      <w:pPr>
        <w:pStyle w:val="Corpodotexto"/>
        <w:rPr/>
      </w:pPr>
      <w:r>
        <w:rPr/>
        <w:t>Ref.: Recursos Extraordinários nºs 567985 e 580963 - STF</w:t>
      </w:r>
    </w:p>
    <w:p>
      <w:pPr>
        <w:pStyle w:val="Corpodotexto"/>
        <w:rPr/>
      </w:pPr>
      <w:r>
        <w:rPr/>
        <w:t>Fonte: Advocacia Geral da União</w:t>
      </w:r>
    </w:p>
    <w:p>
      <w:pPr>
        <w:pStyle w:val="Corpodotexto"/>
        <w:rPr/>
      </w:pPr>
      <w:r>
        <w:rPr/>
      </w:r>
    </w:p>
    <w:p>
      <w:pPr>
        <w:pStyle w:val="Titulo"/>
        <w:rPr/>
      </w:pPr>
      <w:r>
        <w:rPr/>
        <w:t>TRT15 - Trabalhadora chamada de “pangaré” por ocupar últimos lugares em placar de vendas será indenizada</w:t>
      </w:r>
    </w:p>
    <w:p>
      <w:pPr>
        <w:pStyle w:val="Corpodotexto"/>
        <w:rPr/>
      </w:pPr>
      <w:r>
        <w:rPr/>
      </w:r>
    </w:p>
    <w:p>
      <w:pPr>
        <w:pStyle w:val="Corpodotexto"/>
        <w:rPr>
          <w:rFonts w:ascii="Times New Roman" w:hAnsi="Times New Roman" w:cs="Times New Roman"/>
          <w:sz w:val="24"/>
          <w:szCs w:val="24"/>
        </w:rPr>
      </w:pPr>
      <w:r>
        <w:rPr/>
        <w:t>A decisão considerou a conduta da reclamada como sendo “de verdadeira manipulação da dignidade profissional do trabalhador através do tratamento humilhante e abusivo”</w:t>
      </w:r>
    </w:p>
    <w:p>
      <w:pPr>
        <w:pStyle w:val="Corpodotexto"/>
        <w:rPr/>
      </w:pPr>
      <w:r>
        <w:rPr/>
        <w:t xml:space="preserve">A 6ª Câmara do TRT da 15ª Região fixou em R$ 10 mil a indenização por danos morais a ser paga por uma rede de lojas de departamento a uma trabalhadora que provou ter sido vítima de assédio durante o contrato de trabalho. A reclamante comprovou ter vivido várias situações humilhantes e constrangedoras, principalmente por causa de afixação de “ranking” de vendedores, onde seu nome ocupava os últimos lugares, e por isso ela era chamada de “pangaré”. </w:t>
      </w:r>
    </w:p>
    <w:p>
      <w:pPr>
        <w:pStyle w:val="Corpodotexto"/>
        <w:rPr/>
      </w:pPr>
      <w:r>
        <w:rPr/>
        <w:t xml:space="preserve">Além da humilhação de ver seu nome estampado em placar de competição entre vendedores, e até como “punição” por conta disso, a autora tinha de efetuar vendas na “boca do caixa”. Também foram comprovadas as práticas antiéticas de embutir no preço da mercadoria a garantia estendida ou complementar e o seguro de proteção financeira. Segundo a trabalhadora, seu constrangimento era ainda maior, quando o cliente percebia e questionava essa prática. </w:t>
      </w:r>
    </w:p>
    <w:p>
      <w:pPr>
        <w:pStyle w:val="Corpodotexto"/>
        <w:rPr/>
      </w:pPr>
      <w:r>
        <w:rPr/>
        <w:t xml:space="preserve">A sentença proferida pelo juízo da Vara do Trabalho de Mococa condenou a empresa a pagar à trabalhadora, entre outras verbas, horas extras e indenização equivalente às refeições devidas à reclamante em todas as oportunidades em que esta fez mais do que três horas extras diárias ou cumpriu mais do que seis horas diárias nos domingos e feriados, além de uma indenização de R$ 3.436,52, por litigância de má-fé. Quanto aos danos morais, a sentença arbitrou a indenização em R$ 30 mil. </w:t>
      </w:r>
    </w:p>
    <w:p>
      <w:pPr>
        <w:pStyle w:val="Corpodotexto"/>
        <w:rPr/>
      </w:pPr>
      <w:r>
        <w:rPr/>
        <w:t xml:space="preserve">A empresa se defendeu, afirmando que “não havia pagamento de prêmios ‘por fora’ e eventuais pagamentos a título de comissões, denominadas ‘garantia complementar’ e ‘seguros’, constam dos recibos de pagamentos e foram devidamente integrados”. A relatora do acórdão da 6ª Câmara, desembargadora Ana Paula Pellegrina Lockmann, não concordou com a tese da empresa e salientou que “o pagamento de valores não contabilizados foi confirmado pela prova testemunhal, sendo desnecessária a reprodução dos mesmos argumentos lançados na sentença, mesmo porque a reclamada não se opôs às declarações ali reproduzidas”. E acrescentou, quanto às quantias recebidas fora dos holerites, que “a testemunha da reclamante declarou que recebia valores até maiores do que os informados na inicial, o que os torna verossímeis”. </w:t>
      </w:r>
    </w:p>
    <w:p>
      <w:pPr>
        <w:pStyle w:val="Corpodotexto"/>
        <w:rPr/>
      </w:pPr>
      <w:r>
        <w:rPr/>
        <w:t xml:space="preserve">Quanto ao assédio moral, o acórdão concluiu que se trata “de verdadeira manipulação da dignidade profissional do trabalhador através do tratamento humilhante e abusivo” e que “a sentença foi extremamente minuciosa na apreciação da prova testemunhal, expondo-a em todos os aspectos”. A empresa se defendeu sustentando que não havia “pressão psicológica para o atingimento de metas”. Também negou a prática de assédio moral contra a empregada. Para a Câmara, porém, “a prova testemunhal, analisada de forma irrepreensível pela primeira instância, não deixa dúvida de que, por meio de seus prepostos, a ré extrapolava os limites da razoabilidade na imposição do atingimento de metas por seus vendedores, aí incluída a reclamante”. O colegiado, no entanto, considerou excessivo o valor arbitrado em 1º grau e fixou a indenização em R$ 10 mil, “a fim de melhor atender aos critérios de moderação e razoabilidade e satisfazer à sua dupla finalidade: ser suficiente para servir de lenitivo à dor do obreiro e, ao mesmo tempo, expressivo o bastante como medida de sanção à reclamada”. </w:t>
      </w:r>
    </w:p>
    <w:p>
      <w:pPr>
        <w:pStyle w:val="Corpodotexto"/>
        <w:rPr/>
      </w:pPr>
      <w:r>
        <w:rPr/>
        <w:t xml:space="preserve">Quanto à litigância de má-fé, a Câmara entendeu como na origem. “A reclamada deduziu defesa contra fatos incontroversos, previamente provados por documentos que ela mesma emitiu, tentando induzir a erro o juízo, merecendo receber a penalização aplicada”. (Processo 0034400-51.2009.5.15.0141) </w:t>
      </w:r>
    </w:p>
    <w:p>
      <w:pPr>
        <w:pStyle w:val="Corpodotexto"/>
        <w:rPr/>
      </w:pPr>
      <w:r>
        <w:rPr/>
        <w:t>Fonte: Tribunal Regional do Trabalho da 15ª Região</w:t>
      </w:r>
    </w:p>
    <w:p>
      <w:pPr>
        <w:pStyle w:val="Corpodotexto"/>
        <w:rPr/>
      </w:pPr>
      <w:r>
        <w:rPr/>
      </w:r>
    </w:p>
    <w:p>
      <w:pPr>
        <w:pStyle w:val="Titulo"/>
        <w:rPr/>
      </w:pPr>
      <w:r>
        <w:rPr/>
        <w:t>TRT16 - Trabalhador que perdeu pé esquerdo em acidente de trabalho receberá indenização de R$ 120 mil</w:t>
      </w:r>
    </w:p>
    <w:p>
      <w:pPr>
        <w:pStyle w:val="Corpodotexto"/>
        <w:rPr/>
      </w:pPr>
      <w:r>
        <w:rPr/>
      </w:r>
    </w:p>
    <w:p>
      <w:pPr>
        <w:pStyle w:val="Corpodotexto"/>
        <w:rPr>
          <w:rFonts w:ascii="Times New Roman" w:hAnsi="Times New Roman" w:cs="Times New Roman"/>
          <w:sz w:val="24"/>
          <w:szCs w:val="24"/>
        </w:rPr>
      </w:pPr>
      <w:r>
        <w:rPr/>
        <w:t>Um trabalhador que perdeu o pé esquerdo em acidente de trabalho vai receber indenização por danos materiais e morais no valor de R$ 120 mil. A Primeira Turma do Tribunal Regional do Trabalho da 16ª Região (MA) modificou, em parte, a sentença da então única Vara do Trabalho (VT) de Imperatriz, que havia deferido, ao trabalhador, pagamento de indenização por danos materiais no valor de R$ 135 mil e danos morais de R$ 50 mil. A Primeira Turma reduziu o valor dos danos materiais para R$ 70 mil.</w:t>
      </w:r>
    </w:p>
    <w:p>
      <w:pPr>
        <w:pStyle w:val="Corpodotexto"/>
        <w:rPr/>
      </w:pPr>
      <w:r>
        <w:rPr/>
        <w:t>Os desembargadores julgaram recurso ordinário interposto pela empresa Maruá Timber Madeiras Ltda contra a decisão da VT de Imperatriz. A Primeira Turma seguiu voto do relator do recurso, desembargador Alcebíades Tavares Dantas. Para o relator, a redução do valor condenado levou em consideração a capacidade de a empresa arcar com o pagamento, a fim de evitar a total inviabilização da continuidade das suas atividades.</w:t>
      </w:r>
    </w:p>
    <w:p>
      <w:pPr>
        <w:pStyle w:val="Corpodotexto"/>
        <w:rPr/>
      </w:pPr>
      <w:r>
        <w:rPr/>
        <w:t>Pelas informações processuais, o trabalhador, que era ajudante de tratorista, teve o pé esquerdo esmagado por toras de madeiras que eram transportadas no caminhão da empresa em que ele trabalhava. O acidente ocorreu no percurso de volta do local de trabalho após o final do expediente do dia 14 de agosto de 2006.</w:t>
      </w:r>
    </w:p>
    <w:p>
      <w:pPr>
        <w:pStyle w:val="Corpodotexto"/>
        <w:rPr/>
      </w:pPr>
      <w:r>
        <w:rPr/>
        <w:t>A empresa contestou a sua responsabilidade civil em relação ao acidente de trabalho alegando o procedimento imprudente do trabalhador, que abriu mão do transporte seguro e regular fornecido por ela, e decidiu pelo transporte na caçamba de um caminhão carregado de madeira, embora reiteradamente alertado dos riscos de sua atitude. Além disso, considerou excessivos os valores arbitrados na condenação, tanto em virtude de sua alegada culpa, que afirmou ser, no mínimo, culpa concorrente do empregado, como também em função de sua reduzida capacidade de pagamento, por tratar-se de empresa com capital declarado de apenas R$ 15 mil.</w:t>
      </w:r>
    </w:p>
    <w:p>
      <w:pPr>
        <w:pStyle w:val="Corpodotexto"/>
        <w:rPr/>
      </w:pPr>
      <w:r>
        <w:rPr/>
        <w:t>Por outro lado, o trabalhador alegou que o transporte diário dos empregados entre o alojamento e o posto de trabalho era realizado em caminhões da empresa, que, normalmente, estavam carregados de toras de madeira.</w:t>
      </w:r>
    </w:p>
    <w:p>
      <w:pPr>
        <w:pStyle w:val="Corpodotexto"/>
        <w:rPr/>
      </w:pPr>
      <w:r>
        <w:rPr/>
        <w:t>O desembargador Alcebíades Dantas considerou correta a decisão da primeira instância que atribuiu à empresa a responsabilidade pelo fato ocorrido, tendo em vista inúmeros procedimentos legais e regulamentares de segurança do trabalho que não eram observados no cotidiano da Maruá Timber Madeiras Ltda, “numa clara demonstração de que não havia no âmbito da empresa uma eficaz política de prevenção de acidentes”, ressaltou.</w:t>
      </w:r>
    </w:p>
    <w:p>
      <w:pPr>
        <w:pStyle w:val="Corpodotexto"/>
        <w:rPr/>
      </w:pPr>
      <w:r>
        <w:rPr/>
        <w:t>Entretanto, conforme o relator, a empresa tem razão quando alega que não ficou suficientemente esclarecido se o transporte de empregados juntamente com toras de madeira em um mesmo caminhão era uma prática habitual ou se tratou de um fato isolado, resultante de uma atitude imprudente do trabalhador naquele dia. “Desse modo, ante a ausência de elementos de prova que possibilitem o total esclarecimento de tal detalhe de fundamental importância para o correto desfecho da demanda, entendo conveniente que, por medida de justiça, se aplique ao caso a hipótese da culpa concorrente”, registrou.</w:t>
      </w:r>
    </w:p>
    <w:p>
      <w:pPr>
        <w:pStyle w:val="Corpodotexto"/>
        <w:rPr/>
      </w:pPr>
      <w:r>
        <w:rPr/>
        <w:t>Por isso, também, a redução da indenização por danos materiais, o que não retira da condenação as finalidades punitiva, reparatória (da grave e irreversível sequela física que, por definitivo, limitará a capacidade laboral do trabalhador) e pedagógica, “uma vez que induzirá a empresa, que atua numa área de grande risco potencial, a ser mais zelosa na adoção de medidas preventivas de segurança que reduzam as ocorrências de novas fatalidades do gênero”, salientou.</w:t>
      </w:r>
    </w:p>
    <w:p>
      <w:pPr>
        <w:pStyle w:val="Corpodotexto"/>
        <w:rPr/>
      </w:pPr>
      <w:r>
        <w:rPr/>
        <w:t>O relator manteve o valor da indenização por danos morais, pois entendeu que a vítima, um jovem de apenas dezenove anos, sofreu sequelas que, “além de limitar sua capacidade laboral, lhe importunarão pelo resto de sua existência também nos aspectos familiar, social e até mesmo afetivo”, concluiu.</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3 - Ascensorista que trabalha em hospital precisa usar EPIs</w:t>
      </w:r>
    </w:p>
    <w:p>
      <w:pPr>
        <w:pStyle w:val="Corpodotexto"/>
        <w:rPr/>
      </w:pPr>
      <w:r>
        <w:rPr/>
      </w:r>
    </w:p>
    <w:p>
      <w:pPr>
        <w:pStyle w:val="Corpodotexto"/>
        <w:rPr>
          <w:rFonts w:ascii="Times New Roman" w:hAnsi="Times New Roman" w:cs="Times New Roman"/>
          <w:sz w:val="24"/>
          <w:szCs w:val="24"/>
        </w:rPr>
      </w:pPr>
      <w:r>
        <w:rPr/>
        <w:t xml:space="preserve">Atuando na 21ª Vara do Trabalho de Belo Horizonte, a juíza substituta Ângela Cristina de Ávila Aguiar Amaral condenou a Santa Casa de Misericórdia de Belo Horizonte a pagar adicional de insalubridade a uma trabalhadora que, durante cerca de nove anos, exerceu a função de ascensorista nas dependências do hospital, sem o uso dos equipamentos de proteção individual adequados. </w:t>
      </w:r>
    </w:p>
    <w:p>
      <w:pPr>
        <w:pStyle w:val="Corpodotexto"/>
        <w:rPr/>
      </w:pPr>
      <w:r>
        <w:rPr/>
        <w:t xml:space="preserve">No caso, o laudo pericial apurou que, em seu ambiente de trabalho, a ascensorista manteve contato direto e habitual com pacientes da Santa Casa. Segundo o perito, no exercício de suas funções, a trabalhadora auxiliava na condução de macas, cadeira de rodas, muletas e objetos pertencentes aos pacientes do hospital. Era comum observar que muitas pessoas entravam no elevador espirrando e tossindo. Além disso, várias vezes a ascensorista precisou auxiliar doentes que tiveram um mal súbito dentro da cabine do elevador. Com base nesses dados, o perito concluiu pela caracterização da insalubridade em grau médio. </w:t>
      </w:r>
    </w:p>
    <w:p>
      <w:pPr>
        <w:pStyle w:val="Corpodotexto"/>
        <w:rPr/>
      </w:pPr>
      <w:r>
        <w:rPr/>
        <w:t xml:space="preserve">Em sua sentença, a magistrada pontuou que, nos termos do anexo 14, da NR -15, a insalubridade pode ser caracterizada nos trabalhos e operações em contato permanente com pacientes, animais ou com material infectocontagiante, em hospitais, serviços de emergências, ambulatórios, postos de vacinação e outros estabelecimentos destinados ao cuidado da saúde humana. Essa Norma Regulamentadora aplica-se somente ao pessoal que tenha contato com pacientes, bem como aos que manuseiam objetos de uso destes, sem prévia esterilização. </w:t>
      </w:r>
    </w:p>
    <w:p>
      <w:pPr>
        <w:pStyle w:val="Corpodotexto"/>
        <w:rPr/>
      </w:pPr>
      <w:r>
        <w:rPr/>
        <w:t>Na avaliação da julgadora, o trabalho realizado em local fechado, em contato com pessoas doentes, sem o uso de EPI, colocou em risco a saúde da ascensorista. Para a magistrada, ficou claro que apenas um minuto dentro da cabine de um elevador já é tempo suficiente para que ocorra o contágio por vírus e bactérias. Por esses fundamentos, a juíza sentenciante condenou o hospital reclamado ao pagamento do adicional de insalubridade correspondente ao período não atingido pela prescrição. O TRT mineiro confirmou a sentença nesse aspecto. (RO 0001122-30.2010.5.03.0021)</w:t>
      </w:r>
    </w:p>
    <w:p>
      <w:pPr>
        <w:pStyle w:val="Corpodotexto"/>
        <w:rPr/>
      </w:pPr>
      <w:r>
        <w:rPr/>
        <w:t>Fonte: Tribunal Regional do Trabalho da 3ª Região</w:t>
      </w:r>
    </w:p>
    <w:p>
      <w:pPr>
        <w:pStyle w:val="Corpodotexto"/>
        <w:rPr/>
      </w:pPr>
      <w:r>
        <w:rPr/>
      </w:r>
    </w:p>
    <w:p>
      <w:pPr>
        <w:pStyle w:val="Titulo"/>
        <w:rPr/>
      </w:pPr>
      <w:r>
        <w:rPr/>
        <w:t>TRT3 - Empresa pública não pode suprimir vantagens concedidas ao longo dos anos</w:t>
      </w:r>
    </w:p>
    <w:p>
      <w:pPr>
        <w:pStyle w:val="Corpodotexto"/>
        <w:rPr/>
      </w:pPr>
      <w:r>
        <w:rPr/>
      </w:r>
    </w:p>
    <w:p>
      <w:pPr>
        <w:pStyle w:val="Corpodotexto"/>
        <w:rPr>
          <w:rFonts w:ascii="Times New Roman" w:hAnsi="Times New Roman" w:cs="Times New Roman"/>
          <w:sz w:val="24"/>
          <w:szCs w:val="24"/>
        </w:rPr>
      </w:pPr>
      <w:r>
        <w:rPr/>
        <w:t xml:space="preserve">A 1ª Turma do TRT-MG manteve a condenação do Departamento Municipal de Eletricidade de Poços de Caldas ao pagamento de diferenças salariais decorrentes da supressão de benefícios que vinham sendo concedidos ao trabalhador ao longo dos anos. É que a reclamada, mesmo depois de encerrado o prazo de vigência do acordo coletivo de trabalho de 2006, continuou pagando as parcelas de adicional de penosidade, adicional noturno de 40% e adicional de horas extras de 100%, até o ano de 2009, quando houve a cessação das vantagens, que caracteriza alteração prejudicial ao empregado, proibida no direito do trabalho. </w:t>
      </w:r>
    </w:p>
    <w:p>
      <w:pPr>
        <w:pStyle w:val="Corpodotexto"/>
        <w:rPr/>
      </w:pPr>
      <w:r>
        <w:rPr/>
        <w:t xml:space="preserve">A empresa justificou o procedimento invocando o princípio da legalidade, ao qual está vinculada. Isso porque, segundo alegou, a lei municipal que lhe possibilitava fazer uso da negociação coletiva foi revogada. Como as parcelas quitadas não têm amparo em lei, não há direito adquirido, nem violação ao artigo 468 da CLT. Mas o desembargador Emerson José Alves Lage não deu razão à re. Na sua visão, a conduta da reclamada, ao continuar pagando ao empregado vantagens que, por lei, não estava obrigada, gerou a incorporação desses benefícios ao contrato de trabalho. </w:t>
      </w:r>
    </w:p>
    <w:p>
      <w:pPr>
        <w:pStyle w:val="Corpodotexto"/>
        <w:rPr/>
      </w:pPr>
      <w:r>
        <w:rPr/>
        <w:t xml:space="preserve">O relator explicou que o artigo 468 da CLT proíbe a alteração contratual prejudicial ao trabalhador. Mesmo os direitos concedidos por vontade própria do empregador ou estipulados após a admissão, aderem ao contrato de trabalho e não podem ser suprimidos. O magistrado ressaltou que esse entendimento não desrespeita o item I da Súmula 277 do TST, pelo qual as condições de trabalho estabelecidas por negociação coletiva vigorarão pelo prazo do instrumento acordado, não integrando o contrato de trabalho. </w:t>
      </w:r>
    </w:p>
    <w:p>
      <w:pPr>
        <w:pStyle w:val="Corpodotexto"/>
        <w:rPr/>
      </w:pPr>
      <w:r>
        <w:rPr/>
        <w:t>Não se trata, no caso, de incorporar ao contrato vantagens asseguradas por normas coletivas, mas, sim, de reconhecer que o empregador quis acrescentar esses benefícios ao contrato de trabalho. Para o desembargador, nem mesmo a sujeição da empresa pública ao princípio da legalidade justifica a supressão indevida das parcelas pagas ao empregado por longos anos. Por outro lado, o relator lembrou que a CLT instituiu garantias mínimas ao trabalhador, mas não limitou a autonomia de vontade dos contratantes, que podem promover melhorias no contrato de trabalho, na forma prevista no artigo 7º da Constituição Federal. (AIRR 0000801-62.2011.5.03.0149)</w:t>
      </w:r>
    </w:p>
    <w:p>
      <w:pPr>
        <w:pStyle w:val="Corpodotexto"/>
        <w:rPr/>
      </w:pPr>
      <w:r>
        <w:rPr/>
        <w:t>Fonte: Tribunal Regional do Trabalho da 3ª Região</w:t>
      </w:r>
    </w:p>
    <w:p>
      <w:pPr>
        <w:pStyle w:val="Corpodotexto"/>
        <w:rPr/>
      </w:pPr>
      <w:r>
        <w:rPr/>
      </w:r>
    </w:p>
    <w:p>
      <w:pPr>
        <w:pStyle w:val="Titulo"/>
        <w:rPr/>
      </w:pPr>
      <w:r>
        <w:rPr/>
        <w:t>TRT3 - Trabalho em atividade ilegal não gera direitos trabalhistas</w:t>
      </w:r>
    </w:p>
    <w:p>
      <w:pPr>
        <w:pStyle w:val="Corpodotexto"/>
        <w:rPr/>
      </w:pPr>
      <w:r>
        <w:rPr/>
      </w:r>
    </w:p>
    <w:p>
      <w:pPr>
        <w:pStyle w:val="Corpodotexto"/>
        <w:rPr>
          <w:rFonts w:ascii="Times New Roman" w:hAnsi="Times New Roman" w:cs="Times New Roman"/>
          <w:sz w:val="24"/>
          <w:szCs w:val="24"/>
        </w:rPr>
      </w:pPr>
      <w:r>
        <w:rPr/>
        <w:t xml:space="preserve">O juiz Carlos Roberto Barbosa, ao atuar como convocado na 9ª Turma do TRT-MG, relatou o recurso de um trabalhador que insistia no reconhecimento do vínculo de emprego com uma empresa que operava no mercado de financeiro de forma ilegal. A empresa aplicava o golpe da pirâmide, conhecido como golpe do lucro fácil. Amplamente divulgado na mídia, o esquema possibilita que os primeiros aplicadores ganhem dinheiro, mas a maioria termina prejudicada, já que a pirâmide, mais cedo ou mais tarde, acaba se rompendo. </w:t>
      </w:r>
    </w:p>
    <w:p>
      <w:pPr>
        <w:pStyle w:val="Corpodotexto"/>
        <w:rPr/>
      </w:pPr>
      <w:r>
        <w:rPr/>
        <w:t xml:space="preserve">Após analisar as provas do processo, o relator se convenceu de que o reclamante ajudava no esquema, sendo conivente com a atividade ilegal. Por se tratar de objeto ilícito, a Turma de julgadores decidiu manter a decisão de 1º Grau que extinguiu o processo sem resolução de mérito. Ou seja, o processo foi encerrado sem julgamento dos pedidos, porque um dos requisitos para que a Justiça possa analisar um processo é que o objeto do pedido seja lícito. E, no caso, como a atividade na qual o reclamante trabalhava era ilegal, não há como serem analisados os seus pedidos relativos a direitos trabalhistas. Por certo que o direito busca a paz social através da resolução de lides em torno de bens jurídicos, não se podendo reconhecer juridicidade a bens provenientes de infração penal , pontuou o relator. </w:t>
      </w:r>
    </w:p>
    <w:p>
      <w:pPr>
        <w:pStyle w:val="Corpodotexto"/>
        <w:rPr/>
      </w:pPr>
      <w:r>
        <w:rPr/>
        <w:t xml:space="preserve">A tese defendida pelo reclamante era a de que os serviços por ele prestados relacionavam-se à atividade-fim do empreendimento, atuante no mercado de capitais. Por isso, ele pediu o reconhecimento do vínculo de emprego. Mas, conforme observou o magistrado, na própria inicial consta a informação de que o sócio administrador das reclamadas estaria sendo investigado por estelionato, com mandado de prisão já expedido, tendo causado prejuízos a terceiros que ultrapassam 10 milhões de reais. O relator verificou que o reclamante agia como consultor financeiro do grupo, captando clientes para investimentos com promessa de juros muito acima dos praticados pelo mercado formal. Atividade que classificou como ilícita e sem possibilidade de ser amparada pelo ordenamento jurídico. Tem-se por impossível, juridicamente, tutelar uma relação jurídica entre vendedor e estelionatário, quando o objeto do contrato, embora travestido da venda de produto e mútuo, é rechaçado pelo ordenamento jurídico nacional , destacou. </w:t>
      </w:r>
    </w:p>
    <w:p>
      <w:pPr>
        <w:pStyle w:val="Corpodotexto"/>
        <w:rPr/>
      </w:pPr>
      <w:r>
        <w:rPr/>
        <w:t xml:space="preserve">O magistrado não se convenceu de que o consultor desconhecesse a ilegalidade dos negócios. Pelo contrário, o seu depoimento trouxe a certeza de que era um verdadeiro representante da empresa. Ele era primo do chefe do esquema e relatou que se apresentava aos clientes como investidor no mercado financeiro. Ao oferecer os investimentos, ele dizia aos clientes que investia recursos junto com o cabeça do negócio no mercado financeiro. Ainda segundo o reclamante, apenas ele ficava no escritório de Belo Horizonte e conseguiu captar cerca de 600 mil reais em recursos no sul do país. O consultor afirmou que não sabia como eram calculados os recursos que receberia dos investimentos captados. E em outro depoimento chegou a admitir que endossava os percentuais dos rendimentos dos investimentos prometidos pelo chefe, de 1,5% a mais de 5% de rentabilidade ao mês. </w:t>
      </w:r>
    </w:p>
    <w:p>
      <w:pPr>
        <w:pStyle w:val="Corpodotexto"/>
        <w:rPr/>
      </w:pPr>
      <w:r>
        <w:rPr/>
        <w:t xml:space="preserve">Diante desse contexto, o relator não teve dúvidas de que o reclamante participava das artimanhas levadas a efeito pelo esquema. Conforme ponderou, o caso não comporta a aplicação do princípio do in dúbio pro misero, ou seja, na dúvida decide-se em favor do trabalhador. Nem mesmo para evitar o enriquecimento sem causa. Isto porque a atividade é ilegal e o reclamante sabia muito bem o que estava fazendo. Ele tinha conhecimento de que a empresa aplicava golpes e não pode agora tirar vantagem dessa situação. Se o reclamante foi conivente com a prática de atividade ilegal, não deve lograr benefícios decorrentes de sua atividade contrária à lei, pois, antes de tudo, os direitos nascem de atos jurídicos perfeitos, o que não ocorre neste caso , destacou o magistrado. E citando o Ministro Galba Velloso, o relator registrou: Quem se aventura onde a norma incrimina, não pode esperar dessa mesma norma proteção . </w:t>
      </w:r>
    </w:p>
    <w:p>
      <w:pPr>
        <w:pStyle w:val="Corpodotexto"/>
        <w:rPr/>
      </w:pPr>
      <w:r>
        <w:rPr/>
        <w:t xml:space="preserve">Considerando, pois, a ilicitude tanto do objeto do contrato de trabalho como da atividade desenvolvida pelo prestador de serviços, o relator concluiu que o contrato firmado no caso do processo não produz efeitos. O contrato é nulo ex tunc e não gerará nenhum efeito no mundo jurídico, desde a aproximação entre as partes para a formação do vínculo contratual. Nenhum dos dois contratantes terá direito a qualquer prestação jurisdicional da Justiça do Trabalho, para quaisquer efeitos , destacou no voto. </w:t>
      </w:r>
    </w:p>
    <w:p>
      <w:pPr>
        <w:pStyle w:val="Corpodotexto"/>
        <w:rPr/>
      </w:pPr>
      <w:r>
        <w:rPr/>
        <w:t>Com base nesse entendimento, a Turma de julgadores reconheceu não apenas a inexistência da relação de emprego como também de qualquer outra vinculação enquadrável no campo de competência da Justiça do Trabalho. Como resultado, foi mantida a sentença que extinguiu o processo sem resolução do mérito, nos termos do artigo 267, VI do CPC. (RO 0001838-97.2010.5.03.0137)</w:t>
      </w:r>
    </w:p>
    <w:p>
      <w:pPr>
        <w:pStyle w:val="Corpodotexto"/>
        <w:rPr/>
      </w:pPr>
      <w:r>
        <w:rPr/>
        <w:t>Fonte: Tribunal Regional do Trabalho da 3ª Região</w:t>
      </w:r>
    </w:p>
    <w:p>
      <w:pPr>
        <w:pStyle w:val="Corpodotexto"/>
        <w:rPr/>
      </w:pPr>
      <w:r>
        <w:rPr/>
      </w:r>
    </w:p>
    <w:p>
      <w:pPr>
        <w:pStyle w:val="Titulo"/>
        <w:rPr/>
      </w:pPr>
      <w:r>
        <w:rPr/>
        <w:t>TRT10 - TRT nega gratificação a empregada de empresa pública</w:t>
      </w:r>
    </w:p>
    <w:p>
      <w:pPr>
        <w:pStyle w:val="Corpodotexto"/>
        <w:rPr/>
      </w:pPr>
      <w:r>
        <w:rPr/>
      </w:r>
    </w:p>
    <w:p>
      <w:pPr>
        <w:pStyle w:val="Corpodotexto"/>
        <w:rPr>
          <w:rFonts w:ascii="Times New Roman" w:hAnsi="Times New Roman" w:cs="Times New Roman"/>
          <w:sz w:val="24"/>
          <w:szCs w:val="24"/>
        </w:rPr>
      </w:pPr>
      <w:r>
        <w:rPr/>
        <w:t xml:space="preserve">O Tribunal Regional do Trabalho da 10ª Região negou direito à gratificação de titulação pela conclusão de nível médio por entender que a funcionária requereu o benefício na esfera pública distrital após a extinção da lei que regulamentava a vantagem. </w:t>
      </w:r>
    </w:p>
    <w:p>
      <w:pPr>
        <w:pStyle w:val="Corpodotexto"/>
        <w:rPr/>
      </w:pPr>
      <w:r>
        <w:rPr/>
        <w:t>A autora da ação, empregada da Novacap desde 1998, pediu a gratificação após concluir o ensino médio em 2010. A vantagem foi instituída pela Lei Distrital nº 3.824, em 2006, que estendia o benefício a todos os celetistas vinculados às empresas públicas e sociedades de economia mista distritais.</w:t>
      </w:r>
    </w:p>
    <w:p>
      <w:pPr>
        <w:pStyle w:val="Corpodotexto"/>
        <w:rPr/>
      </w:pPr>
      <w:r>
        <w:rPr/>
        <w:t xml:space="preserve">Em novembro de 2009, tal Lei foi revogada pela Lei 4.426, e o benefício foi definitivamente suprimido em relação aos empregados públicos.  </w:t>
      </w:r>
    </w:p>
    <w:p>
      <w:pPr>
        <w:pStyle w:val="Corpodotexto"/>
        <w:rPr/>
      </w:pPr>
      <w:r>
        <w:rPr/>
        <w:t>De acordo com o documento decisório da Segunda Turma, a empregada adquiriu o título de nível médio em julho de 2010. O direito à gratificação de titulação não é assegurado aos títulos conseguidos posteriormente à extinção da lei em 2009. “Não há que se falar em gratificação de titulação em face de novos títulos, sendo assegurados aos empregados celetistas apenas os títulos adquiridos na vigência da Lei nº 3.284/2006”, afirmou o relator do processo, desembargador Mário Macedo Fernandes Caron, em decisão. Processo nº 00111-2012-021-10-00-4 RO</w:t>
      </w:r>
    </w:p>
    <w:p>
      <w:pPr>
        <w:pStyle w:val="Corpodotexto"/>
        <w:rPr/>
      </w:pPr>
      <w:r>
        <w:rPr/>
        <w:t>Fonte: Tribunal Regional do Trabalho da 10ª Região</w:t>
      </w:r>
    </w:p>
    <w:p>
      <w:pPr>
        <w:pStyle w:val="Corpodotexto"/>
        <w:rPr/>
      </w:pPr>
      <w:r>
        <w:rPr/>
      </w:r>
    </w:p>
    <w:p>
      <w:pPr>
        <w:pStyle w:val="Titulo"/>
        <w:rPr/>
      </w:pPr>
      <w:r>
        <w:rPr/>
        <w:t>TRT1 - Empregada mantida em cárcere privado será indenizada</w:t>
      </w:r>
    </w:p>
    <w:p>
      <w:pPr>
        <w:pStyle w:val="Corpodotexto"/>
        <w:rPr/>
      </w:pPr>
      <w:r>
        <w:rPr/>
      </w:r>
    </w:p>
    <w:p>
      <w:pPr>
        <w:pStyle w:val="Corpodotexto"/>
        <w:rPr>
          <w:rFonts w:ascii="Times New Roman" w:hAnsi="Times New Roman" w:cs="Times New Roman"/>
          <w:sz w:val="24"/>
          <w:szCs w:val="24"/>
        </w:rPr>
      </w:pPr>
      <w:r>
        <w:rPr/>
        <w:t>A TNL Contax S.A. foi condenada a indenizar em R$ 10 mil uma operadora de telemarketing por cárcere privado. Ela foi impedida de sair do prédio onde trabalhava, no momento em que o mesmo estava sem energia elétrica, com ativação do alarme de incêndio e forte cheiro de queimado. A decisão em 2ª instância foi proferida pela 7ª Turma do TRT/RJ – em acórdão de relatoria do desembargador Evandro Pereira Valadão Lopes – e reformou sentença de 1º grau da juíza Elisa Torres Sanvicente, da 3ª Vara do Trabalho de Rio de Janeiro, que julgou parcialmente procedente o pedido.</w:t>
      </w:r>
    </w:p>
    <w:p>
      <w:pPr>
        <w:pStyle w:val="Corpodotexto"/>
        <w:rPr/>
      </w:pPr>
      <w:r>
        <w:rPr/>
        <w:t xml:space="preserve">A trabalhadora entrou com ação pedindo indenização por dano moral, afirmando que, em 11/2/09, ocorreu um pique de luz na empresa, e que, devido à pane elétrica, a transmissão de dados ficou comprometida porque o gerador de energia apresentou defeito, causando um forte cheiro de queimado. </w:t>
      </w:r>
    </w:p>
    <w:p>
      <w:pPr>
        <w:pStyle w:val="Corpodotexto"/>
        <w:rPr/>
      </w:pPr>
      <w:r>
        <w:rPr/>
        <w:t>Diante do ocorrido, o alarme de incêndio foi ativado e a equipe da brigada de incêndio da empresa foi acionada. A empregada afirmou que os gestores da ré impediram a saída dos trabalhadores do prédio e instruíram a brigada para que não deixasse ninguém sair. Afirmou ainda que, ao descerem a escada em direção à portaria, encontraram o acesso fechado com cadeiras nas roletas de entrada, impedindo, junto com a brigada, o acesso à parte externa do prédio.</w:t>
      </w:r>
    </w:p>
    <w:p>
      <w:pPr>
        <w:pStyle w:val="Corpodotexto"/>
        <w:rPr/>
      </w:pPr>
      <w:r>
        <w:rPr/>
        <w:t>A ré negou que tenha proibido a saída do prédio e que as portas tenham sido fechadas. Afirmou que não houve curto-circuito, tampouco cheiro de queimado, sustentando que não há comprovação de situação vexatória ou cárcere privado.</w:t>
      </w:r>
    </w:p>
    <w:p>
      <w:pPr>
        <w:pStyle w:val="Corpodotexto"/>
        <w:rPr/>
      </w:pPr>
      <w:r>
        <w:rPr/>
        <w:t>Inconformada com a decisão improcedente em 1º grau, a recorrente interpôs recurso ordinário, afirmando que o depoimento da testemunha comprovou ausência de luz, o disparo do alarme de incêndio, o acionamento dos brigadistas, a presença da polícia no local e o forte cheiro de queimado, bem como a conduta da empregadora em impedir a saída dos empregados.</w:t>
      </w:r>
    </w:p>
    <w:p>
      <w:pPr>
        <w:pStyle w:val="Corpodotexto"/>
        <w:rPr/>
      </w:pPr>
      <w:r>
        <w:rPr/>
        <w:t>Segundo o relator do recurso, “o dano moral vem a ser a lesão de interesses não patrimoniais de pessoa física ou jurídica, provocada por fato lesivo. O ilícito praticado pela ré está cabalmente comprovado por meio da prova oral. O cartão de ponto ratifica os fatos narrados pela testemunha, pois consta que, no dia da ocorrência do incidente, a parte autora trabalhou até às 20h20min.” A testemunha narra – entre outros fatores – que neste dia conseguiu sair do prédio às 20h e que antes desse horário nenhum empregado havia saído.</w:t>
      </w:r>
    </w:p>
    <w:p>
      <w:pPr>
        <w:pStyle w:val="Corpodotexto"/>
        <w:rPr/>
      </w:pPr>
      <w:r>
        <w:rPr/>
        <w:t>Ainda segundo o magistrado, a reparação por danos morais exige motivos graves, revestidos de ilicitude, capaz de trazer sérios prejuízos ao ofendido. “O valor fixado deve servir não só a reparar a lesão sofrida pelo indivíduo, como também a desestimular a prática de atos semelhantes. Considerando que os fatos ocorridos resultaram no abuso do poder diretivo da ré, promovendo inequívoco cárcere privado de seus empregados, fixo a indenização pelo dano moral em R$ 10.000,00 (dez mil reais)”, concluiu.</w:t>
      </w:r>
    </w:p>
    <w:p>
      <w:pPr>
        <w:pStyle w:val="Corpodotexto"/>
        <w:rPr/>
      </w:pPr>
      <w:r>
        <w:rPr/>
        <w:t>Nas decisões proferidas pela Justiça do Trabalho são admissíveis os recursos enumerados no art. 893 da CLT.</w:t>
      </w:r>
    </w:p>
    <w:p>
      <w:pPr>
        <w:pStyle w:val="Corpodotexto"/>
        <w:rPr/>
      </w:pPr>
      <w:r>
        <w:rPr/>
        <w:t>Processo RTOrd 0001357-08.2010.5.01.0003</w:t>
      </w:r>
    </w:p>
    <w:p>
      <w:pPr>
        <w:pStyle w:val="Corpodotexto"/>
        <w:rPr/>
      </w:pPr>
      <w:r>
        <w:rPr/>
        <w:t>Fonte: Tribunal Regional do Trabalho da 1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06-A/2012 | (01</w:t>
      </w:r>
      <w:r>
        <w:rPr>
          <w:rFonts w:cs="Helvetica" w:ascii="Helvetica" w:hAnsi="Helvetica"/>
          <w:sz w:val="20"/>
          <w:szCs w:val="20"/>
        </w:rPr>
        <w:t>/06/2012 a 06/06/2012</w:t>
      </w:r>
      <w:r>
        <w:rPr/>
        <w:t>)</w:t>
      </w:r>
    </w:p>
    <w:p>
      <w:pPr>
        <w:pStyle w:val="Titulo"/>
        <w:rPr/>
      </w:pPr>
      <w:r>
        <w:rPr/>
        <w:t>Atos Normativos | Tribunais Superiores e outros Órgãos</w:t>
      </w:r>
    </w:p>
    <w:p>
      <w:pPr>
        <w:pStyle w:val="Corpodotexto"/>
        <w:rPr/>
      </w:pPr>
      <w:r>
        <w:rPr/>
      </w:r>
    </w:p>
    <w:p>
      <w:pPr>
        <w:pStyle w:val="Corpodotexto"/>
        <w:rPr/>
      </w:pPr>
      <w:hyperlink r:id="rId26">
        <w:r>
          <w:rPr>
            <w:rStyle w:val="InternetLink"/>
            <w:color w:val="000000"/>
            <w:sz w:val="21"/>
            <w:szCs w:val="20"/>
          </w:rPr>
          <w:t>ATO CSJT.GP.SG N°138/2012 - CSJT - DeJT 01/06/2012</w:t>
        </w:r>
      </w:hyperlink>
      <w:r>
        <w:rPr>
          <w:szCs w:val="20"/>
        </w:rPr>
        <w:t xml:space="preserve"> -</w:t>
      </w:r>
      <w:r>
        <w:rPr>
          <w:szCs w:val="19"/>
        </w:rPr>
        <w:t xml:space="preserve"> (Republicado em razão de erro material) </w:t>
      </w:r>
    </w:p>
    <w:p>
      <w:pPr>
        <w:pStyle w:val="Corpodotexto"/>
        <w:rPr>
          <w:szCs w:val="20"/>
        </w:rPr>
      </w:pPr>
      <w:r>
        <w:rPr>
          <w:szCs w:val="19"/>
        </w:rPr>
        <w:t xml:space="preserve">Institui o Escritório de Gestão de Projetos no âmbito do Conselho Superior da Justiça do Trabalho e estabelece suas diretrizes, altera a redação do </w:t>
      </w:r>
      <w:hyperlink r:id="rId27">
        <w:r>
          <w:rPr>
            <w:rStyle w:val="InternetLink"/>
            <w:color w:val="000000"/>
            <w:sz w:val="21"/>
            <w:szCs w:val="19"/>
          </w:rPr>
          <w:t>ATO Nº 193/2009-CSJT.GP.SE</w:t>
        </w:r>
      </w:hyperlink>
      <w:r>
        <w:rPr>
          <w:szCs w:val="19"/>
        </w:rPr>
        <w:t xml:space="preserve">, e dá outras providências. </w:t>
      </w:r>
    </w:p>
    <w:p>
      <w:pPr>
        <w:pStyle w:val="Corpodotexto"/>
        <w:rPr>
          <w:szCs w:val="20"/>
        </w:rPr>
      </w:pPr>
      <w:r>
        <w:rPr>
          <w:szCs w:val="20"/>
        </w:rPr>
        <w:t>Texto na íntegra no site do TRT 2ª Região em Bases Jurídicas - Informações Jurídicas - Tribunais Superiores - CSJT</w:t>
      </w:r>
    </w:p>
    <w:p>
      <w:pPr>
        <w:pStyle w:val="Corpodotexto"/>
        <w:rPr>
          <w:szCs w:val="19"/>
        </w:rPr>
      </w:pPr>
      <w:hyperlink r:id="rId28">
        <w:r>
          <w:rPr>
            <w:rStyle w:val="InternetLink"/>
            <w:color w:val="000000"/>
            <w:sz w:val="21"/>
            <w:szCs w:val="20"/>
          </w:rPr>
          <w:t>ATO Nº 2/2012 GCGJT - TRIBUNAL SUPERIOR DO TRABALHO - DeJT 04/06/2012</w:t>
        </w:r>
      </w:hyperlink>
    </w:p>
    <w:p>
      <w:pPr>
        <w:pStyle w:val="Corpodotexto"/>
        <w:rPr/>
      </w:pPr>
      <w:r>
        <w:rPr>
          <w:szCs w:val="19"/>
        </w:rPr>
        <w:t xml:space="preserve">Revoga os </w:t>
      </w:r>
      <w:r>
        <w:fldChar w:fldCharType="begin"/>
      </w:r>
      <w:r>
        <w:rPr>
          <w:rStyle w:val="InternetLink"/>
          <w:sz w:val="21"/>
          <w:szCs w:val="19"/>
          <w:color w:val="000000"/>
        </w:rPr>
        <w:instrText xml:space="preserve"> HYPERLINK "http://www.trtsp.jus.br/geral/tribunal2/tst/Correg/Cons_Prov.html" \l "art110"</w:instrText>
      </w:r>
      <w:r>
        <w:rPr>
          <w:rStyle w:val="InternetLink"/>
          <w:sz w:val="21"/>
          <w:szCs w:val="19"/>
          <w:color w:val="000000"/>
        </w:rPr>
        <w:fldChar w:fldCharType="separate"/>
      </w:r>
      <w:r>
        <w:rPr>
          <w:rStyle w:val="InternetLink"/>
          <w:color w:val="000000"/>
          <w:sz w:val="21"/>
          <w:szCs w:val="19"/>
        </w:rPr>
        <w:t>artigos 110 a 115</w:t>
      </w:r>
      <w:r>
        <w:rPr>
          <w:rStyle w:val="InternetLink"/>
          <w:sz w:val="21"/>
          <w:szCs w:val="19"/>
          <w:color w:val="000000"/>
        </w:rPr>
        <w:fldChar w:fldCharType="end"/>
      </w:r>
      <w:r>
        <w:rPr>
          <w:szCs w:val="19"/>
        </w:rPr>
        <w:t xml:space="preserve"> da Consolidação dos Provimentos da Corregedoria-Geral da Justiça do Trabalho, atinentes ao </w:t>
      </w:r>
      <w:r>
        <w:fldChar w:fldCharType="begin"/>
      </w:r>
      <w:r>
        <w:rPr>
          <w:rStyle w:val="InternetLink"/>
          <w:sz w:val="21"/>
          <w:szCs w:val="19"/>
          <w:color w:val="000000"/>
        </w:rPr>
        <w:instrText xml:space="preserve"> HYPERLINK "http://www.trtsp.jus.br/geral/tribunal2/tst/Correg/Cons_Prov.html" \l "tituloXXII"</w:instrText>
      </w:r>
      <w:r>
        <w:rPr>
          <w:rStyle w:val="InternetLink"/>
          <w:sz w:val="21"/>
          <w:szCs w:val="19"/>
          <w:color w:val="000000"/>
        </w:rPr>
        <w:fldChar w:fldCharType="separate"/>
      </w:r>
      <w:r>
        <w:rPr>
          <w:rStyle w:val="InternetLink"/>
          <w:color w:val="000000"/>
          <w:sz w:val="21"/>
          <w:szCs w:val="19"/>
        </w:rPr>
        <w:t>Título XXII</w:t>
      </w:r>
      <w:r>
        <w:rPr>
          <w:rStyle w:val="InternetLink"/>
          <w:sz w:val="21"/>
          <w:szCs w:val="19"/>
          <w:color w:val="000000"/>
        </w:rPr>
        <w:fldChar w:fldCharType="end"/>
      </w:r>
      <w:r>
        <w:rPr>
          <w:szCs w:val="19"/>
        </w:rPr>
        <w:t xml:space="preserve"> – Do Programa de Gestão Documental.</w:t>
      </w:r>
    </w:p>
    <w:p>
      <w:pPr>
        <w:pStyle w:val="Corpodotexto"/>
        <w:rPr>
          <w:szCs w:val="19"/>
        </w:rPr>
      </w:pPr>
      <w:r>
        <w:rPr>
          <w:szCs w:val="20"/>
        </w:rPr>
        <w:t>Texto na íntegra no site do TRT 2ª Região em Bases Jurídicas - Informações Jurídicas - Tribunais Superiores - TST</w:t>
      </w:r>
      <w:hyperlink r:id="rId29">
        <w:r>
          <w:rPr>
            <w:rStyle w:val="InternetLink"/>
            <w:color w:val="000000"/>
            <w:sz w:val="21"/>
            <w:szCs w:val="20"/>
          </w:rPr>
          <w:t xml:space="preserve"> </w:t>
        </w:r>
      </w:hyperlink>
    </w:p>
    <w:p>
      <w:pPr>
        <w:pStyle w:val="Corpodotexto"/>
        <w:rPr>
          <w:szCs w:val="19"/>
        </w:rPr>
      </w:pPr>
      <w:hyperlink r:id="rId30">
        <w:r>
          <w:rPr>
            <w:rStyle w:val="InternetLink"/>
            <w:color w:val="000000"/>
            <w:sz w:val="21"/>
            <w:szCs w:val="20"/>
          </w:rPr>
          <w:t>DECRETO Nº 7.746/2012 - PRESIDÊNCIA DA REPÚBLICA - DOU 06/06/2012</w:t>
        </w:r>
      </w:hyperlink>
    </w:p>
    <w:p>
      <w:pPr>
        <w:pStyle w:val="Corpodotexto"/>
        <w:rPr/>
      </w:pPr>
      <w:r>
        <w:rPr>
          <w:szCs w:val="20"/>
        </w:rPr>
        <w:t xml:space="preserve">Regulamenta o </w:t>
      </w:r>
      <w:r>
        <w:fldChar w:fldCharType="begin"/>
      </w:r>
      <w:r>
        <w:rPr>
          <w:rStyle w:val="InternetLink"/>
          <w:sz w:val="21"/>
          <w:szCs w:val="20"/>
          <w:color w:val="000000"/>
        </w:rPr>
        <w:instrText xml:space="preserve"> HYPERLINK "http://www.trtsp.jus.br/geral/tribunal2/Legis/Leis/8666_93.html" \l "art3"</w:instrText>
      </w:r>
      <w:r>
        <w:rPr>
          <w:rStyle w:val="InternetLink"/>
          <w:sz w:val="21"/>
          <w:szCs w:val="20"/>
          <w:color w:val="000000"/>
        </w:rPr>
        <w:fldChar w:fldCharType="separate"/>
      </w:r>
      <w:r>
        <w:rPr>
          <w:rStyle w:val="InternetLink"/>
          <w:color w:val="000000"/>
          <w:sz w:val="21"/>
          <w:szCs w:val="20"/>
        </w:rPr>
        <w:t>art. 3º</w:t>
      </w:r>
      <w:r>
        <w:rPr>
          <w:rStyle w:val="InternetLink"/>
          <w:sz w:val="21"/>
          <w:szCs w:val="20"/>
          <w:color w:val="000000"/>
        </w:rPr>
        <w:fldChar w:fldCharType="end"/>
      </w:r>
      <w:r>
        <w:rPr>
          <w:szCs w:val="20"/>
        </w:rPr>
        <w:t xml:space="preserve"> da Lei nº 8.666, de 21 de junho de 1993, para estabelecer critérios, práticas e diretrizes para a promoção do desenvolvimento nacional sustentável nas contratações realizadas pela administração pública federal, e institui a Comissão Interministerial de Sustentabilidade na Administração Pública – CISAP. </w:t>
      </w:r>
    </w:p>
    <w:p>
      <w:pPr>
        <w:pStyle w:val="Corpodotexto"/>
        <w:rPr>
          <w:szCs w:val="20"/>
        </w:rPr>
      </w:pPr>
      <w:r>
        <w:rPr>
          <w:szCs w:val="20"/>
        </w:rPr>
        <w:t>Texto na íntegra no site do TRT 2ª Região em Bases Jurídicas - Informações Jurídicas - Legislação - Decretos</w:t>
      </w:r>
    </w:p>
    <w:p>
      <w:pPr>
        <w:pStyle w:val="Corpodotexto"/>
        <w:rPr/>
      </w:pPr>
      <w:hyperlink r:id="rId31">
        <w:r>
          <w:rPr>
            <w:rStyle w:val="InternetLink"/>
            <w:color w:val="000000"/>
            <w:sz w:val="21"/>
            <w:szCs w:val="20"/>
          </w:rPr>
          <w:t>RESOLUÇÃO Nº 103/2012 - CSJT - DeJT 04/06/2012</w:t>
        </w:r>
      </w:hyperlink>
      <w:r>
        <w:rPr>
          <w:szCs w:val="20"/>
        </w:rPr>
        <w:t xml:space="preserve"> -</w:t>
      </w:r>
      <w:r>
        <w:rPr>
          <w:szCs w:val="19"/>
        </w:rPr>
        <w:t xml:space="preserve"> (Republicada em razão de erro material)</w:t>
        <w:br/>
        <w:t>Aprova o Guia Prático para inclusão de critérios de sustentabilidade nas contratações de bens e serviços no âmbito da Justiça do Trabalho de primeiro e segundo graus.</w:t>
      </w:r>
      <w:r>
        <w:rPr>
          <w:szCs w:val="20"/>
        </w:rPr>
        <w:t xml:space="preserve"> </w:t>
      </w:r>
    </w:p>
    <w:p>
      <w:pPr>
        <w:pStyle w:val="Corpodotexto"/>
        <w:rPr>
          <w:szCs w:val="20"/>
        </w:rPr>
      </w:pPr>
      <w:r>
        <w:rPr>
          <w:szCs w:val="20"/>
        </w:rPr>
        <w:t xml:space="preserve">Texto na íntegra no site do TRT 2ª Região em Bases Jurídicas - Informações Jurídicas - Tribunais Superiores - CSJT </w:t>
      </w:r>
    </w:p>
    <w:p>
      <w:pPr>
        <w:pStyle w:val="Corpodotexto"/>
        <w:spacing w:before="120" w:after="120"/>
        <w:rPr>
          <w:vanish/>
        </w:rPr>
      </w:pPr>
      <w:r>
        <w:rPr>
          <w:vanish/>
        </w:rPr>
      </w:r>
      <w:bookmarkStart w:id="0" w:name="_PictureBullets"/>
      <w:bookmarkStart w:id="1" w:name="_PictureBullets"/>
      <w:bookmarkEnd w:id="1"/>
    </w:p>
    <w:sectPr>
      <w:headerReference w:type="default" r:id="rId32"/>
      <w:headerReference w:type="first" r:id="rId3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eiloesjudiciais.com.br/externo/" TargetMode="External"/><Relationship Id="rId6" Type="http://schemas.openxmlformats.org/officeDocument/2006/relationships/hyperlink" Target="http://www.leiloesjudiciais.com.br/externo/"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ext02.tst.jus.br/pls/ap01/ap_red100.resumo?num_int=80125&amp;ano_int=2008&amp;qtd_acesso=1882533" TargetMode="External"/><Relationship Id="rId11" Type="http://schemas.openxmlformats.org/officeDocument/2006/relationships/hyperlink" Target="http://ext02.tst.gov.br/pls/ap01/ap_red100.resumo?num_int=44960&amp;ano_int=2011" TargetMode="External"/><Relationship Id="rId12" Type="http://schemas.openxmlformats.org/officeDocument/2006/relationships/hyperlink" Target="http://www.planalto.gov.br/ccivil_03/leis/2002/L10406.htm" TargetMode="External"/><Relationship Id="rId13" Type="http://schemas.openxmlformats.org/officeDocument/2006/relationships/hyperlink" Target="http://ext02.tst.jus.br/pls/ap01/ap_red100.resumo?num_int=500928&amp;ano_int=2008&amp;qtd_acesso=6069129&amp;novoportal=1" TargetMode="External"/><Relationship Id="rId14" Type="http://schemas.openxmlformats.org/officeDocument/2006/relationships/hyperlink" Target="http://www.planalto.gov.br/ccivil_03/Decreto-lei/Del5452compilado.htm" TargetMode="External"/><Relationship Id="rId15" Type="http://schemas.openxmlformats.org/officeDocument/2006/relationships/hyperlink" Target="http://brs02.tst.jus.br/cgi-bin/nph-brs?d=BLNK&amp;s1=101&amp;s2=bden.base.&amp;pg1=NUMS&amp;u=http://www.tst.gov.br/jurisprudencia/brs/nspit/nspitgen_un_pix.html&amp;p=1&amp;r=1&amp;f=G&amp;l=0" TargetMode="External"/><Relationship Id="rId16" Type="http://schemas.openxmlformats.org/officeDocument/2006/relationships/hyperlink" Target="http://www.planalto.gov.br/ccivil_03/Decreto-lei/Del5452compilado.htm" TargetMode="External"/><Relationship Id="rId17" Type="http://schemas.openxmlformats.org/officeDocument/2006/relationships/hyperlink" Target="http://ext02.tst.jus.br/pls/ap01/ap_red100.resumo?num_int=184896&amp;ano_int=2010&amp;qtd_acesso=2196361&amp;novoportal=" TargetMode="External"/><Relationship Id="rId18" Type="http://schemas.openxmlformats.org/officeDocument/2006/relationships/hyperlink" Target="http://www.planalto.gov.br/ccivil_03/Decreto-Lei/Del5452.htm" TargetMode="External"/><Relationship Id="rId19" Type="http://schemas.openxmlformats.org/officeDocument/2006/relationships/hyperlink" Target="http://portalintranet.redetst/web/tst-intranet/jurisprudencia" TargetMode="External"/><Relationship Id="rId20" Type="http://schemas.openxmlformats.org/officeDocument/2006/relationships/hyperlink" Target="http://ext02.tst.jus.br/pls/ap01/ap_red100.resumo?num_int=118609&amp;ano_int=2011&amp;qtd_acesso=2216653&amp;novoportal="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www.iobonlinejuridico.com.br/" TargetMode="External"/><Relationship Id="rId25" Type="http://schemas.openxmlformats.org/officeDocument/2006/relationships/image" Target="media/image10.jpeg"/><Relationship Id="rId26" Type="http://schemas.openxmlformats.org/officeDocument/2006/relationships/hyperlink" Target="http://www.trtsp.jus.br/geral/tribunal2/tst/CSJT/Ato_138_12_CSJT_GP_SG.html" TargetMode="External"/><Relationship Id="rId27" Type="http://schemas.openxmlformats.org/officeDocument/2006/relationships/hyperlink" Target="http://www.trtsp.jus.br/geral/tribunal2/tst/CSJT/Ato_193_09.html" TargetMode="External"/><Relationship Id="rId28" Type="http://schemas.openxmlformats.org/officeDocument/2006/relationships/hyperlink" Target="http://www.trtsp.jus.br/geral/tribunal2/tst/Atos/Ato_GCGJT_02_12.html" TargetMode="External"/><Relationship Id="rId29" Type="http://schemas.openxmlformats.org/officeDocument/2006/relationships/hyperlink" Target="http://www.trtsp.jus.br/geral/tribunal2/tst/CSJT/Res_103_12.html" TargetMode="External"/><Relationship Id="rId30" Type="http://schemas.openxmlformats.org/officeDocument/2006/relationships/hyperlink" Target="http://www.trtsp.jus.br/geral/tribunal2/Legis/Decreto/7746_12.html" TargetMode="External"/><Relationship Id="rId31" Type="http://schemas.openxmlformats.org/officeDocument/2006/relationships/hyperlink" Target="http://www.trtsp.jus.br/geral/tribunal2/tst/CSJT/Res_103_12.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52:00Z</dcterms:created>
  <dc:creator>sid</dc:creator>
  <dc:description/>
  <cp:keywords/>
  <dc:language>en-US</dc:language>
  <cp:lastModifiedBy>stelam</cp:lastModifiedBy>
  <cp:lastPrinted>2012-03-16T13:50:00Z</cp:lastPrinted>
  <dcterms:modified xsi:type="dcterms:W3CDTF">2012-06-12T14:24:00Z</dcterms:modified>
  <cp:revision>10</cp:revision>
  <dc:subject/>
  <dc:title> </dc:title>
</cp:coreProperties>
</file>