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Publicação: 12/06/2012 |  últimas | Vida Urbana</w:t>
      </w:r>
    </w:p>
    <w:p>
      <w:pPr>
        <w:pStyle w:val="Titulo"/>
        <w:rPr/>
      </w:pPr>
      <w:r>
        <w:rPr/>
        <w:t xml:space="preserve">TRT6 vai disponibilizar vacinas contra o HPV a baixo custo para funcionários </w:t>
      </w:r>
    </w:p>
    <w:p>
      <w:pPr>
        <w:pStyle w:val="Corpodotexto"/>
        <w:rPr/>
      </w:pPr>
      <w:r>
        <w:rPr/>
      </w:r>
    </w:p>
    <w:p>
      <w:pPr>
        <w:pStyle w:val="Corpodotexto"/>
        <w:rPr/>
      </w:pPr>
      <w:r>
        <w:rPr/>
        <w:t xml:space="preserve">De acordo com o Instituto Nacional de Câncer, o que atinge o colo de útero e o de mama apresentam-se como a segunda causa de morte de mulheres no Brasil. Entretanto, quando são diagnosticados precocemente esses dois tipos de câncer apresentam um prognóstico positivo. O de colo de útero é o segundo tipo mais recorrente entre as mulheres. Estima-se que, no Mundo, a cada dois minutos uma mulher morre em conseqüência da doença que apresenta mais de 20 mil novos casos a cada ano no País. Pensando nisso, o Tribunal Regional do Trabalho de Pernambuco, através do Serviço de Saúde, promove uma campanha de conscientização e vacinação contra o vírus do Papiloma Humano (HPV). </w:t>
      </w:r>
    </w:p>
    <w:p>
      <w:pPr>
        <w:pStyle w:val="Corpodotexto"/>
        <w:rPr/>
      </w:pPr>
      <w:r>
        <w:rPr/>
        <w:t>O objetivo da ação é difundir conceitos de prevenção e informação sobre Doenças Sexualmente Transmissíveis e viabilizar o acesso de magistrados, servidores e seus dependentes à Vacina Quadrivalente, em condições financeiras abaixo do preço de mercado. Esta vacina já foi lançada em 116 países e encontra-se disponível no Brasil desde 2007, sendo recomendada pela Organização Mundial de Saúde. A sua eficácia é de 90,4% para os homens e de 99% para as mulheres. A vacina é destinada a pessoas de nove até os 26 anos.</w:t>
      </w:r>
    </w:p>
    <w:p>
      <w:pPr>
        <w:pStyle w:val="Corpodotexto"/>
        <w:rPr/>
      </w:pPr>
      <w:r>
        <w:rPr/>
        <w:t xml:space="preserve">O HPV dos tipos 16 e 18 são responsáveis por cerca de 70% dos casos de câncer de colo de útero. Esta forma de câncer pode se manifestar também na vagina e na vulva. Nos homens, o HPV é responsável por 40% dos casos de câncer de pênis e de ânus. A Vacina Quadrivalente é a mais completa até agora existente, sendo capaz de proteger contras as formas mais perigosas do vírus. A principal via de transmissão é o contato sexual, sendo a maioria das infecções assintomáticas. </w:t>
      </w:r>
    </w:p>
    <w:p>
      <w:pPr>
        <w:pStyle w:val="Corpodotexto"/>
        <w:rPr/>
      </w:pPr>
      <w:r>
        <w:rPr/>
        <w:t>A campanha de vacinação do TRT6 está sendo viabilizada em parceria com o Laboratório Merck, a Associação dos Servidores do Tribunal Regional do Trabalho da 6ª Região (Astra) e a Clínica Angelina Maia. A vacina é composta de três doses que serão aplicadas nos meses de agosto, outubro e fevereiro. O valor a ser pago pela imunização dependerá do número de adesões, sendo, contudo, inferior ao que é cobrado em outros locais, já que equivale a 40% do que é praticado pelo mercado equivale a R$ 380,00. O máximo que será cobrado pelo Serviço de Saúde será R$ 225,00 por cada vacina.</w:t>
      </w:r>
    </w:p>
    <w:p>
      <w:pPr>
        <w:pStyle w:val="Corpodotexto"/>
        <w:rPr/>
      </w:pPr>
      <w:r>
        <w:rPr>
          <w:iCs/>
        </w:rPr>
        <w:t>Com informações do TRT6</w:t>
      </w:r>
      <w:r>
        <w:rPr/>
        <w:t xml:space="preserve"> </w:t>
      </w:r>
    </w:p>
    <w:p>
      <w:pPr>
        <w:pStyle w:val="Corpodotexto"/>
        <w:rPr/>
      </w:pPr>
      <w:r>
        <w:rPr/>
      </w:r>
    </w:p>
    <w:p>
      <w:pPr>
        <w:pStyle w:val="Titulo"/>
        <w:rPr/>
      </w:pPr>
      <w:r>
        <w:rPr/>
        <w:t xml:space="preserve">Prontolinda | Justiça confirma demissão por justa causa devido a fotos em rede social </w:t>
      </w:r>
    </w:p>
    <w:p>
      <w:pPr>
        <w:pStyle w:val="Corpodotexto"/>
        <w:rPr/>
      </w:pPr>
      <w:r>
        <w:rPr/>
      </w:r>
    </w:p>
    <w:p>
      <w:pPr>
        <w:pStyle w:val="Corpodotexto"/>
        <w:rPr/>
      </w:pPr>
      <w:r>
        <w:rPr/>
        <w:t>Postar fotos do ambiente de trabalho nas redes sociais pode resultar em demissão por justa causa, segundo decidiu o Tribunal Superior do Trabalho (TST). A decisão é do final de abril, mas foi divulgada apenas hoje (12) pela corte trabalhista.</w:t>
      </w:r>
    </w:p>
    <w:p>
      <w:pPr>
        <w:pStyle w:val="Corpodotexto"/>
        <w:rPr/>
      </w:pPr>
      <w:r>
        <w:rPr/>
        <w:t>A Segunda Turma do TST analisou o caso de uma enfermeira que foi demitida do Hospital Prontolinda, em Olinda (PE), depois de publicar no Orkut fotos da equipe trabalhando na unidade de terapia intensiva (UTI). A profissional alegou que foi discriminada, pois não foi a única a divulgar as fotos, e pedia a descaracterização da justa causa. Também cobrava o pagamento de dano moral pelo constrangimento causado com a demissão.</w:t>
      </w:r>
    </w:p>
    <w:p>
      <w:pPr>
        <w:pStyle w:val="Corpodotexto"/>
        <w:rPr/>
      </w:pPr>
      <w:r>
        <w:rPr/>
        <w:t>Já o hospital argumentou que as fotos motivaram comentários de mau gosto na rede social, expondo a intimidade de outros funcionários e de pacientes sem autorização. Além disso, afirmou que a imagem do hospital foi associada a “brincadeiras de baixo nível, não condizentes com o local onde foram batidas".</w:t>
      </w:r>
    </w:p>
    <w:p>
      <w:pPr>
        <w:pStyle w:val="Corpodotexto"/>
        <w:rPr/>
      </w:pPr>
      <w:r>
        <w:rPr/>
        <w:t>A profissional venceu na primeira instância, que reverteu a justa causa e reconheceu os danos morais, condenando o hospital a pagar R$ 63 mil. O juiz da 3ª Vara do Trabalho de Olinda entendeu que as fotos mostravam “o espírito de confraternização, de amizade, união e carinho entre os funcionários".</w:t>
      </w:r>
    </w:p>
    <w:p>
      <w:pPr>
        <w:pStyle w:val="Corpodotexto"/>
        <w:rPr/>
      </w:pPr>
      <w:r>
        <w:rPr/>
        <w:t>A decisão foi revista pelo Tribunal Regional do Trabalho da 6ª Região (PE), que concordou com os argumentos do hospital e confirmou a demissão por justa causa. Na decisão, a corte falou sobre a inadequação das imagens, citando, como exemplo, uma foto que mostrava “uma das enfermeiras semiagachada e uma mão supostamente tentando apalpá-la”.</w:t>
      </w:r>
    </w:p>
    <w:p>
      <w:pPr>
        <w:pStyle w:val="Corpodotexto"/>
        <w:rPr/>
      </w:pPr>
      <w:r>
        <w:rPr/>
        <w:t>A profissional acionou o TST, mas a Segunda Turma negou o pedido por unanimidade.</w:t>
      </w:r>
    </w:p>
    <w:p>
      <w:pPr>
        <w:pStyle w:val="Corpodotexto"/>
        <w:rPr/>
      </w:pPr>
      <w:r>
        <w:rPr/>
      </w:r>
    </w:p>
    <w:p>
      <w:pPr>
        <w:pStyle w:val="Data"/>
        <w:rPr/>
      </w:pPr>
      <w:r>
        <w:rPr/>
        <w:t>13 de junho de 2012 | Temas Trabalhistas | Diário Urbano | PE</w:t>
      </w:r>
    </w:p>
    <w:p>
      <w:pPr>
        <w:pStyle w:val="Titulo"/>
        <w:rPr/>
      </w:pPr>
      <w:r>
        <w:rPr/>
        <w:t>Psicólogo para professor: estado poderá bancar</w:t>
      </w:r>
    </w:p>
    <w:p>
      <w:pPr>
        <w:pStyle w:val="Corpodotexto"/>
        <w:rPr/>
      </w:pPr>
      <w:r>
        <w:rPr/>
      </w:r>
    </w:p>
    <w:p>
      <w:pPr>
        <w:pStyle w:val="Corpodotexto"/>
        <w:rPr/>
      </w:pPr>
      <w:r>
        <w:rPr/>
        <w:t>Em oito anos trabalhando dentro de salas de aula, ela viu muita coisa. Vandalismo, tráfico de drogas… um assassinato. Em meados de 2010, um estudante foi morto dentro da escola. "Ficou impossível trabalhar lá. Eu não conseguia entrar. Tinha crise de pânico". Por precaução, a professora que deu esse depoimento não será identificada. Seu caso é extremo. Mas faz parte de uma estatística que chama a atenção. Naquele ano, 1.870 professores da rede estadual de Pernambuco deixaram as salas de aula e foram readaptados de função, segundo a coordenação da perícia médica do estado. Quase a metade deles, por problemas emocionais.</w:t>
      </w:r>
    </w:p>
    <w:p>
      <w:pPr>
        <w:pStyle w:val="Corpodotexto"/>
        <w:rPr/>
      </w:pPr>
      <w:r>
        <w:rPr/>
        <w:t>Números que estão levando assembleias legislativas brasileiras a discutirem projetos de lei que objetivam a prevenção e o tratamento de alguns desses distúrbios e síndromes, como a de burnout, que está diretamente relacionada ao ambiente de trabalho. Burnout significa "se queimar", em inglês. A síndrome foi descoberta pelo psicanalista alemão Herbert Freudenberger, em 1970.</w:t>
      </w:r>
    </w:p>
    <w:p>
      <w:pPr>
        <w:pStyle w:val="Corpodotexto"/>
        <w:rPr/>
      </w:pPr>
      <w:r>
        <w:rPr/>
        <w:t>No país, primeiro foi o Rio de Janeiro, depois Goiás, agora Pernambuco. Começou a tramitar na Assembleia Legislativa do estado o projeto de lei nº 958 / 2012, do deputado Sérgio Leite (PT), que pretende obrigar o governo a implantar um programa de prevenção, acompanhamento e tratamento aos professores da rede estadual com a síndrome de burnout. No Rio de Janeiro, proposta parecida, do deputado Alcides Rolim (PT), já foi aprovada.</w:t>
      </w:r>
    </w:p>
    <w:p>
      <w:pPr>
        <w:pStyle w:val="Corpodotexto"/>
        <w:rPr/>
      </w:pPr>
      <w:r>
        <w:rPr/>
        <w:t>Exaustão mental</w:t>
      </w:r>
    </w:p>
    <w:p>
      <w:pPr>
        <w:pStyle w:val="Corpodotexto"/>
        <w:rPr/>
      </w:pPr>
      <w:r>
        <w:rPr/>
        <w:t>Existem várias concepções para a síndrome de burnout, mas alguns elementos são comuns a todas elas - sintomas relacionados à exaustão mental e emocional, fadiga e depressão; predominância dos sintomas comportamentais e mentais em relação aos físicos; sintomas relacionados ao trabalho; e diminuição do desempenho no trabalho causada por atitudes e comportamentos negativos. E a síndrome costuma surgir em pessoas que não tinham qualquer distúrbio psicopatológico.</w:t>
      </w:r>
    </w:p>
    <w:p>
      <w:pPr>
        <w:pStyle w:val="Corpodotexto"/>
        <w:rPr/>
      </w:pPr>
      <w:r>
        <w:rPr/>
        <w:t>"A pressão no trabalho me deixou doente. O estresse não me deixava nem dormir". O relato é da professora Andrea Nogueira, 43. Ela não foi diagnosticada com burnout, mas o estresse a levou a passar um mês afastada do trabalho. "Na síndrome de burnout, é o trabalho ou algo que está acontecendo no trabalho que adoece a pessoa. E não precisa ser um trabalho perigoso. Pode ser o chefe, um colega, o ambiente ou mesmo o excesso de atividades", disse a psicóloga cognitivo comportamental Beneria Donato.</w:t>
      </w:r>
    </w:p>
    <w:p>
      <w:pPr>
        <w:pStyle w:val="Corpodotexto"/>
        <w:rPr/>
      </w:pPr>
      <w:r>
        <w:rPr/>
        <w:t>Em Pernambuco, caso a proposição também vire lei, o estado terá, gradualmente, que ampliar a avaliação médica (física, psíquica e emocional) dos educadores da rede estadual no momento do ingresso ou quando houver necessidade. Além disso, será necessário oferecer acompanhamento por equipe composta por psiquiatras e psicólogos para realizar o tratamento e minimizar as consequências. Campanhas sobre a síndrome e ações para promover a saúde emocional do educador também estão previstas. A proposta entrou em tramitação no último dia 6 e ainda precisa passar pelas comissões de Educação, Saúde, Administração, Justiça e Finanças, antes de ir a plenário.</w:t>
      </w:r>
    </w:p>
    <w:p>
      <w:pPr>
        <w:pStyle w:val="Corpodotexto"/>
        <w:rPr/>
      </w:pPr>
      <w:r>
        <w:rPr/>
        <w:t xml:space="preserve">Para a gerente geral de Desenvolvimento de Pessoas da Secretaria Estadual de Educação, Elizabeth Jales só nos últimos quatro anos, 18 Núcleos de Atenção aos Servidores foram instalados em todo o estado e que, caso vire lei, o programa previsto no projeto nº 958/ 2012 vai "complementar o trabalho que a gente desenvolve". Já o presidente do </w:t>
      </w:r>
      <w:r>
        <w:rPr>
          <w:b/>
          <w:bCs/>
          <w:color w:val="000080"/>
        </w:rPr>
        <w:t>Sindicato dos Trabalhadores</w:t>
      </w:r>
      <w:r>
        <w:rPr/>
        <w:t xml:space="preserve"> em Educação, Heleno Araújo, diz que, no estado, "há uma tentativa de formar grupos multidisciplinares que atendam nas escolas. Na prática, não funciona. É preciso uma política mais consistente", pontuou. (Juliana Colares)</w:t>
      </w:r>
    </w:p>
    <w:p>
      <w:pPr>
        <w:pStyle w:val="Corpodotexto"/>
        <w:rPr/>
      </w:pPr>
      <w:r>
        <w:rPr/>
      </w:r>
    </w:p>
    <w:p>
      <w:pPr>
        <w:pStyle w:val="Data"/>
        <w:rPr/>
      </w:pPr>
      <w:r>
        <w:rPr>
          <w:rStyle w:val="Bluelight"/>
        </w:rPr>
        <w:t>Publicação:</w:t>
      </w:r>
      <w:r>
        <w:rPr/>
        <w:t xml:space="preserve"> 12/06/2012 | Economia</w:t>
      </w:r>
    </w:p>
    <w:p>
      <w:pPr>
        <w:pStyle w:val="Titulo"/>
        <w:rPr/>
      </w:pPr>
      <w:r>
        <w:rPr>
          <w:rStyle w:val="Redlight"/>
        </w:rPr>
        <w:t>Reajuste |</w:t>
      </w:r>
      <w:r>
        <w:rPr/>
        <w:t xml:space="preserve"> </w:t>
      </w:r>
      <w:r>
        <w:rPr>
          <w:rStyle w:val="H1"/>
        </w:rPr>
        <w:t>Governo promete correção na MP que reduziu salário dos médicos públicos</w:t>
      </w:r>
      <w:r>
        <w:rPr/>
        <w:t xml:space="preserve"> </w:t>
      </w:r>
    </w:p>
    <w:p>
      <w:pPr>
        <w:pStyle w:val="Corpodotexto"/>
        <w:rPr/>
      </w:pPr>
      <w:r>
        <w:rPr/>
      </w:r>
    </w:p>
    <w:p>
      <w:pPr>
        <w:pStyle w:val="Corpodotexto"/>
        <w:rPr/>
      </w:pPr>
      <w:hyperlink r:id="rId5">
        <w:r>
          <w:rPr>
            <w:rStyle w:val="InternetLink"/>
          </w:rPr>
          <w:t>Agência Brasil</w:t>
        </w:r>
      </w:hyperlink>
    </w:p>
    <w:p>
      <w:pPr>
        <w:pStyle w:val="Corpodotexto"/>
        <w:rPr/>
      </w:pPr>
      <w:r>
        <w:rPr/>
        <w:t>Com o aval da Presidência da República, o senador Eduardo Braga (PMDB-AM) apresentará emenda ao texto da Medida Provisória (MP) 568/2012 que reajusta o salário dos servidores públicos federais, corrigindo problema na estrutura de remuneração dos profissionais de saúde.</w:t>
      </w:r>
    </w:p>
    <w:p>
      <w:pPr>
        <w:pStyle w:val="Corpodotexto"/>
        <w:rPr/>
      </w:pPr>
      <w:r>
        <w:rPr/>
        <w:t>Pela manhã, o senador e líder do governo no Senado reuniu-se com a ministra de Relações Institucionais, Ideli Salvatti, para discutir as alterações. “O Ministério do Planejamento reconhece que teve um erro na medida provisória. Nós vamos corrigir o erro”, disse a ministra, ao deixar o Congresso.</w:t>
      </w:r>
    </w:p>
    <w:p>
      <w:pPr>
        <w:pStyle w:val="Corpodotexto"/>
        <w:rPr/>
      </w:pPr>
      <w:r>
        <w:rPr/>
        <w:t>O ponto mais importante é a criação de uma tabela de remuneração exclusiva para os médicos, desmembrando das demais categorias do setor. O objetivo é evitar uma paralisação nacional da categoria e chegar a uma negociação com os médicos de hospitais públicos, que protestam contra redução de salários imposta pela MP.</w:t>
      </w:r>
    </w:p>
    <w:p>
      <w:pPr>
        <w:pStyle w:val="Corpodotexto"/>
        <w:rPr/>
      </w:pPr>
      <w:r>
        <w:rPr/>
        <w:t>“</w:t>
      </w:r>
      <w:r>
        <w:rPr/>
        <w:t>Nós fizemos as adequações possíveis no texto da MP”, disse o relator Eduardo Braga. A matéria será analisada na reunião desta terça-feira (12/6) à tarde da comissão especial do Congresso que avalia a constitucionalidade e admissibilidade da medida provisória antes da tramitação na Câmara e do Senado.</w:t>
      </w:r>
    </w:p>
    <w:p>
      <w:pPr>
        <w:pStyle w:val="Corpodotexto"/>
        <w:rPr/>
      </w:pPr>
      <w:r>
        <w:rPr/>
        <w:t>Eduardo Braga disse que apresentará seu parecer nesta tarde. Caso não haja pedido de vistas, a intenção é votá-lo para que siga para a análise da Câmara e, posteriormente, no Senado.</w:t>
      </w:r>
    </w:p>
    <w:p>
      <w:pPr>
        <w:pStyle w:val="Corpodotexto"/>
        <w:rPr/>
      </w:pPr>
      <w:r>
        <w:rPr/>
        <w:t>A tabela exclusiva para os médicos dos ministérios da Saúde, Trabalho e Previdência Social prevê a possibilidade de contratos de trabalho de 20 horas semanais ou de 40 horas. No caso dos contratos de 20 horas, está mantida a gratificação, além do vencimento básico. Já para os contratos de 40 horas, o vencimento básico dobra de valor, mas a gratificação permanecerá a mesma.</w:t>
      </w:r>
    </w:p>
    <w:p>
      <w:pPr>
        <w:pStyle w:val="Corpodotexto"/>
        <w:rPr/>
      </w:pPr>
      <w:r>
        <w:rPr/>
        <w:t>Pela emenda a ser incorporada pelos deputados e senadores da comissão especial, são suprimidas todas as alterações previstas no texto da MP quanto ao pagamento de insalubridade e periculosidade. Com isso, fica mantido o pagamento desses benefícios com base em um percentual do vencimento básico e não mais um valor fixo, independente de reajustes salariais, como prevê a medida provisória.</w:t>
      </w:r>
    </w:p>
    <w:p>
      <w:pPr>
        <w:pStyle w:val="Corpodotexto"/>
        <w:rPr/>
      </w:pPr>
      <w:r>
        <w:rPr/>
        <w:t>Outro ponto do texto original da medida provisória que será alterado diz respeito ao novo cálculo previsto para o pagamento de produtividade. “Isso vai para o espaço. Vão permanecer as regras de hoje”, disse o relator.</w:t>
      </w:r>
    </w:p>
    <w:p>
      <w:pPr>
        <w:pStyle w:val="Corpodotexto"/>
        <w:rPr/>
      </w:pPr>
      <w:r>
        <w:rPr/>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3/06/2012 | Tribunal Superior do Trabalho </w:t>
      </w:r>
    </w:p>
    <w:p>
      <w:pPr>
        <w:pStyle w:val="Titulo"/>
        <w:rPr/>
      </w:pPr>
      <w:r>
        <w:rPr/>
        <w:t>Justiça limita uso de rede social</w:t>
      </w:r>
    </w:p>
    <w:p>
      <w:pPr>
        <w:pStyle w:val="Corpodotexto"/>
        <w:rPr/>
      </w:pPr>
      <w:r>
        <w:rPr/>
      </w:r>
    </w:p>
    <w:p>
      <w:pPr>
        <w:pStyle w:val="Corpodotexto"/>
        <w:rPr/>
      </w:pPr>
      <w:r>
        <w:rPr/>
        <w:t xml:space="preserve">Postar fotos do ambiente de trabalho nas redes sociais pode terminar em demissão por justa causa. O caso aconteceu com uma enfermeira pernambucana. Ela perdeu o emprego, em 2009, porque o hospital em que trabalhava julgou impróprias as publicações que fez no Orkut as imagens mostravam a equipe de trabalho na Unidade de Terapia Intensiva (UTI). A decisão do </w:t>
      </w:r>
      <w:r>
        <w:rPr>
          <w:b/>
          <w:bCs/>
          <w:color w:val="000080"/>
        </w:rPr>
        <w:t>Tribunal Superior do Trabalho</w:t>
      </w:r>
      <w:r>
        <w:rPr/>
        <w:t xml:space="preserve"> (</w:t>
      </w:r>
      <w:r>
        <w:rPr>
          <w:b/>
          <w:bCs/>
          <w:color w:val="000080"/>
        </w:rPr>
        <w:t>TST</w:t>
      </w:r>
      <w:r>
        <w:rPr/>
        <w:t>) saiu ontem: a profissional teve o pedido de recurso negado por unanimidade.</w:t>
      </w:r>
    </w:p>
    <w:p>
      <w:pPr>
        <w:pStyle w:val="Corpodotexto"/>
        <w:rPr/>
      </w:pPr>
      <w:r>
        <w:rPr/>
        <w:t xml:space="preserve">Kláudia Pottes chegou a vencer a causa contra o Prontolinda na primeira instância, que reverteu a justa causa e reconheceu os danos morais, condenando a empresa a pagar R$ 63 mil. O juiz da 3ª </w:t>
      </w:r>
      <w:r>
        <w:rPr>
          <w:b/>
          <w:bCs/>
          <w:color w:val="000080"/>
        </w:rPr>
        <w:t>vara do trabalho</w:t>
      </w:r>
      <w:r>
        <w:rPr/>
        <w:t xml:space="preserve"> de Olinda entendeu que as fotos mostravam o espírito de confraternização, de amizade, união e carinho entre os funcionários . Respeito a decisão do </w:t>
      </w:r>
      <w:r>
        <w:rPr>
          <w:b/>
          <w:bCs/>
          <w:color w:val="000080"/>
        </w:rPr>
        <w:t>TST</w:t>
      </w:r>
      <w:r>
        <w:rPr/>
        <w:t>, mas minha opinião foi fundamentada na importância da felicidade no ambiente de trabalho. A própria medicina moderna diz que a felicidade é um dos fatores que ajudam na recuperação dos pacientes. Inclusive este é o tema de uma tese que estou defendendo na Argentina , argumenta o juiz Roberto de Freire Bastos.</w:t>
      </w:r>
    </w:p>
    <w:p>
      <w:pPr>
        <w:pStyle w:val="Corpodotexto"/>
        <w:rPr/>
      </w:pPr>
      <w:r>
        <w:rPr/>
        <w:t xml:space="preserve">A decisão foi revista pelo </w:t>
      </w:r>
      <w:r>
        <w:rPr>
          <w:b/>
          <w:bCs/>
          <w:color w:val="000080"/>
        </w:rPr>
        <w:t>Tribunal Regional do Trabalho</w:t>
      </w:r>
      <w:r>
        <w:rPr/>
        <w:t xml:space="preserve"> da 6ª Região (PE), que concordou com os argumentos do empregador e confirmou a demissão por justa causa. Na decisão, a corte falou sobre a inadequação das imagens, citando como exemplo uma foto que mostrava uma das enfermeiras semiagachada e uma mão supostamente tentando apalpá-la .</w:t>
      </w:r>
    </w:p>
    <w:p>
      <w:pPr>
        <w:pStyle w:val="Corpodotexto"/>
        <w:rPr/>
      </w:pPr>
      <w:r>
        <w:rPr/>
        <w:t xml:space="preserve">Por fim, a profissional acionou o </w:t>
      </w:r>
      <w:r>
        <w:rPr>
          <w:b/>
          <w:bCs/>
          <w:color w:val="000080"/>
        </w:rPr>
        <w:t>TST</w:t>
      </w:r>
      <w:r>
        <w:rPr/>
        <w:t xml:space="preserve">, mas a Segunda Turma negou o pedido por unanimidade. O relator, o ministro </w:t>
      </w:r>
      <w:r>
        <w:rPr>
          <w:b/>
          <w:bCs/>
          <w:color w:val="000080"/>
        </w:rPr>
        <w:t>José Roberto Freire Pimenta</w:t>
      </w:r>
      <w:r>
        <w:rPr/>
        <w:t>, entendeu que a conduta da enfermeira foi grave ao ponto de justificar sua dispensa.</w:t>
      </w:r>
    </w:p>
    <w:p>
      <w:pPr>
        <w:pStyle w:val="Corpodotexto"/>
        <w:rPr/>
      </w:pPr>
      <w:r>
        <w:rPr/>
        <w:t>Procurada pela reportagem, Kláudia preferiu não comentar o assunto, alegando que o caso já lhe rendeu muito desgaste. Um dos advogados dela, Helder Pessoa de Macedo, comentou que a decisão foi uma surpresa. Achamos injusta. Inclusive recorremos apoiados no sucesso de um caso análogo, com um eletricista em Minas Gerais , defende. As fotos não eram de domínio público, estavam abertas apenas para amigos. Outras pessoas da empresa fizeram a mesma coisa e não foram punidas. Algumas foram até testemunhas .</w:t>
      </w:r>
    </w:p>
    <w:p>
      <w:pPr>
        <w:pStyle w:val="Corpodotexto"/>
        <w:rPr/>
      </w:pPr>
      <w:r>
        <w:rPr/>
        <w:t xml:space="preserve">O Prontolinda enviou uma nota dizendo que não iria se pronunciar. Mas, de acordo com o </w:t>
      </w:r>
      <w:r>
        <w:rPr>
          <w:b/>
          <w:bCs/>
          <w:color w:val="000080"/>
        </w:rPr>
        <w:t>TST</w:t>
      </w:r>
      <w:r>
        <w:rPr/>
        <w:t>, para o hospital, as imagens relatavam intimidades dos integrantes da equipe da UTI. Segundo a contestação, cada foto postada continha abaixo comentários de mau gosto, não apenas da enfermeira demitida, mas também de terceiros que acessavam a rede social. As fotos mostravam ainda o logotipo do estabelecimento sem sua autorização, expondo sua marca em domínio público, associada a brincadeiras de baixo nível, não condizentes com o local onde foram batidas .</w:t>
      </w:r>
    </w:p>
    <w:p>
      <w:pPr>
        <w:pStyle w:val="Corpodotexto"/>
        <w:rPr/>
      </w:pPr>
      <w:r>
        <w:rPr/>
        <w:t xml:space="preserve">Na opinião do membro da Comissão de </w:t>
      </w:r>
      <w:r>
        <w:rPr>
          <w:b/>
          <w:bCs/>
          <w:color w:val="000080"/>
        </w:rPr>
        <w:t>Direito Trabalhista</w:t>
      </w:r>
      <w:r>
        <w:rPr/>
        <w:t xml:space="preserve"> da Ordem dos Advogados do Brasil em Pernambuco (OAB-PE) Leonardo Coelho, a dimensão da exposição com a internet está cada vez mais exacerbada, abrindo espaço para que condutas privadas dos empregados passem a repercutir com mais peso na vida profissional e na imagem do empregador . De um modo geral, o simples fato de a foto no trabalho ser postada não tem, por si só, maior relevância. Mas existem ambientes que requerem cuidado especial. Tudo depende da circunstância e da peculiaridade do trabalho , explica. Outro aspecto importante é o da exposição de imagem de terceiros, para a qual podem existir duas exceções: se a exposição se der num ambiente público ou se envolver uma pessoa pública , alerta.</w:t>
      </w:r>
    </w:p>
    <w:p>
      <w:pPr>
        <w:pStyle w:val="Corpodotexto"/>
        <w:rPr/>
      </w:pPr>
      <w:r>
        <w:rPr/>
      </w:r>
    </w:p>
    <w:p>
      <w:pPr>
        <w:pStyle w:val="Corpodotexto"/>
        <w:rPr/>
      </w:pPr>
      <w:r>
        <w:rPr/>
        <w:drawing>
          <wp:inline distT="0" distB="0" distL="0" distR="0">
            <wp:extent cx="4389120" cy="5459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7" r="-8" b="-7"/>
                    <a:stretch>
                      <a:fillRect/>
                    </a:stretch>
                  </pic:blipFill>
                  <pic:spPr bwMode="auto">
                    <a:xfrm>
                      <a:off x="0" y="0"/>
                      <a:ext cx="4389120" cy="5459095"/>
                    </a:xfrm>
                    <a:prstGeom prst="rect">
                      <a:avLst/>
                    </a:prstGeom>
                  </pic:spPr>
                </pic:pic>
              </a:graphicData>
            </a:graphic>
          </wp:inline>
        </w:drawing>
      </w:r>
    </w:p>
    <w:p>
      <w:pPr>
        <w:pStyle w:val="Corpodotexto"/>
        <w:rPr/>
      </w:pPr>
      <w:r>
        <w:rPr/>
      </w:r>
    </w:p>
    <w:p>
      <w:pPr>
        <w:pStyle w:val="Data"/>
        <w:rPr/>
      </w:pPr>
      <w:r>
        <w:rPr/>
        <w:t>13/06/2012 | Economia</w:t>
      </w:r>
    </w:p>
    <w:p>
      <w:pPr>
        <w:pStyle w:val="Titulo"/>
        <w:rPr/>
      </w:pPr>
      <w:r>
        <w:rPr/>
        <w:t>Parque industrial da Catende será leiloado</w:t>
      </w:r>
    </w:p>
    <w:p>
      <w:pPr>
        <w:pStyle w:val="Corpodotexto"/>
        <w:rPr/>
      </w:pPr>
      <w:r>
        <w:rPr/>
      </w:r>
    </w:p>
    <w:p>
      <w:pPr>
        <w:pStyle w:val="Corpodotexto"/>
        <w:rPr/>
      </w:pPr>
      <w:r>
        <w:rPr/>
        <w:t>ENTRAVE Lance mínimo definido para os itens será de R$ 100,7 milhões. Processo de falência se arrasta desde 1995. Alguns defendem que preço elevado afastará os compradores</w:t>
      </w:r>
    </w:p>
    <w:p>
      <w:pPr>
        <w:pStyle w:val="Corpodotexto"/>
        <w:rPr/>
      </w:pPr>
      <w:r>
        <w:rPr/>
        <w:t xml:space="preserve">O parque industrial da Usina Catende vai a leilão hoje, às 15 horas, por um lance mínimo de R$ 100,7 milhões, encerrando um processo de falência que se arrasta desde 1995. O evento ocorrerá na sala do júri do Fórum Rodolfo Aureliano, na Ilha Joana Bezerra. Além da unidade fabril, serão leiloados o Engenho Catende (de 210 hectares, onde fica a sede da empresa), o grupo de quatro geradores, veículos, tratores e máquinas agrícolas. </w:t>
      </w:r>
    </w:p>
    <w:p>
      <w:pPr>
        <w:pStyle w:val="Corpodotexto"/>
        <w:rPr/>
      </w:pPr>
      <w:r>
        <w:rPr/>
        <w:t xml:space="preserve">O leilão não vai ter comprador porque o preço da sua unidade fabril está acima do de mercado, disparou o presidente da Associação dos Fornecedores de Cana-de-Açúcar de Pernambuco, Alexandre Andrade. A entidade tentou atrair compradores para a empresa e chegou a participar de uma visita, que ocorreu no mês passado, de uma cooperativa alagoana interessada em conhecer a usina. O juiz responsável pela falência, Sílvio Romero Beltrão, afirmou que o preço do leilão não está superestimado. </w:t>
      </w:r>
    </w:p>
    <w:p>
      <w:pPr>
        <w:pStyle w:val="Corpodotexto"/>
        <w:rPr/>
      </w:pPr>
      <w:r>
        <w:rPr/>
        <w:t xml:space="preserve">O valor do leilão não é suficiente nem para pagar a dívida de R$ 159,9 milhões que a usina tem com os trabalhadores. No processo de falência, os bens são leiloados para pagar as dívidas com uma ordem de prioridade já definida. Primeiro, recebem os trabalhadores, depois os credores com garantia real (bancos e instituições financeiras) os quais têm uma dívida de R$ 1,2 bilhão, os credores com privilégio especial incluindo o Sindicato dos Trabalhadores Rurais, a Associação dos Fornecedores de Cana, entre outros com um débito de R$ 5,5 milhões. Por último, estão os credores quirografários (as empresas fornecedoras) cujos débitos estão em R$ 19,3 milhões. </w:t>
      </w:r>
    </w:p>
    <w:p>
      <w:pPr>
        <w:pStyle w:val="Corpodotexto"/>
        <w:rPr/>
      </w:pPr>
      <w:r>
        <w:rPr/>
        <w:t xml:space="preserve">A Catende também tem uma divida de R$ 416 milhões com as fazendas nacional, estadual, municipal, Instituto Nacional do Seguro Social (INSS), Fundo de Garantia por Tempo de Serviço (FGTS). </w:t>
      </w:r>
    </w:p>
    <w:p>
      <w:pPr>
        <w:pStyle w:val="Corpodotexto"/>
        <w:rPr/>
      </w:pPr>
      <w:r>
        <w:rPr/>
        <w:t xml:space="preserve">As terras  o maior patrimônio da usina  não foram incluídas no leilão porque o Instituto Nacional de Colonização e Reforma Agrária (Incra) desapropriou os engenhos e fez o pagamento para a massa falida em Títulos da Dívida Agrária (TDAs). </w:t>
      </w:r>
    </w:p>
    <w:p>
      <w:pPr>
        <w:pStyle w:val="Corpodotexto"/>
        <w:rPr/>
      </w:pPr>
      <w:r>
        <w:rPr/>
        <w:t>No início do processo de falência, a Catende contou com o apoio do então governador Miguel Arraes (PSB) e de advogados ligados à Federação dos Trabalhadores na Agricultura (Fetape) que desejavam fazer uma gestão socialista com a participação dos trabalhadores rurais. O modelo não deu certo. O atual síndico, Carlos Antonio Fernandes Ferreira, assumiu em 2009 e foi o quarto a ocupar o cargo. Na administração dele, ocorreram greve dos trabalhadores, demissão de 2,3 mil funcionários, atraso de salários, entre outros problemas. A usina também foi atingida pelas cheias de 2010 e 2011, o que provocou danos à sua estrutura industrial. Na última safra, Catende não concluiu a moagem por falta de pagamento até mesmo da matéria-prima.</w:t>
      </w:r>
    </w:p>
    <w:p>
      <w:pPr>
        <w:pStyle w:val="Corpodotexto"/>
        <w:rPr/>
      </w:pPr>
      <w:r>
        <w:rPr/>
      </w:r>
    </w:p>
    <w:p>
      <w:pPr>
        <w:pStyle w:val="Data"/>
        <w:rPr/>
      </w:pPr>
      <w:r>
        <w:rPr/>
        <w:t xml:space="preserve">13 de junho de 2012 | Temas Trabalhistas </w:t>
      </w:r>
    </w:p>
    <w:p>
      <w:pPr>
        <w:pStyle w:val="Titulo"/>
        <w:rPr/>
      </w:pPr>
      <w:r>
        <w:rPr/>
        <w:t>Rápidas - Brasil reduz números do trabalho infantil</w:t>
      </w:r>
    </w:p>
    <w:p>
      <w:pPr>
        <w:pStyle w:val="Corpodotexto"/>
        <w:rPr/>
      </w:pPr>
      <w:r>
        <w:rPr/>
      </w:r>
    </w:p>
    <w:p>
      <w:pPr>
        <w:pStyle w:val="Corpodotexto"/>
        <w:rPr/>
      </w:pPr>
      <w:r>
        <w:rPr/>
        <w:t xml:space="preserve">O número de menores de 10 a 17 anos trabalhando no País caiu de 3,9 milhões em 2000 para 3,4 milhões em 2010, segundo dados do Censo divulgados ontem pelo IBGE e pela </w:t>
      </w:r>
      <w:r>
        <w:rPr>
          <w:b/>
          <w:bCs/>
          <w:color w:val="000080"/>
        </w:rPr>
        <w:t>Organização Internacional do Trabalho</w:t>
      </w:r>
      <w:r>
        <w:rPr/>
        <w:t xml:space="preserve"> (</w:t>
      </w:r>
      <w:r>
        <w:rPr>
          <w:b/>
          <w:bCs/>
          <w:color w:val="000080"/>
        </w:rPr>
        <w:t>OIT</w:t>
      </w:r>
      <w:r>
        <w:rPr/>
        <w:t xml:space="preserve">), no Dia Mundial contra o Trabalho Infantil. Apesar da queda, o Brasil ainda está distante da meta de erradicação do trabalho infantil assumida perante a </w:t>
      </w:r>
      <w:r>
        <w:rPr>
          <w:b/>
          <w:bCs/>
          <w:color w:val="000080"/>
        </w:rPr>
        <w:t>OIT</w:t>
      </w:r>
      <w:r>
        <w:rPr/>
        <w:t xml:space="preserve"> para até 2020. Em Estados como Roraima, Amapá, Amazonas e Distrito Federal, o número de crianças exploradas cresceu bastante no período. Na faixa etária de até 15 anos, onde o trabalho é ilegal, o número de crianças trabalhando é de 1,6 milhão. </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Tribunal Superior do Trabalho | Hospital | PE</w:t>
      </w:r>
    </w:p>
    <w:p>
      <w:pPr>
        <w:pStyle w:val="Titulo"/>
        <w:rPr/>
      </w:pPr>
      <w:r>
        <w:rPr/>
        <w:t>TST nega recurso de justa causa</w:t>
      </w:r>
    </w:p>
    <w:p>
      <w:pPr>
        <w:pStyle w:val="Corpodotexto"/>
        <w:rPr/>
      </w:pPr>
      <w:r>
        <w:rPr/>
      </w:r>
    </w:p>
    <w:p>
      <w:pPr>
        <w:pStyle w:val="Corpodotexto"/>
        <w:rPr/>
      </w:pPr>
      <w:r>
        <w:rPr/>
        <w:t xml:space="preserve">A segunda turma do </w:t>
      </w:r>
      <w:r>
        <w:rPr>
          <w:b/>
          <w:bCs/>
          <w:color w:val="000080"/>
        </w:rPr>
        <w:t>Tribunal Superior do Trabalho</w:t>
      </w:r>
      <w:r>
        <w:rPr/>
        <w:t xml:space="preserve"> (</w:t>
      </w:r>
      <w:r>
        <w:rPr>
          <w:b/>
          <w:bCs/>
          <w:color w:val="000080"/>
        </w:rPr>
        <w:t>TST</w:t>
      </w:r>
      <w:r>
        <w:rPr/>
        <w:t xml:space="preserve">) negou, por unanimidade, o recurso da enfermeira Klaudia Elizabeth da Silva Pottes, demitida em 2009 por justa causa pelo hospital Prontolinda, em Olinda, pela publicação de fotos do ambiente de trabalho na rede social Orkut. Segundo divulgado pelo </w:t>
      </w:r>
      <w:r>
        <w:rPr>
          <w:b/>
          <w:bCs/>
          <w:color w:val="000080"/>
        </w:rPr>
        <w:t>TST</w:t>
      </w:r>
      <w:r>
        <w:rPr/>
        <w:t>, na ação trabalhista, a profissional pedia a descaracterização da justa causa e o pagamento de dano moral pelo constrangimento causado pela demissão.</w:t>
      </w:r>
    </w:p>
    <w:p>
      <w:pPr>
        <w:pStyle w:val="Corpodotexto"/>
        <w:rPr/>
      </w:pPr>
      <w:r>
        <w:rPr/>
        <w:t xml:space="preserve">O advogado da enfermeira, Volgran Correia Lima Júnior, disse que ainda será analisado se há brechas para recorrer da decisão, se cabe uma ação rescisória, mas ressaltou que o </w:t>
      </w:r>
      <w:r>
        <w:rPr>
          <w:b/>
          <w:bCs/>
          <w:color w:val="000080"/>
        </w:rPr>
        <w:t>TST</w:t>
      </w:r>
      <w:r>
        <w:rPr/>
        <w:t xml:space="preserve"> é a última instância. Por meio de nota à Imprensa, a direção do Prontolinda disse que não vai se pronunciar.</w:t>
      </w:r>
    </w:p>
    <w:p>
      <w:pPr>
        <w:pStyle w:val="Corpodotexto"/>
        <w:rPr/>
      </w:pPr>
      <w:r>
        <w:rPr/>
        <w:t>Consta nos autos que a enfermeira trabalhou no hospital por um ano e nove meses até ser demitida. Segundo divulgado pelo Tribunal, Klaudia alegou que a ação do Prontolinda foi discriminatória, já que a prática era comum entre os empregados e ela foi a única a receber punição.</w:t>
      </w:r>
    </w:p>
    <w:p>
      <w:pPr>
        <w:pStyle w:val="Corpodotexto"/>
        <w:rPr/>
      </w:pPr>
      <w:r>
        <w:rPr/>
        <w:t xml:space="preserve">Segundo o </w:t>
      </w:r>
      <w:r>
        <w:rPr>
          <w:b/>
          <w:bCs/>
          <w:color w:val="000080"/>
        </w:rPr>
        <w:t>TST</w:t>
      </w:r>
      <w:r>
        <w:rPr/>
        <w:t>, o hospital afirmou que as imagens continham "comentários de mau gosto". As fotos, segundo relatou o Tribunal, mostravam também o logotipo do Prontolinda sem autorização, expondo sua marca "em domínio público, associada a brincadeiras de baixo nível, não condizentes com o local onde foram batidas". Segundo a defesa, a enfermeira desrespeitou os doentes internados na UTI, muitos em estado grave e que, por motivos alheios às suas vontades e de seus familiares, foram expostos publicamente.</w:t>
      </w:r>
    </w:p>
    <w:p>
      <w:pPr>
        <w:pStyle w:val="Corpodotexto"/>
        <w:rPr/>
      </w:pPr>
      <w:r>
        <w:rPr/>
        <w:t xml:space="preserve">Klaudia Pottes venceu na primeira instância, que reverteu a justa causa e reconheceu os danos morais, condenando o hospital a pagar R$ 63 mil. O juiz da 3ª </w:t>
      </w:r>
      <w:r>
        <w:rPr>
          <w:b/>
          <w:bCs/>
          <w:color w:val="000080"/>
        </w:rPr>
        <w:t>Vara do Trabalho</w:t>
      </w:r>
      <w:r>
        <w:rPr/>
        <w:t xml:space="preserve"> de Olinda entendeu que as fotos mostravam "o espírito de confraternização, de amizade, união e carinho entre os funcionários". A decisão foi revista pelo </w:t>
      </w:r>
      <w:r>
        <w:rPr>
          <w:b/>
          <w:bCs/>
          <w:color w:val="000080"/>
        </w:rPr>
        <w:t>Tribunal Regional do Trabalho</w:t>
      </w:r>
      <w:r>
        <w:rPr/>
        <w:t xml:space="preserve"> da 6ª Região (PE), que concordou com os argumentos do hospital e confirmou a demissão por justa causa.</w:t>
      </w:r>
    </w:p>
    <w:p>
      <w:pPr>
        <w:pStyle w:val="Corpodotexto"/>
        <w:rPr/>
      </w:pPr>
      <w:r>
        <w:rPr/>
      </w:r>
    </w:p>
    <w:p>
      <w:pPr>
        <w:pStyle w:val="Data"/>
        <w:rPr/>
      </w:pPr>
      <w:r>
        <w:rPr/>
        <w:t xml:space="preserve">13/06/2012 | Economia </w:t>
      </w:r>
    </w:p>
    <w:p>
      <w:pPr>
        <w:pStyle w:val="Titulo"/>
        <w:rPr/>
      </w:pPr>
      <w:r>
        <w:rPr/>
        <w:t>Catende | Leilão de usina pode terminar sem lance</w:t>
      </w:r>
    </w:p>
    <w:p>
      <w:pPr>
        <w:pStyle w:val="Corpodotexto"/>
        <w:rPr/>
      </w:pPr>
      <w:r>
        <w:rPr/>
      </w:r>
    </w:p>
    <w:p>
      <w:pPr>
        <w:pStyle w:val="Corpodotexto"/>
        <w:rPr/>
      </w:pPr>
      <w:r>
        <w:rPr/>
        <w:t>Parece que o processo de falência da Usina Catende não vai chegar ao fim na próxima quarta-feira, quando está marcado o leilão da massa falida no plenário da 1ª Vara do Tribunal do Júri da Capital, no Fórum Desembargador Rodolfo Aureliano. Isso porque, na opinião do Sindicato dos Cultivadores de Cana-de-açúcar de Pernambuco (Sindicape) e da União Nordestina dos Produtores de Cana (Unida), não haverá nenhum lance de arremate neste primeiro momento.</w:t>
      </w:r>
    </w:p>
    <w:p>
      <w:pPr>
        <w:pStyle w:val="Corpodotexto"/>
        <w:rPr/>
      </w:pPr>
      <w:r>
        <w:rPr/>
        <w:t>Como o Banco do Brasil foi destituído do processo leiloeiro, o juiz da 18ª Vara Cível da Capital, Sílvio Romero Beltrão, repassou a função de realizar a venda da massa falida para João Dias Martins Neto. O lance mínimo é de R$ 100 milhões. O montante contempla propriedade, co</w:t>
        <w:softHyphen/>
        <w:t>mo a planta industrial, a propriedade rural Engenho Catende, de 210 hectares, o grupo de quatro geradores, veículos, tratores e máquinas agrícolas, assim como o valor de mercado.</w:t>
      </w:r>
    </w:p>
    <w:p>
      <w:pPr>
        <w:pStyle w:val="Corpodotexto"/>
        <w:rPr/>
      </w:pPr>
      <w:r>
        <w:rPr/>
        <w:t>Na avaliação dos presidentes dos órgãos, Gerson Carneiro Leão (Sindicape) e Alexandre Andrade Lima (Unida), o lance mínimo não condiz com a realidade. “Levando em consideração o sucateamento, para comprar a Catende tem que ser estipulado um valor mais baixo, algo em torno de R$ 30 milhões”, avalia o presidente do Sindicape, Gerson Carneiro Leão. “Te</w:t>
        <w:softHyphen/>
        <w:t>mos certeza que ninguém colocará lance neste primeiro leilão, visto que o valor inicial instituído não é o que hoje vale a Usina”, concordou o gestor da Unida, Alexandre Andrade Lima.</w:t>
      </w:r>
    </w:p>
    <w:p>
      <w:pPr>
        <w:pStyle w:val="Corpodotexto"/>
        <w:rPr/>
      </w:pPr>
      <w:r>
        <w:rPr/>
        <w:t>A solução, de acordo com Carneiro Leão, seria de os próprios fornecedores de cana-de-açúcar formarem uma cooperativa e adjudicarem a usina. Para isso, nesta sexta-feira, ele estará reunido em Fortaleza com representantes do Banco do Nordeste, dos ministérios de Minas e Energia, Agricultura e Integração Nacional, da Casa Civil da Presidência da República, do Banco do Brasil e do BNDES. “Será criada uma comissão para estudar a ampliação dessas cooperativas, para que o Governo possa financiar a compra de usinas que estejam em dificuldade, em nível Brasil”, ressaltou Leão. De acordo com ele, Catende tem um débito de mais R$ 30 milhões com fornecedores em Pernambuco.</w:t>
      </w:r>
    </w:p>
    <w:p>
      <w:pPr>
        <w:pStyle w:val="Corpodotexto"/>
        <w:rPr/>
      </w:pPr>
      <w:r>
        <w:rPr/>
      </w:r>
    </w:p>
    <w:p>
      <w:pPr>
        <w:pStyle w:val="Data"/>
        <w:rPr/>
      </w:pPr>
      <w:r>
        <w:rPr/>
        <w:t xml:space="preserve">13/06/2012 | Temas Trabalhistas </w:t>
      </w:r>
    </w:p>
    <w:p>
      <w:pPr>
        <w:pStyle w:val="Titulo"/>
        <w:rPr/>
      </w:pPr>
      <w:r>
        <w:rPr/>
        <w:t>Pernambuco contra o trabalho infantil</w:t>
      </w:r>
    </w:p>
    <w:p>
      <w:pPr>
        <w:pStyle w:val="Corpodotexto"/>
        <w:rPr/>
      </w:pPr>
      <w:r>
        <w:rPr/>
      </w:r>
    </w:p>
    <w:p>
      <w:pPr>
        <w:pStyle w:val="Corpodotexto"/>
        <w:rPr/>
      </w:pPr>
      <w:r>
        <w:rPr/>
        <w:t>Araripina, no Sertão do Estado, chamou a atenção sobre o Dia Mundial de Combate ao Trabalho Infantil, promovendo audiência pública no Auditório do Centro Tecnológico do Araripe, ontem, onde técnicos da Secretaria Estadual de Desenvolvimento Social e Direitos Humanos participaram da ação. No encontro foram discutidos temas relacionados ao combate do trabalho infantil pela sociedade civil, instituições públicas e privadas, igrejas e a população local sob a coordenação de Carolina Mesquita, procuradora do Ministério Público do Trabalho.</w:t>
      </w:r>
    </w:p>
    <w:p>
      <w:pPr>
        <w:pStyle w:val="Corpodotexto"/>
        <w:rPr/>
      </w:pPr>
      <w:r>
        <w:rPr/>
        <w:t>O objetivo foi orientar a população a respeito de como identificar o trabalho infantil, além de mostrar os canais disponíveis para receber as denúncias. O dia 12 de junho (ontem) foi escolhido como Dia Mundial de Combate ao Trabalho Infantil pela Organização Internacional do Trabalho (OIT).</w:t>
      </w:r>
    </w:p>
    <w:p>
      <w:pPr>
        <w:pStyle w:val="Corpodotexto"/>
        <w:rPr/>
      </w:pPr>
      <w:r>
        <w:rPr/>
        <w:t>Segundo Lioniza Santos, gerente de Proteção Social Especial de Média Complexidade, que representou a secretária de Desenvolvimento Social e Direitos Humanos, Laura Gomes, a data faz com que a sociedade e o poder público reflitam sobre a importância da implementação das convenções nº 138 e nº 182 da OIT, que estabelecem a idade mínima para admissão do emprego.</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3/06/2012 | Tribunal Superior do Trabalho | Brasil | BR</w:t>
      </w:r>
    </w:p>
    <w:p>
      <w:pPr>
        <w:pStyle w:val="Titulo"/>
        <w:rPr/>
      </w:pPr>
      <w:r>
        <w:rPr/>
        <w:t>Orkut provoca demissão</w:t>
      </w:r>
    </w:p>
    <w:p>
      <w:pPr>
        <w:pStyle w:val="Corpodotexto"/>
        <w:rPr/>
      </w:pPr>
      <w:r>
        <w:rPr/>
      </w:r>
    </w:p>
    <w:p>
      <w:pPr>
        <w:pStyle w:val="Corpodotexto"/>
        <w:rPr/>
      </w:pPr>
      <w:r>
        <w:rPr/>
        <w:t>TST mantém justa causa de enfermeira que postou imagem do trabalho na rede. Especialistas sugerem bom-senso</w:t>
      </w:r>
    </w:p>
    <w:p>
      <w:pPr>
        <w:pStyle w:val="Corpodotexto"/>
        <w:rPr/>
      </w:pPr>
      <w:r>
        <w:rPr/>
        <w:t>LARISSA LEITE</w:t>
      </w:r>
    </w:p>
    <w:p>
      <w:pPr>
        <w:pStyle w:val="Corpodotexto"/>
        <w:rPr/>
      </w:pPr>
      <w:r>
        <w:rPr/>
        <w:t>Atualmente é cena comum ver a exposição de fotografias pessoais, de amigos ou até mesmo de desconhecidos em álbuns de redes sociais da internet. Mas, se as imagens fizerem algum tipo de referência ao ambiente de trabalho, especialistas alertam: o cuidado e o bom-senso devem ser redobrados. O risco é a perda do emprego, como aconteceu com uma enfermeira da Unidade de Tratamento Intensivo (UTI) do Hospital Prontolinda, em Olinda (PE). A funcionária foi demitida por justa causa ao postar, na sua página do Orkut, fotos tiradas durante o expediente. Ela ingressou com uma ação trabalhista com pedido de descaracterização da justa causa e o pagamento de dano moral. Mas a funcionária, que expôs sem autorização o logotipo do hospital, teve a justa causa mantida pela Justiça.</w:t>
      </w:r>
    </w:p>
    <w:p>
      <w:pPr>
        <w:pStyle w:val="Corpodotexto"/>
        <w:rPr/>
      </w:pPr>
      <w:r>
        <w:rPr/>
        <w:t>O caso foi divulgado ontem pelo Tribunal Superior do Trabalho (TST), que recebeu pedido de recurso. A segunda turma do TST indeferiu o processo e manteve decisão do Tribunal Regional do Trabalho da 6ª Região (PE) que afirma que "a empresa utilizou-se de exercício regular de um direito (de despedir) dentro dos limites da razoabilidade, sem praticar qualquer ato que pudesse causar prejuízo à honra e à imagem da reclamante".</w:t>
      </w:r>
    </w:p>
    <w:p>
      <w:pPr>
        <w:pStyle w:val="Corpodotexto"/>
        <w:rPr/>
      </w:pPr>
      <w:r>
        <w:rPr/>
        <w:t>Segundo o ministro do TST José Roberto Freire Pimenta, relator do caso, o TRT analisou as provas dos autos, "amparado no princípio do livre convencimento motivado, e entendeu que a conduta da enfermeira foi grave ao ponto de justificar a dispensa". Porém, a decisão não servirá como base para decisões semelhantes. O TST não analisou o caso, já que caberia à corte avaliar divergências relacionadas à aplicação da legislação. Assim, de acordo com a assessoria do órgão, a manutenção da decisão favorável à empresa não é considerado precedente.</w:t>
      </w:r>
    </w:p>
    <w:p>
      <w:pPr>
        <w:pStyle w:val="Corpodotexto"/>
        <w:rPr/>
      </w:pPr>
      <w:r>
        <w:rPr/>
        <w:t>Dano à imagem</w:t>
      </w:r>
    </w:p>
    <w:p>
      <w:pPr>
        <w:pStyle w:val="Corpodotexto"/>
        <w:rPr/>
      </w:pPr>
      <w:r>
        <w:rPr/>
        <w:t>Advogados especialistas em relações do trabalho indicam que é preciso ter cuidado quando se trata da imagem da empresa. Para Álvaro Trevisioli, o funcionário deve estar atento. "Se existir um dano para a empresa no que diz respeito à imagem, não há dúvida de que existe uma falta cometida pelo funcionário", afirma. Já a advogada Cristiane Haik acredita que as pessoas devem entender a dimensão de informações publicadas na rede. "As pessoas têm dificuldade de entender que o que está na internet não é privado, é público. Além de ser bom-senso, é uma questão de ética", diz.</w:t>
      </w:r>
    </w:p>
    <w:p>
      <w:pPr>
        <w:pStyle w:val="Corpodotexto"/>
        <w:rPr/>
      </w:pPr>
      <w:r>
        <w:rPr/>
        <w:t>No caso da enfermeira, o hospital alegou que a marca ficou exposta "em domínio público, associada a brincadeiras de baixo nível, não condizentes com o local em que foram batidas". Ainda segundo a defesa, a enfermeira desrespeitou os doentes internados na UTI, muitos em estado grave e que, por motivos alheios às suas vontades e de seus familiares, foram expostos publicamente. Já a profissional alegou que a postagem de fotos no Orkut era prática comum entre os empregados, mas ela teria sido a única a ser demitida.</w:t>
      </w:r>
    </w:p>
    <w:p>
      <w:pPr>
        <w:pStyle w:val="Corpodotexto"/>
        <w:rPr/>
      </w:pPr>
      <w:r>
        <w:rPr/>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3/06/2012</w:t>
      </w:r>
    </w:p>
    <w:p>
      <w:pPr>
        <w:pStyle w:val="Titulo"/>
        <w:rPr/>
      </w:pPr>
      <w:r>
        <w:rPr/>
        <w:t xml:space="preserve">União terá de excluir nome de empregador da “lista suja” de trabalho escravo </w:t>
      </w:r>
    </w:p>
    <w:p>
      <w:pPr>
        <w:pStyle w:val="Corpodotexto"/>
        <w:rPr/>
      </w:pPr>
      <w:r>
        <w:rPr/>
      </w:r>
    </w:p>
    <w:p>
      <w:pPr>
        <w:pStyle w:val="Corpodotexto"/>
        <w:rPr/>
      </w:pPr>
      <w:r>
        <w:rPr/>
        <w:t>A Sexta Turma do Tribunal Superior do Trabalho (TST) negou provimento a agravo interposto pela União e manteve decisão do Tribunal Regional do Trabalho da 10ª Região (DF/TO) que determinou a exclusão do nome de um agricultor do cadastro de empregadores autuados por exploração de trabalho escravo, a chamada "lista suja". Criada em 2003 pelo Ministério do Trabalho e Emprego (MTE), a lista busca combater o trabalho escravo e informar à sociedade nomes de empregadores flagrados explorando trabalhadores em condição análoga à de escravo. </w:t>
      </w:r>
    </w:p>
    <w:p>
      <w:pPr>
        <w:pStyle w:val="Corpodotexto"/>
        <w:rPr/>
      </w:pPr>
      <w:r>
        <w:rPr/>
        <w:t>O processo teve origem em mandado de segurança movido pelo agricultor contra a Coordenadora Nacional do Grupo Especial de Fiscalização Móvel da Secretaria de Inspeção do MTE. Isso porque, embora tivesse regularizado a situação e cumprido as obrigações legais, seu nome permanecia inscrito no cadastro de empregadores por fatos ocorridos em 2006.</w:t>
      </w:r>
    </w:p>
    <w:p>
      <w:pPr>
        <w:pStyle w:val="Corpodotexto"/>
        <w:rPr/>
      </w:pPr>
      <w:r>
        <w:rPr/>
        <w:t>Em maio de 2010, ele entrou com requerimento no MTE pedindo a exclusão do registro, mas o órgão negou o pedido, insistindo que o agricultor ainda mantinha trabalhadores em regime análogo à escravidão. Com problemas financeiros e sem conseguir crédito bancário, a solução foi entrar com o mandado de segurança, com pedido de liminar, na Justiça do Trabalho, para que seu nome fosse excluído da lista suja. O TRT 10 confirmou a liminar deferida e concedeu a segurança, determinando a retirada do nome do agricultor da lista suja do Ministério do Trabalho e Emprego e negando seguimento a recurso de revista para o TST.</w:t>
      </w:r>
    </w:p>
    <w:p>
      <w:pPr>
        <w:pStyle w:val="Corpodotexto"/>
        <w:rPr/>
      </w:pPr>
      <w:r>
        <w:rPr/>
        <w:t>A União recorreu ao TST, questionando os fundamentos da decisão que negou seguimento a seu recurso. Mas a Sexta Turma afastou as alegações da União e confirmou por unanimidade a decisão regional.</w:t>
      </w:r>
    </w:p>
    <w:p>
      <w:pPr>
        <w:pStyle w:val="Corpodotexto"/>
        <w:rPr/>
      </w:pPr>
      <w:r>
        <w:rPr/>
        <w:t>Segundo o relator do agravo, ministro Augusto César Leite de Carvalho, o entendimento do TRT foi o de que o empregador já havia cumprido as determinações impostas, pago as multas e não havia reincidência. "Constata-se que o Regional observou o entendimento do Supremo Tribunal Federal no sentido de que o julgador não está obrigado a se manifestar sobre todos os argumentos da parte, desde que demonstre os fundamentos da decisão", concluiu.</w:t>
      </w:r>
    </w:p>
    <w:p>
      <w:pPr>
        <w:pStyle w:val="Corpodotexto"/>
        <w:rPr/>
      </w:pPr>
      <w:r>
        <w:rPr/>
        <w:t xml:space="preserve">Processo: </w:t>
      </w:r>
      <w:hyperlink r:id="rId11">
        <w:r>
          <w:rPr>
            <w:rStyle w:val="InternetLink"/>
          </w:rPr>
          <w:t>RR-642-57.2010.5.10.0021</w:t>
        </w:r>
      </w:hyperlink>
      <w:r>
        <w:rPr/>
        <w:t xml:space="preserve"> | (Ricardo Reis/CF)</w:t>
      </w:r>
    </w:p>
    <w:p>
      <w:pPr>
        <w:pStyle w:val="Corpodotexto"/>
        <w:rPr/>
      </w:pPr>
      <w:r>
        <w:rPr/>
      </w:r>
    </w:p>
    <w:p>
      <w:pPr>
        <w:pStyle w:val="Titulo"/>
        <w:rPr/>
      </w:pPr>
      <w:r>
        <w:rPr/>
        <w:t xml:space="preserve">Turma mantém invalidade de norma coletiva que reduziu adicional de periculosidade </w:t>
      </w:r>
    </w:p>
    <w:p>
      <w:pPr>
        <w:pStyle w:val="Corpodotexto"/>
        <w:rPr/>
      </w:pPr>
      <w:r>
        <w:rPr/>
      </w:r>
    </w:p>
    <w:p>
      <w:pPr>
        <w:pStyle w:val="Corpodotexto"/>
        <w:rPr/>
      </w:pPr>
      <w:r>
        <w:rPr/>
        <w:t>A Quarta Turma do Tribunal Superior do Trabalho rejeitou recurso de revista da Sercomtel S.A. – Telecomunicações que pretendia fazer valer acordo coletivo prevendo o pagamento de adicional de periculosidade em percentual menor que o legal. Foi mantida, assim, condenação da empresa a pagar o adicional em grau máximo - de 30% sobre o salário - a um instalador de cabos telefônicos.</w:t>
      </w:r>
    </w:p>
    <w:p>
      <w:pPr>
        <w:pStyle w:val="Corpodotexto"/>
        <w:rPr/>
      </w:pPr>
      <w:r>
        <w:rPr/>
        <w:t xml:space="preserve">O pedido do adicional em grau máximo foi indeferido na primeira instância, que considerou válida a norma coletiva que estipulava percentuais inferiores, nos termos do disposto na </w:t>
      </w:r>
      <w:hyperlink r:id="rId12">
        <w:r>
          <w:rPr>
            <w:rStyle w:val="InternetLink"/>
          </w:rPr>
          <w:t>Súmula 364</w:t>
        </w:r>
      </w:hyperlink>
      <w:r>
        <w:rPr/>
        <w:t>, item II, do TST. Após recurso ordinário do instalador, o Tribunal Regional do Trabalho da 9ª Região (PR) modificou a sentença, concedendo as diferenças. De acordo com o Regional, o adicional de periculosidade está fora das normas possíveis de regulamentação por meio de convenção coletiva.</w:t>
      </w:r>
    </w:p>
    <w:p>
      <w:pPr>
        <w:pStyle w:val="Corpodotexto"/>
        <w:rPr/>
      </w:pPr>
      <w:r>
        <w:rPr/>
        <w:t>Ao recorrer ao TST, a Sercomtel alegou que a condenação não poderia ser mantida, por contrariar o item II da Súmula 364, que permite a fixação do adicional de forma proporcional ao tempo de exposição ao risco. O argumento da empresa foi o de que a norma coletiva previa percentuais escalonados para cada função, e o instalador já recebia o adicional no percentual devido à sua função.   </w:t>
      </w:r>
    </w:p>
    <w:p>
      <w:pPr>
        <w:pStyle w:val="Corpodotexto"/>
        <w:rPr/>
      </w:pPr>
      <w:r>
        <w:rPr/>
        <w:t xml:space="preserve">No julgamento do recurso de revista pela Quarta Turma, a ministra Maria de Assis Calsing, relatora, esclareceu que, em maio de 2011, o TST cancelou o item II da Súmula 364, que autorizava a fixação do adicional de forma proporcional ao tempo de exposição ao risco por norma coletiva. A partir daí, excluiu-se a possibilidade de norma coletiva negociar a respeito. Agora, a jurisprudência do TST considera o adicional de periculosidade como medida de saúde e segurança do trabalho, garantida por norma de ordem pública e obrigatória, conforme o artigo 193, parágrafo 1º, da </w:t>
      </w:r>
      <w:hyperlink r:id="rId13">
        <w:r>
          <w:rPr>
            <w:rStyle w:val="InternetLink"/>
          </w:rPr>
          <w:t>CLT</w:t>
        </w:r>
      </w:hyperlink>
      <w:r>
        <w:rPr/>
        <w:t>, vedando sua flexibilização em patamar inferior ao legal.</w:t>
      </w:r>
    </w:p>
    <w:p>
      <w:pPr>
        <w:pStyle w:val="Corpodotexto"/>
        <w:rPr/>
      </w:pPr>
      <w:r>
        <w:rPr/>
        <w:t xml:space="preserve">(Lourdes Tavares/CF) | Processo: </w:t>
      </w:r>
      <w:hyperlink r:id="rId14">
        <w:r>
          <w:rPr>
            <w:rStyle w:val="InternetLink"/>
          </w:rPr>
          <w:t>RR-399000-93.2005.5.09.0018</w:t>
        </w:r>
      </w:hyperlink>
    </w:p>
    <w:p>
      <w:pPr>
        <w:pStyle w:val="Corpodotexto"/>
        <w:rPr/>
      </w:pPr>
      <w:r>
        <w:rPr/>
      </w:r>
    </w:p>
    <w:p>
      <w:pPr>
        <w:pStyle w:val="Titulo"/>
        <w:rPr/>
      </w:pPr>
      <w:r>
        <w:rPr/>
        <w:t xml:space="preserve">Gravação de conversa telefônica é aceita como prova em ação de dano moral </w:t>
      </w:r>
    </w:p>
    <w:p>
      <w:pPr>
        <w:pStyle w:val="Corpodotexto"/>
        <w:rPr/>
      </w:pPr>
      <w:r>
        <w:rPr/>
      </w:r>
    </w:p>
    <w:p>
      <w:pPr>
        <w:pStyle w:val="Corpodotexto"/>
        <w:rPr/>
      </w:pPr>
      <w:r>
        <w:rPr/>
        <w:t>A microempresa paulista L'Star Vídeo, Informática, Comércio e Importação Ltda. foi condenada ao pagamento de indenização por dano moral, no valor de R$ 8 mil, por ter denegrido a imagem de uma ex-empregada ao prestar informações sobre ela a possível novo empregador. A conversa telefônica foi gravada e serviu como prova na reclamação trabalhista. A Primeira Turma do Tribunal Superior do Trabalho não conheceu do recurso da empresa, ficando mantida, assim, a decisão regional.</w:t>
      </w:r>
    </w:p>
    <w:p>
      <w:pPr>
        <w:pStyle w:val="Corpodotexto"/>
        <w:rPr/>
      </w:pPr>
      <w:r>
        <w:rPr/>
        <w:t>Na reclamação, a empregada afirmou que o dono da empresa a prejudicou na obtenção de novo emprego e manchou sua imagem junto ao novo empregador, que pedia informações a seu respeito. Condenada em primeira e segunda instâncias ao pagamento da indenização por dano moral, a microempresa recorreu ao TST, sustentando a ilegalidade da prova, obtida por meio de gravação telefônica com terceiros.</w:t>
      </w:r>
    </w:p>
    <w:p>
      <w:pPr>
        <w:pStyle w:val="Corpodotexto"/>
        <w:rPr/>
      </w:pPr>
      <w:r>
        <w:rPr/>
        <w:t xml:space="preserve">Ao analisar o recurso na Primeira Turma, o relator, juiz convocado José Pedro de Camargo, constatou que o Tribunal Regional do Trabalho da 15ª Região (Campinas/SP) considerou legal a prova apresentada pela empregada. O entendimento do Regional foi o de que, embora a inviolabilidade das comunicações telefônicas seja assegurada pela </w:t>
      </w:r>
      <w:hyperlink r:id="rId15">
        <w:r>
          <w:rPr>
            <w:rStyle w:val="InternetLink"/>
          </w:rPr>
          <w:t>Constituição da República</w:t>
        </w:r>
      </w:hyperlink>
      <w:r>
        <w:rPr/>
        <w:t xml:space="preserve"> (artigo 5º, inciso XXII), deve também ser preservado o direito de defesa da empregada (inciso LV do mesmo artigo), que reputou "da maior relevância diante da gravidade do dano, pois, sem a prova, seria impossível de ser exercido".</w:t>
      </w:r>
    </w:p>
    <w:p>
      <w:pPr>
        <w:pStyle w:val="Corpodotexto"/>
        <w:rPr/>
      </w:pPr>
      <w:r>
        <w:rPr/>
        <w:t>Para o TRT, o dono da empresa excedeu-se nas informações a respeito da ex-empregada e adentrou sua intimidade, prejudicando-a na obtenção de novo emprego. Entre outras observações pejorativas registradas na gravação, o Regional destacou uma que considerou "elucidativa", na qual o empregador dizia à sua interlocutora: "Tira o Serasa dela que você fica assustada, ela dá cheque até na sombra, é uma pessoa que não é confiável".</w:t>
      </w:r>
    </w:p>
    <w:p>
      <w:pPr>
        <w:pStyle w:val="Corpodotexto"/>
        <w:rPr/>
      </w:pPr>
      <w:r>
        <w:rPr/>
        <w:t>Segundo o relator, a gravação de conversa por um dos interlocutores não se enquadra no conceito de interceptação telefônica, e, por isso, não é considerada meio ilícito de obtenção de prova. "O uso desse meio em processo judicial é plenamente válido, mesmo que o ofendido seja um terceiro, que não participou do diálogo, mas foi citado na conversa e obteve prova por intermédio do interlocutor", afirmou. "A trabalhadora viu sua honra ser maculada por declarações da ex-empregadora, o que, obviamente, só poderia ter sido documentado por um terceiro, que foi quem recebeu as informações depreciativas a seu respeito".</w:t>
      </w:r>
    </w:p>
    <w:p>
      <w:pPr>
        <w:pStyle w:val="Corpodotexto"/>
        <w:rPr/>
      </w:pPr>
      <w:r>
        <w:rPr/>
        <w:t xml:space="preserve">Concluindo, com base em precedentes do Supremo Tribunal Federal e do TST, que a decisão regional não violou o artigo 5º, inciso LVI, da </w:t>
      </w:r>
      <w:hyperlink r:id="rId16">
        <w:r>
          <w:rPr>
            <w:rStyle w:val="InternetLink"/>
          </w:rPr>
          <w:t>Constituição</w:t>
        </w:r>
      </w:hyperlink>
      <w:r>
        <w:rPr/>
        <w:t>, como alegou a empresa, o relator não conheceu do recurso. Seu voto foi seguido por unanimidade.</w:t>
      </w:r>
    </w:p>
    <w:p>
      <w:pPr>
        <w:pStyle w:val="Corpodotexto"/>
        <w:rPr/>
      </w:pPr>
      <w:r>
        <w:rPr/>
        <w:t xml:space="preserve">(Mário Correia/CF) | Processo: </w:t>
      </w:r>
      <w:hyperlink r:id="rId17">
        <w:r>
          <w:rPr>
            <w:rStyle w:val="InternetLink"/>
          </w:rPr>
          <w:t>RR-21500-05.2008.5.15.0001</w:t>
        </w:r>
      </w:hyperlink>
    </w:p>
    <w:p>
      <w:pPr>
        <w:pStyle w:val="Corpodotexto"/>
        <w:rPr/>
      </w:pPr>
      <w:r>
        <w:rPr/>
      </w:r>
    </w:p>
    <w:p>
      <w:pPr>
        <w:pStyle w:val="Titulo"/>
        <w:rPr/>
      </w:pPr>
      <w:r>
        <w:rPr/>
        <w:t xml:space="preserve">Turma mantém invalidade de norma coletiva que reduziu adicional de periculosidade </w:t>
      </w:r>
    </w:p>
    <w:p>
      <w:pPr>
        <w:pStyle w:val="Corpodotexto"/>
        <w:rPr/>
      </w:pPr>
      <w:r>
        <w:rPr/>
      </w:r>
    </w:p>
    <w:p>
      <w:pPr>
        <w:pStyle w:val="Corpodotexto"/>
        <w:rPr/>
      </w:pPr>
      <w:r>
        <w:rPr/>
        <w:t>A Quarta Turma do Tribunal Superior do Trabalho rejeitou recurso de revista da Sercomtel S.A. – Telecomunicações que pretendia fazer valer acordo coletivo prevendo o pagamento de adicional de periculosidade em percentual menor que o legal. Foi mantida, assim, condenação da empresa a pagar o adicional em grau máximo - de 30% sobre o salário - a um instalador de cabos telefônicos.</w:t>
      </w:r>
    </w:p>
    <w:p>
      <w:pPr>
        <w:pStyle w:val="Corpodotexto"/>
        <w:rPr/>
      </w:pPr>
      <w:r>
        <w:rPr/>
        <w:t xml:space="preserve">O pedido do adicional em grau máximo foi indeferido na primeira instância, que considerou válida a norma coletiva que estipulava percentuais inferiores, nos termos do disposto na </w:t>
      </w:r>
      <w:hyperlink r:id="rId18">
        <w:r>
          <w:rPr>
            <w:rStyle w:val="InternetLink"/>
          </w:rPr>
          <w:t>Súmula 364</w:t>
        </w:r>
      </w:hyperlink>
      <w:r>
        <w:rPr/>
        <w:t>, item II, do TST. Após recurso ordinário do instalador, o Tribunal Regional do Trabalho da 9ª Região (PR) modificou a sentença, concedendo as diferenças. De acordo com o Regional, o adicional de periculosidade está fora das normas possíveis de regulamentação por meio de convenção coletiva.</w:t>
      </w:r>
    </w:p>
    <w:p>
      <w:pPr>
        <w:pStyle w:val="Corpodotexto"/>
        <w:rPr/>
      </w:pPr>
      <w:r>
        <w:rPr/>
        <w:t xml:space="preserve">Ao recorrer ao TST, a Sercomtel alegou que a condenação não poderia ser mantida, por contrariar o item II da Súmula 364, que permite a fixação do adicional de forma proporcional ao tempo de exposição ao risco. O argumento da empresa foi o de que a norma coletiva previa percentuais escalonados para cada função, e o instalador já recebia o adicional no percentual devido à sua função. </w:t>
      </w:r>
    </w:p>
    <w:p>
      <w:pPr>
        <w:pStyle w:val="Corpodotexto"/>
        <w:rPr/>
      </w:pPr>
      <w:r>
        <w:rPr/>
        <w:t xml:space="preserve">No julgamento do recurso de revista pela Quarta Turma, a ministra Maria de Assis Calsing, relatora, esclareceu que, em maio de 2011, o TST cancelou o item II da Súmula 364, que autorizava a fixação do adicional de forma proporcional ao tempo de exposição ao risco por norma coletiva. A partir daí, excluiu-se a possibilidade de norma coletiva negociar a respeito. Agora, a jurisprudência do TST considera o adicional de periculosidade como medida de saúde e segurança do trabalho, garantida por norma de ordem pública e obrigatória, conforme o artigo 193, parágrafo 1º, da </w:t>
      </w:r>
      <w:hyperlink r:id="rId19">
        <w:r>
          <w:rPr>
            <w:rStyle w:val="InternetLink"/>
          </w:rPr>
          <w:t>CLT</w:t>
        </w:r>
      </w:hyperlink>
      <w:r>
        <w:rPr/>
        <w:t>, vedando sua flexibilização em patamar inferior ao legal.</w:t>
      </w:r>
    </w:p>
    <w:p>
      <w:pPr>
        <w:pStyle w:val="Corpodotexto"/>
        <w:rPr/>
      </w:pPr>
      <w:r>
        <w:rPr/>
        <w:t xml:space="preserve">(Lourdes Tavares/CF) | Processo: </w:t>
      </w:r>
      <w:hyperlink r:id="rId20">
        <w:r>
          <w:rPr>
            <w:rStyle w:val="InternetLink"/>
          </w:rPr>
          <w:t>RR-399000-93.2005.5.09.0018</w:t>
        </w:r>
      </w:hyperlink>
    </w:p>
    <w:p>
      <w:pPr>
        <w:pStyle w:val="Corpodotexto"/>
        <w:rPr/>
      </w:pPr>
      <w:r>
        <w:rPr/>
      </w:r>
    </w:p>
    <w:p>
      <w:pPr>
        <w:pStyle w:val="Titulo"/>
        <w:rPr/>
      </w:pPr>
      <w:r>
        <w:rPr/>
        <w:t xml:space="preserve">Prescrição impede empregado do Serpro de obter vínculo com a União </w:t>
      </w:r>
    </w:p>
    <w:p>
      <w:pPr>
        <w:pStyle w:val="Corpodotexto"/>
        <w:rPr/>
      </w:pPr>
      <w:r>
        <w:rPr/>
      </w:r>
    </w:p>
    <w:p>
      <w:pPr>
        <w:pStyle w:val="Corpodotexto"/>
        <w:rPr/>
      </w:pPr>
      <w:r>
        <w:rPr/>
        <w:t xml:space="preserve">A Primeira Turma do Tribunal Superior do Trabalho proveu recurso da União (PGU) para restabelecer sentença que declarou a prescrição do pedido de reconhecimento de vínculo de um empregado do Serviço Federal de Processamento de Dados (Serpro) diretamente com a União. Para a Turma, o fato de o pedido ostentar conteúdo estritamente condenatório o sujeita à prescrição total, a contar da data da mudança do regime, conforme disposto na </w:t>
      </w:r>
      <w:r>
        <w:fldChar w:fldCharType="begin"/>
      </w:r>
      <w:r>
        <w:rPr>
          <w:rStyle w:val="InternetLink"/>
        </w:rPr>
        <w:instrText xml:space="preserve"> HYPERLINK "http://www3.tst.jus.br/jurisprudencia/Sumulas_com_indice/Sumulas_Ind_351_400.html" \l "SUM-382"</w:instrText>
      </w:r>
      <w:r>
        <w:rPr>
          <w:rStyle w:val="InternetLink"/>
        </w:rPr>
        <w:fldChar w:fldCharType="separate"/>
      </w:r>
      <w:r>
        <w:rPr>
          <w:rStyle w:val="InternetLink"/>
        </w:rPr>
        <w:t>Súmula nº 382</w:t>
      </w:r>
      <w:r>
        <w:rPr>
          <w:rStyle w:val="InternetLink"/>
        </w:rPr>
        <w:fldChar w:fldCharType="end"/>
      </w:r>
      <w:r>
        <w:rPr/>
        <w:t xml:space="preserve"> do TST.</w:t>
      </w:r>
    </w:p>
    <w:p>
      <w:pPr>
        <w:pStyle w:val="Corpodotexto"/>
        <w:rPr/>
      </w:pPr>
      <w:r>
        <w:rPr/>
        <w:t>O funcionário do Serpro pretendia o reenquadramento como técnico da Receita Federal a partir do Regime Jurídico Único dos servidores públicos civis da União (</w:t>
      </w:r>
      <w:hyperlink r:id="rId21">
        <w:r>
          <w:rPr>
            <w:rStyle w:val="InternetLink"/>
          </w:rPr>
          <w:t>Lei nº 8.112/90</w:t>
        </w:r>
      </w:hyperlink>
      <w:r>
        <w:rPr/>
        <w:t>). Segundo ele, desde a contratação para o cargo de auxiliar, em dezembro de 1976, fora designado para trabalhar na Delegacia da Receita Federal de Natal (RN), exercendo funções típicas de técnicos da Receita Federal, com acesso a documentos sigilosos e atendendo contribuintes, entre outros.</w:t>
      </w:r>
    </w:p>
    <w:p>
      <w:pPr>
        <w:pStyle w:val="Corpodotexto"/>
        <w:rPr/>
      </w:pPr>
      <w:r>
        <w:rPr/>
        <w:t xml:space="preserve">Para anular o contrato com o Serpro e obter o reconhecimento de vínculo com a União e o enquadramento como técnico da Receita Federal, ele acionou a Justiça do Trabalho, afirmando já vigorar, à época da contratação, a </w:t>
      </w:r>
      <w:r>
        <w:fldChar w:fldCharType="begin"/>
      </w:r>
      <w:r>
        <w:rPr>
          <w:rStyle w:val="InternetLink"/>
        </w:rPr>
        <w:instrText xml:space="preserve"> HYPERLINK "http://www3.tst.jus.br/jurisprudencia/Sumulas_com_indice/Sumulas_Ind_251_300.html" \l "SUM-256"</w:instrText>
      </w:r>
      <w:r>
        <w:rPr>
          <w:rStyle w:val="InternetLink"/>
        </w:rPr>
        <w:fldChar w:fldCharType="separate"/>
      </w:r>
      <w:r>
        <w:rPr>
          <w:rStyle w:val="InternetLink"/>
        </w:rPr>
        <w:t>Súmula nº 256</w:t>
      </w:r>
      <w:r>
        <w:rPr>
          <w:rStyle w:val="InternetLink"/>
        </w:rPr>
        <w:fldChar w:fldCharType="end"/>
      </w:r>
      <w:r>
        <w:rPr/>
        <w:t xml:space="preserve"> do TST – mais tarde revista pela </w:t>
      </w:r>
      <w:hyperlink r:id="rId22">
        <w:r>
          <w:rPr>
            <w:rStyle w:val="InternetLink"/>
          </w:rPr>
          <w:t>Súmula nº 331</w:t>
        </w:r>
      </w:hyperlink>
      <w:r>
        <w:rPr/>
        <w:t xml:space="preserve">, que trata da terceirização.  Sustentou ainda que o artigo 19 do </w:t>
      </w:r>
      <w:r>
        <w:fldChar w:fldCharType="begin"/>
      </w:r>
      <w:r>
        <w:rPr>
          <w:rStyle w:val="InternetLink"/>
        </w:rPr>
        <w:instrText xml:space="preserve"> HYPERLINK "http://www.planalto.gov.br/ccivil_03/constituicao/constituiçao.htm" \l "adct"</w:instrText>
      </w:r>
      <w:r>
        <w:rPr>
          <w:rStyle w:val="InternetLink"/>
        </w:rPr>
        <w:fldChar w:fldCharType="separate"/>
      </w:r>
      <w:r>
        <w:rPr>
          <w:rStyle w:val="InternetLink"/>
        </w:rPr>
        <w:t>Ato das Disposições Constitucionais Transitórias</w:t>
      </w:r>
      <w:r>
        <w:rPr>
          <w:rStyle w:val="InternetLink"/>
        </w:rPr>
        <w:fldChar w:fldCharType="end"/>
      </w:r>
      <w:r>
        <w:rPr/>
        <w:t xml:space="preserve"> (ADCT) previu a estabilidade no serviço público dos servidores contratados há mais de cinco anos sem concurso, mas não pôde usufruí-la por se ilegal sua admissão.</w:t>
      </w:r>
    </w:p>
    <w:p>
      <w:pPr>
        <w:pStyle w:val="Corpodotexto"/>
        <w:rPr/>
      </w:pPr>
      <w:r>
        <w:rPr>
          <w:szCs w:val="18"/>
        </w:rPr>
        <w:t xml:space="preserve">O enquadramento foi requerido a partir de 11/12/90, com a instituição da </w:t>
      </w:r>
      <w:hyperlink r:id="rId23">
        <w:r>
          <w:rPr>
            <w:rStyle w:val="InternetLink"/>
            <w:color w:val="000000"/>
            <w:sz w:val="21"/>
          </w:rPr>
          <w:t>Lei nº 8.112/90</w:t>
        </w:r>
      </w:hyperlink>
      <w:r>
        <w:rPr>
          <w:szCs w:val="18"/>
        </w:rPr>
        <w:t xml:space="preserve"> quando, segundo ele, seu emprego foi transformado em cargo. Por conseguinte, pleiteou o pagamento das diferenças salariais em relação aos seus vencimentos e os do técnico da Receita, com as res</w:t>
      </w:r>
      <w:r>
        <w:rPr/>
        <w:t>pectivas vantagens e promoções.</w:t>
      </w:r>
    </w:p>
    <w:p>
      <w:pPr>
        <w:pStyle w:val="Corpodotexto"/>
        <w:rPr/>
      </w:pPr>
      <w:r>
        <w:rPr>
          <w:rStyle w:val="StrongEmphasis"/>
          <w:b w:val="false"/>
          <w:bCs w:val="false"/>
          <w:szCs w:val="18"/>
        </w:rPr>
        <w:t xml:space="preserve">Prescrição </w:t>
      </w:r>
    </w:p>
    <w:p>
      <w:pPr>
        <w:pStyle w:val="Corpodotexto"/>
        <w:rPr/>
      </w:pPr>
      <w:r>
        <w:rPr>
          <w:szCs w:val="18"/>
        </w:rPr>
        <w:t xml:space="preserve">A Primeira Vara do Trabalho de Natal julgou totalmente prescrito seu direito de ação, com base no artigo 7º, inciso XXIX, da </w:t>
      </w:r>
      <w:hyperlink r:id="rId24">
        <w:r>
          <w:rPr>
            <w:rStyle w:val="InternetLink"/>
            <w:color w:val="000000"/>
            <w:sz w:val="21"/>
          </w:rPr>
          <w:t>Constituição Federal</w:t>
        </w:r>
      </w:hyperlink>
      <w:r>
        <w:rPr>
          <w:szCs w:val="18"/>
        </w:rPr>
        <w:t>, e determinou a extinção de seus pedidos. Já o Tribunal Regional do Trabalho da 21ª Região (RN) entendeu que os pedidos eram de índole eminentemente declaratória, ou seja, de natureza imprescritível. Assim, afastou a prescrição e determinou o retorno do processo à Vara de origem para apreciar o pedido.</w:t>
      </w:r>
    </w:p>
    <w:p>
      <w:pPr>
        <w:pStyle w:val="Corpodotexto"/>
        <w:rPr>
          <w:szCs w:val="18"/>
        </w:rPr>
      </w:pPr>
      <w:r>
        <w:rPr>
          <w:szCs w:val="18"/>
        </w:rPr>
        <w:t>No recurso ao TST, a União sustentou a natureza jurídica estritamente condenatória do pedido do funcionário, cuja finalidade foi a alteração do órgão de lotação e o consequente reenquadramento a contar de 1990, a fim de receber as vantagens pecuniárias.</w:t>
      </w:r>
    </w:p>
    <w:p>
      <w:pPr>
        <w:pStyle w:val="Corpodotexto"/>
        <w:rPr/>
      </w:pPr>
      <w:r>
        <w:rPr>
          <w:szCs w:val="18"/>
        </w:rPr>
        <w:t xml:space="preserve">Para o relator, ministro Walmir Oliveira da Costa, o Regional concluiu equivocadamente pela natureza declaratória do pedido. Ao analisar a íntegra do acórdão regional, o relator concluiu que se tratava de pedido de conteúdo condenatório, pois o reenquadramento visava, em última análise, ao pagamento de diferenças salariais. Como foi formulada 14 anos após a transposição do regime original da contratação, a pretensão encontra óbice na </w:t>
      </w:r>
      <w:hyperlink r:id="rId25">
        <w:r>
          <w:rPr>
            <w:rStyle w:val="InternetLink"/>
            <w:color w:val="000000"/>
            <w:sz w:val="21"/>
          </w:rPr>
          <w:t>Súmula nº 382</w:t>
        </w:r>
      </w:hyperlink>
      <w:r>
        <w:rPr>
          <w:szCs w:val="18"/>
        </w:rPr>
        <w:t xml:space="preserve">, que a sujeita à prescrição bienal prevista no artigo 7º, inciso XXIX, da </w:t>
      </w:r>
      <w:hyperlink r:id="rId26">
        <w:r>
          <w:rPr>
            <w:rStyle w:val="InternetLink"/>
            <w:color w:val="000000"/>
            <w:sz w:val="21"/>
          </w:rPr>
          <w:t>Constituição Federal</w:t>
        </w:r>
      </w:hyperlink>
      <w:r>
        <w:rPr>
          <w:szCs w:val="18"/>
        </w:rPr>
        <w:t>.</w:t>
      </w:r>
    </w:p>
    <w:p>
      <w:pPr>
        <w:pStyle w:val="Corpodotexto"/>
        <w:rPr/>
      </w:pPr>
      <w:r>
        <w:rPr>
          <w:szCs w:val="18"/>
        </w:rPr>
        <w:t>(Lourdes Cortes/CF)</w:t>
      </w:r>
      <w:r>
        <w:rPr/>
        <w:t xml:space="preserve"> | </w:t>
      </w:r>
      <w:r>
        <w:rPr>
          <w:szCs w:val="18"/>
        </w:rPr>
        <w:t xml:space="preserve">Processo: </w:t>
      </w:r>
      <w:hyperlink r:id="rId27">
        <w:r>
          <w:rPr>
            <w:rStyle w:val="InternetLink"/>
            <w:color w:val="000000"/>
            <w:sz w:val="21"/>
          </w:rPr>
          <w:t>RR-3840-98.2006.5.21.0001</w:t>
        </w:r>
      </w:hyperlink>
    </w:p>
    <w:p>
      <w:pPr>
        <w:pStyle w:val="Corpodotexto"/>
        <w:rPr/>
      </w:pPr>
      <w:r>
        <w:rPr/>
      </w:r>
    </w:p>
    <w:p>
      <w:pPr>
        <w:pStyle w:val="Titulo"/>
        <w:rPr/>
      </w:pPr>
      <w:r>
        <w:rPr/>
        <w:t xml:space="preserve">Ministra Kátia Arruda fala sobre combate ao trabalho infantil na OIT </w:t>
      </w:r>
    </w:p>
    <w:p>
      <w:pPr>
        <w:pStyle w:val="Corpodotexto"/>
        <w:rPr/>
      </w:pPr>
      <w:r>
        <w:rPr/>
      </w:r>
    </w:p>
    <w:p>
      <w:pPr>
        <w:pStyle w:val="Corpodotexto"/>
        <w:rPr/>
      </w:pPr>
      <w:r>
        <w:rPr/>
        <w:t>Hoje, Dia Mundial de Combate ao Trabalho Infantil, a ministra do Tribunal Superior do Trabalho Kátia Magalhães Arruda, ressaltou, em pronunciamento conjunto com o Ministério Público do Trabalho na reunião do Comitê Internacional de Combate ao Trabalho Infantil, em Genebra (Suíça), o papel do Judiciário e as ações conjuntas entre diversas instituições para a solução do problema no Brasil. A ministra integra a delegação do TST na 101ª Conferência Internacional do Trabalho, realizada em Genebra pela Organização Internacional do Trabalho (OIT).</w:t>
      </w:r>
    </w:p>
    <w:p>
      <w:pPr>
        <w:pStyle w:val="Corpodotexto"/>
        <w:rPr>
          <w:szCs w:val="18"/>
        </w:rPr>
      </w:pPr>
      <w:r>
        <w:rPr>
          <w:szCs w:val="18"/>
        </w:rPr>
        <w:t>O pronunciamento, ao lado do procurador Rafael Marques, destaca a aplicação das normas internacionais ao combate ao trabalho infantil. "O Judiciário vem, em suas decisões, utilizando como base normativa as Convenções 138 e 1482 a OIT para condenar aqueles que exploram a mão de obra de meninos e meninas", afirmaram.</w:t>
      </w:r>
    </w:p>
    <w:p>
      <w:pPr>
        <w:pStyle w:val="Corpodotexto"/>
        <w:rPr>
          <w:szCs w:val="18"/>
        </w:rPr>
      </w:pPr>
      <w:r>
        <w:rPr>
          <w:szCs w:val="18"/>
        </w:rPr>
        <w:t>A ministra e o procurador assinalaram que o Poder Judiciário e a Fiscalização do Trabalho têm atuado de forma incisiva contra a exploração sexual e comercial de crianças, condenando os exploradores a pagar altas indenizações. "O Judiciário tem de entender seu importante papel na aplicabilidade das normas internacionais da OIT, somando-as a outras iniciativas em relação ao problema, seja do Executivo, seja dos trabalhadores ou dos empregadores".</w:t>
      </w:r>
    </w:p>
    <w:p>
      <w:pPr>
        <w:pStyle w:val="Corpodotexto"/>
        <w:rPr>
          <w:szCs w:val="18"/>
        </w:rPr>
      </w:pPr>
      <w:r>
        <w:rPr>
          <w:szCs w:val="18"/>
        </w:rPr>
        <w:t>Os dois falaram sobre a bem sucedida experiência brasileira, de uma atuação efetiva em rede, e sugeriram que o Programa Internacional para a Eliminação do Trabalho Infantil (IPEC, sigla em inglês), poderia estimular o Judiciário de outros países no mesmo sentido, para que contribuam para a efetividade das convenções da OIT. "Esta luta não pertence a ninguém, mas a toda a humanidade, uma vez que a exploração do trabalho de crianças é uma das mais graves violações do direito fundamento ao trabalho decente", concluíram.</w:t>
      </w:r>
    </w:p>
    <w:p>
      <w:pPr>
        <w:pStyle w:val="Corpodotexto"/>
        <w:rPr>
          <w:szCs w:val="18"/>
        </w:rPr>
      </w:pPr>
      <w:r>
        <w:rPr>
          <w:szCs w:val="18"/>
        </w:rPr>
        <w:t>(Carmem Feijó)</w:t>
      </w:r>
    </w:p>
    <w:p>
      <w:pPr>
        <w:pStyle w:val="Corpodotexto"/>
        <w:rPr/>
      </w:pPr>
      <w:r>
        <w:rPr/>
      </w:r>
    </w:p>
    <w:p>
      <w:pPr>
        <w:pStyle w:val="Corpodotexto"/>
        <w:rPr>
          <w:szCs w:val="20"/>
        </w:rPr>
      </w:pPr>
      <w:r>
        <w:rPr>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3/06/2012 | Tribunal Superior do Trabalho | Destaque | BR</w:t>
      </w:r>
    </w:p>
    <w:p>
      <w:pPr>
        <w:pStyle w:val="Titulo"/>
        <w:rPr/>
      </w:pPr>
      <w:r>
        <w:rPr/>
        <w:t>Danos morais</w:t>
      </w:r>
    </w:p>
    <w:p>
      <w:pPr>
        <w:pStyle w:val="Corpodotexto"/>
        <w:rPr/>
      </w:pPr>
      <w:r>
        <w:rPr/>
      </w:r>
    </w:p>
    <w:p>
      <w:pPr>
        <w:pStyle w:val="Corpodotexto"/>
        <w:rPr/>
      </w:pPr>
      <w:r>
        <w:rPr/>
        <w:t xml:space="preserve">A 1ª Turma do </w:t>
      </w:r>
      <w:r>
        <w:rPr>
          <w:b/>
          <w:bCs/>
          <w:color w:val="000080"/>
        </w:rPr>
        <w:t>Tribunal Superior do Trabalho</w:t>
      </w:r>
      <w:r>
        <w:rPr/>
        <w:t xml:space="preserve"> (</w:t>
      </w:r>
      <w:r>
        <w:rPr>
          <w:b/>
          <w:bCs/>
          <w:color w:val="000080"/>
        </w:rPr>
        <w:t>TST</w:t>
      </w:r>
      <w:r>
        <w:rPr/>
        <w:t xml:space="preserve">) determinou o pagamento de indenização por danos morais a um cortador de cana que sofreu lesão em um de seus tendões durante o manuseio de foice utilizado para o trabalho. Para os ministros, independentemente de culpa, a empresa tem o dever de indenizar, devido ao risco inerente à atividade profissional por ela explorada. Com esse entendimento, a turma reformou decisão do </w:t>
      </w:r>
      <w:r>
        <w:rPr>
          <w:b/>
          <w:bCs/>
          <w:color w:val="000080"/>
        </w:rPr>
        <w:t>Tribunal Regional do Trabalho</w:t>
      </w:r>
      <w:r>
        <w:rPr/>
        <w:t xml:space="preserve"> (</w:t>
      </w:r>
      <w:r>
        <w:rPr>
          <w:b/>
          <w:bCs/>
          <w:color w:val="000080"/>
        </w:rPr>
        <w:t>TRT</w:t>
      </w:r>
      <w:r>
        <w:rPr/>
        <w:t xml:space="preserve">) de Campinas (SP) e deu provimento a recurso do empregado, que pretendia receber da Andrade Açúcar e Álcool indenização por danos morais pelo acidente de trabalho sofrido, alegando que a atividade de corte de cana é de extremo risco para a saúde do trabalhador, havendo, portando, responsabilidade objetiva do empregador no acidente. O relator, ministro </w:t>
      </w:r>
      <w:r>
        <w:rPr>
          <w:b/>
          <w:bCs/>
          <w:color w:val="000080"/>
        </w:rPr>
        <w:t>Walmir Oliveira da Costa</w:t>
      </w:r>
      <w:r>
        <w:rPr/>
        <w:t>, acatou seus argumentos e decidiu que a comprovação de culpa da empresa no acidente é dispensada, com base no artigo 927 do Código Civil, que determina a reparação do dano, independentemente de culpa, quando a natureza da atividade explorada implicar risco para os direitos de outra pessoa. O relator esclareceu que, "no âmbito das relações de trabalho, essa norma apresenta um dos fundamentos para a adoção da responsabilidade objetiva".</w:t>
      </w:r>
    </w:p>
    <w:p>
      <w:pPr>
        <w:pStyle w:val="Corpodotexto"/>
        <w:rPr/>
      </w:pPr>
      <w:r>
        <w:rPr/>
      </w:r>
    </w:p>
    <w:p>
      <w:pPr>
        <w:pStyle w:val="Corpodotexto"/>
        <w:rPr/>
      </w:pPr>
      <w:r>
        <w:rPr/>
        <w:drawing>
          <wp:inline distT="0" distB="0" distL="0" distR="0">
            <wp:extent cx="271462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13" t="-115" r="-13" b="-115"/>
                    <a:stretch>
                      <a:fillRect/>
                    </a:stretch>
                  </pic:blipFill>
                  <pic:spPr bwMode="auto">
                    <a:xfrm>
                      <a:off x="0" y="0"/>
                      <a:ext cx="2714625" cy="314325"/>
                    </a:xfrm>
                    <a:prstGeom prst="rect">
                      <a:avLst/>
                    </a:prstGeom>
                  </pic:spPr>
                </pic:pic>
              </a:graphicData>
            </a:graphic>
          </wp:inline>
        </w:drawing>
      </w:r>
    </w:p>
    <w:p>
      <w:pPr>
        <w:pStyle w:val="Corpodotexto"/>
        <w:rPr/>
      </w:pPr>
      <w:r>
        <w:rPr/>
      </w:r>
    </w:p>
    <w:p>
      <w:pPr>
        <w:pStyle w:val="Data"/>
        <w:rPr/>
      </w:pPr>
      <w:r>
        <w:rPr/>
        <w:t>13/06/2012 | Tribunal Superior do Trabalho | Geral | BR</w:t>
      </w:r>
    </w:p>
    <w:p>
      <w:pPr>
        <w:pStyle w:val="Titulo"/>
        <w:rPr/>
      </w:pPr>
      <w:r>
        <w:rPr/>
        <w:t>Emprego - CPI do Trabalho Escravo poderá investigar a rede McDonald's</w:t>
      </w:r>
    </w:p>
    <w:p>
      <w:pPr>
        <w:pStyle w:val="Corpodotexto"/>
        <w:rPr/>
      </w:pPr>
      <w:r>
        <w:rPr/>
      </w:r>
    </w:p>
    <w:p>
      <w:pPr>
        <w:pStyle w:val="Corpodotexto"/>
        <w:rPr/>
      </w:pPr>
      <w:r>
        <w:rPr/>
        <w:t xml:space="preserve">Representantes da rede de lanchonetes McDonald's poderão ser convocados pela Comissão Parlamentar de Inquérito (CPI) do Trabalho Escravo para prestar esclarecimentos sobre a </w:t>
      </w:r>
      <w:r>
        <w:rPr>
          <w:b/>
          <w:bCs/>
          <w:color w:val="000080"/>
        </w:rPr>
        <w:t>jornada de trabalho</w:t>
      </w:r>
      <w:r>
        <w:rPr/>
        <w:t xml:space="preserve"> e a política de salários adotada pela empresa. O assunto foi tema de audiência pública promovida ontem pela Comissão de Trabalho, mas o McDonald's não enviou nenhum representante.</w:t>
      </w:r>
    </w:p>
    <w:p>
      <w:pPr>
        <w:pStyle w:val="Corpodotexto"/>
        <w:rPr/>
      </w:pPr>
      <w:r>
        <w:rPr/>
        <w:t>O 2º vice-presidente da comissão, deputado Sabino Castelo Branco (PTB-AM), pediu ao deputado Domingos Dutra (PT-MA), integrante da CPI do Trabalho Escravo, que proponha a convocação de representantes da rede de lanchonetes.</w:t>
      </w:r>
    </w:p>
    <w:p>
      <w:pPr>
        <w:pStyle w:val="Corpodotexto"/>
        <w:rPr/>
      </w:pPr>
      <w:r>
        <w:rPr/>
        <w:t>Os deputados querem apurar denúncias sobre a chamada "jornada móvel e variável" de trabalho, pela qual a empresa exige a presença do funcionário durante todo o expediente, mas remunera apenas horas efetivamente trabalhadas. A jornada seria de 44 horas semanais, mas, nos momentos em que a demanda é menor, os funcionários são encaminhados para uma sala de espera, e o tempo que passam ali não é contado como horário de trabalho.</w:t>
      </w:r>
    </w:p>
    <w:p>
      <w:pPr>
        <w:pStyle w:val="Corpodotexto"/>
        <w:rPr/>
      </w:pPr>
      <w:r>
        <w:rPr/>
        <w:t>A ex-funcionária do McDonald's Glayce Bragança disse que, por causa dessa jornada, recebeu menos do que o salário mínimo por diversas vezes. "Setenta reais eu recebi por três meses. O máximo que eu recebi foi R$ 500", declarou. "Isso é uma humilhação, porque a gente vai lá para trabalhar, trabalha muito e ganha menos que o salário mínimo."</w:t>
      </w:r>
    </w:p>
    <w:p>
      <w:pPr>
        <w:pStyle w:val="Corpodotexto"/>
        <w:rPr/>
      </w:pPr>
      <w:r>
        <w:rPr/>
        <w:t xml:space="preserve">Sindicato - Segundo o presidente do </w:t>
      </w:r>
      <w:r>
        <w:rPr>
          <w:b/>
          <w:bCs/>
          <w:color w:val="000080"/>
        </w:rPr>
        <w:t>Sindicato dos Trabalhadores</w:t>
      </w:r>
      <w:r>
        <w:rPr/>
        <w:t xml:space="preserve"> em Hotéis, Bares, Lanchonetes e Restaurantes de São Paulo e Região, Francisco Calasans,"a </w:t>
      </w:r>
      <w:r>
        <w:rPr>
          <w:b/>
          <w:bCs/>
          <w:color w:val="000080"/>
        </w:rPr>
        <w:t>CLT</w:t>
      </w:r>
      <w:r>
        <w:rPr/>
        <w:t xml:space="preserve"> prevê que o trabalhador é remunerado enquanto aguarda ordem para entrar em serviço". Ele informou que o piso da categoria é de R$ 839, mas o McDonald's criou um sindicato próprio para seus funcionários com piso menor.</w:t>
      </w:r>
    </w:p>
    <w:p>
      <w:pPr>
        <w:pStyle w:val="Corpodotexto"/>
        <w:rPr/>
      </w:pPr>
      <w:r>
        <w:rPr/>
        <w:t xml:space="preserve">Representantes do </w:t>
      </w:r>
      <w:r>
        <w:rPr>
          <w:b/>
          <w:bCs/>
          <w:color w:val="000080"/>
        </w:rPr>
        <w:t>Tribunal Superior do Trabalho</w:t>
      </w:r>
      <w:r>
        <w:rPr/>
        <w:t xml:space="preserve"> (</w:t>
      </w:r>
      <w:r>
        <w:rPr>
          <w:b/>
          <w:bCs/>
          <w:color w:val="000080"/>
        </w:rPr>
        <w:t>TST</w:t>
      </w:r>
      <w:r>
        <w:rPr/>
        <w:t>) e do Ministério do Trabalho também foram convidados para a audiência, mas não compareceram. O debate foi proposto pelos deputados Sabino Castelo Branco e Eudes Xavier (PT-C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1"/>
                    </pic:cNvPr>
                    <pic:cNvPicPr>
                      <a:picLocks noChangeAspect="1" noChangeArrowheads="1"/>
                    </pic:cNvPicPr>
                  </pic:nvPicPr>
                  <pic:blipFill>
                    <a:blip r:embed="rId3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3/06/2012</w:t>
      </w:r>
    </w:p>
    <w:p>
      <w:pPr>
        <w:pStyle w:val="Titulo"/>
        <w:rPr/>
      </w:pPr>
      <w:r>
        <w:rPr/>
        <w:t>C. FED - Aposentadoria para garimpeiros é aprovada em comissão especial</w:t>
      </w:r>
    </w:p>
    <w:p>
      <w:pPr>
        <w:pStyle w:val="Corpodotexto"/>
        <w:rPr/>
      </w:pPr>
      <w:r>
        <w:rPr/>
      </w:r>
    </w:p>
    <w:p>
      <w:pPr>
        <w:pStyle w:val="Corpodotexto"/>
        <w:rPr>
          <w:rFonts w:ascii="Times New Roman" w:hAnsi="Times New Roman" w:cs="Times New Roman"/>
          <w:sz w:val="24"/>
          <w:szCs w:val="24"/>
        </w:rPr>
      </w:pPr>
      <w:r>
        <w:rPr/>
        <w:t>A Comissão Especial sobre a Aposentadoria para Garimpeiro (PEC405/09) aprovou nesta terça-feira o parecer do deputado Marçal Filho (PMDB-MS) à proposta de emenda à Constituição (PEC 405/09) que inclui garimpeiros e pequenos mineradores no Regime Geral da Previdência Social (RGPS), ao lado de agricultores familiares, parceiros, meeiros e pescadores artesanais. O autor da proposta é o deputado licenciado Cléber Verde (PRB-MA).</w:t>
      </w:r>
    </w:p>
    <w:p>
      <w:pPr>
        <w:pStyle w:val="Corpodotexto"/>
        <w:rPr/>
      </w:pPr>
      <w:r>
        <w:rPr/>
        <w:t>Para Marçal Filho, a aprovação faz justiça com a categoria, “que tem sofrido por muito tempo, pois direitos comuns a qualquer trabalhador não estão acessíveis aos garimpeiros”. O deputado disse que tentará juntar forças com os demais parlamentares da comissão para que a PEC seja votada em Plenário até 21 de julho, Dia do Garimpeiro. A matéria precisa ser votada em dois turnos na Câmara, antes de seguir para o Senado.</w:t>
      </w:r>
    </w:p>
    <w:p>
      <w:pPr>
        <w:pStyle w:val="Corpodotexto"/>
        <w:rPr/>
      </w:pPr>
      <w:r>
        <w:rPr/>
        <w:t>O presidente da comissão especial, deputado Wandenkolk Gonçalves (PSDB-PA), explicou que o texto beneficia milhares de trabalhadores da mina de Serra Pelada, no Pará.</w:t>
      </w:r>
    </w:p>
    <w:p>
      <w:pPr>
        <w:pStyle w:val="Corpodotexto"/>
        <w:rPr/>
      </w:pPr>
      <w:r>
        <w:rPr/>
        <w:t>Até 1998, o garimpeiro se aposentava como segurado especial.Presente à reunião, o presidente do Sindicato dos Garimpeiros de Serra Pelada, Raimundo Benigno Moreira, informou que só no local existem em média 60 mil garimpeiros em condições de se aposentar.</w:t>
      </w:r>
    </w:p>
    <w:p>
      <w:pPr>
        <w:pStyle w:val="Corpodotexto"/>
        <w:rPr/>
      </w:pPr>
      <w:r>
        <w:rPr/>
        <w:t>Direitos</w:t>
      </w:r>
    </w:p>
    <w:p>
      <w:pPr>
        <w:pStyle w:val="Corpodotexto"/>
        <w:rPr/>
      </w:pPr>
      <w:r>
        <w:rPr/>
        <w:t xml:space="preserve">A proposta prevê os seguintes direitos aos garimpeiros: </w:t>
      </w:r>
    </w:p>
    <w:p>
      <w:pPr>
        <w:pStyle w:val="Corpodotexto"/>
        <w:rPr/>
      </w:pPr>
      <w:r>
        <w:rPr/>
        <w:t xml:space="preserve">- recebimento de aposentadoria no valor de um salário mínimo, independentemente de ter ou não produção comercializada; </w:t>
      </w:r>
    </w:p>
    <w:p>
      <w:pPr>
        <w:pStyle w:val="Corpodotexto"/>
        <w:rPr/>
      </w:pPr>
      <w:r>
        <w:rPr/>
        <w:t xml:space="preserve">- recebimento de benefícios decorrentes de acidentes do trabalho; </w:t>
      </w:r>
    </w:p>
    <w:p>
      <w:pPr>
        <w:pStyle w:val="Corpodotexto"/>
        <w:rPr/>
      </w:pPr>
      <w:r>
        <w:rPr/>
        <w:t xml:space="preserve">- redução de cinco anos no limite de idade para a aposentadoria (60 anos, se homem; e 55, se mulher); e </w:t>
      </w:r>
    </w:p>
    <w:p>
      <w:pPr>
        <w:pStyle w:val="Corpodotexto"/>
        <w:rPr/>
      </w:pPr>
      <w:r>
        <w:rPr/>
        <w:t>- opção pelo enquadramento como segurado facultativo, contribuindo individualmente, tal como os contribuintes individuais, para fazer jus a maior número de benefícios e a rendas mensais.</w:t>
      </w:r>
    </w:p>
    <w:p>
      <w:pPr>
        <w:pStyle w:val="Corpodotexto"/>
        <w:rPr/>
      </w:pPr>
      <w:r>
        <w:rPr/>
        <w:t>Ouça entrevista do relator concedida à Rádio Câmara.Até 1998, o garimpeiro se aposentava como segurado especial, a partir da contribuição de 2,1% sobre o resultado da comercialização da produção. O trabalhador, nesse caso, não precisa comprovar o recolhimento, apenas os anos de trabalho.</w:t>
      </w:r>
    </w:p>
    <w:p>
      <w:pPr>
        <w:pStyle w:val="Corpodotexto"/>
        <w:rPr/>
      </w:pPr>
      <w:r>
        <w:rPr/>
        <w:t>A partir da Emenda Constitucional 20/98, os trabalhadores do garimpo foram classificados como contribuintes individuais e devem recolher 20% do valor de seus rendimentos. Grande parte dos garimpeiros, porém, não faz esse recolhimento.</w:t>
      </w:r>
    </w:p>
    <w:p>
      <w:pPr>
        <w:pStyle w:val="Corpodotexto"/>
        <w:rPr/>
      </w:pPr>
      <w:r>
        <w:rPr/>
        <w:t>Fonte: Câmara dos Deputados</w:t>
      </w:r>
    </w:p>
    <w:p>
      <w:pPr>
        <w:pStyle w:val="Corpodotexto"/>
        <w:rPr/>
      </w:pPr>
      <w:r>
        <w:rPr/>
      </w:r>
    </w:p>
    <w:p>
      <w:pPr>
        <w:pStyle w:val="Titulo"/>
        <w:rPr/>
      </w:pPr>
      <w:r>
        <w:rPr/>
        <w:t>TRT23 - Servidor municipal que atuou em vara trabalhista será indenizado por LER</w:t>
      </w:r>
    </w:p>
    <w:p>
      <w:pPr>
        <w:pStyle w:val="Corpodotexto"/>
        <w:rPr/>
      </w:pPr>
      <w:r>
        <w:rPr/>
      </w:r>
    </w:p>
    <w:p>
      <w:pPr>
        <w:pStyle w:val="Corpodotexto"/>
        <w:rPr>
          <w:rFonts w:ascii="Times New Roman" w:hAnsi="Times New Roman" w:cs="Times New Roman"/>
          <w:sz w:val="24"/>
          <w:szCs w:val="24"/>
        </w:rPr>
      </w:pPr>
      <w:r>
        <w:rPr/>
        <w:t>A União e o Município de Tangará da Serra deverão indenizar em 30 mil reais um servidor municipal que foi acometido de Lesão por Esforço Repetitivo (LER). O servidor esteve cedido à Vara do Trabalho de Tangará da Serra durante quatro anos, tendo sido devolvido ao órgão de origem quando estava afastado por licença médica.</w:t>
      </w:r>
    </w:p>
    <w:p>
      <w:pPr>
        <w:pStyle w:val="Corpodotexto"/>
        <w:rPr/>
      </w:pPr>
      <w:r>
        <w:rPr/>
        <w:t>A decisão foi do juiz titular da 2ª Vara do Trabalho de Tangará da Serra, Juliano Girardello, em ação trabalhista onde o servidor pediu indenização por danos moral  e material.</w:t>
      </w:r>
    </w:p>
    <w:p>
      <w:pPr>
        <w:pStyle w:val="Corpodotexto"/>
        <w:rPr/>
      </w:pPr>
      <w:r>
        <w:rPr/>
        <w:t>A ação foi proposta em 2005 inicialmente na Justiça Federal, que declinou da competência para a Justiça do Trabalho. Porém, na primeira audiência trabalhista, o magistrado suscitou conflito negativo de competência e determinou a remessa do processo ao Superior Tribunal de Justiça, que decidiu pela competência do Judiciário trabalhista. Esse longo trâmite fez com que a ação demorasse mais que o normal para ser julgada.</w:t>
      </w:r>
    </w:p>
    <w:p>
      <w:pPr>
        <w:pStyle w:val="Corpodotexto"/>
        <w:rPr/>
      </w:pPr>
      <w:r>
        <w:rPr/>
        <w:t>O trabalhador alegou que durante o tempo em que esteve na Vara do Trabalho, de novembro de 1999 a novembro de 2003, atuou em jornada exaustiva e utilizando mobiliário inadequado. As testemunhas ouvidas confirmaram essas alegações. Disse ainda o servidor que as reclamadas negaram-se a expedir a CAT requerida por ele.</w:t>
      </w:r>
    </w:p>
    <w:p>
      <w:pPr>
        <w:pStyle w:val="Corpodotexto"/>
        <w:rPr/>
      </w:pPr>
      <w:r>
        <w:rPr/>
        <w:t>Quanto ao pedido de indenização por danos materiais, entendeu o juiz serem improcedentes, uma vez que não comprovados os gastos que o servidor teria suportado. Também foi negada a indenização de período de estabilidade já que ele continua nos quadros da Prefeitura, tendo apenas cessada a cedência à Justiça do Trabalho.</w:t>
      </w:r>
    </w:p>
    <w:p>
      <w:pPr>
        <w:pStyle w:val="Corpodotexto"/>
        <w:rPr/>
      </w:pPr>
      <w:r>
        <w:rPr/>
        <w:t>Já quanto aos danos morais, o magistrado assentou não haver dúvidas sobre o acidente de trabalho, que causou dor e abalo moral ao servidor. Asseverou ainda que o mesmo sentiu-se frustrado e deprimido pela inércia das reclamadas e a incerteza quanto à recuperação da sua capacidade laborativa.</w:t>
      </w:r>
    </w:p>
    <w:p>
      <w:pPr>
        <w:pStyle w:val="Corpodotexto"/>
        <w:rPr/>
      </w:pPr>
      <w:r>
        <w:rPr/>
        <w:t>Em relação ao valor da indenização, o juiz considerou a situação financeira do autor e o fato de que a cedência ocorreu no âmbito da Justiça Especializada, a quem compete julgar tais demandas, cumprindo-lhe, portanto, zelar pelo próprio ambiente de trabalho. Considerando a dor sofrida pelo trabalhador e os valores deferidos pelos tribunais trabalhistas, fixou a indenização por danos morais em 30 mil reais. O valor será pago pelas duas reclamadas, solidariamente, ou seja, a execução será contra ambas pelo valor total da condenação.</w:t>
      </w:r>
    </w:p>
    <w:p>
      <w:pPr>
        <w:pStyle w:val="Corpodotexto"/>
        <w:rPr/>
      </w:pPr>
      <w:r>
        <w:rPr/>
        <w:t>A decisão é de primeiro grau, sujeita a recurso ao Tribunal.</w:t>
      </w:r>
    </w:p>
    <w:p>
      <w:pPr>
        <w:pStyle w:val="Corpodotexto"/>
        <w:rPr/>
      </w:pPr>
      <w:r>
        <w:rPr/>
        <w:t>Mobiliário e ginástica laboral</w:t>
      </w:r>
    </w:p>
    <w:p>
      <w:pPr>
        <w:pStyle w:val="Corpodotexto"/>
        <w:rPr/>
      </w:pPr>
      <w:r>
        <w:rPr/>
        <w:t>Informado da sentença, o presidente do TRT de Mato Grosso, desembargador Tarcísio Valente, disse que os fatos se deram num período que a Justiça do Trabalho ainda lutava com muita dificuldade orçamentária para dotar todas as unidades de mobiliário adequado. Mas que hoje todas as varas do trabalho e as unidades administrativas estão aparelhadas com móveis ergonômicos e a Administração orienta os servidores a fazer uso correto, principalmente os que trabalham com digitação.</w:t>
      </w:r>
    </w:p>
    <w:p>
      <w:pPr>
        <w:pStyle w:val="Corpodotexto"/>
        <w:rPr/>
      </w:pPr>
      <w:r>
        <w:rPr/>
        <w:t>O presidente disse também que em todos os locais de trabalho, inclusive nas varas do interior, existe um programa de ginástica laboral, durante o horário de expediente, instituído para  prevenir doenças do trabalho.</w:t>
      </w:r>
    </w:p>
    <w:p>
      <w:pPr>
        <w:pStyle w:val="Corpodotexto"/>
        <w:rPr/>
      </w:pPr>
      <w:r>
        <w:rPr/>
        <w:t>(Processo 0000838-37.2011.5.23.0051) | Fonte: Tribunal Regional do Trabalho da 23ª Região</w:t>
      </w:r>
    </w:p>
    <w:p>
      <w:pPr>
        <w:pStyle w:val="Corpodotexto"/>
        <w:rPr/>
      </w:pPr>
      <w:r>
        <w:rPr/>
      </w:r>
    </w:p>
    <w:p>
      <w:pPr>
        <w:pStyle w:val="Titulo"/>
        <w:rPr/>
      </w:pPr>
      <w:r>
        <w:rPr/>
        <w:t>TRT15 - Câmara nega indenização a costureira cujas doenças não têm relação com o trabalho</w:t>
      </w:r>
    </w:p>
    <w:p>
      <w:pPr>
        <w:pStyle w:val="Corpodotexto"/>
        <w:rPr/>
      </w:pPr>
      <w:r>
        <w:rPr/>
      </w:r>
    </w:p>
    <w:p>
      <w:pPr>
        <w:pStyle w:val="Corpodotexto"/>
        <w:rPr>
          <w:rFonts w:ascii="Times New Roman" w:hAnsi="Times New Roman" w:cs="Times New Roman"/>
          <w:sz w:val="24"/>
          <w:szCs w:val="24"/>
        </w:rPr>
      </w:pPr>
      <w:r>
        <w:rPr/>
        <w:t xml:space="preserve">A 3ª Câmara do TRT da 15ª Região negou provimento ao recurso de uma trabalhadora e, quanto ao recurso da empresa, uma fábrica de meias, reformou a sentença do juízo da 1ª Vara do Trabalho de Araraquara, que havia condenado a reclamada a pagar indenização equivalente a 12 meses de salário da reclamante, substitutiva à estabilidade no emprego. </w:t>
      </w:r>
    </w:p>
    <w:p>
      <w:pPr>
        <w:pStyle w:val="Corpodotexto"/>
        <w:rPr/>
      </w:pPr>
      <w:r>
        <w:rPr/>
        <w:t xml:space="preserve">A relatora do acórdão, juíza convocada Olga Regiane Pilegis, entendeu que não procedia o pedido da trabalhadora quanto à majoração da condenação, bem como a reintegração da reclamante - que alegou nulidade da dispensa - ao emprego. </w:t>
      </w:r>
    </w:p>
    <w:p>
      <w:pPr>
        <w:pStyle w:val="Corpodotexto"/>
        <w:rPr/>
      </w:pPr>
      <w:r>
        <w:rPr/>
        <w:t xml:space="preserve">A empresa também recorreu, contestando a condenação ao pagamento de indenização substitutiva à garantia de emprego após alta médica, bem como os recolhimentos fiscais e previdenciários. </w:t>
      </w:r>
    </w:p>
    <w:p>
      <w:pPr>
        <w:pStyle w:val="Corpodotexto"/>
        <w:rPr/>
      </w:pPr>
      <w:r>
        <w:rPr/>
        <w:t xml:space="preserve">A sentença de primeira instância havia concluído que a trabalhadora era portadora de doença ocupacional e, expirado o prazo de 12 meses relativo à garantia de emprego, deferiu a ela indenização substitutiva do lapso estabilitário, que, no entendimento do juízo da VT, havia sido desrespeitado. </w:t>
      </w:r>
    </w:p>
    <w:p>
      <w:pPr>
        <w:pStyle w:val="Corpodotexto"/>
        <w:rPr/>
      </w:pPr>
      <w:r>
        <w:rPr/>
        <w:t xml:space="preserve">Porém, a própria sentença fundamentou que “não há prova nos autos de incapacidade total e permanente da autora, relacionada às doenças do trabalho indicadas”, uma vez que “à época do exame médico pericial deste feito - 27 de janeiro de 2008 -, e após a cessação, em 1º de abril de 2008, do benefício previdenciário iniciado em 3 de julho de 2006, posteriormente à rescisão contratual, foi considerada apta para o trabalho”, acrescentou a decisão de 1º grau. </w:t>
      </w:r>
    </w:p>
    <w:p>
      <w:pPr>
        <w:pStyle w:val="Corpodotexto"/>
        <w:rPr/>
      </w:pPr>
      <w:r>
        <w:rPr/>
        <w:t xml:space="preserve">No entendimento da Câmara, “foi equivocada a conclusão do julgado”, que, com base na regra do artigo 436 do CPC, “rejeitou as conclusões da prova técnica”, assinalou a relatora, em seu voto. O acórdão ressaltou que “o laudo pericial, elaborado pelo perito do juízo, tão somente corroborou a perícia médica feita pelo INSS, segundo os quais os problemas de coluna da reclamante são degenerativos e não decorrentes das atividades de costureira”. </w:t>
      </w:r>
    </w:p>
    <w:p>
      <w:pPr>
        <w:pStyle w:val="Corpodotexto"/>
        <w:rPr/>
      </w:pPr>
      <w:r>
        <w:rPr/>
        <w:t xml:space="preserve">Quando começou a trabalhar para a empresa, em abril de 2003, como costureira, a autora tinha 40 anos de idade e quatro filhos. Antes, havia trabalhado de 1998 a 2002 em um hotel, em serviços gerais, e também trabalhou para outra confecção, de março de 2002 a março de 2003. Foi dispensada sem justa causa pela reclamada, em junho de 2005. O laudo pericial elaborado pelo perito do juízo concluiu que a reclamante, “apesar de 45 anos de idade, apresenta dores no ombro explicadas pela bursite, e dores na coluna, explicadas pela protrusão de hérnia em L4-L5, como quase todo ser humano tem. São doenças degenerativas e dolorosas. Melhoram com analgésicos, anti-inflamatórios e ginástica. A reclamante ainda faz tratamento com a psiquiatria. A fibromialgia não foi confirmada”. </w:t>
      </w:r>
    </w:p>
    <w:p>
      <w:pPr>
        <w:pStyle w:val="Corpodotexto"/>
        <w:rPr/>
      </w:pPr>
      <w:r>
        <w:rPr/>
        <w:t xml:space="preserve">Para a decisão colegiada, “nem mesmo a concausa ficou comprovada”. Ressaltou, ao contrário, que “o laudo informa que a cadeira de trabalho e a máquina de costura eram apropriadas, com condições ergonômicas satisfatórias”. </w:t>
      </w:r>
    </w:p>
    <w:p>
      <w:pPr>
        <w:pStyle w:val="Corpodotexto"/>
        <w:rPr/>
      </w:pPr>
      <w:r>
        <w:rPr/>
        <w:t xml:space="preserve">O acórdão entendeu, assim, que a trabalhadora “foi afastada para tratamento de saúde cuja doença não era de natureza profissional ou decorrente de acidente de trabalho”. E, por isso, “não havendo lei, ou norma coletiva, obrigando o empregador a manter o contrato de trabalho após alta médica nesses casos, a dispensa foi regular, de forma que a sentença afronta a literalidade do artigo 118 da Lei 8.213/1991, merecendo reforma”. </w:t>
      </w:r>
    </w:p>
    <w:p>
      <w:pPr>
        <w:pStyle w:val="Corpodotexto"/>
        <w:rPr/>
      </w:pPr>
      <w:r>
        <w:rPr/>
        <w:t xml:space="preserve">Em conclusão, o acórdão acolheu o recurso da empresa, excluindo da condenação todas as verbas deferidas e declarando a improcedência da reclamatória. E negou provimento ao recurso da trabalhadora. (Processo 0012000-65.2006.5.15.0006) </w:t>
      </w:r>
    </w:p>
    <w:p>
      <w:pPr>
        <w:pStyle w:val="Corpodotexto"/>
        <w:rPr/>
      </w:pPr>
      <w:r>
        <w:rPr/>
        <w:t>Fonte: Tribunal Regional do Trabalho da 15ª Região</w:t>
      </w:r>
    </w:p>
    <w:p>
      <w:pPr>
        <w:pStyle w:val="Corpodotexto"/>
        <w:rPr/>
      </w:pPr>
      <w:r>
        <w:rPr/>
      </w:r>
    </w:p>
    <w:p>
      <w:pPr>
        <w:pStyle w:val="Titulo"/>
        <w:rPr/>
      </w:pPr>
      <w:r>
        <w:rPr/>
        <w:t xml:space="preserve">TRT10 - 3ª Turma anula processo por vício de citação </w:t>
      </w:r>
    </w:p>
    <w:p>
      <w:pPr>
        <w:pStyle w:val="Corpodotexto"/>
        <w:rPr/>
      </w:pPr>
      <w:r>
        <w:rPr/>
      </w:r>
    </w:p>
    <w:p>
      <w:pPr>
        <w:pStyle w:val="Corpodotexto"/>
        <w:rPr>
          <w:rFonts w:ascii="Times New Roman" w:hAnsi="Times New Roman" w:cs="Times New Roman"/>
          <w:sz w:val="24"/>
          <w:szCs w:val="24"/>
        </w:rPr>
      </w:pPr>
      <w:r>
        <w:rPr/>
        <w:t>A 3ª Turma do TRT-10ª Região declarou nulo o processo que continha endereço incorreto da empresa na petição inicial. Os desembargadores consideraram ainda que a citação realizada por edital, após frustradas tentativas do oficial de justiça e do correio de comunicar à empresa a existência de ação contra ela, foi inválida, uma vez que a empresa tinha endereço certo e conhecido pelo autor da ação.</w:t>
      </w:r>
    </w:p>
    <w:p>
      <w:pPr>
        <w:pStyle w:val="Corpodotexto"/>
        <w:rPr/>
      </w:pPr>
      <w:r>
        <w:rPr/>
        <w:t>O desembargador do trabalho José Leone, relator do processo, fundamentou decisão no fato de que “O ato da citação é de fundamental importância sendo que a sua falta implica inexistência da triangulação do processo, em que fazem parte o autor, o estado-juiz e o réu, contaminando todos os atos posteriores por violar os princípios do devido processo legal, do contraditório e da ampla defesa, conforme consta no artigo 5º, incisos LIV e LV, da Constituição da República”. O magistrado também fez referência ao que está disposto no artigo 247 do Código de Processo Civil (CPC), que diz: “As citações e as intimações serão nulas quando feitas sem a observação das prescrições legais“.</w:t>
      </w:r>
    </w:p>
    <w:p>
      <w:pPr>
        <w:pStyle w:val="Corpodotexto"/>
        <w:rPr/>
      </w:pPr>
      <w:r>
        <w:rPr/>
        <w:t>Processo nº 0026-2011-003-10-00-3 AP | Fonte: Tribunal Regional do Trabalho da 10ª Região</w:t>
      </w:r>
    </w:p>
    <w:p>
      <w:pPr>
        <w:pStyle w:val="Corpodotexto"/>
        <w:rPr/>
      </w:pPr>
      <w:r>
        <w:rPr/>
      </w:r>
    </w:p>
    <w:p>
      <w:pPr>
        <w:pStyle w:val="Titulo"/>
        <w:rPr/>
      </w:pPr>
      <w:r>
        <w:rPr/>
        <w:t>TRT3 - Bem recebido em doação pela esposa responde por dívida trabalhista contraída pelo marido</w:t>
      </w:r>
    </w:p>
    <w:p>
      <w:pPr>
        <w:pStyle w:val="Corpodotexto"/>
        <w:rPr/>
      </w:pPr>
      <w:r>
        <w:rPr/>
      </w:r>
    </w:p>
    <w:p>
      <w:pPr>
        <w:pStyle w:val="Corpodotexto"/>
        <w:rPr>
          <w:rFonts w:ascii="Times New Roman" w:hAnsi="Times New Roman" w:cs="Times New Roman"/>
          <w:sz w:val="24"/>
          <w:szCs w:val="24"/>
        </w:rPr>
      </w:pPr>
      <w:r>
        <w:rPr/>
        <w:t xml:space="preserve">No regime da comunhão universal, a regra é de que os bens adquiridos antes e durante o casamento pertencem ao casal, em sua integralidade, incluindo os recebidos por herança ou doação. Se assim é em relação aos bens, o mesmo deve ocorrer com as obrigações. Principalmente as trabalhistas. Com esse entendimento, a 9ª Turma do TRT-MG julgou desfavoravelmente o recurso da esposa de um executado que pretendia afastar a penhora lançada sobre um imóvel. </w:t>
      </w:r>
    </w:p>
    <w:p>
      <w:pPr>
        <w:pStyle w:val="Corpodotexto"/>
        <w:rPr/>
      </w:pPr>
      <w:r>
        <w:rPr/>
        <w:t xml:space="preserve">A esposa alegou ter recebido o bem por doação e que a atividade produzida nele não gerou o débito executado. No seu entendimento, o imóvel é de sua propriedade e não poderia responder por execução de dívida contraída por seu marido. Ao menos a sua meação deveria ser preservada. </w:t>
      </w:r>
    </w:p>
    <w:p>
      <w:pPr>
        <w:pStyle w:val="Corpodotexto"/>
        <w:rPr/>
      </w:pPr>
      <w:r>
        <w:rPr/>
        <w:t xml:space="preserve">Mas o desembargador relator, Fernando Luiz Gonçalves Rios Neto, não lhe deu razão. Conforme registrou no voto, não houve prova de que os frutos do trabalho do marido não se reverteram à família. Prova essa, essencial, já que existe presunção neste sentido. Portanto, para todos os efeitos, entende-se que o trabalho prestado ao cônjuge possibilitou o sustento da família e a aquisição de bens de uso comum de todos. </w:t>
      </w:r>
    </w:p>
    <w:p>
      <w:pPr>
        <w:pStyle w:val="Corpodotexto"/>
        <w:rPr/>
      </w:pPr>
      <w:r>
        <w:rPr/>
        <w:t xml:space="preserve">O relator explicou que, no regime de comunhão universal, todos os bens pertencem ao casal (artigo 1.167 do Código Civil). Sendo assim, o mesmo raciocínio deve ser adotado quanto às obrigações. Se o regime de comunhão universal resulta, via de regra, em comunicação dos bens adquiridos pelos cônjuges, os presentes e os futuros, estes na integralidade considerados, idêntico tratamento, qual seja, de comunicação, impõe-se com relação às obrigações, em especial as trabalhistas , ponderou. </w:t>
      </w:r>
    </w:p>
    <w:p>
      <w:pPr>
        <w:pStyle w:val="Corpodotexto"/>
        <w:rPr/>
      </w:pPr>
      <w:r>
        <w:rPr/>
        <w:t xml:space="preserve">De acordo com o magistrado, o cumprimento forçado das obrigações trabalhistas deve ser garantido com os bens do casal. Afinal, estas surgiram também do negócio empreendido pelo marido, que envolvia a prestação de serviços da trabalhadora, a qual se reverteu em proveito de toda a família. O relator destacou que a execução no processo é perfeitamente regular. Isso porque o imóvel foi penhorado depois de inúmeras tentativas frustradas de satisfação do crédito alimentar da reclamante. Inicialmente a execução era dirigida contra a empregadora, mas como a empresa não garantiu a obrigação, ela acabou se voltando contra os sócios. Conforme ponderou o julgador, a qualquer momento que o cônjuge executado entender que a execução é gravosa, poderá sempre substituir o imóvel penhorado por dinheiro, que é o bem preferencial na lista prevista no artigo 655 do CPC. </w:t>
      </w:r>
    </w:p>
    <w:p>
      <w:pPr>
        <w:pStyle w:val="Corpodotexto"/>
        <w:rPr/>
      </w:pPr>
      <w:r>
        <w:rPr/>
        <w:t>Com essas considerações, o relator confirmou a decisão originária, no que foi acompanhado pela Turma julgadora. (ED 0001392-40.2011.5.03.0079) | Fonte: Tribunal Regional do Trabalho da 3ª Região</w:t>
      </w:r>
    </w:p>
    <w:p>
      <w:pPr>
        <w:pStyle w:val="Corpodotexto"/>
        <w:rPr/>
      </w:pPr>
      <w:r>
        <w:rPr/>
      </w:r>
    </w:p>
    <w:p>
      <w:pPr>
        <w:pStyle w:val="Titulo"/>
        <w:rPr/>
      </w:pPr>
      <w:r>
        <w:rPr/>
        <w:t>TRT3 - JT defere diferenças salariais a caixa que acumulava função de vendedor</w:t>
      </w:r>
    </w:p>
    <w:p>
      <w:pPr>
        <w:pStyle w:val="Corpodotexto"/>
        <w:rPr/>
      </w:pPr>
      <w:r>
        <w:rPr/>
      </w:r>
    </w:p>
    <w:p>
      <w:pPr>
        <w:pStyle w:val="Corpodotexto"/>
        <w:rPr>
          <w:rFonts w:ascii="Times New Roman" w:hAnsi="Times New Roman" w:cs="Times New Roman"/>
          <w:sz w:val="24"/>
          <w:szCs w:val="24"/>
        </w:rPr>
      </w:pPr>
      <w:r>
        <w:rPr/>
        <w:t>Quando o empregado realiza outras funções além daquelas para as quais foi efetivamente contratado, tem direito a receber um acréscimo no salário pelo acúmulo das funções. Assim entendeu o juiz substituto Marco Antônio da Silveira, em atuação 39ª Vara do Trabalho de Belo Horizonte, ao julgar o caso do caixa de uma ótica que também desempenhava a função de vendedor.</w:t>
      </w:r>
    </w:p>
    <w:p>
      <w:pPr>
        <w:pStyle w:val="Corpodotexto"/>
        <w:rPr/>
      </w:pPr>
      <w:r>
        <w:rPr/>
        <w:t xml:space="preserve">Embora a ré tenha negado o fato, as testemunhas comprovaram que o trabalhador auxiliava o único vendedor da loja ou o substituía durante o intervalo. Na verdade, o caixa tinha que abandonar o posto de trabalho para ajudar no atendimento a clientes. Um vendedor apresentado como testemunha pela própria empresa também confirmou que recebia ajuda do reclamante quando o movimento apertava no atendimento. </w:t>
      </w:r>
    </w:p>
    <w:p>
      <w:pPr>
        <w:pStyle w:val="Corpodotexto"/>
        <w:rPr/>
      </w:pPr>
      <w:r>
        <w:rPr/>
        <w:t xml:space="preserve">No entender do magistrado, o fato de o caixa não deter conhecimentos específicos de vendedor não afasta a procedência do pedido. Isso porque ficou comprovado que ele exercia esta função paralelamente ao exercício de caixa: O desempenho da função de vendedor efetivamente ocorria, com ou sem dificuldades, com o auxílio ou não do colega vendedor lotado na loja, paralelamente ao exercício de caixa, e é isso que importa para a caracterização do acúmulo de funções , destacou o juiz. </w:t>
      </w:r>
    </w:p>
    <w:p>
      <w:pPr>
        <w:pStyle w:val="Corpodotexto"/>
        <w:rPr/>
      </w:pPr>
      <w:r>
        <w:rPr/>
        <w:t>Diante desse contexto, o magistrado decidiu condenar a ótica a pagar ao trabalhador as diferenças salariais pelo acúmulo de funções de caixa e vendedor. Os valores foram fixados em 20% sobre a remuneração mensal recebida, por aplicação analógica do artigo 13 da Lei 6.615/78, que trata do acúmulo de funções na profissão de radialista. O Tribunal manteve a condenação apenas limitando o período do contrato de trabalho em que efetivamente ocorreu o acúmulo de funções. (AIRR 0001421-41.2010.5.03.0139)</w:t>
      </w:r>
    </w:p>
    <w:p>
      <w:pPr>
        <w:pStyle w:val="Corpodotexto"/>
        <w:rPr/>
      </w:pPr>
      <w:r>
        <w:rPr/>
        <w:t>Fonte: Tribunal Regional do Trabalho da 3ª Região</w:t>
      </w:r>
    </w:p>
    <w:p>
      <w:pPr>
        <w:pStyle w:val="Corpodotexto"/>
        <w:rPr/>
      </w:pPr>
      <w:r>
        <w:rPr/>
      </w:r>
    </w:p>
    <w:p>
      <w:pPr>
        <w:pStyle w:val="Titulo"/>
        <w:rPr/>
      </w:pPr>
      <w:r>
        <w:rPr/>
        <w:t>TRT3 - Empresa é condenada a restabelecer plano de saúde de aposentado por invalidez e de seus dependentes</w:t>
      </w:r>
    </w:p>
    <w:p>
      <w:pPr>
        <w:pStyle w:val="Corpodotexto"/>
        <w:rPr/>
      </w:pPr>
      <w:r>
        <w:rPr/>
      </w:r>
    </w:p>
    <w:p>
      <w:pPr>
        <w:pStyle w:val="Corpodotexto"/>
        <w:rPr>
          <w:rFonts w:ascii="Times New Roman" w:hAnsi="Times New Roman" w:cs="Times New Roman"/>
          <w:sz w:val="24"/>
          <w:szCs w:val="24"/>
        </w:rPr>
      </w:pPr>
      <w:r>
        <w:rPr/>
        <w:t xml:space="preserve">A suspensão do contrato de trabalho, seja em razão do recebimento de auxílio doença, seja em decorrência de aposentadoria por invalidez, faz cessar apenas as obrigações principais do contrato, como a prestação de serviços e o pagamento de salários. Não ocorre a perda da condição de empregado. Por isso, o plano de assistência médica do trabalhador deve ser mantido. Assim decidiu a 6ª Turma do TRT-MG, ao confirmar decisão de 1º Grau que condenou a empresa reclamada a restabelecer o plano de saúde de um empregado aposentado por invalidez e também dos dependentes dele. </w:t>
      </w:r>
    </w:p>
    <w:p>
      <w:pPr>
        <w:pStyle w:val="Corpodotexto"/>
        <w:rPr/>
      </w:pPr>
      <w:r>
        <w:rPr/>
        <w:t xml:space="preserve">Conforme explicou o juiz convocado Flávio Vilson da Silva Barbosa, a suspensão do contrato de trabalho só acarreta a cessação dos efeitos incompatíveis com a prestação de serviços, o que não é o caso das obrigações relacionadas com a assistência médica do empregado. Na verdade, o plano de saúde é uma condição que aderiu definitivamente ao contrato de trabalho, configurando a abrupta retirada desta vantagem, por ocasião da aposentadoria por invalidez, em violação ao artigo 468 da CLT, eis que importa alteração unilateral do pacto em prejuízo do empregado , concluiu. </w:t>
      </w:r>
    </w:p>
    <w:p>
      <w:pPr>
        <w:pStyle w:val="Corpodotexto"/>
        <w:rPr/>
      </w:pPr>
      <w:r>
        <w:rPr/>
        <w:t>Com esses fundamentos, o relator acompanhou a sentença, esclarecendo que, embora não tenha sido feito pedido expresso de restabelecimento do plano de saúde para os dependentes, não houve julgamento extra petita (quando a decisão defere pedido diferente do que foi requerido), como sustentado pela reclamada, já que o benefício foi concedido desta forma anteriormente. (ED 0001248-25.2010.5.03.0007)</w:t>
      </w:r>
    </w:p>
    <w:p>
      <w:pPr>
        <w:pStyle w:val="Corpodotexto"/>
        <w:rPr/>
      </w:pPr>
      <w:r>
        <w:rPr/>
        <w:t>Fonte: Tribunal Regional do Trabalho da 3ª Região</w:t>
      </w:r>
    </w:p>
    <w:p>
      <w:pPr>
        <w:pStyle w:val="Corpodotexto"/>
        <w:rPr/>
      </w:pPr>
      <w:r>
        <w:rPr/>
      </w:r>
    </w:p>
    <w:p>
      <w:pPr>
        <w:pStyle w:val="Titulo"/>
        <w:rPr/>
      </w:pPr>
      <w:r>
        <w:rPr/>
        <w:t>STJ - Médicos com dupla jornada têm direito a adicional por tempo de serviço sobre dois vencimentos básicos</w:t>
      </w:r>
    </w:p>
    <w:p>
      <w:pPr>
        <w:pStyle w:val="Corpodotexto"/>
        <w:rPr/>
      </w:pPr>
      <w:r>
        <w:rPr/>
      </w:r>
    </w:p>
    <w:p>
      <w:pPr>
        <w:pStyle w:val="Corpodotexto"/>
        <w:rPr>
          <w:rFonts w:ascii="Times New Roman" w:hAnsi="Times New Roman" w:cs="Times New Roman"/>
          <w:sz w:val="24"/>
          <w:szCs w:val="24"/>
        </w:rPr>
      </w:pPr>
      <w:r>
        <w:rPr/>
        <w:t>O artigo 1º da lei 9.436/97 dá aos médicos o direito de trabalhar 20 horas semanais. No entanto, os profissionais podem optar pelo regime de 40 horas. Juntamente com essa possibilidade surge a dúvida: como deve ser calculado o adicional por tempo de serviço? Sobre um ou dois vencimentos básicos?</w:t>
      </w:r>
    </w:p>
    <w:p>
      <w:pPr>
        <w:pStyle w:val="Corpodotexto"/>
        <w:rPr/>
      </w:pPr>
      <w:r>
        <w:rPr/>
        <w:t xml:space="preserve">A resposta foi dada pelo Superior Tribunal de Justiça em um recurso dos médicos da Universidade Federal de Santa Maria, no Rio Grande do Sul. </w:t>
      </w:r>
    </w:p>
    <w:p>
      <w:pPr>
        <w:pStyle w:val="Corpodotexto"/>
        <w:rPr/>
      </w:pPr>
      <w:r>
        <w:rPr/>
        <w:t>O STJ Cidadão, programa semanal de TV do Tribunal da Cidadania, traz também uma reportagem sobre os seguros de vida. Um tipo de investimento futuro usado por algumas pessoas para garantir segurança financeira aos familiares, principalmente em caso de morte, seja por doença ou acidente.</w:t>
      </w:r>
    </w:p>
    <w:p>
      <w:pPr>
        <w:pStyle w:val="Corpodotexto"/>
        <w:rPr/>
      </w:pPr>
      <w:r>
        <w:rPr/>
        <w:t>Mas quando o segurado comete suicídio, os dependentes podem enfrentar dificuldades e burocracias na hora de exigir o benefício. Impasses, muitas vezes, resolvidos com a intermediação da Justiça.</w:t>
      </w:r>
    </w:p>
    <w:p>
      <w:pPr>
        <w:pStyle w:val="Corpodotexto"/>
        <w:rPr/>
      </w:pPr>
      <w:r>
        <w:rPr/>
        <w:t xml:space="preserve">Em julgamento recente, os ministros do STJ, baseados em súmula do Tribunal, afirmaram que o pagamento pode ser negado somente se o suicídio ocorrer dentro do período de carência e se houver prova de que a contratação do seguro foi premeditada por quem já tinha a intenção de se matar. </w:t>
      </w:r>
    </w:p>
    <w:p>
      <w:pPr>
        <w:pStyle w:val="Corpodotexto"/>
        <w:rPr/>
      </w:pPr>
      <w:r>
        <w:rPr/>
        <w:t>Na tentativa de evitar constrangimentos, a Superintendência de Seguros Privados (Susep), orgão do governo vinculado ao Ministério da Fazenda responsável pelo controle e fiscalização das seguradoras, determina o fornecimento de uma cópia das apólices aos contratantes. Mesmo assim, muitas empresas insistem em descumprir a ordem.</w:t>
      </w:r>
    </w:p>
    <w:p>
      <w:pPr>
        <w:pStyle w:val="Corpodotexto"/>
        <w:rPr/>
      </w:pPr>
      <w:r>
        <w:rPr/>
        <w:t xml:space="preserve">Uma especialista no assunto explica os tipos de cobertura, os direitos do consumidor, além dos cuidados a serem tomados no momento da contratação dos seguros de vida. </w:t>
      </w:r>
    </w:p>
    <w:p>
      <w:pPr>
        <w:pStyle w:val="Corpodotexto"/>
        <w:rPr/>
      </w:pPr>
      <w:r>
        <w:rPr/>
        <w:t>Fonte: Superior Tribunal de Justiça</w:t>
      </w:r>
    </w:p>
    <w:p>
      <w:pPr>
        <w:pStyle w:val="Corpodotexto"/>
        <w:spacing w:before="120" w:after="120"/>
        <w:rPr>
          <w:vanish/>
        </w:rPr>
      </w:pPr>
      <w:r>
        <w:rPr>
          <w:vanish/>
        </w:rPr>
      </w:r>
      <w:bookmarkStart w:id="0" w:name="_PictureBullets"/>
      <w:bookmarkStart w:id="1" w:name="_PictureBullets"/>
      <w:bookmarkEnd w:id="1"/>
    </w:p>
    <w:sectPr>
      <w:headerReference w:type="default" r:id="rId32"/>
      <w:headerReference w:type="first" r:id="rId3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alecomuai@uai.com.br"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ext02.tst.jus.br/pls/ap01/ap_red100.resumo?num_int=89605&amp;ano_int=2011&amp;qtd_acesso=1309005&amp;novoportal=1" TargetMode="External"/><Relationship Id="rId12" Type="http://schemas.openxmlformats.org/officeDocument/2006/relationships/hyperlink" Target="http://brs02.tst.jus.br/cgi-bin/nph-brs?d=BLNK&amp;s1=364&amp;s2=bden.base.&amp;pg1=NUMS&amp;u=http://www.tst.gov.br/jurisprudencia/brs/nspit/nspitgen_un_pix.html&amp;p=1&amp;r=1&amp;f=G&amp;l=0" TargetMode="External"/><Relationship Id="rId13" Type="http://schemas.openxmlformats.org/officeDocument/2006/relationships/hyperlink" Target="http://www.planalto.gov.br/ccivil_03/Decreto-lei/Del5452compilado.htm" TargetMode="External"/><Relationship Id="rId14" Type="http://schemas.openxmlformats.org/officeDocument/2006/relationships/hyperlink" Target="http://ext02.tst.jus.br/pls/ap01/ap_red100.resumo?num_int=122630&amp;ano_int=2010&amp;qtd_acesso=3880461&amp;novoportal=" TargetMode="External"/><Relationship Id="rId15" Type="http://schemas.openxmlformats.org/officeDocument/2006/relationships/hyperlink" Target="http://www.planalto.gov.br/ccivil_03/constituicao/constitui&#231;ao.htm" TargetMode="External"/><Relationship Id="rId16" Type="http://schemas.openxmlformats.org/officeDocument/2006/relationships/hyperlink" Target="../../C:%5CDocuments%20and%20Settings%5CC022222%5CConfigura&#231;&#245;es%20locais%5CTemp%5CConstitui&#231;&#227;o%20da%20Rep&#250;blica" TargetMode="External"/><Relationship Id="rId17" Type="http://schemas.openxmlformats.org/officeDocument/2006/relationships/hyperlink" Target="http://ext02.tst.jus.br/pls/ap01/ap_red100.resumo?num_int=145387&amp;ano_int=2010&amp;qtd_acesso=1978381&amp;novoportal=" TargetMode="External"/><Relationship Id="rId18" Type="http://schemas.openxmlformats.org/officeDocument/2006/relationships/hyperlink" Target="http://brs02.tst.jus.br/cgi-bin/nph-brs?d=BLNK&amp;s1=364&amp;s2=bden.base.&amp;pg1=NUMS&amp;u=http://www.tst.gov.br/jurisprudencia/brs/nspit/nspitgen_un_pix.html&amp;p=1&amp;r=1&amp;f=G&amp;l=0" TargetMode="External"/><Relationship Id="rId19" Type="http://schemas.openxmlformats.org/officeDocument/2006/relationships/hyperlink" Target="http://www.planalto.gov.br/ccivil_03/Decreto-lei/Del5452compilado.htm" TargetMode="External"/><Relationship Id="rId20" Type="http://schemas.openxmlformats.org/officeDocument/2006/relationships/hyperlink" Target="http://ext02.tst.jus.br/pls/ap01/ap_red100.resumo?num_int=122630&amp;ano_int=2010&amp;qtd_acesso=3880461&amp;novoportal=" TargetMode="External"/><Relationship Id="rId21" Type="http://schemas.openxmlformats.org/officeDocument/2006/relationships/hyperlink" Target="http://www.planalto.gov.br/ccivil_03/Leis/L8112cons.htm" TargetMode="External"/><Relationship Id="rId22" Type="http://schemas.openxmlformats.org/officeDocument/2006/relationships/hyperlink" Target="http://brs02.tst.jus.br/cgi-bin/nph-brs?d=BLNK&amp;s1=331&amp;s2=bden.base.&amp;pg1=NUMS&amp;u=http://www.tst.gov.br/jurisprudencia/brs/nspit/nspitgen_un_pix.html&amp;p=1&amp;r=1&amp;f=G&amp;l=0" TargetMode="External"/><Relationship Id="rId23" Type="http://schemas.openxmlformats.org/officeDocument/2006/relationships/hyperlink" Target="http://www.planalto.gov.br/ccivil_03/Leis/L8112cons.htm" TargetMode="External"/><Relationship Id="rId24" Type="http://schemas.openxmlformats.org/officeDocument/2006/relationships/hyperlink" Target="http://www.planalto.gov.br/ccivil_03/Constituicao/Constituicao.htm" TargetMode="External"/><Relationship Id="rId25" Type="http://schemas.openxmlformats.org/officeDocument/2006/relationships/hyperlink" Target="http://brs02.tst.jus.br/cgi-bin/nph-brs?d=BLNK&amp;s1=382&amp;s2=bden.base.&amp;pg1=NUMS&amp;u=http://www.tst.gov.br/jurisprudencia/brs/nspit/nspitgen_un_pix.html&amp;p=1&amp;r=1&amp;f=G&amp;l=0" TargetMode="External"/><Relationship Id="rId26" Type="http://schemas.openxmlformats.org/officeDocument/2006/relationships/hyperlink" Target="http://www.planalto.gov.br/ccivil_03/Constituicao/Constituicao.htm" TargetMode="External"/><Relationship Id="rId27" Type="http://schemas.openxmlformats.org/officeDocument/2006/relationships/hyperlink" Target="http://ext02.tst.jus.br/pls/ap01/ap_red100.resumo?num_int=140393&amp;ano_int=2007&amp;qtd_acesso=1798429&amp;novoportal=" TargetMode="External"/><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iobonlinejuridico.com.b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00:00Z</dcterms:created>
  <dc:creator>sid</dc:creator>
  <dc:description/>
  <cp:keywords/>
  <dc:language>en-US</dc:language>
  <cp:lastModifiedBy>stelam</cp:lastModifiedBy>
  <cp:lastPrinted>2012-06-13T11:08:00Z</cp:lastPrinted>
  <dcterms:modified xsi:type="dcterms:W3CDTF">2012-06-13T17:11:00Z</dcterms:modified>
  <cp:revision>14</cp:revision>
  <dc:subject/>
  <dc:title> </dc:title>
</cp:coreProperties>
</file>