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bCs/>
        </w:rPr>
      </w:pPr>
      <w:r>
        <w:rPr>
          <w:b/>
          <w:bCs/>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14/06/2012 | Economia </w:t>
      </w:r>
    </w:p>
    <w:p>
      <w:pPr>
        <w:pStyle w:val="Titulo"/>
        <w:rPr/>
      </w:pPr>
      <w:r>
        <w:rPr/>
        <w:t>Catende | Leilão de usina é remarcado</w:t>
      </w:r>
    </w:p>
    <w:p>
      <w:pPr>
        <w:pStyle w:val="Corpodotexto"/>
        <w:rPr/>
      </w:pPr>
      <w:r>
        <w:rPr/>
      </w:r>
    </w:p>
    <w:p>
      <w:pPr>
        <w:pStyle w:val="Corpodotexto"/>
        <w:rPr/>
      </w:pPr>
      <w:r>
        <w:rPr/>
        <w:t>A história da falência da Usina Catende ganhou um novo capítulo. Marcado para acontecer ontem, no Fórum Desembargador Rodolfo Aureliano, o leilão do Parque Industrial da Massa Falida da Usina Catende não atraiu compradores. Por este motivo, um novo leilão está marcado para o dia 31 de julho, no mesmo local. O lance mínimo de arrematação, que estava previsto para R$ 100 milhões, agora será de R$ 65 milhões, de acordo com decisão do juiz da 18ª Vara Cível da Capital, Silvio Romero Beltrão.</w:t>
      </w:r>
    </w:p>
    <w:p>
      <w:pPr>
        <w:pStyle w:val="Corpodotexto"/>
        <w:rPr/>
      </w:pPr>
      <w:r>
        <w:rPr/>
        <w:t>“</w:t>
      </w:r>
      <w:r>
        <w:rPr/>
        <w:t>Nós já demos um despacho marcando uma nova data para o leilão. Desta vez, será retirado o Goodwill, ou seja, a capacidade da empresa de gerar lucros. Agora, será vendido somente o valor material”, explicou Beltrão. De acordo com as novas determinações, serão leiloados a planta industrial, a propriedade rural Engenho Catende, o grupo de quatro geradores, os veículos e tratores e as máquinas agrícolas. A marca “Usina Catende” terá seu valor reavaliado e se tornará objeto de outro leilão.</w:t>
      </w:r>
    </w:p>
    <w:p>
      <w:pPr>
        <w:pStyle w:val="Corpodotexto"/>
        <w:rPr/>
      </w:pPr>
      <w:r>
        <w:rPr/>
        <w:t xml:space="preserve">De acordo com o juiz, o novo valor está mais atrativo e deve atrair compradores. No entanto, os presidentes do Sindicato dos Cultivadores da Cana-de-açúcar de Pernambuco (Sindicape) e da União Nordestina dos Produtores de Cana (Unida), Gerson Carneiro Leão e Alexandre Andrade Lima, respectivamente, discordam dessa opinião. “Ainda está caro e longe da realidade. O que nós queremos é encontrar um grupo idôneo para assumir a usina, ou mesmo criar uma cooperativa de trabalhadores e fornecedores para isso”, analisou Leão. “A gente já esperava que o leilão não fosse acontecer, porque o valor estava supervalorizado. Este novo valor também está superavaliado. A nossa avaliação figura entre R$ 30 milhões e R$ 40 milhões”, ponderou Andrade. </w:t>
      </w:r>
    </w:p>
    <w:p>
      <w:pPr>
        <w:pStyle w:val="Corpodotexto"/>
        <w:rPr/>
      </w:pPr>
      <w:r>
        <w:rPr/>
        <w:t>O juiz Silvio Romero afirmou ainda que, se o segundo leilão não obtiver êxito, “a usina deverá ser arrendada para que ela não fique parada e acabe se deteriorando”. Para o presidente do Sindicato da Indústria do Açúcar e do Álcool no Estado de Pernambuco (Sindaçúcar), Renato Cunha, “o importante é que, ocorrendo ou não o leilão, os bens de capital permaneçam no mesmo lugar, para que a geração e a circulação de renda fiquem no local”.</w:t>
      </w:r>
    </w:p>
    <w:p>
      <w:pPr>
        <w:pStyle w:val="Corpodotexto"/>
        <w:rPr/>
      </w:pPr>
      <w:r>
        <w:rPr/>
      </w:r>
    </w:p>
    <w:p>
      <w:pPr>
        <w:pStyle w:val="Data"/>
        <w:rPr/>
      </w:pPr>
      <w:r>
        <w:rPr/>
        <w:t>14/06/2012 | Economia | Rochelli Dantas</w:t>
      </w:r>
    </w:p>
    <w:p>
      <w:pPr>
        <w:pStyle w:val="Titulo"/>
        <w:rPr>
          <w:b/>
          <w:b/>
        </w:rPr>
      </w:pPr>
      <w:r>
        <w:rPr>
          <w:rStyle w:val="StrongEmphasis"/>
          <w:b w:val="false"/>
        </w:rPr>
        <w:t xml:space="preserve">Executômetro </w:t>
      </w:r>
    </w:p>
    <w:p>
      <w:pPr>
        <w:pStyle w:val="Corpodotexto"/>
        <w:rPr>
          <w:b/>
          <w:b/>
        </w:rPr>
      </w:pPr>
      <w:r>
        <w:rPr>
          <w:b/>
        </w:rPr>
      </w:r>
    </w:p>
    <w:p>
      <w:pPr>
        <w:pStyle w:val="Corpodotexto"/>
        <w:rPr/>
      </w:pPr>
      <w:r>
        <w:rPr/>
        <w:t>O Tribunal Superior do Trabalho (TST) implantou um novo mecanismo para contabilizar os resultados dos valores arrecadados durante a Semana Nacional de Execução Trabalhista. O sistema, chamado de executômetro, registrou, até a última terça-feira, mais de R$ 100 milhões.</w:t>
      </w:r>
    </w:p>
    <w:p>
      <w:pPr>
        <w:pStyle w:val="Corpodotexto"/>
        <w:rPr/>
      </w:pPr>
      <w:r>
        <w:rPr/>
      </w:r>
    </w:p>
    <w:p>
      <w:pPr>
        <w:pStyle w:val="Data"/>
        <w:rPr/>
      </w:pPr>
      <w:r>
        <w:rPr/>
        <w:t>14/06/2012 | Temas Trabalhistas |</w:t>
      </w:r>
    </w:p>
    <w:p>
      <w:pPr>
        <w:pStyle w:val="Titulo"/>
        <w:rPr/>
      </w:pPr>
      <w:r>
        <w:rPr/>
        <w:t>Obra enfrenta paralisação</w:t>
      </w:r>
    </w:p>
    <w:p>
      <w:pPr>
        <w:pStyle w:val="Corpodotexto"/>
        <w:rPr/>
      </w:pPr>
      <w:r>
        <w:rPr/>
      </w:r>
    </w:p>
    <w:p>
      <w:pPr>
        <w:pStyle w:val="Corpodotexto"/>
        <w:rPr/>
      </w:pPr>
      <w:r>
        <w:rPr/>
        <w:t>As obras do Centro Integrado de Ressocialização de Itaquitinga (CIR), a primeira Parceria Público-Privada (PPP) do sistema prisional do País, localizado na Zona da Mata Norte do Estado, estavam em ritmo acelerado. Embora o prazo de entrega contratual se encerrasse somente em outubro, a previsão da construtora era de terminar a obra no próximo mês. No entanto, uma paralisação dos operários que estão participando da construção do Centro pode mudar este cenário.</w:t>
      </w:r>
    </w:p>
    <w:p>
      <w:pPr>
        <w:pStyle w:val="Corpodotexto"/>
        <w:rPr/>
      </w:pPr>
      <w:r>
        <w:rPr/>
        <w:t xml:space="preserve">De acordo com um dos diretores do </w:t>
      </w:r>
      <w:r>
        <w:rPr>
          <w:b/>
          <w:bCs/>
          <w:color w:val="000080"/>
        </w:rPr>
        <w:t>Sindicato dos Trabalhadores</w:t>
      </w:r>
      <w:r>
        <w:rPr/>
        <w:t xml:space="preserve"> da Construção Civil (Marreta), Reginaldo Ribeiro, as obras estão paralisadas por falta de cumprimento de leis trabalhistas por parte do consórcio criado para construir e gerir o CIR. "Cerca de 50 pessoas foram demitidas e não receberam seus </w:t>
      </w:r>
      <w:r>
        <w:rPr>
          <w:b/>
          <w:bCs/>
          <w:color w:val="000080"/>
        </w:rPr>
        <w:t>direitos trabalhistas</w:t>
      </w:r>
      <w:r>
        <w:rPr/>
        <w:t>. Além disso, estamos com problemas de inadequações no refeitório", detalhou Ribeiro. Ainda segundo o sindicato, dois mil trabalhadores podem ficar sem receber as verbas rescisórias ao fim da obra.</w:t>
      </w:r>
    </w:p>
    <w:p>
      <w:pPr>
        <w:pStyle w:val="Corpodotexto"/>
        <w:rPr/>
      </w:pPr>
      <w:r>
        <w:rPr/>
        <w:t xml:space="preserve">A paralisação começou na semana passada, mas os funcionários deverão retornar ao trabalho ainda esta semana, ao menos de forma temporária. "Na próxima segunda-feira nós teremos uma reunião no </w:t>
      </w:r>
      <w:r>
        <w:rPr>
          <w:b/>
          <w:bCs/>
          <w:color w:val="000080"/>
        </w:rPr>
        <w:t>Ministério do Trabalho</w:t>
      </w:r>
      <w:r>
        <w:rPr/>
        <w:t xml:space="preserve"> e contaremos com a presença de representantes do consórcio. Se nós não conseguirmos um acordo, vamos promover uma </w:t>
      </w:r>
      <w:r>
        <w:rPr>
          <w:b/>
          <w:bCs/>
          <w:color w:val="000080"/>
        </w:rPr>
        <w:t>greve</w:t>
      </w:r>
      <w:r>
        <w:rPr/>
        <w:t xml:space="preserve"> já na terça-feira e isso irá atrapalhar o cronograma das obras", pontuou o diretor.</w:t>
      </w:r>
    </w:p>
    <w:p>
      <w:pPr>
        <w:pStyle w:val="Corpodotexto"/>
        <w:rPr/>
      </w:pPr>
      <w:r>
        <w:rPr/>
        <w:t>Segundo o secretário executivo da Secretaria de Governo, Josué Honório, o Estado ainda não foi comunicado oficialmente sobre a paralisação. "Nós ficamos sabendo da situação pela Imprensa e amanhã vamos enviar um ofício para o SPE solicitando esclarecimentos e questionando sobre o impacto desta paralisação no cronograma das obras. Com isso, iremos avaliar se o cronograma poderá ser mantido ou se precisará ser ajustado", completou o secretário.</w:t>
      </w:r>
    </w:p>
    <w:p>
      <w:pPr>
        <w:pStyle w:val="Corpodotexto"/>
        <w:rPr/>
      </w:pPr>
      <w:r>
        <w:rPr/>
      </w:r>
    </w:p>
    <w:p>
      <w:pPr>
        <w:pStyle w:val="Data"/>
        <w:rPr/>
      </w:pPr>
      <w:r>
        <w:rPr/>
        <w:t>14/06/2012 | Tribunal Superior do Trabalho | Greve | PE</w:t>
      </w:r>
    </w:p>
    <w:p>
      <w:pPr>
        <w:pStyle w:val="Titulo"/>
        <w:rPr/>
      </w:pPr>
      <w:r>
        <w:rPr/>
        <w:t>Metrô pode parar no sábado</w:t>
      </w:r>
    </w:p>
    <w:p>
      <w:pPr>
        <w:pStyle w:val="Corpodotexto"/>
        <w:rPr/>
      </w:pPr>
      <w:r>
        <w:rPr/>
      </w:r>
    </w:p>
    <w:p>
      <w:pPr>
        <w:pStyle w:val="Corpodotexto"/>
        <w:rPr/>
      </w:pPr>
      <w:r>
        <w:rPr/>
        <w:t xml:space="preserve">Em resposta à falta de avanço nas negociações, os metroviários, em greve há um mês, decidiram ontem em assembleia realizada na Estação Central do Recife radicalizar o movimento. Amanhã, às 14h, a categoria irá se encontrar mais uma vez com os representantes da Companhia Brasileira de Trens Urbanos (CBTU) no </w:t>
      </w:r>
      <w:r>
        <w:rPr>
          <w:b/>
          <w:bCs/>
          <w:color w:val="000080"/>
        </w:rPr>
        <w:t>Tribunal Superior do Trabalho</w:t>
      </w:r>
      <w:r>
        <w:rPr/>
        <w:t xml:space="preserve"> (</w:t>
      </w:r>
      <w:r>
        <w:rPr>
          <w:b/>
          <w:bCs/>
          <w:color w:val="000080"/>
        </w:rPr>
        <w:t>TST</w:t>
      </w:r>
      <w:r>
        <w:rPr/>
        <w:t>), em Brasília. Caso não ocorra um consenso entre as duas partes, os grevistas prometeram paralisar os trens no próximo sábado, que atualmente estão atendendo à população das 5h às 13h.</w:t>
      </w:r>
    </w:p>
    <w:p>
      <w:pPr>
        <w:pStyle w:val="Corpodotexto"/>
        <w:rPr/>
      </w:pPr>
      <w:r>
        <w:rPr/>
        <w:t>De acordo com o presidente do Sindicato dos Metroviários de Pernambuco (Sindmetro-Pe), Lenival Oliveira, a decisão tornou-se necessária devido à acomodação da própria greve. "Não estamos encontrando outra alternativa, pois percebemos que a população já se acostumou até com as dificuldades enfrentadas", avaliou. Amanhã, outra assembleia está marcada no mesmo local, às 18h, para decidir outros rumos para o movimento. Por enquanto, da segunda-feira em diante, as máquinas voltarão a funcionar nos horários de pico - das 5h às 8h 30 e das 16h 30 às 20h. As estações seguem fechadas aos domingos.</w:t>
      </w:r>
    </w:p>
    <w:p>
      <w:pPr>
        <w:pStyle w:val="Corpodotexto"/>
        <w:rPr/>
      </w:pPr>
      <w:r>
        <w:rPr/>
      </w:r>
    </w:p>
    <w:p>
      <w:pPr>
        <w:pStyle w:val="Corpodotexto"/>
        <w:rPr/>
      </w:pPr>
      <w:r>
        <w:rPr/>
        <w:drawing>
          <wp:inline distT="0" distB="0" distL="0" distR="0">
            <wp:extent cx="1825625" cy="320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1825625" cy="320040"/>
                    </a:xfrm>
                    <a:prstGeom prst="rect">
                      <a:avLst/>
                    </a:prstGeom>
                  </pic:spPr>
                </pic:pic>
              </a:graphicData>
            </a:graphic>
          </wp:inline>
        </w:drawing>
      </w:r>
    </w:p>
    <w:p>
      <w:pPr>
        <w:pStyle w:val="Corpodotexto"/>
        <w:rPr/>
      </w:pPr>
      <w:r>
        <w:rPr/>
      </w:r>
    </w:p>
    <w:p>
      <w:pPr>
        <w:pStyle w:val="Data"/>
        <w:rPr/>
      </w:pPr>
      <w:r>
        <w:rPr/>
        <w:t xml:space="preserve">14/06/2012 | Temas Trabalhistas </w:t>
      </w:r>
    </w:p>
    <w:p>
      <w:pPr>
        <w:pStyle w:val="Titulo"/>
        <w:rPr/>
      </w:pPr>
      <w:r>
        <w:rPr/>
        <w:t>Catende sem comprador</w:t>
      </w:r>
    </w:p>
    <w:p>
      <w:pPr>
        <w:pStyle w:val="Corpodotexto"/>
        <w:rPr/>
      </w:pPr>
      <w:r>
        <w:rPr/>
      </w:r>
    </w:p>
    <w:p>
      <w:pPr>
        <w:pStyle w:val="Corpodotexto"/>
        <w:rPr/>
      </w:pPr>
      <w:r>
        <w:rPr/>
        <w:t>Longe de ser o capítulo final de uma novela, o leilão da Usina Catende, ontem, no Fórum Rodolfo Aureliano, na Ilha do Leite, foi apenas mais uma etapa de uma novela que se arrasta há quase 20 anos. Sem compradores para a planta industrial, a propriedade rural do Engenho Catende e uma lista de equipamentos (com avaliação total de R$ 100,7 milhões), o juiz Sílvio Romero Beltrão Filho, da 18ª Vara de Justiça, teve que marcar uma nova data para a venda, no próximo dia 30 de julho, retirando do lance inicial o chamado "valor da marca" (good will). A medida fará o preço da usina cair para R$ 65,5 milhões - mas mesmo assim não há garantias de que algum grupo empresarial terá interesse na compra.</w:t>
      </w:r>
    </w:p>
    <w:p>
      <w:pPr>
        <w:pStyle w:val="Corpodotexto"/>
        <w:rPr/>
      </w:pPr>
      <w:r>
        <w:rPr/>
        <w:t>Os motivos foram elencados pelo leiloeiro e por vários dos presentes: equipamentos antigos e danificados; uma prática do mercado de apostar na queda do preço na segunda tentativa de venda; e uma incerteza de que o parque industrial ainda está apto a produzir com competitividade.</w:t>
      </w:r>
    </w:p>
    <w:p>
      <w:pPr>
        <w:pStyle w:val="Corpodotexto"/>
        <w:rPr/>
      </w:pPr>
      <w:r>
        <w:rPr/>
        <w:t>"O valor foi definido através de uma avaliação profissional; não cabia questionar este valor num primeiro leilão. Se a usina for arrematada na segunda tentativa de venda, os recursos serão utilizados prioritariamente para pagar os trabalhadores, mas sabemos que não cobre os débitos totais, estimados em R$ 500 milhões", explicou Beltrão Filho.</w:t>
      </w:r>
    </w:p>
    <w:p>
      <w:pPr>
        <w:pStyle w:val="Corpodotexto"/>
        <w:rPr/>
      </w:pPr>
      <w:r>
        <w:rPr/>
        <w:t>O próprio juiz já admite que um possível fracasso no segundo leilão o levará a pensar no arrendamento da área por prazo determinado (cerca de três anos), até que seja possível novamente fazer outra tentativa de venda. Neste caso, a finalização da massa falida ficará para um futuro aparentemente indefinido.</w:t>
      </w:r>
    </w:p>
    <w:p>
      <w:pPr>
        <w:pStyle w:val="Corpodotexto"/>
        <w:rPr/>
      </w:pPr>
      <w:r>
        <w:rPr/>
        <w:t>"O arrendamento pode ser a solução para viabilizar gerencialmente a usina, pois será possível retomar a produção com condições de mercado. Esta opção também evita a desvalorização do parque industrial", completa. Beltrão Filho descarta desmembrar Catende em vários lotes, pois a iniciativa causaria uma grande desvalorização de cada item.</w:t>
      </w:r>
    </w:p>
    <w:p>
      <w:pPr>
        <w:pStyle w:val="Corpodotexto"/>
        <w:rPr/>
      </w:pPr>
      <w:r>
        <w:rPr/>
        <w:t>Após a finalização do leilão, representantes dos trabalhadores e da Associação de Fornecedores de Cana de Pernambuco (AFCP) criticaram a forma como Catende foi posta à venda e questionaram o cumprimento de todas as etapas, exigindo a realização de uma Assembleia de Credores. Beltrão Filho reafirmou que todas as etapas foram cumpridas, destacando que o leilão seguiu rigorosamente a lei.</w:t>
      </w:r>
    </w:p>
    <w:p>
      <w:pPr>
        <w:pStyle w:val="Corpodotexto"/>
        <w:rPr/>
      </w:pPr>
      <w:r>
        <w:rPr/>
        <w:t xml:space="preserve">2.300 trabalhadores rurais são demitidos da usina, sem o pagamento dos </w:t>
      </w:r>
      <w:r>
        <w:rPr>
          <w:b/>
          <w:bCs/>
          <w:color w:val="000080"/>
        </w:rPr>
        <w:t>direitos trabalhistas</w:t>
      </w:r>
    </w:p>
    <w:p>
      <w:pPr>
        <w:pStyle w:val="Corpodotexto"/>
        <w:rPr/>
      </w:pPr>
      <w:r>
        <w:rPr/>
        <w:t>Justiça reconhece que trabalhadores devem receber as indenizações e transforma os direitos em créditos</w:t>
      </w:r>
    </w:p>
    <w:p>
      <w:pPr>
        <w:pStyle w:val="Corpodotexto"/>
        <w:rPr/>
      </w:pPr>
      <w:r>
        <w:rPr/>
        <w:t>Decretação da falência de Catende, com indicação de uma gestão compartilhada entre o Banco do Brasil, um síndico da massa falida e os trabalhadores</w:t>
      </w:r>
    </w:p>
    <w:p>
      <w:pPr>
        <w:pStyle w:val="Corpodotexto"/>
        <w:rPr/>
      </w:pPr>
      <w:r>
        <w:rPr/>
        <w:t>O Banco do Brasil sai do conselho gestor e é indicado Mário Borba, com a aprovação dos trabalhadores, para a função de síndico. Estabelecida uma gestão compartilhada entre os trabalhadores, o governo do estado e a Justiça</w:t>
      </w:r>
    </w:p>
    <w:p>
      <w:pPr>
        <w:pStyle w:val="Corpodotexto"/>
        <w:rPr/>
      </w:pPr>
      <w:r>
        <w:rPr/>
        <w:t>Sai Mário Borba e assume Marivaldo Silva de Andrade - trabalhador rural da região e líder sindical, com aprovação dos trabalhadores</w:t>
      </w:r>
    </w:p>
    <w:p>
      <w:pPr>
        <w:pStyle w:val="Corpodotexto"/>
        <w:rPr/>
      </w:pPr>
      <w:r>
        <w:rPr/>
        <w:t>Acontece a desapropriação das terras da Usina Catende pelo Instituto Nacional de Colonização e Reforma Agrária (Incra), no valor de R$ 52 milhões - R$ 20 milhões em dinheiro e R$ 32 milhões em Títulos da Dívida Ativa (TDA)</w:t>
      </w:r>
    </w:p>
    <w:p>
      <w:pPr>
        <w:pStyle w:val="Corpodotexto"/>
        <w:rPr/>
      </w:pPr>
      <w:r>
        <w:rPr/>
        <w:t>Catende tem as duas melhores safras de cana dos últimos 20 anos, com um milhão de sacas de açúcar</w:t>
      </w:r>
    </w:p>
    <w:p>
      <w:pPr>
        <w:pStyle w:val="Corpodotexto"/>
        <w:rPr/>
      </w:pPr>
      <w:r>
        <w:rPr/>
        <w:t>A Justiça proíbe o financiamento da massa falida com recursos obtidos pelos trabalhadores através de financiamentos para a agricultura familiar. Os trabalhadores tomavam crédito e "emprestavam" para a usina, que devolvia os recursos no ano seguinte. Marivaldo é destituído da função de síndico</w:t>
      </w:r>
    </w:p>
    <w:p>
      <w:pPr>
        <w:pStyle w:val="Corpodotexto"/>
        <w:rPr/>
      </w:pPr>
      <w:r>
        <w:rPr/>
        <w:t>Após recurso por parte dos trabalhadores, a Justiça volta a autorizar o modelo anterior de financiamento. Assume a posição de síndico Carlos Antônio Ferreira, indicado pela justiça. O processo de finalização da falência é acelerado</w:t>
      </w:r>
    </w:p>
    <w:p>
      <w:pPr>
        <w:pStyle w:val="Corpodotexto"/>
        <w:rPr/>
      </w:pPr>
      <w:r>
        <w:rPr/>
      </w:r>
    </w:p>
    <w:p>
      <w:pPr>
        <w:pStyle w:val="Data"/>
        <w:rPr/>
      </w:pPr>
      <w:r>
        <w:rPr/>
        <w:t>13/06/2012</w:t>
      </w:r>
    </w:p>
    <w:p>
      <w:pPr>
        <w:pStyle w:val="Titulo"/>
        <w:rPr/>
      </w:pPr>
      <w:r>
        <w:rPr>
          <w:rStyle w:val="Redlight"/>
        </w:rPr>
        <w:t>N</w:t>
      </w:r>
      <w:r>
        <w:rPr>
          <w:rStyle w:val="CorpodotextoChar"/>
        </w:rPr>
        <w:t>atal</w:t>
      </w:r>
      <w:r>
        <w:rPr>
          <w:rStyle w:val="Redlight"/>
        </w:rPr>
        <w:t xml:space="preserve"> | tr</w:t>
      </w:r>
      <w:r>
        <w:rPr>
          <w:rStyle w:val="H1"/>
        </w:rPr>
        <w:t xml:space="preserve">abalhadores sem equipamentos de segurança em montanha russa </w:t>
      </w:r>
    </w:p>
    <w:p>
      <w:pPr>
        <w:pStyle w:val="Corpodotexto"/>
        <w:rPr/>
      </w:pPr>
      <w:r>
        <w:rPr/>
      </w:r>
    </w:p>
    <w:p>
      <w:pPr>
        <w:pStyle w:val="Corpodotexto"/>
        <w:rPr/>
      </w:pPr>
      <w:r>
        <w:rPr/>
        <w:t>Apesar da legislação trabalhista ser clara na obrigatoriedade do uso adequado de equipamentos de proteção individual para evitar acidentes e riscos à saúde do trabalhador, muitos empregadores e funcionários ainda negligenciam à lei. Nesta quinta-feira, a reportagem do Diário de Natal flagrou uma situação de risco na montagem de uma montanha russa de propriedade da empresa Nacional Center Park, na área de lazer do Panatis, na Zona Norte. Durante todo o dia, 14 funcionários trabalharam na montagem da estrutura de 50 de extensão por 15 metros de altura sem usar nenhum equipamento de segurança. De acordo com o proprietário do parque, Valter Martins, foram disponibilizados cintos de segurança, mas por opção dos trabalhadores não estavam sendo usados. “Eu insisto que eles devem usar os equipamentos que são novos para não causarem acidentes, mas eles preferem trabalhar assim”, disse o proprietário. A estrutura da montanha russa deverá ser concluída e ficar aberta ao público até o final de semana.</w:t>
      </w:r>
    </w:p>
    <w:p>
      <w:pPr>
        <w:pStyle w:val="Corpodotexto"/>
        <w:rPr/>
      </w:pPr>
      <w:r>
        <w:rPr/>
        <w:t>A norma regulamentar do Ministério do Trabalho responsabiliza o empregador de forma civil e até criminal em caso de negligência ou não fornecimento dos equipamentos de uso obrigatório, ou até em casos de acidentes durante a execução do trabalho.</w:t>
      </w:r>
    </w:p>
    <w:p>
      <w:pPr>
        <w:pStyle w:val="Corpodotexto"/>
        <w:rPr/>
      </w:pPr>
      <w:r>
        <w:rPr/>
        <w:t>Um dos funcionários do parque que preferiu não se identificar contou a reportagem do Diário de Natal que prefere trabalhar sem o equipamento, apesar do risco de m acidente grave. “Quando uso o cinto fica mais difícil de equilibrar, nunca tive nenhum acidente sem o cinto”, disse o funcionário.</w:t>
      </w:r>
    </w:p>
    <w:p>
      <w:pPr>
        <w:pStyle w:val="Corpodotexto"/>
        <w:rPr/>
      </w:pPr>
      <w:r>
        <w:rPr/>
        <w:t>No último mês de março a Associação Brasileira de Normas Técnicas lançou medidas de segurança para parques de diversão que deve incluir um responsável que faça a checagem da montagem dos brinquedos, como também regras para manutenção e até para contratação de funcionários que vão operar os brinquedos.</w:t>
      </w:r>
    </w:p>
    <w:p>
      <w:pPr>
        <w:pStyle w:val="Corpodotexto"/>
        <w:rPr/>
      </w:pPr>
      <w:r>
        <w:rPr/>
      </w:r>
    </w:p>
    <w:p>
      <w:pPr>
        <w:pStyle w:val="Corpodotexto"/>
        <w:rPr/>
      </w:pPr>
      <w:r>
        <w:rPr/>
        <w:drawing>
          <wp:inline distT="0" distB="0" distL="0" distR="0">
            <wp:extent cx="1712595" cy="53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712595" cy="536575"/>
                    </a:xfrm>
                    <a:prstGeom prst="rect">
                      <a:avLst/>
                    </a:prstGeom>
                  </pic:spPr>
                </pic:pic>
              </a:graphicData>
            </a:graphic>
          </wp:inline>
        </w:drawing>
      </w:r>
    </w:p>
    <w:p>
      <w:pPr>
        <w:pStyle w:val="Corpodotexto"/>
        <w:rPr/>
      </w:pPr>
      <w:r>
        <w:rPr/>
      </w:r>
    </w:p>
    <w:p>
      <w:pPr>
        <w:pStyle w:val="Data"/>
        <w:rPr/>
      </w:pPr>
      <w:r>
        <w:rPr/>
        <w:t>14/06/2012</w:t>
      </w:r>
    </w:p>
    <w:p>
      <w:pPr>
        <w:pStyle w:val="Titulo"/>
        <w:rPr/>
      </w:pPr>
      <w:r>
        <w:rPr/>
        <w:t>Catende terá novo leilão em julho</w:t>
      </w:r>
    </w:p>
    <w:p>
      <w:pPr>
        <w:pStyle w:val="Corpodotexto"/>
        <w:rPr/>
      </w:pPr>
      <w:r>
        <w:rPr/>
      </w:r>
    </w:p>
    <w:p>
      <w:pPr>
        <w:pStyle w:val="Corpodotexto"/>
        <w:rPr/>
      </w:pPr>
      <w:r>
        <w:rPr/>
        <w:t xml:space="preserve">O parque industrial da Usina Catende vai a leilão, pela segunda vez, por um valor mínimo de R$ 65,5 milhões no dia 31 de julho. Ontem, foi realizada pela Justiça a primeira tentativa de venda, mas não apareceram compradores. </w:t>
      </w:r>
      <w:r>
        <w:rPr>
          <w:rFonts w:cs="Times New Roman" w:ascii="Times New Roman" w:hAnsi="Times New Roman"/>
        </w:rPr>
        <w:t>“Contratamos uma</w:t>
      </w:r>
      <w:r>
        <w:rPr/>
        <w:t xml:space="preserve"> perícia que indicou o valor da venda (R$ 100,7 milhões). É comum não aparecerem compradores no primeiro leilão, porque o preço é menor no segundo</w:t>
      </w:r>
      <w:r>
        <w:rPr>
          <w:rFonts w:cs="Times New Roman" w:ascii="Times New Roman" w:hAnsi="Times New Roman"/>
        </w:rPr>
        <w:t>”, explicou o juiz Sílvio Romero Beltrão</w:t>
      </w:r>
      <w:r>
        <w:rPr/>
        <w:t>.</w:t>
      </w:r>
    </w:p>
    <w:p>
      <w:pPr>
        <w:pStyle w:val="Corpodotexto"/>
        <w:rPr/>
      </w:pPr>
      <w:r>
        <w:rPr/>
        <w:t xml:space="preserve">O segundo leilão vai vender uma pequena parte de terreno (210 hectares), onde fica a sede da empresa, mais quatro geradores, veículos e máquinas agrícolas, que estiveram a venda no primeiro leilão. A diferença é a marca Catende. Ela não será comercializada no segundo leilão. O juiz acredita que </w:t>
      </w:r>
      <w:r>
        <w:rPr>
          <w:rFonts w:cs="Times New Roman" w:ascii="Times New Roman" w:hAnsi="Times New Roman"/>
        </w:rPr>
        <w:t>“alguém</w:t>
      </w:r>
      <w:r>
        <w:rPr/>
        <w:t xml:space="preserve"> pode se interessar depois pela compra da marca</w:t>
      </w:r>
      <w:r>
        <w:rPr>
          <w:rFonts w:cs="Times New Roman" w:ascii="Times New Roman" w:hAnsi="Times New Roman"/>
        </w:rPr>
        <w:t>”</w:t>
      </w:r>
      <w:r>
        <w:rPr/>
        <w:t>.</w:t>
      </w:r>
    </w:p>
    <w:p>
      <w:pPr>
        <w:pStyle w:val="Corpodotexto"/>
        <w:rPr/>
      </w:pPr>
      <w:r>
        <w:rPr/>
        <w:t xml:space="preserve">Se o segundo leilão não for bem sucedido, o juiz pode arrendar o parque industrial à iniciativa privada. </w:t>
      </w:r>
      <w:r>
        <w:rPr>
          <w:rFonts w:cs="Times New Roman" w:ascii="Times New Roman" w:hAnsi="Times New Roman"/>
        </w:rPr>
        <w:t>“Catende não será vendida por R$ 65,5 milhões porque</w:t>
      </w:r>
      <w:r>
        <w:rPr/>
        <w:t xml:space="preserve"> o preço está acima do mercado</w:t>
      </w:r>
      <w:r>
        <w:rPr>
          <w:rFonts w:cs="Times New Roman" w:ascii="Times New Roman" w:hAnsi="Times New Roman"/>
        </w:rPr>
        <w:t>”, diss</w:t>
      </w:r>
      <w:r>
        <w:rPr/>
        <w:t xml:space="preserve">e o presidente da Associação dos Fornecedores de Cana-de-Açúcar, Alexandre Andrade Lima. </w:t>
      </w:r>
    </w:p>
    <w:p>
      <w:pPr>
        <w:pStyle w:val="Corpodotexto"/>
        <w:rPr/>
      </w:pPr>
      <w:r>
        <w:rPr/>
        <w:t xml:space="preserve">Ainda no leilão, o advogado Bruno Ribeiro afirmou que os R$ 52 milhões que pagaram as desapropriações das terras da usina custearam a atual administração da massa falida. Ele é ligado ao grupo que administrou a massa falida antes da atual gestão. </w:t>
      </w:r>
    </w:p>
    <w:p>
      <w:pPr>
        <w:pStyle w:val="Corpodotexto"/>
        <w:rPr/>
      </w:pPr>
      <w:r>
        <w:rPr/>
        <w:t>De acordo com Beltrão, uma parte dos recursos das desapropriações foi usada para pagar os salários dos trabalhadores, outra está depositada numa conta e o restante imobilizado porque está em Títulos da Dívida Agrária (TDAs), os quais serão pagos a longo prazo.</w:t>
      </w:r>
    </w:p>
    <w:p>
      <w:pPr>
        <w:pStyle w:val="Corpodotexto"/>
        <w:rPr/>
      </w:pPr>
      <w:r>
        <w:rPr/>
      </w:r>
    </w:p>
    <w:p>
      <w:pPr>
        <w:pStyle w:val="Data"/>
        <w:rPr/>
      </w:pPr>
      <w:r>
        <w:rPr/>
        <w:t xml:space="preserve">14/06/2012 | Temas Trabalhistas </w:t>
      </w:r>
    </w:p>
    <w:p>
      <w:pPr>
        <w:pStyle w:val="Titulo"/>
        <w:rPr/>
      </w:pPr>
      <w:r>
        <w:rPr/>
        <w:t>Greve na obra de Itaquitinga</w:t>
      </w:r>
    </w:p>
    <w:p>
      <w:pPr>
        <w:pStyle w:val="Corpodotexto"/>
        <w:rPr/>
      </w:pPr>
      <w:r>
        <w:rPr/>
      </w:r>
    </w:p>
    <w:p>
      <w:pPr>
        <w:pStyle w:val="Corpodotexto"/>
        <w:rPr/>
      </w:pPr>
      <w:r>
        <w:rPr/>
        <w:t xml:space="preserve">De braços cruzados desde segunda-feira passada, trabalhadores da obra do Centro Integrado de Ressocialização (CIR) de Itaquitinga vão se reunir na próxima segunda-feira na Superintendência Regional do Trabalho e Emprego (SRTE-PE), no Recife. A instituição vai mediar um encontro deles com representantes da empresa Advance Construções e Participações Ltda., acusada de não pagar </w:t>
      </w:r>
      <w:r>
        <w:rPr>
          <w:b/>
          <w:bCs/>
          <w:color w:val="000080"/>
        </w:rPr>
        <w:t>direitos trabalhistas</w:t>
      </w:r>
      <w:r>
        <w:rPr/>
        <w:t xml:space="preserve"> de mais de 800 pessoas demitidas recentemente.</w:t>
      </w:r>
    </w:p>
    <w:p>
      <w:pPr>
        <w:pStyle w:val="Corpodotexto"/>
        <w:rPr/>
      </w:pPr>
      <w:r>
        <w:rPr/>
        <w:t xml:space="preserve">O CIR de Itaquitinga, na Mata Norte do Estado, faz parte de uma Parceria Público Privada (PPP) com o governo de Pernambuco e envolve R$ 300 milhões de investimentos somente na obra. Segundo o </w:t>
      </w:r>
      <w:r>
        <w:rPr>
          <w:b/>
          <w:bCs/>
          <w:color w:val="000080"/>
        </w:rPr>
        <w:t>Sindicato dos Trabalhadores</w:t>
      </w:r>
      <w:r>
        <w:rPr/>
        <w:t xml:space="preserve"> da Construção Civil (Marreta), a empresa não tem feito os repasses de INSS e do Fundo de Garantia por Tempo de Serviço (FGTS).</w:t>
      </w:r>
    </w:p>
    <w:p>
      <w:pPr>
        <w:pStyle w:val="Corpodotexto"/>
        <w:rPr/>
      </w:pPr>
      <w:r>
        <w:rPr/>
        <w:t>O sindicato afirma que, além dos que foram demitidos há 15 dias, outros dois mil trabalhadores podem ficar sem receber as verbas rescisórias no fim da obra, previsto para outubro. Outra queixa dos funcionários da Advance - que integra o consórcio Reintegra Brasil, titular do contrato é em relação à alimentação fornecida. De acordo com informações do Marreta, a comida do refeitório da empresa causou infecção intestinal em mais de 200 pessoas. As atividades continuarão suspensas até a reunião na SRTE.</w:t>
      </w:r>
    </w:p>
    <w:p>
      <w:pPr>
        <w:pStyle w:val="Corpodotexto"/>
        <w:rPr/>
      </w:pPr>
      <w:r>
        <w:rPr/>
        <w:t>Responsável pela supervisão do contrato, a Secretaria Estadual de Governo (Segov) informou que não recebeu nenhum comunicado oficial do sindicato ou da SRTE acerca da paralisação, sobre a qual teria sido alertada ontem, em reunião com a Secretaria Executiva de Ressocialização (Seres), que gere os presídios. Contudo, o secretário executivo da Segov, Josué Honório, afirmou que vai solicitar ainda hoje à empresa esclarecimentos, incluindo a influência do fato sobre o cronograma da obra. Honório afirma que o prazo está sendo cumprido, até agora.</w:t>
      </w:r>
    </w:p>
    <w:p>
      <w:pPr>
        <w:pStyle w:val="Corpodotexto"/>
        <w:rPr/>
      </w:pPr>
      <w:r>
        <w:rPr/>
        <w:t>O representante da Advance indicado pela Segov não retornou as ligações feitas pela reportagem do JC até o fechamento desta ediçã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6/2012</w:t>
      </w:r>
    </w:p>
    <w:p>
      <w:pPr>
        <w:pStyle w:val="Titulo"/>
        <w:rPr/>
      </w:pPr>
      <w:r>
        <w:rPr/>
        <w:t xml:space="preserve">Distribuidora de bebidas é condenada por omissão em assédio moral entre colegas </w:t>
      </w:r>
    </w:p>
    <w:p>
      <w:pPr>
        <w:pStyle w:val="Corpodotexto"/>
        <w:rPr/>
      </w:pPr>
      <w:r>
        <w:rPr/>
      </w:r>
    </w:p>
    <w:p>
      <w:pPr>
        <w:pStyle w:val="Corpodotexto"/>
        <w:rPr/>
      </w:pPr>
      <w:r>
        <w:rPr/>
        <w:t>Um empregado da Atlântica News Distribuidora de Bebidas Ltda. que sofria humilhações de colegas no ambiente de trabalho em razão de sua aparência e sem oposição ou censura pelas chefias imediatas receberá indenização por assédio moral horizontal (colega X colega).</w:t>
      </w:r>
    </w:p>
    <w:p>
      <w:pPr>
        <w:pStyle w:val="Corpodotexto"/>
        <w:rPr/>
      </w:pPr>
      <w:r>
        <w:rPr/>
        <w:t>Na inicial, o ajudante e auxiliar de depósito da empresa de bebidas afirmou que sofria com as atitudes constrangedoras de um gerente que, na presença de colegas, chamava-o de "vampiro", "thundercat" e "mutante", em razão de sua má formação dentária. A partir daí, os companheiros de trabalho também passaram a tratá-lo por aqueles apelidos e, por vezes, afirma ter ouvido comentários em tom de deboche quando ia ao banheiro, tais como "você é muito lindo para estar desfilando na empresa". Em defesa, a empresa negou qualquer ocorrência de comportamento impróprio dentro de suas instalações.</w:t>
      </w:r>
    </w:p>
    <w:p>
      <w:pPr>
        <w:pStyle w:val="Corpodotexto"/>
        <w:rPr/>
      </w:pPr>
      <w:r>
        <w:rPr/>
        <w:t>A Terceira Turma do Tribunal Superior do Trabalho, ao examinar recurso, ratificou decisão do Tribunal Regional do Trabalho da 13ª Região (PB) quanto à ocorrência da lesão moral. O Regional registrou que, embora não se possa garantir que a empresa estimulava o assédio, ficou claro nos autos que houve omissão e até mesmo tolerância por parte dos seus representantes com as situações humilhantes e constrangedoras a que o reclamante era submetido.  </w:t>
      </w:r>
    </w:p>
    <w:p>
      <w:pPr>
        <w:pStyle w:val="Corpodotexto"/>
        <w:rPr/>
      </w:pPr>
      <w:r>
        <w:rPr/>
        <w:t>O relator do recurso, ministro Maurício Godinho Delgado , esclareceu que a hipótese é típica de assédio horizontal, ou seja, condutas ilícitas praticadas por colegas contra outro, capazes de afetar a autoestima e o respeito próprio da vítima. Considerou que se as agressões são rotineiras e feitas de forma generalizada, sem reação e punição pelas chefias, "o empregador se torna responsável pela indenização correspondente", considerando que tem o dever do exercício do poder disciplinar na relação de emprego.</w:t>
      </w:r>
    </w:p>
    <w:p>
      <w:pPr>
        <w:pStyle w:val="Corpodotexto"/>
        <w:rPr/>
      </w:pPr>
      <w:r>
        <w:rPr/>
        <w:t xml:space="preserve">(Cristina Gimenes/CF) | Processo: </w:t>
      </w:r>
      <w:hyperlink r:id="rId8">
        <w:r>
          <w:rPr>
            <w:rStyle w:val="InternetLink"/>
          </w:rPr>
          <w:t>AIRR-29000-59.2011.5.13.006</w:t>
        </w:r>
      </w:hyperlink>
    </w:p>
    <w:p>
      <w:pPr>
        <w:pStyle w:val="Corpodotexto"/>
        <w:rPr/>
      </w:pPr>
      <w:r>
        <w:rPr/>
      </w:r>
    </w:p>
    <w:p>
      <w:pPr>
        <w:pStyle w:val="Titulo"/>
        <w:rPr/>
      </w:pPr>
      <w:r>
        <w:rPr/>
        <w:t xml:space="preserve">Vigilante atingido por tiro no pé em assalto a carro forte receberá indenização </w:t>
      </w:r>
    </w:p>
    <w:p>
      <w:pPr>
        <w:pStyle w:val="Corpodotexto"/>
        <w:rPr/>
      </w:pPr>
      <w:r>
        <w:rPr/>
      </w:r>
    </w:p>
    <w:p>
      <w:pPr>
        <w:pStyle w:val="Corpodotexto"/>
        <w:rPr/>
      </w:pPr>
      <w:r>
        <w:rPr/>
        <w:t>A Nordeste Segurança de Valores Ceará Ltda. terá que indenizar um vigilante atingido no pé esquerdo por um tiro durante assalto a carro forte, quando transportava valores a serviço da empregadora em março de 2003. A Quarta Turma do Tribunal Superior do Trabalho restabeleceu sentença da 1ª Vara do Trabalho de Fortaleza (CE) que, em fevereiro de 2010, determinou o pagamento de indenização por danos morais ao trabalhador.</w:t>
      </w:r>
    </w:p>
    <w:p>
      <w:pPr>
        <w:pStyle w:val="Corpodotexto"/>
        <w:rPr/>
      </w:pPr>
      <w:r>
        <w:rPr/>
        <w:t>O vigilante, dispensado em 2004 após trabalhar por três anos para a empresa, pediu a indenização porque, em virtude dos ferimentos no pé, até hoje não pode caminhar normalmente nem praticar esportes e sente cãibras frequentes e dormência na região afetada, além de não poder apoiar o corpo sobre o pé esquerdo. Isso, conforme alegou, o impede de arranjar outro emprego como vigilante. Além das sequelas físicas, afirmou que o fato lhe causou sérios danos morais, que se concretizaram como medo, susto, humilhação e depressão, durante e após o evento.</w:t>
      </w:r>
    </w:p>
    <w:p>
      <w:pPr>
        <w:pStyle w:val="Corpodotexto"/>
        <w:rPr/>
      </w:pPr>
      <w:r>
        <w:rPr/>
        <w:t>Antes de chegar ao TST, o caso foi julgado pelo Tribunal Regional do Trabalho da 7ª Região (CE), para o qual, não tendo sido comprovada a culpa da empresa, não havia como atribuir-lhe qualquer obrigação de reparar o infortúnio sofrido pelo trabalhador. Contra essa decisão, o vigilante interpôs recurso de revista ao TST, alegando que, pela atividade desenvolvida pela empregadora, uma empresa de segurança e transportes de valores, os empregados estão submetidos a risco acentuado de assaltos e outros delitos que podem atentar contra sua integridade física.</w:t>
      </w:r>
    </w:p>
    <w:p>
      <w:pPr>
        <w:pStyle w:val="Corpodotexto"/>
        <w:rPr/>
      </w:pPr>
      <w:r>
        <w:rPr>
          <w:rStyle w:val="StrongEmphasis"/>
          <w:sz w:val="18"/>
          <w:szCs w:val="18"/>
        </w:rPr>
        <w:t>TST</w:t>
      </w:r>
    </w:p>
    <w:p>
      <w:pPr>
        <w:pStyle w:val="Corpodotexto"/>
        <w:rPr/>
      </w:pPr>
      <w:r>
        <w:rPr/>
        <w:t>O relator do recurso de revista, ministro Luiz Philippe Vieira de Mello Filho, deu razão ao vigilante, e considerou ser aplicável ao caso a responsabilidade objetiva do empregador, quando não é necessário ser comprovada a culpa por parte da empresa no acidente, pois as próprias tarefas executadas pelo empregado já são de extremo risco. Ele esclareceu que o transporte de valores é atividade de alto risco, e, mesmo com a utilização de todos os meios preventivos recomendados pelas autoridades de segurança pública, o trabalhador teve lesada sua integridade física no assalto.</w:t>
      </w:r>
    </w:p>
    <w:p>
      <w:pPr>
        <w:pStyle w:val="Corpodotexto"/>
        <w:rPr/>
      </w:pPr>
      <w:r>
        <w:rPr/>
        <w:t>A decisão da Quarta Turma de restabelecer a sentença que condenou a empresa a pagar indenização de R$ 2.500,00, com correção, foi unânime. O ministro Fernando Eizo Ono, porém, fez ressalva de entendimento quanto ao conhecimento e ao mérito.</w:t>
      </w:r>
    </w:p>
    <w:p>
      <w:pPr>
        <w:pStyle w:val="Corpodotexto"/>
        <w:rPr/>
      </w:pPr>
      <w:r>
        <w:rPr/>
        <w:t xml:space="preserve">(Lourdes Tavares/CF) | Processo: </w:t>
      </w:r>
      <w:hyperlink r:id="rId9">
        <w:r>
          <w:rPr>
            <w:rStyle w:val="InternetLink"/>
          </w:rPr>
          <w:t>RR-127700-97.2004.5.07.0001</w:t>
        </w:r>
      </w:hyperlink>
    </w:p>
    <w:p>
      <w:pPr>
        <w:pStyle w:val="Corpodotexto"/>
        <w:rPr/>
      </w:pPr>
      <w:r>
        <w:rPr/>
      </w:r>
    </w:p>
    <w:p>
      <w:pPr>
        <w:pStyle w:val="Titulo"/>
        <w:rPr/>
      </w:pPr>
      <w:r>
        <w:rPr/>
        <w:t xml:space="preserve">JT isenta O Estado de S. Paulo de pagar horas extras a jornalistas </w:t>
      </w:r>
    </w:p>
    <w:p>
      <w:pPr>
        <w:pStyle w:val="Corpodotexto"/>
        <w:rPr/>
      </w:pPr>
      <w:r>
        <w:rPr/>
      </w:r>
    </w:p>
    <w:p>
      <w:pPr>
        <w:pStyle w:val="Corpodotexto"/>
        <w:rPr/>
      </w:pPr>
      <w:r>
        <w:rPr/>
        <w:t xml:space="preserve">A Quinta Turma do Tribunal Superior do Trabalho rejeitou agravo do Sindicato dos Jornalistas Profissionais no Estado de São Paulo e manteve  decisões que concluíram que a jornada regular do jornalista, de cinco horas, pode ser estendida até sete sem que as duas horas adicionais sejam consideradas extraordinárias, uma vez observados os requisitos legais. Com isso, a S/A O Estado de S. Paulo se livrou de pagar horas extras a jornalistas, com base nos critérios previstos no artigo 305 da </w:t>
      </w:r>
      <w:hyperlink r:id="rId10">
        <w:r>
          <w:rPr>
            <w:rStyle w:val="InternetLink"/>
          </w:rPr>
          <w:t>CLT</w:t>
        </w:r>
      </w:hyperlink>
      <w:r>
        <w:rPr/>
        <w:t xml:space="preserve"> e em acordo coletivo celebrado entre o sindicato e o Grupo Estado.</w:t>
      </w:r>
    </w:p>
    <w:p>
      <w:pPr>
        <w:pStyle w:val="Corpodotexto"/>
        <w:rPr/>
      </w:pPr>
      <w:r>
        <w:rPr/>
        <w:t xml:space="preserve">O grupo abrange a S/A O Estado de S. Paulo e a Agência Estado. Segundo o sindicato, a primeira empresa contratou cerca de 50 jornalistas com base no piso salarial da categoria, mas estendeu a jornada para sete horas diárias, como previsto no </w:t>
      </w:r>
      <w:r>
        <w:rPr>
          <w:rStyle w:val="Emphasis"/>
          <w:sz w:val="18"/>
          <w:szCs w:val="18"/>
        </w:rPr>
        <w:t xml:space="preserve">caput </w:t>
      </w:r>
      <w:r>
        <w:rPr/>
        <w:t xml:space="preserve">do artigo 304 da </w:t>
      </w:r>
      <w:hyperlink r:id="rId11">
        <w:r>
          <w:rPr>
            <w:rStyle w:val="InternetLink"/>
          </w:rPr>
          <w:t>CLT</w:t>
        </w:r>
      </w:hyperlink>
      <w:r>
        <w:rPr/>
        <w:t xml:space="preserve">. Para tanto, estipulou em contrato que a jornada além da quinta hora diária seria paga sem acréscimos legais, o que contrariaria o artigo 305 da </w:t>
      </w:r>
      <w:hyperlink r:id="rId12">
        <w:r>
          <w:rPr>
            <w:rStyle w:val="InternetLink"/>
          </w:rPr>
          <w:t>CLT</w:t>
        </w:r>
      </w:hyperlink>
      <w:r>
        <w:rPr/>
        <w:t>, que adota o divisor 150 para o cálculo do valor da hora, e as cláusulas do acordo e da convenção coletiva, que estipulam adicional de 50% de acréscimo em relação à hora normal para a primeira e a segunda horas e 60% para as demais.</w:t>
      </w:r>
    </w:p>
    <w:p>
      <w:pPr>
        <w:pStyle w:val="Corpodotexto"/>
        <w:rPr/>
      </w:pPr>
      <w:r>
        <w:rPr/>
        <w:t xml:space="preserve">Para o Sindicato, a forma de cálculo acarretou prejuízo significativo aos jornalistas, motivando-o a ajuizar ação civil pública na Justiça do Trabalho postulando a condenação da empresa ao pagamento das diferenças devidas. O pedido foi negado pela 34ª Vara do Trabalho de São Paulo. Segundo a sentença, o artigo 304 da </w:t>
      </w:r>
      <w:hyperlink r:id="rId13">
        <w:r>
          <w:rPr>
            <w:rStyle w:val="InternetLink"/>
          </w:rPr>
          <w:t>CLT</w:t>
        </w:r>
      </w:hyperlink>
      <w:r>
        <w:rPr/>
        <w:t xml:space="preserve"> autoriza a pré-contratação de horas extras mediante aumento de salário. Sendo assim, o adicional somente passaria a ser devido após a sétima hora diária. A decisão foi mantida pelo Tribunal Regional do Trabalho da 2º Região (SP), que, com o mesmo fundamento, negou seguimento ao recurso da empresa ao TST.</w:t>
      </w:r>
    </w:p>
    <w:p>
      <w:pPr>
        <w:pStyle w:val="Corpodotexto"/>
        <w:rPr/>
      </w:pPr>
      <w:r>
        <w:rPr/>
        <w:t>No julgamento do agravo de instrumento, o relator, ministro Emmanoel Pereira, observou que a duração normal do trabalho do jornalista pode ser majorada para sete horas diárias, desde que cumpridos requisitos como acordo escrito, aumento de salário e intervalo intrajornada. Como o TRT-SP julgou atendidas tais exigências, e não foram demonstradas violações aos artigos da CLT que tratam da matéria, a Turma, por unanimidade, confirmou a negativa de seguimento do recurso de revista.</w:t>
      </w:r>
    </w:p>
    <w:p>
      <w:pPr>
        <w:pStyle w:val="Corpodotexto"/>
        <w:rPr/>
      </w:pPr>
      <w:r>
        <w:rPr/>
        <w:t xml:space="preserve">(Lourdes Cortes/CF) | Processo: </w:t>
      </w:r>
      <w:hyperlink r:id="rId14">
        <w:r>
          <w:rPr>
            <w:rStyle w:val="InternetLink"/>
          </w:rPr>
          <w:t>AIRR-195500-47.2005.5.02.0034</w:t>
        </w:r>
      </w:hyperlink>
    </w:p>
    <w:p>
      <w:pPr>
        <w:pStyle w:val="Corpodotexto"/>
        <w:rPr/>
      </w:pPr>
      <w:r>
        <w:rPr/>
      </w:r>
    </w:p>
    <w:p>
      <w:pPr>
        <w:pStyle w:val="Titulo"/>
        <w:rPr/>
      </w:pPr>
      <w:r>
        <w:rPr/>
        <w:t xml:space="preserve">Empregado da CEF consegue incorporar gratificação ao salário </w:t>
      </w:r>
    </w:p>
    <w:p>
      <w:pPr>
        <w:pStyle w:val="Corpodotexto"/>
        <w:rPr/>
      </w:pPr>
      <w:r>
        <w:rPr/>
      </w:r>
    </w:p>
    <w:p>
      <w:pPr>
        <w:pStyle w:val="Corpodotexto"/>
        <w:rPr/>
      </w:pPr>
      <w:r>
        <w:rPr/>
        <w:t>A Segunda Turma do Tribunal Superior do Trabalho deferiu a um empregado da Caixa Econômica Federal a incorporação ao salário de gratificação de função de confiança exercida de forma continuada por período superior a dez anos, que havia sido retirada pelo Tribunal Regional do Trabalho da 14ª Região (RO/AC). A decisão restabeleceu sentença do primeiro grau.</w:t>
      </w:r>
    </w:p>
    <w:p>
      <w:pPr>
        <w:pStyle w:val="Corpodotexto"/>
        <w:rPr/>
      </w:pPr>
      <w:r>
        <w:rPr/>
        <w:t>No entendimento regional, o economiário não comprovou o exercício de função comissionada por mais de dez anos contínuos e ininterruptos. No entanto, ao examinar o recurso do empregado na Segunda Turma do TST, o relator, ministro Renato de Lacerda Paiva, afirmou que o que "importa para a incorporação é o fato de a função de confiança ter sido exercida de forma continuada por mais de dez anos, não importando que tenham ocorrido interrupções ao longo do tempo".</w:t>
      </w:r>
    </w:p>
    <w:p>
      <w:pPr>
        <w:pStyle w:val="Corpodotexto"/>
        <w:rPr/>
      </w:pPr>
      <w:r>
        <w:rPr/>
        <w:t>O relator informou que o empregado recebeu ininterruptamente a gratificação de função entre 1992 a 2001, perfazendo exatamente nove anos, dois meses e 24 dias. A partir daí ocorreram várias interrupções, que, no seu entendimento, não o impediram de completar o interstício de dez anos, uma vez que, entre 2001 e 2006, ele exerceu de forma intercalada, por mais de um ano, funções gratificadas de técnico de nível médio e gerente de relacionamento.</w:t>
      </w:r>
    </w:p>
    <w:p>
      <w:pPr>
        <w:pStyle w:val="Corpodotexto"/>
        <w:rPr/>
      </w:pPr>
      <w:r>
        <w:rPr/>
        <w:t xml:space="preserve">Concluindo que o economiário recebeu a gratificação de função por mais de dez anos, o relator deferiu-lhe a verba, com fundamento na </w:t>
      </w:r>
      <w:hyperlink r:id="rId15">
        <w:r>
          <w:rPr>
            <w:rStyle w:val="InternetLink"/>
          </w:rPr>
          <w:t>Súmula nº 372</w:t>
        </w:r>
      </w:hyperlink>
      <w:r>
        <w:rPr/>
        <w:t>, item I, do TST. "Deve ser resguardada a estabilidade financeira conquistada pelo trabalhador, que percebeu gratificação de função por longo período", afirmou o relator.</w:t>
      </w:r>
    </w:p>
    <w:p>
      <w:pPr>
        <w:pStyle w:val="Corpodotexto"/>
        <w:rPr/>
      </w:pPr>
      <w:r>
        <w:rPr/>
        <w:t>A decisão foi unânime.</w:t>
      </w:r>
    </w:p>
    <w:p>
      <w:pPr>
        <w:pStyle w:val="Corpodotexto"/>
        <w:rPr/>
      </w:pPr>
      <w:r>
        <w:rPr/>
        <w:t xml:space="preserve">(Mário Correia/CF) | Processo: </w:t>
      </w:r>
      <w:hyperlink r:id="rId16">
        <w:r>
          <w:rPr>
            <w:rStyle w:val="InternetLink"/>
          </w:rPr>
          <w:t>RR-84000-56.2007.5.14.0006</w:t>
        </w:r>
      </w:hyperlink>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4/06/2012 | Tribunal Superior do Trabalho | Notícias | BR</w:t>
      </w:r>
    </w:p>
    <w:p>
      <w:pPr>
        <w:pStyle w:val="Titulo"/>
        <w:rPr/>
      </w:pPr>
      <w:r>
        <w:rPr/>
        <w:t>Ex-servidor não concursado tem direito a FGTS</w:t>
      </w:r>
    </w:p>
    <w:p>
      <w:pPr>
        <w:pStyle w:val="Corpodotexto"/>
        <w:rPr/>
      </w:pPr>
      <w:r>
        <w:rPr/>
      </w:r>
    </w:p>
    <w:p>
      <w:pPr>
        <w:pStyle w:val="Corpodotexto"/>
        <w:rPr/>
      </w:pPr>
      <w:r>
        <w:rPr/>
        <w:t>Exigência constitucional</w:t>
      </w:r>
    </w:p>
    <w:p>
      <w:pPr>
        <w:pStyle w:val="Corpodotexto"/>
        <w:rPr/>
      </w:pPr>
      <w:r>
        <w:rPr/>
        <w:t>O Supremo Tribunal Federal reconheceu o direito aos depósitos do Fundo de Garantia do Tempo de Serviço aos trabalhadores que tiveram o contrato de trabalho com a administração pública declarado nulo por não terem sido aprovados em concurso público, como manda a Constituição.</w:t>
      </w:r>
    </w:p>
    <w:p>
      <w:pPr>
        <w:pStyle w:val="Corpodotexto"/>
        <w:rPr/>
      </w:pPr>
      <w:r>
        <w:rPr/>
        <w:t xml:space="preserve">A decisão foi tomada na continuação do julgamento do Recurso Extraordinário 596.478, apresentado pelo Estado de Rondônia, com a participação de vários outros estados como </w:t>
      </w:r>
      <w:r>
        <w:rPr>
          <w:b/>
          <w:bCs/>
          <w:i/>
          <w:iCs/>
        </w:rPr>
        <w:t>amici curiae</w:t>
      </w:r>
      <w:r>
        <w:rPr/>
        <w:t xml:space="preserve">, contra uma decisão do </w:t>
      </w:r>
      <w:r>
        <w:rPr>
          <w:b/>
          <w:bCs/>
          <w:color w:val="000080"/>
        </w:rPr>
        <w:t>Tribunal Superior do Trabalho</w:t>
      </w:r>
      <w:r>
        <w:rPr/>
        <w:t xml:space="preserve"> que reconheceu o direito dos trabalhadores ao FGTS. Por maioria, o Plenário do Supremo negou provimento ao recurso, ficando vencidos as ministras Ellen Gracie, relatora do caso, e Cármen Lúcia, e os ministros Joaquim Barbosa, Luiz Fux e Marco Aurélio.</w:t>
      </w:r>
    </w:p>
    <w:p>
      <w:pPr>
        <w:pStyle w:val="Corpodotexto"/>
        <w:rPr/>
      </w:pPr>
      <w:r>
        <w:rPr/>
        <w:t>A ação questionava a constitucionalidade do artigo 19-A da Lei 8.036/1990, segundo o qual é devido o FGTS ao trabalhador cujo contrato seja declarado nulo em razão do artigo 37, parágrafo 2º, da Constituição Federal, que estipula a necessidade de concurso público para ingressar no servio público.</w:t>
      </w:r>
    </w:p>
    <w:p>
      <w:pPr>
        <w:pStyle w:val="Corpodotexto"/>
        <w:rPr/>
      </w:pPr>
      <w:r>
        <w:rPr/>
        <w:t>O RE 596.478, começou a ser julgado no plenário em novembro de 2010, quando votaram as ministras Ellen Gracie e Cármen Lúcia pelo provimento parcial do recurso, e os ministros Dias Toffoli, Gilmar Mendes e Ayres Britto, desprovendo o RE. Na ocasião, o julgamento foi suspenso por pedido de vista do ministro Joaquim Barbosa.</w:t>
      </w:r>
    </w:p>
    <w:p>
      <w:pPr>
        <w:pStyle w:val="Corpodotexto"/>
        <w:rPr/>
      </w:pPr>
      <w:r>
        <w:rPr>
          <w:b/>
          <w:bCs/>
        </w:rPr>
        <w:t xml:space="preserve">Contratação inconstitucional </w:t>
      </w:r>
      <w:r>
        <w:rPr/>
        <w:t xml:space="preserve">Em seu voto-vista, o ministro Joaquim Barbosa ressaltou que no caso em questão a contratação foi manifestamente contrária à regra constitucional da prévia aprovação em concurso público, e era dever do estado, nesse caso, corrigir o desvio. Ao mesmo tempo, é impossível entrever </w:t>
      </w:r>
      <w:r>
        <w:rPr>
          <w:b/>
          <w:bCs/>
          <w:i/>
          <w:iCs/>
        </w:rPr>
        <w:t>a priori</w:t>
      </w:r>
      <w:r>
        <w:rPr/>
        <w:t xml:space="preserve"> a boa fé ou má fé do trabalhador ao assumir um cargo público sem concurso público. O ministro Joaquim Barbosa sustentou ainda que a permissão para que os pagamentos sejam feitos indistintamente abriria caminho para a satisfação dos interesses "inconfessáveis" que muitas vezes motivariam a contratação irregular de servidores.</w:t>
      </w:r>
    </w:p>
    <w:p>
      <w:pPr>
        <w:pStyle w:val="Corpodotexto"/>
        <w:rPr/>
      </w:pPr>
      <w:r>
        <w:rPr/>
        <w:t>Após o voto de Joaquim Barbosa, que se manifestou contra o direito dos trabalhadores não concursados ao FGTS, o ministro Luiz Fux pronunciou-se também nesse sentido. O ministro Marco Aurélio adotou a mesma posição, sustentando que o ato da contratação do servidor sem concurso é uma relação jurídica nula, que não pode gerar efeitos além do pagamento dos dias efetivamente trabalhados.</w:t>
      </w:r>
    </w:p>
    <w:p>
      <w:pPr>
        <w:pStyle w:val="Corpodotexto"/>
        <w:rPr/>
      </w:pPr>
      <w:r>
        <w:rPr>
          <w:b/>
          <w:bCs/>
        </w:rPr>
        <w:t xml:space="preserve">Divergência </w:t>
      </w:r>
      <w:r>
        <w:rPr/>
        <w:t>O ministro Ricardo Lewandowski seguiu a divergência aberta pelo ministro Dias Toffoli no início do julgamento, favorável ao direito dos funcionários ao FGTS. Segundo o ministro, o artigo questionado é uma norma de transição, e caso alguém tenha agido com dolo ou culpa na contratação do servidor, ele responderá regressivamente nos próprios termos do artigo 37 da Constituição Federal. A posição pelo desprovimento do recurso também foi a adotada no voto proferido pelo ministro Cezar Peluso.</w:t>
      </w:r>
    </w:p>
    <w:p>
      <w:pPr>
        <w:pStyle w:val="Corpodotexto"/>
        <w:rPr/>
      </w:pPr>
      <w:r>
        <w:rPr/>
        <w:t xml:space="preserve">O ministro Celso de Mello, ao adotar a posição pelo desprovimento do RE, destacou que o STF não transige na exigência do concurso público para o preenchimento de cargos públicos, chamou a atenção para a natureza transitória da norma, e para a impossibilidade de haver efeitos retroativos na decretação de nulidade do contrato de trabalho. O contrato nulo, diz, produz efeitos até a data em que é declarada a nulidade. "Daí a sensibilidade do legislador ao formular a regra de direito transitório, para precisamente reger essas situações ocorrentes em ordem a não prejudicar os hipossuficientes", concluiu Celso de Mello. </w:t>
      </w:r>
    </w:p>
    <w:p>
      <w:pPr>
        <w:pStyle w:val="Corpodotexto"/>
        <w:rPr/>
      </w:pPr>
      <w:r>
        <w:rPr>
          <w:bCs/>
          <w:iCs/>
        </w:rPr>
        <w:t>Com informações da Assessoria de Imprensa do STF</w:t>
      </w:r>
      <w:r>
        <w:rPr/>
        <w:t xml:space="preserve">.| </w:t>
      </w:r>
      <w:r>
        <w:rPr>
          <w:bCs/>
        </w:rPr>
        <w:t>RE 596.478</w:t>
      </w:r>
    </w:p>
    <w:p>
      <w:pPr>
        <w:pStyle w:val="Corpodotexto"/>
        <w:rPr/>
      </w:pPr>
      <w:r>
        <w:rPr/>
      </w:r>
    </w:p>
    <w:p>
      <w:pPr>
        <w:pStyle w:val="Corpodotexto"/>
        <w:rPr>
          <w:szCs w:val="20"/>
        </w:rPr>
      </w:pPr>
      <w:r>
        <w:rPr>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4/06/212 | Tribunal Superior do Trabalho | Destaques | Legislação &amp; Tributos | BR</w:t>
      </w:r>
    </w:p>
    <w:p>
      <w:pPr>
        <w:pStyle w:val="Titulo"/>
        <w:rPr/>
      </w:pPr>
      <w:r>
        <w:rPr/>
        <w:t>Gravação telefônica</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xml:space="preserve">) manteve decisão que condenou a microempresa paulista L'Star Vídeo, Informática, Comércio e Importação a pagar indenização por danos morais, no valor de R$ 8 mil, por ter denegrido a imagem de uma ex-empregada ao prestar informações sobre ela a possível novo empregador. A conversa telefônica foi gravada e serviu como prova na reclamação trabalhista. Na reclamação, a empregada afirmou que o dono da empresa a prejudicou na obtenção de novo emprego e manchou sua imagem junto ao novo empregador, que pedia informações a seu respeito. Condenada em primeira e segunda instâncias ao pagamento da indenização por dano moral, a microempresa recorreu ao </w:t>
      </w:r>
      <w:r>
        <w:rPr>
          <w:b/>
          <w:bCs/>
          <w:color w:val="000080"/>
        </w:rPr>
        <w:t>TST</w:t>
      </w:r>
      <w:r>
        <w:rPr/>
        <w:t xml:space="preserve">, sustentando a ilegalidade da prova, obtida por meio de gravação telefônica com terceiros. Ao analisar o recurso, o relator, juiz convocado José Pedro de Camargo, constatou que o </w:t>
      </w:r>
      <w:r>
        <w:rPr>
          <w:b/>
          <w:bCs/>
          <w:color w:val="000080"/>
        </w:rPr>
        <w:t>Tribunal Regional do Trabalho</w:t>
      </w:r>
      <w:r>
        <w:rPr/>
        <w:t xml:space="preserve"> (</w:t>
      </w:r>
      <w:r>
        <w:rPr>
          <w:b/>
          <w:bCs/>
          <w:color w:val="000080"/>
        </w:rPr>
        <w:t>TRT</w:t>
      </w:r>
      <w:r>
        <w:rPr/>
        <w:t>) de Campinas (SP) considerou legal a prova da empregada. O entendimento do regional foi o de que, embora a inviolabilidade das comunicações telefônicas seja assegurada pela Constituição, deve também ser preservado o direito de defesa da empregada. Para o TRT, o dono da empresa excedeu-se nas informações sobre a ex-empregada e entrou sua intimidade, prejudicando-a na obtenção de novo emprego. Segundo o relator, a gravação de conversa por um dos interlocutores não se enquadra no conceito de interceptação telefônica.</w:t>
      </w:r>
    </w:p>
    <w:p>
      <w:pPr>
        <w:pStyle w:val="Corpodotexto"/>
        <w:rPr/>
      </w:pPr>
      <w:r>
        <w:rPr/>
      </w:r>
    </w:p>
    <w:p>
      <w:pPr>
        <w:pStyle w:val="Titulo"/>
        <w:rPr/>
      </w:pPr>
      <w:r>
        <w:rPr/>
        <w:t>Justiça gratuita</w:t>
      </w:r>
    </w:p>
    <w:p>
      <w:pPr>
        <w:pStyle w:val="Corpodotexto"/>
        <w:rPr/>
      </w:pPr>
      <w:r>
        <w:rPr/>
        <w:t>Um comerciante de leite teve reconhecido o direito à assistência judiciária gratuita por decisão da 7ª Turma do Tribunal Regional Federal (TRF) da 1ª Região que garantiu a ele a isenção do pagamento de custas e despesas processuais, além dos honorários advocatícios. Pela decisão, para obter o benefício, a parte deve afirmar na petição inicial, que não tem condições de arcar com as despesas do processo, e demonstrar renda líquida de até dez salários mínimos. No caso, apesar de o apelante ter apresentado a declaração de hipossuficiência, o juiz de primeiro grau não atendeu ao seu pedido por entender que tinha renda superior à estabelecida.</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14/06/2012 | Tribunal Superior do Trabalho | Mercado | BR</w:t>
      </w:r>
    </w:p>
    <w:p>
      <w:pPr>
        <w:pStyle w:val="Titulo"/>
        <w:rPr/>
      </w:pPr>
      <w:r>
        <w:rPr/>
        <w:t>Gerente sequestrado recebe R$ 200 mil</w:t>
      </w:r>
    </w:p>
    <w:p>
      <w:pPr>
        <w:pStyle w:val="Corpodotexto"/>
        <w:rPr/>
      </w:pPr>
      <w:r>
        <w:rPr/>
      </w:r>
    </w:p>
    <w:p>
      <w:pPr>
        <w:pStyle w:val="Corpodotexto"/>
        <w:rPr/>
      </w:pPr>
      <w:r>
        <w:rPr/>
        <w:t>LUCAS SAMPAIO</w:t>
      </w:r>
    </w:p>
    <w:p>
      <w:pPr>
        <w:pStyle w:val="Corpodotexto"/>
        <w:rPr/>
      </w:pPr>
      <w:r>
        <w:rPr/>
        <w:t>Justiça decide que Banco do Brasil deve pagar indenização por danos morais a ex-funcionário que foi feito refém</w:t>
      </w:r>
    </w:p>
    <w:p>
      <w:pPr>
        <w:pStyle w:val="Corpodotexto"/>
        <w:rPr/>
      </w:pPr>
      <w:r>
        <w:rPr/>
        <w:t>Empregado foi mantido em cárcere privado e se aposentou; BB diz que não foi notificado, mas cabe recurso da decisão</w:t>
      </w:r>
    </w:p>
    <w:p>
      <w:pPr>
        <w:pStyle w:val="Corpodotexto"/>
        <w:rPr/>
      </w:pPr>
      <w:r>
        <w:rPr/>
        <w:t>O ex-gerente de uma agência do Banco do Brasil em Dom Feliciano, cidade de 14 mil habitantes no interior do Rio Grande do Sul (a 174 km de Porto Alegre), ganhou na Justiça o direito de receber do banco R$ 200 mil de indenização por danos morais.</w:t>
      </w:r>
    </w:p>
    <w:p>
      <w:pPr>
        <w:pStyle w:val="Corpodotexto"/>
        <w:rPr/>
      </w:pPr>
      <w:r>
        <w:rPr/>
        <w:t>Ele foi sequestrado e mantido em cárcere privado em 30 de maio de 2006.</w:t>
      </w:r>
    </w:p>
    <w:p>
      <w:pPr>
        <w:pStyle w:val="Corpodotexto"/>
        <w:rPr/>
      </w:pPr>
      <w:r>
        <w:rPr/>
        <w:t>O funcionário foi rendido na porta de sua casa por dois criminosos fardados com uniformes da Polícia Militar em um carro oficial roubado.</w:t>
      </w:r>
    </w:p>
    <w:p>
      <w:pPr>
        <w:pStyle w:val="Corpodotexto"/>
        <w:rPr/>
      </w:pPr>
      <w:r>
        <w:rPr/>
        <w:t>Procurado, o Banco do Brasil disse, em nota, não ter sido informado da decisão. "Assim que tomarmos conhecimento, iremos analisar e adotar as medidas que o banco entender pertinentes. Nas instâncias inferiores, a ação foi julgada improcedente."</w:t>
      </w:r>
    </w:p>
    <w:p>
      <w:pPr>
        <w:pStyle w:val="Corpodotexto"/>
        <w:rPr/>
      </w:pPr>
      <w:r>
        <w:rPr/>
        <w:t xml:space="preserve">O </w:t>
      </w:r>
      <w:r>
        <w:rPr>
          <w:b/>
          <w:bCs/>
          <w:color w:val="000080"/>
        </w:rPr>
        <w:t>TST</w:t>
      </w:r>
      <w:r>
        <w:rPr/>
        <w:t xml:space="preserve"> (</w:t>
      </w:r>
      <w:r>
        <w:rPr>
          <w:b/>
          <w:bCs/>
          <w:color w:val="000080"/>
        </w:rPr>
        <w:t>Tribunal Superior do Trabalho</w:t>
      </w:r>
      <w:r>
        <w:rPr/>
        <w:t xml:space="preserve">) reverteu decisões das instâncias inferiores, que foram favoráveis ao banco e negaram o pedido. Segundo a assessoria do </w:t>
      </w:r>
      <w:r>
        <w:rPr>
          <w:b/>
          <w:bCs/>
          <w:color w:val="000080"/>
        </w:rPr>
        <w:t>TST</w:t>
      </w:r>
      <w:r>
        <w:rPr/>
        <w:t>, cabe recurso.</w:t>
      </w:r>
    </w:p>
    <w:p>
      <w:pPr>
        <w:pStyle w:val="Corpodotexto"/>
        <w:rPr/>
      </w:pPr>
      <w:r>
        <w:rPr/>
        <w:t>O ex-gerente recorreu ao tribunal superior sob a alegação de ter sido levado de sua casa sob ameaça de morte e de ter sofrido agressões físicas e morais.</w:t>
      </w:r>
    </w:p>
    <w:p>
      <w:pPr>
        <w:pStyle w:val="Corpodotexto"/>
        <w:rPr/>
      </w:pPr>
      <w:r>
        <w:rPr/>
        <w:t>Por unanimidade, a oitava turma do tribunal acolheu o pedido na semana passada. O acórdão sai amanhã no "Diário da Justiça".</w:t>
      </w:r>
    </w:p>
    <w:p>
      <w:pPr>
        <w:pStyle w:val="Corpodotexto"/>
        <w:rPr>
          <w:b/>
          <w:b/>
          <w:bCs/>
        </w:rPr>
      </w:pPr>
      <w:r>
        <w:rPr>
          <w:b/>
          <w:bCs/>
        </w:rPr>
        <w:t>O CRIME</w:t>
      </w:r>
    </w:p>
    <w:p>
      <w:pPr>
        <w:pStyle w:val="Corpodotexto"/>
        <w:rPr/>
      </w:pPr>
      <w:r>
        <w:rPr/>
        <w:t>Os sequestradores queriam que o ex-funcionário abrisse o cofre da agência em que era gerente. Como ele não tinha as chaves, o assalto não teve sucesso.</w:t>
      </w:r>
    </w:p>
    <w:p>
      <w:pPr>
        <w:pStyle w:val="Corpodotexto"/>
        <w:rPr/>
      </w:pPr>
      <w:r>
        <w:rPr/>
        <w:t>O empregado do banco se aposentou após o crime.</w:t>
      </w:r>
    </w:p>
    <w:p>
      <w:pPr>
        <w:pStyle w:val="Corpodotexto"/>
        <w:rPr/>
      </w:pPr>
      <w:r>
        <w:rPr/>
        <w:t xml:space="preserve">Ele foi mantido em cárcere privado no porta-malas do carro. No recurso ao </w:t>
      </w:r>
      <w:r>
        <w:rPr>
          <w:b/>
          <w:bCs/>
          <w:color w:val="000080"/>
        </w:rPr>
        <w:t>TST</w:t>
      </w:r>
      <w:r>
        <w:rPr/>
        <w:t>, disse ter sofrido graves danos psicológicos, que afetaram sua saúde e o levaram à aposentadoria.</w:t>
      </w:r>
    </w:p>
    <w:p>
      <w:pPr>
        <w:pStyle w:val="Corpodotexto"/>
        <w:rPr/>
      </w:pPr>
      <w:r>
        <w:rPr/>
        <w:t xml:space="preserve">Ao examinar o recurso, o relator </w:t>
      </w:r>
      <w:r>
        <w:rPr>
          <w:b/>
          <w:bCs/>
          <w:color w:val="000080"/>
        </w:rPr>
        <w:t>Márcio Eurico Vitral Amaro</w:t>
      </w:r>
      <w:r>
        <w:rPr/>
        <w:t xml:space="preserve"> considerou que o banco deveria pagar indenização por danos morais ao funcionário porque a atividade normal da empresa implicava riscos para o empregado.</w:t>
      </w:r>
    </w:p>
    <w:p>
      <w:pPr>
        <w:pStyle w:val="Corpodotexto"/>
        <w:rPr/>
      </w:pPr>
      <w:r>
        <w:rPr/>
        <w:t>Amaro disse que o empregador responde pelos danos causados ao empregado, independentemente de ter culpa ou não pelo sequestro.</w:t>
      </w:r>
    </w:p>
    <w:p>
      <w:pPr>
        <w:pStyle w:val="Corpodotexto"/>
        <w:rPr/>
      </w:pPr>
      <w:r>
        <w:rPr/>
        <w:t>O gerente pediu R$ 269,4 mil de indenização, valor equivalente a 40 vezes a sua remuneração à época.</w:t>
      </w:r>
    </w:p>
    <w:p>
      <w:pPr>
        <w:pStyle w:val="Corpodotexto"/>
        <w:rPr/>
      </w:pPr>
      <w:r>
        <w:rPr/>
        <w:t xml:space="preserve">Segundo o julgamento do recurso, a indenização de R$ 200 mil deve ser acrescida de juros a partir da data em que a ação foi ajuizada e de correção monetária a partir da decisão do </w:t>
      </w:r>
      <w:r>
        <w:rPr>
          <w:b/>
          <w:bCs/>
          <w:color w:val="000080"/>
        </w:rPr>
        <w:t>TST</w:t>
      </w:r>
      <w:r>
        <w:rPr/>
        <w:t>.</w:t>
      </w:r>
    </w:p>
    <w:p>
      <w:pPr>
        <w:pStyle w:val="Corpodotexto"/>
        <w:rPr/>
      </w:pPr>
      <w:r>
        <w:rPr/>
      </w:r>
    </w:p>
    <w:p>
      <w:pPr>
        <w:pStyle w:val="Corpodotexto"/>
        <w:rPr/>
      </w:pPr>
      <w:r>
        <w:rPr/>
        <w:drawing>
          <wp:inline distT="0" distB="0" distL="0" distR="0">
            <wp:extent cx="5397500" cy="574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4/06/2012</w:t>
      </w:r>
    </w:p>
    <w:p>
      <w:pPr>
        <w:pStyle w:val="Titulo"/>
        <w:rPr/>
      </w:pPr>
      <w:r>
        <w:rPr/>
        <w:t>JT avança nos acordos pela conciliação trabalhista</w:t>
      </w:r>
    </w:p>
    <w:p>
      <w:pPr>
        <w:pStyle w:val="Corpodotexto"/>
        <w:rPr/>
      </w:pPr>
      <w:r>
        <w:rPr/>
      </w:r>
    </w:p>
    <w:p>
      <w:pPr>
        <w:pStyle w:val="Corpodotexto"/>
        <w:rPr/>
      </w:pPr>
      <w:r>
        <w:rPr/>
        <w:t>Até o final desta quarta-feira (13/06), a Justiça do Trabalho de 1º e 2º graus homologou R$ 212.201.360,26 em acordos efetuados na fase de execução.</w:t>
      </w:r>
    </w:p>
    <w:p>
      <w:pPr>
        <w:pStyle w:val="Corpodotexto"/>
        <w:rPr/>
      </w:pPr>
      <w:r>
        <w:rPr/>
        <w:t>De acordo com o balanço diário do Conselho Superior da Justiça do Trabalho (CSJT), das 22. 766 audiências de conciliação em execução designadas, 17.940 foram realizadas. O total de acordos homologados chega a R$ 212.201.360,26. No Leilão Nacional, o resultado parcial é de R$ 10.724.600,00 e com a arrecadação obtida pelo Bacen  - R$ 59.967.959,30 - o valor de acordos alcançou a quantia de R$ 282.893.919,56. (Ascom/CSJ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Outros - Empresas diversificam ações para prevenção de assédio moral </w:t>
      </w:r>
    </w:p>
    <w:p>
      <w:pPr>
        <w:pStyle w:val="Corpodotexto"/>
        <w:rPr/>
      </w:pPr>
      <w:r>
        <w:rPr/>
      </w:r>
    </w:p>
    <w:p>
      <w:pPr>
        <w:pStyle w:val="Corpodotexto"/>
        <w:rPr>
          <w:rFonts w:ascii="Times New Roman" w:hAnsi="Times New Roman" w:cs="Times New Roman"/>
          <w:sz w:val="24"/>
          <w:szCs w:val="24"/>
        </w:rPr>
      </w:pPr>
      <w:r>
        <w:rPr/>
        <w:t>Adriana Calvo, advogada tributarista da Calvo &amp; Fragoas Advogados</w:t>
      </w:r>
    </w:p>
    <w:p>
      <w:pPr>
        <w:pStyle w:val="Corpodotexto"/>
        <w:rPr/>
      </w:pPr>
      <w:r>
        <w:rPr/>
        <w:t>Com a incidência crescente de denúncias de assédio moral, as companhias têm diversificado as ações preventivas e educativas para coibir essas práticas de constrangimento.</w:t>
      </w:r>
    </w:p>
    <w:p>
      <w:pPr>
        <w:pStyle w:val="Corpodotexto"/>
        <w:rPr/>
      </w:pPr>
      <w:r>
        <w:rPr/>
        <w:t>“</w:t>
      </w:r>
      <w:r>
        <w:rPr/>
        <w:t>As empresas estão começando a contratar apólices de seguro conta atos ilícitos (assédio moral, sexual e discriminação por raça ou gênero), mas a melhor forma de se evitarem condenações é adotar ações preventivas”, disse Adriana Calvo, advogada trabalhista do escritório Calvo &amp; Fragoas Advogados.</w:t>
      </w:r>
    </w:p>
    <w:p>
      <w:pPr>
        <w:pStyle w:val="Corpodotexto"/>
        <w:rPr/>
      </w:pPr>
      <w:r>
        <w:rPr/>
        <w:t>A especialista participou do comitê estratégico de Diretores e Vice-Presidentes Jurídicos da Amcham-São Paulo nesta quarta-feira (13/06) e concedeu entrevista após a reunião. Segundo ela, várias empresas estão trabalhando em capacitação dos gestores e campanhas de conscientização dos trabalhadores a respeito do tema.</w:t>
      </w:r>
    </w:p>
    <w:p>
      <w:pPr>
        <w:pStyle w:val="Corpodotexto"/>
        <w:rPr/>
      </w:pPr>
      <w:r>
        <w:rPr/>
        <w:t>“</w:t>
      </w:r>
      <w:r>
        <w:rPr/>
        <w:t>A atuação do assistente social também está sendo resgatada para que haja mais canais onde o trabalhador possa ser ouvido e apoiado. Já é comum a existência de comissões multidisciplinares que tratam do tema, além de ouvidorias internas. A alta gestão também tem dado o exemplo”, enumerou a advogada.</w:t>
      </w:r>
    </w:p>
    <w:p>
      <w:pPr>
        <w:pStyle w:val="Corpodotexto"/>
        <w:rPr/>
      </w:pPr>
      <w:r>
        <w:rPr/>
        <w:t>Também conhecido como mobbing, o assédio moral consiste em constranger pública e repetidamente a vítima por meio de agressões pessoais e psicológicas no ambiente laboral.</w:t>
      </w:r>
    </w:p>
    <w:p>
      <w:pPr>
        <w:pStyle w:val="Corpodotexto"/>
        <w:rPr/>
      </w:pPr>
      <w:r>
        <w:rPr/>
        <w:t>As práticas mais comuns de mobbing são:</w:t>
      </w:r>
    </w:p>
    <w:p>
      <w:pPr>
        <w:pStyle w:val="Corpodotexto"/>
        <w:rPr/>
      </w:pPr>
      <w:r>
        <w:rPr/>
        <w:t>- Atribuição de tarefas inúteis ou degradantes;</w:t>
      </w:r>
    </w:p>
    <w:p>
      <w:pPr>
        <w:pStyle w:val="Corpodotexto"/>
        <w:rPr/>
      </w:pPr>
      <w:r>
        <w:rPr/>
        <w:t>- Desqualificação ou críticas em público;</w:t>
      </w:r>
    </w:p>
    <w:p>
      <w:pPr>
        <w:pStyle w:val="Corpodotexto"/>
        <w:rPr/>
      </w:pPr>
      <w:r>
        <w:rPr/>
        <w:t>- Isolamento ou inatividade forçada;</w:t>
      </w:r>
    </w:p>
    <w:p>
      <w:pPr>
        <w:pStyle w:val="Corpodotexto"/>
        <w:rPr/>
      </w:pPr>
      <w:r>
        <w:rPr/>
        <w:t>- Ameaças explícitas ou veladas;</w:t>
      </w:r>
    </w:p>
    <w:p>
      <w:pPr>
        <w:pStyle w:val="Corpodotexto"/>
        <w:rPr/>
      </w:pPr>
      <w:r>
        <w:rPr/>
        <w:t>- Exploração de fragilidades psíquicas e físicas;</w:t>
      </w:r>
    </w:p>
    <w:p>
      <w:pPr>
        <w:pStyle w:val="Corpodotexto"/>
        <w:rPr/>
      </w:pPr>
      <w:r>
        <w:rPr/>
        <w:t>- Limitação ou proibição de qualquer inovação ou iniciativa do trabalhador.</w:t>
      </w:r>
    </w:p>
    <w:p>
      <w:pPr>
        <w:pStyle w:val="Corpodotexto"/>
        <w:rPr/>
      </w:pPr>
      <w:r>
        <w:rPr/>
        <w:t>Fenômeno inevitável</w:t>
      </w:r>
    </w:p>
    <w:p>
      <w:pPr>
        <w:pStyle w:val="Corpodotexto"/>
        <w:rPr/>
      </w:pPr>
      <w:r>
        <w:rPr/>
        <w:t>Os casos mais comuns de doenças de ordem psicológica no trabalho são o estresse e a depressão. Embora possam ter origem em pressões psicológicas indevidas, costumam ser consequência da mudança nas relações de trabalho, argumenta Adriana.</w:t>
      </w:r>
    </w:p>
    <w:p>
      <w:pPr>
        <w:pStyle w:val="Corpodotexto"/>
        <w:rPr/>
      </w:pPr>
      <w:r>
        <w:rPr/>
        <w:t>O perfil de trabalho está pendendo mais para o lado intelectual e menos para o manual. “Mesmo o trabalhador braçal precisa de qualificação. Com atividades que exigem maior grau de intelecto, é comum problemas como depressão e estresse”, argumenta. Em um mundo mais interligado, o trabalhador também está mais informado. “Mesmo o torneiro faz faculdade e sabe defender seus direitos.”</w:t>
      </w:r>
    </w:p>
    <w:p>
      <w:pPr>
        <w:pStyle w:val="Corpodotexto"/>
        <w:rPr/>
      </w:pPr>
      <w:r>
        <w:rPr/>
        <w:t>Além disso, o modelo atual de produção valoriza a remuneração variável decorrente da superação de metas, explica Adriana. “Ganhar salário fixo baixo com a outra parte sendo variável é algo que por si só estressa o funcionário. Ele não consegue saber o quanto vai ganhar e se terá condições de pagar as contas do mês”, opina ela.</w:t>
      </w:r>
    </w:p>
    <w:p>
      <w:pPr>
        <w:pStyle w:val="Corpodotexto"/>
        <w:rPr/>
      </w:pPr>
      <w:r>
        <w:rPr/>
        <w:t>Quanto mais competitivo for o mercado de uma empresa, maior será a priorização da remuneração variável, pois é a forma de ela fazer seus colaboradores trabalharem mais. “Dependendo do tipo de atividade, os líderes priorizam a remuneração por metas cumpridas. Abusar desse requisito, dando sinal verde para que os fins justifiquem os meios, é o que pode gerar mais casos de assédio”, observa a advogada.</w:t>
      </w:r>
    </w:p>
    <w:p>
      <w:pPr>
        <w:pStyle w:val="Corpodotexto"/>
        <w:rPr/>
      </w:pPr>
      <w:r>
        <w:rPr/>
        <w:t>Mas não são apenas as empresas mais competitivas que geram casos de assédio. No setor público, a estabilidade no emprego também é um fator que tem relação direta com o surgimento de práticas de mobbing. “Pelo fato de o empregado não poder ser demitido, o potencial de conflito aumenta à medida que o relacionamento se estende”, assinala Adriana.</w:t>
      </w:r>
    </w:p>
    <w:p>
      <w:pPr>
        <w:pStyle w:val="Corpodotexto"/>
        <w:rPr/>
      </w:pPr>
      <w:r>
        <w:rPr/>
        <w:t>A indústria de processos por assédio moral</w:t>
      </w:r>
    </w:p>
    <w:p>
      <w:pPr>
        <w:pStyle w:val="Corpodotexto"/>
        <w:rPr/>
      </w:pPr>
      <w:r>
        <w:rPr/>
        <w:t>Parte do aumento dos casos de assédio moral que vão parar na Justiça decorre de processos mal conduzidos, segundo Adriana. Como o tema do assédio moral está presente na opinião pública, ela explica que há inúmeros advogados que entram com ações cujo mérito é inexistente.</w:t>
      </w:r>
    </w:p>
    <w:p>
      <w:pPr>
        <w:pStyle w:val="Corpodotexto"/>
        <w:rPr/>
      </w:pPr>
      <w:r>
        <w:rPr/>
        <w:t>“</w:t>
      </w:r>
      <w:r>
        <w:rPr/>
        <w:t>Muitos advogados constroem teses e histórias para ver se são julgados. Acontece de um trabalhador entrar com uma ação de ressarcimento por hora extra, e seu advogado aproveita e questiona se o antigo chefe humilhou o requerente ou fez alguma brincadeira de mau gosto”, explica Adriana.</w:t>
      </w:r>
    </w:p>
    <w:p>
      <w:pPr>
        <w:pStyle w:val="Corpodotexto"/>
        <w:rPr/>
      </w:pPr>
      <w:r>
        <w:rPr/>
        <w:t>“</w:t>
      </w:r>
      <w:r>
        <w:rPr/>
        <w:t xml:space="preserve">Da mesma forma que aumentou o número de casos, também cresceu a improcedência. As pessoas fabricam casos e depois não conseguem provar”, lamenta. </w:t>
      </w:r>
    </w:p>
    <w:p>
      <w:pPr>
        <w:pStyle w:val="Corpodotexto"/>
        <w:rPr/>
      </w:pPr>
      <w:r>
        <w:rPr/>
        <w:t>Fonte: Câmara Americana de Comércio</w:t>
      </w:r>
    </w:p>
    <w:p>
      <w:pPr>
        <w:pStyle w:val="Corpodotexto"/>
        <w:rPr/>
      </w:pPr>
      <w:r>
        <w:rPr/>
      </w:r>
    </w:p>
    <w:p>
      <w:pPr>
        <w:pStyle w:val="Titulo"/>
        <w:rPr/>
      </w:pPr>
      <w:r>
        <w:rPr/>
        <w:t xml:space="preserve">Outros - Governo pede para STF barrar revisões do INSS até 97 </w:t>
      </w:r>
    </w:p>
    <w:p>
      <w:pPr>
        <w:pStyle w:val="Corpodotexto"/>
        <w:rPr/>
      </w:pPr>
      <w:r>
        <w:rPr/>
      </w:r>
    </w:p>
    <w:p>
      <w:pPr>
        <w:pStyle w:val="Corpodotexto"/>
        <w:rPr>
          <w:rFonts w:ascii="Times New Roman" w:hAnsi="Times New Roman" w:cs="Times New Roman"/>
          <w:sz w:val="24"/>
          <w:szCs w:val="24"/>
        </w:rPr>
      </w:pPr>
      <w:r>
        <w:rPr/>
        <w:t xml:space="preserve">A AGU (Advocacia-Geral da União) pediu que o STF (Supremo Tribunal Federal) reconheça um recurso do INSS (Instituto Nacional do Seguro Social) para barrar a revisão dos benefícios concedidos antes de junho de 1997. </w:t>
      </w:r>
    </w:p>
    <w:p>
      <w:pPr>
        <w:pStyle w:val="Corpodotexto"/>
        <w:rPr/>
      </w:pPr>
      <w:r>
        <w:rPr/>
        <w:t xml:space="preserve">Na manifestação, o governo pede que o Supremo decida que o prazo de dez anos para pedir uma revisão também seja válido para benefícios concedidos até 1997. </w:t>
      </w:r>
    </w:p>
    <w:p>
      <w:pPr>
        <w:pStyle w:val="Corpodotexto"/>
        <w:rPr/>
      </w:pPr>
      <w:r>
        <w:rPr/>
        <w:t xml:space="preserve">A polêmica existe porque até 1997 não havia lei estabelecendo prazo. O STF ainda dará sua palavra final sobre o tema, em julgamento sem data marcada. </w:t>
      </w:r>
    </w:p>
    <w:p>
      <w:pPr>
        <w:pStyle w:val="Corpodotexto"/>
        <w:rPr/>
      </w:pPr>
      <w:r>
        <w:rPr/>
        <w:t xml:space="preserve">O INSS tenta, na Justiça, derrubar as ações de aposentados que tiveram seu benefício concedido até 1997, mas levaram mais de dez anos para pedir revisão. </w:t>
      </w:r>
    </w:p>
    <w:p>
      <w:pPr>
        <w:pStyle w:val="Corpodotexto"/>
        <w:rPr/>
      </w:pPr>
      <w:r>
        <w:rPr/>
        <w:t xml:space="preserve">Para o órgão, revisões não devem ser pedidas eternamente. Além disso, o INSS diz que, quem se aposentou até 1997, seria prejudicado, pois teriam direitos diferentes. </w:t>
      </w:r>
    </w:p>
    <w:p>
      <w:pPr>
        <w:pStyle w:val="Corpodotexto"/>
        <w:rPr/>
      </w:pPr>
      <w:r>
        <w:rPr/>
        <w:t xml:space="preserve">Atualmente, o entendimento mais comum na Justiça é que o prazo de dez anos para pedir uma revisão só vale para os benefícios previdenciários concedidos depois de junho de 1997. O mês marca a entrada em vigor da lei que definiu esse prazo. </w:t>
      </w:r>
    </w:p>
    <w:p>
      <w:pPr>
        <w:pStyle w:val="Corpodotexto"/>
        <w:rPr/>
      </w:pPr>
      <w:r>
        <w:rPr/>
        <w:t xml:space="preserve">Advogados argumentam que, mesmo para os benefícios concedidos após a lei, não deveria haver prazo para revisão, pois se trata de verba alimentícia, ou seja, fundamental à sobrevivência. </w:t>
      </w:r>
    </w:p>
    <w:p>
      <w:pPr>
        <w:pStyle w:val="Corpodotexto"/>
        <w:rPr/>
      </w:pPr>
      <w:r>
        <w:rPr/>
        <w:t xml:space="preserve">DIREITO </w:t>
      </w:r>
    </w:p>
    <w:p>
      <w:pPr>
        <w:pStyle w:val="Corpodotexto"/>
        <w:rPr/>
      </w:pPr>
      <w:r>
        <w:rPr/>
        <w:t xml:space="preserve">A segurada que briga na Justiça para conseguir uma revisão de benefício concedido antes de 1997 argumenta, por outro lado, que tem o direito adquirido de pedir a revisão a qualquer tempo, pois esse era o entendimento válido até junho de 1997. </w:t>
      </w:r>
    </w:p>
    <w:p>
      <w:pPr>
        <w:pStyle w:val="Corpodotexto"/>
        <w:rPr/>
      </w:pPr>
      <w:r>
        <w:rPr/>
        <w:t xml:space="preserve">Ela defendeu também que o direito de revisar sua aposentadoria não pode mudar por uma lei que passou a valer após a concessão do seu benefício. </w:t>
      </w:r>
    </w:p>
    <w:p>
      <w:pPr>
        <w:pStyle w:val="Corpodotexto"/>
        <w:rPr/>
      </w:pPr>
      <w:r>
        <w:rPr/>
        <w:t xml:space="preserve">Até março deste ano, o STJ (Superior Tribunal de Justiça) vinha reafirmando esse mesmo entendimento, mas uma mudança na organização do tribunal mudou isso. Os processos previdenciários começaram a ser julgados por outros ministros, que têm decidido a favor do INSS. </w:t>
      </w:r>
    </w:p>
    <w:p>
      <w:pPr>
        <w:pStyle w:val="Corpodotexto"/>
        <w:rPr/>
      </w:pPr>
      <w:r>
        <w:rPr/>
        <w:t xml:space="preserve">Mesmo que a decisão do STJ não seja definitiva sobre o assunto, os recursos do INSS em ações de revisão de benefícios concedidos antes de junho de 1997 ganharam força com o novo entendimento. </w:t>
      </w:r>
    </w:p>
    <w:p>
      <w:pPr>
        <w:pStyle w:val="Corpodotexto"/>
        <w:rPr/>
      </w:pPr>
      <w:r>
        <w:rPr/>
        <w:t>Fonte: UOL notícias</w:t>
      </w:r>
    </w:p>
    <w:p>
      <w:pPr>
        <w:pStyle w:val="Corpodotexto"/>
        <w:rPr/>
      </w:pPr>
      <w:r>
        <w:rPr/>
      </w:r>
    </w:p>
    <w:p>
      <w:pPr>
        <w:pStyle w:val="Titulo"/>
        <w:rPr/>
      </w:pPr>
      <w:r>
        <w:rPr/>
        <w:t xml:space="preserve">TRT3 - Comissionista puro tem direito a hora extra e adicional em caso de intervalo não concedido </w:t>
      </w:r>
    </w:p>
    <w:p>
      <w:pPr>
        <w:pStyle w:val="Corpodotexto"/>
        <w:rPr/>
      </w:pPr>
      <w:r>
        <w:rPr/>
      </w:r>
    </w:p>
    <w:p>
      <w:pPr>
        <w:pStyle w:val="Corpodotexto"/>
        <w:rPr>
          <w:rFonts w:ascii="Times New Roman" w:hAnsi="Times New Roman" w:cs="Times New Roman"/>
          <w:sz w:val="24"/>
          <w:szCs w:val="24"/>
        </w:rPr>
      </w:pPr>
      <w:r>
        <w:rPr/>
        <w:t xml:space="preserve">Mesmo que se trate de empregado remunerado exclusivamente à base de comissões sobre vendas, o chamado comissionista puro, quando os intervalos legais, intra e interjornadas, não são respeitados, a hora extra decorrente desse descumprimento deve ser paga integralmente, acrescida do respectivo adicional. Assim, entendeu a 5ª Turma do TRT-MG, ao julgar favoravelmente o recurso apresentado por um vendedor de uma loja de roupas, que, por ser comissionista puro, ganhou em 1º Grau apenas o adicional de horas extras pelo descumprimento de intervalos. É que o juiz aplicou a regra prevista na Súmula 340 do TST, pela qual o trabalho em sobrejornada do empregado remunerado exclusivamente à base de comissões deve ser pago apenas com o adicional. O entendimento aí é de que a hora trabalhada já se encontra paga pela comissão recebida. </w:t>
      </w:r>
    </w:p>
    <w:p>
      <w:pPr>
        <w:pStyle w:val="Corpodotexto"/>
        <w:rPr/>
      </w:pPr>
      <w:r>
        <w:rPr/>
        <w:t xml:space="preserve">Mas, nessa hipótese específica de horas extras deferidas em juízo em decorrência do descumprimento do intervalo, a Turma julgadora, acompanhando voto do juiz convocado Hélder Vasconcelos Guimarães, concluiu não ser possível a aplicação da regara contida na Súmula 340. De acordo com o relator, a norma que fixa a obrigação de gozo do intervalo é de ordem pública e tem por finalidade assegurar ao trabalhador condições mínimas de saúde e segurança. Por isso, se o intervalo não é concedido, o pagamento deve ser feito como hora extra acrescida do respectivo adicional. </w:t>
      </w:r>
    </w:p>
    <w:p>
      <w:pPr>
        <w:pStyle w:val="Corpodotexto"/>
        <w:rPr/>
      </w:pPr>
      <w:r>
        <w:rPr/>
        <w:t xml:space="preserve">No caso do processo, o pagamento de horas extras não decorre da prestação de trabalho extraordinário, mas do descumprimento do intervalo obrigatório. Assim, prevalecem as disposições contidas no artigo 71 da CLT, que trata da matéria. A jurisprudência já pacificou o entendimento de que o intervalo legal não usufruído, total ou parcialmente, deve ser pago integralmente, com o adicional respectivo (OJ 307 da SDI1-TST e Súmula 27 do TRT da 3ª Região). E, no caso, houve descumprimento tanto do intervalo intrajornada mínimo de uma hora (artigo 71 da CLT), como o intervalo mínimo de 11 horas entre duas jornadas (artigo 66 da CLT). </w:t>
      </w:r>
    </w:p>
    <w:p>
      <w:pPr>
        <w:pStyle w:val="Corpodotexto"/>
        <w:rPr/>
      </w:pPr>
      <w:r>
        <w:rPr/>
        <w:t>Nesse contexto, a loja de roupas foi condenada a pagar ao vendedor uma hora extra (hora normal acrescida do adicional) em razão do descumprimento do intervalo intrajornada, além de uma hora extra acrescida do adicional em decorrência da supressão do tempo integral de intervalos interjornadas. (AIRR 0000783-31.2011.5.03.0023)</w:t>
      </w:r>
    </w:p>
    <w:p>
      <w:pPr>
        <w:pStyle w:val="Corpodotexto"/>
        <w:rPr/>
      </w:pPr>
      <w:r>
        <w:rPr/>
        <w:t>Fonte: Tribunal Regional do Trabalho da 3ª Região</w:t>
      </w:r>
    </w:p>
    <w:p>
      <w:pPr>
        <w:pStyle w:val="Corpodotexto"/>
        <w:rPr/>
      </w:pPr>
      <w:r>
        <w:rPr/>
      </w:r>
    </w:p>
    <w:p>
      <w:pPr>
        <w:pStyle w:val="Titulo"/>
        <w:rPr/>
      </w:pPr>
      <w:r>
        <w:rPr/>
        <w:t>TRT3 - Corretor de imóveis consegue reconhecimento de vínculo com imobiliária</w:t>
      </w:r>
    </w:p>
    <w:p>
      <w:pPr>
        <w:pStyle w:val="Corpodotexto"/>
        <w:rPr/>
      </w:pPr>
      <w:r>
        <w:rPr/>
      </w:r>
    </w:p>
    <w:p>
      <w:pPr>
        <w:pStyle w:val="Corpodotexto"/>
        <w:rPr>
          <w:rFonts w:ascii="Times New Roman" w:hAnsi="Times New Roman" w:cs="Times New Roman"/>
          <w:sz w:val="24"/>
          <w:szCs w:val="24"/>
        </w:rPr>
      </w:pPr>
      <w:r>
        <w:rPr/>
        <w:t xml:space="preserve">A Justiça do Trabalho de Minas recebe muitas reclamações de corretores de imóveis pedindo o reconhecimento do vínculo de emprego com imobiliárias. A profissão é disciplinada pela Lei 6.530/78 e regulamentada pelo Decreto 81.871/78, mas nem sempre é fácil distinguir se o profissional é realmente autônomo ou se é empregado. Isso porque a pessoalidade, a onerosidade a não eventualidade se fazem presentes nas duas relações. O que diferencia uma figura da outra é a subordinação jurídica, esta definida pela constante submissão do vendedor empregado ao comando dos administradores da empresa. </w:t>
      </w:r>
    </w:p>
    <w:p>
      <w:pPr>
        <w:pStyle w:val="Corpodotexto"/>
        <w:rPr/>
      </w:pPr>
      <w:r>
        <w:rPr/>
        <w:t xml:space="preserve">Na 17ª Vara do Trabalho de Belo Horizonte, o juiz substituto Daniel Gomide Souza identificou uma fraude na contratação de um corretor de imóveis por uma imobiliária. A reclamada admitiu a prestação dos serviços, mas negou a natureza empregatícia da relação, apresentando um contrato de prestação de serviços. Conforme observou o magistrado, cabia à empresa provar a versão de autonomia. Mas ela não conseguiu. Os depoimentos colhidos, inclusive o do representante da empresa, revelaram que o vendedor trabalhava com a presença de todos os requisitos da relação de emprego. Ou seja, de forma pessoal, não eventual, onerosa e subordinada. Uma testemunha contou que os corretores de imóveis tinham de cumprir horário e justificar eventual ausência ao trabalho. O pagamento era à base de comissões e não poderiam realizar vendas de imóveis para outras imobiliárias que não fossem da rede a que pertencia a reclamada. Além disso, recebiam ordens dos gerentes e cumpriam metas estipuladas pela imobiliária. </w:t>
      </w:r>
    </w:p>
    <w:p>
      <w:pPr>
        <w:pStyle w:val="Corpodotexto"/>
        <w:rPr/>
      </w:pPr>
      <w:r>
        <w:rPr/>
        <w:t xml:space="preserve">No entender do juiz sentenciante, o caso é de vínculo de emprego, com presença clara da subordinação estrutural. Ele explicou que esta situação decorre da inserção do trabalhador na dinâmica nuclear do empreendimento, afeta à sua atividade fim . E não é só. A relação entre as partes também se revestia da subordinação jurídica na sua forma clássica. É que toda a atuação do vendedor no trabalho era diretamente comandada pela imobiliária, o que não aconteceria se a prestação de serviços fosse de fato autônoma. O reclamante sujeitava-se às ordens, diretrizes e fiscalização do trabalho pelo empregador, trabalhava todos os dias, cumpria escalas de plantões elaboradas pelo gerente da Reclamada, era obrigado a informar se eventualmente não pudesse comparecer ao trabalho, ainda que a falta fosse justificada , frisou. O julgador constatou ainda que o reclamante não possuía inscrição no CRECI, o que inclusive o levou a ser autuado dentro da imobiliária, quando então o diretor da empresa assumiu a responsabilidade pelos serviços prestados. </w:t>
      </w:r>
    </w:p>
    <w:p>
      <w:pPr>
        <w:pStyle w:val="Corpodotexto"/>
        <w:rPr/>
      </w:pPr>
      <w:r>
        <w:rPr/>
        <w:t>Todo esse cenário levou o magistrado a se convencer de que o reclamante era na verdade empregado, na forma prevista na Consolidação das Leis do Trabalho. Por essa razão, foi declarado o vínculo de emprego entre as partes, sendo a imobiliária condenada a anotar o contrato na carteira de trabalho, além de pagar as parcelas de aviso prévio indenizado, 13º salários, férias com 1/3, FGTS e indenização de 40%, bem como multa prevista no artigo 477 da CLT pelo atraso no acerto rescisório. A empresa apresentou recurso, mas o TRT da 3ª Região manteve a condenação, nesse aspecto. (ED 0001236-44.2011.5.03.0017)</w:t>
      </w:r>
    </w:p>
    <w:p>
      <w:pPr>
        <w:pStyle w:val="Corpodotexto"/>
        <w:rPr/>
      </w:pPr>
      <w:r>
        <w:rPr/>
        <w:t>Fonte: Tribunal Regional do Trabalho da 3ª Região</w:t>
      </w:r>
    </w:p>
    <w:p>
      <w:pPr>
        <w:pStyle w:val="Corpodotexto"/>
        <w:rPr/>
      </w:pPr>
      <w:r>
        <w:rPr/>
      </w:r>
    </w:p>
    <w:p>
      <w:pPr>
        <w:pStyle w:val="Titulo"/>
        <w:rPr/>
      </w:pPr>
      <w:r>
        <w:rPr/>
        <w:t xml:space="preserve">TRT2 - Intervenção com objetivo de assegurar serviços essenciais não caracteriza sucessão </w:t>
      </w:r>
    </w:p>
    <w:p>
      <w:pPr>
        <w:pStyle w:val="Corpodotexto"/>
        <w:rPr/>
      </w:pPr>
      <w:r>
        <w:rPr/>
      </w:r>
    </w:p>
    <w:p>
      <w:pPr>
        <w:pStyle w:val="Corpodotexto"/>
        <w:rPr>
          <w:rFonts w:ascii="Times New Roman" w:hAnsi="Times New Roman" w:cs="Times New Roman"/>
          <w:sz w:val="24"/>
          <w:szCs w:val="24"/>
        </w:rPr>
      </w:pPr>
      <w:r>
        <w:rPr/>
        <w:t xml:space="preserve">Em acórdão da 6ª Turma do Tribunal Regional do Trabalho da 2ª Região, o desembargador Pedro Carlos Sampaio Garcia entendeu que “a intervenção de ente da administração pública direta em empresa ou outra pessoa jurídica de direito privado, com o objetivo de assegurar serviços essenciais à população, não caracteriza a sucessão para efeitos trabalhistas”. </w:t>
      </w:r>
    </w:p>
    <w:p>
      <w:pPr>
        <w:pStyle w:val="Corpodotexto"/>
        <w:rPr/>
      </w:pPr>
      <w:r>
        <w:rPr/>
        <w:t xml:space="preserve">A sucessão de empregadores está regulamentada nos artigos 10 e 448 da Consolidação das Leis do Trabalho (CLT), que dizem respectivamente: “qualquer alteração na estrutura jurídica da empresa não afetará os direitos adquiridos por seus empregados” e “a mudança na propriedade ou na estrutura jurídica da empresa não afetará os contratos de trabalho dos respectivos empregados. </w:t>
      </w:r>
    </w:p>
    <w:p>
      <w:pPr>
        <w:pStyle w:val="Corpodotexto"/>
        <w:rPr/>
      </w:pPr>
      <w:r>
        <w:rPr/>
        <w:t xml:space="preserve">Contudo, o desembargador concluiu que a intervenção é medida administrativa que busca atender necessidades da comunidade, não o exercício de atividade empresarial com os riscos nela inerentes. Por esse motivo, seria inadequado tratar de matéria dessa ordem dentro dos quadros da sucessão trabalhista regulada nos referidos artigos da CLT, que cuidam da continuidade da empresa com novos titulares. </w:t>
      </w:r>
    </w:p>
    <w:p>
      <w:pPr>
        <w:pStyle w:val="Corpodotexto"/>
        <w:rPr/>
      </w:pPr>
      <w:r>
        <w:rPr/>
        <w:t xml:space="preserve">Nesse sentido, o recurso da empregada foi negado, tendo sido julgado improcedente o pedido de reconhecimento de uma única relação de emprego em todo o período indicado na petição inicial, afastando a condição de sucessor do ente da administração pública direta em relação à primeira reclamada e sua condenação como responsável solidário na presente ação, excluindo da condenação todos os títulos referentes ao período posterior à intervenção, inclusive verbas rescisórias, multa do art. 477, da CLT e anotação da baixa na CTPS. </w:t>
      </w:r>
    </w:p>
    <w:p>
      <w:pPr>
        <w:pStyle w:val="Corpodotexto"/>
        <w:rPr/>
      </w:pPr>
      <w:r>
        <w:rPr/>
        <w:t xml:space="preserve">Outras decisões podem ser encontradas na aba Bases Jurídicas / Jurisprudência. </w:t>
      </w:r>
    </w:p>
    <w:p>
      <w:pPr>
        <w:pStyle w:val="Corpodotexto"/>
        <w:rPr/>
      </w:pPr>
      <w:r>
        <w:rPr/>
        <w:t>(Proc. RO 00012093720105020401)</w:t>
      </w:r>
    </w:p>
    <w:p>
      <w:pPr>
        <w:pStyle w:val="Corpodotexto"/>
        <w:rPr/>
      </w:pPr>
      <w:r>
        <w:rPr/>
        <w:t>Fonte: Tribunal Regional do Trabalho da 2ª Região</w:t>
      </w:r>
    </w:p>
    <w:p>
      <w:pPr>
        <w:pStyle w:val="Corpodotexto"/>
        <w:rPr/>
      </w:pPr>
      <w:r>
        <w:rPr/>
      </w:r>
    </w:p>
    <w:p>
      <w:pPr>
        <w:pStyle w:val="Titulo"/>
        <w:rPr/>
      </w:pPr>
      <w:r>
        <w:rPr/>
        <w:t>TRT3 - Maquinista sujeito a regime de monocondução e sistema homem-morto será indenizado por danos morais</w:t>
      </w:r>
    </w:p>
    <w:p>
      <w:pPr>
        <w:pStyle w:val="Corpodotexto"/>
        <w:rPr/>
      </w:pPr>
      <w:r>
        <w:rPr/>
      </w:r>
    </w:p>
    <w:p>
      <w:pPr>
        <w:pStyle w:val="Corpodotexto"/>
        <w:rPr>
          <w:rFonts w:ascii="Times New Roman" w:hAnsi="Times New Roman" w:cs="Times New Roman"/>
          <w:sz w:val="24"/>
          <w:szCs w:val="24"/>
        </w:rPr>
      </w:pPr>
      <w:r>
        <w:rPr/>
        <w:t xml:space="preserve">Desumana e degradante. Assim, a Turma Recursal de Juiz de Fora, por sua maioria, definiu a situação a que estava exposto o maquinista, ao operar sozinho a locomotiva e, ao mesmo tempo, ter que acionar o dispositivo chamado pedal do homem-morto. Esse mecanismo freia automaticamente o trem, na hipótese de o condutor ser acometido por mal súbito e perder os sentidos. Para provar que está vivo e bem, o maquinista deve acionar uma manete ou um pedal, a cada fração de segundos (geralmente, de 40 em 40 segundos). Caso contrário, o trem perde aceleração rapidamente e para. Trabalhando nessa condição, o maquinista não dispunha de tempo suficiente e confortável para fazer suas necessidades fisiológicas ou mesmo para se alimentar de forma digna. Nesse contexto, os julgadores modificaram a decisão de 1º Grau e condenaram a empresa reclamada ao pagamento de indenização por danos morais no valor de R$100.000,00. </w:t>
      </w:r>
    </w:p>
    <w:p>
      <w:pPr>
        <w:pStyle w:val="Corpodotexto"/>
        <w:rPr/>
      </w:pPr>
      <w:r>
        <w:rPr/>
        <w:t xml:space="preserve">Segundo esclareceu o desembargador Heriberto de Castro, o dispositivo é um equipamento de segurança no trabalho, o que demonstra que a empresa preocupa-se com a questão, zelando pelo bem estar de seus empregados. O problema, todavia, não reside na adoção do dispositivo de segurança, mas, sim, no fato de que sua operação, no regime de monocondução, sujeitava o reclamante, maquinista, a uma situação objetivamente desumana, degradante, uma vez que era obrigado a acionar o indigitado dispositivo em intervalos extremamente curtos de tempo , ponderou o relator. Portanto, embora os laudos periciais tenham comprovado que as locomotivas mais novas possuem banheiros em condições normais de uso, no entender do magistrado, não há como imaginar que, sem um auxiliar, o operador tivesse tempo suficiente para as necessidades fisiológicas ou para se alimentar, já que não podia se ausentar do posto por mais do que alguns segundos. </w:t>
      </w:r>
    </w:p>
    <w:p>
      <w:pPr>
        <w:pStyle w:val="Corpodotexto"/>
        <w:rPr/>
      </w:pPr>
      <w:r>
        <w:rPr/>
        <w:t>Por essa razão, o desembargador concluiu que é perfeitamente acreditável que os empregados da reclamada, MRS Logística S.A., sujeitos ao regime de monocondução, tenham que defecar na própria cabine da locomotiva e atirar os dejetos pela janela, como já constatado em vários processos na Justiça do Trabalho. A situação a que estava exposto o empregado, operando o dispositivo homem-morto, em regime de monocondução, gerou para ele um dano moral, que deve ser reparado: Conclui-se que a situação era objetivamente vexatória e humilhante, restando caracterizada violação aos direitos da personalidade do obreiro, que encontram arrimo no princípio da dignidade da pessoa humana, eriçado a fundamento da República Federativa do Brasil (art. 1º, III, CR/88) , finalizou o relator, condenando a empregadora ao pagamento de indenização, no que foi acompanhado pela maioria da Turma julgadora. (ED 0001509-60.2011.5.03.0037)</w:t>
      </w:r>
    </w:p>
    <w:p>
      <w:pPr>
        <w:pStyle w:val="Corpodotexto"/>
        <w:rPr/>
      </w:pPr>
      <w:r>
        <w:rPr/>
        <w:t>Fonte: Tribunal Regional do Trabalho da 3ª Região</w:t>
      </w:r>
    </w:p>
    <w:p>
      <w:pPr>
        <w:pStyle w:val="Corpodotexto"/>
        <w:rPr/>
      </w:pPr>
      <w:r>
        <w:rPr/>
      </w:r>
    </w:p>
    <w:p>
      <w:pPr>
        <w:pStyle w:val="Titulo"/>
        <w:rPr/>
      </w:pPr>
      <w:r>
        <w:rPr/>
        <w:t>TRT1 - Paradigma tem que ser da mesma cidade</w:t>
      </w:r>
    </w:p>
    <w:p>
      <w:pPr>
        <w:pStyle w:val="Corpodotexto"/>
        <w:rPr/>
      </w:pPr>
      <w:r>
        <w:rPr/>
      </w:r>
    </w:p>
    <w:p>
      <w:pPr>
        <w:pStyle w:val="Corpodotexto"/>
        <w:rPr>
          <w:rFonts w:ascii="Times New Roman" w:hAnsi="Times New Roman" w:cs="Times New Roman"/>
          <w:sz w:val="24"/>
          <w:szCs w:val="24"/>
        </w:rPr>
      </w:pPr>
      <w:r>
        <w:rPr/>
        <w:t>Um inspetor de segurança perdeu ação movida contra a LIGHT por falta de paradigma na mesma localidade (mesmo município ou região metropolitana). A decisão em 1º grau, proferida pela juiz Robert de Assunção Aguiar, da 62ªVara do Trabalho do Rio de Janeiro, e confirmada em 2º grau pela 10ª Turma do TRT/RJ, em acórdão de relatoria do desembargador Flávio Ernesto Rodrigues Silva, manteve a improcedência do pedido do autor.</w:t>
      </w:r>
    </w:p>
    <w:p>
      <w:pPr>
        <w:pStyle w:val="Corpodotexto"/>
        <w:rPr/>
      </w:pPr>
      <w:r>
        <w:rPr/>
        <w:t>O trabalhador entrou com ação requerendo pagamento de diferenças salariais decorrentes de equiparação salarial e consectários, horas extras e consectários, e multa prevista no artigo 477 da CLT. Julgado improcedente em 1º grau, interpôs recurso.</w:t>
      </w:r>
    </w:p>
    <w:p>
      <w:pPr>
        <w:pStyle w:val="Corpodotexto"/>
        <w:rPr/>
      </w:pPr>
      <w:r>
        <w:rPr/>
        <w:t>O PARADIGMA</w:t>
      </w:r>
    </w:p>
    <w:p>
      <w:pPr>
        <w:pStyle w:val="Corpodotexto"/>
        <w:rPr/>
      </w:pPr>
      <w:r>
        <w:rPr/>
        <w:t>Na inicial, o autor, que laborava na cidade do Rio de Janeiro, apontou como paradigma funcionário que trabalhava no município de Barra do Piraí. Em depoimento, o reclamante afirmou nunca ter trabalhado com o funcionário equiparado.</w:t>
      </w:r>
    </w:p>
    <w:p>
      <w:pPr>
        <w:pStyle w:val="Corpodotexto"/>
        <w:rPr/>
      </w:pPr>
      <w:r>
        <w:rPr/>
        <w:t>“</w:t>
      </w:r>
      <w:r>
        <w:rPr/>
        <w:t>Extrai-se do depoimento do próprio reclamante que ambos exerciam suas funções em diferentes localidades. Entende-se por mesma localidade o mesmo município ou municípios distintos que, comprovadamente, pertençam à mesma região metropolitana. Há óbice intransponível para a equiparação salarial, sendo indevidas as diferenças salariais pretendidas”, conclui o relator.</w:t>
      </w:r>
    </w:p>
    <w:p>
      <w:pPr>
        <w:pStyle w:val="Corpodotexto"/>
        <w:rPr/>
      </w:pPr>
      <w:r>
        <w:rPr/>
        <w:t>A acórdão negou, ainda, o pedido de horas extras e a multa do 477 da CLT.</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rPr/>
      </w:pPr>
      <w:r>
        <w:rPr/>
        <w:t>Processo: RO 0106200-12.2008.5.01.0062</w:t>
      </w:r>
    </w:p>
    <w:p>
      <w:pPr>
        <w:pStyle w:val="Corpodotexto"/>
        <w:rPr/>
      </w:pPr>
      <w:r>
        <w:rPr/>
        <w:t>Fonte: Tribunal Regional do Trabalho da 1ª Região</w:t>
      </w:r>
    </w:p>
    <w:p>
      <w:pPr>
        <w:pStyle w:val="Corpodotexto"/>
        <w:rPr/>
      </w:pPr>
      <w:r>
        <w:rPr/>
      </w:r>
    </w:p>
    <w:p>
      <w:pPr>
        <w:pStyle w:val="Titulo"/>
        <w:rPr/>
      </w:pPr>
      <w:r>
        <w:rPr/>
        <w:t>TRT15 - Empresa de produtos voltados para animais é condenada a pagar horas de percurso</w:t>
      </w:r>
    </w:p>
    <w:p>
      <w:pPr>
        <w:pStyle w:val="Corpodotexto"/>
        <w:rPr/>
      </w:pPr>
      <w:r>
        <w:rPr/>
      </w:r>
    </w:p>
    <w:p>
      <w:pPr>
        <w:pStyle w:val="Corpodotexto"/>
        <w:rPr>
          <w:szCs w:val="24"/>
        </w:rPr>
      </w:pPr>
      <w:r>
        <w:rPr/>
        <w:t xml:space="preserve">A 5ª Câmara do TRT da 15ª Região manteve decisão da Vara do Trabalho de Adamantina, que condenou a reclamada, uma empresa do ramo de indústria e comércio de produtos animais, a pagar ao trabalhador adicional e reflexos sobre horas “in itinere” (10 minutos diários). </w:t>
      </w:r>
    </w:p>
    <w:p>
      <w:pPr>
        <w:pStyle w:val="Corpodotexto"/>
        <w:rPr/>
      </w:pPr>
      <w:r>
        <w:rPr/>
        <w:t xml:space="preserve">A empresa recorreu, pedindo a exclusão da condenação ao pagamento da diferença das horas de percurso, defendendo que “o trecho não servido por transporte público demandava apenas cinco minutos até a sede da reclamada”. </w:t>
      </w:r>
    </w:p>
    <w:p>
      <w:pPr>
        <w:pStyle w:val="Corpodotexto"/>
        <w:rPr/>
      </w:pPr>
      <w:r>
        <w:rPr/>
        <w:t xml:space="preserve">A relatora do acórdão da 5ª Câmara, desembargadora Ana Maria de Vasconcellos, com base na Súmula 90, inciso IV, do Tribunal Superior do Trabalho, considerou as horas de transporte como “tempo à disposição do empregador, sendo devido o adicional extraordinário sobre as horas de percurso que ultrapassarem o limite legal da jornada”, e explicou: “Se a jornada de trabalho, incluída aí a efetivamente trabalhada e a de percurso em trecho não servido por transporte público, é ultrapassada pela soma das horas in itinere, esse tempo deve ser remunerado como extra, uma vez que o Brasil adota como jornada de trabalho o tempo à disposição do empregador, e não apenas o efetivamente trabalhado”. (Processo 0069000-26.2009.5.15.0068) </w:t>
      </w:r>
    </w:p>
    <w:p>
      <w:pPr>
        <w:pStyle w:val="Corpodotexto"/>
        <w:rPr/>
      </w:pPr>
      <w:r>
        <w:rPr/>
        <w:t>Fonte: Tribunal Regional do Trabalho da 15ª Região</w:t>
      </w:r>
    </w:p>
    <w:p>
      <w:pPr>
        <w:pStyle w:val="Corpodotexto"/>
        <w:rPr/>
      </w:pPr>
      <w:r>
        <w:rPr/>
      </w:r>
    </w:p>
    <w:p>
      <w:pPr>
        <w:pStyle w:val="Titulo"/>
        <w:rPr/>
      </w:pPr>
      <w:r>
        <w:rPr/>
        <w:t>AGU - Empresa responsável por acidente de trabalho terá que restituir o INSS por despesas com benefícios a segurada</w:t>
      </w:r>
    </w:p>
    <w:p>
      <w:pPr>
        <w:pStyle w:val="Corpodotexto"/>
        <w:rPr/>
      </w:pPr>
      <w:r>
        <w:rPr/>
      </w:r>
    </w:p>
    <w:p>
      <w:pPr>
        <w:pStyle w:val="Corpodotexto"/>
        <w:rPr>
          <w:rFonts w:ascii="Times New Roman" w:hAnsi="Times New Roman" w:cs="Times New Roman"/>
          <w:sz w:val="24"/>
          <w:szCs w:val="24"/>
        </w:rPr>
      </w:pPr>
      <w:r>
        <w:rPr/>
        <w:t>A Advocacia-Geral da União (AGU) obteve decisão judicial que reconhece a responsabilidade da empresa Centro de Educação Infantil Gradual Ltda Epp (Escola Dinâmica) por acidente de trabalho. Na decisão, a empresa foi condenada ao ressarcimento dos valores pagos pelo Instituto Nacional do Seguro Social (INSS) a segurada acidentado, a título de auxílio-doença, bem como a arcar com o pagamento dos benefícios futuros.</w:t>
      </w:r>
    </w:p>
    <w:p>
      <w:pPr>
        <w:pStyle w:val="Corpodotexto"/>
        <w:rPr/>
      </w:pPr>
      <w:r>
        <w:rPr/>
        <w:t>A Procuradoria Federal em Santa Catarina (PF/SC), a Procuradoria Federal Especializada junto ao Instituto (PFE/INSS) e a Procuradoria Regional Federal da 4ª Região (PRF4) explicaram que a segurada trabalhava nas dependências da empresa quando caiu de uma escada de madeira escorregadia e sem nenhum tipo de antiderrapante ou corrimão.</w:t>
      </w:r>
    </w:p>
    <w:p>
      <w:pPr>
        <w:pStyle w:val="Corpodotexto"/>
        <w:rPr/>
      </w:pPr>
      <w:r>
        <w:rPr/>
        <w:t>Os procuradores destacaram que, conforme perícia judicial, o acidente ocorreu pelo descumprimento do item 8.3.5 da Norma Regulamentadora nº 8 do Ministério do Trabalho e Emprego. A norma determina a utilização de material antiderrapante em toda a extensão do local em que há perigo de escorregamento, a empresa descumpriu a legislação em vigor e deu azo ao acidente de trabalho. Foi constatado ainda que, devido ao acidente, a segurada desenvolveu alguns problemas de saúde como bursite.</w:t>
      </w:r>
    </w:p>
    <w:p>
      <w:pPr>
        <w:pStyle w:val="Corpodotexto"/>
        <w:rPr/>
      </w:pPr>
      <w:r>
        <w:rPr/>
        <w:t xml:space="preserve">O juízo da 1ª Vara Federal de Florianópolis acolheu os argumentos da AGU e salientou que ao não observar, especificamente, o item 8.3.5 da norma do Ministério, a empresa descumpriu a legislação em vigor. Além disso, afirmou que pela atitude negligente, a Escola Dinâmica tem a obrigação de indenizar o INSS pelas despesas com os benefícios previdenciários resultantes do acidente. </w:t>
      </w:r>
    </w:p>
    <w:p>
      <w:pPr>
        <w:pStyle w:val="Corpodotexto"/>
        <w:rPr/>
      </w:pPr>
      <w:r>
        <w:rPr/>
        <w:t>Desde o ocorrido, a segurada vem recebendo auxílio-doença por acidente de trabalho. Até o momento, o INSS pagou mais de R$ 35.200,00, valores que agora serão ressarcidos pela empresa responsável pelo acidente.</w:t>
      </w:r>
    </w:p>
    <w:p>
      <w:pPr>
        <w:pStyle w:val="Corpodotexto"/>
        <w:rPr/>
      </w:pPr>
      <w:r>
        <w:rPr/>
        <w:t>A PF/SC, PFE/INSS e PRF4 são unidades da Procuradoria-Geral Federal, órgão da AGU.</w:t>
      </w:r>
    </w:p>
    <w:p>
      <w:pPr>
        <w:pStyle w:val="Corpodotexto"/>
        <w:rPr/>
      </w:pPr>
      <w:r>
        <w:rPr/>
        <w:t>Ref.: Ação Ordinária nº 5019604-55.2011.404.7200/SC -1ª Vara Federal de Florianópolis</w:t>
      </w:r>
    </w:p>
    <w:p>
      <w:pPr>
        <w:pStyle w:val="Corpodotexto"/>
        <w:rPr/>
      </w:pPr>
      <w:r>
        <w:rPr/>
        <w:t>Fonte: Advocacia Geral da União</w:t>
      </w:r>
    </w:p>
    <w:p>
      <w:pPr>
        <w:pStyle w:val="Corpodotexto"/>
        <w:spacing w:before="120" w:after="120"/>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xt02.tst.jus.br/pls/ap01/ap_red100.resumo?num_int=35010&amp;ano_int=2012&amp;qtd_acesso=518145&amp;novoportal=" TargetMode="External"/><Relationship Id="rId9" Type="http://schemas.openxmlformats.org/officeDocument/2006/relationships/hyperlink" Target="http://ext02.tst.jus.br/pls/ap01/ap_red100.resumo?num_int=94469&amp;ano_int=2011&amp;qtd_acesso=2086973&amp;novoportal=1" TargetMode="External"/><Relationship Id="rId10" Type="http://schemas.openxmlformats.org/officeDocument/2006/relationships/hyperlink" Target="http://www.planalto.gov.br/ccivil_03/decreto-lei/Del5452.htm" TargetMode="External"/><Relationship Id="rId11" Type="http://schemas.openxmlformats.org/officeDocument/2006/relationships/hyperlink" Target="http://www.planalto.gov.br/ccivil_03/decreto-lei/Del5452.htm" TargetMode="External"/><Relationship Id="rId12" Type="http://schemas.openxmlformats.org/officeDocument/2006/relationships/hyperlink" Target="http://www.planalto.gov.br/ccivil_03/decreto-lei/Del5452.htm"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ext02.tst.jus.br/pls/ap01/ap_red100.resumo?num_int=14973&amp;ano_int=2012&amp;qtd_acesso=2206251&amp;novoportal=" TargetMode="External"/><Relationship Id="rId15" Type="http://schemas.openxmlformats.org/officeDocument/2006/relationships/hyperlink" Target="http://brs02.tst.jus.br/cgi-bin/nph-brs?d=BLNK&amp;s1=372&amp;s2=bden.base.&amp;pg1=NUMS&amp;u=http://www.tst.gov.br/jurisprudencia/brs/nspit/nspitgen_un_pix.html&amp;p=1&amp;r=1&amp;f=G&amp;l=0" TargetMode="External"/><Relationship Id="rId16" Type="http://schemas.openxmlformats.org/officeDocument/2006/relationships/hyperlink" Target="http://ext02.tst.jus.br/pls/ap01/ap_red100.resumo?num_int=558186&amp;ano_int=2009&amp;qtd_acesso=6916233&amp;novoportal="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6:00Z</dcterms:created>
  <dc:creator>sid</dc:creator>
  <dc:description/>
  <cp:keywords/>
  <dc:language>en-US</dc:language>
  <cp:lastModifiedBy>stelam</cp:lastModifiedBy>
  <cp:lastPrinted>2012-06-13T11:08:00Z</cp:lastPrinted>
  <dcterms:modified xsi:type="dcterms:W3CDTF">2012-06-14T18:00:00Z</dcterms:modified>
  <cp:revision>13</cp:revision>
  <dc:subject/>
  <dc:title> </dc:title>
</cp:coreProperties>
</file>