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400748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5/06/2012 | Tribunal Superior do Trabalho | Direito &amp; Justiça | BR</w:t>
      </w:r>
    </w:p>
    <w:p>
      <w:pPr>
        <w:pStyle w:val="Titulo"/>
        <w:rPr/>
      </w:pPr>
      <w:r>
        <w:rPr/>
        <w:t>Cancelamento da súmula nº 207 do TST e conflito de leis no espaço</w:t>
      </w:r>
    </w:p>
    <w:p>
      <w:pPr>
        <w:pStyle w:val="Corpodotexto"/>
        <w:rPr/>
      </w:pPr>
      <w:r>
        <w:rPr/>
      </w:r>
    </w:p>
    <w:p>
      <w:pPr>
        <w:pStyle w:val="Corpodotexto"/>
        <w:rPr/>
      </w:pPr>
      <w:r>
        <w:rPr/>
        <w:t>Marcelo Costa Mascaro Nascimento</w:t>
      </w:r>
    </w:p>
    <w:p>
      <w:pPr>
        <w:pStyle w:val="Corpodotexto"/>
        <w:rPr/>
      </w:pPr>
      <w:r>
        <w:rPr/>
        <w:t>Advogado, diretor do escritório Mascaro Nascimento Advocacia Trabalhista</w:t>
      </w:r>
    </w:p>
    <w:p>
      <w:pPr>
        <w:pStyle w:val="Corpodotexto"/>
        <w:rPr/>
      </w:pPr>
      <w:r>
        <w:rPr/>
        <w:t>O tema do conflito de leis no espaço tende a ganhar maior destaque em uma realidade econômica cada vez mais globalizada. Com efeito, o aumento dos fluxos internacionais de serviços, produtos, capitais e pessoas, desafia, sob inúmeros aspectos, os ordenamentos jurídicos nacionais. Isso porque estes ainda se encontram pautados por uma ideia ultrapassada de soberania estatal, supostamente inquestionável dentro de um determinado território bem delimitado.</w:t>
      </w:r>
    </w:p>
    <w:p>
      <w:pPr>
        <w:pStyle w:val="Corpodotexto"/>
        <w:rPr/>
      </w:pPr>
      <w:r>
        <w:rPr/>
        <w:t>No campo do direito do trabalho, diversas são as manifestações que evidenciam os descompassos entre a regulação jurídica e essa realidade de maior interdependência entre Estados e empresas no plano global. A diluição das fronteiras fortalece as relações transnacionais tanto entre os empregadores, quanto entre empregados.</w:t>
      </w:r>
    </w:p>
    <w:p>
      <w:pPr>
        <w:pStyle w:val="Corpodotexto"/>
        <w:rPr/>
      </w:pPr>
      <w:r>
        <w:rPr/>
        <w:t>Exemplos dessas novas questões são as configurações de grupos econômicos internacionais, a ação coletiva e a mobilização sindical de trabalhadores para além das fronteiras nacionais e as constantes transferências de empregados para prestar seus serviços em outras localidades que não a da contratação.</w:t>
      </w:r>
    </w:p>
    <w:p>
      <w:pPr>
        <w:pStyle w:val="Corpodotexto"/>
        <w:rPr/>
      </w:pPr>
      <w:r>
        <w:rPr/>
        <w:t>Quanto a esse último ponto, sempre foram recorrentes as polêmicas jurisprudenciais e doutrinárias envolvendo qual seria a legislação aplicável ao empregado que, a despeito de contratado em determinada localidade, fosse posteriormente transferido para outro país. Em síntese, trata-se dos meios de solucionar o conflito entre a legislação do país de origem e aquela do país de destino.</w:t>
      </w:r>
    </w:p>
    <w:p>
      <w:pPr>
        <w:pStyle w:val="Corpodotexto"/>
        <w:rPr/>
      </w:pPr>
      <w:r>
        <w:rPr/>
        <w:t xml:space="preserve">No Brasil, prevalecia a orientação do </w:t>
      </w:r>
      <w:r>
        <w:rPr>
          <w:b/>
          <w:bCs/>
          <w:color w:val="000080"/>
        </w:rPr>
        <w:t>Tribunal Superior do Trabalho</w:t>
      </w:r>
      <w:r>
        <w:rPr/>
        <w:t>, por meio de sua Súmula 207, que consagrava o chamado princípio lex loci execucionis, segundo o qual a lei que rege um contrato de trabalho é aquela do local da prestação de serviços e não do local de contratação. Esse dispositivo estabelecia que "a relação jurídica trabalhista é regida pelas leis vigentes no país da prestação de serviço e não por aquelas do local da contratação".</w:t>
      </w:r>
    </w:p>
    <w:p>
      <w:pPr>
        <w:pStyle w:val="Corpodotexto"/>
        <w:rPr/>
      </w:pPr>
      <w:r>
        <w:rPr/>
        <w:t xml:space="preserve">No entanto, no dia 16 de abril, o </w:t>
      </w:r>
      <w:r>
        <w:rPr>
          <w:b/>
          <w:bCs/>
          <w:color w:val="000080"/>
        </w:rPr>
        <w:t>TST</w:t>
      </w:r>
      <w:r>
        <w:rPr/>
        <w:t xml:space="preserve"> cancelou a Súmula nº 207. Com o cancelamento da Súmula, tende a tomar mais força o princípio de que um trabalhador que tenha sido contratado no Brasil para prestar serviços no exterior terá seu contrato de trabalho regido não pelo local de destino, mas pela própria lei brasileira.</w:t>
      </w:r>
    </w:p>
    <w:p>
      <w:pPr>
        <w:pStyle w:val="Corpodotexto"/>
        <w:rPr/>
      </w:pPr>
      <w:r>
        <w:rPr/>
        <w:t xml:space="preserve">Trata-se de alteração importante em um cenário de crescente internacionalização do mercado de trabalho brasileiro, pois agora o direito aplicável será sempre o brasileiro, em especial a </w:t>
      </w:r>
      <w:r>
        <w:rPr>
          <w:b/>
          <w:bCs/>
          <w:color w:val="000080"/>
        </w:rPr>
        <w:t>CLT</w:t>
      </w:r>
      <w:r>
        <w:rPr/>
        <w:t>, independentemente do local da prestação de serviços, que predominava anteriormente.</w:t>
      </w:r>
    </w:p>
    <w:p>
      <w:pPr>
        <w:pStyle w:val="Corpodotexto"/>
        <w:rPr/>
      </w:pPr>
      <w:r>
        <w:rPr/>
        <w:t xml:space="preserve">Essa mudança reduz o grau de incerteza jurisdicional e diminui a burocracia associada à prestação de serviços no exterior, pois não há mais necessidade de conhecer em profundidade o </w:t>
      </w:r>
      <w:r>
        <w:rPr>
          <w:b/>
          <w:bCs/>
          <w:color w:val="000080"/>
        </w:rPr>
        <w:t>direito trabalhista</w:t>
      </w:r>
      <w:r>
        <w:rPr/>
        <w:t xml:space="preserve"> estrangeiro, ainda que algum grau de conhecimento sempre seja necessário quando se tratar de transferência de empregados para o exterior.</w:t>
      </w:r>
    </w:p>
    <w:p>
      <w:pPr>
        <w:pStyle w:val="Corpodotexto"/>
        <w:rPr/>
      </w:pPr>
      <w:r>
        <w:rPr/>
      </w:r>
    </w:p>
    <w:p>
      <w:pPr>
        <w:pStyle w:val="Titulo"/>
        <w:rPr/>
      </w:pPr>
      <w:r>
        <w:rPr/>
        <w:t>Trabalhador Rural - Intervalo - Fracionamento - Possibilidade</w:t>
      </w:r>
    </w:p>
    <w:p>
      <w:pPr>
        <w:pStyle w:val="Corpodotexto"/>
        <w:rPr/>
      </w:pPr>
      <w:r>
        <w:rPr/>
      </w:r>
    </w:p>
    <w:p>
      <w:pPr>
        <w:pStyle w:val="Corpodotexto"/>
        <w:rPr/>
      </w:pPr>
      <w:r>
        <w:rPr/>
        <w:t xml:space="preserve">A Subseção 1 Especializada em Dissídios Individuais do Colendo </w:t>
      </w:r>
      <w:r>
        <w:rPr>
          <w:b/>
          <w:bCs/>
          <w:color w:val="000080"/>
        </w:rPr>
        <w:t>TST</w:t>
      </w:r>
      <w:r>
        <w:rPr/>
        <w:t xml:space="preserve"> absolveu a Usina de Açúcar Santa Terezinha Ltda. do Paraná, da condenação ao pagamento de horas extras, por considerar legítima a concessão a seus trabalhadores de dois intervalos (uma hora cada) para repouso e alimentação. A sentença da </w:t>
      </w:r>
      <w:r>
        <w:rPr>
          <w:b/>
          <w:bCs/>
          <w:color w:val="000080"/>
        </w:rPr>
        <w:t>Vara do Trabalho</w:t>
      </w:r>
      <w:r>
        <w:rPr/>
        <w:t xml:space="preserve"> de Umuarama (PR) havia reconhecido o direito de um empregado que desempenhava funções de serviços gerais na empresa açucareira ao recebimento de um hora extra diária, por entender que a permite a dedução de apenas um intervalo.</w:t>
      </w:r>
    </w:p>
    <w:p>
      <w:pPr>
        <w:pStyle w:val="Corpodotexto"/>
        <w:rPr/>
      </w:pPr>
      <w:r>
        <w:rPr/>
        <w:t xml:space="preserve">Inconformada a empresa interpôs recurso ordinário ao </w:t>
      </w:r>
      <w:r>
        <w:rPr>
          <w:b/>
          <w:bCs/>
          <w:color w:val="000080"/>
        </w:rPr>
        <w:t>Tribunal Regional do Trabalho</w:t>
      </w:r>
      <w:r>
        <w:rPr/>
        <w:t xml:space="preserve"> da 9ª Região (PR). Todavia não obteve sucesso ao alegar que o artigo 5º da (Estatuto do Trabalhador Rural) autoriza a concessão do intervalo intrajornada conforme o uso e costume da região. De acordo com a demandada, é usual na localidade que os rurícolas desfrutem o intervalo de duas horas em dois momentos diferentes, sendo uma hora para almoço e o segundo, também de uma hora, para o café.</w:t>
      </w:r>
    </w:p>
    <w:p>
      <w:pPr>
        <w:pStyle w:val="Corpodotexto"/>
        <w:rPr/>
      </w:pPr>
      <w:r>
        <w:rPr/>
        <w:t xml:space="preserve">Ante a confirmação da decisão de piso pelo egrégio </w:t>
      </w:r>
      <w:r>
        <w:rPr>
          <w:b/>
          <w:bCs/>
          <w:color w:val="000080"/>
        </w:rPr>
        <w:t>TRT</w:t>
      </w:r>
      <w:r>
        <w:rPr/>
        <w:t xml:space="preserve"> da 9ª Região, a empresa manejou o competente recurso de revista que não foi conhecido pela 2ª Turma do </w:t>
      </w:r>
      <w:r>
        <w:rPr>
          <w:b/>
          <w:bCs/>
          <w:color w:val="000080"/>
        </w:rPr>
        <w:t>TST</w:t>
      </w:r>
      <w:r>
        <w:rPr/>
        <w:t xml:space="preserve">. A Usina, porém, insistiu em sua tese e interpôs o recurso de embargos à SDI 1 do </w:t>
      </w:r>
      <w:r>
        <w:rPr>
          <w:b/>
          <w:bCs/>
          <w:color w:val="000080"/>
        </w:rPr>
        <w:t>TST</w:t>
      </w:r>
      <w:r>
        <w:rPr/>
        <w:t xml:space="preserve"> e, de forma contrária à decisão da Turma, o ministro </w:t>
      </w:r>
      <w:r>
        <w:rPr>
          <w:b/>
          <w:bCs/>
          <w:color w:val="000080"/>
        </w:rPr>
        <w:t>Lelio Bentes</w:t>
      </w:r>
      <w:r>
        <w:rPr/>
        <w:t xml:space="preserve"> Corrêa, relator dos embargos, afastou possibilidade de não conhecer do recurso com base na , ao considerar presentes as informações factuais necessárias à conclusão de que houve violação do artigo 5º da .</w:t>
      </w:r>
    </w:p>
    <w:p>
      <w:pPr>
        <w:pStyle w:val="Corpodotexto"/>
        <w:rPr/>
      </w:pPr>
      <w:r>
        <w:rPr/>
        <w:t>Em seguida, esclareceu que o , que a regulamentou, fixou intervalo de, no mínimo, uma hora, observada a cultura regional. O relator destacou ainda que, para o artigo 71 da , a pausa será de, no mínimo, uma e, no máximo, de duas horas, podendo ultrapassar o limite máximo se houver previsão em convenção coletiva.</w:t>
      </w:r>
    </w:p>
    <w:p>
      <w:pPr>
        <w:pStyle w:val="Corpodotexto"/>
        <w:rPr/>
      </w:pPr>
      <w:r>
        <w:rPr/>
        <w:t>Assim, considerou legal a forma utilizada pela reclamada, que, observando a tradição da região, permitia que o empregado interrompesse o trabalho para o almoço e mais tarde para o café. Os demais integrantes da eg. Subseção acompanharam o entendimento do relator e, à unanimidade, deram provimento aos embargos para excluir da condenação o pagamento da hora extra diária relativa ao intervalo intrajornada concedido para o café.</w:t>
      </w:r>
    </w:p>
    <w:p>
      <w:pPr>
        <w:pStyle w:val="Corpodotexto"/>
        <w:rPr/>
      </w:pPr>
      <w:r>
        <w:rPr/>
        <w:t>Marcelo Pimentel</w:t>
      </w:r>
    </w:p>
    <w:p>
      <w:pPr>
        <w:pStyle w:val="Corpodotexto"/>
        <w:rPr/>
      </w:pPr>
      <w:r>
        <w:rPr/>
        <w:t xml:space="preserve">As consultas devem ser endereçadas para Advocacia Marcelo Pimentel, SBS, Ed. Casa de São Paulo, sala 407/9, CEP 70078-900, Brasília (DF) e-mail </w:t>
      </w:r>
      <w:hyperlink r:id="rId5">
        <w:r>
          <w:rPr>
            <w:rStyle w:val="InternetLink"/>
            <w:rFonts w:cs="Times New Roman" w:ascii="Times New Roman" w:hAnsi="Times New Roman"/>
            <w:sz w:val="24"/>
            <w:szCs w:val="24"/>
          </w:rPr>
          <w:t>advocaciampimentel@mpimentel.adv.br</w:t>
        </w:r>
      </w:hyperlink>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6/2012</w:t>
      </w:r>
    </w:p>
    <w:p>
      <w:pPr>
        <w:pStyle w:val="Titulo"/>
        <w:rPr/>
      </w:pPr>
      <w:r>
        <w:rPr/>
        <w:t xml:space="preserve">Adicional de tempo de serviço dos empregados da Codesp não tem natureza salarial </w:t>
      </w:r>
    </w:p>
    <w:p>
      <w:pPr>
        <w:pStyle w:val="Corpodotexto"/>
        <w:rPr/>
      </w:pPr>
      <w:r>
        <w:rPr/>
      </w:r>
    </w:p>
    <w:p>
      <w:pPr>
        <w:pStyle w:val="Corpodotexto"/>
        <w:rPr/>
      </w:pPr>
      <w:r>
        <w:rPr/>
        <w:t>A Quinta Turma do Tribunal Superior do Trabalho reformou decisão do Tribunal Regional do Trabalho da 2ª Região (SP) e decidiu que a parcela relativa a adicional por tempo de serviço paga pela Companhia Docas do Estado de São Paulo (Codesp) não deve integrar a base de cálculo das horas extras, das gratificações de natal, das férias e do FGTS pleiteadas por um guarda portuário de Santos.</w:t>
      </w:r>
    </w:p>
    <w:p>
      <w:pPr>
        <w:pStyle w:val="Corpodotexto"/>
        <w:rPr/>
      </w:pPr>
      <w:r>
        <w:rPr/>
        <w:t>O trabalhador portuário pedia a integração e a incorporação aos salários do adicional por tempo de serviço, habitualmente pago, para efeito de cálculo das demais parcelas de natureza salarial. A Codesp, em sua defesa, argumentou que vantagem foi instituída em 1920 para incidir somente sobre o salário-base dos trabalhadores, não se refletindo sobre as demais parcelas salariais, conforme consta da convenção coletiva de trabalho da categoria dos portuários.</w:t>
      </w:r>
    </w:p>
    <w:p>
      <w:pPr>
        <w:pStyle w:val="Corpodotexto"/>
        <w:rPr/>
      </w:pPr>
      <w:r>
        <w:rPr/>
        <w:t xml:space="preserve">A 5ª Vara do Trabalho de Santos (SP) concedeu ao trabalhador a integração do adicional no cálculo das horas extras, gratificações de natal, férias acrescidas do terço constitucional e Fundo de Garantia por Tempo de Serviço (FGTS). O TRT-SP manteve a sentença sob o entendimento de que a parcela tem natureza salarial e, portanto deve integrar a base de cálculo das horas extras e demais verbas decorrentes, com base no artigo 457, parágrafo 1º, da </w:t>
      </w:r>
      <w:hyperlink r:id="rId7">
        <w:r>
          <w:rPr>
            <w:rStyle w:val="InternetLink"/>
          </w:rPr>
          <w:t>CLT</w:t>
        </w:r>
      </w:hyperlink>
      <w:r>
        <w:rPr/>
        <w:t xml:space="preserve"> e da </w:t>
      </w:r>
      <w:r>
        <w:fldChar w:fldCharType="begin"/>
      </w:r>
      <w:r>
        <w:rPr>
          <w:rStyle w:val="InternetLink"/>
        </w:rPr>
        <w:instrText xml:space="preserve"> HYPERLINK "http://www3.tst.jus.br/jurisprudencia/Sumulas_com_indice/Sumulas_Ind_201_250.html" \l "SUM-203"</w:instrText>
      </w:r>
      <w:r>
        <w:rPr>
          <w:rStyle w:val="InternetLink"/>
        </w:rPr>
        <w:fldChar w:fldCharType="separate"/>
      </w:r>
      <w:r>
        <w:rPr>
          <w:rStyle w:val="InternetLink"/>
        </w:rPr>
        <w:t>Súmula 203</w:t>
      </w:r>
      <w:r>
        <w:rPr>
          <w:rStyle w:val="InternetLink"/>
        </w:rPr>
        <w:fldChar w:fldCharType="end"/>
      </w:r>
      <w:r>
        <w:rPr/>
        <w:t xml:space="preserve"> do TST. O juízo regional observou ainda que as normas coletivas somente devem prevalecer quando forem benéficas ao trabalhador, "o que não ocorreu no caso dos autos", complementa.</w:t>
      </w:r>
    </w:p>
    <w:p>
      <w:pPr>
        <w:pStyle w:val="Corpodotexto"/>
        <w:rPr/>
      </w:pPr>
      <w:r>
        <w:rPr/>
        <w:t xml:space="preserve">Para o relator do recurso da Codesp na Turma, ministro Emmanoel Pereira, o TST já firmou entendimento no sentido de que o adicional por tempo de serviço não integra a base de cálculo das horas extras de trabalhadores portuários. Ele destacou ser incontroverso nos autos que a parcela foi criada pela Codesp sem previsão em lei. Para o relator, não existe impedimento para que a não integração ao salário esteja prevista em norma coletiva, sob pena de ferir o disposto no artigo 7º, inciso XXVI, da </w:t>
      </w:r>
      <w:hyperlink r:id="rId8">
        <w:r>
          <w:rPr>
            <w:rStyle w:val="InternetLink"/>
          </w:rPr>
          <w:t>Constituição da República</w:t>
        </w:r>
      </w:hyperlink>
      <w:r>
        <w:rPr/>
        <w:t>, que dispõe sobre o reconhecimento do pactuado entre empregados e empregadores constantes de acordos coletivos e convenções.</w:t>
      </w:r>
    </w:p>
    <w:p>
      <w:pPr>
        <w:pStyle w:val="Corpodotexto"/>
        <w:rPr/>
      </w:pPr>
      <w:r>
        <w:rPr/>
        <w:t xml:space="preserve">(Dirceu Arcoverde/CF) | Processo: </w:t>
      </w:r>
      <w:hyperlink r:id="rId9">
        <w:r>
          <w:rPr>
            <w:rStyle w:val="InternetLink"/>
          </w:rPr>
          <w:t>11400-77.2008.5.02.0445</w:t>
        </w:r>
      </w:hyperlink>
    </w:p>
    <w:p>
      <w:pPr>
        <w:pStyle w:val="Corpodotexto"/>
        <w:rPr/>
      </w:pPr>
      <w:r>
        <w:rPr/>
      </w:r>
    </w:p>
    <w:p>
      <w:pPr>
        <w:pStyle w:val="Titulo"/>
        <w:rPr/>
      </w:pPr>
      <w:r>
        <w:rPr/>
        <w:t xml:space="preserve">Turma reconhece acordo que previa vales-alimentação diferentes na mesma prestadora de serviços </w:t>
      </w:r>
    </w:p>
    <w:p>
      <w:pPr>
        <w:pStyle w:val="Corpodotexto"/>
        <w:rPr/>
      </w:pPr>
      <w:r>
        <w:rPr/>
      </w:r>
    </w:p>
    <w:p>
      <w:pPr>
        <w:pStyle w:val="Corpodotexto"/>
        <w:rPr/>
      </w:pPr>
      <w:r>
        <w:rPr/>
        <w:t>A Quarta Turma do Tribunal Superior do Trabalho reconheceu a validade de cláusula de acordo coletivo que definia valores diferentes de tíquete-alimentação pagos a empregados de uma mesma empresa, em decorrência da diversidade dos tomadores de serviço. Como consequência, o pagamento das diferenças do vale-alimentação foi excluído de condenação imposta à Minas Gerais Administração e Serviços S. A. (MGS) pelo Tribunal Regional do Trabalho da 3ª Região (MG).</w:t>
      </w:r>
    </w:p>
    <w:p>
      <w:pPr>
        <w:pStyle w:val="Corpodotexto"/>
        <w:rPr>
          <w:szCs w:val="18"/>
        </w:rPr>
      </w:pPr>
      <w:r>
        <w:rPr>
          <w:szCs w:val="18"/>
        </w:rPr>
        <w:t>A reclamação trabalhista foi ajuizada por um servente da MGS que alegou que, entre agosto de 2008 e janeiro de 2010, houve discrepância entre o valor mensal dos tíquetes-alimentação recebido por ele (R$ 117) e por outros empregados da MGS (R$ 234). Em sua defesa, a empresa argumentou que o servente prestava serviços à Fundação Hospitalar de Minas Gerais (FHEMIG), enquanto os empregados utilizados como parâmetro para a reivindicação trabalhavam na sua sede administrativa.</w:t>
      </w:r>
    </w:p>
    <w:p>
      <w:pPr>
        <w:pStyle w:val="Corpodotexto"/>
        <w:rPr>
          <w:szCs w:val="18"/>
        </w:rPr>
      </w:pPr>
      <w:r>
        <w:rPr>
          <w:szCs w:val="18"/>
        </w:rPr>
        <w:t>Segundo a empresa, a convenção coletiva de trabalho de 2008 da categoria determinou, para os novos contratos, que as empresas concederiam tíquete-refeição no valor mínimo de R$4,50 por dia efetivamente trabalhado. Porém, estabelecia que, em função de compromissos contratuais com os tomadores de serviços, os trabalhadores que já recebiam o benefício, seja em valor inferior ou superior ao praticado, continuariam a recebê-lo nas mesmas condições e valores assegurados anteriormente à elaboração do instrumento.</w:t>
      </w:r>
    </w:p>
    <w:p>
      <w:pPr>
        <w:pStyle w:val="Corpodotexto"/>
        <w:rPr>
          <w:szCs w:val="18"/>
        </w:rPr>
      </w:pPr>
      <w:r>
        <w:rPr>
          <w:szCs w:val="18"/>
        </w:rPr>
        <w:t>O pedido do trabalhador para receber as diferenças foi deferido na primeira instância e mantido pelo TRT-MG. Para o Regional, não seria legítima a situação diferenciada entre empregados lotados em locais distintos ou prestando serviços para tomadores diversos, pois isso caracteriza discriminação.</w:t>
      </w:r>
    </w:p>
    <w:p>
      <w:pPr>
        <w:pStyle w:val="Corpodotexto"/>
        <w:rPr/>
      </w:pPr>
      <w:r>
        <w:rPr>
          <w:rStyle w:val="StrongEmphasis"/>
          <w:b w:val="false"/>
          <w:bCs w:val="false"/>
          <w:szCs w:val="18"/>
        </w:rPr>
        <w:t>TST</w:t>
      </w:r>
    </w:p>
    <w:p>
      <w:pPr>
        <w:pStyle w:val="Corpodotexto"/>
        <w:rPr/>
      </w:pPr>
      <w:r>
        <w:rPr>
          <w:szCs w:val="18"/>
        </w:rPr>
        <w:t xml:space="preserve">Para a Quarta Turma do TST, que reformou a decisão regional, o entendimento do TRT-MG afrontou o artigo 7º, inciso XXVI, da </w:t>
      </w:r>
      <w:hyperlink r:id="rId10">
        <w:r>
          <w:rPr>
            <w:rStyle w:val="InternetLink"/>
            <w:color w:val="000000"/>
            <w:sz w:val="21"/>
          </w:rPr>
          <w:t>Constituição da República</w:t>
        </w:r>
      </w:hyperlink>
      <w:r>
        <w:rPr>
          <w:szCs w:val="18"/>
        </w:rPr>
        <w:t>, que garante o reconhecimento das convenções e acordos coletivos de trabalho. A relatora do recurso de revista, ministra Maria de Assis Calsing, destacou ser necessário prestigiar e valorizar a negociação coletiva baseada na boa-fé, como forma de incentivar a solução dos conflitos pelos próprios interessados.</w:t>
      </w:r>
    </w:p>
    <w:p>
      <w:pPr>
        <w:pStyle w:val="Corpodotexto"/>
        <w:rPr/>
      </w:pPr>
      <w:r>
        <w:rPr>
          <w:szCs w:val="18"/>
        </w:rPr>
        <w:t> </w:t>
      </w:r>
      <w:r>
        <w:rPr>
          <w:szCs w:val="18"/>
        </w:rPr>
        <w:t xml:space="preserve">"O acordo coletivo celebrado entre as partes tem força de lei, devendo por isso ser respeitado, conforme o disposto no artigo 7º, XXVI, da </w:t>
      </w:r>
      <w:hyperlink r:id="rId11">
        <w:r>
          <w:rPr>
            <w:rStyle w:val="InternetLink"/>
            <w:color w:val="000000"/>
            <w:sz w:val="21"/>
          </w:rPr>
          <w:t>Constituição</w:t>
        </w:r>
      </w:hyperlink>
      <w:r>
        <w:rPr>
          <w:szCs w:val="18"/>
        </w:rPr>
        <w:t>", afirmou a relatora. Sem esquecer que o princípio constitucional da isonomia assegura que todos serão tratados sem nenhuma distinção, a ministra ressaltou não ser vedado aos sindicatos negociar e pacificar conflitos coletivos em busca de vantagens recíprocas.</w:t>
      </w:r>
    </w:p>
    <w:p>
      <w:pPr>
        <w:pStyle w:val="Corpodotexto"/>
        <w:rPr>
          <w:szCs w:val="18"/>
        </w:rPr>
      </w:pPr>
      <w:r>
        <w:rPr>
          <w:szCs w:val="18"/>
        </w:rPr>
        <w:t>No caso em questão, no seu entendimento, não haveria como ignorar a norma coletiva, pois a convenção previu que o pagamento do tíquete-alimentação poderia ser feito de forma diferenciada pelas particularidades contratuais estabelecidas com os tomadores de serviços, levando-se em consideração o valor previsto em contrato entre o tomador e a prestadora.</w:t>
      </w:r>
    </w:p>
    <w:p>
      <w:pPr>
        <w:pStyle w:val="Corpodotexto"/>
        <w:rPr>
          <w:szCs w:val="18"/>
        </w:rPr>
      </w:pPr>
      <w:r>
        <w:rPr>
          <w:szCs w:val="18"/>
        </w:rPr>
        <w:t xml:space="preserve">(Lourdes Tavares/CF) </w:t>
      </w:r>
    </w:p>
    <w:p>
      <w:pPr>
        <w:pStyle w:val="Corpodotexto"/>
        <w:rPr/>
      </w:pPr>
      <w:r>
        <w:rPr>
          <w:szCs w:val="18"/>
        </w:rPr>
        <w:t xml:space="preserve">Processo: </w:t>
      </w:r>
      <w:hyperlink r:id="rId12">
        <w:r>
          <w:rPr>
            <w:rStyle w:val="InternetLink"/>
            <w:color w:val="000000"/>
            <w:sz w:val="21"/>
          </w:rPr>
          <w:t>RR-687-25.2011.5.03.0020</w:t>
        </w:r>
      </w:hyperlink>
    </w:p>
    <w:p>
      <w:pPr>
        <w:pStyle w:val="Corpodotexto"/>
        <w:rPr/>
      </w:pPr>
      <w:r>
        <w:rPr/>
      </w:r>
    </w:p>
    <w:p>
      <w:pPr>
        <w:pStyle w:val="Titulo"/>
        <w:rPr/>
      </w:pPr>
      <w:r>
        <w:rPr/>
        <w:t xml:space="preserve">Bancária não pagará coparticipação em plano de saúde para tratamento de doença ocupacional </w:t>
      </w:r>
    </w:p>
    <w:p>
      <w:pPr>
        <w:pStyle w:val="Corpodotexto"/>
        <w:rPr/>
      </w:pPr>
      <w:r>
        <w:rPr/>
      </w:r>
    </w:p>
    <w:p>
      <w:pPr>
        <w:pStyle w:val="Corpodotexto"/>
        <w:rPr/>
      </w:pPr>
      <w:r>
        <w:rPr/>
        <w:t>O Banco do Sergipe S.A. foi condenado a custear tratamento de empregada que, acometida de doença ocupacional, continuou pagando a coparticipação no plano de saúde para se tratar.  A Primeira Turma do Tribunal Superior do Trabalho, em decisão unânime, restabeleceu a sentença que determinou o fim da coparticipação, para que o tratamento fosse integralmente pago pela instituição financeira.</w:t>
      </w:r>
    </w:p>
    <w:p>
      <w:pPr>
        <w:pStyle w:val="Corpodotexto"/>
        <w:rPr>
          <w:szCs w:val="18"/>
        </w:rPr>
      </w:pPr>
      <w:r>
        <w:rPr>
          <w:szCs w:val="18"/>
        </w:rPr>
        <w:t>O plano de saúde era concedido mediante pagamento de coparticipação. Assim, quando precisava de assistência médica, a trabalhadora tinha que arcar com parte das despesas. A outra parte era paga pelo empregador. Quando diagnosticada com a doença ocupacional conhecida por LER/DORT (lesão por esforço repetitivo/distúrbio osteomolecular relacionado ao trabalho), ela teve que passar por tratamento médico por tempo indefinido, com o pagamento da coparticipação no plano de saúde.</w:t>
      </w:r>
    </w:p>
    <w:p>
      <w:pPr>
        <w:pStyle w:val="Corpodotexto"/>
        <w:rPr>
          <w:szCs w:val="18"/>
        </w:rPr>
      </w:pPr>
      <w:r>
        <w:rPr>
          <w:szCs w:val="18"/>
        </w:rPr>
        <w:t>A bancária, então, pediu indenização ao banco, já que a doença foi comprovadamente adquirida em razão das atividades desenvolvidas no exercício de sua função. A 2ª  Vara do Trabalho de Aracaju (SE) acatou seus argumentos e determinou que a instituição financeira assumisse todas as despesas com o tratamento.</w:t>
      </w:r>
    </w:p>
    <w:p>
      <w:pPr>
        <w:pStyle w:val="Corpodotexto"/>
        <w:rPr>
          <w:szCs w:val="18"/>
        </w:rPr>
      </w:pPr>
      <w:r>
        <w:rPr>
          <w:szCs w:val="18"/>
        </w:rPr>
        <w:t>No julgamento de recurso da instituição bancária, o Tribunal Regional do Trabalho da 20ª Região (SE) modificou a sentença e determinou que a trabalhadora voltasse a participar do custeio do plano de saúde, já que poderia utilizá-lo para despesas médicas não decorrentes da doença ocupacional.</w:t>
      </w:r>
    </w:p>
    <w:p>
      <w:pPr>
        <w:pStyle w:val="Corpodotexto"/>
        <w:rPr/>
      </w:pPr>
      <w:r>
        <w:rPr>
          <w:rStyle w:val="StrongEmphasis"/>
          <w:b w:val="false"/>
          <w:bCs w:val="false"/>
          <w:szCs w:val="18"/>
        </w:rPr>
        <w:t>TST</w:t>
      </w:r>
    </w:p>
    <w:p>
      <w:pPr>
        <w:pStyle w:val="Corpodotexto"/>
        <w:rPr/>
      </w:pPr>
      <w:r>
        <w:rPr>
          <w:szCs w:val="18"/>
        </w:rPr>
        <w:t xml:space="preserve">Contra essa decisão, a bancária interpôs recurso de revista ao TST, alegando ofensa ao princípio da restituição integral, consagrado nos artigos 944 e 950 do </w:t>
      </w:r>
      <w:hyperlink r:id="rId13">
        <w:r>
          <w:rPr>
            <w:rStyle w:val="InternetLink"/>
            <w:color w:val="000000"/>
            <w:sz w:val="21"/>
          </w:rPr>
          <w:t>Código Civil</w:t>
        </w:r>
      </w:hyperlink>
      <w:r>
        <w:rPr>
          <w:szCs w:val="18"/>
        </w:rPr>
        <w:t>. De acordo com esse princípio, a reparação do dano deve ser integral, a fim de restaurar, na medida do possível, a situação da vítima anteriormente ao evento danoso.</w:t>
      </w:r>
    </w:p>
    <w:p>
      <w:pPr>
        <w:pStyle w:val="Corpodotexto"/>
        <w:rPr>
          <w:szCs w:val="18"/>
        </w:rPr>
      </w:pPr>
      <w:r>
        <w:rPr>
          <w:szCs w:val="18"/>
        </w:rPr>
        <w:t>O relator, ministro Lelio Bentes Corrêa, confirmou os argumentos da trabalhadora, pois entendeu que há responsabilidade objetiva da instituição bancária na doença ocupacional por ela adquirida, e, portanto, o princípio da restituição integral deve ser atendido. "Recai sobre o empregador a responsabilidade objetiva pela moléstia que acometeu a trabalhadora, visto que a ele incumbe velar por um meio ambiente do trabalho sadio e seguro", afirmou.</w:t>
      </w:r>
    </w:p>
    <w:p>
      <w:pPr>
        <w:pStyle w:val="Corpodotexto"/>
        <w:rPr>
          <w:szCs w:val="18"/>
        </w:rPr>
      </w:pPr>
      <w:r>
        <w:rPr>
          <w:szCs w:val="18"/>
        </w:rPr>
        <w:t>Para o ministro, o fato de a bancária poder utilizar o plano de saúde para outras despesas médicas não desobriga a instituição financeira de reparar integralmente o dano causado. Assim, citando precedente da Oitava Turma do TST, o relator decidiu pela impossibilidade de se exigir da trabalhadora ofendida a coparticipação no plano de saúde utilizado para o tratamento de doença ocupacional.</w:t>
      </w:r>
    </w:p>
    <w:p>
      <w:pPr>
        <w:pStyle w:val="Corpodotexto"/>
        <w:rPr>
          <w:szCs w:val="18"/>
        </w:rPr>
      </w:pPr>
      <w:r>
        <w:rPr>
          <w:szCs w:val="18"/>
        </w:rPr>
        <w:t xml:space="preserve">(Letícia Tunholi/CF) </w:t>
      </w:r>
    </w:p>
    <w:p>
      <w:pPr>
        <w:pStyle w:val="Corpodotexto"/>
        <w:rPr/>
      </w:pPr>
      <w:r>
        <w:rPr>
          <w:szCs w:val="18"/>
        </w:rPr>
        <w:t xml:space="preserve">Processo: </w:t>
      </w:r>
      <w:hyperlink r:id="rId14">
        <w:r>
          <w:rPr>
            <w:rStyle w:val="InternetLink"/>
            <w:color w:val="000000"/>
            <w:sz w:val="21"/>
          </w:rPr>
          <w:t>RR-40800-14.2005.5.20.0002</w:t>
        </w:r>
      </w:hyperlink>
    </w:p>
    <w:p>
      <w:pPr>
        <w:pStyle w:val="Corpodotexto"/>
        <w:rPr/>
      </w:pPr>
      <w:r>
        <w:rPr/>
      </w:r>
    </w:p>
    <w:p>
      <w:pPr>
        <w:pStyle w:val="Data"/>
        <w:rPr/>
      </w:pPr>
      <w:r>
        <w:rPr/>
        <w:t>25/06/2012</w:t>
      </w:r>
    </w:p>
    <w:p>
      <w:pPr>
        <w:pStyle w:val="Titulo"/>
        <w:rPr/>
      </w:pPr>
      <w:r>
        <w:rPr/>
        <w:t xml:space="preserve">Sindicato terá de devolver a associado verba de honorários advocatícios retida indevidamente </w:t>
      </w:r>
    </w:p>
    <w:p>
      <w:pPr>
        <w:pStyle w:val="Corpodotexto"/>
        <w:rPr/>
      </w:pPr>
      <w:r>
        <w:rPr/>
      </w:r>
    </w:p>
    <w:p>
      <w:pPr>
        <w:pStyle w:val="Corpodotexto"/>
        <w:rPr/>
      </w:pPr>
      <w:r>
        <w:rPr/>
        <w:t>O Sindicato dos Trabalhadores nas Indústrias Químicas e Farmacêuticas de Uberaba e Região (Stiquifar) terá de devolver a um dos associados o valor dos honorários advocatícios descontados indevidamente e repassados ao advogado que representou a instituição em ação coletiva movida contra a empresa mineira Fosfértil Fertilizantes Fosfatado. A Quarta Turma do Tribunal Superior do Trabalho não conheceu do recurso do sindicato.</w:t>
      </w:r>
    </w:p>
    <w:p>
      <w:pPr>
        <w:pStyle w:val="Corpodotexto"/>
        <w:rPr>
          <w:szCs w:val="18"/>
        </w:rPr>
      </w:pPr>
      <w:r>
        <w:rPr>
          <w:szCs w:val="18"/>
        </w:rPr>
        <w:t>Em decisão anterior, o Tribunal Regional do Trabalho da 3ª Região (MG) manteve sentença que condenou o sindicato a restituir a verba ao empregado e responsabilizou o advogado solidariamente pelo cumprimento da obrigação. Eles recorreram ao TST, argumentando que o sindicato estava devidamente autorizado a contratar advogado para representá-lo naquela ação e que os descontos dos honorários à razão de 20% por processo foram aprovados pelos empregados em assembleia geral.</w:t>
      </w:r>
    </w:p>
    <w:p>
      <w:pPr>
        <w:pStyle w:val="Corpodotexto"/>
        <w:rPr>
          <w:szCs w:val="18"/>
        </w:rPr>
      </w:pPr>
      <w:r>
        <w:rPr>
          <w:szCs w:val="18"/>
        </w:rPr>
        <w:t xml:space="preserve">Ao examinar o recurso da Quarta Turma do TST, o relator, ministro Fernando Eizo Ono, informou que o Tribunal Regional ratificou o pedido do empregado por entender que não há previsão legal para descontos, a título de honorários advocatícios, de verba deferida judicialmente a empregados sindicalizados, em benefício de advogado contratado por sindicato em ação ajuizada na condição de substituto processual. </w:t>
      </w:r>
    </w:p>
    <w:p>
      <w:pPr>
        <w:pStyle w:val="Corpodotexto"/>
        <w:rPr>
          <w:szCs w:val="18"/>
        </w:rPr>
      </w:pPr>
      <w:r>
        <w:rPr>
          <w:szCs w:val="18"/>
        </w:rPr>
        <w:t xml:space="preserve">Segundo o Regional, a questão das despesas decorrentes da contratação do advogado poderia ter sido resolvida mediante o estabelecimento de uma contribuição assistencial ou da formulação de pedido de pagamento de honorários assistenciais na ação por ele intentada. Afirmou ainda que não cabia à assembleia geral "autorizar o pagamento dos honorários advocatícios mediante a realização de descontos da verba deferida ao empregado em ação judicial na qual o sindicato agiu na condição de substituto processual". </w:t>
      </w:r>
    </w:p>
    <w:p>
      <w:pPr>
        <w:pStyle w:val="Corpodotexto"/>
        <w:rPr/>
      </w:pPr>
      <w:r>
        <w:rPr>
          <w:szCs w:val="18"/>
        </w:rPr>
        <w:t xml:space="preserve">O relator explicou que a decisão não violou o artigo 8º, inciso I, da </w:t>
      </w:r>
      <w:hyperlink r:id="rId15">
        <w:r>
          <w:rPr>
            <w:rStyle w:val="InternetLink"/>
            <w:color w:val="000000"/>
            <w:sz w:val="21"/>
          </w:rPr>
          <w:t>Constituição</w:t>
        </w:r>
      </w:hyperlink>
      <w:r>
        <w:rPr>
          <w:szCs w:val="18"/>
        </w:rPr>
        <w:t xml:space="preserve">, como alegou o sindicato, pois, ao deferir o pedido do empregado, o TRT não negou a autonomia sindical assegurada naquele dispositivo, "mas apenas registrou que o sindicato elegeu via inadequada para a cobrança dos honorários de advogado contratado quando ajuizou ação coletiva em benefício da categoria que representa". </w:t>
      </w:r>
    </w:p>
    <w:p>
      <w:pPr>
        <w:pStyle w:val="Corpodotexto"/>
        <w:rPr>
          <w:szCs w:val="18"/>
        </w:rPr>
      </w:pPr>
      <w:r>
        <w:rPr>
          <w:szCs w:val="18"/>
        </w:rPr>
        <w:t xml:space="preserve">O voto do relator foi seguindo por unanimidade. </w:t>
      </w:r>
    </w:p>
    <w:p>
      <w:pPr>
        <w:pStyle w:val="Corpodotexto"/>
        <w:rPr>
          <w:szCs w:val="18"/>
        </w:rPr>
      </w:pPr>
      <w:r>
        <w:rPr>
          <w:szCs w:val="18"/>
        </w:rPr>
        <w:t xml:space="preserve">(Mário Correia/CF) </w:t>
      </w:r>
    </w:p>
    <w:p>
      <w:pPr>
        <w:pStyle w:val="Corpodotexto"/>
        <w:rPr/>
      </w:pPr>
      <w:r>
        <w:rPr>
          <w:szCs w:val="18"/>
        </w:rPr>
        <w:t xml:space="preserve">Processo: </w:t>
      </w:r>
      <w:hyperlink r:id="rId16">
        <w:r>
          <w:rPr>
            <w:rStyle w:val="InternetLink"/>
            <w:color w:val="000000"/>
            <w:sz w:val="21"/>
          </w:rPr>
          <w:t>RR-128300-64.2008.5.03.0042</w:t>
        </w:r>
      </w:hyperlink>
      <w:r>
        <w:rPr>
          <w:szCs w:val="18"/>
        </w:rPr>
        <w:t xml:space="preserve"> </w:t>
      </w:r>
    </w:p>
    <w:p>
      <w:pPr>
        <w:pStyle w:val="Corpodotexto"/>
        <w:rPr/>
      </w:pPr>
      <w:r>
        <w:rPr/>
      </w:r>
    </w:p>
    <w:p>
      <w:pPr>
        <w:pStyle w:val="Titulo"/>
        <w:rPr/>
      </w:pPr>
      <w:r>
        <w:rPr/>
        <w:t xml:space="preserve">Sindicato terá de devolver a associado verba de honorários advocatícios retida indevidamente </w:t>
      </w:r>
    </w:p>
    <w:p>
      <w:pPr>
        <w:pStyle w:val="Corpodotexto"/>
        <w:rPr/>
      </w:pPr>
      <w:r>
        <w:rPr/>
      </w:r>
    </w:p>
    <w:p>
      <w:pPr>
        <w:pStyle w:val="Corpodotexto"/>
        <w:rPr/>
      </w:pPr>
      <w:r>
        <w:rPr/>
        <w:t>O Sindicato dos Trabalhadores nas Indústrias Químicas e Farmacêuticas de Uberaba e Região (Stiquifar) terá de devolver a um dos associados o valor dos honorários advocatícios descontados indevidamente e repassados ao advogado que representou a instituição em ação coletiva movida contra a empresa mineira Fosfértil Fertilizantes Fosfatado. A Quarta Turma do Tribunal Superior do Trabalho não conheceu do recurso do sindicato.</w:t>
      </w:r>
    </w:p>
    <w:p>
      <w:pPr>
        <w:pStyle w:val="Corpodotexto"/>
        <w:rPr>
          <w:szCs w:val="18"/>
        </w:rPr>
      </w:pPr>
      <w:r>
        <w:rPr>
          <w:szCs w:val="18"/>
        </w:rPr>
        <w:t>Em decisão anterior, o Tribunal Regional do Trabalho da 3ª Região (MG) manteve sentença que condenou o sindicato a restituir a verba ao empregado e responsabilizou o advogado solidariamente pelo cumprimento da obrigação. Eles recorreram ao TST, argumentando que o sindicato estava devidamente autorizado a contratar advogado para representá-lo naquela ação e que os descontos dos honorários à razão de 20% por processo foram aprovados pelos empregados em assembleia geral.</w:t>
      </w:r>
    </w:p>
    <w:p>
      <w:pPr>
        <w:pStyle w:val="Corpodotexto"/>
        <w:rPr>
          <w:szCs w:val="18"/>
        </w:rPr>
      </w:pPr>
      <w:r>
        <w:rPr>
          <w:szCs w:val="18"/>
        </w:rPr>
        <w:t xml:space="preserve">Ao examinar o recurso da Quarta Turma do TST, o relator, ministro Fernando Eizo Ono, informou que o Tribunal Regional ratificou o pedido do empregado por entender que não há previsão legal para descontos, a título de honorários advocatícios, de verba deferida judicialmente a empregados sindicalizados, em benefício de advogado contratado por sindicato em ação ajuizada na condição de substituto processual. </w:t>
      </w:r>
    </w:p>
    <w:p>
      <w:pPr>
        <w:pStyle w:val="Corpodotexto"/>
        <w:rPr>
          <w:szCs w:val="18"/>
        </w:rPr>
      </w:pPr>
      <w:r>
        <w:rPr>
          <w:szCs w:val="18"/>
        </w:rPr>
        <w:t xml:space="preserve">Segundo o Regional, a questão das despesas decorrentes da contratação do advogado poderia ter sido resolvida mediante o estabelecimento de uma contribuição assistencial ou da formulação de pedido de pagamento de honorários assistenciais na ação por ele intentada. Afirmou ainda que não cabia à assembleia geral "autorizar o pagamento dos honorários advocatícios mediante a realização de descontos da verba deferida ao empregado em ação judicial na qual o sindicato agiu na condição de substituto processual". </w:t>
      </w:r>
    </w:p>
    <w:p>
      <w:pPr>
        <w:pStyle w:val="Corpodotexto"/>
        <w:rPr/>
      </w:pPr>
      <w:r>
        <w:rPr>
          <w:szCs w:val="18"/>
        </w:rPr>
        <w:t xml:space="preserve">O relator explicou que a decisão não violou o artigo 8º, inciso I, da </w:t>
      </w:r>
      <w:hyperlink r:id="rId17">
        <w:r>
          <w:rPr>
            <w:rStyle w:val="InternetLink"/>
            <w:color w:val="000000"/>
            <w:sz w:val="21"/>
          </w:rPr>
          <w:t>Constituição</w:t>
        </w:r>
      </w:hyperlink>
      <w:r>
        <w:rPr>
          <w:szCs w:val="18"/>
        </w:rPr>
        <w:t xml:space="preserve">, como alegou o sindicato, pois, ao deferir o pedido do empregado, o TRT não negou a autonomia sindical assegurada naquele dispositivo, "mas apenas registrou que o sindicato elegeu via inadequada para a cobrança dos honorários de advogado contratado quando ajuizou ação coletiva em benefício da categoria que representa". </w:t>
      </w:r>
    </w:p>
    <w:p>
      <w:pPr>
        <w:pStyle w:val="Corpodotexto"/>
        <w:rPr>
          <w:szCs w:val="18"/>
        </w:rPr>
      </w:pPr>
      <w:r>
        <w:rPr>
          <w:szCs w:val="18"/>
        </w:rPr>
        <w:t xml:space="preserve">O voto do relator foi seguindo por unanimidade. </w:t>
      </w:r>
    </w:p>
    <w:p>
      <w:pPr>
        <w:pStyle w:val="Corpodotexto"/>
        <w:rPr>
          <w:szCs w:val="18"/>
        </w:rPr>
      </w:pPr>
      <w:r>
        <w:rPr>
          <w:szCs w:val="18"/>
        </w:rPr>
        <w:t xml:space="preserve">(Mário Correia/CF) </w:t>
      </w:r>
    </w:p>
    <w:p>
      <w:pPr>
        <w:pStyle w:val="Corpodotexto"/>
        <w:rPr/>
      </w:pPr>
      <w:r>
        <w:rPr>
          <w:szCs w:val="18"/>
        </w:rPr>
        <w:t xml:space="preserve">Processo: </w:t>
      </w:r>
      <w:hyperlink r:id="rId18">
        <w:r>
          <w:rPr>
            <w:rStyle w:val="InternetLink"/>
            <w:color w:val="000000"/>
            <w:sz w:val="21"/>
          </w:rPr>
          <w:t>RR-128300-64.2008.5.03.0042</w:t>
        </w:r>
      </w:hyperlink>
      <w:r>
        <w:rPr>
          <w:szCs w:val="18"/>
        </w:rPr>
        <w:t xml:space="preserve"> </w:t>
      </w:r>
    </w:p>
    <w:p>
      <w:pPr>
        <w:pStyle w:val="Corpodotexto"/>
        <w:rPr/>
      </w:pPr>
      <w:r>
        <w:rPr/>
      </w:r>
    </w:p>
    <w:p>
      <w:pPr>
        <w:pStyle w:val="Titulo"/>
        <w:rPr/>
      </w:pPr>
      <w:r>
        <w:rPr/>
        <w:t xml:space="preserve">Precavida, Unimed afasta deserção por guia impressa em papel que apagou </w:t>
      </w:r>
    </w:p>
    <w:p>
      <w:pPr>
        <w:pStyle w:val="Corpodotexto"/>
        <w:rPr/>
      </w:pPr>
      <w:r>
        <w:rPr/>
      </w:r>
    </w:p>
    <w:p>
      <w:pPr>
        <w:pStyle w:val="Corpodotexto"/>
        <w:rPr/>
      </w:pPr>
      <w:r>
        <w:rPr/>
        <w:t>A Unimed Porto Alegre – Sociedade Cooperativa de Trabalho Médico Ltda. terá um recurso ordinário examinado pelo Tribunal Regional do Trabalho da 4ª Região (RS), que o havia declarado deserto (sem recolhimento de custas) porque a guia de recolhimento estava apagada, o que inviabilizaria a verificação dos dados necessários à admissibilidade do recurso. A deserção foi afastada porque a empresa apresentou cópia do comprovante.</w:t>
      </w:r>
    </w:p>
    <w:p>
      <w:pPr>
        <w:pStyle w:val="Corpodotexto"/>
        <w:rPr/>
      </w:pPr>
      <w:r>
        <w:rPr>
          <w:szCs w:val="18"/>
        </w:rPr>
        <w:t xml:space="preserve">A empresa recorreu ao TRT após ser condenada pela 16ª Vara do Trabalho da capital gaúcha. Todavia, no comprovante eletrônico emitido pelo banco no ato do recolhimento das custas, o valor e a data da operação não estavam nítidos, em razão de impressão em papel termossensível. Esses dados são um dos pressupostos para que o recurso seja admitido, conforme o artigo 789, parágrafo 1º, da </w:t>
      </w:r>
      <w:hyperlink r:id="rId19">
        <w:r>
          <w:rPr>
            <w:rStyle w:val="InternetLink"/>
            <w:color w:val="000000"/>
            <w:sz w:val="21"/>
          </w:rPr>
          <w:t>CLT</w:t>
        </w:r>
      </w:hyperlink>
      <w:r>
        <w:rPr>
          <w:szCs w:val="18"/>
        </w:rPr>
        <w:t>.</w:t>
      </w:r>
    </w:p>
    <w:p>
      <w:pPr>
        <w:pStyle w:val="Corpodotexto"/>
        <w:rPr>
          <w:szCs w:val="18"/>
        </w:rPr>
      </w:pPr>
      <w:r>
        <w:rPr>
          <w:szCs w:val="18"/>
        </w:rPr>
        <w:t>A Unimed, então, interpôs embargos de declaração e juntou cópia do documento em conteúdo integral, mas o Regional não a considerou. O argumento foi o de que os embargos declaratórios não são o meio próprio para convalidação de ato (recolhimento das custas) cujo tempo apropriado de prática é o momento da interposição do recurso.</w:t>
      </w:r>
    </w:p>
    <w:p>
      <w:pPr>
        <w:pStyle w:val="Corpodotexto"/>
        <w:rPr>
          <w:szCs w:val="18"/>
        </w:rPr>
      </w:pPr>
      <w:r>
        <w:rPr>
          <w:szCs w:val="18"/>
        </w:rPr>
        <w:t>No TST, o recurso de revista foi distribuído à Primeira Turma, e o relator, ministro Lelio Bentes Corrêa, afastou a deserção. Agora o processo retornará ao Tribunal de origem, para julgamento.</w:t>
      </w:r>
    </w:p>
    <w:p>
      <w:pPr>
        <w:pStyle w:val="Corpodotexto"/>
        <w:rPr/>
      </w:pPr>
      <w:r>
        <w:rPr>
          <w:szCs w:val="18"/>
        </w:rPr>
        <w:t xml:space="preserve">No entendimento do relator, de fato deve ser decretada a deserção do recurso quando se constata, no seu exame, a impossibilidade de se aferir regularidade do preparo. Todavia, ponderou que, dada a peculiaridade do caso,  a razoabilidade deve ser aplicada. Ele ressaltou que o julgador "não deve se valer dos excessos do rigor formal" e rejeitar sumariamente as alegações da empresa com o intuito de demonstrar a regularidade do recolhimento, "sobretudo porque essa hipótese de interposição dos embargos declaratórios está expressamente prevista no artigo 897-A da </w:t>
      </w:r>
      <w:hyperlink r:id="rId20">
        <w:r>
          <w:rPr>
            <w:rStyle w:val="InternetLink"/>
            <w:color w:val="000000"/>
            <w:sz w:val="21"/>
          </w:rPr>
          <w:t>CLT</w:t>
        </w:r>
      </w:hyperlink>
      <w:r>
        <w:rPr>
          <w:szCs w:val="18"/>
        </w:rPr>
        <w:t>."</w:t>
      </w:r>
    </w:p>
    <w:p>
      <w:pPr>
        <w:pStyle w:val="Corpodotexto"/>
        <w:rPr>
          <w:szCs w:val="18"/>
        </w:rPr>
      </w:pPr>
      <w:r>
        <w:rPr>
          <w:szCs w:val="18"/>
        </w:rPr>
        <w:t>O ministro Lelio Bentes Corrêa ainda destacou que não se pode simplesmente transferir à parte que recorre a responsabilidade pelo fato de o documento produzido pelo banco, com tecnologia de impressão sabidamente temporária, ter esmaecido. Além disso, ressaltou, a Unimed foi bastante precavida ao copiar e guardar a reprodução do comprovante.</w:t>
      </w:r>
    </w:p>
    <w:p>
      <w:pPr>
        <w:pStyle w:val="Corpodotexto"/>
        <w:rPr>
          <w:szCs w:val="18"/>
        </w:rPr>
      </w:pPr>
      <w:r>
        <w:rPr>
          <w:szCs w:val="18"/>
        </w:rPr>
        <w:t>(Cristina Gimenes/CF)</w:t>
      </w:r>
    </w:p>
    <w:p>
      <w:pPr>
        <w:pStyle w:val="Corpodotexto"/>
        <w:rPr/>
      </w:pPr>
      <w:r>
        <w:rPr>
          <w:szCs w:val="18"/>
        </w:rPr>
        <w:t xml:space="preserve">Processo: </w:t>
      </w:r>
      <w:hyperlink r:id="rId21">
        <w:r>
          <w:rPr>
            <w:rStyle w:val="InternetLink"/>
            <w:color w:val="000000"/>
            <w:sz w:val="21"/>
          </w:rPr>
          <w:t>RR-121700-78.2008.5.04.0016</w:t>
        </w:r>
      </w:hyperlink>
    </w:p>
    <w:p>
      <w:pPr>
        <w:pStyle w:val="Corpodotexto"/>
        <w:rPr/>
      </w:pPr>
      <w:r>
        <w:rPr/>
      </w:r>
    </w:p>
    <w:p>
      <w:pPr>
        <w:pStyle w:val="Titulo"/>
        <w:rPr/>
      </w:pPr>
      <w:r>
        <w:rPr/>
        <w:t xml:space="preserve">SDC anula cláusulas que criavam condições para concessão de estabilidade a gestantes </w:t>
      </w:r>
    </w:p>
    <w:p>
      <w:pPr>
        <w:pStyle w:val="Corpodotexto"/>
        <w:rPr/>
      </w:pPr>
      <w:r>
        <w:rPr/>
      </w:r>
    </w:p>
    <w:p>
      <w:pPr>
        <w:pStyle w:val="Corpodotexto"/>
        <w:rPr/>
      </w:pPr>
      <w:r>
        <w:rPr/>
        <w:t>A Seção Especializada em Dissídios Coletivos (SDC) do Tribunal Superior do Trabalho indeferiu a homologação de três cláusulas da convenção coletiva firmada entre sindicatos patronais e de empregados do comércio varejista no Rio Grande do Sul que criavam condições para que a trabalhadora gestante usufruísse de seu direito à estabilidade. Segundo o relator, ministro Márcio Eurico Vitral Amaro, o Supremo Tribunal Federal já se manifestou pela inconstitucionalidade desse tipo d restrição, "dada a relevância do benefício, protetor da maternidade e do nascituro".</w:t>
      </w:r>
    </w:p>
    <w:p>
      <w:pPr>
        <w:pStyle w:val="Corpodotexto"/>
        <w:rPr>
          <w:szCs w:val="18"/>
        </w:rPr>
      </w:pPr>
      <w:r>
        <w:rPr>
          <w:szCs w:val="18"/>
        </w:rPr>
        <w:t>Segundo os ajustes firmados pelos sindicatos, as trabalhadoras teriam 60 dias após o fim do aviso prévio para comprovar a gravidez, "sob pena de nada mais poder postular em termos de readmissão, reintegração, salários correspondentes, salário-maternidade ou garantia provisória de emprego, entendendo-se a última inexistente após o prazo máximo antes previsto".</w:t>
      </w:r>
    </w:p>
    <w:p>
      <w:pPr>
        <w:pStyle w:val="Corpodotexto"/>
        <w:rPr>
          <w:szCs w:val="18"/>
        </w:rPr>
      </w:pPr>
      <w:r>
        <w:rPr>
          <w:szCs w:val="18"/>
        </w:rPr>
        <w:t>Contra essa limitação, homologada pelo Tribunal Regional do Trabalho da 4ª Região (RS), o Ministério Público do Trabalho da 4ª Região recorreu ao TST. De acordo com o MPT, a cláusula não poderia prever condições para o exercício do direito à estabilidade, pois a Constituição assegura a garantia de emprego da concepção até cinco meses após o parto.</w:t>
      </w:r>
    </w:p>
    <w:p>
      <w:pPr>
        <w:pStyle w:val="Corpodotexto"/>
        <w:rPr/>
      </w:pPr>
      <w:r>
        <w:rPr>
          <w:szCs w:val="18"/>
        </w:rPr>
        <w:t xml:space="preserve">O ministro Márcio Eurico acolheu a fundamentação do MP e lembrou que o </w:t>
      </w:r>
      <w:r>
        <w:fldChar w:fldCharType="begin"/>
      </w:r>
      <w:r>
        <w:rPr>
          <w:rStyle w:val="InternetLink"/>
          <w:sz w:val="21"/>
          <w:color w:val="000000"/>
        </w:rPr>
        <w:instrText xml:space="preserve"> HYPERLINK "http://www.planalto.gov.br/ccivil_03/constituicao/constituiçao.htm" \l "adct"</w:instrText>
      </w:r>
      <w:r>
        <w:rPr>
          <w:rStyle w:val="InternetLink"/>
          <w:sz w:val="21"/>
          <w:color w:val="000000"/>
        </w:rPr>
        <w:fldChar w:fldCharType="separate"/>
      </w:r>
      <w:r>
        <w:rPr>
          <w:rStyle w:val="InternetLink"/>
          <w:color w:val="000000"/>
          <w:sz w:val="21"/>
        </w:rPr>
        <w:t>Ato das Disposições Constitucionais Transitórias</w:t>
      </w:r>
      <w:r>
        <w:rPr>
          <w:rStyle w:val="InternetLink"/>
          <w:sz w:val="21"/>
          <w:color w:val="000000"/>
        </w:rPr>
        <w:fldChar w:fldCharType="end"/>
      </w:r>
      <w:r>
        <w:rPr>
          <w:szCs w:val="18"/>
        </w:rPr>
        <w:t xml:space="preserve"> (ADCT, artigo 10, inciso II, alínea "b") veda a dispensa sem justa causa da empregada grávida, e o STF, no julgamento do Recurso Extraordinário (RE) 234186, decidiu pela inconstitucionalidade de cláusula de convenção que impunha como requisito para a estabilidade a comunicação da gravidez ao empregador.</w:t>
      </w:r>
    </w:p>
    <w:p>
      <w:pPr>
        <w:pStyle w:val="Corpodotexto"/>
        <w:rPr/>
      </w:pPr>
      <w:r>
        <w:rPr>
          <w:szCs w:val="18"/>
        </w:rPr>
        <w:t>O relator assinalou que a jurisprudência do TST tem evoluído no sentido de manter as garantias correspondentes à estabilidade provisória quando a gravidez ocorrer durante o aviso prévio (</w:t>
      </w:r>
      <w:r>
        <w:fldChar w:fldCharType="begin"/>
      </w:r>
      <w:r>
        <w:rPr>
          <w:rStyle w:val="InternetLink"/>
          <w:sz w:val="21"/>
          <w:color w:val="000000"/>
        </w:rPr>
        <w:instrText xml:space="preserve"> HYPERLINK "http://www3.tst.jus.br/jurisprudencia/Sumulas_com_indice/Sumulas_Ind_201_250.html" \l "SUM-244"</w:instrText>
      </w:r>
      <w:r>
        <w:rPr>
          <w:rStyle w:val="InternetLink"/>
          <w:sz w:val="21"/>
          <w:color w:val="000000"/>
        </w:rPr>
        <w:fldChar w:fldCharType="separate"/>
      </w:r>
      <w:r>
        <w:rPr>
          <w:rStyle w:val="InternetLink"/>
          <w:color w:val="000000"/>
          <w:sz w:val="21"/>
        </w:rPr>
        <w:t>Súmula 244</w:t>
      </w:r>
      <w:r>
        <w:rPr>
          <w:rStyle w:val="InternetLink"/>
          <w:sz w:val="21"/>
          <w:color w:val="000000"/>
        </w:rPr>
        <w:fldChar w:fldCharType="end"/>
      </w:r>
      <w:r>
        <w:rPr>
          <w:szCs w:val="18"/>
        </w:rPr>
        <w:t>, item I do TST). "Nesse contexto, a cláusula em exame limita o benefício, pois, em outras palavras, exige que a empregada grávida, já dispensada, para ter direito à estabilidade deve comprovar o estado gravídico até 60 dias, o que não encontra respaldo na Constituição Federal nem na jurisprudência", afirmou.</w:t>
      </w:r>
    </w:p>
    <w:p>
      <w:pPr>
        <w:pStyle w:val="Corpodotexto"/>
        <w:rPr/>
      </w:pPr>
      <w:r>
        <w:rPr/>
        <w:t>Em outro recurso semelhante interposto pelo MPT (</w:t>
      </w:r>
      <w:hyperlink r:id="rId22">
        <w:r>
          <w:rPr>
            <w:rStyle w:val="InternetLink"/>
            <w:color w:val="000000"/>
            <w:sz w:val="21"/>
          </w:rPr>
          <w:t>RO-382800-64.2009.5.04.0000</w:t>
        </w:r>
      </w:hyperlink>
      <w:r>
        <w:rPr/>
        <w:t>), a SDC indeferiu, com os mesmos fundamentos, a homologação de cláusula que exigia a apresentação de atestado médico comprovando a gravidez anterior ao aviso prévio dentro de 15 dias depois o fim do aviso ou do pagamento das verbas rescisórias. </w:t>
      </w:r>
    </w:p>
    <w:p>
      <w:pPr>
        <w:pStyle w:val="Corpodotexto"/>
        <w:rPr>
          <w:szCs w:val="18"/>
        </w:rPr>
      </w:pPr>
      <w:r>
        <w:rPr>
          <w:szCs w:val="18"/>
        </w:rPr>
        <w:t>(Ricardo Reis e Carmem Feijó)</w:t>
      </w:r>
    </w:p>
    <w:p>
      <w:pPr>
        <w:pStyle w:val="Corpodotexto"/>
        <w:rPr/>
      </w:pPr>
      <w:r>
        <w:rPr>
          <w:szCs w:val="18"/>
        </w:rPr>
        <w:t xml:space="preserve">Processo: </w:t>
      </w:r>
      <w:hyperlink r:id="rId23">
        <w:r>
          <w:rPr>
            <w:rStyle w:val="InternetLink"/>
            <w:color w:val="000000"/>
            <w:sz w:val="21"/>
          </w:rPr>
          <w:t>RO-431100-91.2008.5.04.0000</w:t>
        </w:r>
      </w:hyperlink>
    </w:p>
    <w:p>
      <w:pPr>
        <w:pStyle w:val="Corpodotexto"/>
        <w:rPr/>
      </w:pPr>
      <w:r>
        <w:rPr/>
      </w:r>
    </w:p>
    <w:p>
      <w:pPr>
        <w:pStyle w:val="Titulo"/>
        <w:rPr/>
      </w:pPr>
      <w:r>
        <w:rPr/>
        <w:t xml:space="preserve">Turma considera válidos cartões de ponto da Sadia sem assinatura do empregado </w:t>
      </w:r>
    </w:p>
    <w:p>
      <w:pPr>
        <w:pStyle w:val="Corpodotexto"/>
        <w:rPr/>
      </w:pPr>
      <w:r>
        <w:rPr/>
      </w:r>
    </w:p>
    <w:p>
      <w:pPr>
        <w:pStyle w:val="Corpodotexto"/>
        <w:rPr/>
      </w:pPr>
      <w:r>
        <w:rPr/>
        <w:t>Mesmo que não haja assinatura do empregado nos cartões de ponto, eles são válidos para comprovação de jornada. Com base nesse entendimento, a Sexta Turma do Tribunal Superior do Trabalho deu provimento a recurso de revista da Sadia S.A. e absolveu-a de condenação imposta anteriormente ao pagamento de horas extras requeridas por um empregado.</w:t>
      </w:r>
    </w:p>
    <w:p>
      <w:pPr>
        <w:pStyle w:val="Corpodotexto"/>
        <w:rPr>
          <w:szCs w:val="18"/>
        </w:rPr>
      </w:pPr>
      <w:r>
        <w:rPr>
          <w:szCs w:val="18"/>
        </w:rPr>
        <w:t>O trabalhador alegou a invalidade dos cartões juntados aos autos pela empregadora, por não estarem assinados por ele. Ao examinar o caso, o Tribunal Regional do Trabalho da 23ª Região (MT) deu razão ao empregado, considerando os cartões imprestáveis como prova do horário de trabalho praticado, por serem documentos produzidos unilateralmente, sem a necessária participação do funcionário.</w:t>
      </w:r>
    </w:p>
    <w:p>
      <w:pPr>
        <w:pStyle w:val="Corpodotexto"/>
        <w:rPr>
          <w:szCs w:val="18"/>
        </w:rPr>
      </w:pPr>
      <w:r>
        <w:rPr>
          <w:szCs w:val="18"/>
        </w:rPr>
        <w:t>Segundo o Regional, com exceção do cartão preenchido manualmente, que permite a análise de autenticidade pelas anotações feitas de próprio punho pelo empregado, é necessário que cartões mecânicos e eletrônicos sejam assinados, por ser a única forma de averiguar sua autenticidade. Do contrário, a empresa poderia alterar os dados sem nenhuma dificuldade. O TRT destacou ainda que a Sadia não produziu nenhuma outra prova em relação ao tema, sequer a testemunhal, e condenou-a a pagar as horas extras pedidas pelo trabalhador.</w:t>
      </w:r>
    </w:p>
    <w:p>
      <w:pPr>
        <w:pStyle w:val="Corpodotexto"/>
        <w:rPr/>
      </w:pPr>
      <w:r>
        <w:rPr>
          <w:szCs w:val="18"/>
        </w:rPr>
        <w:t xml:space="preserve">Contra essa decisão, a empresa recorreu ao TST, alegando que a assinatura não é pressuposto para a validade do cartão, nos termos do artigo 74, parágrafo 2º, da </w:t>
      </w:r>
      <w:hyperlink r:id="rId24">
        <w:r>
          <w:rPr>
            <w:rStyle w:val="InternetLink"/>
            <w:color w:val="000000"/>
            <w:sz w:val="21"/>
          </w:rPr>
          <w:t>CLT</w:t>
        </w:r>
      </w:hyperlink>
      <w:r>
        <w:rPr>
          <w:szCs w:val="18"/>
        </w:rPr>
        <w:t>. Além disso, informou a existência de cláusula de acordo coletivo de trabalho que dispensava a assinatura dos cartões de ponto.</w:t>
      </w:r>
    </w:p>
    <w:p>
      <w:pPr>
        <w:pStyle w:val="Corpodotexto"/>
        <w:rPr>
          <w:szCs w:val="18"/>
        </w:rPr>
      </w:pPr>
      <w:r>
        <w:rPr>
          <w:szCs w:val="18"/>
        </w:rPr>
        <w:t>"Não há previsão, no artigo 74, parágrafo 2º, da CLT, de que seria necessária a assinatura nos registros de ponto para validá-los", afirmou a relatora do recurso de revista, ministra Kátia Magalhães Arruda. Por essa razão, o TST tem entendido que a falta de assinatura não é causa de invalidação.</w:t>
      </w:r>
    </w:p>
    <w:p>
      <w:pPr>
        <w:pStyle w:val="Corpodotexto"/>
        <w:rPr>
          <w:szCs w:val="18"/>
        </w:rPr>
      </w:pPr>
      <w:r>
        <w:rPr>
          <w:szCs w:val="18"/>
        </w:rPr>
        <w:t>Diversos precedentes nesse sentido foram apresentados pela relatoraa. Dois deles, julgados em 2011 pela Segunda Turma, esclarecem que nem mesmo as instruções do Ministério do Trabalho em relação ao dispositivo da CLT exigem a assinatura dos cartões, cuja ausência configura mera irregularidade administrativa.</w:t>
      </w:r>
    </w:p>
    <w:p>
      <w:pPr>
        <w:pStyle w:val="Corpodotexto"/>
        <w:rPr>
          <w:szCs w:val="18"/>
        </w:rPr>
      </w:pPr>
      <w:r>
        <w:rPr>
          <w:szCs w:val="18"/>
        </w:rPr>
        <w:t>Além disso, na avaliação da relatora, o fato de os cartões não estarem assinados não transfere o ônus da prova da jornada ao empregador. Nesse caso, cabe ao trabalhador provar a prestação de horas extras, e ele não o fez. Diante do exposto, a Sexta Turma deu provimento ao recurso de revista da Sadia para, afastada a invalidade dos cartões de ponto, excluir da condenação o pagamento de horas extras e reflexos. A decisão foi unânime.</w:t>
      </w:r>
    </w:p>
    <w:p>
      <w:pPr>
        <w:pStyle w:val="Corpodotexto"/>
        <w:rPr>
          <w:szCs w:val="18"/>
        </w:rPr>
      </w:pPr>
      <w:r>
        <w:rPr>
          <w:szCs w:val="18"/>
        </w:rPr>
        <w:t>(Lourdes Tavares/CF)</w:t>
      </w:r>
    </w:p>
    <w:p>
      <w:pPr>
        <w:pStyle w:val="Corpodotexto"/>
        <w:rPr/>
      </w:pPr>
      <w:r>
        <w:rPr>
          <w:szCs w:val="18"/>
        </w:rPr>
        <w:t xml:space="preserve">Processo: </w:t>
      </w:r>
      <w:hyperlink r:id="rId25">
        <w:r>
          <w:rPr>
            <w:rStyle w:val="InternetLink"/>
            <w:color w:val="000000"/>
            <w:sz w:val="21"/>
          </w:rPr>
          <w:t>RR-96100-60.2008.5.23.0005</w:t>
        </w:r>
      </w:hyperlink>
    </w:p>
    <w:p>
      <w:pPr>
        <w:pStyle w:val="Corpodotexto"/>
        <w:rPr/>
      </w:pPr>
      <w:r>
        <w:rPr/>
      </w:r>
    </w:p>
    <w:p>
      <w:pPr>
        <w:pStyle w:val="Data"/>
        <w:rPr/>
      </w:pPr>
      <w:r>
        <w:rPr>
          <w:rStyle w:val="StrongEmphasis"/>
          <w:b w:val="false"/>
          <w:bCs w:val="false"/>
        </w:rPr>
        <w:t>24/06/2012</w:t>
      </w:r>
    </w:p>
    <w:p>
      <w:pPr>
        <w:pStyle w:val="Titulo"/>
        <w:rPr/>
      </w:pPr>
      <w:r>
        <w:rPr/>
        <w:t xml:space="preserve">Protelação e fraudes impedem trabalhadores de receberem créditos de processos em execução </w:t>
      </w:r>
    </w:p>
    <w:p>
      <w:pPr>
        <w:pStyle w:val="Corpodotexto"/>
        <w:rPr/>
      </w:pPr>
      <w:r>
        <w:rPr/>
      </w:r>
    </w:p>
    <w:p>
      <w:pPr>
        <w:pStyle w:val="Corpodotexto"/>
        <w:rPr/>
      </w:pPr>
      <w:r>
        <w:rPr/>
        <w:t>Arquivado desde 1997, após anos de recursos, o processo de um garçom de Florianópolis (SC), finalmente foi encerrado na última semana. A ação ajuizada há 18 anos contra o BMW Bar e Restaurante Ltda., que já fechou as portas, foi arquivada por falta de dinheiro ou bens para o pagamento.</w:t>
      </w:r>
    </w:p>
    <w:p>
      <w:pPr>
        <w:pStyle w:val="Corpodotexto"/>
        <w:rPr/>
      </w:pPr>
      <w:r>
        <w:rPr/>
        <w:t>Durante a Segunda Semana Nacional da Execução Trabalhista, realizada de 11 a 15 deste mês, a equipe da 7ª Vara do Trabalho de Florianópolis (SC), após apuração minuciosa, encontrou o processo do garçom. Utilizando o BacenJud, foi possível bloquear o valor devido na conta de um dos antigos proprietários. Entretanto, até o fechamento desta matéria, o garçom não se beneficiou do resultado, pois o advogado ainda não conseguiu localizá-lo.</w:t>
      </w:r>
    </w:p>
    <w:p>
      <w:pPr>
        <w:pStyle w:val="Corpodotexto"/>
        <w:rPr/>
      </w:pPr>
      <w:r>
        <w:rPr/>
        <w:t>Dados do TST revelam que em apenas 30% dos processos julgados os trabalhadores recebem os valores já reconhecidos pela Justiça do Trabalho. Mas a falta de pagamento não ocorre apenas pela impossibilidade financeira do devedor, mas principalmente pela protelação e até mesmo fraude à execução.</w:t>
      </w:r>
    </w:p>
    <w:p>
      <w:pPr>
        <w:pStyle w:val="Corpodotexto"/>
        <w:rPr/>
      </w:pPr>
      <w:r>
        <w:rPr/>
        <w:t>"O devedor quer tudo, menos cumprir a decisão. Tudo que ele puder fará para poder retardar o pagamento", afirma Pedro Paulo Manus. "Não só tudo o que legalmente lhe é permitido, às vezes também atos ilícitos, como colocar nas praças ou leilões um arrematante que na verdade é preposto do executado, que vai lá, dá um lance, devolve o bem para o devedor e depois recebe uma gorjeta pelo serviço que fez." Segundo o ministro, os fraudadores não são responsabilizados criminalmente pela dificuldade em se comprovar, no processo, o ato ilícito.</w:t>
      </w:r>
    </w:p>
    <w:p>
      <w:pPr>
        <w:pStyle w:val="Corpodotexto"/>
        <w:rPr/>
      </w:pPr>
      <w:r>
        <w:rPr/>
        <w:t>Três dias antes do início da Segunda Semana de Execução Trabalhista o ex-jogador de futebol Nildo (Josenildo Caetano) finalmente conseguiu fazer um acordo com o Clube Náutico (PE), referente ação trabalhista movida em 2006. A Sede do Clube, avaliada em R$60milhões, estava no rol dos bens que iriam a leilão, por determinação do juiz da 14ª Vara do Trabalho de Recife. Os advogados do clube procuraram o jogador, e ofereceram um acordo para parcelamento da dívida com o objetivo de evitar o leilão.</w:t>
      </w:r>
    </w:p>
    <w:p>
      <w:pPr>
        <w:pStyle w:val="Corpodotexto"/>
        <w:rPr/>
      </w:pPr>
      <w:r>
        <w:rPr/>
        <w:t>Mas nem sempre os trabalhadores têm a sorte do garçom de Florianópolis e do jogador de Recife. O pior caso na Justiça do Trabalho é o da Vasp – Viação Aérea de São Paulo. A empresa encabeça a lista dos 100 maiores devedores trabalhista, com 4.913 processos já julgados e ainda não pagos. São mais de oito mil trabalhadores que há anos perderam o emprego e nunca receberam os créditos devidos. "Esses processos são angustiantes! Os juízes trabalharam, e muito, mas não conseguem pagar ao credor o que lhe é devido!", desabafa Pedro Manus, que atuou como juiz titular na Vara do Trabalho de São Paulo na qual se encontra a maioria dos processos da empresa.</w:t>
      </w:r>
    </w:p>
    <w:p>
      <w:pPr>
        <w:pStyle w:val="Corpodotexto"/>
        <w:rPr/>
      </w:pPr>
      <w:r>
        <w:rPr/>
        <w:t>O ministro revela que no caso Vasp já houve inclusive fraude à execução. "Houve um processo em que foi reconhecida uma venda fraudulenta, porque quem comprou sabia da situação em que a empresa estava."</w:t>
      </w:r>
    </w:p>
    <w:p>
      <w:pPr>
        <w:pStyle w:val="Corpodotexto"/>
        <w:rPr/>
      </w:pPr>
      <w:r>
        <w:rPr/>
        <w:t xml:space="preserve">O tema ‘fraude à execução' é tratado no </w:t>
      </w:r>
      <w:hyperlink r:id="rId26">
        <w:r>
          <w:rPr>
            <w:rStyle w:val="InternetLink"/>
          </w:rPr>
          <w:t>artigo 593 do CPC</w:t>
        </w:r>
      </w:hyperlink>
      <w:r>
        <w:rPr/>
        <w:t xml:space="preserve"> e em julgamento recente no TST (12/06), no RO-143100-75.2003.5.04.000, a SDI2 rejeitou recurso de um ex-empregado/sócio de grupo econômico, contra decisão do TRT da 4ª Região (RS), segundo a qual os fatos constantes no processo revelaram simulação das partes ao firmarem acordo na ação trabalhista ajuizada em 2000, no valor de R$ 98 mil, quando as empresas já se encontravam em precário estado financeiro. Evidenciou-se para a Subseção a ocorrência de fraude.</w:t>
      </w:r>
    </w:p>
    <w:p>
      <w:pPr>
        <w:pStyle w:val="Corpodotexto"/>
        <w:rPr/>
      </w:pPr>
      <w:r>
        <w:rPr/>
        <w:t>Também no processo AIRR-139440.65.2004.5.03.0065, a Primeira Turma manteve decisão que declarou a ineficácia da venda de um bem penhorado, por verificar evidente fraude à execução.</w:t>
      </w:r>
    </w:p>
    <w:p>
      <w:pPr>
        <w:pStyle w:val="Corpodotexto"/>
        <w:rPr/>
      </w:pPr>
      <w:r>
        <w:rPr/>
        <w:t>O ministro Pedro Paulo Manus defende a penalização de empresas e pessoas físicas que cometem fraudes em processos de execução.  "A minha proposta é que se houver fraude reconhecida, que seja onerado em 50% pelo menos, e depois os dois que fizeram a fraude que dividam entre eles o prejuízo". Para o ministro, o ato consistiria em uma forma de alertar o fraudador para que o Ilícito não se repita.</w:t>
      </w:r>
    </w:p>
    <w:p>
      <w:pPr>
        <w:pStyle w:val="Corpodotexto"/>
        <w:rPr/>
      </w:pPr>
      <w:r>
        <w:rPr/>
        <w:t>Ele apoia ainda a alteração da CLT para evitar a subida de recursos meramente protelatórios ao TST. E revela: mais de 70% dos processos analisados pelo Tribunal são apenas recursos para protelar o pagamento das dívidas trabalhistas.</w:t>
      </w:r>
    </w:p>
    <w:p>
      <w:pPr>
        <w:pStyle w:val="Corpodotexto"/>
        <w:rPr>
          <w:rStyle w:val="StrongEmphasis"/>
          <w:b w:val="false"/>
          <w:b w:val="false"/>
          <w:bCs w:val="false"/>
        </w:rPr>
      </w:pPr>
      <w:r>
        <w:rPr>
          <w:rStyle w:val="StrongEmphasis"/>
          <w:b w:val="false"/>
          <w:bCs w:val="false"/>
        </w:rPr>
        <w:t>(Lourdes Cortes / Rafaela Alvim)</w:t>
      </w:r>
    </w:p>
    <w:p>
      <w:pPr>
        <w:pStyle w:val="Corpodotexto"/>
        <w:rPr>
          <w:rStyle w:val="StrongEmphasis"/>
          <w:b w:val="false"/>
          <w:b w:val="false"/>
          <w:bCs w:val="false"/>
        </w:rPr>
      </w:pPr>
      <w:r>
        <w:rPr/>
      </w:r>
    </w:p>
    <w:p>
      <w:pPr>
        <w:pStyle w:val="Titulo"/>
        <w:rPr/>
      </w:pPr>
      <w:r>
        <w:rPr/>
        <w:t xml:space="preserve">Ministro Pedro Manus afirma, 70% dos processos no TST são protelatórios </w:t>
      </w:r>
    </w:p>
    <w:p>
      <w:pPr>
        <w:pStyle w:val="Corpodotexto"/>
        <w:rPr/>
      </w:pPr>
      <w:r>
        <w:rPr/>
      </w:r>
    </w:p>
    <w:p>
      <w:pPr>
        <w:pStyle w:val="Corpodotexto"/>
        <w:rPr/>
      </w:pPr>
      <w:r>
        <w:rPr/>
        <w:t>Em entrevista exclusiva, ministro Pedro Paulo Manus critica sistema processual, e diz que as regras para a execução são perversas e favorecem o devedor.</w:t>
      </w:r>
    </w:p>
    <w:p>
      <w:pPr>
        <w:pStyle w:val="Corpodotexto"/>
        <w:rPr/>
      </w:pPr>
      <w:r>
        <w:rPr>
          <w:rStyle w:val="StrongEmphasis"/>
          <w:b w:val="false"/>
          <w:bCs w:val="false"/>
          <w:szCs w:val="18"/>
        </w:rPr>
        <w:t>QUAL O PRINCIPAL PROBLEMA ENFRENTADO PELA JUSTIÇA DO TRABALHO PARA EXECUTAR UMA SENTENÇA JÁ TRANSITADA EM JULGADO?</w:t>
      </w:r>
    </w:p>
    <w:p>
      <w:pPr>
        <w:pStyle w:val="Corpodotexto"/>
        <w:rPr>
          <w:szCs w:val="18"/>
        </w:rPr>
      </w:pPr>
      <w:r>
        <w:rPr>
          <w:szCs w:val="18"/>
        </w:rPr>
        <w:t>Eu diria que existem alguns. Temos uma cultura em que o direito do cidadão, ou da pessoa jurídica, em resistir ao cumprimento da sentença é como se fosse mais importante do que a obrigação de cumprir a sentença. É raro ouvir falar de uma empresa ou empregado que, após ter ingressado com uma ação na Justiça faça, juntamente com o advogado, uma leitura dos argumentos do juiz, e chegue à conclusão de que o magistrado está certo, e diz para o outro: "Bem, só nos resta cumprir a sentença". Talvez se o advogado disser isto perderá toda a clientela. A ideia de que "eu tenho o direito de resistir o quanto possível, e se puder até o impossível", é um problema sério!  Já do ponto de vista material, temos outro grande problema que é o procedimento da nossa execução. Muito burocratizado e moroso. Às vezes dá a sensação de que a execução é concebida para proteger o devedor, e não o credor.</w:t>
      </w:r>
    </w:p>
    <w:p>
      <w:pPr>
        <w:pStyle w:val="Corpodotexto"/>
        <w:rPr/>
      </w:pPr>
      <w:r>
        <w:rPr>
          <w:rStyle w:val="StrongEmphasis"/>
          <w:b w:val="false"/>
          <w:bCs w:val="false"/>
          <w:szCs w:val="18"/>
        </w:rPr>
        <w:t xml:space="preserve">Muitas vezes a Justiça precisa realizar uma verdadeira expedição em busca de bens penhoráveis, com inúmeras consultas a sistemas como Renajud, Infojud, BacenJud, Receita Federal e cartórios. Por que o Estado não cria um sistema para convergência de todas as informações sobre bens? </w:t>
      </w:r>
    </w:p>
    <w:p>
      <w:pPr>
        <w:pStyle w:val="Corpodotexto"/>
        <w:rPr>
          <w:szCs w:val="18"/>
        </w:rPr>
      </w:pPr>
      <w:r>
        <w:rPr>
          <w:szCs w:val="18"/>
        </w:rPr>
        <w:t>Eu entendo que deveria haver uma coordenação de todos estes sistemas.  Mas ainda não houve condições materiais de fazer. Quando for realizada vai representar uma economia para a máquina do Estado. Agora, acho que não podemos falar desse assunto sem reconhecer o avanço que tivemos. Basta lembrar das execuções à época em que não existiam esses recursos eletrônicos, como o Bacenjud. A Justiça do Trabalho foi pioneira no uso da ferramenta. A ponto dos advogados, empresas e sindicatos patronais quase declararem uma guerra à Justiça do Trabalho sob o falso argumento de que se estava cometendo uma violência. A penhora on-line – que é o procedimento via BacenJud – é a mesmíssima coisa que a penhora off-line (o ato do oficial de justiça ir pessoalmente à agência penhorar o dinheiro da conta bancária). Naquela época, em 99% dos casos os gerentes diziam "infelizmente não faz muito tempo ele tirou o dinheiro da conta, fez uma aplicação, ou pagou um credor...". Realmente quando o programa foi implementado não era perfeito. Mas os erros, quando detectados, foram corrigidos. Tanto o sistema era eficiente que logo a Justiça Estadual passou a utilizá-lo, e hoje tem até previsão legal.</w:t>
      </w:r>
    </w:p>
    <w:p>
      <w:pPr>
        <w:pStyle w:val="Corpodotexto"/>
        <w:rPr/>
      </w:pPr>
      <w:r>
        <w:rPr>
          <w:rStyle w:val="StrongEmphasis"/>
          <w:b w:val="false"/>
          <w:bCs w:val="false"/>
          <w:szCs w:val="18"/>
        </w:rPr>
        <w:t>O LEILÃO DE BENS PARA PAGAMENTO DE CRÉDITOS TRABALHISTAS É MUITO CRITICADO POR DEVEDORES AO ALEGAREM QUE A ARREMATAÇÃO GERALMENTE É FEITA POR VALOR AQUÉM DO MERCADO. QUAL A OPINIÃO DO SR. SOBRE O ASSUNTO?</w:t>
      </w:r>
    </w:p>
    <w:p>
      <w:pPr>
        <w:pStyle w:val="Corpodotexto"/>
        <w:rPr>
          <w:szCs w:val="18"/>
        </w:rPr>
      </w:pPr>
      <w:r>
        <w:rPr>
          <w:szCs w:val="18"/>
        </w:rPr>
        <w:t>Quem tem esta visão está examinando um pequeno aspecto de uma questão que é muito mais ampla. A lei prevê a realização de praça (quando o bem só pode ser vendido por valor igual ao da avaliação), e de leilão (segunda tentativa de venda, quando o bem não tiver alcançado o valor pretendido na praça). A única coisa que o Código de Processo diz é que o juiz deve recusar o lance vil, ou irrisório, feito pelo arrematante. Mas isso não é um cálculo aritmético. Porque às vezes, o único bem livre e desembaraçado que a parte devedora tem não desperta interesse no mercado, e acaba sendo arrematado por um valor menor que o de avaliação. Essa crítica também não tem fundamento porque se o devedor entender que o valor arrematado é irrisório, ele tem 24 horas para dizer ao juiz que não quer a venda do patrimônio por aquele valor. Ele então pode pagar a dívida e readquirir a posse do bem, acabando com a execução. Agora, as praças e leilões realizados individualmente pelas Varas do Trabalho são negativos em sua imensa maioria, se comparados com os realizados por leiloeiros profissionais, que investem infinitamente mais em publicidade do que a Justiça do Trabalho. A publicidade da venda, judicial ou extrajudicial, é o que vai, a meu ver, determinar a eficiência ou não daquele ato. Quanto menos interessados houver, melhor para o  devedor que quer protelar a  execução.Esse é um problema seríssimo! O devedor quer tudo, menos cumprir a decisão. Tudo que ele puder fará para poder retardar o pagamento. Não só tudo o que legalmente lhe é permitido, às vezes também atos ilícitos, como colocar nas praças ou leilões um arrematante que na verdade é preposto do executado, que vai lá, dá um lance, devolve o bem para o devedor e depois recebe uma gorjeta pelo serviço que fez. Sabe-se que isso acontece, mas não é possível comprovar no processo. Se isso fosse possível, a empresa poderia ser responsabilizada até criminalmente.</w:t>
      </w:r>
    </w:p>
    <w:p>
      <w:pPr>
        <w:pStyle w:val="Corpodotexto"/>
        <w:rPr/>
      </w:pPr>
      <w:r>
        <w:rPr>
          <w:rStyle w:val="StrongEmphasis"/>
          <w:b w:val="false"/>
          <w:bCs w:val="false"/>
          <w:szCs w:val="18"/>
        </w:rPr>
        <w:t>POR QUE AS VARAS DO TRABALHO SE DEDICAM MAIS AOS JULGAMENTOS DO QUE ÀS EXECUÇÕES?</w:t>
      </w:r>
    </w:p>
    <w:p>
      <w:pPr>
        <w:pStyle w:val="Corpodotexto"/>
        <w:rPr>
          <w:szCs w:val="18"/>
        </w:rPr>
      </w:pPr>
      <w:r>
        <w:rPr>
          <w:szCs w:val="18"/>
        </w:rPr>
        <w:t>Primeiro porque a fase de conhecimento depende mais do juiz e da secretaria do que a execução, que depende de fatores externos, como a busca e venda do patrimônio. Segundo porque o processo caminha mais rápido na primeira fase que é teórica. Acaba havendo, em alguns casos, um descaso por parte do juiz quanto ao processo de execução, mas por circunstâncias alheias a sua vontade. Mas a execução também é processo! O processo só atinge a sua finalidade no final. Não adianta eu julgar e dizer que a empresa tem que pagar, se eu não praticar os atos necessários para o trabalhador receber. O poder coercitivo do Judiciário está exatamente na possibilidade de executar a sentença. O juiz acaba não fazendo isto. Além do que, a própria regra processual é muito burocratizada. Outro problema também é o cuidado com o bem a ser penhorado. Não se deve penhorar imóveis ou carros vinculados a financiamentos bancários, por exemplo. Quando eu era juiz na Segunda Região, um oficial de justiça penhorou uma porca, que iria gerar um grande problema. Uma vez, em São Bernardo, o oficial penhorou um lote de tintas, mas quando o processo chegou na execução aquela tinta não tinha mais valor algum, já estava vencida . Todo esse conjunto de dificuldades faz com que o juiz fique em uma encruzilhada. Ele quer produzir, mas como as execuções são muito permeadas de percalços e incidentes, o juiz decide se dedicar aos julgamentos. O próprio Código de Processo Civil, na última revisão, simplificou muito as execuções de sentenças e acordos judiciais, tirando o caráter processual dessa fase, transformando-a em administrativa.  O TST encaminhou um projeto para o Congresso  que  busca simplificar a execução, onerar o devedor recalcitrante, e uma coisa que é formidável, tirar dos recursos que vem para o TST o poder de obstar a conclusão da execução. Depois que o Regional resolver a questão a execução poderá ir ate o final. Eu aposto que mais de 70% dos recursos que vem para cá desapareceriam, pois são recursos protelatórios. Nós temos no Brasil um sistema que garante recursos que são cabíveis na verdade a apenas 10 ou 15% do total de recursos existentes aqui no TS, por exemplo, e eu estou sendo generoso. Os 90% dos trabalhadores que são vítimas desses recursos, no sentido da demora, deveriam ter recebido seu crédito há tempo. A regra processual na execução é perversa com aquele que deveria ser beneficiado, que é o credor. Se o Congresso vier a aprovar o projeto do TST nós vamos ter quase que uma revolução.  Vamos precisar fazer mudanças simples na execução e ela vai ser efetiva. Aí os juízes verão um efeito prático na execução. Toda vez que o juiz não consegue pagar o credor do processo, é frustrante. Aquelas pilhas de execuções que tem nas varas são pilhas de frustrações. Então dá para entender a angústia dos juízes do trabalho.</w:t>
      </w:r>
    </w:p>
    <w:p>
      <w:pPr>
        <w:pStyle w:val="Corpodotexto"/>
        <w:rPr/>
      </w:pPr>
      <w:r>
        <w:rPr>
          <w:rStyle w:val="StrongEmphasis"/>
          <w:b w:val="false"/>
          <w:bCs w:val="false"/>
          <w:szCs w:val="18"/>
        </w:rPr>
        <w:t>EXISTE UMA CORRENTE QUE AFIRMA QUE A EXECUÇÃO É UM PROCEDIMENTO ADMINISTRATIVO, BUROCRÁTICO, E POR ISSO OS JUÍZES NÃO SE INTERESSAM. HÁ TAMBÉM QUEM AFIRME QUE A EXECUÇÃO É RESPONSABILIDADE DO ADVOGADO. QUAL A OPINIÃO DO SENHOR?</w:t>
      </w:r>
    </w:p>
    <w:p>
      <w:pPr>
        <w:pStyle w:val="Corpodotexto"/>
        <w:rPr>
          <w:szCs w:val="18"/>
        </w:rPr>
      </w:pPr>
      <w:r>
        <w:rPr>
          <w:szCs w:val="18"/>
        </w:rPr>
        <w:t>É mais do que um procedimento administrativo, é um procedimento judicial burocratizado que cerca o devedor de todas as garantias (embargos, agravos, recursos de revista). A execução é  responsabilidade do advogado tanto quanto é do juiz. O advogado do credor deve acompanhar de perto a execução para evitar que ela se desvie do caminho principal. Um procedimento muito comum é o advogado do devedor criar um incidente sobre o qual ficam todos discutindo, o que acaba fazendo sombra à questão principal. E isso não é outra coisa a não ser um artifício para retardar o pagamento. Já o advogado do credor deve acompanhar a execução e se antecipar indicando bens, fazendo cálculos da dívida. Assim ele pode evitar incidentes que possam retardar o pagamento do crédito.</w:t>
      </w:r>
    </w:p>
    <w:p>
      <w:pPr>
        <w:pStyle w:val="Corpodotexto"/>
        <w:rPr/>
      </w:pPr>
      <w:r>
        <w:rPr>
          <w:rStyle w:val="StrongEmphasis"/>
          <w:b w:val="false"/>
          <w:bCs w:val="false"/>
          <w:szCs w:val="18"/>
        </w:rPr>
        <w:t>DE ACORDO COM A LEI, A EXPRESSÃO "EXECUÇÃO" COMPREENDE O EXERCÍCIO DA PRESTAÇÃO JURISDICIONAL DO ESTADO, POR INTERMÉDIO DO PODER JUDICIÁRIO. O JUIZ, AO NÃO FINALIZAR A EXECUÇÃO, DEIXA DE CUMPRIR O SEU PAPEL?</w:t>
      </w:r>
    </w:p>
    <w:p>
      <w:pPr>
        <w:pStyle w:val="Corpodotexto"/>
        <w:rPr>
          <w:szCs w:val="18"/>
        </w:rPr>
      </w:pPr>
      <w:r>
        <w:rPr>
          <w:szCs w:val="18"/>
        </w:rPr>
        <w:t>Se a execução não chega ao final, se o credor não recebe aquilo que lhe foi reconhecido, o papel do processo, do servidor e do juiz não foi desempenhado a contento. Mas é preciso ver porque isso aconteceu. Não é raro chegar ao final do processo e constatar-se que não há patrimônio algum, da empresa ou dos sócios, para se pagar a dívida. As vezes não se encontra nem mesmo os sócios da empresa condenada. O juiz pode começar um processo, reconhecer um crédito, mas não conseguir satisfazer. Isso gera uma frustração enorme. Como no caso da Vasp, que tem mais de 8mil credores. Esses processos são angustiantes! Os juízes trabalharam, e muito, mas não conseguem pagar ao credor o que lhe é devido!</w:t>
      </w:r>
    </w:p>
    <w:p>
      <w:pPr>
        <w:pStyle w:val="Corpodotexto"/>
        <w:rPr/>
      </w:pPr>
      <w:r>
        <w:rPr>
          <w:rStyle w:val="StrongEmphasis"/>
          <w:b w:val="false"/>
          <w:bCs w:val="false"/>
          <w:szCs w:val="18"/>
        </w:rPr>
        <w:t>SE A PRESTAÇÃO EFETIVA INCLUI A EXECUÇÃO, O SR. ACHA QUE A PRODUTIVIDADE DO JUIZ NESTA FASE DEVERIA SER AVALIADA PARA FINS DE PROMOÇÃO NA CARREIRA DA MAGISTRATURA?</w:t>
      </w:r>
    </w:p>
    <w:p>
      <w:pPr>
        <w:pStyle w:val="Corpodotexto"/>
        <w:rPr>
          <w:szCs w:val="18"/>
        </w:rPr>
      </w:pPr>
      <w:r>
        <w:rPr>
          <w:szCs w:val="18"/>
        </w:rPr>
        <w:t>Acho que sim. O juiz deve ser avaliado tanto por sua atuação na fase de conhecimento quanto na de execução. E eu vou além, ele deve ser avaliado ainda pela atuação na administração da Secretaria da Vara.  Mas isso é muito delicado. Porque há processos que mesmo com muito empenho dos juízes não há como resolver. Como é o caso da Vasp, que está na Vara que eu sempre fui titular no TRT da 2ª Região. O fato de ele não ter executado o processo não quer dizer que tenha sido negligente. Essa avaliação não deveria ser quantitativa, mas qualitativa. Como ocorre na avaliação dos julgados. Não se pode avaliar a produção do juiz pelo número de sentenças que ele dá, pelo número de processos que ele manda para o arquivo. Isso pode ser uma avaliação completamente equivocada. Quando as corregedorias regionais começaram a intensificar o acompanhamento de quantos processos os juízes liquidavam por mês, começou-se a perceber que alguns liquidavam muitos processos, sem proferir decisões sobre o mérito. Arquivavam processos ou encontravam defeitos de forma, que poderiam ser sanados, mas os juízes não o faziam. Eram encontradas decisões não só equivocadas, mas até mesmo sem conteúdo. Aí as corregedorias começaram a mudar os critérios de verificação da produtividade. As decisões definitivas é que são contadas – aqueles processos que tiveram o mérito julgado.</w:t>
      </w:r>
    </w:p>
    <w:p>
      <w:pPr>
        <w:pStyle w:val="Corpodotexto"/>
        <w:rPr/>
      </w:pPr>
      <w:r>
        <w:rPr>
          <w:rStyle w:val="StrongEmphasis"/>
          <w:b w:val="false"/>
          <w:bCs w:val="false"/>
          <w:szCs w:val="18"/>
        </w:rPr>
        <w:t>A FRAUDE À EXECUÇÃO É UM PROBLEMA RECORRENTE. COMO EVITÁ-LA?</w:t>
      </w:r>
    </w:p>
    <w:p>
      <w:pPr>
        <w:pStyle w:val="Corpodotexto"/>
        <w:rPr>
          <w:szCs w:val="18"/>
        </w:rPr>
      </w:pPr>
      <w:r>
        <w:rPr>
          <w:szCs w:val="18"/>
        </w:rPr>
        <w:t>A fraude existe quando o devedor vende o patrimônio sem fazer uma reserva para pagar o crédito do empregado. Mas há fraude quando o comprador realiza o negócio sabendo que o bem estava penhorado em algum processo. É preciso ver se o que está sendo chamado de fraude é, realmente, o que não acontece em boa parte dos casos. Há inúmeros relatos de compra de boa-fé. Com imóveis é o mais comum, pois no decorrer do processo o apartamento, por exemplo, pode ser vendido para uma pessoa, depois para outra que acaba sendo citada quando finalmente o processo chega a execução. Hä muitos casos de fraude, naquele mesmo caso da Vasp houve um processo em que foi reconhecida uma venda fraudulenta, porque quem comprou sabia da situação em que a empresa estava. Mas como você pode evitar a fraude? Não imagino como. O que é preciso é onerar aquele que frauda de maneira mais grave do que o que simplesmente tem um débito. A minha proposta é que se houver fraude reconhecida, que seja onerado em 50%  pelo menos, e depois os dois que fizeram a fraude que dividam entre eles o prejuízo. Uma forma de alertar o fraudador para que o Ilícito não se repita.</w:t>
      </w:r>
    </w:p>
    <w:p>
      <w:pPr>
        <w:pStyle w:val="Corpodotexto"/>
        <w:rPr>
          <w:szCs w:val="18"/>
        </w:rPr>
      </w:pPr>
      <w:r>
        <w:rPr>
          <w:szCs w:val="18"/>
        </w:rPr>
        <w:t>(Rafaela Alvim / Foto Aldo Dias)</w:t>
      </w:r>
    </w:p>
    <w:p>
      <w:pPr>
        <w:pStyle w:val="Corpodotexto"/>
        <w:rPr/>
      </w:pPr>
      <w:r>
        <w:rPr/>
      </w:r>
    </w:p>
    <w:p>
      <w:pPr>
        <w:pStyle w:val="Titulo"/>
        <w:rPr/>
      </w:pPr>
      <w:r>
        <w:rPr/>
        <w:t xml:space="preserve">Brasileira contratada por Embaixada do Brasil no Japão consegue vínculo com a União </w:t>
      </w:r>
    </w:p>
    <w:p>
      <w:pPr>
        <w:pStyle w:val="Corpodotexto"/>
        <w:rPr/>
      </w:pPr>
      <w:r>
        <w:rPr/>
      </w:r>
    </w:p>
    <w:p>
      <w:pPr>
        <w:pStyle w:val="Corpodotexto"/>
        <w:rPr>
          <w:szCs w:val="18"/>
        </w:rPr>
      </w:pPr>
      <w:r>
        <w:rPr>
          <w:szCs w:val="18"/>
        </w:rPr>
        <w:t>Residente no Japão, com autorização para trabalhar naquele país, brasileira contratada para a função de auxiliar local pela Embaixada do Brasil em Tóquio obteve reconhecimento de vínculo de emprego com o Ministério das Relações Exteriores (MRE). Contra essa decisão do Tribunal Regional do Trabalho da 2ª Região (SP), a União, que representa o MRE, recorreu, sem sucesso, ao Tribunal Superior do Trabalho.</w:t>
      </w:r>
    </w:p>
    <w:p>
      <w:pPr>
        <w:pStyle w:val="Corpodotexto"/>
        <w:rPr>
          <w:szCs w:val="18"/>
        </w:rPr>
      </w:pPr>
      <w:r>
        <w:rPr>
          <w:szCs w:val="18"/>
        </w:rPr>
        <w:t>A última tentativa de reverter a situação foi a interposição de agravo contra despacho que negou seguimento aos embargos, ao qual a Subseção I Especializada em Dissídios Individuais (SDI-1) do TST negou provimento. Anteriormente, a Primeira Turma do TST já não conhecera do recurso de revista da União.</w:t>
      </w:r>
    </w:p>
    <w:p>
      <w:pPr>
        <w:pStyle w:val="Corpodotexto"/>
        <w:rPr/>
      </w:pPr>
      <w:r>
        <w:rPr>
          <w:szCs w:val="18"/>
        </w:rPr>
        <w:t xml:space="preserve">Segundo o relator do agravo e dos embargos, ministro Ives Gandra Martins Filho, "não há como dar seguimento aos embargos da União neste momento processual, uma vez que a decisão regional, que reconheceu o vínculo empregatício entre as partes e determinou o retorno dos autos à Vara de origem para que fosse completada a prestação jurisdicional, reveste-se de nítido caráter interlocutório". Decisões interlocutórias são aquelas em que o juiz, no curso do processo, resolve questão incidente , e são irrecorríveis na Justiça do Trabalho, nos termos do parágrafo 1º do artigo 893 da </w:t>
      </w:r>
      <w:hyperlink r:id="rId27">
        <w:r>
          <w:rPr>
            <w:rStyle w:val="InternetLink"/>
            <w:color w:val="000000"/>
            <w:sz w:val="21"/>
          </w:rPr>
          <w:t>CLT</w:t>
        </w:r>
      </w:hyperlink>
      <w:r>
        <w:rPr>
          <w:szCs w:val="18"/>
        </w:rPr>
        <w:t xml:space="preserve"> e conforme estabelece a </w:t>
      </w:r>
      <w:hyperlink r:id="rId28">
        <w:r>
          <w:rPr>
            <w:rStyle w:val="InternetLink"/>
            <w:color w:val="000000"/>
            <w:sz w:val="21"/>
          </w:rPr>
          <w:t>Súmula 214</w:t>
        </w:r>
      </w:hyperlink>
      <w:r>
        <w:rPr>
          <w:szCs w:val="18"/>
        </w:rPr>
        <w:t xml:space="preserve"> do TST.</w:t>
      </w:r>
    </w:p>
    <w:p>
      <w:pPr>
        <w:pStyle w:val="Corpodotexto"/>
        <w:rPr/>
      </w:pPr>
      <w:r>
        <w:rPr>
          <w:szCs w:val="18"/>
        </w:rPr>
        <w:t xml:space="preserve">No entanto, a súmula prevê algumas exceções, como a da alínea "a", que permite recurso quando decisão de TRT é contrária a súmula ou orientação jurisprudencial do TST. Foi com base nesse dispositivo que a União recorreu, argumentando que a decisão do TRT contrariava as </w:t>
      </w:r>
      <w:hyperlink r:id="rId29">
        <w:r>
          <w:rPr>
            <w:rStyle w:val="InternetLink"/>
            <w:color w:val="000000"/>
            <w:sz w:val="21"/>
          </w:rPr>
          <w:t>Súmulas 207</w:t>
        </w:r>
      </w:hyperlink>
      <w:r>
        <w:rPr>
          <w:szCs w:val="18"/>
        </w:rPr>
        <w:t xml:space="preserve"> e </w:t>
      </w:r>
      <w:hyperlink r:id="rId30">
        <w:r>
          <w:rPr>
            <w:rStyle w:val="InternetLink"/>
            <w:color w:val="000000"/>
            <w:sz w:val="21"/>
          </w:rPr>
          <w:t>363</w:t>
        </w:r>
      </w:hyperlink>
      <w:r>
        <w:rPr>
          <w:szCs w:val="18"/>
        </w:rPr>
        <w:t xml:space="preserve"> do TST.</w:t>
      </w:r>
    </w:p>
    <w:p>
      <w:pPr>
        <w:pStyle w:val="Corpodotexto"/>
        <w:rPr>
          <w:szCs w:val="18"/>
        </w:rPr>
      </w:pPr>
      <w:r>
        <w:rPr>
          <w:szCs w:val="18"/>
        </w:rPr>
        <w:t>Para o ministro Ives, porém, não é possível atender à pretensão da União, pois a Súmula 207 foi cancelada pelo TST em abril deste ano, e seu conteúdo não corresponde mais à atual jurisprudência do Tribunal. Essa súmula 207 definia que conflitos de leis trabalhistas deveriam ser resolvidos atendendo às leis vigentes no país de prestação de serviços, e não por aquelas do local da contratação.</w:t>
      </w:r>
    </w:p>
    <w:p>
      <w:pPr>
        <w:pStyle w:val="Corpodotexto"/>
        <w:rPr/>
      </w:pPr>
      <w:r>
        <w:rPr>
          <w:szCs w:val="18"/>
        </w:rPr>
        <w:t xml:space="preserve">Isso, de qualquer forma, ressaltou o ministro, foi atendido pelo Regional, que decidiu a questão do vínculo seguindo a legislação japonesa, país da prestação dos serviços da trabalhadora, que determinava o cumprimento do contrato de trabalho, assinado com base nas </w:t>
      </w:r>
      <w:hyperlink r:id="rId31">
        <w:r>
          <w:rPr>
            <w:rStyle w:val="InternetLink"/>
            <w:color w:val="000000"/>
            <w:sz w:val="21"/>
          </w:rPr>
          <w:t>Leis 8.028/90</w:t>
        </w:r>
      </w:hyperlink>
      <w:r>
        <w:rPr>
          <w:szCs w:val="18"/>
        </w:rPr>
        <w:t xml:space="preserve"> e </w:t>
      </w:r>
      <w:hyperlink r:id="rId32">
        <w:r>
          <w:rPr>
            <w:rStyle w:val="InternetLink"/>
            <w:color w:val="000000"/>
            <w:sz w:val="21"/>
          </w:rPr>
          <w:t>8.745/93</w:t>
        </w:r>
      </w:hyperlink>
      <w:r>
        <w:rPr>
          <w:szCs w:val="18"/>
        </w:rPr>
        <w:t>. Esta última refere-se à contratação por tempo determinado para atender a necessidade temporária de excepcional interesse público.</w:t>
      </w:r>
    </w:p>
    <w:p>
      <w:pPr>
        <w:pStyle w:val="Corpodotexto"/>
        <w:rPr/>
      </w:pPr>
      <w:r>
        <w:rPr>
          <w:szCs w:val="18"/>
        </w:rPr>
        <w:t xml:space="preserve">Por outro lado, considerando que a contratação foi efetivada no Japão e com base em leis específicas, e tendo a União reconhecido expressamente o direito da trabalhadora ao recebimento de abono de férias de 1/3 e 13º salários, e fixado as obrigações contratuais nos termos da legislação trabalhista nacional, o relator não observou contrariedade à Súmula 363 do TST, que dispõe acerca da contratação de servidor público, após a </w:t>
      </w:r>
      <w:hyperlink r:id="rId33">
        <w:r>
          <w:rPr>
            <w:rStyle w:val="InternetLink"/>
            <w:color w:val="000000"/>
            <w:sz w:val="21"/>
          </w:rPr>
          <w:t>Constituição da República</w:t>
        </w:r>
      </w:hyperlink>
      <w:r>
        <w:rPr>
          <w:szCs w:val="18"/>
        </w:rPr>
        <w:t>, sem prévia aprovação em concurso público.</w:t>
      </w:r>
    </w:p>
    <w:p>
      <w:pPr>
        <w:pStyle w:val="Corpodotexto"/>
        <w:rPr>
          <w:szCs w:val="18"/>
        </w:rPr>
      </w:pPr>
      <w:r>
        <w:rPr>
          <w:szCs w:val="18"/>
        </w:rPr>
        <w:t>O ministro Ives esclareceu, porém, que, quando o processo voltar ao TRT para julgamento do mérito, a União poderá recorrer ao TST. Nesse momento, então, haverá a possibilidade de "discutir eventual enquadramento jurídico errôneo dos fatos que levaram ao reconhecimento do vínculo de emprego, com o exercício da ampla defesa e do contraditório, que lhe é constitucionalmente assegurado", concluiu o relator. A decisão foi unânime.</w:t>
      </w:r>
    </w:p>
    <w:p>
      <w:pPr>
        <w:pStyle w:val="Corpodotexto"/>
        <w:rPr>
          <w:szCs w:val="18"/>
        </w:rPr>
      </w:pPr>
      <w:r>
        <w:rPr>
          <w:szCs w:val="18"/>
        </w:rPr>
        <w:t>(Lourdes Tavares/CF)</w:t>
      </w:r>
    </w:p>
    <w:p>
      <w:pPr>
        <w:pStyle w:val="Corpodotexto"/>
        <w:rPr/>
      </w:pPr>
      <w:r>
        <w:rPr>
          <w:szCs w:val="18"/>
        </w:rPr>
        <w:t xml:space="preserve">Processo: </w:t>
      </w:r>
      <w:hyperlink r:id="rId34">
        <w:r>
          <w:rPr>
            <w:rStyle w:val="InternetLink"/>
            <w:color w:val="000000"/>
            <w:sz w:val="21"/>
          </w:rPr>
          <w:t>Ag-E-ED-RR - 207400-12.2000.5.02.0031</w:t>
        </w:r>
      </w:hyperlink>
    </w:p>
    <w:p>
      <w:pPr>
        <w:pStyle w:val="Corpodotexto"/>
        <w:rPr/>
      </w:pPr>
      <w:r>
        <w:rPr/>
      </w:r>
    </w:p>
    <w:p>
      <w:pPr>
        <w:pStyle w:val="Titulo"/>
        <w:rPr/>
      </w:pPr>
      <w:r>
        <w:rPr/>
        <w:t xml:space="preserve">SDI-1 mantém decisão que responsabilizou titular de cartório por dívidas de antecessor </w:t>
      </w:r>
    </w:p>
    <w:p>
      <w:pPr>
        <w:pStyle w:val="Corpodotexto"/>
        <w:rPr/>
      </w:pPr>
      <w:r>
        <w:rPr/>
      </w:r>
    </w:p>
    <w:p>
      <w:pPr>
        <w:pStyle w:val="Corpodotexto"/>
        <w:rPr/>
      </w:pPr>
      <w:r>
        <w:rPr/>
        <w:t>Com o entendimento que a interposição de recurso de embargos só se viabiliza se demonstrada divergência jurisprudencial, a Subseção I Especializada em Dissídios Individuais (SDI-1) do Tribunal Superior do Trabalho manteve decisão que responsabilizou o novo titular do 14º Registro de Imóveis de São Paulo pelo pagamento de parcelas salariais anteriores ao seu ingresso no tabelionato.</w:t>
      </w:r>
    </w:p>
    <w:p>
      <w:pPr>
        <w:pStyle w:val="Corpodotexto"/>
        <w:rPr>
          <w:szCs w:val="18"/>
        </w:rPr>
      </w:pPr>
      <w:r>
        <w:rPr>
          <w:szCs w:val="18"/>
        </w:rPr>
        <w:t>O atual titular do cartório recorreu ao TST visando reformar decisão do Tribunal Regional da 2ª Região (SP), alegando não ser sua responsabilidade pagar dívidas relativas ao período em que outros estavam à frente do estabelecimento. Para ele, essas dívidas não poderiam ser transferidas, já que cada titular deve responder por atos e dívidas relativas ao período da sua gestão.</w:t>
      </w:r>
    </w:p>
    <w:p>
      <w:pPr>
        <w:pStyle w:val="Corpodotexto"/>
        <w:rPr>
          <w:szCs w:val="18"/>
        </w:rPr>
      </w:pPr>
      <w:r>
        <w:rPr>
          <w:szCs w:val="18"/>
        </w:rPr>
        <w:t>A Primeira Turma não conheceu do recurso e manteve a decisão do Regional com base na jurisprudência unânime do TST, no sentido de que ocorre o fenômeno da sucessão de empregadores sempre que a titularidade do serviço é trocada. Assim, os novos titulares, além de continuar a prestação do serviço, têm que arcar com os créditos trabalhistas relativos aos contratos vigentes.</w:t>
      </w:r>
    </w:p>
    <w:p>
      <w:pPr>
        <w:pStyle w:val="Corpodotexto"/>
        <w:rPr/>
      </w:pPr>
      <w:r>
        <w:rPr>
          <w:szCs w:val="18"/>
        </w:rPr>
        <w:t xml:space="preserve">Inconformado com a decisão da Turma, o cartório entrou com recurso de embargos na SDI-1, insistindo na tese de que as dívidas não são transmitidas junto com a titularidade do estabelecimento e alegando violação dos artigos 21 e 22 da </w:t>
      </w:r>
      <w:hyperlink r:id="rId35">
        <w:r>
          <w:rPr>
            <w:rStyle w:val="InternetLink"/>
            <w:color w:val="000000"/>
            <w:sz w:val="21"/>
          </w:rPr>
          <w:t>Lei n° 8935/94</w:t>
        </w:r>
      </w:hyperlink>
      <w:r>
        <w:rPr>
          <w:szCs w:val="18"/>
        </w:rPr>
        <w:t>, que regulamenta os serviços notariais e de registro, e divergência jurisprudencial.</w:t>
      </w:r>
    </w:p>
    <w:p>
      <w:pPr>
        <w:pStyle w:val="Corpodotexto"/>
        <w:rPr/>
      </w:pPr>
      <w:r>
        <w:rPr>
          <w:szCs w:val="18"/>
        </w:rPr>
        <w:t xml:space="preserve">No entanto, o relator, ministro Renato de Lacerda Paiva, não conheceu do recurso, já que o cartório não conseguiu evidenciar a divergência jurisprudencial sustentada. O ministro esclareceu que apenas a invocação de ofensa a dispositivo legal não justifica o conhecimento dos embargos. Nos termos do artigo 894 da </w:t>
      </w:r>
      <w:hyperlink r:id="rId36">
        <w:r>
          <w:rPr>
            <w:rStyle w:val="InternetLink"/>
            <w:color w:val="000000"/>
            <w:sz w:val="21"/>
          </w:rPr>
          <w:t>CLT</w:t>
        </w:r>
      </w:hyperlink>
      <w:r>
        <w:rPr>
          <w:szCs w:val="18"/>
        </w:rPr>
        <w:t>, esse recurso só poderá ser utilizado no caso de demonstração de divergência de decisões das Turmas entre si ou da SDI, o que não foi o caso.</w:t>
      </w:r>
    </w:p>
    <w:p>
      <w:pPr>
        <w:pStyle w:val="Corpodotexto"/>
        <w:rPr>
          <w:szCs w:val="18"/>
        </w:rPr>
      </w:pPr>
      <w:r>
        <w:rPr>
          <w:szCs w:val="18"/>
        </w:rPr>
        <w:t>A decisão foi unânime.</w:t>
      </w:r>
    </w:p>
    <w:p>
      <w:pPr>
        <w:pStyle w:val="Corpodotexto"/>
        <w:rPr>
          <w:szCs w:val="18"/>
        </w:rPr>
      </w:pPr>
      <w:r>
        <w:rPr>
          <w:szCs w:val="18"/>
        </w:rPr>
        <w:t>(Letícia Tunholi/CF)</w:t>
      </w:r>
    </w:p>
    <w:p>
      <w:pPr>
        <w:pStyle w:val="Corpodotexto"/>
        <w:rPr/>
      </w:pPr>
      <w:r>
        <w:rPr>
          <w:szCs w:val="18"/>
        </w:rPr>
        <w:t xml:space="preserve">Processo: </w:t>
      </w:r>
      <w:hyperlink r:id="rId37">
        <w:r>
          <w:rPr>
            <w:rStyle w:val="InternetLink"/>
            <w:color w:val="000000"/>
            <w:sz w:val="21"/>
          </w:rPr>
          <w:t>E-ED-RR-267500-64.2003.5.02.0018</w:t>
        </w:r>
      </w:hyperlink>
    </w:p>
    <w:p>
      <w:pPr>
        <w:pStyle w:val="Corpodotexto"/>
        <w:rPr/>
      </w:pPr>
      <w:r>
        <w:rPr/>
      </w:r>
    </w:p>
    <w:p>
      <w:pPr>
        <w:pStyle w:val="Titulo"/>
        <w:rPr/>
      </w:pPr>
      <w:r>
        <w:rPr/>
        <w:t xml:space="preserve">Atraso na homologação rescisória no sindicato não gera multa do artigo 477 da CLT </w:t>
      </w:r>
    </w:p>
    <w:p>
      <w:pPr>
        <w:pStyle w:val="Corpodotexto"/>
        <w:rPr/>
      </w:pPr>
      <w:r>
        <w:rPr/>
      </w:r>
    </w:p>
    <w:p>
      <w:pPr>
        <w:pStyle w:val="Corpodotexto"/>
        <w:rPr/>
      </w:pPr>
      <w:r>
        <w:rPr/>
        <w:t xml:space="preserve">Com o entendimento que uma vez pagas as verbas rescisórias no prazo, a homologação tardia da rescisão não gera a multa do artigo 477 da </w:t>
      </w:r>
      <w:hyperlink r:id="rId38">
        <w:r>
          <w:rPr>
            <w:rStyle w:val="InternetLink"/>
            <w:color w:val="000000"/>
            <w:sz w:val="21"/>
          </w:rPr>
          <w:t>CLT</w:t>
        </w:r>
      </w:hyperlink>
      <w:r>
        <w:rPr/>
        <w:t>, a Subseção 1 Especializada em Dissídios Individuais (SDI-1) do Tribunal Superior do Trabalho manteve decisão que isentou o Banco IBI S. A. – Banco Múltiplo do pagamento da multa a uma empregada terceirizada que vinha pretendendo enquadramento na categoria profissional dos bancários.  </w:t>
      </w:r>
    </w:p>
    <w:p>
      <w:pPr>
        <w:pStyle w:val="Corpodotexto"/>
        <w:rPr>
          <w:szCs w:val="18"/>
        </w:rPr>
      </w:pPr>
      <w:r>
        <w:rPr>
          <w:szCs w:val="18"/>
        </w:rPr>
        <w:t>Na segunda instância, o Tribunal Regional da 3ª Região (MG) não reconheceu o enquadramento de bancária da empregada, mas lhe deferiu a verba da multa do artigo 477, em decorrência do atraso na homologação da rescisão contratual junto ao sindicato, mesmo as verbas tendo sido pagas no prazo devido. O banco recorreu ao TST e a Quinta Turma do Tribunal, entendendo não haver previsão legal para a aplicação da multa, absolveu-a da condenação.</w:t>
      </w:r>
    </w:p>
    <w:p>
      <w:pPr>
        <w:pStyle w:val="Corpodotexto"/>
        <w:rPr>
          <w:szCs w:val="18"/>
        </w:rPr>
      </w:pPr>
      <w:r>
        <w:rPr>
          <w:szCs w:val="18"/>
        </w:rPr>
        <w:t>Inconformada, a empregada interpôs embargos a SDI-1, sustentando que o atraso na homologação da rescisão gerava a obrigação do empregador ao pagamento da multa.  O recurso foi examinado na seção especializada pelo relator, ministro Horácio de Senna Pires, que manteve o entendimento da Turma. Segundo o relator, a maioria do Tribunal tem entendido que o fato gerador da multa prevista no parágrafo 8º do artigo 477 da CLT diz respeito apenas ao descumprimento dos prazos citados no parágrafo 6º daquele artigo para a quitação das parcelas devidas, "não importando, para tal, o atraso no ato de assistência sindical à rescisão".</w:t>
      </w:r>
    </w:p>
    <w:p>
      <w:pPr>
        <w:pStyle w:val="Corpodotexto"/>
        <w:rPr>
          <w:szCs w:val="18"/>
        </w:rPr>
      </w:pPr>
      <w:r>
        <w:rPr>
          <w:szCs w:val="18"/>
        </w:rPr>
        <w:t>O voto do relator foi seguido por unanimidade.</w:t>
      </w:r>
    </w:p>
    <w:p>
      <w:pPr>
        <w:pStyle w:val="Corpodotexto"/>
        <w:rPr>
          <w:szCs w:val="18"/>
        </w:rPr>
      </w:pPr>
      <w:r>
        <w:rPr>
          <w:szCs w:val="18"/>
        </w:rPr>
        <w:t>(Mário Correia/CF)</w:t>
      </w:r>
    </w:p>
    <w:p>
      <w:pPr>
        <w:pStyle w:val="Corpodotexto"/>
        <w:rPr/>
      </w:pPr>
      <w:r>
        <w:rPr>
          <w:szCs w:val="18"/>
        </w:rPr>
        <w:t xml:space="preserve">Processo: </w:t>
      </w:r>
      <w:hyperlink r:id="rId39">
        <w:r>
          <w:rPr>
            <w:rStyle w:val="InternetLink"/>
            <w:color w:val="000000"/>
            <w:sz w:val="21"/>
          </w:rPr>
          <w:t xml:space="preserve">E-ED-RR-743-04.2010.5.03.0114 </w:t>
        </w:r>
      </w:hyperlink>
      <w:r>
        <w:rPr>
          <w:szCs w:val="18"/>
        </w:rPr>
        <w:t> </w:t>
      </w:r>
    </w:p>
    <w:p>
      <w:pPr>
        <w:pStyle w:val="Corpodotexto"/>
        <w:rPr/>
      </w:pPr>
      <w:r>
        <w:rPr/>
      </w:r>
    </w:p>
    <w:p>
      <w:pPr>
        <w:pStyle w:val="Corpodotexto"/>
        <w:rPr/>
      </w:pPr>
      <w:r>
        <w:rPr/>
        <w:drawing>
          <wp:inline distT="0" distB="0" distL="0" distR="0">
            <wp:extent cx="1941195" cy="345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0"/>
                    <a:srcRect l="-12" t="-67" r="-12" b="-67"/>
                    <a:stretch>
                      <a:fillRect/>
                    </a:stretch>
                  </pic:blipFill>
                  <pic:spPr bwMode="auto">
                    <a:xfrm>
                      <a:off x="0" y="0"/>
                      <a:ext cx="1941195" cy="345440"/>
                    </a:xfrm>
                    <a:prstGeom prst="rect">
                      <a:avLst/>
                    </a:prstGeom>
                  </pic:spPr>
                </pic:pic>
              </a:graphicData>
            </a:graphic>
          </wp:inline>
        </w:drawing>
      </w:r>
    </w:p>
    <w:p>
      <w:pPr>
        <w:pStyle w:val="Corpodotexto"/>
        <w:rPr/>
      </w:pPr>
      <w:r>
        <w:rPr/>
      </w:r>
    </w:p>
    <w:p>
      <w:pPr>
        <w:pStyle w:val="Data"/>
        <w:rPr/>
      </w:pPr>
      <w:r>
        <w:rPr/>
        <w:t>21/06/2012 | Temas Trabalhistas | Economia | PE</w:t>
      </w:r>
    </w:p>
    <w:p>
      <w:pPr>
        <w:pStyle w:val="Titulo"/>
        <w:rPr/>
      </w:pPr>
      <w:r>
        <w:rPr/>
        <w:t>Julgamento do dissídio coletivo da greve da PetroquímicaSuape fica para terça-feira</w:t>
      </w:r>
    </w:p>
    <w:p>
      <w:pPr>
        <w:pStyle w:val="Corpodotexto"/>
        <w:rPr/>
      </w:pPr>
      <w:r>
        <w:rPr/>
      </w:r>
    </w:p>
    <w:p>
      <w:pPr>
        <w:pStyle w:val="Corpodotexto"/>
        <w:rPr/>
      </w:pPr>
      <w:r>
        <w:rPr/>
        <w:t>Micheline BatistaMicheline Batista</w:t>
      </w:r>
    </w:p>
    <w:p>
      <w:pPr>
        <w:pStyle w:val="Corpodotexto"/>
        <w:rPr/>
      </w:pPr>
      <w:r>
        <w:rPr/>
        <w:t>Trabalhadores e patrões continuam negociando e pode haver um acordo extrajudicial ainda nesta sexta-feira Ficou para terça-feira, dia 26, o julgamento da legalidade da greve de sete mil operários da obra da PetroquímicaSuape, em Ipojuca, de responsabilidade da Odebrecht Engenharia Industrial. A paralisação, iniciada na segunda-feira (18), tem como motivo um suposto descumprimento de normas de segurança do trabalho. O que os grevistas reivindicam é o pagamento do adicional de periculosidade de 30%.</w:t>
      </w:r>
    </w:p>
    <w:p>
      <w:pPr>
        <w:pStyle w:val="Corpodotexto"/>
        <w:rPr/>
      </w:pPr>
      <w:r>
        <w:rPr/>
        <w:t xml:space="preserve">O julgamento do </w:t>
      </w:r>
      <w:r>
        <w:rPr>
          <w:b/>
          <w:bCs/>
          <w:color w:val="000080"/>
        </w:rPr>
        <w:t>dissídio coletivo</w:t>
      </w:r>
      <w:r>
        <w:rPr/>
        <w:t xml:space="preserve"> de </w:t>
      </w:r>
      <w:r>
        <w:rPr>
          <w:b/>
          <w:bCs/>
          <w:color w:val="000080"/>
        </w:rPr>
        <w:t>greve</w:t>
      </w:r>
      <w:r>
        <w:rPr/>
        <w:t xml:space="preserve"> pela Justiça, que pode declarar o movimento ilegal, seria nesta quinta-feira (21), mas segundo a advogada do Sindicato Nacional da Indústria da Construção Pesada (Sinicon), Margareth Rubem, foi adiado. "A empresa está conversando com os trabalhadores. Se houver um acordo antes de terça-feira, ele será homologado perante a </w:t>
      </w:r>
      <w:r>
        <w:rPr>
          <w:b/>
          <w:bCs/>
          <w:color w:val="000080"/>
        </w:rPr>
        <w:t>Justiça do Trabalho</w:t>
      </w:r>
      <w:r>
        <w:rPr/>
        <w:t>", declarou.</w:t>
      </w:r>
    </w:p>
    <w:p>
      <w:pPr>
        <w:pStyle w:val="Corpodotexto"/>
        <w:rPr/>
      </w:pPr>
      <w:r>
        <w:rPr/>
        <w:t xml:space="preserve">O </w:t>
      </w:r>
      <w:r>
        <w:rPr>
          <w:b/>
          <w:bCs/>
          <w:color w:val="000080"/>
        </w:rPr>
        <w:t>Sindicato dos Trabalhadores</w:t>
      </w:r>
      <w:r>
        <w:rPr/>
        <w:t xml:space="preserve"> nas Indústrias da Construção Pesada (Sintepav-PE) espera que haja mesmo um acordo ainda nesta sexta-feira (22). "Faremos uma assembleia às 7h da manhã, e pode haver um acordo ao longo do dia", diz o assessor do sindicato, Rogério Rocha.</w:t>
      </w:r>
    </w:p>
    <w:p>
      <w:pPr>
        <w:pStyle w:val="Corpodotexto"/>
        <w:rPr/>
      </w:pPr>
      <w:r>
        <w:rPr/>
        <w:t>A paralisação na PetroquímicaSuape começou com os eletricistas da obra da fábrica de PTA, que passaram a reivindicar o pagamento do adicional de periculosidade depois que a subestação foi energizada. Posteriormente, os eletricistas do POY/PET também resolveram pleitear o adicional.</w:t>
      </w:r>
    </w:p>
    <w:p>
      <w:pPr>
        <w:pStyle w:val="Corpodotexto"/>
        <w:rPr/>
      </w:pPr>
      <w:r>
        <w:rPr/>
        <w:t>O Sinicon alega que a Odebrecht contratou uma empresa para emitir um parecer sobre a periculosidade do projeto. O laudo, que não apontou a existência de tal perigo, foi contestado pelo Sintepav-PE, que por sua vez contratou uma segunda empresa para emitir um novo laudo pericial. Novamente, o parecer foi negativo.</w:t>
      </w:r>
    </w:p>
    <w:p>
      <w:pPr>
        <w:pStyle w:val="Corpodotexto"/>
        <w:rPr/>
      </w:pPr>
      <w:r>
        <w:rPr/>
        <w:t>Ainda assim, a Odebrecht vinha negociando o pagamento do adicional de 30% para os trabalhadores que acessam habitualmente a área de risco da subestação primária e subestações de processo e de utilidades, quando energizadas. No meio da negociação, estourou a greve.</w:t>
      </w:r>
    </w:p>
    <w:p>
      <w:pPr>
        <w:pStyle w:val="Corpodotexto"/>
        <w:rPr/>
      </w:pPr>
      <w:r>
        <w:rPr/>
        <w:t>Segundo a diretoria do Sintepav-PE, o acidente ocorrido na obra de proteção dos cabeços norte e sul da abertura dos arrecifes de acesso ao porto interno de Suape contribuiu para que os trabalhadores da petroquímica decidissem pela greve. Nessa outra obra, trocada pelo consórcio Cabeços (Andrade Gutierrez/OAS), um trabalhador morreu enquanto operava um equipamento. As circunstâncias do acidente ainda estão sendo apuradas. Os cerca de 400 operarários do Cabeços também entraram em greve na segunda-feira (18) mas decidiram retornar ao trabalho no dia seguinte.</w:t>
      </w:r>
    </w:p>
    <w:p>
      <w:pPr>
        <w:pStyle w:val="Corpodotexto"/>
        <w:rPr/>
      </w:pPr>
      <w:r>
        <w:rPr/>
        <w:t>A PetroquímicaSuape é composta por três plantas, sendo uma de PTA (ácido tereftálico purificado), outra de resina PET e uma terceira de polímeros e fios de poliéster, comumente chamada de POY. O investimento da Petroquisa, subsidiária da Petrobras, é de R$ 6 bilhões.</w:t>
      </w:r>
    </w:p>
    <w:p>
      <w:pPr>
        <w:pStyle w:val="Corpodotexto"/>
        <w:rPr/>
      </w:pPr>
      <w:r>
        <w:rPr/>
        <w:t>Esta é a segunda paralisação que ocorre este ano no empreendimento. Em fevereiro, cerca de dez mil trabalhadores cruzaram os braços por supostos erros no pagamento do programa de participação nos lucros e resultados (PLR). A Odebrecht só vai se pronunciar sobre esta greve quando houver um encaminhamento para o assunto.</w:t>
      </w:r>
    </w:p>
    <w:p>
      <w:pPr>
        <w:pStyle w:val="Corpodotexto"/>
        <w:rPr/>
      </w:pPr>
      <w:r>
        <w:rPr/>
      </w:r>
    </w:p>
    <w:p>
      <w:pPr>
        <w:pStyle w:val="Data"/>
        <w:rPr/>
      </w:pPr>
      <w:r>
        <w:rPr/>
        <w:t>25/06/2012 | Tribunais Regionais do Trabalho | Brasil | PE</w:t>
      </w:r>
    </w:p>
    <w:p>
      <w:pPr>
        <w:pStyle w:val="Titulo"/>
        <w:rPr/>
      </w:pPr>
      <w:r>
        <w:rPr/>
        <w:t>Servente que teve perna perfurada por agulha de lixo hospitalar será indenizada</w:t>
      </w:r>
    </w:p>
    <w:p>
      <w:pPr>
        <w:pStyle w:val="Corpodotexto"/>
        <w:rPr/>
      </w:pPr>
      <w:r>
        <w:rPr/>
      </w:r>
    </w:p>
    <w:p>
      <w:pPr>
        <w:pStyle w:val="Corpodotexto"/>
        <w:rPr/>
      </w:pPr>
      <w:r>
        <w:rPr/>
        <w:t xml:space="preserve">Estado de Minas </w:t>
      </w:r>
    </w:p>
    <w:p>
      <w:pPr>
        <w:pStyle w:val="Corpodotexto"/>
        <w:rPr/>
      </w:pPr>
      <w:r>
        <w:rPr/>
        <w:t xml:space="preserve">A funcionária vai receber R$ 10 mil por danos morais Uma servente, contratada por uma prestadora de serviços, teve a perna direita perfurada por uma agulha quando recolhia o lixo do hospital e agora será indenizada. A 4ª Turma do </w:t>
      </w:r>
      <w:r>
        <w:rPr>
          <w:b/>
          <w:bCs/>
          <w:color w:val="000080"/>
        </w:rPr>
        <w:t>Tribunal Regional do Trabalho</w:t>
      </w:r>
      <w:r>
        <w:rPr/>
        <w:t xml:space="preserve"> de Minas Gerais condenou a empresa a pagar R$ 10 mil para a funcionária por danos morais.</w:t>
      </w:r>
    </w:p>
    <w:p>
      <w:pPr>
        <w:pStyle w:val="Corpodotexto"/>
        <w:rPr/>
      </w:pPr>
      <w:r>
        <w:rPr/>
        <w:t>Diante do risco de contaminação por doenças infectocontagiosas, a servente precisou tomar medicamentos e se submeter a exames por seis meses. A funcionária ajuizou ação dizendo que o acidente lhe trouxe grande sofrimento.</w:t>
      </w:r>
    </w:p>
    <w:p>
      <w:pPr>
        <w:pStyle w:val="Corpodotexto"/>
        <w:rPr/>
      </w:pPr>
      <w:r>
        <w:rPr/>
        <w:t>A prestadora de serviços alegou que deu para a empregada equipamentos de proteção individual (EPIs), mas a desembargadora Maria Lúcia Cardoso Magalhães entendeu que isso não diminui a responsabilidade da empresa. Para a magistrada, a simples presença de uma seringa usada e potencialmente contaminada já demonstra a falha no procedimento.</w:t>
      </w:r>
    </w:p>
    <w:p>
      <w:pPr>
        <w:pStyle w:val="Corpodotexto"/>
        <w:rPr/>
      </w:pPr>
      <w:r>
        <w:rPr/>
        <w:t>Como a servente precisou tomar um coquetel de remédios, sendo obrigada a passar por um controle sorológico por seis meses, a julgadora concluiu que o procedimento causou à empregada muita angústia, medo e incerteza.</w:t>
      </w:r>
    </w:p>
    <w:p>
      <w:pPr>
        <w:pStyle w:val="Corpodotexto"/>
        <w:rPr/>
      </w:pPr>
      <w:r>
        <w:rPr/>
      </w:r>
    </w:p>
    <w:p>
      <w:pPr>
        <w:pStyle w:val="Data"/>
        <w:rPr/>
      </w:pPr>
      <w:r>
        <w:rPr/>
        <w:t>21/06/2012 | Temas Trabalhistas | Diário de Pernambuco | Saúde | PE</w:t>
      </w:r>
    </w:p>
    <w:p>
      <w:pPr>
        <w:pStyle w:val="Titulo"/>
        <w:rPr/>
      </w:pPr>
      <w:r>
        <w:rPr/>
        <w:t>Deficientes excluídos do mercado</w:t>
      </w:r>
    </w:p>
    <w:p>
      <w:pPr>
        <w:pStyle w:val="Corpodotexto"/>
        <w:rPr/>
      </w:pPr>
      <w:r>
        <w:rPr/>
      </w:r>
    </w:p>
    <w:p>
      <w:pPr>
        <w:pStyle w:val="Corpodotexto"/>
        <w:rPr/>
      </w:pPr>
      <w:r>
        <w:rPr/>
        <w:t>Apesar de lei que facilita contratação, profissionais com qualificação sofrem para conseguir trabalho</w:t>
      </w:r>
    </w:p>
    <w:p>
      <w:pPr>
        <w:pStyle w:val="Corpodotexto"/>
        <w:rPr/>
      </w:pPr>
      <w:r>
        <w:rPr/>
        <w:t>Marcionila Teixeira</w:t>
      </w:r>
    </w:p>
    <w:p>
      <w:pPr>
        <w:pStyle w:val="Corpodotexto"/>
        <w:rPr/>
      </w:pPr>
      <w:r>
        <w:rPr/>
        <w:t>Procuram-se pessoas com deficiência para vagas de emprego. A seleção se dá por tipo de limitação. Na topo da lista de preferência estão candidatos com defeitos físicos leves e baixa audição. Quem tem problemas visuais, é cadeirante ou tem dificuldades de aprendizagem fica no fim da fila. Os cargos, em geral, não são de destaque. A situação é irônica, mas real. É construída a partir de histórias de pessoas que sentiram na pele a exclusão profissional praticada por uma sociedade que ainda não aprendeu a conviver com a deficiência alheia.</w:t>
      </w:r>
    </w:p>
    <w:p>
      <w:pPr>
        <w:pStyle w:val="Corpodotexto"/>
        <w:rPr/>
      </w:pPr>
      <w:r>
        <w:rPr/>
        <w:t>Milton Carvalho, 31 anos, é formado em publicidade, mas nunca conseguiu um emprego na área. Para ele, o fato de ser cego lhe deixou à margem. Hoje, trabalha com monitoramento de redes sociais na Universidade Católica de Pernambuco (Unicap). "Existe preconceito. Acho que as pessoas precisam acreditar no meu potencial", comenta.</w:t>
      </w:r>
    </w:p>
    <w:p>
      <w:pPr>
        <w:pStyle w:val="Corpodotexto"/>
        <w:rPr/>
      </w:pPr>
      <w:r>
        <w:rPr/>
        <w:t>Danyelly Lima, 30, é telefonista no Conselho Regional de Medicina (Cremepe) e já foi auxiliar administrativa. Também tem curso de radiologia, de informática e de massagem. Mesmo assim, passou um ano desempregada. "Apesar de ter condições de exercer todas essas funções, é mais fácil para mim conseguir vaga de telefonista ou administrativa. Quando sabem que sou cega, sou dispensada", queixa-se.</w:t>
      </w:r>
    </w:p>
    <w:p>
      <w:pPr>
        <w:pStyle w:val="Corpodotexto"/>
        <w:rPr/>
      </w:pPr>
      <w:r>
        <w:rPr/>
        <w:t xml:space="preserve">Desde 1991, a Lei 8.213 define que empresas com cem ou mais funcionários são obrigadas a preencher de 2% a 5% dos cargos com pessoas com deficiência. A norma, no entanto, ainda é descumprida. "É uma questão cultural. A maioria das empresas somente emprega pessoas com deficiência porque existe a lei e as multas pelo seu descumprimento. Não pensam no social. Em geral, os escolhidos têm deficiências leves e ocupam funções menos importantes", ressalta a procuradora do </w:t>
      </w:r>
      <w:r>
        <w:rPr>
          <w:b/>
          <w:bCs/>
          <w:color w:val="000080"/>
        </w:rPr>
        <w:t>Ministério Público do Trabalho</w:t>
      </w:r>
      <w:r>
        <w:rPr/>
        <w:t>, Melícia Carvalho.</w:t>
      </w:r>
    </w:p>
    <w:p>
      <w:pPr>
        <w:pStyle w:val="Corpodotexto"/>
        <w:rPr/>
      </w:pPr>
      <w:r>
        <w:rPr/>
        <w:t>Segundo a procuradora, algumas empresas dizem que não encontram interessados pela vaga ou que não há pessoal qualificado. "Isso não é verdade", afirma. A prova, diz ela, é que, no primeiro trimestre, 426 vagas foram preenchidas por deficientes no estado. "Existem qualificados, mas procuram-se cegos que enxergam, surdos que escutam e cadeirantes que andam", ironiza.</w:t>
      </w:r>
    </w:p>
    <w:p>
      <w:pPr>
        <w:pStyle w:val="Corpodotexto"/>
        <w:rPr/>
      </w:pPr>
      <w:r>
        <w:rPr/>
      </w:r>
    </w:p>
    <w:p>
      <w:pPr>
        <w:pStyle w:val="Data"/>
        <w:rPr/>
      </w:pPr>
      <w:r>
        <w:rPr/>
        <w:t>22/06/2012 | Varas do Trabalho | Brasil | PE</w:t>
      </w:r>
    </w:p>
    <w:p>
      <w:pPr>
        <w:pStyle w:val="Titulo"/>
        <w:rPr/>
      </w:pPr>
      <w:r>
        <w:rPr/>
        <w:t>Fazendeiro terá de indenizar empregados mantidos em péssimas condições de trabalho</w:t>
      </w:r>
    </w:p>
    <w:p>
      <w:pPr>
        <w:pStyle w:val="Corpodotexto"/>
        <w:rPr/>
      </w:pPr>
      <w:r>
        <w:rPr/>
      </w:r>
    </w:p>
    <w:p>
      <w:pPr>
        <w:pStyle w:val="Corpodotexto"/>
        <w:rPr/>
      </w:pPr>
      <w:r>
        <w:rPr/>
        <w:t>Estado de MinasEstado de Minas</w:t>
      </w:r>
    </w:p>
    <w:p>
      <w:pPr>
        <w:pStyle w:val="Corpodotexto"/>
        <w:rPr/>
      </w:pPr>
      <w:r>
        <w:rPr/>
        <w:t>O fazendeiro terá de pagar indenização de R$ 390 mil além de ter de ceder mais R$ 30 mil para cada um dos 13 empregados O proprietário de uma fazenda localizada na Zona Rural de Paracatu, na Região Noroeste de Minas Gerais, foi condenado a pagar indenização de R$ 390 mil a empregados que eram mantidos em péssimas condições de trabalho. Também terá de ceder R$ 30 mil a cada um dos 13 homens que não tinham registros. A decisão da Justiça do Trabalho ainda cabe recurso.</w:t>
      </w:r>
    </w:p>
    <w:p>
      <w:pPr>
        <w:pStyle w:val="Corpodotexto"/>
        <w:rPr/>
      </w:pPr>
      <w:r>
        <w:rPr/>
        <w:t>Durante uma operação da Gerência Regional do Trabalho da cidade, o abuso foi flagrado. Os homens foram contratados para roçar o pasto da propriedade rural com a promessa de receber R$ 35 por dia, mas, segundo relatos dos próprios empregados, o pagamento não eram realizado.</w:t>
      </w:r>
    </w:p>
    <w:p>
      <w:pPr>
        <w:pStyle w:val="Corpodotexto"/>
        <w:rPr/>
      </w:pPr>
      <w:r>
        <w:rPr/>
        <w:t>Em depoimento ao Ministério Público do Trabalho (MPT), um dos empregados afirmou que eles tinham de tomar banho em uma barragem suja onde o gado bebia água. Outro relatou que tomava água de uma cisterna sem tampa onde ratos e sapos eram encontrados com frequência por lá.</w:t>
      </w:r>
    </w:p>
    <w:p>
      <w:pPr>
        <w:pStyle w:val="Corpodotexto"/>
        <w:rPr/>
      </w:pPr>
      <w:r>
        <w:rPr/>
        <w:t>A juíza da Vara do Trabalho de Paracatu, Priscila Rajão Pacheco, julgou a ação civil pública nessa quinta-feira. A magistrada determinou o pagamento de indenização por dano moral, além do fazendeiro ter que quitar as verbas rescisórias de todos os trabalhadores.</w:t>
      </w:r>
    </w:p>
    <w:p>
      <w:pPr>
        <w:pStyle w:val="Corpodotexto"/>
        <w:rPr/>
      </w:pPr>
      <w:r>
        <w:rPr/>
        <w:t>Também terá de cumprir com as obrigações relativas ao registro dos empregados e meio ambiente de trabalho.</w:t>
      </w:r>
    </w:p>
    <w:p>
      <w:pPr>
        <w:pStyle w:val="Corpodotexto"/>
        <w:rPr/>
      </w:pPr>
      <w:r>
        <w:rPr/>
      </w:r>
    </w:p>
    <w:p>
      <w:pPr>
        <w:pStyle w:val="Data"/>
        <w:rPr/>
      </w:pPr>
      <w:r>
        <w:rPr/>
        <w:t>19/06/2012 | Tribunal Superior do Trabalho | Online | Economia | PE</w:t>
      </w:r>
    </w:p>
    <w:p>
      <w:pPr>
        <w:pStyle w:val="Titulo"/>
        <w:rPr/>
      </w:pPr>
      <w:r>
        <w:rPr/>
        <w:t>BB e Caixa estão no topo de lista de empresas com ações trabalhistas</w:t>
      </w:r>
    </w:p>
    <w:p>
      <w:pPr>
        <w:pStyle w:val="Corpodotexto"/>
        <w:rPr/>
      </w:pPr>
      <w:r>
        <w:rPr/>
      </w:r>
    </w:p>
    <w:p>
      <w:pPr>
        <w:pStyle w:val="Corpodotexto"/>
        <w:rPr/>
      </w:pPr>
      <w:r>
        <w:rPr/>
        <w:t xml:space="preserve">Agência O GloboAgência </w:t>
      </w:r>
    </w:p>
    <w:p>
      <w:pPr>
        <w:pStyle w:val="Corpodotexto"/>
        <w:rPr/>
      </w:pPr>
      <w:r>
        <w:rPr/>
        <w:t xml:space="preserve">O Globo Das cem empresas com as maiores dívidas na </w:t>
      </w:r>
      <w:r>
        <w:rPr>
          <w:b/>
          <w:bCs/>
          <w:color w:val="000080"/>
        </w:rPr>
        <w:t>Justiça do Trabalho</w:t>
      </w:r>
      <w:r>
        <w:rPr/>
        <w:t xml:space="preserve">, dois bancos estatais estão no topo desse ranking, de acordo com balanço divulgado nesta terça-feira pelo </w:t>
      </w:r>
      <w:r>
        <w:rPr>
          <w:b/>
          <w:bCs/>
          <w:color w:val="000080"/>
        </w:rPr>
        <w:t>Tribunal Superior do Trabalho</w:t>
      </w:r>
      <w:r>
        <w:rPr/>
        <w:t xml:space="preserve"> (</w:t>
      </w:r>
      <w:r>
        <w:rPr>
          <w:b/>
          <w:bCs/>
          <w:color w:val="000080"/>
        </w:rPr>
        <w:t>TST</w:t>
      </w:r>
      <w:r>
        <w:rPr/>
        <w:t>). O Banco do Brasil (BB) aparece na segunda posição, e a Caixa Econômica Federal está em quarto lugar. Somando todos os processos (1,7 milhão de ações) movidos contra as cem empresas na lista, o valor total da dívida alcança R$ 24 bilhões.</w:t>
      </w:r>
    </w:p>
    <w:p>
      <w:pPr>
        <w:pStyle w:val="Corpodotexto"/>
        <w:rPr/>
      </w:pPr>
      <w:r>
        <w:rPr/>
        <w:t>A primeira no ranking das cem maiores devedoras trabalhistas é a falida Varig. Ainda segundo o levantamento, a estatal Petrobras ocupa a 13ª posição.</w:t>
      </w:r>
    </w:p>
    <w:p>
      <w:pPr>
        <w:pStyle w:val="Corpodotexto"/>
        <w:rPr/>
      </w:pPr>
      <w:r>
        <w:rPr/>
        <w:t xml:space="preserve">De acordo com o balanço do </w:t>
      </w:r>
      <w:r>
        <w:rPr>
          <w:b/>
          <w:bCs/>
          <w:color w:val="000080"/>
        </w:rPr>
        <w:t>TST</w:t>
      </w:r>
      <w:r>
        <w:rPr/>
        <w:t>, das 1,110 milhão de empresas cadastradas como devedoras, as cem maiores representam apenas 0,01% do total.</w:t>
      </w:r>
    </w:p>
    <w:p>
      <w:pPr>
        <w:pStyle w:val="Corpodotexto"/>
        <w:rPr/>
      </w:pPr>
      <w:r>
        <w:rPr/>
        <w:t>O levantamento aponta que 61% das empresa devedoras estão no ramo de serviços. Além disso, empresas que faliram, como a Vasp, Varig, Transbrasil e Incol também estão incluídas na lista.</w:t>
      </w:r>
    </w:p>
    <w:p>
      <w:pPr>
        <w:pStyle w:val="Corpodotexto"/>
        <w:rPr/>
      </w:pPr>
      <w:r>
        <w:rPr/>
      </w:r>
    </w:p>
    <w:p>
      <w:pPr>
        <w:pStyle w:val="Data"/>
        <w:rPr/>
      </w:pPr>
      <w:r>
        <w:rPr/>
        <w:t>18/06/2012 | Temas Trabalhistas | Online | Economia | PE</w:t>
      </w:r>
    </w:p>
    <w:p>
      <w:pPr>
        <w:pStyle w:val="Titulo"/>
        <w:rPr/>
      </w:pPr>
      <w:r>
        <w:rPr/>
        <w:t>Sete mil trabalhadores estão em greve em Suape</w:t>
      </w:r>
    </w:p>
    <w:p>
      <w:pPr>
        <w:pStyle w:val="Corpodotexto"/>
        <w:rPr/>
      </w:pPr>
      <w:r>
        <w:rPr/>
      </w:r>
    </w:p>
    <w:p>
      <w:pPr>
        <w:pStyle w:val="Corpodotexto"/>
        <w:rPr/>
      </w:pPr>
      <w:r>
        <w:rPr/>
        <w:t>Micheline BatistaMicheline Batista</w:t>
      </w:r>
    </w:p>
    <w:p>
      <w:pPr>
        <w:pStyle w:val="Corpodotexto"/>
        <w:rPr/>
      </w:pPr>
      <w:r>
        <w:rPr/>
        <w:t>Paralisação envolve os empregados que atuam na obra da PetroquímicaSuape Cerca de sete mil trabalhadores da construtora Norberto Odebrecht, que atuam na obra da PetroquímicaSuape, em Ipojuca, decidiram entrar em greve nesta segunda-feira (18). Eles alegam o descumprimento de normas de segurança do trabalho e reivindicam o pagamento do adicional de periculosidade de 30%.</w:t>
      </w:r>
    </w:p>
    <w:p>
      <w:pPr>
        <w:pStyle w:val="Corpodotexto"/>
        <w:rPr/>
      </w:pPr>
      <w:r>
        <w:rPr/>
        <w:t xml:space="preserve">O </w:t>
      </w:r>
      <w:r>
        <w:rPr>
          <w:b/>
          <w:bCs/>
          <w:color w:val="000080"/>
        </w:rPr>
        <w:t>Sindicato dos Trabalhadores</w:t>
      </w:r>
      <w:r>
        <w:rPr/>
        <w:t xml:space="preserve"> nas Indústrias da Construção Pesada (Sintepav-PE) está intermediando as conversas entre os trabalhadores e a empresa, mas o movimento deve continuar até que se chegue a uma solução para o impasse.</w:t>
      </w:r>
    </w:p>
    <w:p>
      <w:pPr>
        <w:pStyle w:val="Corpodotexto"/>
        <w:rPr/>
      </w:pPr>
      <w:r>
        <w:rPr/>
        <w:t>A assessoria jurídica do sindicato afirma ter recebido a informação de que a Odebrecht teria ajuizado, na tarde desta segunda, um dissídio coletivo para declarar a ilegalidade da greve. Há uma expectativa de que o pedido seja julgado na quinta-feira. Até lá, os trabalhadores permanecem de braços cruzados.</w:t>
      </w:r>
    </w:p>
    <w:p>
      <w:pPr>
        <w:pStyle w:val="Corpodotexto"/>
        <w:rPr/>
      </w:pPr>
      <w:r>
        <w:rPr/>
        <w:t>De acordo com o Sintepav-PE, o movimento começou com os eletricistas da obra da fábrica de PTA, que passaram a reivindicar o pagamento do adicional de periculosidade depois que a subestação foi energizada.</w:t>
      </w:r>
    </w:p>
    <w:p>
      <w:pPr>
        <w:pStyle w:val="Corpodotexto"/>
        <w:rPr/>
      </w:pPr>
      <w:r>
        <w:rPr/>
        <w:t>"As negociações estavam avançando, mas os eletricistas do POY/PET também resolveram pleitear o adicional. Juntou-se a isso um infeliz acidente que ocorreu na semana passada na obra de proteção dos cabeços norte e sul da abertura dos arrecifes de acesso ao porto interno de Suape, quando um trabalhador veio a óbito quando utilizava um equipamento", conta um dos diretores do Sintepav-PE.</w:t>
      </w:r>
    </w:p>
    <w:p>
      <w:pPr>
        <w:pStyle w:val="Corpodotexto"/>
        <w:rPr/>
      </w:pPr>
      <w:r>
        <w:rPr/>
        <w:t>Por conta desse acidente, cerca de 400 operários do consórcio Cabeços, formado pela Andrade Gutierrez e OAS, também decidiram entrar em greve a partir desta segunda-feira.</w:t>
      </w:r>
    </w:p>
    <w:p>
      <w:pPr>
        <w:pStyle w:val="Corpodotexto"/>
        <w:rPr/>
      </w:pPr>
      <w:r>
        <w:rPr/>
        <w:t>Procurada pela reportagem, a assessoria de imprensa da Odebrecht informou que o pagamento do adicional de periculosidade já era algo que vinha sendo discutido entre empresa e trabalhadores e que só vai se pronunciar quando houver um encaminhamento para o assunto.</w:t>
      </w:r>
    </w:p>
    <w:p>
      <w:pPr>
        <w:pStyle w:val="Corpodotexto"/>
        <w:rPr/>
      </w:pPr>
      <w:r>
        <w:rPr/>
        <w:t>Esta é a segunda greve que ocorre na obra da PetroquímicaSuape este ano. Em fevereiro, cerca de dez mil trabalhadores cruzaram os braços por supostos erros no pagamento do programa de participação nos lucros e resultados (PLR). A PetroquímicaSuape é um empreendimento da Petroquisa, subsidiária da Petrobras, e significa um investimento de R$ 6 bilhões.</w:t>
      </w:r>
    </w:p>
    <w:p>
      <w:pPr>
        <w:pStyle w:val="Corpodotexto"/>
        <w:rPr/>
      </w:pPr>
      <w:r>
        <w:rPr/>
      </w:r>
    </w:p>
    <w:p>
      <w:pPr>
        <w:pStyle w:val="Corpodotexto"/>
        <w:rPr/>
      </w:pPr>
      <w:r>
        <w:rPr/>
        <w:drawing>
          <wp:inline distT="0" distB="0" distL="0" distR="0">
            <wp:extent cx="1141095" cy="350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1"/>
                    <a:srcRect l="-25" t="-80" r="-25" b="-80"/>
                    <a:stretch>
                      <a:fillRect/>
                    </a:stretch>
                  </pic:blipFill>
                  <pic:spPr bwMode="auto">
                    <a:xfrm>
                      <a:off x="0" y="0"/>
                      <a:ext cx="1141095" cy="350520"/>
                    </a:xfrm>
                    <a:prstGeom prst="rect">
                      <a:avLst/>
                    </a:prstGeom>
                  </pic:spPr>
                </pic:pic>
              </a:graphicData>
            </a:graphic>
          </wp:inline>
        </w:drawing>
      </w:r>
    </w:p>
    <w:p>
      <w:pPr>
        <w:pStyle w:val="Corpodotexto"/>
        <w:rPr/>
      </w:pPr>
      <w:r>
        <w:rPr/>
      </w:r>
    </w:p>
    <w:p>
      <w:pPr>
        <w:pStyle w:val="Data"/>
        <w:rPr/>
      </w:pPr>
      <w:r>
        <w:rPr/>
        <w:t xml:space="preserve">21/06/2012 | Tribunal Superior do Trabalho </w:t>
      </w:r>
    </w:p>
    <w:p>
      <w:pPr>
        <w:pStyle w:val="Titulo"/>
        <w:rPr/>
      </w:pPr>
      <w:r>
        <w:rPr/>
        <w:t>Metroviários voltam à jornada integral</w:t>
      </w:r>
    </w:p>
    <w:p>
      <w:pPr>
        <w:pStyle w:val="Corpodotexto"/>
        <w:rPr/>
      </w:pPr>
      <w:r>
        <w:rPr/>
      </w:r>
    </w:p>
    <w:p>
      <w:pPr>
        <w:pStyle w:val="Corpodotexto"/>
        <w:rPr/>
      </w:pPr>
      <w:r>
        <w:rPr/>
        <w:t>Allan Nascimento | anascimento@jc.com.br</w:t>
      </w:r>
    </w:p>
    <w:p>
      <w:pPr>
        <w:pStyle w:val="Corpodotexto"/>
        <w:rPr/>
      </w:pPr>
      <w:r>
        <w:rPr/>
        <w:t xml:space="preserve">Em assembleia realizada ontem à noite, os metroviários, parados havia 38 dias, resolveram suspender o movimento. A partir de hoje, os serviços voltam a funcionar normalmente na Região Metropolitana do Recife. Até ontem, as composições estavam rodando apenas no horário de pico. Representantes do sindicato da categoria alegaram que o motivo da suspensão foi o agendamento para a próxima terça-feira do julgamento, no </w:t>
      </w:r>
      <w:r>
        <w:rPr>
          <w:b/>
          <w:bCs/>
          <w:color w:val="000080"/>
        </w:rPr>
        <w:t>Tribunal Superior do Trabalho</w:t>
      </w:r>
      <w:r>
        <w:rPr/>
        <w:t xml:space="preserve"> (</w:t>
      </w:r>
      <w:r>
        <w:rPr>
          <w:b/>
          <w:bCs/>
          <w:color w:val="000080"/>
        </w:rPr>
        <w:t>TST</w:t>
      </w:r>
      <w:r>
        <w:rPr/>
        <w:t>), dos termos do dissídio coletivo. O Metrô do Recife transporta diariamente cerca de 250 mil pessoas.</w:t>
      </w:r>
    </w:p>
    <w:p>
      <w:pPr>
        <w:pStyle w:val="Corpodotexto"/>
        <w:rPr/>
      </w:pPr>
      <w:r>
        <w:rPr/>
        <w:t>Os metroviários já marcaram uma nova assembleia para a quarta-feira (27) para discutir os encaminhamentos do julgamento do Tribunal.</w:t>
      </w:r>
    </w:p>
    <w:p>
      <w:pPr>
        <w:pStyle w:val="Corpodotexto"/>
        <w:rPr/>
      </w:pPr>
      <w:r>
        <w:rPr/>
        <w:t xml:space="preserve">A paralisação, que teve início no dia 13 de maio, também ocorreu em outras capitais. Uma das reivindicações da categoria é a reposição salarial de 5,13%. Em nota divulgada no site do </w:t>
      </w:r>
      <w:r>
        <w:rPr>
          <w:b/>
          <w:bCs/>
          <w:color w:val="000080"/>
        </w:rPr>
        <w:t>Sindicato dos Trabalhadores</w:t>
      </w:r>
      <w:r>
        <w:rPr/>
        <w:t xml:space="preserve"> em Empresas Metroviárias e Conexos do Estado de Pernambuco (Sindimetro-PE), no último sábado, os metroviários afirmam que em reunião mediada pelo </w:t>
      </w:r>
      <w:r>
        <w:rPr>
          <w:b/>
          <w:bCs/>
          <w:color w:val="000080"/>
        </w:rPr>
        <w:t>TST</w:t>
      </w:r>
      <w:r>
        <w:rPr/>
        <w:t xml:space="preserve"> uma representante do órgão adiantou que caso a </w:t>
      </w:r>
      <w:r>
        <w:rPr>
          <w:b/>
          <w:bCs/>
          <w:color w:val="000080"/>
        </w:rPr>
        <w:t>greve</w:t>
      </w:r>
      <w:r>
        <w:rPr/>
        <w:t xml:space="preserve"> vá para julgamento, o resultado mínimo seria reposição inflacionária com base no último ano, que seria o mesmo valor reivindicado pelos metroviários.</w:t>
      </w:r>
    </w:p>
    <w:p>
      <w:pPr>
        <w:pStyle w:val="Corpodotexto"/>
        <w:rPr/>
      </w:pPr>
      <w:r>
        <w:rPr/>
        <w:t>A Companhia Brasileira de Transportes Urbanos (CBTU) declarou durante a greve que negociaria com os metroviários caso eles voltassem a trabalhar, mas a categoria decidiu manter o movimento.</w:t>
      </w:r>
    </w:p>
    <w:p>
      <w:pPr>
        <w:pStyle w:val="Corpodotexto"/>
        <w:rPr/>
      </w:pPr>
      <w:r>
        <w:rPr/>
        <w:t>O Grande Recife Consórcio de Transporte adotou medidas emergenciais para diminuir os efeitos da paralisação. Além do reforço na frota, novas linhas, estocagem de veículos, mudanças e prolongamentos nos itinerários foram as medidas adotadas para atender à população.</w:t>
      </w:r>
    </w:p>
    <w:p>
      <w:pPr>
        <w:pStyle w:val="Corpodotexto"/>
        <w:rPr/>
      </w:pPr>
      <w:r>
        <w:rPr/>
      </w:r>
    </w:p>
    <w:p>
      <w:pPr>
        <w:pStyle w:val="Data"/>
        <w:rPr/>
      </w:pPr>
      <w:r>
        <w:rPr/>
        <w:t>19/06/2012 | Temas Trabalhistas | Miriam Leitão | PE</w:t>
      </w:r>
    </w:p>
    <w:p>
      <w:pPr>
        <w:pStyle w:val="Titulo"/>
        <w:rPr/>
      </w:pPr>
      <w:r>
        <w:rPr/>
        <w:t>PetroquímicaSuape tem obras paralisadas</w:t>
      </w:r>
    </w:p>
    <w:p>
      <w:pPr>
        <w:pStyle w:val="Corpodotexto"/>
        <w:rPr/>
      </w:pPr>
      <w:r>
        <w:rPr/>
      </w:r>
    </w:p>
    <w:p>
      <w:pPr>
        <w:pStyle w:val="Corpodotexto"/>
        <w:rPr/>
      </w:pPr>
      <w:r>
        <w:rPr/>
        <w:t>Cerca de sete mil trabalhadores da construtora Norberto Odebrecht, que atuam na obra da PetroquímicaSuape, em Ipojuca, decidiram ontem entrar em greve. Eles alegam o descumprimento de normas de segurança do trabalho e reivindicam o pagamento do adicional de periculosidade de 30%. Esta é a segunda paralisação que ocorre este ano. Em fevereiro, cerca de dez mil trabalhadores cruzaram os braços por supostos erros no pagamento do programa de participação nos lucros e resultados (PLR).</w:t>
      </w:r>
    </w:p>
    <w:p>
      <w:pPr>
        <w:pStyle w:val="Corpodotexto"/>
        <w:rPr/>
      </w:pPr>
      <w:r>
        <w:rPr/>
        <w:t xml:space="preserve">Mais uma vez, o </w:t>
      </w:r>
      <w:r>
        <w:rPr>
          <w:b/>
          <w:bCs/>
          <w:color w:val="000080"/>
        </w:rPr>
        <w:t>Sindicato dos Trabalhadores</w:t>
      </w:r>
      <w:r>
        <w:rPr/>
        <w:t xml:space="preserve"> nas Indústrias da Construção Pesada (Sintepav-PE) está intermediando as conversas entre os trabalhadores e a empresa, mas o movimento deve continuar até que se chegue a uma solução para o impasse. Há rumores de que a Odebrecht teria entrado ontem mesmo com um pedido na </w:t>
      </w:r>
      <w:r>
        <w:rPr>
          <w:b/>
          <w:bCs/>
          <w:color w:val="000080"/>
        </w:rPr>
        <w:t>Justiça do Trabalho</w:t>
      </w:r>
      <w:r>
        <w:rPr/>
        <w:t xml:space="preserve"> para declarar a </w:t>
      </w:r>
      <w:r>
        <w:rPr>
          <w:b/>
          <w:bCs/>
          <w:color w:val="000080"/>
        </w:rPr>
        <w:t>greve</w:t>
      </w:r>
      <w:r>
        <w:rPr/>
        <w:t xml:space="preserve"> ilegal.</w:t>
      </w:r>
    </w:p>
    <w:p>
      <w:pPr>
        <w:pStyle w:val="Corpodotexto"/>
        <w:rPr/>
      </w:pPr>
      <w:r>
        <w:rPr/>
        <w:t>De acordo com a diretoria do Sintepav-PE, o movimento começou com os eletricistas da obra da fábrica de PTA, que passaram a reivindicar o pagamento do adicional de periculosidade depois que a subestação foi energizada. A PetroquímicaSuape é composta por três plantas, sendo uma de PTA (ácido tereftálico purificado), outra de resina PET e uma terceira de polímeros e fios de poliéster, comumente chamada de POY.</w:t>
      </w:r>
    </w:p>
    <w:p>
      <w:pPr>
        <w:pStyle w:val="Corpodotexto"/>
        <w:rPr/>
      </w:pPr>
      <w:r>
        <w:rPr/>
        <w:t>"As negociações estavam avançando com os eletricistas do PTA, mas os eletricistas do POY/PET também resolveram pleitear o adicional de periculosidade. Juntou-se a isso um infeliz acidente que ocorreu na semana passada na obra de proteção dos cabeços norte e sul da abertura dos arrecifes de acesso ao porto interno de Suape, quando um trabalhador veio a óbito quando utilizava um equipamento", conta um dos diretores do Sintepav-PE.</w:t>
      </w:r>
    </w:p>
    <w:p>
      <w:pPr>
        <w:pStyle w:val="Corpodotexto"/>
        <w:rPr/>
      </w:pPr>
      <w:r>
        <w:rPr/>
        <w:t>Por conta desse acidente na obra de proteção dos cabeços, cerca de 400 operários do consórcio Cabeços, formado pela Andrade Gutierrez e OAS, também decidiram entrar em greve ontem. O Sintepav-PE informou que as condições do acidente ainda estão sendo apuradas.</w:t>
      </w:r>
    </w:p>
    <w:p>
      <w:pPr>
        <w:pStyle w:val="Corpodotexto"/>
        <w:rPr/>
      </w:pPr>
      <w:r>
        <w:rPr/>
        <w:t>Procurada pela reportagem, a assessoria de imprensa da Odebrecht informou que o pagamento do adicional de periculosidade já era algo que vinha sendo discutido entre empresa e trabalhadores e que só vai se pronunciar quando houver um encaminhamento para o assunto. A PetroquímicaSuape é um empreendimento da Petroquisa, subsidiária da Petrobras, e significa um investimento de R$ 6 bilhões.</w:t>
      </w:r>
    </w:p>
    <w:p>
      <w:pPr>
        <w:pStyle w:val="Corpodotexto"/>
        <w:rPr/>
      </w:pPr>
      <w:r>
        <w:rPr/>
      </w:r>
    </w:p>
    <w:p>
      <w:pPr>
        <w:pStyle w:val="Data"/>
        <w:rPr/>
      </w:pPr>
      <w:r>
        <w:rPr/>
        <w:t>15/06/2012 | Temas Trabalhistas | JBrasil | PE</w:t>
      </w:r>
    </w:p>
    <w:p>
      <w:pPr>
        <w:pStyle w:val="Titulo"/>
        <w:rPr/>
      </w:pPr>
      <w:r>
        <w:rPr/>
        <w:t>Brasil sediará em 2013 encontro internacional sobre trabalho infantil</w:t>
      </w:r>
    </w:p>
    <w:p>
      <w:pPr>
        <w:pStyle w:val="Corpodotexto"/>
        <w:rPr/>
      </w:pPr>
      <w:r>
        <w:rPr/>
      </w:r>
    </w:p>
    <w:p>
      <w:pPr>
        <w:pStyle w:val="Corpodotexto"/>
        <w:rPr/>
      </w:pPr>
      <w:r>
        <w:rPr/>
        <w:t>Conferência Global</w:t>
      </w:r>
    </w:p>
    <w:p>
      <w:pPr>
        <w:pStyle w:val="Corpodotexto"/>
        <w:rPr/>
      </w:pPr>
      <w:r>
        <w:rPr/>
        <w:t>Duas últimas conferências sobre o tema ocorreram em Haia, na Holanda, quando foi sugerido que o Brasil sediasse a próxima reunião</w:t>
      </w:r>
    </w:p>
    <w:p>
      <w:pPr>
        <w:pStyle w:val="Corpodotexto"/>
        <w:rPr/>
      </w:pPr>
      <w:r>
        <w:rPr/>
        <w:t>O Brasil será sede da 3ª Conferência Global sobre Trabalho Infantil em 2013. A presidenta Dilma Rousseff assinou o decreto com a confirmação na quinta (14), que foi publicado nesta sexta (15) no Diário Oficial da União. O tema da conferência, que ocorrerá em Brasília, será Estratégias para Acelerar o Ritmo da Erradicação das Piores Formas de Trabalho Infantil.</w:t>
      </w:r>
    </w:p>
    <w:p>
      <w:pPr>
        <w:pStyle w:val="Corpodotexto"/>
        <w:rPr/>
      </w:pPr>
      <w:r>
        <w:rPr/>
        <w:t>Na última terça-feira (12), foi o Dia Internacional de Combate e Erradicação ao Trabalho Infantil. As duas últimas conferências sobre o tema ocorreram em Haia, na Holanda, quando foi sugerido que o Brasil sediasse a próxima reunião.</w:t>
      </w:r>
    </w:p>
    <w:p>
      <w:pPr>
        <w:pStyle w:val="Corpodotexto"/>
        <w:rPr/>
      </w:pPr>
      <w:r>
        <w:rPr/>
        <w:t xml:space="preserve">"Com a assinatura do decreto, o Brasil reitera seu compromisso com a comunidade internacional de eliminar as piores formas de trabalho infantil e convida governos, organizações de empregadores, de trabalhadores e a sociedade civil a se mobilizarem para reacelerar o ritmo de redução do trabalho", disse o coordenador nacional do Programa Internacional para Eliminação do Trabalho Infantil da </w:t>
      </w:r>
      <w:r>
        <w:rPr>
          <w:b/>
          <w:bCs/>
          <w:color w:val="000080"/>
        </w:rPr>
        <w:t>Organização Internacional do Trabalho</w:t>
      </w:r>
      <w:r>
        <w:rPr/>
        <w:t xml:space="preserve"> (</w:t>
      </w:r>
      <w:r>
        <w:rPr>
          <w:b/>
          <w:bCs/>
          <w:color w:val="000080"/>
        </w:rPr>
        <w:t>OIT</w:t>
      </w:r>
      <w:r>
        <w:rPr/>
        <w:t>), Renato Mendes, em nota da organização.</w:t>
      </w:r>
    </w:p>
    <w:p>
      <w:pPr>
        <w:pStyle w:val="Corpodotexto"/>
        <w:rPr/>
      </w:pPr>
      <w:r>
        <w:rPr/>
        <w:t xml:space="preserve">Participam do encontro representantes de governos, trabalhadores, empregados e membros da sociedade civil. O objetivo será fazer um balanço das medidas implementadas com base na Convenção sobre a Proibição das Piores Formas de Trabalho Infantil da </w:t>
      </w:r>
      <w:r>
        <w:rPr>
          <w:b/>
          <w:bCs/>
          <w:color w:val="000080"/>
        </w:rPr>
        <w:t>OIT</w:t>
      </w:r>
      <w:r>
        <w:rPr/>
        <w:t>, de 2000; avaliar possíveis obstáculos à erradicação desse tipo de exploração, além de trocar experiências.</w:t>
      </w:r>
    </w:p>
    <w:p>
      <w:pPr>
        <w:pStyle w:val="Corpodotexto"/>
        <w:rPr/>
      </w:pPr>
      <w:r>
        <w:rPr/>
        <w:t xml:space="preserve">A presidência da conferência será feita em conjunto pelos ministros do Desenvolvimento Social e Combate à Fome, das Relações Exteriores e do Trabalho e Emprego. Para participar da Comissão Organizadora Nacional, serão convidados representantes do Fórum Nacional de Prevenção e Erradicação do Trabalho Infantil (FNPeti), das organizações de empregadores e de trabalhadores de âmbito nacional, do gabinete do governador do Distrito Federal e da </w:t>
      </w:r>
      <w:r>
        <w:rPr>
          <w:b/>
          <w:bCs/>
          <w:color w:val="000080"/>
        </w:rPr>
        <w:t>OIT</w:t>
      </w:r>
      <w:r>
        <w:rPr/>
        <w:t>.</w:t>
      </w:r>
    </w:p>
    <w:p>
      <w:pPr>
        <w:pStyle w:val="Corpodotexto"/>
        <w:rPr>
          <w:b/>
          <w:b/>
          <w:bCs/>
        </w:rPr>
      </w:pPr>
      <w:r>
        <w:rPr>
          <w:b/>
          <w:bCs/>
        </w:rPr>
      </w:r>
    </w:p>
    <w:p>
      <w:pPr>
        <w:pStyle w:val="Data"/>
        <w:rPr/>
      </w:pPr>
      <w:r>
        <w:rPr/>
        <w:t>20/06/2012 | Temas Trabalhistas |</w:t>
      </w:r>
    </w:p>
    <w:p>
      <w:pPr>
        <w:pStyle w:val="Titulo"/>
        <w:rPr/>
      </w:pPr>
      <w:r>
        <w:rPr/>
        <w:t>Justiça define amanhã legalidade de greve</w:t>
      </w:r>
    </w:p>
    <w:p>
      <w:pPr>
        <w:pStyle w:val="Corpodotexto"/>
        <w:rPr/>
      </w:pPr>
      <w:r>
        <w:rPr/>
      </w:r>
    </w:p>
    <w:p>
      <w:pPr>
        <w:pStyle w:val="Corpodotexto"/>
        <w:rPr/>
      </w:pPr>
      <w:r>
        <w:rPr/>
        <w:t xml:space="preserve">Os 7 mil trabalhadores da PetroquímicaSuape (PQS), em construção pela Odebrecht Engenharia Industrial, decidiram manter a </w:t>
      </w:r>
      <w:r>
        <w:rPr>
          <w:b/>
          <w:bCs/>
          <w:color w:val="000080"/>
        </w:rPr>
        <w:t>greve</w:t>
      </w:r>
      <w:r>
        <w:rPr/>
        <w:t xml:space="preserve">, iniciada na última segunda-feira. Amanhã, a </w:t>
      </w:r>
      <w:r>
        <w:rPr>
          <w:b/>
          <w:bCs/>
          <w:color w:val="000080"/>
        </w:rPr>
        <w:t>Justiça do Trabalho</w:t>
      </w:r>
      <w:r>
        <w:rPr/>
        <w:t xml:space="preserve"> deverá julgar a legalidade da </w:t>
      </w:r>
      <w:r>
        <w:rPr>
          <w:b/>
          <w:bCs/>
          <w:color w:val="000080"/>
        </w:rPr>
        <w:t>greve</w:t>
      </w:r>
      <w:r>
        <w:rPr/>
        <w:t xml:space="preserve"> e definir os rumos do movimento. Na assembleia realizada na manhã de ontem, no canteiro de obras em Suape, não houve acordo entre patrões e empregados. A paralisação foi iniciada pela categoria dos eletricistas, que reivindicam pagamento de 30% de </w:t>
      </w:r>
      <w:r>
        <w:rPr>
          <w:b/>
          <w:bCs/>
          <w:color w:val="000080"/>
        </w:rPr>
        <w:t>adicional de periculosidade</w:t>
      </w:r>
      <w:r>
        <w:rPr/>
        <w:t xml:space="preserve"> sobre os salários.</w:t>
      </w:r>
    </w:p>
    <w:p>
      <w:pPr>
        <w:pStyle w:val="Corpodotexto"/>
        <w:rPr/>
      </w:pPr>
      <w:r>
        <w:rPr/>
        <w:t>Em nota encaminhada à imprensa, o Sindicato Nacional da Indústria da Construção Pesada (Sinicon) diz que a greve foi decretada no meio da negociação entre as partes para definição do pagamento do adicional de periculosidade.</w:t>
      </w:r>
    </w:p>
    <w:p>
      <w:pPr>
        <w:pStyle w:val="Corpodotexto"/>
        <w:rPr/>
      </w:pPr>
      <w:r>
        <w:rPr/>
        <w:t xml:space="preserve">O Sinicon afirma, ainda, que a Odebrecht contratou uma empresa para emitir um laudo pericial acerca da periculosidade do projeto. O laudo apontou a não ocorrência de periculosidade e foi contestado pelo </w:t>
      </w:r>
      <w:r>
        <w:rPr>
          <w:b/>
          <w:bCs/>
          <w:color w:val="000080"/>
        </w:rPr>
        <w:t>sindicato dos trabalhadores</w:t>
      </w:r>
      <w:r>
        <w:rPr/>
        <w:t>, que contratou uma segunda empresa para emitir um segundo laudo pericial. Este laudo também apontou a não ocorrência de periculosidade. Mesmo diante deste cenário, a empresa negociava um acordo de pagamento de 30% a título de adicional de periculosidade para os trabalhadores que acessem de forma habitual, em área de risco na Subestação Primária e nas Subestações de Processo e de Utilidades quando energizadas, mediante autorização e credenciamento formal , diz a nota.</w:t>
      </w:r>
    </w:p>
    <w:p>
      <w:pPr>
        <w:pStyle w:val="Corpodotexto"/>
        <w:rPr/>
      </w:pPr>
      <w:r>
        <w:rPr/>
        <w:t xml:space="preserve">A PetroquímicaSuape é um complexo integrado por três fábricas (PTA, POY e PET). A movimentação foi iniciada por 150 eletricistas da unidade de PTA e depois foi acompanhada pela categoria nos canteiros das plantas de POY e PET. Como o canteiro de obras é integrado, os piquetes na entrada estenderam a greve para todos os operários. A diretoria do </w:t>
      </w:r>
      <w:r>
        <w:rPr>
          <w:b/>
          <w:bCs/>
          <w:color w:val="000080"/>
        </w:rPr>
        <w:t>Sindicato dos Trabalhadores</w:t>
      </w:r>
      <w:r>
        <w:rPr/>
        <w:t xml:space="preserve"> na Construção Pesada (Sintepav) diz que uma nova assembleia deverá ser realizada na sexta-feira, após o julgamento do dissídio.</w:t>
      </w:r>
    </w:p>
    <w:p>
      <w:pPr>
        <w:pStyle w:val="Corpodotexto"/>
        <w:rPr/>
      </w:pPr>
      <w:r>
        <w:rPr/>
        <w:t>ACORDO</w:t>
      </w:r>
    </w:p>
    <w:p>
      <w:pPr>
        <w:pStyle w:val="Corpodotexto"/>
        <w:rPr/>
      </w:pPr>
      <w:r>
        <w:rPr/>
        <w:t>Diferente da greve da PetroquímicaSuape, os 416 operários do Consórcio Cabeços (integrado pela Andrade Gutierrez e OAS) voltam hoje ao trabalho, depois da greve iniciada na última segunda-feira. Ontem, numa reunião entre o Sintepav e representantes das empresas ficou acertado que o consórcio não vai descontar os dias paralisados do salário dos empresários. As empresas também se comprometeram a atender à reivindicação de manter o pagamento de cesta básica para quem tiver mais de duas faltas não justificadas.</w:t>
      </w:r>
    </w:p>
    <w:p>
      <w:pPr>
        <w:pStyle w:val="Corpodotexto"/>
        <w:rPr/>
      </w:pPr>
      <w:r>
        <w:rPr/>
        <w:t>Os operários do consórcio também pedem pagamento de 30% de adicional de periculosidade, mediante a realização de um laudo. Na semana passada, o operário Jadson Raposo Leite morreu na obra que é responsável pelo reforço dos cabeços (arrecifes) no Porto de Suape.</w:t>
      </w:r>
    </w:p>
    <w:p>
      <w:pPr>
        <w:pStyle w:val="Corpodotexto"/>
        <w:rPr/>
      </w:pPr>
      <w:r>
        <w:rPr/>
      </w:r>
    </w:p>
    <w:p>
      <w:pPr>
        <w:pStyle w:val="Corpodotexto"/>
        <w:rPr/>
      </w:pPr>
      <w:r>
        <w:rPr/>
        <w:drawing>
          <wp:inline distT="0" distB="0" distL="0" distR="0">
            <wp:extent cx="15906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2"/>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0/06/2012 | Tribunais Regionais do Trabalho </w:t>
      </w:r>
    </w:p>
    <w:p>
      <w:pPr>
        <w:pStyle w:val="Titulo"/>
        <w:rPr/>
      </w:pPr>
      <w:r>
        <w:rPr/>
        <w:t>Concurso é prorrogado por 2 anos</w:t>
      </w:r>
    </w:p>
    <w:p>
      <w:pPr>
        <w:pStyle w:val="Corpodotexto"/>
        <w:rPr/>
      </w:pPr>
      <w:r>
        <w:rPr/>
      </w:r>
    </w:p>
    <w:p>
      <w:pPr>
        <w:pStyle w:val="Corpodotexto"/>
        <w:rPr/>
      </w:pPr>
      <w:r>
        <w:rPr/>
        <w:t>O Complexo Industrial Portuário de Suape publicou no Diário Oficial do Estado, ontem, a prorrogação por mais dois anos do concurso público realizado em 2010, revalidando o certame, que venceria este ano, até 2014. De acordo com a administração de Suape, todos os aprovados serão convocados dentro do prazo. As contratações iniciaram em julho de 2011 e até agora 80 profissionais foram convocados. Ao todo, serão preenchidas 112 vagas com aprovados, entre engenheiros cartográficos, técnicos ambientais e assistentes administrativos.</w:t>
      </w:r>
    </w:p>
    <w:p>
      <w:pPr>
        <w:pStyle w:val="Corpodotexto"/>
        <w:rPr/>
      </w:pPr>
      <w:r>
        <w:rPr/>
        <w:t xml:space="preserve">No entanto, a questão ainda tramita no </w:t>
      </w:r>
      <w:r>
        <w:rPr>
          <w:b/>
          <w:bCs/>
          <w:color w:val="000080"/>
        </w:rPr>
        <w:t>Tribunal Regional do Trabalho</w:t>
      </w:r>
      <w:r>
        <w:rPr/>
        <w:t xml:space="preserve"> da 6ª Região (</w:t>
      </w:r>
      <w:r>
        <w:rPr>
          <w:b/>
          <w:bCs/>
          <w:color w:val="000080"/>
        </w:rPr>
        <w:t>TRT</w:t>
      </w:r>
      <w:r>
        <w:rPr/>
        <w:t>-6), depois que o Ministério Público do Trabalho de Pernambuco (MPT-PE) pediu a admissão imediata dos profissionais aprovados, sob o argumento de que o Complexo estava fazendo contratações terceirizadas ao invés de convocar os concursados. O MPT-PE chegou a pedir antecipação de tutela para que fossem feitas as contratações imediatas.</w:t>
      </w:r>
    </w:p>
    <w:p>
      <w:pPr>
        <w:pStyle w:val="Corpodotexto"/>
        <w:rPr/>
      </w:pPr>
      <w:r>
        <w:rPr/>
        <w:t>No fim do ano passado, o TRT-6 concedeu liminar autorizando que o Complexo seguisse seu cronograma interno para convocação que, segundo Suape, segue o de conclusões de obras e outros prazos. No entanto, o procurador do MPT-PE Leonardo Mendonça disse que o processo está em grau de recurso ordinário no Tribunal. "Há dezenas de profissionais irregulares, exercendo funções que seriam de concursados, o que é inconstitucional", disse Mendonça. "Na semana passada, entramos com requerimento para que Suape prestasse esclarecimentos sobre o concurso ao Judiciário", explicou.</w:t>
      </w:r>
    </w:p>
    <w:p>
      <w:pPr>
        <w:pStyle w:val="Corpodotexto"/>
        <w:rPr/>
      </w:pPr>
      <w:r>
        <w:rPr/>
        <w:t>Segundo o procurador, o TRT-6 é um tribunal historicamente rápido e a expectativa é que a questão seja julgada até o fim do ano.</w:t>
      </w:r>
    </w:p>
    <w:p>
      <w:pPr>
        <w:pStyle w:val="Corpodotexto"/>
        <w:rPr/>
      </w:pPr>
      <w:r>
        <w:rPr/>
      </w:r>
    </w:p>
    <w:p>
      <w:pPr>
        <w:pStyle w:val="Data"/>
        <w:rPr/>
      </w:pPr>
      <w:r>
        <w:rPr/>
        <w:t>Tribunal Superior do Trabalho |</w:t>
      </w:r>
    </w:p>
    <w:p>
      <w:pPr>
        <w:pStyle w:val="Titulo"/>
        <w:rPr/>
      </w:pPr>
      <w:r>
        <w:rPr/>
        <w:t>Imagens do trabalho exigem cuidados</w:t>
      </w:r>
    </w:p>
    <w:p>
      <w:pPr>
        <w:pStyle w:val="Corpodotexto"/>
        <w:rPr/>
      </w:pPr>
      <w:r>
        <w:rPr/>
      </w:r>
    </w:p>
    <w:p>
      <w:pPr>
        <w:pStyle w:val="Corpodotexto"/>
        <w:rPr/>
      </w:pPr>
      <w:r>
        <w:rPr/>
        <w:t>Caso de demissão por mau uso das redes sociais reacende debate sobre limites</w:t>
      </w:r>
    </w:p>
    <w:p>
      <w:pPr>
        <w:pStyle w:val="Corpodotexto"/>
        <w:rPr/>
      </w:pPr>
      <w:r>
        <w:rPr/>
        <w:t>Peu?Ricardo VANCI: "Isso acontece muito nas empresas. Como se trata de algo muito novo, os profissionais estão se perdendo"</w:t>
      </w:r>
    </w:p>
    <w:p>
      <w:pPr>
        <w:pStyle w:val="Corpodotexto"/>
        <w:rPr/>
      </w:pPr>
      <w:r>
        <w:rPr/>
        <w:t xml:space="preserve">A decisão do </w:t>
      </w:r>
      <w:r>
        <w:rPr>
          <w:b/>
          <w:bCs/>
          <w:color w:val="000080"/>
        </w:rPr>
        <w:t>Tribunal Superior do Trabalho</w:t>
      </w:r>
      <w:r>
        <w:rPr/>
        <w:t xml:space="preserve"> (</w:t>
      </w:r>
      <w:r>
        <w:rPr>
          <w:b/>
          <w:bCs/>
          <w:color w:val="000080"/>
        </w:rPr>
        <w:t>TST</w:t>
      </w:r>
      <w:r>
        <w:rPr/>
        <w:t>) de manter a demissão por justa causa da enfermeira Kláudia Pottes, que publicou fotos dela e da equipe durante o expediente de trabalho em uma rede social, reacendeu a discussão sobre como essas plataformas podem interferir na vida profissional dos usuários. Na confusão dessa nova rotina de expor a vida nas redes sociais, casos como o de Kláudia, segundo os especialistas, se tornam cada vez mais comuns.</w:t>
      </w:r>
    </w:p>
    <w:p>
      <w:pPr>
        <w:pStyle w:val="Corpodotexto"/>
        <w:rPr/>
      </w:pPr>
      <w:r>
        <w:rPr/>
        <w:t>"Diariamente, assistimos casos como esse. Isso acontece muito e em muitas empresas. Como se trata de algo muito novo, os profissionais, em alguns momentos, estão se perdendo nas redes sociais", comentou a diretora da JBV soluções em recursos humanos, Vanci Magalhães. "O que aconteceu com essa moça, acontece com muitas pessoas: ela pensou que as imagens não fossem afetar a sua rotina. As pessoas ainda não conseguem medir as consequências", acrescenta.</w:t>
      </w:r>
    </w:p>
    <w:p>
      <w:pPr>
        <w:pStyle w:val="Corpodotexto"/>
        <w:rPr/>
      </w:pPr>
      <w:r>
        <w:rPr/>
        <w:t>A demissão, segundo Vanci, varia de empresa para empresa. No caso específico da enfermeira, o que chamou atenção foi o fato de ela ter sido demitida por justa causa. Segundo o advogado e membro da comissão de Direito do Trabalho da Ordem dos Advogados do Brasil de Pernambuco (OAB/PE), Leonardo Coelho, isso também não pode ser tomado como regra geral e pode variar de acordo com cada circunstância.</w:t>
      </w:r>
    </w:p>
    <w:p>
      <w:pPr>
        <w:pStyle w:val="Corpodotexto"/>
        <w:rPr/>
      </w:pPr>
      <w:r>
        <w:rPr/>
        <w:t>O advogado aponta que o ambiente de trabalho, por ser uma Unidade de Tratamento Intensivo (UTI), foi um agravante. Por se tratar de fotos que denotavam descontração em um espaço que exige um alto grau de concentração, a justa causa pode ter sido considerada. "Além disso, o direito de imagem tem alguns limites. E, como as fotos contemplavam a marca da empresa e alguns pacientes, isso confrontou o interesse de terceiros", explica.</w:t>
      </w:r>
    </w:p>
    <w:p>
      <w:pPr>
        <w:pStyle w:val="Corpodotexto"/>
        <w:rPr/>
      </w:pPr>
      <w:r>
        <w:rPr/>
        <w:t>Apesar de repercutir intensamente na última semana, a demissão da enfermeira aconteceu há quatro anos. "As redes sociais sempre existiram. Antes, ela não tinha uma visibilidade tão grande. Essas fotos poderiam estar em uma máquina e não gerar repercussão. Mas, no momento em que elas chegam às redes, isso toma uma dimensão incrível. Podemos dizer que casos como esse são crescentes", comenta Coelho.</w:t>
      </w:r>
    </w:p>
    <w:p>
      <w:pPr>
        <w:pStyle w:val="Corpodotexto"/>
        <w:rPr/>
      </w:pPr>
      <w:r>
        <w:rPr/>
        <w:t>Advogado e membro da comissão de Tecnologia da Informação (TI) da OAB/PE, Fred Duarte, lembra que, por mais que o tempo passe, sempre haverá novos usuários. "Isso vai continuar sendo um ambiente novo para alguém, sempre", destaca Fred, que considera as redes sociais como um estágio mais acima da comunicação por meio eletrônico, que permite que terceiros presenciem a comunicação. "Antes, nós conversávamos por e-mail e esse diálogo era restrito. Agora, todos têm acesso às nossas informações, sejam pessoais ou profissionais, mas as pessoas ainda não estão acostumadas a usar as redes", diz Fred Duarte, garantindo que é muito importante pensar na repercussão que pode ser originada de uma publicação exposta de maneira natural. "Mesmo sem o dolo, a intenção, a pessoa pode responder judicialmente".</w:t>
      </w:r>
    </w:p>
    <w:p>
      <w:pPr>
        <w:pStyle w:val="Corpodotexto"/>
        <w:rPr/>
      </w:pPr>
      <w:r>
        <w:rPr/>
        <w:t>Mesmo que separar o perfil pessoal do profissional, para muitos, seja uma missão quase impossível, os especialistas garantem que uma boa dose de bom senso pode garantir uma presença saudável no ambiente virtual. "As redes sociais são fantásticas se usadas corretamente. Podemos manter bons relacionamentos e promover o marketing pessoal na rede, mas a linha entre isso e a exposição é muito delicada. Por isso, todo o cuidado é necessário", conclui Vanci Magalhães.</w:t>
      </w:r>
    </w:p>
    <w:p>
      <w:pPr>
        <w:pStyle w:val="Corpodotexto"/>
        <w:rPr/>
      </w:pPr>
      <w:r>
        <w:rPr/>
        <w:t>Para evitar problemas futuros, Leonardo Coelho orienta que os empregados evitem fazer fotos comprometedoras no ambiente de trabalho, além de não publicar comentários relacionados ao assunto. Já para os empregadores, Coelho aconselha que fiquem de olho na conduta dos seus funcionários, mas só quando a vida privada interferir na relação profissional.</w:t>
      </w:r>
    </w:p>
    <w:p>
      <w:pPr>
        <w:pStyle w:val="Corpodotexto"/>
        <w:rPr/>
      </w:pPr>
      <w:r>
        <w:rPr/>
      </w:r>
    </w:p>
    <w:p>
      <w:pPr>
        <w:pStyle w:val="Data"/>
        <w:rPr/>
      </w:pPr>
      <w:r>
        <w:rPr/>
        <w:t>Tribunais Regionais do Trabalho | Petroquímica | PE</w:t>
      </w:r>
    </w:p>
    <w:p>
      <w:pPr>
        <w:pStyle w:val="Titulo"/>
        <w:rPr/>
      </w:pPr>
      <w:r>
        <w:rPr/>
        <w:t>Trabalhador segue parado e patrão vê abusividade</w:t>
      </w:r>
    </w:p>
    <w:p>
      <w:pPr>
        <w:pStyle w:val="Corpodotexto"/>
        <w:rPr/>
      </w:pPr>
      <w:r>
        <w:rPr/>
      </w:r>
    </w:p>
    <w:p>
      <w:pPr>
        <w:pStyle w:val="Corpodotexto"/>
        <w:rPr/>
      </w:pPr>
      <w:r>
        <w:rPr/>
        <w:t xml:space="preserve">Mantendo a paralisação nas obras da PetroquímicaSuape, cerca de oito mil trabalhadores fazem nova assembleia amanhã, na entrada do empreendimento, no Complexo Industrial Portuário de Suape. De acordo com o </w:t>
      </w:r>
      <w:r>
        <w:rPr>
          <w:b/>
          <w:bCs/>
          <w:color w:val="000080"/>
        </w:rPr>
        <w:t>Sindicato dos Trabalhadores</w:t>
      </w:r>
      <w:r>
        <w:rPr/>
        <w:t xml:space="preserve"> das Indústrias de Construção de Estradas, Pavimentação e Obras de Terraplanagem (Sintepav-PE), a categoria reivindica o pagamento de adicional de periculosidade de 30% em cima dos salários e normas de saúde e segurança do trabalho. As atividades foram interrompidas na última segunda, 18.</w:t>
      </w:r>
    </w:p>
    <w:p>
      <w:pPr>
        <w:pStyle w:val="Corpodotexto"/>
        <w:rPr/>
      </w:pPr>
      <w:r>
        <w:rPr/>
        <w:t xml:space="preserve">De acordo com a advogada do patronal do Sindicato da Indústria da Construção Pesada (Sinicon), Margareth Rubem, a Norberto Odebrecht e a Construtora Serpenge S.A. ajuizaram um dissídio coletivo no </w:t>
      </w:r>
      <w:r>
        <w:rPr>
          <w:b/>
          <w:bCs/>
          <w:color w:val="000080"/>
        </w:rPr>
        <w:t>Tribunal Regional do Trabalho</w:t>
      </w:r>
      <w:r>
        <w:rPr/>
        <w:t xml:space="preserve"> (</w:t>
      </w:r>
      <w:r>
        <w:rPr>
          <w:b/>
          <w:bCs/>
          <w:color w:val="000080"/>
        </w:rPr>
        <w:t>TRT</w:t>
      </w:r>
      <w:r>
        <w:rPr/>
        <w:t>-6), que será julgado amanhã de manhã, pela abusividade da greve. Segundo Margareth, as empresas solicitaram laudo, que não detectou perigo no local de trabalho.</w:t>
      </w:r>
    </w:p>
    <w:p>
      <w:pPr>
        <w:pStyle w:val="Corpodotexto"/>
        <w:rPr/>
      </w:pPr>
      <w:r>
        <w:rPr/>
        <w:t>"O próprio Sintepav também encomendou laudo que foi igualmente negativo para periculosidade, mas os trabalhadores não aceitaram", argumentou. A advogada disse ainda que havia uma negociação em curso para pagamento de adicional a um grupo de eletricistas. "A paralisação é abusiva porque não houve entrega de pauta e as empresas não foram informadas. Temos uma data-base em plena vigência, válida até 31 de julho. Não há motivo para greve". Se a paralisação for considerada ilegal, disse ainda Margareth, haverá desconto dos dias parados.</w:t>
      </w:r>
    </w:p>
    <w:p>
      <w:pPr>
        <w:pStyle w:val="Corpodotexto"/>
        <w:rPr/>
      </w:pPr>
      <w:r>
        <w:rPr/>
        <w:t>A PetroquímicaSuape é um empreendimento da Petrobras, prevê plantas de PTA (ácido tereftálico purificado), POY (polímeros e fios de poliéster) e PET (resina) e tem investimento atualizado de R$ 6,013 bilhões.</w:t>
      </w:r>
    </w:p>
    <w:p>
      <w:pPr>
        <w:pStyle w:val="Corpodotexto"/>
        <w:rPr/>
      </w:pPr>
      <w:r>
        <w:rPr/>
        <w:t>CABEÇOS</w:t>
      </w:r>
    </w:p>
    <w:p>
      <w:pPr>
        <w:pStyle w:val="Corpodotexto"/>
        <w:rPr/>
      </w:pPr>
      <w:r>
        <w:rPr/>
        <w:t>Os 400 trabalhadores do Consórcio Cabeços (Andrade Gutierrez e OAS) retornam ao trabalho hoje. A assessoria jurídica do Sintepav disse que a assembleia de ontem foi favorável, que haverá abono do dia parado e que o sindicato fará por conta própria um laudo para indicar locais de periculosidade e reivindicar o adicional. Segundo o Sintepav, marteleteiros e eletricistas têm direito à bonificação, mas é possível que seja estendido a outros profissionais. A categoria trabalha na obra de reforço dos cabeços (arrecifes) na entrada do porto interno de Suape.</w:t>
      </w:r>
    </w:p>
    <w:p>
      <w:pPr>
        <w:pStyle w:val="Corpodotexto"/>
        <w:rPr/>
      </w:pPr>
      <w:r>
        <w:rPr/>
      </w:r>
    </w:p>
    <w:p>
      <w:pPr>
        <w:pStyle w:val="Data"/>
        <w:rPr/>
      </w:pPr>
      <w:r>
        <w:rPr>
          <w:szCs w:val="21"/>
        </w:rPr>
        <w:t>19/06/</w:t>
      </w:r>
      <w:r>
        <w:rPr/>
        <w:t>2012 | Temas Trabalhistas | Folha de Pernambuco | PE</w:t>
      </w:r>
    </w:p>
    <w:p>
      <w:pPr>
        <w:pStyle w:val="Titulo"/>
        <w:rPr/>
      </w:pPr>
      <w:r>
        <w:rPr/>
        <w:t>8 mil operários paralisam atividades</w:t>
      </w:r>
    </w:p>
    <w:p>
      <w:pPr>
        <w:pStyle w:val="Corpodotexto"/>
        <w:rPr/>
      </w:pPr>
      <w:r>
        <w:rPr/>
      </w:r>
    </w:p>
    <w:p>
      <w:pPr>
        <w:pStyle w:val="Corpodotexto"/>
        <w:rPr/>
      </w:pPr>
      <w:r>
        <w:rPr/>
        <w:t>Trabalhadores na Petroquímica ligados ao Sintepav-PE reivindicam adicional</w:t>
      </w:r>
    </w:p>
    <w:p>
      <w:pPr>
        <w:pStyle w:val="Corpodotexto"/>
        <w:rPr/>
      </w:pPr>
      <w:r>
        <w:rPr/>
        <w:t>Atividades no local permanecem suspensas hoje</w:t>
      </w:r>
    </w:p>
    <w:p>
      <w:pPr>
        <w:pStyle w:val="Corpodotexto"/>
        <w:rPr/>
      </w:pPr>
      <w:r>
        <w:rPr/>
        <w:t xml:space="preserve">O </w:t>
      </w:r>
      <w:r>
        <w:rPr>
          <w:b/>
          <w:bCs/>
          <w:color w:val="000080"/>
        </w:rPr>
        <w:t>Sindicato dos Trabalhadores</w:t>
      </w:r>
      <w:r>
        <w:rPr/>
        <w:t xml:space="preserve"> das Indústrias de Construção de Estradas, Pavimentação e Obras de Terraplanagem (Sintepav-PE) lidera a paralisação de cerca de oito mil operários que começou ontem pela manhã. A categoria reivindica o repasse de 30% (em cima do salário de cada trabalhador) referente ao pagamento de um adicional de periculosidade que a empresa responsável pela implantação da planta de PTA POY PET, da PetroquímicaSuape, a Odebrecht Engenharia Industrial, não estaria repassando. As atividades permanecem suspensas hoje e será feita nova assembleia na portaria da obra, no Complexo de Suape.</w:t>
      </w:r>
    </w:p>
    <w:p>
      <w:pPr>
        <w:pStyle w:val="Corpodotexto"/>
        <w:rPr/>
      </w:pPr>
      <w:r>
        <w:rPr/>
        <w:t>De acordo com a Odebrecht, o assunto já estava em negociação há uma semana. O Sintepav declarou que um laudo apresentado pela empresa após perícia atestou que apenas parte de um grupo de eletricistas teria efetivamente direito ao adicional de periculosidade, mas os trabalhadores e o sindicato entendem que deve ser um direito estendido aos demais, "já que todos estão suscetíveis a choques e acidentes".</w:t>
      </w:r>
    </w:p>
    <w:p>
      <w:pPr>
        <w:pStyle w:val="Corpodotexto"/>
        <w:rPr/>
      </w:pPr>
      <w:r>
        <w:rPr/>
        <w:t>A Odebrecht informou, via assessoria, que não esperava que as atividades fossem interrompidas e esclareceu que foram disponibilizados ônibus para levar os operários de volta para casa ontem. Do outro lado, o Sintepav afirmou que a decisão de interromper os trabalhos foi tomada na última quinta-feira e informada à empresa.</w:t>
      </w:r>
    </w:p>
    <w:p>
      <w:pPr>
        <w:pStyle w:val="Corpodotexto"/>
        <w:rPr/>
      </w:pPr>
      <w:r>
        <w:rPr/>
        <w:t>MORTE</w:t>
      </w:r>
    </w:p>
    <w:p>
      <w:pPr>
        <w:pStyle w:val="Corpodotexto"/>
        <w:rPr/>
      </w:pPr>
      <w:r>
        <w:rPr/>
        <w:t>O consórcio Cabeços (formado pelas empresas Andrade Gutierrez e OAS) está apurando as causas do acidente que vitimou o operário Jadison Raposo Leite no último dia 9, nas obras de reforço de cabeços (arrecifes) na entrada do porto interno de Suape. Segundo informações, o trabalhador operava uma máquina e acabou caindo no mar. Ele chegou a ser socorrido, mas morreu no hospital.</w:t>
      </w:r>
    </w:p>
    <w:p>
      <w:pPr>
        <w:pStyle w:val="Corpodotexto"/>
        <w:rPr/>
      </w:pPr>
      <w:r>
        <w:rPr/>
        <w:t>Via nota, o consórcio lamentou o falecimento e disse que Leite era funcionário de uma empresa de aluguel de equipamentos terceirizada. "O consórcio está prestando total apoio aos familiares de Jadison e colaborando com as autoridades competentes nos processos de investigação das circunstâncias que envolvem o acidente", divulgou o informe.</w:t>
      </w:r>
    </w:p>
    <w:p>
      <w:pPr>
        <w:pStyle w:val="Corpodotexto"/>
        <w:rPr/>
      </w:pPr>
      <w:r>
        <w:rPr/>
        <w:t>De acordo com a chefe do setor de Segurança e Saúde do Trabalhador da Superintendência Regional do Trabalho e Emprego (SRTE), Simone Holmes, o caso foi notificado e segue em investigação sobre a causa - se falha mecânica ou humana. A assessoria de Imprensa do Complexo de Suape informou que o acidente não atrapalhou a operação do terminal.</w:t>
      </w:r>
    </w:p>
    <w:p>
      <w:pPr>
        <w:pStyle w:val="Corpodotexto"/>
        <w:rPr/>
      </w:pPr>
      <w:r>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Tribunal Superior do Trabalho | Destaques | Legislação &amp; Tributos | BR</w:t>
      </w:r>
    </w:p>
    <w:p>
      <w:pPr>
        <w:pStyle w:val="Titulo"/>
        <w:rPr/>
      </w:pPr>
      <w:r>
        <w:rPr/>
        <w:t xml:space="preserve">Assédio moral horizontal </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manteve decisão que condenou a Atlântica News Distribuidora de Bebidas a pagar indenização a um ex-empregado por assédio moral horizontal (entre colegas). O trabalhador alegou ter sofrido humilhações de colegas no ambiente de trabalho em razão de sua aparência e sem oposição ou censura pelas chefias imediatas. Na inicial, o ajudante e auxiliar de depósito da empresa de bebidas afirmou que sofria com as atitudes constrangedoras de um gerente que, na presença de colegas, chamava-o de vampiro, thundercat e mutante, em razão de sua má-formação dentária. A partir daí, os companheiros de trabalho também passaram a tratá-lo por aqueles apelidos e, por vezes, afirma ter ouvido comentários em tom de deboche quando ia ao banheiro. Em defesa, a empresa negou qualquer ocorrência de comportamento impróprio dentro de suas instalações.</w:t>
      </w:r>
    </w:p>
    <w:p>
      <w:pPr>
        <w:pStyle w:val="Corpodotexto"/>
        <w:rPr/>
      </w:pPr>
      <w:r>
        <w:rPr/>
        <w:t xml:space="preserve">No </w:t>
      </w:r>
      <w:r>
        <w:rPr>
          <w:b/>
          <w:bCs/>
          <w:color w:val="000080"/>
        </w:rPr>
        <w:t>TST</w:t>
      </w:r>
      <w:r>
        <w:rPr/>
        <w:t xml:space="preserve">, a 3ª Turma ratificou decisão do </w:t>
      </w:r>
      <w:r>
        <w:rPr>
          <w:b/>
          <w:bCs/>
          <w:color w:val="000080"/>
        </w:rPr>
        <w:t>Tribunal Regional do Trabalho</w:t>
      </w:r>
      <w:r>
        <w:rPr/>
        <w:t xml:space="preserve"> da Paraíba. O regional entendeu que, embora não se possa garantir que a empresa estimulava o assédio, ficou claro que houve omissão e até mesmo tolerância por parte dos seus representantes com as situações humilhantes e constrangedoras a que o trabalhador era submetido.</w:t>
      </w:r>
    </w:p>
    <w:p>
      <w:pPr>
        <w:pStyle w:val="Corpodotexto"/>
        <w:rPr/>
      </w:pPr>
      <w:r>
        <w:rPr/>
      </w:r>
    </w:p>
    <w:p>
      <w:pPr>
        <w:pStyle w:val="Titulo"/>
        <w:rPr/>
      </w:pPr>
      <w:r>
        <w:rPr/>
        <w:t>Fundo de garantia</w:t>
      </w:r>
    </w:p>
    <w:p>
      <w:pPr>
        <w:pStyle w:val="Corpodotexto"/>
        <w:rPr/>
      </w:pPr>
      <w:r>
        <w:rPr/>
        <w:t xml:space="preserve">O Supremo Tribunal Federal (STF) reconheceu, em sessão plenária na quarta-feira, o direito aos depósitos do FGTS a trabalhadores que tiveram o contrato de trabalho com a administração pública declarado nulo devido à ausência de prévia aprovação em concurso público. A decisão afeta mais de seis mil processos em fase de recurso extraordinário atualmente sobrestados na vice-presidência do </w:t>
      </w:r>
      <w:r>
        <w:rPr>
          <w:b/>
          <w:bCs/>
          <w:color w:val="000080"/>
        </w:rPr>
        <w:t>Tribunal Superior do Trabalho</w:t>
      </w:r>
      <w:r>
        <w:rPr/>
        <w:t xml:space="preserve"> (</w:t>
      </w:r>
      <w:r>
        <w:rPr>
          <w:b/>
          <w:bCs/>
          <w:color w:val="000080"/>
        </w:rPr>
        <w:t>TST</w:t>
      </w:r>
      <w:r>
        <w:rPr/>
        <w:t xml:space="preserve">), que aguardavam a definição do STF quanto ao tema, que teve sua repercussão geral reconhecida. Além dos processos sobrestados, o julgamento afeta todos os demais processos sobre a matéria atualmente em tramitação no </w:t>
      </w:r>
      <w:r>
        <w:rPr>
          <w:b/>
          <w:bCs/>
          <w:color w:val="000080"/>
        </w:rPr>
        <w:t>TST</w:t>
      </w:r>
      <w:r>
        <w:rPr/>
        <w:t xml:space="preserve"> e nos demais órgãos da </w:t>
      </w:r>
      <w:r>
        <w:rPr>
          <w:b/>
          <w:bCs/>
          <w:color w:val="000080"/>
        </w:rPr>
        <w:t>Justiça do Trabalho</w:t>
      </w:r>
      <w:r>
        <w:rPr/>
        <w:t xml:space="preserve">. O entendimento adotado pelo STF se coaduna com a atual redação da Súmula nº 363 do </w:t>
      </w:r>
      <w:r>
        <w:rPr>
          <w:b/>
          <w:bCs/>
          <w:color w:val="000080"/>
        </w:rPr>
        <w:t>TST</w:t>
      </w:r>
      <w:r>
        <w:rPr/>
        <w:t>.</w:t>
      </w:r>
    </w:p>
    <w:p>
      <w:pPr>
        <w:pStyle w:val="Corpodotexto"/>
        <w:rPr/>
      </w:pPr>
      <w:r>
        <w:rPr/>
      </w:r>
    </w:p>
    <w:p>
      <w:pPr>
        <w:pStyle w:val="Titulo"/>
        <w:rPr/>
      </w:pPr>
      <w:r>
        <w:rPr/>
        <w:t xml:space="preserve">Contribuição assistencial </w:t>
      </w:r>
    </w:p>
    <w:p>
      <w:pPr>
        <w:pStyle w:val="Corpodotexto"/>
        <w:rPr/>
      </w:pPr>
      <w:r>
        <w:rPr/>
        <w:t xml:space="preserve">A Seção Especializada em Dissídios Coletivos do </w:t>
      </w:r>
      <w:r>
        <w:rPr>
          <w:b/>
          <w:bCs/>
          <w:color w:val="000080"/>
        </w:rPr>
        <w:t>Tribunal Superior do Trabalho</w:t>
      </w:r>
      <w:r>
        <w:rPr/>
        <w:t xml:space="preserve"> (</w:t>
      </w:r>
      <w:r>
        <w:rPr>
          <w:b/>
          <w:bCs/>
          <w:color w:val="000080"/>
        </w:rPr>
        <w:t>TST</w:t>
      </w:r>
      <w:r>
        <w:rPr/>
        <w:t xml:space="preserve">) considerou válida cláusula que obriga as empresas filiadas ao Sindicato das Empresas de Transportes de Cargas e Logística no Estado do Espírito Santo (Transcares) a recolher contribuição assistencial mensalmente destinada à melhoria dos serviços médicos e odontológicos prestados pelo </w:t>
      </w:r>
      <w:r>
        <w:rPr>
          <w:b/>
          <w:bCs/>
          <w:color w:val="000080"/>
        </w:rPr>
        <w:t>Sindicato dos Trabalhadores</w:t>
      </w:r>
      <w:r>
        <w:rPr/>
        <w:t xml:space="preserve"> em Transportes Rodoviários do Estado do Espírito Santo (Sindirodoviários) a seus associados. O relator do recurso do Transcares, ministro </w:t>
      </w:r>
      <w:r>
        <w:rPr>
          <w:b/>
          <w:bCs/>
          <w:color w:val="000080"/>
        </w:rPr>
        <w:t>Walmir Oliveira da Costa</w:t>
      </w:r>
      <w:r>
        <w:rPr/>
        <w:t xml:space="preserve">, reformou decisão do </w:t>
      </w:r>
      <w:r>
        <w:rPr>
          <w:b/>
          <w:bCs/>
          <w:color w:val="000080"/>
        </w:rPr>
        <w:t>Tribunal Regional do Trabalho</w:t>
      </w:r>
      <w:r>
        <w:rPr/>
        <w:t xml:space="preserve"> (</w:t>
      </w:r>
      <w:r>
        <w:rPr>
          <w:b/>
          <w:bCs/>
          <w:color w:val="000080"/>
        </w:rPr>
        <w:t>TRT</w:t>
      </w:r>
      <w:r>
        <w:rPr/>
        <w:t xml:space="preserve">) do Espírito Santo e restabeleceu a contribuição. A cláusula, ajustada diretamente entre os sindicatos patronal e profissional em convenção coletiva de trabalho, foi derrubada pelo TRT com base na Convenção 98 da </w:t>
      </w:r>
      <w:r>
        <w:rPr>
          <w:b/>
          <w:bCs/>
          <w:color w:val="000080"/>
        </w:rPr>
        <w:t>Organização Internacional do Trabalho</w:t>
      </w:r>
      <w:r>
        <w:rPr/>
        <w:t xml:space="preserve"> (</w:t>
      </w:r>
      <w:r>
        <w:rPr>
          <w:b/>
          <w:bCs/>
          <w:color w:val="000080"/>
        </w:rPr>
        <w:t>OIT</w:t>
      </w:r>
      <w:r>
        <w:rPr/>
        <w:t>), que trata da liberdade sindical.</w:t>
      </w:r>
    </w:p>
    <w:p>
      <w:pPr>
        <w:pStyle w:val="Corpodotexto"/>
        <w:rPr/>
      </w:pPr>
      <w:r>
        <w:rPr/>
      </w:r>
    </w:p>
    <w:p>
      <w:pPr>
        <w:pStyle w:val="Titulo"/>
        <w:rPr/>
      </w:pPr>
      <w:r>
        <w:rPr/>
        <w:t>Novas súmulas</w:t>
      </w:r>
    </w:p>
    <w:p>
      <w:pPr>
        <w:pStyle w:val="Corpodotexto"/>
        <w:rPr/>
      </w:pPr>
      <w:r>
        <w:rPr/>
        <w:t>A 2ª Seção do Superior Tribunal de Justiça (STJ) aprovou sete novas súmulas relativas a matérias de direito privado - do nº 472 ao nº 478. A Súmula 472 trata da cobrança de comissão de permanência. Diz o enunciado: A cobrança de comissão de permanência - cujo valor não pode ultrapassar a soma dos encargos remuneratórios e moratórios previstos no contrato - exclui a exigibilidade dos juros remuneratórios, moratórios e da multa contratual. A Súmula 473 dispõe que o mutuário do SFH não pode ser compelido a contratar o seguro habitacional obrigatório com a instituição financeira mutuante ou com a seguradora por ela indicada. O seguro DPVAT é objeto da Súmula 474: A indenização do seguro DPVAT, em caso de invalidez parcial do beneficiário, será paga de forma proporcional ao grau da invalidez. A responsabilidade do endossatário por protesto indevido é abordada nas súmulas 475 e 476. Diz o texto aprovado da 475: Responde pelos danos decorrentes de protesto indevido o endossatário que recebe por endosso translativo título de crédito contendo vício formal extrínseco ou intrínseco, ficando ressalvado seu direito de regresso contra os endossantes e avalistas. Já a 476 dispõe que o endossatário de título de crédito por endosso-mandato só responde por danos decorrentes de protesto indevido se extrapolar os poderes de mandatário. A aplicação do Código de Defesa do Consumidor (CDC) em ação de prestação de contas é tratada na Súmula 477: A decadência do artigo 26 do CDC não é aplicável à prestação de contas para obter esclarecimentos sobre cobrança de taxas, tarifas e encargos bancários. Já a Súmula 478 aborda a questão da preferência dos créditos condominiais sobre o hipotecário. Diz o enunciado: Na execução de crédito relativo a cotas condominiais, este tem preferência sobre o hipotecário.</w:t>
      </w:r>
    </w:p>
    <w:p>
      <w:pPr>
        <w:pStyle w:val="Corpodotexto"/>
        <w:rPr/>
      </w:pPr>
      <w:r>
        <w:rPr/>
      </w:r>
    </w:p>
    <w:p>
      <w:pPr>
        <w:pStyle w:val="Titulo"/>
        <w:rPr/>
      </w:pPr>
      <w:r>
        <w:rPr/>
        <w:t>Terceirização de serviços</w:t>
      </w:r>
    </w:p>
    <w:p>
      <w:pPr>
        <w:pStyle w:val="Corpodotexto"/>
        <w:rPr/>
      </w:pPr>
      <w:r>
        <w:rPr/>
        <w:t xml:space="preserve">A 2ª Turma do </w:t>
      </w:r>
      <w:r>
        <w:rPr>
          <w:b/>
          <w:bCs/>
          <w:color w:val="000080"/>
        </w:rPr>
        <w:t>Tribunal Superior do Trabalho</w:t>
      </w:r>
      <w:r>
        <w:rPr/>
        <w:t xml:space="preserve"> (</w:t>
      </w:r>
      <w:r>
        <w:rPr>
          <w:b/>
          <w:bCs/>
          <w:color w:val="000080"/>
        </w:rPr>
        <w:t>TST</w:t>
      </w:r>
      <w:r>
        <w:rPr/>
        <w:t xml:space="preserve">), em dois processos recentes, manteve decisões da </w:t>
      </w:r>
      <w:r>
        <w:rPr>
          <w:b/>
          <w:bCs/>
          <w:color w:val="000080"/>
        </w:rPr>
        <w:t>Justiça do Trabalho</w:t>
      </w:r>
      <w:r>
        <w:rPr/>
        <w:t xml:space="preserve"> da 3ª Região (MG) que consideraram ilícita a terceirização de serviços de call center em empresas de telefonia e reconheceram o vínculo de emprego diretamente com a tomadora do serviço. O primeiro recurso envolvia a Telemar Norte Leste e uma empregada terceirizada da Contax. No segundo, a tomadora de serviços era a Claro, e a prestadora a A &amp; C Centro de Contatos. Nos dois casos, as empresas alegavam que os serviços de call center estão ligados à atividade-meio das tomadoras de serviço e, mesmo que não o fossem, o artigo 94 da Lei nº 9.472, de 1997 (Lei Geral das Telecomunicações), autoriza a terceirização de atividade-fim pelas concessionárias de serviços de telefonia. O relator dos dois recursos, </w:t>
      </w:r>
      <w:r>
        <w:rPr>
          <w:b/>
          <w:bCs/>
          <w:color w:val="000080"/>
        </w:rPr>
        <w:t>José Roberto Freire Pimenta</w:t>
      </w:r>
      <w:r>
        <w:rPr/>
        <w:t xml:space="preserve">, observou em seu voto que os elementos trazidos pelos palestrantes na audiência pública sobre terceirização, ocorrida em outubro de 2011 no </w:t>
      </w:r>
      <w:r>
        <w:rPr>
          <w:b/>
          <w:bCs/>
          <w:color w:val="000080"/>
        </w:rPr>
        <w:t>TST</w:t>
      </w:r>
      <w:r>
        <w:rPr/>
        <w:t xml:space="preserve">, não alteraram o entendimento da Subseção 1 Especializada em Dissídios Individuais (SDI-1) do </w:t>
      </w:r>
      <w:r>
        <w:rPr>
          <w:b/>
          <w:bCs/>
          <w:color w:val="000080"/>
        </w:rPr>
        <w:t>TST</w:t>
      </w:r>
      <w:r>
        <w:rPr/>
        <w:t xml:space="preserve">, firmado em junho de 2011. Naquela data, a SDI-1, responsável pela unificação da jurisprudência das Turmas do </w:t>
      </w:r>
      <w:r>
        <w:rPr>
          <w:b/>
          <w:bCs/>
          <w:color w:val="000080"/>
        </w:rPr>
        <w:t>TST</w:t>
      </w:r>
      <w:r>
        <w:rPr/>
        <w:t xml:space="preserve">, julgou o E-RR-134640-23. 2008.5.03.0010 e decidiu pela ilicitude na terceirização dos serviços de atendimento de call center. Por nove votos a favor e cinco contra, a seção considerou que tais serviços se inserem na atividade-fim da empresa de telefonia, daí a ilicitude na terceirização. Seguindo esse entendimento, o relator assinalou que, ao se considerar que a terceirização é ilícita, deve ser reconhecido o vínculo de emprego do trabalhador com a concessionária de serviços de telefonia tomadora de seus serviços, com base no disposto na Súmula 331, item I, do </w:t>
      </w:r>
      <w:r>
        <w:rPr>
          <w:b/>
          <w:bCs/>
          <w:color w:val="000080"/>
        </w:rPr>
        <w:t>TST</w:t>
      </w:r>
      <w:r>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45"/>
                    </pic:cNvPr>
                    <pic:cNvPicPr>
                      <a:picLocks noChangeAspect="1" noChangeArrowheads="1"/>
                    </pic:cNvPicPr>
                  </pic:nvPicPr>
                  <pic:blipFill>
                    <a:blip r:embed="rId4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5/06/2012</w:t>
      </w:r>
    </w:p>
    <w:p>
      <w:pPr>
        <w:pStyle w:val="Titulo"/>
        <w:rPr/>
      </w:pPr>
      <w:r>
        <w:rPr/>
        <w:t>TRT18 - TRT de Goiás afasta condenação de reparação por dano moral a trabalhadora com depressão</w:t>
      </w:r>
    </w:p>
    <w:p>
      <w:pPr>
        <w:pStyle w:val="Corpodotexto"/>
        <w:rPr/>
      </w:pPr>
      <w:r>
        <w:rPr/>
      </w:r>
    </w:p>
    <w:p>
      <w:pPr>
        <w:pStyle w:val="Corpodotexto"/>
        <w:rPr>
          <w:rFonts w:ascii="Times New Roman" w:hAnsi="Times New Roman" w:cs="Times New Roman"/>
          <w:sz w:val="24"/>
          <w:szCs w:val="24"/>
        </w:rPr>
      </w:pPr>
      <w:r>
        <w:rPr/>
        <w:t>A Primeira Turma do Tribunal Regional do Trabalho da 18ª Região (Goiás) afastou a condenação da Teleperformance S.A., que presta serviços de call center a empresas de telecomunicações, referente à reparação por danos morais a trabalhadora com depressão. De acordo com o relator, desembargador Gentil Pio de Oliveira, não foi produzida prova capaz de demonstrar a culpa da empregadora quanto ao adoecimento da operadora de telemarketing.</w:t>
      </w:r>
    </w:p>
    <w:p>
      <w:pPr>
        <w:pStyle w:val="Corpodotexto"/>
        <w:rPr/>
      </w:pPr>
      <w:r>
        <w:rPr/>
        <w:t>A Turma afastou a possibilidade de o trabalho desenvolvido na empresa ter atuado como concausa para o aparecimento ou agravamento da doença. Na sentença reformada, a empresa havia sido condenada ao pagamento de reparação por danos morais no valor de R$ 100 mil.</w:t>
      </w:r>
    </w:p>
    <w:p>
      <w:pPr>
        <w:pStyle w:val="Corpodotexto"/>
        <w:rPr/>
      </w:pPr>
      <w:r>
        <w:rPr/>
        <w:t>No relatório, o desembargador ressaltou que a trabalhadora não se desincumbiu do ônus de provar que havia pressão psicológica para o cumprimento de metas e constante cobrança por parte dos supervisores.</w:t>
      </w:r>
    </w:p>
    <w:p>
      <w:pPr>
        <w:pStyle w:val="Corpodotexto"/>
        <w:rPr/>
      </w:pPr>
      <w:r>
        <w:rPr/>
        <w:t>Segundo o desembargador, considerando que a atividade econômica é desenvolvida com o intuito de obtenção de lucro, é natural que haja a cobrança do empregador por determinados resultados. “Contudo, isso, por si só, não implica reconhecer que há o abuso do poder diretivo, exceto se a empresa o faça de maneira a violar a honra subjetiva de seus empregados, o que não ficou evidenciado nos autos”, afirmou.</w:t>
      </w:r>
    </w:p>
    <w:p>
      <w:pPr>
        <w:pStyle w:val="Corpodotexto"/>
        <w:rPr/>
      </w:pPr>
      <w:r>
        <w:rPr/>
        <w:t>Processo TRT - RO - 0001253-45.2010.5.18.0002</w:t>
      </w:r>
    </w:p>
    <w:p>
      <w:pPr>
        <w:pStyle w:val="Corpodotexto"/>
        <w:rPr/>
      </w:pPr>
      <w:r>
        <w:rPr/>
        <w:t>Fonte: Tribunal Regional do Trabalho da 18ª Região</w:t>
      </w:r>
    </w:p>
    <w:p>
      <w:pPr>
        <w:pStyle w:val="Corpodotexto"/>
        <w:rPr/>
      </w:pPr>
      <w:r>
        <w:rPr/>
      </w:r>
    </w:p>
    <w:p>
      <w:pPr>
        <w:pStyle w:val="Titulo"/>
        <w:rPr/>
      </w:pPr>
      <w:r>
        <w:rPr/>
        <w:t>TRT15 - Trabalhadora que prestava serviço uma vez por semana não consegue vínculo como doméstica</w:t>
      </w:r>
    </w:p>
    <w:p>
      <w:pPr>
        <w:pStyle w:val="Corpodotexto"/>
        <w:rPr/>
      </w:pPr>
      <w:r>
        <w:rPr/>
      </w:r>
    </w:p>
    <w:p>
      <w:pPr>
        <w:pStyle w:val="Corpodotexto"/>
        <w:rPr>
          <w:rFonts w:ascii="Times New Roman" w:hAnsi="Times New Roman" w:cs="Times New Roman"/>
          <w:sz w:val="24"/>
          <w:szCs w:val="24"/>
        </w:rPr>
      </w:pPr>
      <w:r>
        <w:rPr/>
        <w:t xml:space="preserve">Durante o período em que trabalhou na residência do reclamado, a reclamante, que ganhava cerca de R$ 510 mensais, acreditou que exercia a função de doméstica. Para o reclamado, porém, o serviço contratado era tão somente de diarista. De 1997 a setembro de 2010, ela comparecia todas as quintas-feiras e, nos demais dias, atuava em outras casas. Quando precisava trocar o dia, o reclamado não se incomodava, e a trabalhadora assim fez por várias vezes. </w:t>
      </w:r>
    </w:p>
    <w:p>
      <w:pPr>
        <w:pStyle w:val="Corpodotexto"/>
        <w:rPr/>
      </w:pPr>
      <w:r>
        <w:rPr/>
        <w:t xml:space="preserve">A trabalhadora buscou na Justiça do Trabalho o que julgava ser seu direito, o que para ela significava anotação na carteira de trabalho (vínculo) e verbas como aviso prévio, férias acrescidas de 1/3 e 13° salário. </w:t>
      </w:r>
    </w:p>
    <w:p>
      <w:pPr>
        <w:pStyle w:val="Corpodotexto"/>
        <w:rPr/>
      </w:pPr>
      <w:r>
        <w:rPr/>
        <w:t xml:space="preserve">A reclamante, em seu depoimento, admitiu que no início trabalhava para o reclamado três dias na semana, mas depois passou para dois. As testemunhas da trabalhadora, porém, nunca a viram trabalhando e afirmaram que “souberam dos fatos por meio da reclamante”. Para o juízo da 2ª Vara do Trabalho de Jaú, que julgou totalmente improcedentes os pedidos da trabalhadora, tratou-se de “fonte suspeita”. Em sua sentença, o juízo de primeira instância entendeu que o trabalho exercido era de diarista e não de empregada doméstica. </w:t>
      </w:r>
    </w:p>
    <w:p>
      <w:pPr>
        <w:pStyle w:val="Corpodotexto"/>
        <w:rPr/>
      </w:pPr>
      <w:r>
        <w:rPr/>
        <w:t xml:space="preserve">A 10ª Câmara do TRT da 15ª Região confirmou a sentença de origem, ao julgar o recurso da trabalhadora inconformada. O relator do acórdão, desembargador Antonio Francisco Montanagna, entendeu que ficou “comprovado que a prestação de serviços não se desenvolvia na maior parte dos dias da semana, afastando o aspecto da continuidade”. </w:t>
      </w:r>
    </w:p>
    <w:p>
      <w:pPr>
        <w:pStyle w:val="Corpodotexto"/>
        <w:rPr/>
      </w:pPr>
      <w:r>
        <w:rPr/>
        <w:t xml:space="preserve">O acórdão ressaltou que o trabalho da autora se dava “de maneira autônoma, o que aproxima a reclamante à figura da diarista e não da empregada doméstica”. E concluiu que “não se vislumbra na relação desenvolvida entre as partes a continuidade, elemento caracterizador do vínculo empregatício de natureza doméstica, preconizado pelo artigo 1º da Lei 5.859/1972”. </w:t>
      </w:r>
    </w:p>
    <w:p>
      <w:pPr>
        <w:pStyle w:val="Corpodotexto"/>
        <w:rPr/>
      </w:pPr>
      <w:r>
        <w:rPr/>
        <w:t xml:space="preserve">O acórdão também se valeu de entendimentos jurisprudenciais do Tribunal Superior do Trabalho, que não reconhecem o vínculo empregatício para trabalhadores eventuais (que prestam serviços por um ou dois dias por semana, independentemente do tempo de duração). E, por isso, a 10ª Câmara manteve a sentença, pela “ausência do requisito da continuidade”. (Processo 0000101-44.2011.5.15.0055) </w:t>
      </w:r>
    </w:p>
    <w:p>
      <w:pPr>
        <w:pStyle w:val="Corpodotexto"/>
        <w:rPr/>
      </w:pPr>
      <w:r>
        <w:rPr/>
        <w:t>Fonte: Tribunal Regional do Trabalho da 15ª Região</w:t>
      </w:r>
    </w:p>
    <w:p>
      <w:pPr>
        <w:pStyle w:val="Corpodotexto"/>
        <w:rPr/>
      </w:pPr>
      <w:r>
        <w:rPr/>
      </w:r>
    </w:p>
    <w:p>
      <w:pPr>
        <w:pStyle w:val="Titulo"/>
        <w:rPr/>
      </w:pPr>
      <w:r>
        <w:rPr/>
        <w:t>TRT5 - Propaganda em uniforme gerou indenização por dano moral a empregado</w:t>
      </w:r>
    </w:p>
    <w:p>
      <w:pPr>
        <w:pStyle w:val="Corpodotexto"/>
        <w:rPr/>
      </w:pPr>
      <w:r>
        <w:rPr/>
      </w:r>
    </w:p>
    <w:p>
      <w:pPr>
        <w:pStyle w:val="Corpodotexto"/>
        <w:rPr>
          <w:rFonts w:ascii="Times New Roman" w:hAnsi="Times New Roman" w:cs="Times New Roman"/>
          <w:sz w:val="24"/>
          <w:szCs w:val="24"/>
        </w:rPr>
      </w:pPr>
      <w:r>
        <w:rPr/>
        <w:t>Uma rede de supermercado da Bahia que fazia propaganda em uniformes dos empregados, sem prévia autorização, terá que pagar indenização por uso de imagem, já que os empregados faziam uso do próprio corpo com fins comerciais. Essa foi a conclusão a que chegou a Segunda Turma do Tribunal Regional do Trabalho da 5ª Região, no julgamento do recurso movido por um trabalhador de uma rede de supermercados. Ainda cabe recurso à decisão.</w:t>
      </w:r>
    </w:p>
    <w:p>
      <w:pPr>
        <w:pStyle w:val="Corpodotexto"/>
        <w:rPr/>
      </w:pPr>
      <w:r>
        <w:rPr/>
        <w:t>Na reclamação, foi denunciado que a empresa obrigava os funcionários a usar uniformes com a divulgação de marcas e produtos vendidos no supermercado. O argumento da empresa era o de que a colocação de logotipos nas camisetas não ofendia a honra dos empregados e decorria de direito do empregador que fornecia os uniformes.</w:t>
      </w:r>
    </w:p>
    <w:p>
      <w:pPr>
        <w:pStyle w:val="Corpodotexto"/>
        <w:rPr/>
      </w:pPr>
      <w:r>
        <w:rPr/>
        <w:t>Para a relatora do recurso, desembargadora Luíza Lomba, entretanto, isso nada mais é do que propaganda, com objetivos comerciais, veiculada através do corpo do empregado, o que gera, se não foi autorizado antes, o direito à indenização pelo uso indevido da imagem do trabalhador.</w:t>
      </w:r>
    </w:p>
    <w:p>
      <w:pPr>
        <w:pStyle w:val="Corpodotexto"/>
        <w:rPr/>
      </w:pPr>
      <w:r>
        <w:rPr/>
        <w:t>Ela se baseou no que dizem o inciso X, do art. 5º, da Constituição Federal, e o art. 20 do Código Civil brasileiro, além de diversos precedentes julgados pelo Superior Tribunal de Justiça em casos semelhantes. Não é necessário prova de dano material ou constrangimento pelo uso da imagem, a simples utilização desta para fins comerciais, sem a expressa autorização do trabalhador, já justifica a obrigação de indenizar, concluiu. (Processo nº 0001323-23.2010.5.05.0035)</w:t>
      </w:r>
    </w:p>
    <w:p>
      <w:pPr>
        <w:pStyle w:val="Corpodotexto"/>
        <w:rPr/>
      </w:pPr>
      <w:r>
        <w:rPr/>
        <w:t>Fonte: Tribunal Regional do Trabalho da 5ª Região</w:t>
      </w:r>
    </w:p>
    <w:p>
      <w:pPr>
        <w:pStyle w:val="Corpodotexto"/>
        <w:rPr/>
      </w:pPr>
      <w:r>
        <w:rPr/>
      </w:r>
    </w:p>
    <w:p>
      <w:pPr>
        <w:pStyle w:val="Titulo"/>
        <w:rPr/>
      </w:pPr>
      <w:r>
        <w:rPr/>
        <w:t xml:space="preserve">TRT3 - Empregada que teve cheque devolvido por culpa da empregadora será indenizada </w:t>
      </w:r>
    </w:p>
    <w:p>
      <w:pPr>
        <w:pStyle w:val="Corpodotexto"/>
        <w:rPr/>
      </w:pPr>
      <w:r>
        <w:rPr/>
      </w:r>
    </w:p>
    <w:p>
      <w:pPr>
        <w:pStyle w:val="Corpodotexto"/>
        <w:rPr>
          <w:rFonts w:ascii="Times New Roman" w:hAnsi="Times New Roman" w:cs="Times New Roman"/>
          <w:sz w:val="24"/>
          <w:szCs w:val="24"/>
        </w:rPr>
      </w:pPr>
      <w:r>
        <w:rPr/>
        <w:t xml:space="preserve">A trabalhadora buscou a Justiça do Trabalho, alegando que, em maio de 2010, a empregadora depositou o seu salário em valor bastante inferior ao devido. Em decorrência disso, teve devolvido cheque por insuficiência de fundos, o que lhe causou constrangimento. Por essa razão, a empregada pediu a condenação da empresa ao pagamento de indenização por danos morais. E o Juiz substituto Bruno Alves Rodrigues, em atuação na 14ª Vara do Trabalho de Belo Horizonte, deferiu o requerimento da autora. </w:t>
      </w:r>
    </w:p>
    <w:p>
      <w:pPr>
        <w:pStyle w:val="Corpodotexto"/>
        <w:rPr/>
      </w:pPr>
      <w:r>
        <w:rPr/>
        <w:t xml:space="preserve">No entender do magistrado, não há qualquer dúvida de que a reclamante sofreu, sim, constrangimento por abalo de crédito, por culpa da reclamada. Conforme esclareceu o juiz, o extrato anexado ao processo comprova que a empregada teve devolvido cheque, no valor de R$177,00, em 12/5/2010, e o motivo foi a ausência de fundos. Esse mesmo documento mostra que a empresa, dias antes, havia depositado apenas R$77,84, referente ao salário do mês de abril de 2010. Por outro lado, consta no descritivo de pagamento da trabalhadora que o valor de seu salário era R$529,15, mas, em razão de variados descontos, ela recebeu apenas a quantia de R$77,84. </w:t>
      </w:r>
    </w:p>
    <w:p>
      <w:pPr>
        <w:pStyle w:val="Corpodotexto"/>
        <w:rPr/>
      </w:pPr>
      <w:r>
        <w:rPr/>
        <w:t>A empregadora, por sua vez, admitiu o erro de cálculo, mas justificou o equívoco no fato de a reclamante ter gozado licença por 13 dias no mês de abril. Mas, para o juiz sentenciante, esse argumento não serve como desculpa para a conduta da empresa. Houve dano à trabalhadora, pela devolução de cheque emitido, por culpa da ré. Assim, ele entendeu caracterizados o ato ilícito, o dano e o nexo entre um e outro: Perfeitos os requisitos da responsabilidade civil, indubitável o direito da autora à reparação pelo dano sofrido , frisou o julgador, condenando a reclamada ao pagamento de indenização por danos morais, no valor de R$ 1.587,45, equivalente a três vezes o salário da empregada. A empresa apresentou recurso ao TRT-MG, mas a sentença foi mantida. (nº 01125-2011-014-03-00-0)</w:t>
      </w:r>
    </w:p>
    <w:p>
      <w:pPr>
        <w:pStyle w:val="Corpodotexto"/>
        <w:rPr/>
      </w:pPr>
      <w:r>
        <w:rPr/>
        <w:t>Fonte: Tribunal Regional do Trabalho da 3ª Região</w:t>
      </w:r>
    </w:p>
    <w:p>
      <w:pPr>
        <w:pStyle w:val="Corpodotexto"/>
        <w:rPr/>
      </w:pPr>
      <w:r>
        <w:rPr/>
      </w:r>
    </w:p>
    <w:p>
      <w:pPr>
        <w:pStyle w:val="Titulo"/>
        <w:rPr/>
      </w:pPr>
      <w:r>
        <w:rPr/>
        <w:t>TRT3 - JT constata fraude e reconhece vínculo de emprego entre hospital e médica contratada como autônoma</w:t>
      </w:r>
    </w:p>
    <w:p>
      <w:pPr>
        <w:pStyle w:val="Corpodotexto"/>
        <w:rPr/>
      </w:pPr>
      <w:r>
        <w:rPr/>
      </w:r>
    </w:p>
    <w:p>
      <w:pPr>
        <w:pStyle w:val="Corpodotexto"/>
        <w:rPr>
          <w:rFonts w:ascii="Times New Roman" w:hAnsi="Times New Roman" w:cs="Times New Roman"/>
          <w:sz w:val="24"/>
          <w:szCs w:val="24"/>
        </w:rPr>
      </w:pPr>
      <w:r>
        <w:rPr/>
        <w:t xml:space="preserve">No recurso analisado pela 7ª Turma do TRT-MG, o hospital reclamado pretendia convencer os julgadores de que a relação estabelecida com a médica reclamante não era de emprego, como reconhecido pela decisão de 1º Grau, mas sim de prestação de serviços autônomos. Mas os julgadores não lhe deram razão, entendendo que os requisitos do vínculo de emprego se fizeram presentes. Por isso, a sentença foi mantida. </w:t>
      </w:r>
    </w:p>
    <w:p>
      <w:pPr>
        <w:pStyle w:val="Corpodotexto"/>
        <w:rPr/>
      </w:pPr>
      <w:r>
        <w:rPr/>
        <w:t xml:space="preserve">O hospital alegou que a médica concordou com a prestação autônoma de serviços. Tanto que constituiu empresa para prestação dos serviços médicos. O argumento base foi o de que não havia jornada fixa e a médica poderia escolher livremente os horários dos atendimentos e plantões. Além disso, ela prestava serviços em outros locais. Por fim, o hospital ressaltou que a real intenção da reclamante era ver minimizados os prejuízos sofridos com a desapropriação do hospital praticada pelo Município de Belo Horizonte. </w:t>
      </w:r>
    </w:p>
    <w:p>
      <w:pPr>
        <w:pStyle w:val="Corpodotexto"/>
        <w:rPr/>
      </w:pPr>
      <w:r>
        <w:rPr/>
        <w:t xml:space="preserve">No entanto, a relatora do recurso, juíza convocada Maristela Íris da Silva Malheiros, não acatou esses argumentos. Ela explicou que o fato de a médica prestar serviços relacionados à atividade-fim do hospital, por si só, não leva ao reconhecimento do vínculo empregatício. É que, na área da medicina, é bastante comum a vinculação ocorrer de forma autônoma. No caso da reclamante, contudo, ficou claro pelas provas que a relação era de emprego. </w:t>
      </w:r>
    </w:p>
    <w:p>
      <w:pPr>
        <w:pStyle w:val="Corpodotexto"/>
        <w:rPr/>
      </w:pPr>
      <w:r>
        <w:rPr/>
        <w:t xml:space="preserve">Os depoimentos colhidos revelaram que, de segunda a sexta-feira, a médica prestava atendimento a pacientes internados. Além disso, cumpria plantões em alguns finais de semana. A magistrada destacou que os serviços eram prestados com pessoalidade, já que a médica não poderia se fazer substituir. Ela até poderia trocar de horário com colegas, mas desde que realizasse suas atividades em outra ocasião. O caráter personalíssimo da relação de emprego resulta do fato de o empregado colocar à disposição do empregador sua energia psicofísica e não da infungibilidade da prestação de serviços. Isto porque, no âmbito da organização empresarial, existem funções cujo exercício pressupõe qualificações relativamente homogêneas, em que é normal a substituição de um trabalhador por outro. A prestação de serviços, conquanto intuitu personae, admite temporárias ou particulares exceções nas hipóteses de suspensão do contrato (afastamento por doença, parto, acidente, greve, etc) , explicou a julgadora. </w:t>
      </w:r>
    </w:p>
    <w:p>
      <w:pPr>
        <w:pStyle w:val="Corpodotexto"/>
        <w:rPr/>
      </w:pPr>
      <w:r>
        <w:rPr/>
        <w:t xml:space="preserve">A magistrada verificou ainda que o trabalho não era eventual, ou seja, inseria-se nos fins do empreendimento hospitalar. A médica também recebia pagamento, ainda que por meio de RPAs e notas fiscais, caracterizando-se a onerosidade. E havia subordinação às diretrizes traçadas pelo hospital. A relatora explicou que a subordinação não aparece tanto quando se trata de profissionais liberais, como médico, já que essas funções necessitam de uma autonomia técnico-científica e ética mais ampla. Como esclareceu, a flexibilidade de horários não implicava ampla autonomia. Isto porque a médica tinha obrigação de comparecer ao hospital, havendo, portanto, subordinação jurídica. Por fim, a julgadora considerou irrelevante o fato de a médica prestar serviços em outros locais, já que a exclusividade não é requisito da relação de emprego. No mais, os pacientes que ela atendiam eram todos do hospital, que assumia os riscos do trabalho executado habitualmente pela médica. Quanto ao pagamento por meio de notas fiscais, foi considerado mera tentativa de fraude a direitos trabalhistas. </w:t>
      </w:r>
    </w:p>
    <w:p>
      <w:pPr>
        <w:pStyle w:val="Corpodotexto"/>
        <w:rPr/>
      </w:pPr>
      <w:r>
        <w:rPr/>
        <w:t>Diante desse contexto, a relatora decidiu manter o vínculo de emprego e a condenação do hospital ao pagamento das parcelas pertinentes, sobre o salário reconhecido de R$15.000,00. A Turma julgadora acompanhou o entendimento. (AIRR 0000096-23.2011.5.03.0001)</w:t>
      </w:r>
    </w:p>
    <w:p>
      <w:pPr>
        <w:pStyle w:val="Corpodotexto"/>
        <w:rPr/>
      </w:pPr>
      <w:r>
        <w:rPr/>
        <w:t>Fonte: Tribunal Regional do Trabalho da 3ª Região</w:t>
      </w:r>
    </w:p>
    <w:p>
      <w:pPr>
        <w:pStyle w:val="Corpodotexto"/>
        <w:rPr/>
      </w:pPr>
      <w:r>
        <w:rPr/>
      </w:r>
    </w:p>
    <w:p>
      <w:pPr>
        <w:pStyle w:val="Titulo"/>
        <w:rPr/>
      </w:pPr>
      <w:r>
        <w:rPr/>
        <w:t>TRT3 - Contrato de experiência que não indica período de duração é inválido</w:t>
      </w:r>
    </w:p>
    <w:p>
      <w:pPr>
        <w:pStyle w:val="Corpodotexto"/>
        <w:rPr/>
      </w:pPr>
      <w:r>
        <w:rPr/>
      </w:r>
    </w:p>
    <w:p>
      <w:pPr>
        <w:pStyle w:val="Corpodotexto"/>
        <w:rPr>
          <w:rFonts w:ascii="Times New Roman" w:hAnsi="Times New Roman" w:cs="Times New Roman"/>
          <w:sz w:val="24"/>
          <w:szCs w:val="24"/>
        </w:rPr>
      </w:pPr>
      <w:r>
        <w:rPr/>
        <w:t xml:space="preserve">O contrato de experiência tem como finalidade avaliar diversos aspectos da prestação de serviços que levarão à decisão de continuidade ou de extinção da relação de emprego. Neste período o empregador poderá conferir o trabalho do empregado. O prazo máximo é de 90 dias e, se a relação se extinguir ao final dele, o empregador terá menos encargos trabalhistas. Por ser uma exceção à regra de indeterminação do contrato de trabalho, alguns requisitos formais deverão ser observados para a sua validade, tais como a forma escrita e o prazo fixado em lei. </w:t>
      </w:r>
    </w:p>
    <w:p>
      <w:pPr>
        <w:pStyle w:val="Corpodotexto"/>
        <w:rPr/>
      </w:pPr>
      <w:r>
        <w:rPr/>
        <w:t xml:space="preserve">No caso examinado pela 2ª Turma do TRT-MG, o empregador deixou de indicar a data de término no contrato de experiência. A empresa sustentou que estava tudo certo e que o reclamante sabia que o contrato era de experiência. Mas a juíza convocada Maria Raquel Ferraz Zagari Valentim não lhe deu razão e confirmou a sentença que concluiu pela inexistência de instrumento válido que ateste a contratação na modalidade de experiência. </w:t>
      </w:r>
    </w:p>
    <w:p>
      <w:pPr>
        <w:pStyle w:val="Corpodotexto"/>
        <w:rPr/>
      </w:pPr>
      <w:r>
        <w:rPr/>
        <w:t xml:space="preserve">Conforme ressaltou a julgadora, não há como se conferir validade ao contrato de experiência, no qual sequer foi determinado o prazo de duração. Ora, em que pese a menção ao caráter de experiência, o contrato não registra sequer o prazo pelo qual foi celebrado, o que é requisito imprescindível à respectiva validade , destacou. A magistrada constatou ainda que na carteira de trabalho do reclamante não constou qualquer anotação relativa a contrato de experiência. </w:t>
      </w:r>
    </w:p>
    <w:p>
      <w:pPr>
        <w:pStyle w:val="Corpodotexto"/>
        <w:rPr/>
      </w:pPr>
      <w:r>
        <w:rPr/>
        <w:t>Portanto, ausente requisito essencial à pactuação do contrato por prazo determinado, qual seja, a data do respectivo término, é inválido o documento que pretendeu limitar o período de vigência do pacto celebrado, concluiu a julgadora. Por essa razão, foi mantida a sentença que considerou por tempo indeterminado o contrato de trabalho celebrado entre as partes. A reclamada foi condenada a pagar aviso prévio, ficando autorizada a compensar o valor pago a título de multa do artigo 479 da CLT. A Turma julgadora acompanhou o entendimento. (RO 0001256-82.2011.5.03.0066)</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46"/>
      <w:headerReference w:type="first" r:id="rId4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dvocaciampimentel@mpimentel.adv.br" TargetMode="External"/><Relationship Id="rId6" Type="http://schemas.openxmlformats.org/officeDocument/2006/relationships/image" Target="media/image4.jpeg"/><Relationship Id="rId7" Type="http://schemas.openxmlformats.org/officeDocument/2006/relationships/hyperlink" Target="http://www.planalto.gov.br/ccivil_03/Decreto-lei/Del5452compilado.htm"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ext02.tst.jus.br/pls/ap01/ap_red100.resumo?num_int=171289&amp;ano_int=2011&amp;qtd_acesso=2929213&amp;novoportal=" TargetMode="External"/><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ext02.tst.jus.br/pls/ap01/ap_red100.resumo?num_int=7345&amp;ano_int=2012&amp;qtd_acesso=881493&amp;novoportal=" TargetMode="External"/><Relationship Id="rId13" Type="http://schemas.openxmlformats.org/officeDocument/2006/relationships/hyperlink" Target="http://www.planalto.gov.br/ccivil_03/leis/2002/L10406.htm" TargetMode="External"/><Relationship Id="rId14" Type="http://schemas.openxmlformats.org/officeDocument/2006/relationships/hyperlink" Target="http://ext02.tst.jus.br/pls/ap01/ap_red100.resumo?num_int=230645&amp;ano_int=2006&amp;qtd_acesso=5248875&amp;novoportal=1" TargetMode="External"/><Relationship Id="rId15" Type="http://schemas.openxmlformats.org/officeDocument/2006/relationships/hyperlink" Target="../../C:%5CDocuments%20and%20Settings%5CC022222%5CConfigura&#231;&#245;es%20locais%5CTemp%5CConstitui&#231;&#227;o%20da%20Rep&#250;blica" TargetMode="External"/><Relationship Id="rId16" Type="http://schemas.openxmlformats.org/officeDocument/2006/relationships/hyperlink" Target="http://ext02.tst.jus.br/pls/ap01/ap_red100.resumo?num_int=709810&amp;ano_int=2009&amp;qtd_acesso=13970289&amp;novoportal=" TargetMode="External"/><Relationship Id="rId17" Type="http://schemas.openxmlformats.org/officeDocument/2006/relationships/hyperlink" Target="../../C:%5CDocuments%20and%20Settings%5CC022222%5CConfigura&#231;&#245;es%20locais%5CTemp%5CConstitui&#231;&#227;o%20da%20Rep&#250;blica" TargetMode="External"/><Relationship Id="rId18" Type="http://schemas.openxmlformats.org/officeDocument/2006/relationships/hyperlink" Target="http://ext02.tst.jus.br/pls/ap01/ap_red100.resumo?num_int=709810&amp;ano_int=2009&amp;qtd_acesso=13970289&amp;novoportal=" TargetMode="External"/><Relationship Id="rId19" Type="http://schemas.openxmlformats.org/officeDocument/2006/relationships/hyperlink" Target="http://www.planalto.gov.br/ccivil_03/Decreto-Lei/Del5452.htm" TargetMode="External"/><Relationship Id="rId20" Type="http://schemas.openxmlformats.org/officeDocument/2006/relationships/hyperlink" Target="http://www.planalto.gov.br/ccivil_03/Decreto-Lei/Del5452.htm" TargetMode="External"/><Relationship Id="rId21" Type="http://schemas.openxmlformats.org/officeDocument/2006/relationships/hyperlink" Target="http://ext02.tst.jus.br/pls/ap01/ap_red100.resumo?num_int=214353&amp;ano_int=2010&amp;qtd_acesso=3365973&amp;novoportal=1" TargetMode="External"/><Relationship Id="rId22" Type="http://schemas.openxmlformats.org/officeDocument/2006/relationships/hyperlink" Target="http://ext02.tst.jus.br/pls/ap01/ap_red100.resumo?num_int=13123&amp;ano_int=2011&amp;qtd_acesso=1333539&amp;novoportal=1" TargetMode="External"/><Relationship Id="rId23" Type="http://schemas.openxmlformats.org/officeDocument/2006/relationships/hyperlink" Target="http://ext02.tst.jus.br/pls/ap01/ap_red100.resumo?num_int=176550&amp;ano_int=2011&amp;qtd_acesso=4011633&amp;novoportal=1" TargetMode="External"/><Relationship Id="rId24" Type="http://schemas.openxmlformats.org/officeDocument/2006/relationships/hyperlink" Target="http://www.planalto.gov.br/ccivil_03/Decreto-lei/Del5452compilado.htm" TargetMode="External"/><Relationship Id="rId25" Type="http://schemas.openxmlformats.org/officeDocument/2006/relationships/hyperlink" Target="http://ext02.tst.jus.br/pls/ap01/ap_red100.resumo?num_int=831208&amp;ano_int=2009&amp;qtd_acesso=10992097&amp;novoportal=" TargetMode="External"/><Relationship Id="rId26" Type="http://schemas.openxmlformats.org/officeDocument/2006/relationships/hyperlink" Target="http://www.planalto.gov.br/ccivil_03/Leis/L5869.htm" TargetMode="External"/><Relationship Id="rId27" Type="http://schemas.openxmlformats.org/officeDocument/2006/relationships/hyperlink" Target="http://www.planalto.gov.br/ccivil_03/Decreto-lei/Del5452compilado.htm" TargetMode="External"/><Relationship Id="rId28" Type="http://schemas.openxmlformats.org/officeDocument/2006/relationships/hyperlink" Target="http://brs02.tst.jus.br/cgi-bin/nph-brs?d=BLNK&amp;s1=214&amp;s2=bden.base.&amp;pg1=NUMS&amp;u=http://www.tst.gov.br/jurisprudencia/brs/nspit/nspitgen_un_pix.html&amp;p=1&amp;r=1&amp;f=G&amp;l=0" TargetMode="External"/><Relationship Id="rId29" Type="http://schemas.openxmlformats.org/officeDocument/2006/relationships/hyperlink" Target="http://brs02.tst.jus.br/cgi-bin/nph-brs?d=BLNK&amp;s1=207&amp;s2=bden.base.&amp;pg1=NUMS&amp;u=http://www.tst.gov.br/jurisprudencia/brs/nspit/nspitgen_un_pix.html&amp;p=1&amp;r=1&amp;f=G&amp;l=0" TargetMode="External"/><Relationship Id="rId30" Type="http://schemas.openxmlformats.org/officeDocument/2006/relationships/hyperlink" Target="http://brs02.tst.jus.br/cgi-bin/nph-brs?d=BLNK&amp;s1=363&amp;s2=bden.base.&amp;pg1=NUMS&amp;u=http://www.tst.gov.br/jurisprudencia/brs/nspit/nspitgen_un_pix.html&amp;p=1&amp;r=1&amp;f=G&amp;l=0" TargetMode="External"/><Relationship Id="rId31" Type="http://schemas.openxmlformats.org/officeDocument/2006/relationships/hyperlink" Target="http://www.planalto.gov.br/ccivil_03/Leis/L8028.htm" TargetMode="External"/><Relationship Id="rId32" Type="http://schemas.openxmlformats.org/officeDocument/2006/relationships/hyperlink" Target="http://www.planalto.gov.br/ccivil_03/Leis/L8745cons.htm" TargetMode="External"/><Relationship Id="rId33" Type="http://schemas.openxmlformats.org/officeDocument/2006/relationships/hyperlink" Target="http://www.planalto.gov.br/ccivil_03/constituicao/constitui&#231;ao.htm" TargetMode="External"/><Relationship Id="rId34" Type="http://schemas.openxmlformats.org/officeDocument/2006/relationships/hyperlink" Target="http://ext02.tst.jus.br/pls/ap01/ap_red100.resumo?num_int=195086&amp;ano_int=2006&amp;qtd_acesso=5304621&amp;novoportal=1" TargetMode="External"/><Relationship Id="rId35" Type="http://schemas.openxmlformats.org/officeDocument/2006/relationships/hyperlink" Target="http://www.planalto.gov.br/ccivil_03/leis/l8935.htm" TargetMode="External"/><Relationship Id="rId36" Type="http://schemas.openxmlformats.org/officeDocument/2006/relationships/hyperlink" Target="http://www.planalto.gov.br/ccivil_03/decreto-lei/del5452.htm" TargetMode="External"/><Relationship Id="rId37" Type="http://schemas.openxmlformats.org/officeDocument/2006/relationships/hyperlink" Target="http://ext02.tst.jus.br/pls/ap01/ap_red100.resumo?num_int=351531&amp;ano_int=2008&amp;qtd_acesso=7664847&amp;novoportal=1" TargetMode="External"/><Relationship Id="rId38" Type="http://schemas.openxmlformats.org/officeDocument/2006/relationships/hyperlink" Target="../../C:%5CDocuments%20and%20Settings%5CC022222%5CConfigura&#231;&#245;es%20locais%5CTemp%5CCLT" TargetMode="External"/><Relationship Id="rId39" Type="http://schemas.openxmlformats.org/officeDocument/2006/relationships/hyperlink" Target="http://ext02.tst.jus.br/pls/ap01/ap_red100.resumo?num_int=74009&amp;ano_int=2011&amp;qtd_acesso=2669487&amp;novoporta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hyperlink" Target="http://www.iobonlinejuridico.com.br/"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16:00Z</dcterms:created>
  <dc:creator>sid</dc:creator>
  <dc:description/>
  <cp:keywords/>
  <dc:language>en-US</dc:language>
  <cp:lastModifiedBy>stelam</cp:lastModifiedBy>
  <cp:lastPrinted>2012-06-13T11:08:00Z</cp:lastPrinted>
  <dcterms:modified xsi:type="dcterms:W3CDTF">2012-06-26T17:58:00Z</dcterms:modified>
  <cp:revision>9</cp:revision>
  <dc:subject/>
  <dc:title> </dc:title>
</cp:coreProperties>
</file>