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740660" cy="483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740660" cy="483235"/>
                    </a:xfrm>
                    <a:prstGeom prst="rect">
                      <a:avLst/>
                    </a:prstGeom>
                  </pic:spPr>
                </pic:pic>
              </a:graphicData>
            </a:graphic>
          </wp:inline>
        </w:drawing>
      </w:r>
    </w:p>
    <w:p>
      <w:pPr>
        <w:pStyle w:val="Corpodotexto"/>
        <w:rPr/>
      </w:pPr>
      <w:r>
        <w:rPr/>
      </w:r>
    </w:p>
    <w:p>
      <w:pPr>
        <w:pStyle w:val="Data"/>
        <w:rPr/>
      </w:pPr>
      <w:r>
        <w:rPr/>
        <w:t xml:space="preserve">27/06/2012 </w:t>
      </w:r>
    </w:p>
    <w:p>
      <w:pPr>
        <w:pStyle w:val="Titulo"/>
        <w:rPr/>
      </w:pPr>
      <w:r>
        <w:rPr/>
        <w:t>Motoristas de ônibus parados</w:t>
      </w:r>
    </w:p>
    <w:p>
      <w:pPr>
        <w:pStyle w:val="Corpodotexto"/>
        <w:rPr/>
      </w:pPr>
      <w:r>
        <w:rPr/>
      </w:r>
    </w:p>
    <w:p>
      <w:pPr>
        <w:pStyle w:val="Corpodotexto"/>
        <w:rPr/>
      </w:pPr>
      <w:r>
        <w:rPr/>
        <w:t xml:space="preserve">A terceira rodada de negociações entre o </w:t>
      </w:r>
      <w:r>
        <w:rPr>
          <w:b/>
          <w:bCs/>
          <w:color w:val="000080"/>
        </w:rPr>
        <w:t>Sindicato dos Trabalhadores</w:t>
      </w:r>
      <w:r>
        <w:rPr/>
        <w:t xml:space="preserve"> do Transporte Rodoviário de Pernambuco e o Sindicato das Empresas de Transportes de Passageiros de Pernambuco terminou ontem, mais uma vez sem sucesso. Depois da reunião, realizada na Delegacia Regional do Trabalho, a categoria parou o trânsito da Avenida Agamenon Magalhães numa caminhada que terminou na Avenida Guararapes. Ao final, motoristas de ônibus e cobradores informaram que uma </w:t>
      </w:r>
      <w:r>
        <w:rPr>
          <w:b/>
          <w:bCs/>
          <w:color w:val="000080"/>
        </w:rPr>
        <w:t>greve</w:t>
      </w:r>
      <w:r>
        <w:rPr/>
        <w:t xml:space="preserve"> de advertência seria deflagrada, paralisando os serviços por 24 horas - da 0h de hoje até à 0h desta quinta-feira.</w:t>
      </w:r>
    </w:p>
    <w:p>
      <w:pPr>
        <w:pStyle w:val="Corpodotexto"/>
        <w:rPr/>
      </w:pPr>
      <w:r>
        <w:rPr/>
        <w:t>Policiais militares foram chamados para normalizar a situação e auxiliar no trabalho da Companhia de Trânsito e Transporte Urbano (CTTU) no horário de pico de um dos maiores corredores de tráfego da capital. De acordo com os dirigentes do Sindicato dos Rodoviários, o protesto foi pontual, fruto do vandalismo de alguns profissionais. Não houve articulação da categoria para a manifestação.</w:t>
      </w:r>
    </w:p>
    <w:p>
      <w:pPr>
        <w:pStyle w:val="Corpodotexto"/>
        <w:rPr/>
      </w:pPr>
      <w:r>
        <w:rPr/>
        <w:t xml:space="preserve">Outra reunião está marcada para amanhã, na sede do </w:t>
      </w:r>
      <w:r>
        <w:rPr>
          <w:b/>
          <w:bCs/>
          <w:color w:val="000080"/>
        </w:rPr>
        <w:t>Ministério do Trabalho</w:t>
      </w:r>
      <w:r>
        <w:rPr/>
        <w:t xml:space="preserve">, às 14h, onde a categoria e o patronato vão continuar negociando. Os trabalhadores do transporte rodoviário pedem um reajuste em torno de 30%, no qual os motoristas passariam a receber R$ 2 mil com benefícios incluídos, R$ 1,2 mil para cobrador e R$ 1,6 mil para fiscal. No entanto, o Urbana-PE ofereceu 4%, o que foi recusado pela categoria. "Durante a madrugada vamos nas garagens pedir que os funcionários parem para ver se conseguimos o reajuste. Se não entrarmos num acordo na quinta-feira vamos fazer </w:t>
      </w:r>
      <w:r>
        <w:rPr>
          <w:b/>
          <w:bCs/>
          <w:color w:val="000080"/>
        </w:rPr>
        <w:t>greve</w:t>
      </w:r>
      <w:r>
        <w:rPr/>
        <w:t xml:space="preserve"> por tempo indeterminado", afirmou Luiz Carlos da Silva, um dos diretores do </w:t>
      </w:r>
      <w:r>
        <w:rPr>
          <w:b/>
          <w:bCs/>
          <w:color w:val="000080"/>
        </w:rPr>
        <w:t>Sindicato dos Trabalhadores</w:t>
      </w:r>
      <w:r>
        <w:rPr/>
        <w:t xml:space="preserve"> do Transporte Rodoviário.</w:t>
      </w:r>
    </w:p>
    <w:p>
      <w:pPr>
        <w:pStyle w:val="Corpodotexto"/>
        <w:rPr/>
      </w:pPr>
      <w:r>
        <w:rPr/>
        <w:t>Em nota, a CBTU-Metrorec informou que ontem irá prolongar o horário nas linhas Centro e Sul, para atender a uma maior demanda de usuários.</w:t>
      </w:r>
    </w:p>
    <w:p>
      <w:pPr>
        <w:pStyle w:val="Corpodotexto"/>
        <w:rPr/>
      </w:pPr>
      <w:r>
        <w:rPr/>
      </w:r>
    </w:p>
    <w:p>
      <w:pPr>
        <w:pStyle w:val="Titulo"/>
        <w:rPr/>
      </w:pPr>
      <w:r>
        <w:rPr/>
        <w:t>Greve dos motoristas causa tumulto nos terminais de ônibus</w:t>
      </w:r>
    </w:p>
    <w:p>
      <w:pPr>
        <w:pStyle w:val="Corpodotexto"/>
        <w:rPr/>
      </w:pPr>
      <w:r>
        <w:rPr/>
      </w:r>
    </w:p>
    <w:p>
      <w:pPr>
        <w:pStyle w:val="Corpodotexto"/>
        <w:rPr/>
      </w:pPr>
      <w:r>
        <w:rPr/>
        <w:t>Em Joana Bezerra, os usuários arrancaram o vidro da saída de emergência de um veículo, para facilitar a entrada dos passageiros</w:t>
      </w:r>
    </w:p>
    <w:p>
      <w:pPr>
        <w:pStyle w:val="Corpodotexto"/>
        <w:rPr/>
      </w:pPr>
      <w:r>
        <w:rPr/>
        <w:t>Terminais de ônibus lotados de passageiros, com poucos ônibus à disposição. Esquema policial reforçado. Tumulto nos terminais da Macaxeira e Joana Bezerra. Neste último, usuários arrancaram o vidro da saída de emergência de um veículo, para facilitar a entrada dos passageiros. Nas ruas, trânsito mais livre, com poucos coletivos circulando. Este é o quadro registrado no início da manhã desta quarta-feira no Recife por conta da greve de 24 horas dos motoristas de ônibus.</w:t>
      </w:r>
    </w:p>
    <w:p>
      <w:pPr>
        <w:pStyle w:val="Corpodotexto"/>
        <w:rPr/>
      </w:pPr>
      <w:r>
        <w:rPr/>
        <w:t>Um nova negociação está marcada para amanhã, às 14h, na Delegacia do Trabalho, na Superintendência Regional de Emprego e Trabalho, na Avenida Agamenon Magalhães. A paralisação teve início à meia noite de ontem e até a meia noite de hoje os ônibus vão circular em regime especial. Atualmente, circulam pela Região Metropolitana do Recife 360 linhas de ônibus, operadas por 18 empresas privadas. São 2,9 mil veículos realizando, em média, 24.350 viagens por dia que beneficiam aproximadamente 2,2 milhões de usuários diariamente.</w:t>
      </w:r>
    </w:p>
    <w:p>
      <w:pPr>
        <w:pStyle w:val="Corpodotexto"/>
        <w:rPr/>
      </w:pPr>
      <w:r>
        <w:rPr/>
        <w:t xml:space="preserve">A reunião entre o </w:t>
      </w:r>
      <w:r>
        <w:rPr>
          <w:b/>
          <w:bCs/>
          <w:color w:val="000080"/>
        </w:rPr>
        <w:t>Sindicato dos Trabalhadores</w:t>
      </w:r>
      <w:r>
        <w:rPr/>
        <w:t xml:space="preserve"> do Transporte Rodoviários de Pernambuco e o Sindicato das Empresas de Transportes de Passageiros de Pernambuco (Urbana/PE), realizada ontem, terminou sem acordo. A categoria saiu da Delegacia do Trabalho, na Avenida Agamenon Magalhães, insatifeita com a proposta de reajuste de apenas 2% oferecida pelo Urbana/PE.</w:t>
      </w:r>
    </w:p>
    <w:p>
      <w:pPr>
        <w:pStyle w:val="Corpodotexto"/>
        <w:rPr/>
      </w:pPr>
      <w:r>
        <w:rPr/>
        <w:t>A mobilização é fruto da data-base da categoria, que acontece todo mês de julho. As primeiras reuniões aconteceram nos dia 12 e 19 de junho, mas o acordo não foi firmado. A categoria quer reajuste de 27% do piso. O aumento elevaria para R$ 2 mil o soldo dos motoristas, R$ 1,2 mil o dos cobradores e R$ 1,6 mil, fiscais. O grupo também pede a concessão de tíquete alimentação para os empregados das empresas de transportes. A pauta de reivindicações completa tem 108 tópicos, mas o reajuste salarial é o principal, segundo o sindicato.</w:t>
      </w:r>
    </w:p>
    <w:p>
      <w:pPr>
        <w:pStyle w:val="Corpodotexto"/>
        <w:rPr/>
      </w:pPr>
      <w:r>
        <w:rPr/>
      </w:r>
    </w:p>
    <w:p>
      <w:pPr>
        <w:pStyle w:val="Titulo"/>
        <w:rPr/>
      </w:pPr>
      <w:r>
        <w:rPr/>
        <w:t xml:space="preserve">Greve | Tempo de espera por ônibus duplica na Conde da Boa Vista </w:t>
      </w:r>
    </w:p>
    <w:p>
      <w:pPr>
        <w:pStyle w:val="Corpodotexto"/>
        <w:rPr/>
      </w:pPr>
      <w:r>
        <w:rPr/>
      </w:r>
    </w:p>
    <w:p>
      <w:pPr>
        <w:pStyle w:val="Corpodotexto"/>
        <w:rPr/>
      </w:pPr>
      <w:r>
        <w:rPr/>
        <w:t xml:space="preserve">A situação foi mais complicada nos terminais de passageiros, onde o tempo de espera foi maior e houve tumulto </w:t>
      </w:r>
    </w:p>
    <w:p>
      <w:pPr>
        <w:pStyle w:val="Corpodotexto"/>
        <w:rPr/>
      </w:pPr>
      <w:r>
        <w:rPr/>
        <w:t xml:space="preserve">Na manhã desta quarta-feira, a Avenida Conde da Boa Vista, um dos principais corredores de circulação no Recife, não apresenta mudanças em relação ao tráfego causadas pela greve dos motoristas e cobradores de ônibus. Nas paradas de ônibus, os usuários alegam que o tempo médio de espera por um coletivo é de 20 minutos, quando geralmente aguardam de cinco a 10 minutos no local. A situação foi mais complicada nos terminais de passageiros, onde o tempo de espera foi maior e houve tumulto. </w:t>
      </w:r>
    </w:p>
    <w:p>
      <w:pPr>
        <w:pStyle w:val="Corpodotexto"/>
        <w:rPr/>
      </w:pPr>
      <w:r>
        <w:rPr/>
        <w:t xml:space="preserve">No Terminal da Macaxeira, o maior da Região Metropolitana do Recife (RMR), os usuários aguardaram cerca de uma hora para entrar em um coletivo, quando o tempo de espera média é de 10 a 15 minutos. No Terminal de Õnibus de Joana Bezerra quatro ônibus foram depredados. Os passageiros retiraram as portas das saídas de emergência dos veículos para agilizar a entrada nos coletivos. Houve muita confusão e gritaria, das 6h30 às 7h30. Uma idosa passou mal e foi socorrida. A polícia foi chamada para controlar a situação. </w:t>
      </w:r>
    </w:p>
    <w:p>
      <w:pPr>
        <w:pStyle w:val="Corpodotexto"/>
        <w:rPr/>
      </w:pPr>
      <w:r>
        <w:rPr/>
        <w:t>Com informações do repórter Glynner Brandão</w:t>
      </w:r>
    </w:p>
    <w:p>
      <w:pPr>
        <w:pStyle w:val="Corpodotexto"/>
        <w:rPr/>
      </w:pPr>
      <w:r>
        <w:rPr/>
      </w:r>
    </w:p>
    <w:p>
      <w:pPr>
        <w:pStyle w:val="Titulo"/>
        <w:rPr/>
      </w:pPr>
      <w:r>
        <w:rPr>
          <w:rStyle w:val="Redlight"/>
        </w:rPr>
        <w:t xml:space="preserve">Greve | </w:t>
      </w:r>
      <w:r>
        <w:rPr>
          <w:rStyle w:val="H1"/>
        </w:rPr>
        <w:t>Patrões e trabalhadores da PetroquímicaSuape entram em acordo e voltam ao trabalho</w:t>
      </w:r>
      <w:r>
        <w:rPr/>
        <w:t xml:space="preserve"> </w:t>
      </w:r>
    </w:p>
    <w:p>
      <w:pPr>
        <w:pStyle w:val="Corpodotexto"/>
        <w:rPr/>
      </w:pPr>
      <w:r>
        <w:rPr/>
      </w:r>
    </w:p>
    <w:p>
      <w:pPr>
        <w:pStyle w:val="Corpodotexto"/>
        <w:rPr/>
      </w:pPr>
      <w:hyperlink r:id="rId5">
        <w:r>
          <w:rPr>
            <w:rStyle w:val="InternetLink"/>
            <w:color w:val="000000"/>
            <w:sz w:val="21"/>
          </w:rPr>
          <w:t>Micheline Batista</w:t>
        </w:r>
      </w:hyperlink>
    </w:p>
    <w:p>
      <w:pPr>
        <w:pStyle w:val="Corpodotexto"/>
        <w:rPr/>
      </w:pPr>
      <w:r>
        <w:rPr>
          <w:rStyle w:val="Gallerydesc"/>
        </w:rPr>
        <w:t>Um dos pontos negociados foi uma cláusula de paz, válida até 31 de dezembro de 2012, onde os trabalhadores se comprometem a não deflagrar novos movimentos grevistas até que se esgotem todas as negociações internas</w:t>
      </w:r>
      <w:r>
        <w:rPr/>
        <w:t xml:space="preserve"> </w:t>
      </w:r>
    </w:p>
    <w:p>
      <w:pPr>
        <w:pStyle w:val="Corpodotexto"/>
        <w:rPr/>
      </w:pPr>
      <w:r>
        <w:rPr/>
        <w:t>Foi homologado na manhã desta terça-feira (26) o acordo celebrado entre a Odebrecht Engenharia Industrial e os cerca de oito mil operários que atuam na obra da PetroquímicaSuape, em Ipojuca, que já retornaram ao trabalho. Um dos pontos negociados foi uma cláusula de paz, válida até 31 de dezembro de 2012, onde os trabalhadores se comprometem a não deflagrar novos movimentos grevistas até que se esgotem todas as negociações internas.</w:t>
      </w:r>
    </w:p>
    <w:p>
      <w:pPr>
        <w:pStyle w:val="Corpodotexto"/>
        <w:rPr/>
      </w:pPr>
      <w:r>
        <w:rPr/>
        <w:t xml:space="preserve">O acordo foi costurado na sexta-feira (22), pondo fim a uma paralisação de cinco dias e evitando o julgamento do dissídio de greve. Como os operários trabalharam no feriado de Corpus Christi (7 de junho), só retornaram ao trabalho nesta terça-feira (26) como forma de compensação. Eles voltam ao batente sem perda de salário ou de cesta básica, mas um dos cinco dias parados terá que ser compensado em um sábado. </w:t>
      </w:r>
    </w:p>
    <w:p>
      <w:pPr>
        <w:pStyle w:val="Corpodotexto"/>
        <w:rPr/>
      </w:pPr>
      <w:r>
        <w:rPr/>
        <w:t>A PetroquímicaSuape é um empreendimento da Petroquisa, subsidiária da Petrobras, e significa um investimento de R$ 6 bilhões. Os trabalhadores da obra entraram em greve no dia 18 de junho reivindicando melhores condições de trabalho e o pagamento do adicional de periculosidade de 30%.</w:t>
      </w:r>
    </w:p>
    <w:p>
      <w:pPr>
        <w:pStyle w:val="Corpodotexto"/>
        <w:rPr/>
      </w:pPr>
      <w:r>
        <w:rPr/>
        <w:t>Segundo a advogada do Sindicato Nacional da Indústria da Construção Pesada (Sinicon), Margareth Rubem, ficou acordado que o adicional será pago a todos os eletricistas apenas na folha de abril e que, a partir da folha de maio, apenas os eletricistas que têm acesso a subestações energizadas, portadores da permissão de trabalho para acesso a essas áreas, receberão a remuneração.</w:t>
      </w:r>
    </w:p>
    <w:p>
      <w:pPr>
        <w:pStyle w:val="Corpodotexto"/>
        <w:rPr/>
      </w:pPr>
      <w:r>
        <w:rPr/>
        <w:t>“</w:t>
      </w:r>
      <w:r>
        <w:rPr/>
        <w:t>Foi um avanço importante, principalmente porque firmamos a cláusula de paz. Caso não seja respeitada, a empresa vai descontar os dias abonados desta vez e a cesta básica”, comenta a advogada do Sinicon. Já o assessor do Sindicato dos Trabalhadores nas Indústrias da Construção Civil Pesada (Sintepav-PE), Rogério Rocha, deixa claro que a cláusula de paz só vale para os trabalhadores. “Se o sindicato tomar a iniciativa, haverá greve”, alerta.</w:t>
      </w:r>
    </w:p>
    <w:p>
      <w:pPr>
        <w:pStyle w:val="Corpodotexto"/>
        <w:rPr/>
      </w:pPr>
      <w:r>
        <w:rPr/>
        <w:t xml:space="preserve">O Sintepav-PE realizou assembleia nesta terça-feira (26) para discutir a pauta da campanha salarial deste ano com os trabalhadores. A categoria vai pedir 20% de reajuste, aumento da cesta básica de R$ 200 para R$ 450 e da participação nos lucros e resultados (PLR) de 440 horas para 620 horas anuais. Além disso, pretendem exigir a equiparação salarial e o pagamento de uma ajuda de custo de R$ 600 para trabalhadores de fora. </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 xml:space="preserve">27/06/2012 | Temas Trabalhistas </w:t>
      </w:r>
    </w:p>
    <w:p>
      <w:pPr>
        <w:pStyle w:val="Titulo"/>
        <w:rPr/>
      </w:pPr>
      <w:r>
        <w:rPr/>
        <w:t>Rodoviários apelam para greve de 24h</w:t>
      </w:r>
    </w:p>
    <w:p>
      <w:pPr>
        <w:pStyle w:val="Corpodotexto"/>
        <w:rPr/>
      </w:pPr>
      <w:r>
        <w:rPr/>
      </w:r>
    </w:p>
    <w:p>
      <w:pPr>
        <w:pStyle w:val="Corpodotexto"/>
        <w:rPr/>
      </w:pPr>
      <w:r>
        <w:rPr/>
        <w:t>Motoristas, cobradores e fiscais de ônibus que trabalham no Recife decidiram paralisar as atividades a partir da zero hora de hoje. A greve de advertência vai durar 24 horas e foi deflagrada ontem, depois de uma tentativa de negociação com o Sindicato das Empresas de Transportes de Passageiros no Estado de Pernambuco (Urbana-PE).</w:t>
      </w:r>
    </w:p>
    <w:p>
      <w:pPr>
        <w:pStyle w:val="Corpodotexto"/>
        <w:rPr/>
      </w:pPr>
      <w:r>
        <w:rPr/>
        <w:t xml:space="preserve">À tarde, no </w:t>
      </w:r>
      <w:r>
        <w:rPr>
          <w:b/>
          <w:bCs/>
          <w:color w:val="000080"/>
        </w:rPr>
        <w:t>Ministério do Trabalho</w:t>
      </w:r>
      <w:r>
        <w:rPr/>
        <w:t>, patrões e funcionários tentaram chegar a um acordo. Mas enquanto os trabalhadores reivindicam um reajuste de 30%, os empresários ofereceram 4,5%. Tentamos evitar o movimento paredista, mas foi a única opção que nos restou, já que os patrões nos ofereceram um reajuste menor que a inflação. Os usuários de transporte público são trabalhadores e esperamos que eles nos entendam , argumentou o presidente do Sindicato dos Rodoviários, Patrício Magalhães.</w:t>
      </w:r>
    </w:p>
    <w:p>
      <w:pPr>
        <w:pStyle w:val="Corpodotexto"/>
        <w:rPr/>
      </w:pPr>
      <w:r>
        <w:rPr/>
        <w:t>Atualmente o piso salarial dos motoristas de ônibus é R$ 1395. Cobradores recebem R$ 643 e fiscais R$ 903. Todos ganham auxílio-alimentação no valor de R$ 140.</w:t>
      </w:r>
    </w:p>
    <w:p>
      <w:pPr>
        <w:pStyle w:val="Corpodotexto"/>
        <w:rPr/>
      </w:pPr>
      <w:r>
        <w:rPr/>
        <w:t xml:space="preserve">Após decidirem pela paralisação, no final da tarde, os rodoviários seguiram em passeata da sede do </w:t>
      </w:r>
      <w:r>
        <w:rPr>
          <w:b/>
          <w:bCs/>
          <w:color w:val="000080"/>
        </w:rPr>
        <w:t>Ministério do Trabalho</w:t>
      </w:r>
      <w:r>
        <w:rPr/>
        <w:t xml:space="preserve">, na Avenida Agamenon Magalhães, Torreão, área central do Recife, até a Avenida Guararapes, no bairro de Santo Antônio. Durante mais de uma hora o trânsito ficou congestionado tanto na Agamenon como na Avenida Conde da Boa Vista, por onde os trabalhadores passaram. Dependo do transporte público, mas não deixo de concordar com o pessoal que aderiu à </w:t>
      </w:r>
      <w:r>
        <w:rPr>
          <w:b/>
          <w:bCs/>
          <w:color w:val="000080"/>
        </w:rPr>
        <w:t>greve</w:t>
      </w:r>
      <w:r>
        <w:rPr/>
        <w:t>. É a forma que eles têm de lutar pelos seus direitos. Amanhã (hoje) vou buscar alternativas para vir estudar. Acho que venho ao Centro de metrô , afirmou o estudante João Cordeiro, 33 anos.</w:t>
      </w:r>
    </w:p>
    <w:p>
      <w:pPr>
        <w:pStyle w:val="Corpodotexto"/>
        <w:rPr/>
      </w:pPr>
      <w:r>
        <w:rPr/>
        <w:t>A Urbana-PE afirmou que deverá convocar funcionários de cadastro de reserva e contar também com aqueles que não vão aderir à greve. A CBTU promete ampliar os horários de pico dos trens para atender a um possível aumento de demanda. Já os rodoviários pretendem visitar garagens de várias empresas durante todo o dia de hoje, a fim de conseguir mobilizar o maior número possível de funcionários.</w:t>
      </w:r>
    </w:p>
    <w:p>
      <w:pPr>
        <w:pStyle w:val="Corpodotexto"/>
        <w:rPr>
          <w:b/>
          <w:b/>
          <w:bCs/>
        </w:rPr>
      </w:pPr>
      <w:r>
        <w:rPr>
          <w:b/>
          <w:bCs/>
        </w:rPr>
        <w:t>VOLTA AO TRABALHO</w:t>
      </w:r>
    </w:p>
    <w:p>
      <w:pPr>
        <w:pStyle w:val="Corpodotexto"/>
        <w:rPr/>
      </w:pPr>
      <w:r>
        <w:rPr/>
        <w:t xml:space="preserve">Após conseguirem um reajuste de 4,5% e a compensação dos dias parados, os metroviários devem decidir, hoje, dar um fim à greve, suspensa desde a última quarta-feira. A categoria se reúne à noite em assembleia. O Metrô do Recife já está funcionando normalmente. </w:t>
      </w:r>
    </w:p>
    <w:p>
      <w:pPr>
        <w:pStyle w:val="Corpodotexto"/>
        <w:rPr/>
      </w:pPr>
      <w:r>
        <w:rPr/>
      </w:r>
    </w:p>
    <w:p>
      <w:pPr>
        <w:pStyle w:val="Titulo"/>
        <w:rPr/>
      </w:pPr>
      <w:r>
        <w:rPr/>
        <w:t>Senado aprova pernambucano para o CNJ</w:t>
      </w:r>
    </w:p>
    <w:p>
      <w:pPr>
        <w:pStyle w:val="Corpodotexto"/>
        <w:rPr/>
      </w:pPr>
      <w:r>
        <w:rPr/>
      </w:r>
    </w:p>
    <w:p>
      <w:pPr>
        <w:pStyle w:val="Corpodotexto"/>
        <w:rPr/>
      </w:pPr>
      <w:r>
        <w:rPr/>
        <w:t xml:space="preserve">BRASÍLIA O plenário do Senado aprovou ontem o nome do ministro pernambucano do Superior Tribunal de Justiça (STJ) Francisco Falcão para integrar o </w:t>
      </w:r>
      <w:r>
        <w:rPr>
          <w:b/>
          <w:bCs/>
          <w:color w:val="000080"/>
        </w:rPr>
        <w:t>Conselho Nacional de Justiça</w:t>
      </w:r>
      <w:r>
        <w:rPr/>
        <w:t xml:space="preserve"> (</w:t>
      </w:r>
      <w:r>
        <w:rPr>
          <w:b/>
          <w:bCs/>
          <w:color w:val="000080"/>
        </w:rPr>
        <w:t>CNJ</w:t>
      </w:r>
      <w:r>
        <w:rPr/>
        <w:t>). Falcão vai substituir a atual corregedora Nacional de Justiça, Eliana Calmon, no cargo desde setembro de 2010. Ele recebeu 56 votos a favor e quatro contra.</w:t>
      </w:r>
    </w:p>
    <w:p>
      <w:pPr>
        <w:pStyle w:val="Corpodotexto"/>
        <w:rPr/>
      </w:pPr>
      <w:r>
        <w:rPr/>
        <w:t>O corregedor do CNJ tem como atribuições receber denúncias e reclamações contra magistrados e determinar a abertura de investigações contra integrantes do Judiciário. Pela Constituição, o cargo é ocupado por um ministro do STJ.</w:t>
      </w:r>
    </w:p>
    <w:p>
      <w:pPr>
        <w:pStyle w:val="Corpodotexto"/>
        <w:rPr/>
      </w:pPr>
      <w:r>
        <w:rPr/>
        <w:t>Falcão é considerado por integrantes do Judiciário de perfil mais moderado do que Eliana Calmon, que comprou brigas com o ex-presidente do Supremo Tribunal Federal (STF) e do CNJ Cezar Peluso. Ele tem um perfil um pouco diferente. Mais do que produzir discurso, ele é de produzir resultados , afirmou o senador José Agripino (DEM-RN).</w:t>
      </w:r>
    </w:p>
    <w:p>
      <w:pPr>
        <w:pStyle w:val="Corpodotexto"/>
        <w:rPr/>
      </w:pPr>
      <w:r>
        <w:rPr/>
        <w:t>O magistrado tem 60 anos e é natural do Recife. Ele integra o STJ desde 1999.</w:t>
      </w:r>
    </w:p>
    <w:p>
      <w:pPr>
        <w:pStyle w:val="Corpodotexto"/>
        <w:rPr/>
      </w:pPr>
      <w:r>
        <w:rPr/>
      </w:r>
    </w:p>
    <w:p>
      <w:pPr>
        <w:pStyle w:val="Corpodotexto"/>
        <w:rPr/>
      </w:pPr>
      <w:r>
        <w:rPr/>
        <w:drawing>
          <wp:inline distT="0" distB="0" distL="0" distR="0">
            <wp:extent cx="1598295" cy="5327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3" t="-67" r="-23" b="-67"/>
                    <a:stretch>
                      <a:fillRect/>
                    </a:stretch>
                  </pic:blipFill>
                  <pic:spPr bwMode="auto">
                    <a:xfrm>
                      <a:off x="0" y="0"/>
                      <a:ext cx="1598295" cy="532765"/>
                    </a:xfrm>
                    <a:prstGeom prst="rect">
                      <a:avLst/>
                    </a:prstGeom>
                  </pic:spPr>
                </pic:pic>
              </a:graphicData>
            </a:graphic>
          </wp:inline>
        </w:drawing>
      </w:r>
    </w:p>
    <w:p>
      <w:pPr>
        <w:pStyle w:val="Corpodotexto"/>
        <w:rPr/>
      </w:pPr>
      <w:r>
        <w:rPr/>
      </w:r>
    </w:p>
    <w:p>
      <w:pPr>
        <w:pStyle w:val="Data"/>
        <w:rPr/>
      </w:pPr>
      <w:r>
        <w:rPr/>
        <w:t>27/06/2012 | Temas Trabalhistas | Folha de Pernambuco | PE</w:t>
      </w:r>
    </w:p>
    <w:p>
      <w:pPr>
        <w:pStyle w:val="Titulo"/>
        <w:rPr/>
      </w:pPr>
      <w:r>
        <w:rPr/>
        <w:t>População sem ônibus até meia-noite</w:t>
      </w:r>
    </w:p>
    <w:p>
      <w:pPr>
        <w:pStyle w:val="Corpodotexto"/>
        <w:rPr/>
      </w:pPr>
      <w:r>
        <w:rPr/>
      </w:r>
    </w:p>
    <w:p>
      <w:pPr>
        <w:pStyle w:val="Corpodotexto"/>
        <w:rPr/>
      </w:pPr>
      <w:r>
        <w:rPr/>
        <w:t>Trabalhadores do transporte rodoviário paralisaram atividades a 0h de hoje</w:t>
      </w:r>
    </w:p>
    <w:p>
      <w:pPr>
        <w:pStyle w:val="Corpodotexto"/>
        <w:rPr/>
      </w:pPr>
      <w:r>
        <w:rPr/>
        <w:t>Categoria protestou durante caminhada ontem à noite no Centro do Recife</w:t>
      </w:r>
    </w:p>
    <w:p>
      <w:pPr>
        <w:pStyle w:val="Corpodotexto"/>
        <w:rPr/>
      </w:pPr>
      <w:r>
        <w:rPr/>
        <w:t xml:space="preserve">"Cada um de nós seremos um fiscal para coibir aqueles que forem trabalhar ou para informar aos desavisados. Estaremos visitando as garagens para mobilizar toda a categoria". Foram estas as últimas palavras do presidente do </w:t>
      </w:r>
      <w:r>
        <w:rPr>
          <w:b/>
          <w:bCs/>
          <w:color w:val="000080"/>
        </w:rPr>
        <w:t>Sindicato dos Trabalhadores</w:t>
      </w:r>
      <w:r>
        <w:rPr/>
        <w:t xml:space="preserve"> do Transporte Rodoviário, Patrício Magalhães, após duas horas de passeata pela área central do Recife. A mobilização ocorrida no início da noite de ontem teve como objetivo repassar para a população a decisão de parar, por 24 horas, os ônibus da Região Metropolitana do Recife (RMR). A paralisação iniciou a 0h de hoje vai até a meia-noite.</w:t>
      </w:r>
    </w:p>
    <w:p>
      <w:pPr>
        <w:pStyle w:val="Corpodotexto"/>
        <w:rPr/>
      </w:pPr>
      <w:r>
        <w:rPr/>
        <w:t>Mais cedo, representantes do sindicato estiveram reunidos com os donos das empresas de ônibus da Região Metropolitana do Recife (RMR) na sede da Superintendência Regional do Trabalho e Emprego, localizada na avenida Agamenon Magalhães. O terceiro encontro foi mediado mais uma vez por representantes do órgão federal e discutiu a pauta de reivindicações dos rodoviários, que possui mais de 100 pontos. Entre eles, as cláusulas sociais já foram aprovadas, como, por exemplo, a permanência da carteirinha de livre acesso para os rodoviários. No entanto, o impasse continua em relação ao reajuste salarial.</w:t>
      </w:r>
    </w:p>
    <w:p>
      <w:pPr>
        <w:pStyle w:val="Corpodotexto"/>
        <w:rPr/>
      </w:pPr>
      <w:r>
        <w:rPr/>
        <w:t>Utilizando um carro de som como apoio, vários motoristas, fiscais e cobradores iniciaram a caminhada em direção à avenida Guararapes, no Centro da Cidade. Parte da avenida Agamenon Magalhães, um dos principais corredores viários do Recife, ficou congestionado no sentindo Olinda-Recife. Quando o movimento chegou na avenida Conde da Boa Vista, os motoristas dos coletivos que passavam na via pararam os veículos para mostrar adesão à própria classe. Os manifestantes aproveitaram para mobilizar os colegas e avisar aos passageiros. "Precisamos mostrar nosso valor e a importância da nossa categoria", afirmou o motorista Erivan Silva, 38, que exerce a função há cinco anos.</w:t>
      </w:r>
    </w:p>
    <w:p>
      <w:pPr>
        <w:pStyle w:val="Corpodotexto"/>
        <w:rPr/>
      </w:pPr>
      <w:r>
        <w:rPr/>
        <w:t>Ainda de acordo com Patrício Magalhães, a paralisação de advertência foi a resposta da categoria em virtude da proposta dos patrões. "A principal questão está no valor do salário e nos percentuais. A gente pediu quase 30%, incluindo o tíquete alimentação, mas o patronal ofereceu um percentual de, apenas, 4,5%. E este valor foi rejeitado". Atualmente, os salários de motorista, cobrador e fiscal são, respectivamente, R$ 1.395, R$ 643, R$ 903, conforme o sindicato. Em cima destes valores está incluído, em todos eles, o acréscimo do tíquete alimentação, de R$ 140.</w:t>
      </w:r>
    </w:p>
    <w:p>
      <w:pPr>
        <w:pStyle w:val="Corpodotexto"/>
        <w:rPr/>
      </w:pPr>
      <w:r>
        <w:rPr/>
        <w:t>Estes vencimentos passaram a valer em 1º de julho de 2011, quando a categoria também parou por 24 horas, conseguindo 9% de reajuste.</w:t>
      </w:r>
    </w:p>
    <w:p>
      <w:pPr>
        <w:pStyle w:val="Corpodotexto"/>
        <w:rPr/>
      </w:pPr>
      <w:r>
        <w:rPr/>
        <w:t xml:space="preserve">Está marcada para às 14h de amanhã uma nova assembleia da categoria, outra vez em frente à Superintendência do Trabalho e Emprego, para avaliar o resultado da paralisação e novos rumos do movimento. Enquanto isso, o órgão federal deverá marcar uma nova rodada de negociação entre as partes. Ao todo, são 20 mil trabalhadores registrados no </w:t>
      </w:r>
      <w:r>
        <w:rPr>
          <w:b/>
          <w:bCs/>
          <w:color w:val="000080"/>
        </w:rPr>
        <w:t>Sindicato dos Trabalhadores</w:t>
      </w:r>
      <w:r>
        <w:rPr/>
        <w:t xml:space="preserve"> do Transporte Rodoviário.</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6/06/2012</w:t>
      </w:r>
    </w:p>
    <w:p>
      <w:pPr>
        <w:pStyle w:val="Titulo"/>
        <w:rPr/>
      </w:pPr>
      <w:r>
        <w:rPr/>
        <w:t xml:space="preserve">CSJT premia melhores desempenhos da Justiça do Trabalho </w:t>
      </w:r>
    </w:p>
    <w:p>
      <w:pPr>
        <w:pStyle w:val="Corpodotexto"/>
        <w:rPr/>
      </w:pPr>
      <w:r>
        <w:rPr/>
      </w:r>
    </w:p>
    <w:p>
      <w:pPr>
        <w:pStyle w:val="Corpodotexto"/>
        <w:rPr/>
      </w:pPr>
      <w:r>
        <w:rPr/>
        <w:t>Os serviços prestados pela Justiça do Trabalho em todo o país durante o ano de 2011 foram avaliados pelo Conselho Superior da Justiça do Trabalho e os melhores resultados serão premiados, na tarde desta quarta-feira (27), durante a entrega do Prêmio Excelência.</w:t>
      </w:r>
    </w:p>
    <w:p>
      <w:pPr>
        <w:pStyle w:val="Corpodotexto"/>
        <w:rPr/>
      </w:pPr>
      <w:r>
        <w:rPr/>
        <w:t>Os 24 Tribunais Regionais do Trabalho concorrem nas categorias Metas Nacionais, Performance Jurisdicional (TRT, 1º e 2º graus), Conciliação (1º Grau, Vara do Trabalho), Performance em Execução e Semana Nacional da Execução Trabalhista. Serão premiados os três primeiros lugares em cada categoria, de acordo com os dados da Consolidação Estatística da Justiça.</w:t>
      </w:r>
    </w:p>
    <w:p>
      <w:pPr>
        <w:pStyle w:val="Corpodotexto"/>
        <w:rPr/>
      </w:pPr>
      <w:r>
        <w:rPr/>
        <w:t>O Prêmio foi instituído pelo Conselho Superior da Justiça do Trabalho (CSJT) em 2011, pelo Ato 127/2011, com o objetivo de estabelecer uma política permanente de reconhecimento institucional aos órgãos da Justiça do Trabalho que apresentem os melhores desempenhos, de forma a incentivar a melhoria constante dos serviços prestados. O Prêmio fomenta ainda a criatividade e inovação, além da troca de experiências e de boas práticas entre as unidades judiciárias e administrativas de toda a Justiça do Trabalho.</w:t>
      </w:r>
    </w:p>
    <w:p>
      <w:pPr>
        <w:pStyle w:val="Corpodotexto"/>
        <w:rPr/>
      </w:pPr>
      <w:r>
        <w:rPr/>
        <w:t>A novidade, na segunda edição do Prêmio, é a criação da categoria "Semana Nacional da Execução Trabalhista" que premiará os Regionais que tiveram o melhor índice de desempenho considerando o total de ordens do Bacenjud expedidas somado ao número de audiências de conciliação realizadas, tendo como base o número de processos em execução no período.</w:t>
      </w:r>
    </w:p>
    <w:p>
      <w:pPr>
        <w:pStyle w:val="Corpodotexto"/>
        <w:rPr/>
      </w:pPr>
      <w:r>
        <w:rPr>
          <w:rStyle w:val="StrongEmphasis"/>
          <w:b w:val="false"/>
          <w:bCs w:val="false"/>
          <w:szCs w:val="18"/>
        </w:rPr>
        <w:t>Serviço</w:t>
      </w:r>
    </w:p>
    <w:p>
      <w:pPr>
        <w:pStyle w:val="Corpodotexto"/>
        <w:rPr/>
      </w:pPr>
      <w:r>
        <w:rPr/>
        <w:t>Solenidade de entrega do Prêmio Excelência</w:t>
      </w:r>
    </w:p>
    <w:p>
      <w:pPr>
        <w:pStyle w:val="Corpodotexto"/>
        <w:rPr/>
      </w:pPr>
      <w:r>
        <w:rPr/>
        <w:t>Data: 27/06/12 - quarta-feira, às 17h</w:t>
      </w:r>
    </w:p>
    <w:p>
      <w:pPr>
        <w:pStyle w:val="Corpodotexto"/>
        <w:rPr/>
      </w:pPr>
      <w:r>
        <w:rPr/>
        <w:t>Local: Auditório Ministro Mozart Victor Russomano, 5º andar, bloco B, Tribunal Superior do Trabalho, Brasília / DF | (Rafaela Alvim)</w:t>
      </w:r>
    </w:p>
    <w:p>
      <w:pPr>
        <w:pStyle w:val="Corpodotexto"/>
        <w:rPr/>
      </w:pPr>
      <w:r>
        <w:rPr/>
      </w:r>
    </w:p>
    <w:p>
      <w:pPr>
        <w:pStyle w:val="Titulo"/>
        <w:rPr/>
      </w:pPr>
      <w:r>
        <w:rPr/>
        <w:t xml:space="preserve">Metroviários e ferroviários da CBTU terão 4,5% de reajuste e compensarão dias de paralisação </w:t>
      </w:r>
    </w:p>
    <w:p>
      <w:pPr>
        <w:pStyle w:val="Corpodotexto"/>
        <w:rPr/>
      </w:pPr>
      <w:r>
        <w:rPr/>
      </w:r>
    </w:p>
    <w:p>
      <w:pPr>
        <w:pStyle w:val="Corpodotexto"/>
        <w:rPr/>
      </w:pPr>
      <w:r>
        <w:rPr/>
        <w:t>A Seção Especializada em Dissídios Coletivos (SDC) do Tribunal Superior do Trabalho, em sessão extraordinária realizada hoje (26), julgou não abusiva a greve dos ferroviários e metroviários da Companhia Brasileira de Trens Urbanos, e determinou a compensação dos dias de paralisação. No exame do dissídio coletivo suscitado pelos trabalhadores, a SDC fixou reajuste salarial de 4,5%. A SDC julgou dois dissídios que têm as mesmas partes – a CBTU e os sindicatos de ferroviários e metroviários de Pernambuco, Minas Gerais, Rio Grande do Norte, Paraíba, Alagoas e da Zona da Central do Brasil (RJ). O primeiro (</w:t>
      </w:r>
      <w:hyperlink r:id="rId9">
        <w:r>
          <w:rPr>
            <w:rStyle w:val="InternetLink"/>
          </w:rPr>
          <w:t>DC-5381-47.2012.5.00.0000</w:t>
        </w:r>
      </w:hyperlink>
      <w:r>
        <w:rPr/>
        <w:t>) foi ajuizado pela CBTU no início da greve da categoria, em maio. No segundo (</w:t>
      </w:r>
      <w:hyperlink r:id="rId10" w:tgtFrame="_blank">
        <w:r>
          <w:rPr>
            <w:rStyle w:val="InternetLink"/>
          </w:rPr>
          <w:t>DC 5881-16.2012.5.00.0000</w:t>
        </w:r>
      </w:hyperlink>
      <w:r>
        <w:rPr/>
        <w:t>), os sindicatos pedem que o TST decida sobre o reajuste salarial e sobre as demais cláusulas econômicas e sociais.</w:t>
      </w:r>
    </w:p>
    <w:p>
      <w:pPr>
        <w:pStyle w:val="Corpodotexto"/>
        <w:rPr/>
      </w:pPr>
      <w:r>
        <w:rPr>
          <w:rStyle w:val="StrongEmphasis"/>
        </w:rPr>
        <w:t>Dissídio de greve</w:t>
      </w:r>
    </w:p>
    <w:p>
      <w:pPr>
        <w:pStyle w:val="Corpodotexto"/>
        <w:rPr/>
      </w:pPr>
      <w:r>
        <w:rPr/>
        <w:t>O primeiro processo julgado foi o dissídio coletivo instaurado pela CBTU a partir da deflagração da greve. A empresa queria que o TST determinasse o imediato retorno dos trabalhadores, declarasse a abusividade da greve e autorizasse o desconto dos dias de paralisação.</w:t>
      </w:r>
    </w:p>
    <w:p>
      <w:pPr>
        <w:pStyle w:val="Corpodotexto"/>
        <w:rPr/>
      </w:pPr>
      <w:r>
        <w:rPr/>
        <w:t> </w:t>
      </w:r>
      <w:r>
        <w:rPr/>
        <w:t>O relator, ministro Marco Eurico Vitral Amaro, observou que os autos não oferecem qualquer elemento que indique conduta abusiva ou inobservância dos limites do exercício do direito de greve pelos trabalhadores. "Ao contrário, a própria empresa prestou informações no sentido de que, em todas as unidades, verificou-se funcionamento de pelo menos 50% dos serviços, o que, ainda segundo ela, atendia às decisões judiciais", afirmou.</w:t>
      </w:r>
    </w:p>
    <w:p>
      <w:pPr>
        <w:pStyle w:val="Corpodotexto"/>
        <w:rPr/>
      </w:pPr>
      <w:r>
        <w:rPr/>
        <w:t>Quanto aos dias parados, o relator lembrou que, na inicial, a empresa não tratou da questão e, em audiência de conciliação realizada no dia 5/6, comprometeu-se a não descontar, e sim compensar os dias de greve caso a paralisação fosse suspensa. A mesma proposta foi reiterada na audiência seguinte, dia 12/6. Somente na terceira audiência, em 15/6, depois que os trabalhadores haviam ajuizado dissídio de natureza econômica, é que a empresa, conforme o relator, "surpreendeu os sindicatos" com a informação de que descontaria os dias parados.</w:t>
      </w:r>
    </w:p>
    <w:p>
      <w:pPr>
        <w:pStyle w:val="Corpodotexto"/>
        <w:rPr/>
      </w:pPr>
      <w:r>
        <w:rPr/>
        <w:t>Márcio Eurico assinalou que a jurisprudência da SDC é no sentido de indeferir o pedido de descontos e determinar a sua compensação mediante acordo direto entre as partes "em prazo e período razoáveis". Seu voto foi seguido pela maioria, vencidos os ministros João Oreste Dalazen, Maria Cristina Peduzzi e Fernando Eizo Ono.</w:t>
      </w:r>
    </w:p>
    <w:p>
      <w:pPr>
        <w:pStyle w:val="Corpodotexto"/>
        <w:rPr/>
      </w:pPr>
      <w:r>
        <w:rPr>
          <w:rStyle w:val="StrongEmphasis"/>
        </w:rPr>
        <w:t>Dissídio econômico</w:t>
      </w:r>
    </w:p>
    <w:p>
      <w:pPr>
        <w:pStyle w:val="Corpodotexto"/>
        <w:rPr/>
      </w:pPr>
      <w:r>
        <w:rPr/>
        <w:t>No julgamento do dissídio coletivo de natureza econômica instaurado pelos sindicatos contra a CBTU, a SDC definiu reajuste salarial de 4,5%. Os trabalhadores receberão ainda adicionais de 30% de periculosidade e de risco de vida, tíquete refeição de R$ 584, auxílio-creche de R$ 274 para crianças até quatro anos e licença-amamentação até a criança completar 18 meses, auxílio para filho portador de necessidade especial de R$ 88, licença-maternidade de 180 dias e reembolso integral de plano de saúde de R$ 129 ou proporcional, para plano com valor superior.</w:t>
      </w:r>
    </w:p>
    <w:p>
      <w:pPr>
        <w:pStyle w:val="Corpodotexto"/>
        <w:rPr/>
      </w:pPr>
      <w:r>
        <w:rPr/>
        <w:t>Apesar de as reivindicações da categoria terem sido parcialmente atendidas, 40 das 115 cláusulas da pauta foram indeferidas, entre elas as relativas a piso salarial de R$ 1.895, aumento real de 10%, proteção do salário com reajuste mensal e adicional noturno de 70%.</w:t>
      </w:r>
    </w:p>
    <w:p>
      <w:pPr>
        <w:pStyle w:val="Corpodotexto"/>
        <w:rPr/>
      </w:pPr>
      <w:r>
        <w:rPr/>
        <w:t>O voto do relator, ministro Márcio Eurico Vitral Amaro, foi aprovado por unanimidade, exceto quanto ao reajuste salarial. Nesse ponto, os ministros Walmir Oliveira da Costa e Kátia Magalhães Arruda defenderam o percentual de 5%, mas ficaram vencidos.</w:t>
      </w:r>
    </w:p>
    <w:p>
      <w:pPr>
        <w:pStyle w:val="Corpodotexto"/>
        <w:rPr/>
      </w:pPr>
      <w:r>
        <w:rPr/>
        <w:t>A empresa, que antes da greve não queria dar qualquer aumento, chegou a propor, nas audiências, reajuste de 2%, enquanto os sindicatos pediam inicialmente o índice do DIEESE acumulado desde a última data-base, que implicaria aumento de 5,26% segundo a CBTU. Na sessão de julgamento, hoje, os sindicatos ainda tentaram obter pelo menos 5,1%, alegando que foi o índice já concedido pela Empresa de Trens Urbanos de Porto Alegre (Trensurb).</w:t>
      </w:r>
    </w:p>
    <w:p>
      <w:pPr>
        <w:pStyle w:val="Corpodotexto"/>
        <w:rPr/>
      </w:pPr>
      <w:r>
        <w:rPr/>
        <w:t>(Carmem Feijó e Lourdes Tavares)</w:t>
      </w:r>
    </w:p>
    <w:p>
      <w:pPr>
        <w:pStyle w:val="Corpodotexto"/>
        <w:rPr/>
      </w:pPr>
      <w:r>
        <w:rPr/>
        <w:t xml:space="preserve">Processos: </w:t>
      </w:r>
      <w:hyperlink r:id="rId11">
        <w:r>
          <w:rPr>
            <w:rStyle w:val="InternetLink"/>
          </w:rPr>
          <w:t>DC-5381-47.2012.5.00.0000</w:t>
        </w:r>
      </w:hyperlink>
      <w:r>
        <w:rPr/>
        <w:t xml:space="preserve"> e DC </w:t>
      </w:r>
      <w:hyperlink r:id="rId12" w:tgtFrame="_blank">
        <w:r>
          <w:rPr>
            <w:rStyle w:val="InternetLink"/>
          </w:rPr>
          <w:t>DC 5881-16.2012.5.00.0000</w:t>
        </w:r>
      </w:hyperlink>
    </w:p>
    <w:p>
      <w:pPr>
        <w:pStyle w:val="Corpodotexto"/>
        <w:rPr/>
      </w:pPr>
      <w:r>
        <w:rPr/>
      </w:r>
    </w:p>
    <w:p>
      <w:pPr>
        <w:pStyle w:val="Titulo"/>
        <w:rPr/>
      </w:pPr>
      <w:r>
        <w:rPr/>
        <w:t xml:space="preserve">Supermercado indenizará empregado que sofreu dois acidentes graves em 60 dias </w:t>
      </w:r>
    </w:p>
    <w:p>
      <w:pPr>
        <w:pStyle w:val="Corpodotexto"/>
        <w:rPr/>
      </w:pPr>
      <w:r>
        <w:rPr/>
      </w:r>
    </w:p>
    <w:p>
      <w:pPr>
        <w:pStyle w:val="Corpodotexto"/>
        <w:rPr/>
      </w:pPr>
      <w:r>
        <w:rPr/>
        <w:t>Um auxiliar de armazém do Atacadão Distribuição Comércio e Indústria Ltda., de Cuiabá (MT), será indenizado por danos moais e materiais por ter sofrido dois acidentes de trabalho num intervalo de 60 dias. Para a Sexta Turma do Tribunal Superior do Trabalho, a ocorrência de dois acidentes sucessivos, decorrentes da execução de tarefas rotineiras, demonstra a negligência da empresa com a segurança dos trabalhadores.</w:t>
      </w:r>
    </w:p>
    <w:p>
      <w:pPr>
        <w:pStyle w:val="Corpodotexto"/>
        <w:rPr>
          <w:szCs w:val="18"/>
        </w:rPr>
      </w:pPr>
      <w:r>
        <w:rPr>
          <w:szCs w:val="18"/>
        </w:rPr>
        <w:t>O auxiliar afirmou, na petição inicial, que sofreu o primeiro acidente, que lhe causou lesão na coluna vertebral, ao cair de uma prateleira a três metros de altura, em cima de um estrado de caixas de biscoitos. Dois meses depois, ao subir numa prateleira para apanhar uma caixa de sabonetes,  uma delas caiu diretamente sobre seu rosto, causando descolamento da retina do olho esquerdo, perdendo 90% da cisão. Na ação trabalhista ajuizada, pediu reparação por danos materiais e morais por ambos os acidentes.</w:t>
      </w:r>
    </w:p>
    <w:p>
      <w:pPr>
        <w:pStyle w:val="Corpodotexto"/>
        <w:rPr>
          <w:szCs w:val="18"/>
        </w:rPr>
      </w:pPr>
      <w:r>
        <w:rPr>
          <w:szCs w:val="18"/>
        </w:rPr>
        <w:t>A sentença da 8ª Vara do Trabalho de Cuiabá (MT) condenou a empresa somente em danos morais, em indenização de R$ 50 mil, pelo acidente que causou perda de visão do olho esquerdo. O Tribunal Regional do Trabalho da 23ª Região (MT), provocado por meio de recursos ordinários interpostos de por ambas as partes, ratificou a sentença. Inconformado, o trabalhador recorreu ao TST renovando os pedidos de danos moral e material.</w:t>
      </w:r>
    </w:p>
    <w:p>
      <w:pPr>
        <w:pStyle w:val="Corpodotexto"/>
        <w:rPr>
          <w:szCs w:val="18"/>
        </w:rPr>
      </w:pPr>
      <w:r>
        <w:rPr>
          <w:szCs w:val="18"/>
        </w:rPr>
        <w:t>Para o relator dos autos, ministro Aloysio Corrêa da Veiga, ficou clara a negligência do Atacadão quanto ao descumprimento e fiscalização das normas de segurança do trabalho em suas instalações. A empresa deixou de implantar as ações de prevenção de riscos ambientais e não demonstrou que fornecia equipamento de proteção aos empregados nem fornecia empilhadeiras e escadas em quantidade suficiente para atender a demanda.</w:t>
      </w:r>
    </w:p>
    <w:p>
      <w:pPr>
        <w:pStyle w:val="Corpodotexto"/>
        <w:rPr>
          <w:szCs w:val="18"/>
        </w:rPr>
      </w:pPr>
      <w:r>
        <w:rPr>
          <w:szCs w:val="18"/>
        </w:rPr>
        <w:t>A Turma fixou em R$25 mil a indenização por danos morais relativos ao acidente que causou a fratura da coluna lombar do empregado, que já havia garantido em primeira instância o valor de R$50 mil pela perda de quase 90% da visão do olho esquerdo.</w:t>
      </w:r>
    </w:p>
    <w:p>
      <w:pPr>
        <w:pStyle w:val="Corpodotexto"/>
        <w:rPr>
          <w:szCs w:val="18"/>
        </w:rPr>
      </w:pPr>
      <w:r>
        <w:rPr>
          <w:szCs w:val="18"/>
        </w:rPr>
        <w:t>(Cristina Gimenes/CF)</w:t>
      </w:r>
    </w:p>
    <w:p>
      <w:pPr>
        <w:pStyle w:val="Corpodotexto"/>
        <w:rPr/>
      </w:pPr>
      <w:r>
        <w:rPr>
          <w:szCs w:val="18"/>
        </w:rPr>
        <w:t xml:space="preserve">Processo: </w:t>
      </w:r>
      <w:hyperlink r:id="rId13">
        <w:r>
          <w:rPr>
            <w:rStyle w:val="InternetLink"/>
            <w:color w:val="000000"/>
            <w:sz w:val="21"/>
          </w:rPr>
          <w:t>RR-55300-10.2010.5.23.0008</w:t>
        </w:r>
      </w:hyperlink>
    </w:p>
    <w:p>
      <w:pPr>
        <w:pStyle w:val="Corpodotexto"/>
        <w:rPr/>
      </w:pPr>
      <w:r>
        <w:rPr/>
      </w:r>
    </w:p>
    <w:p>
      <w:pPr>
        <w:pStyle w:val="Corpodotexto"/>
        <w:rPr/>
      </w:pPr>
      <w:r>
        <w:rPr/>
        <w:drawing>
          <wp:inline distT="0" distB="0" distL="0" distR="0">
            <wp:extent cx="3076575" cy="600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27/06/2012 | Tribunal Superior do Trabalho | Notícias | BR</w:t>
      </w:r>
    </w:p>
    <w:p>
      <w:pPr>
        <w:pStyle w:val="Titulo"/>
        <w:rPr/>
      </w:pPr>
      <w:r>
        <w:rPr/>
        <w:t>TRTs e varas trabalhistas celebram 38 mil acordos</w:t>
      </w:r>
    </w:p>
    <w:p>
      <w:pPr>
        <w:pStyle w:val="Corpodotexto"/>
        <w:rPr/>
      </w:pPr>
      <w:r>
        <w:rPr/>
      </w:r>
    </w:p>
    <w:p>
      <w:pPr>
        <w:pStyle w:val="Corpodotexto"/>
        <w:rPr/>
      </w:pPr>
      <w:r>
        <w:rPr/>
        <w:t>Fase de execução</w:t>
      </w:r>
    </w:p>
    <w:p>
      <w:pPr>
        <w:pStyle w:val="Corpodotexto"/>
        <w:rPr/>
      </w:pPr>
      <w:r>
        <w:rPr/>
        <w:t xml:space="preserve">Esforço concentrado dos </w:t>
      </w:r>
      <w:r>
        <w:rPr>
          <w:b/>
          <w:bCs/>
          <w:color w:val="000080"/>
        </w:rPr>
        <w:t>tribunais regionais do Trabalho</w:t>
      </w:r>
      <w:r>
        <w:rPr/>
        <w:t xml:space="preserve"> e varas trabalhistas entre os dias 11 e 15 de junho solucionou diversos processos em fase de execução, ou seja, aqueles em que, embora os devedores já tenham sido identificados e os valores, definidos, ainda não foram pagos.</w:t>
      </w:r>
    </w:p>
    <w:p>
      <w:pPr>
        <w:pStyle w:val="Corpodotexto"/>
        <w:rPr/>
      </w:pPr>
      <w:r>
        <w:rPr/>
        <w:t xml:space="preserve">Foram homologados, no total, 38.863 acordos em 42.788 audiências de conciliação organizadas em todo o país. Segundo dados do </w:t>
      </w:r>
      <w:r>
        <w:rPr>
          <w:b/>
          <w:bCs/>
          <w:color w:val="000080"/>
        </w:rPr>
        <w:t>Conselho Superior da Justiça do Trabalho</w:t>
      </w:r>
      <w:r>
        <w:rPr/>
        <w:t xml:space="preserve"> e do </w:t>
      </w:r>
      <w:r>
        <w:rPr>
          <w:b/>
          <w:bCs/>
          <w:color w:val="000080"/>
        </w:rPr>
        <w:t>Tribunal Superior do Trabalho</w:t>
      </w:r>
      <w:r>
        <w:rPr/>
        <w:t>, do montante geral, R$ 420 milhões foram decorrentes de acordos, R$ 73 milhões resultado de leilões e R$ 150 milhões de bloqueios pelo sistema BacenJud.</w:t>
      </w:r>
    </w:p>
    <w:p>
      <w:pPr>
        <w:pStyle w:val="Corpodotexto"/>
        <w:rPr/>
      </w:pPr>
      <w:r>
        <w:rPr/>
        <w:t xml:space="preserve">Entre os milhares de processos, foram finalizados casos antigos como o de um garçom de Florianópolis cuja ação fora ajuizada há 18 anos contra o BMW Bar e Restaurante Ltda, e do Clube Náutico de Pernambuco, cuja dívida com o ex-jogador Josenildo Caetano da Silva era de R$ 280 mil. Para o membro do Conselho Nacional de Justiça e ministro do </w:t>
      </w:r>
      <w:r>
        <w:rPr>
          <w:b/>
          <w:bCs/>
          <w:color w:val="000080"/>
        </w:rPr>
        <w:t>TST</w:t>
      </w:r>
      <w:r>
        <w:rPr/>
        <w:t xml:space="preserve"> </w:t>
      </w:r>
      <w:r>
        <w:rPr>
          <w:b/>
          <w:bCs/>
          <w:color w:val="000080"/>
        </w:rPr>
        <w:t>Carlos Alberto Reis de Paula</w:t>
      </w:r>
      <w:r>
        <w:rPr/>
        <w:t>, a semana de execução é fundamental, pois reforça a preocupação da Justiça com o cumprimento dos direitos dos cidadãos.</w:t>
      </w:r>
    </w:p>
    <w:p>
      <w:pPr>
        <w:pStyle w:val="Corpodotexto"/>
        <w:rPr/>
      </w:pPr>
      <w:r>
        <w:rPr/>
        <w:t>"O cidadão não quer apenas a declaração do direito; a pessoa quer o direito real, a concretude de seu direito. Sobretudo na área trabalhista, onde estamos falando da dignidade da vida do trabalhador", afirmou o ministro, que defende uma mudança na cultura dos recursos de protelação, que adiam a resolução dos conflitos.</w:t>
      </w:r>
    </w:p>
    <w:p>
      <w:pPr>
        <w:pStyle w:val="Corpodotexto"/>
        <w:rPr/>
      </w:pPr>
      <w:r>
        <w:rPr/>
        <w:t xml:space="preserve">"Cultura se combate com cultura contrária e, para isso, devemos repetir bons hábitos", disse Reis de Paula. "Processo trabalhista é, por sua natureza, rápido, mas se perde na grande selva dos recursos. Temos de buscar o cumprimento da palavra. Palavra dada é palavra cumprida", completou. </w:t>
      </w:r>
      <w:r>
        <w:rPr>
          <w:b/>
          <w:bCs/>
          <w:iCs/>
        </w:rPr>
        <w:t>Com informações da Assessoria de Imprensa do CNJ.</w:t>
      </w:r>
    </w:p>
    <w:p>
      <w:pPr>
        <w:pStyle w:val="Corpodotexto"/>
        <w:rPr/>
      </w:pPr>
      <w:r>
        <w:rPr/>
      </w:r>
    </w:p>
    <w:p>
      <w:pPr>
        <w:pStyle w:val="Data"/>
        <w:rPr/>
      </w:pPr>
      <w:r>
        <w:rPr/>
        <w:t>27/06/2012 | Tribunal Superior do Trabalho | Artigos | BR</w:t>
      </w:r>
    </w:p>
    <w:p>
      <w:pPr>
        <w:pStyle w:val="Titulo"/>
        <w:rPr/>
      </w:pPr>
      <w:r>
        <w:rPr/>
        <w:t>TST define novas regras para trabalho no exterior</w:t>
      </w:r>
    </w:p>
    <w:p>
      <w:pPr>
        <w:pStyle w:val="Corpodotexto"/>
        <w:rPr/>
      </w:pPr>
      <w:r>
        <w:rPr/>
      </w:r>
    </w:p>
    <w:p>
      <w:pPr>
        <w:pStyle w:val="Corpodotexto"/>
        <w:rPr/>
      </w:pPr>
      <w:r>
        <w:rPr/>
        <w:t>Mercado globalizado</w:t>
      </w:r>
    </w:p>
    <w:p>
      <w:pPr>
        <w:pStyle w:val="Corpodotexto"/>
        <w:rPr/>
      </w:pPr>
      <w:r>
        <w:rPr/>
        <w:t xml:space="preserve">As empresas que possuem mão de obra brasileira alocada em outros países devem estar atentas às novas regras trabalhistas em vigor para trabalho no exterior. Desde 16 de abril, decisão do </w:t>
      </w:r>
      <w:r>
        <w:rPr>
          <w:b/>
          <w:bCs/>
          <w:color w:val="000080"/>
        </w:rPr>
        <w:t>Tribunal Superior do Trabalho</w:t>
      </w:r>
      <w:r>
        <w:rPr/>
        <w:t xml:space="preserve"> cancelou a Súmula 207, segundo a qual "A relação jurídica trabalhista é regida pelas leis vigentes no país da prestação de serviço e não por aquelas do local da contratação". Com seu cancelamento, o Princípio da Territorialidade deixa de ser aplicado a qualquer trabalhador brasileiro transferido.</w:t>
      </w:r>
    </w:p>
    <w:p>
      <w:pPr>
        <w:pStyle w:val="Corpodotexto"/>
        <w:rPr/>
      </w:pPr>
      <w:r>
        <w:rPr/>
        <w:t>A alteração é oportuna diante do mercado de trabalho globalizado, no qual as empresas passam por fusões e aquisições, além de terem sede em outros países ou serem multinacionais. Com ela, o Direito a ser aplicável será o brasileiro, notadamente a Consolidação das Leis do Trabalho, seja qual for o local da prestação de serviços. Isso contribui para reduzir a incerteza jurisdicional bem como os trâmites burocráticos relativos à prestação de serviços no exterior, já que não importa se o trabalhador foi contratado para trabalhar em Angola, uma vez que prevalecerá a legislação brasileira.</w:t>
      </w:r>
    </w:p>
    <w:p>
      <w:pPr>
        <w:pStyle w:val="Corpodotexto"/>
        <w:rPr/>
      </w:pPr>
      <w:r>
        <w:rPr/>
        <w:t xml:space="preserve">Estamos diante de caso sobre competência quanto à legislação a ser aplicada. Vale a pena diferenciar competência da lei de competência jurisdicional, nos moldes do professor Délio Maranhão na obra coletiva </w:t>
      </w:r>
      <w:r>
        <w:rPr>
          <w:b/>
          <w:bCs/>
          <w:iCs/>
        </w:rPr>
        <w:t>Instituições de Direito do Trabalho</w:t>
      </w:r>
      <w:r>
        <w:rPr/>
        <w:t xml:space="preserve">[1]: </w:t>
      </w:r>
      <w:r>
        <w:rPr>
          <w:b/>
          <w:bCs/>
          <w:iCs/>
        </w:rPr>
        <w:t>"competência da lei diz respeito ao problema de saber se a lei aplicável ao caso é a lei nacional ou a estrangeira, enquanto competência jurisdicional se refere à competência do tribunal do país para julgar a questão".</w:t>
      </w:r>
    </w:p>
    <w:p>
      <w:pPr>
        <w:pStyle w:val="Corpodotexto"/>
        <w:rPr/>
      </w:pPr>
      <w:r>
        <w:rPr/>
        <w:t>Abaixo, histórico sobre tratamento legal da questão: 1. Código de Bustamante-é lei no Brasil[2], segundo o qual é territorial a legislação sobre a proteção social do trabalhador (art. 198). Assim, as relações de trabalho devem ser regidas segundo a lei do lugar em que for executado o trabalho, afastando-se, por outro lado, a autonomia da vontade. Temos, portanto, a primeira cristalização do que se convencionou chamar, em sede da aplicação de norma jus-trabalhista, de Princípio da Territorialidade.</w:t>
      </w:r>
    </w:p>
    <w:p>
      <w:pPr>
        <w:pStyle w:val="Corpodotexto"/>
        <w:rPr/>
      </w:pPr>
      <w:r>
        <w:rPr>
          <w:b/>
          <w:bCs/>
          <w:i/>
          <w:iCs/>
        </w:rPr>
        <w:t xml:space="preserve">2. </w:t>
      </w:r>
      <w:r>
        <w:rPr/>
        <w:t>Lei 7.064/1982-O segundo momento marcante para o caso dá-se em 1982, com a edição da Lei 7.064, que regula o trabalho do brasileiro contratado no Brasil, mas prestado no exterior. O texto original da lei previa duas situações distintas: o contratado para trabalho no exterior: aplica-se a legislação do local de prestação do serviço (Princípio da Territorialidade, art. 14); o contratado para trabalho no território nacional, porém, transferido para o exterior, trabalhando em empresas prestadoras de serviços de engenharia, inclusive consultoria projetos e obras, montagens, gerenciamento e congêneres: aplica-se a norma justrabalhista mais favorável (art. 3º, II).</w:t>
      </w:r>
    </w:p>
    <w:p>
      <w:pPr>
        <w:pStyle w:val="Corpodotexto"/>
        <w:rPr/>
      </w:pPr>
      <w:r>
        <w:rPr/>
        <w:t>O texto original, portanto, entendia por trabalhador transferido, especificamente aqueles que fizessem parte de empresa de engenharia e etc. ficava, porém, desabrigado da aplicação da norma mais favorável o contratado para prestar serviço no Brasil que fosse transferido para o exterior, mas não se enquadrasse nessa específica categoria</w:t>
      </w:r>
    </w:p>
    <w:p>
      <w:pPr>
        <w:pStyle w:val="Corpodotexto"/>
        <w:rPr/>
      </w:pPr>
      <w:r>
        <w:rPr/>
        <w:t xml:space="preserve">3. Súmula 207 do </w:t>
      </w:r>
      <w:r>
        <w:rPr>
          <w:b/>
          <w:bCs/>
          <w:color w:val="000080"/>
        </w:rPr>
        <w:t>TST</w:t>
      </w:r>
      <w:r>
        <w:rPr/>
        <w:t xml:space="preserve">- Para preencher a lacuna sobre a legislação que deve ser aplicada aos trabalhadores contratados no Brasil e transferidos para o exterior, que não os engenheiros e congêneres, o </w:t>
      </w:r>
      <w:r>
        <w:rPr>
          <w:b/>
          <w:bCs/>
          <w:color w:val="000080"/>
        </w:rPr>
        <w:t>Tribunal Superior do Trabalho</w:t>
      </w:r>
      <w:r>
        <w:rPr/>
        <w:t xml:space="preserve"> editou sua Súmula 207 em 1985, consolidando para tais casos o Princípio da Territorialidade. É dizer: qualquer trabalhador transferido para o exterior, excetuado o grupo da Lei 7.064, teria seus </w:t>
      </w:r>
      <w:r>
        <w:rPr>
          <w:b/>
          <w:bCs/>
          <w:color w:val="000080"/>
        </w:rPr>
        <w:t>direitos trabalhistas</w:t>
      </w:r>
      <w:r>
        <w:rPr/>
        <w:t xml:space="preserve"> regulados pela lei do local da prestação do serviço. Contudo, com o passar do tempo, tomou força um movimento jurisprudencial que flexibilizou a interpretação da categoria descrita na Lei 7.064, ampliando a aplicação da norma mais benéfica a outras categorias de trabalhadores, que não as previstas.</w:t>
      </w:r>
    </w:p>
    <w:p>
      <w:pPr>
        <w:pStyle w:val="Corpodotexto"/>
        <w:rPr/>
      </w:pPr>
      <w:r>
        <w:rPr/>
        <w:t xml:space="preserve">4. Lei 11.962/2009 - Em 2009, o texto normativo da Lei 7.064 que delimitava como transferido os trabalhadores de "empresa prestadora de serviço de engenharia, inclusive consultoria, projetos e obras, montagens, gerenciamento e congêneres" foi suprimido pela Lei 11.962/2009. Com cancelamento da Súmula 207 do </w:t>
      </w:r>
      <w:r>
        <w:rPr>
          <w:b/>
          <w:bCs/>
          <w:color w:val="000080"/>
        </w:rPr>
        <w:t>TST</w:t>
      </w:r>
      <w:r>
        <w:rPr/>
        <w:t>, passa a prevalecer a legislação brasileir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rFonts w:ascii="Arial" w:hAnsi="Arial" w:cs="Arial"/>
          <w:color w:val="313131"/>
          <w:sz w:val="20"/>
          <w:szCs w:val="20"/>
        </w:rPr>
      </w:pPr>
      <w:r>
        <w:rPr/>
        <w:t>NFORMATIVO Nº 6-C/2012 | (15/06/2012 A 21/06/2012)</w:t>
      </w:r>
    </w:p>
    <w:p>
      <w:pPr>
        <w:pStyle w:val="Titulo"/>
        <w:rPr/>
      </w:pPr>
      <w:r>
        <w:rPr/>
        <w:t>Atos Normativos | Tribunais Superiores e outros Órgãos</w:t>
      </w:r>
    </w:p>
    <w:p>
      <w:pPr>
        <w:pStyle w:val="Corpodotexto"/>
        <w:rPr/>
      </w:pPr>
      <w:r>
        <w:rPr/>
      </w:r>
    </w:p>
    <w:p>
      <w:pPr>
        <w:pStyle w:val="Corpodotexto"/>
        <w:rPr>
          <w:szCs w:val="19"/>
        </w:rPr>
      </w:pPr>
      <w:hyperlink r:id="rId16">
        <w:r>
          <w:rPr>
            <w:rStyle w:val="InternetLink"/>
            <w:color w:val="000000"/>
            <w:sz w:val="21"/>
            <w:szCs w:val="19"/>
          </w:rPr>
          <w:t>ATO CONJUNTO CSJT.ENAMAT Nº 2/2012 - CSJT - DeJT 19/06/2012</w:t>
        </w:r>
      </w:hyperlink>
    </w:p>
    <w:p>
      <w:pPr>
        <w:pStyle w:val="Corpodotexto"/>
        <w:rPr>
          <w:szCs w:val="20"/>
        </w:rPr>
      </w:pPr>
      <w:r>
        <w:rPr>
          <w:szCs w:val="19"/>
        </w:rPr>
        <w:t xml:space="preserve">Altera a composição da 1ª Turma Nacional de Multiplicadores da Escola Nacional de Formação e Aperfeiçoamento de Magistrados do Trabalho – ENAMAT e do Conselho Superior da Justiça do Trabalho – CSJT, instituída mediante o </w:t>
      </w:r>
      <w:hyperlink r:id="rId17">
        <w:r>
          <w:rPr>
            <w:rStyle w:val="InternetLink"/>
            <w:color w:val="000000"/>
            <w:sz w:val="21"/>
            <w:szCs w:val="19"/>
          </w:rPr>
          <w:t>Ato Conjunto CSJT.ENAMAT nº 1/2012</w:t>
        </w:r>
      </w:hyperlink>
      <w:r>
        <w:rPr>
          <w:szCs w:val="19"/>
        </w:rPr>
        <w:t>.</w:t>
      </w:r>
    </w:p>
    <w:p>
      <w:pPr>
        <w:pStyle w:val="Corpodotexto"/>
        <w:rPr>
          <w:szCs w:val="20"/>
        </w:rPr>
      </w:pPr>
      <w:r>
        <w:rPr>
          <w:szCs w:val="20"/>
        </w:rPr>
        <w:t>Texto na íntegra no site do TRT 2ª Região em Bases Jurídicas - Informações Jurídicas - Tribunais Superiores - CSJT</w:t>
      </w:r>
    </w:p>
    <w:p>
      <w:pPr>
        <w:pStyle w:val="Corpodotexto"/>
        <w:rPr>
          <w:szCs w:val="19"/>
        </w:rPr>
      </w:pPr>
      <w:hyperlink r:id="rId18">
        <w:r>
          <w:rPr>
            <w:rStyle w:val="InternetLink"/>
            <w:color w:val="000000"/>
            <w:sz w:val="21"/>
            <w:szCs w:val="19"/>
          </w:rPr>
          <w:t>ATO Nº 411/SEGJUD.GP, DE 19 DE JUNHO DE 2012 - TST - DeJT 20/06/2012</w:t>
        </w:r>
      </w:hyperlink>
    </w:p>
    <w:p>
      <w:pPr>
        <w:pStyle w:val="Corpodotexto"/>
        <w:rPr>
          <w:szCs w:val="19"/>
        </w:rPr>
      </w:pPr>
      <w:r>
        <w:rPr>
          <w:szCs w:val="19"/>
        </w:rPr>
        <w:t>Divulga a composição do TST e de seus Órgãos Judicantes.</w:t>
      </w:r>
    </w:p>
    <w:p>
      <w:pPr>
        <w:pStyle w:val="Corpodotexto"/>
        <w:rPr>
          <w:szCs w:val="19"/>
        </w:rPr>
      </w:pPr>
      <w:r>
        <w:rPr>
          <w:szCs w:val="20"/>
        </w:rPr>
        <w:t>Texto na íntegra no site do TRT 2ª Região em Bases Jurídicas - Informações Jurídicas - Tribunais Superiores - TST</w:t>
      </w:r>
    </w:p>
    <w:p>
      <w:pPr>
        <w:pStyle w:val="Corpodotexto"/>
        <w:rPr>
          <w:szCs w:val="20"/>
        </w:rPr>
      </w:pPr>
      <w:hyperlink r:id="rId19">
        <w:r>
          <w:rPr>
            <w:rStyle w:val="InternetLink"/>
            <w:color w:val="000000"/>
            <w:sz w:val="21"/>
            <w:szCs w:val="20"/>
          </w:rPr>
          <w:t>DECRETO DE 14/06/2012 - PRESIDÊNCIA DA REPÚBLICA - DOU 15/06/2012</w:t>
        </w:r>
      </w:hyperlink>
    </w:p>
    <w:p>
      <w:pPr>
        <w:pStyle w:val="Corpodotexto"/>
        <w:rPr>
          <w:szCs w:val="19"/>
        </w:rPr>
      </w:pPr>
      <w:r>
        <w:rPr>
          <w:szCs w:val="20"/>
        </w:rPr>
        <w:t>Convoca a III Conferência Global sobre Trabalho Infantil.</w:t>
      </w:r>
    </w:p>
    <w:p>
      <w:pPr>
        <w:pStyle w:val="Corpodotexto"/>
        <w:rPr>
          <w:szCs w:val="19"/>
        </w:rPr>
      </w:pPr>
      <w:hyperlink r:id="rId20">
        <w:r>
          <w:rPr>
            <w:rStyle w:val="InternetLink"/>
            <w:color w:val="000000"/>
            <w:sz w:val="21"/>
            <w:szCs w:val="19"/>
          </w:rPr>
          <w:t>INSTRUÇÃO NORMATIVA Nº 69/2012 - TCU - DOU 20.06.2012</w:t>
        </w:r>
      </w:hyperlink>
    </w:p>
    <w:p>
      <w:pPr>
        <w:pStyle w:val="Corpodotexto"/>
        <w:rPr/>
      </w:pPr>
      <w:r>
        <w:rPr>
          <w:szCs w:val="19"/>
        </w:rPr>
        <w:t xml:space="preserve">Acrescenta o </w:t>
      </w:r>
      <w:r>
        <w:fldChar w:fldCharType="begin"/>
      </w:r>
      <w:r>
        <w:rPr>
          <w:rStyle w:val="InternetLink"/>
          <w:sz w:val="21"/>
          <w:szCs w:val="19"/>
          <w:color w:val="000000"/>
        </w:rPr>
        <w:instrText xml:space="preserve"> HYPERLINK "http://www.trtsp.jus.br/geral/tribunal2/orgaos/TCU/Ins Norm/TCU_IN67_11.html" \l "art15A"</w:instrText>
      </w:r>
      <w:r>
        <w:rPr>
          <w:rStyle w:val="InternetLink"/>
          <w:sz w:val="21"/>
          <w:szCs w:val="19"/>
          <w:color w:val="000000"/>
        </w:rPr>
        <w:fldChar w:fldCharType="separate"/>
      </w:r>
      <w:r>
        <w:rPr>
          <w:rStyle w:val="InternetLink"/>
          <w:color w:val="000000"/>
          <w:sz w:val="21"/>
          <w:szCs w:val="19"/>
        </w:rPr>
        <w:t>artigo 15-A</w:t>
      </w:r>
      <w:r>
        <w:rPr>
          <w:rStyle w:val="InternetLink"/>
          <w:sz w:val="21"/>
          <w:szCs w:val="19"/>
          <w:color w:val="000000"/>
        </w:rPr>
        <w:fldChar w:fldCharType="end"/>
      </w:r>
      <w:r>
        <w:rPr>
          <w:szCs w:val="19"/>
        </w:rPr>
        <w:t xml:space="preserve"> à IN-TCU Nº 67/2011, que dispõe sobre os procedimentos referentes às Declarações de Bens e Rendas a serem apresentadas pelas autoridades e servidores públicos federais a que aludem as Leis nºs </w:t>
      </w:r>
      <w:hyperlink r:id="rId21">
        <w:r>
          <w:rPr>
            <w:rStyle w:val="InternetLink"/>
            <w:color w:val="000000"/>
            <w:sz w:val="21"/>
            <w:szCs w:val="19"/>
          </w:rPr>
          <w:t>8.429</w:t>
        </w:r>
      </w:hyperlink>
      <w:r>
        <w:rPr>
          <w:szCs w:val="19"/>
        </w:rPr>
        <w:t xml:space="preserve">, de 2 de junho de 1992, e </w:t>
      </w:r>
      <w:hyperlink r:id="rId22">
        <w:r>
          <w:rPr>
            <w:rStyle w:val="InternetLink"/>
            <w:color w:val="000000"/>
            <w:sz w:val="21"/>
            <w:szCs w:val="19"/>
          </w:rPr>
          <w:t>8.730</w:t>
        </w:r>
      </w:hyperlink>
      <w:r>
        <w:rPr>
          <w:szCs w:val="19"/>
        </w:rPr>
        <w:t>, de 10 de novembro de 1993.</w:t>
      </w:r>
    </w:p>
    <w:p>
      <w:pPr>
        <w:pStyle w:val="Corpodotexto"/>
        <w:rPr>
          <w:szCs w:val="19"/>
        </w:rPr>
      </w:pPr>
      <w:r>
        <w:rPr>
          <w:szCs w:val="20"/>
        </w:rPr>
        <w:t>Texto na íntegra no site do TRT 2ª Região em Bases Jurídicas - Informações Jurídicas - Órgãos de Interesse - Tribunal de Contas da União</w:t>
      </w:r>
    </w:p>
    <w:p>
      <w:pPr>
        <w:pStyle w:val="Corpodotexto"/>
        <w:rPr>
          <w:szCs w:val="19"/>
        </w:rPr>
      </w:pPr>
      <w:hyperlink r:id="rId23">
        <w:r>
          <w:rPr>
            <w:rStyle w:val="InternetLink"/>
            <w:color w:val="000000"/>
            <w:sz w:val="21"/>
            <w:szCs w:val="19"/>
          </w:rPr>
          <w:t>SÚMULAS DO STJ - DJE 20/06/2012</w:t>
        </w:r>
      </w:hyperlink>
    </w:p>
    <w:p>
      <w:pPr>
        <w:pStyle w:val="Corpodotexto"/>
        <w:rPr/>
      </w:pPr>
      <w:r>
        <w:fldChar w:fldCharType="begin"/>
      </w:r>
      <w:r>
        <w:rPr>
          <w:rStyle w:val="InternetLink"/>
          <w:sz w:val="21"/>
          <w:szCs w:val="19"/>
          <w:color w:val="000000"/>
        </w:rPr>
        <w:instrText xml:space="preserve"> HYPERLINK "http://www.trtsp.jus.br/geral/tribunal2/Trib_Sup/STJ/SUM_STJ.html" \l "472"</w:instrText>
      </w:r>
      <w:r>
        <w:rPr>
          <w:rStyle w:val="InternetLink"/>
          <w:sz w:val="21"/>
          <w:szCs w:val="19"/>
          <w:color w:val="000000"/>
        </w:rPr>
        <w:fldChar w:fldCharType="separate"/>
      </w:r>
      <w:r>
        <w:rPr>
          <w:rStyle w:val="InternetLink"/>
          <w:color w:val="000000"/>
          <w:sz w:val="21"/>
          <w:szCs w:val="19"/>
        </w:rPr>
        <w:t>SÚMULA 472</w:t>
      </w:r>
      <w:r>
        <w:rPr>
          <w:rStyle w:val="InternetLink"/>
          <w:sz w:val="21"/>
          <w:szCs w:val="19"/>
          <w:color w:val="000000"/>
        </w:rPr>
        <w:fldChar w:fldCharType="end"/>
      </w:r>
      <w:r>
        <w:rPr>
          <w:szCs w:val="19"/>
        </w:rPr>
        <w:t xml:space="preserve"> - A cobrança de comissão de permanência – cujo valor não pode ultrapassar a soma dos encargos remuneratórios e moratórios previstos no contrato – exclui a exigibilidade dos juros remuneratórios, moratórios e da multa contratual.</w:t>
      </w:r>
    </w:p>
    <w:p>
      <w:pPr>
        <w:pStyle w:val="Corpodotexto"/>
        <w:rPr/>
      </w:pPr>
      <w:r>
        <w:fldChar w:fldCharType="begin"/>
      </w:r>
      <w:r>
        <w:rPr>
          <w:rStyle w:val="InternetLink"/>
          <w:sz w:val="21"/>
          <w:szCs w:val="19"/>
          <w:color w:val="000000"/>
        </w:rPr>
        <w:instrText xml:space="preserve"> HYPERLINK "http://www.trtsp.jus.br/geral/tribunal2/Trib_Sup/STJ/SUM_STJ.html" \l "473"</w:instrText>
      </w:r>
      <w:r>
        <w:rPr>
          <w:rStyle w:val="InternetLink"/>
          <w:sz w:val="21"/>
          <w:szCs w:val="19"/>
          <w:color w:val="000000"/>
        </w:rPr>
        <w:fldChar w:fldCharType="separate"/>
      </w:r>
      <w:r>
        <w:rPr>
          <w:rStyle w:val="InternetLink"/>
          <w:color w:val="000000"/>
          <w:sz w:val="21"/>
          <w:szCs w:val="19"/>
        </w:rPr>
        <w:t>SÚMULA 473</w:t>
      </w:r>
      <w:r>
        <w:rPr>
          <w:rStyle w:val="InternetLink"/>
          <w:sz w:val="21"/>
          <w:szCs w:val="19"/>
          <w:color w:val="000000"/>
        </w:rPr>
        <w:fldChar w:fldCharType="end"/>
      </w:r>
      <w:r>
        <w:rPr>
          <w:szCs w:val="19"/>
        </w:rPr>
        <w:t xml:space="preserve"> - O mutuário do SFH não pode ser compelido a contratar o seguro habitacional obrigatório com a instituição financeira mutuante ou com a seguradora por ela indicada. </w:t>
      </w:r>
    </w:p>
    <w:p>
      <w:pPr>
        <w:pStyle w:val="Corpodotexto"/>
        <w:rPr/>
      </w:pPr>
      <w:r>
        <w:fldChar w:fldCharType="begin"/>
      </w:r>
      <w:r>
        <w:rPr>
          <w:rStyle w:val="InternetLink"/>
          <w:sz w:val="21"/>
          <w:szCs w:val="19"/>
          <w:color w:val="000000"/>
        </w:rPr>
        <w:instrText xml:space="preserve"> HYPERLINK "http://www.trtsp.jus.br/geral/tribunal2/Trib_Sup/STJ/SUM_STJ.html" \l "474"</w:instrText>
      </w:r>
      <w:r>
        <w:rPr>
          <w:rStyle w:val="InternetLink"/>
          <w:sz w:val="21"/>
          <w:szCs w:val="19"/>
          <w:color w:val="000000"/>
        </w:rPr>
        <w:fldChar w:fldCharType="separate"/>
      </w:r>
      <w:r>
        <w:rPr>
          <w:rStyle w:val="InternetLink"/>
          <w:color w:val="000000"/>
          <w:sz w:val="21"/>
          <w:szCs w:val="19"/>
        </w:rPr>
        <w:t>SÚMULA 474</w:t>
      </w:r>
      <w:r>
        <w:rPr>
          <w:rStyle w:val="InternetLink"/>
          <w:sz w:val="21"/>
          <w:szCs w:val="19"/>
          <w:color w:val="000000"/>
        </w:rPr>
        <w:fldChar w:fldCharType="end"/>
      </w:r>
      <w:r>
        <w:rPr>
          <w:szCs w:val="19"/>
        </w:rPr>
        <w:t xml:space="preserve"> - A indenização do seguro DPVAT, em caso de invalidez parcial do beneficiário, será paga de forma proporcional ao grau da invalidez. </w:t>
      </w:r>
    </w:p>
    <w:p>
      <w:pPr>
        <w:pStyle w:val="Corpodotexto"/>
        <w:rPr/>
      </w:pPr>
      <w:r>
        <w:fldChar w:fldCharType="begin"/>
      </w:r>
      <w:r>
        <w:rPr>
          <w:rStyle w:val="InternetLink"/>
          <w:sz w:val="21"/>
          <w:szCs w:val="19"/>
          <w:color w:val="000000"/>
        </w:rPr>
        <w:instrText xml:space="preserve"> HYPERLINK "http://www.trtsp.jus.br/geral/tribunal2/Trib_Sup/STJ/SUM_STJ.html" \l "475"</w:instrText>
      </w:r>
      <w:r>
        <w:rPr>
          <w:rStyle w:val="InternetLink"/>
          <w:sz w:val="21"/>
          <w:szCs w:val="19"/>
          <w:color w:val="000000"/>
        </w:rPr>
        <w:fldChar w:fldCharType="separate"/>
      </w:r>
      <w:r>
        <w:rPr>
          <w:rStyle w:val="InternetLink"/>
          <w:color w:val="000000"/>
          <w:sz w:val="21"/>
          <w:szCs w:val="19"/>
        </w:rPr>
        <w:t>SÚMULA 475</w:t>
      </w:r>
      <w:r>
        <w:rPr>
          <w:rStyle w:val="InternetLink"/>
          <w:sz w:val="21"/>
          <w:szCs w:val="19"/>
          <w:color w:val="000000"/>
        </w:rPr>
        <w:fldChar w:fldCharType="end"/>
      </w:r>
      <w:r>
        <w:rPr>
          <w:szCs w:val="19"/>
        </w:rPr>
        <w:t xml:space="preserve"> - Responde pelos danos decorrentes de protesto indevido o endossatário que recebe por endosso translativo título de crédito contendo vício formal extrínseco ou intrínseco, ficando ressalvado seu direito de regresso contra os endossantes e avalistas. </w:t>
      </w:r>
    </w:p>
    <w:p>
      <w:pPr>
        <w:pStyle w:val="Corpodotexto"/>
        <w:rPr/>
      </w:pPr>
      <w:r>
        <w:fldChar w:fldCharType="begin"/>
      </w:r>
      <w:r>
        <w:rPr>
          <w:rStyle w:val="InternetLink"/>
          <w:sz w:val="21"/>
          <w:szCs w:val="19"/>
          <w:color w:val="000000"/>
        </w:rPr>
        <w:instrText xml:space="preserve"> HYPERLINK "http://www.trtsp.jus.br/geral/tribunal2/Trib_Sup/STJ/SUM_STJ.html" \l "476"</w:instrText>
      </w:r>
      <w:r>
        <w:rPr>
          <w:rStyle w:val="InternetLink"/>
          <w:sz w:val="21"/>
          <w:szCs w:val="19"/>
          <w:color w:val="000000"/>
        </w:rPr>
        <w:fldChar w:fldCharType="separate"/>
      </w:r>
      <w:r>
        <w:rPr>
          <w:rStyle w:val="InternetLink"/>
          <w:color w:val="000000"/>
          <w:sz w:val="21"/>
          <w:szCs w:val="19"/>
        </w:rPr>
        <w:t>SÚMULA 476</w:t>
      </w:r>
      <w:r>
        <w:rPr>
          <w:rStyle w:val="InternetLink"/>
          <w:sz w:val="21"/>
          <w:szCs w:val="19"/>
          <w:color w:val="000000"/>
        </w:rPr>
        <w:fldChar w:fldCharType="end"/>
      </w:r>
      <w:r>
        <w:rPr>
          <w:szCs w:val="19"/>
        </w:rPr>
        <w:t xml:space="preserve"> - O endossatário de título de crédito por endosso-mandato só responde por danos decorrentes de protesto indevido se extrapolar os poderes de mandatário.</w:t>
      </w:r>
    </w:p>
    <w:p>
      <w:pPr>
        <w:pStyle w:val="Corpodotexto"/>
        <w:rPr/>
      </w:pPr>
      <w:r>
        <w:fldChar w:fldCharType="begin"/>
      </w:r>
      <w:r>
        <w:rPr>
          <w:rStyle w:val="InternetLink"/>
          <w:sz w:val="21"/>
          <w:szCs w:val="19"/>
          <w:color w:val="000000"/>
        </w:rPr>
        <w:instrText xml:space="preserve"> HYPERLINK "http://www.trtsp.jus.br/geral/tribunal2/Trib_Sup/STJ/SUM_STJ.html" \l "477"</w:instrText>
      </w:r>
      <w:r>
        <w:rPr>
          <w:rStyle w:val="InternetLink"/>
          <w:sz w:val="21"/>
          <w:szCs w:val="19"/>
          <w:color w:val="000000"/>
        </w:rPr>
        <w:fldChar w:fldCharType="separate"/>
      </w:r>
      <w:r>
        <w:rPr>
          <w:rStyle w:val="InternetLink"/>
          <w:color w:val="000000"/>
          <w:sz w:val="21"/>
          <w:szCs w:val="19"/>
        </w:rPr>
        <w:t>SÚMULA 477</w:t>
      </w:r>
      <w:r>
        <w:rPr>
          <w:rStyle w:val="InternetLink"/>
          <w:sz w:val="21"/>
          <w:szCs w:val="19"/>
          <w:color w:val="000000"/>
        </w:rPr>
        <w:fldChar w:fldCharType="end"/>
      </w:r>
      <w:r>
        <w:rPr>
          <w:szCs w:val="19"/>
        </w:rPr>
        <w:t xml:space="preserve"> - A decadência do art. 26 do CDC não é aplicável à prestação de contas para obter esclarecimentos sobre cobrança de taxas, tarifas e encargos bancários. </w:t>
      </w:r>
    </w:p>
    <w:p>
      <w:pPr>
        <w:pStyle w:val="Corpodotexto"/>
        <w:rPr/>
      </w:pPr>
      <w:r>
        <w:fldChar w:fldCharType="begin"/>
      </w:r>
      <w:r>
        <w:rPr>
          <w:rStyle w:val="InternetLink"/>
          <w:sz w:val="21"/>
          <w:szCs w:val="19"/>
          <w:color w:val="000000"/>
        </w:rPr>
        <w:instrText xml:space="preserve"> HYPERLINK "http://www.trtsp.jus.br/geral/tribunal2/Trib_Sup/STJ/SUM_STJ.html" \l "478"</w:instrText>
      </w:r>
      <w:r>
        <w:rPr>
          <w:rStyle w:val="InternetLink"/>
          <w:sz w:val="21"/>
          <w:szCs w:val="19"/>
          <w:color w:val="000000"/>
        </w:rPr>
        <w:fldChar w:fldCharType="separate"/>
      </w:r>
      <w:r>
        <w:rPr>
          <w:rStyle w:val="InternetLink"/>
          <w:color w:val="000000"/>
          <w:sz w:val="21"/>
          <w:szCs w:val="19"/>
        </w:rPr>
        <w:t>SÚMULA 478</w:t>
      </w:r>
      <w:r>
        <w:rPr>
          <w:rStyle w:val="InternetLink"/>
          <w:sz w:val="21"/>
          <w:szCs w:val="19"/>
          <w:color w:val="000000"/>
        </w:rPr>
        <w:fldChar w:fldCharType="end"/>
      </w:r>
      <w:r>
        <w:rPr>
          <w:szCs w:val="19"/>
        </w:rPr>
        <w:t xml:space="preserve"> - Na execução de crédito relativo a cotas condominiais, este tem preferência sobre o hipotecário.</w:t>
      </w:r>
    </w:p>
    <w:p>
      <w:pPr>
        <w:pStyle w:val="Corpodotexto"/>
        <w:rPr/>
      </w:pPr>
      <w:r>
        <w:rPr>
          <w:szCs w:val="20"/>
        </w:rPr>
        <w:t>Texto na íntegra no site do TRT 2ª Região em Bases Jurídicas - Informações Jurídicas - Tribunais Superiores - STJ</w:t>
      </w:r>
      <w:r>
        <w:rPr>
          <w:szCs w:val="19"/>
        </w:rPr>
        <w:t xml:space="preserve"> </w:t>
      </w:r>
    </w:p>
    <w:p>
      <w:pPr>
        <w:pStyle w:val="Corpodotexto"/>
        <w:rPr>
          <w:szCs w:val="19"/>
        </w:rPr>
      </w:pPr>
      <w:r>
        <w:rPr>
          <w:szCs w:val="19"/>
        </w:rPr>
      </w:r>
    </w:p>
    <w:p>
      <w:pPr>
        <w:pStyle w:val="Corpodotexto"/>
        <w:rPr>
          <w:szCs w:val="20"/>
        </w:rPr>
      </w:pPr>
      <w:r>
        <w:rPr>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27/06/2012 | Tribunal Superior do Trabalho | Destaque | Legislação &amp; Tributos | BR</w:t>
      </w:r>
    </w:p>
    <w:p>
      <w:pPr>
        <w:pStyle w:val="Titulo"/>
        <w:rPr/>
      </w:pPr>
      <w:r>
        <w:rPr/>
        <w:t>Plano de saúde</w:t>
      </w:r>
    </w:p>
    <w:p>
      <w:pPr>
        <w:pStyle w:val="Corpodotexto"/>
        <w:rPr/>
      </w:pPr>
      <w:r>
        <w:rPr/>
      </w:r>
    </w:p>
    <w:p>
      <w:pPr>
        <w:pStyle w:val="Corpodotexto"/>
        <w:rPr/>
      </w:pPr>
      <w:r>
        <w:rPr/>
        <w:t xml:space="preserve">A 1ª Turma do </w:t>
      </w:r>
      <w:r>
        <w:rPr>
          <w:b/>
          <w:bCs/>
          <w:color w:val="000080"/>
        </w:rPr>
        <w:t>Tribunal Superior do Trabalho</w:t>
      </w:r>
      <w:r>
        <w:rPr/>
        <w:t xml:space="preserve"> (</w:t>
      </w:r>
      <w:r>
        <w:rPr>
          <w:b/>
          <w:bCs/>
          <w:color w:val="000080"/>
        </w:rPr>
        <w:t>TST</w:t>
      </w:r>
      <w:r>
        <w:rPr/>
        <w:t xml:space="preserve">) restabeleceu sentença que condenou o Banco do Sergipe a custear tratamento de empregada que, acometida de doença ocupacional, continuou pagando a coparticipação no plano de saúde para se tratar. Quando diagnosticada com a doença ocupacional conhecida por LER/Dort (lesão por esforço repetitivo/distúrbio osteomolecular relacionado ao trabalho), ela teve que passar por tratamento médico por tempo indefinido, com o pagamento da coparticipação no plano de saúde. A bancária, então, pediu indenização ao banco, já que a doença foi comprovadamente adquirida em razão das atividades desenvolvidas no exercício de sua função. A 2ª </w:t>
      </w:r>
      <w:r>
        <w:rPr>
          <w:b/>
          <w:bCs/>
          <w:color w:val="000080"/>
        </w:rPr>
        <w:t>Vara do Trabalho</w:t>
      </w:r>
      <w:r>
        <w:rPr/>
        <w:t xml:space="preserve"> de Aracaju (SE) acatou seus argumentos e determinou que a instituição financeira assumisse todas as despesas com o tratamento. No julgamento de recurso da instituição bancária, o </w:t>
      </w:r>
      <w:r>
        <w:rPr>
          <w:b/>
          <w:bCs/>
          <w:color w:val="000080"/>
        </w:rPr>
        <w:t>Tribunal Regional do Trabalho</w:t>
      </w:r>
      <w:r>
        <w:rPr/>
        <w:t xml:space="preserve"> (</w:t>
      </w:r>
      <w:r>
        <w:rPr>
          <w:b/>
          <w:bCs/>
          <w:color w:val="000080"/>
        </w:rPr>
        <w:t>TRT</w:t>
      </w:r>
      <w:r>
        <w:rPr/>
        <w:t xml:space="preserve">) de Sergipe modificou a sentença e determinou que a trabalhadora voltasse a participar do custeio do plano de saúde, já que poderia utilizá-lo para despesas médicas não decorrentes da doença ocupacional. No </w:t>
      </w:r>
      <w:r>
        <w:rPr>
          <w:b/>
          <w:bCs/>
          <w:color w:val="000080"/>
        </w:rPr>
        <w:t>TST</w:t>
      </w:r>
      <w:r>
        <w:rPr/>
        <w:t xml:space="preserve">, porém, o relator, ministro </w:t>
      </w:r>
      <w:r>
        <w:rPr>
          <w:b/>
          <w:bCs/>
          <w:color w:val="000080"/>
        </w:rPr>
        <w:t>Lelio Bentes</w:t>
      </w:r>
      <w:r>
        <w:rPr/>
        <w:t xml:space="preserve"> Corrêa, confirmou os argumentos da trabalhadora, pois entendeu que há responsabilidade objetiva do banco na doença ocupacional por ela adquirida, e, portanto, o princípio da restituição integral deve ser atendid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6"/>
                    </pic:cNvPr>
                    <pic:cNvPicPr>
                      <a:picLocks noChangeAspect="1" noChangeArrowheads="1"/>
                    </pic:cNvPicPr>
                  </pic:nvPicPr>
                  <pic:blipFill>
                    <a:blip r:embed="rId25"/>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7/06/2012</w:t>
      </w:r>
    </w:p>
    <w:p>
      <w:pPr>
        <w:pStyle w:val="Titulo"/>
        <w:rPr/>
      </w:pPr>
      <w:r>
        <w:rPr/>
        <w:t xml:space="preserve">S. FED - Paim comemora sanção de lei que beneficia motoristas </w:t>
      </w:r>
    </w:p>
    <w:p>
      <w:pPr>
        <w:pStyle w:val="Corpodotexto"/>
        <w:rPr/>
      </w:pPr>
      <w:r>
        <w:rPr/>
      </w:r>
    </w:p>
    <w:p>
      <w:pPr>
        <w:pStyle w:val="Corpodotexto"/>
        <w:rPr>
          <w:rFonts w:ascii="Times New Roman" w:hAnsi="Times New Roman" w:cs="Times New Roman"/>
          <w:sz w:val="24"/>
          <w:szCs w:val="24"/>
        </w:rPr>
      </w:pPr>
      <w:r>
        <w:rPr/>
        <w:t>Em discurso nesta terça-feira (26), o senador Paulo Paim (PT-RS) comemorou a sanção presidencial ao projeto que regulamenta a profissão de motorista com vínculo empregatício (Lei 12.619/2012), e que garante benefícios como a regulamentação da jornada de trabalho, com repouso diário, descanso semanal e até mesmo o direito a um seguro pago pelo empregador.</w:t>
      </w:r>
    </w:p>
    <w:p>
      <w:pPr>
        <w:pStyle w:val="Corpodotexto"/>
        <w:rPr/>
      </w:pPr>
      <w:r>
        <w:rPr/>
        <w:t>- Os motoristas de veículos rodoviários de passageiros e de carga, por seu papel na economia e no desenvolvimento do Brasil, já faziam por merecer uma legislação regulatória de sua atividade à altura de sua importância - afirmou.</w:t>
      </w:r>
    </w:p>
    <w:p>
      <w:pPr>
        <w:pStyle w:val="Corpodotexto"/>
        <w:rPr/>
      </w:pPr>
      <w:r>
        <w:rPr/>
        <w:t>Para o senador, é essencial defender os motoristas, já que a modalidade rodoviária é a mais importante para a economia do país, e são eles que tornam possível o funcionamento do sistema rodoviário.</w:t>
      </w:r>
    </w:p>
    <w:p>
      <w:pPr>
        <w:pStyle w:val="Corpodotexto"/>
        <w:rPr/>
      </w:pPr>
      <w:r>
        <w:rPr/>
        <w:t>Paim informou que há um projeto de sua autoria (PLS 271/2008) que cria o Estatuto do Motorista, com texto semelhante ao da lei sancionada, mas com a ampliação de alguns direitos, como a possibilidade de aposentadoria especial e o estabelecimento de normas para a formação do motorista profissional. A proposição foi tema de debate na manhã desta terça-feira, e a intenção do senador é que o processo de votação seja acelerado.</w:t>
      </w:r>
    </w:p>
    <w:p>
      <w:pPr>
        <w:pStyle w:val="Corpodotexto"/>
        <w:rPr/>
      </w:pPr>
      <w:r>
        <w:rPr/>
        <w:t>O senador também declarou ter recebido o documento-manifesto do encontro Mulheres Unidas Contra a Privatização da Água, elaborado em encontro no Dia Internacional da Mulher, comemorado em 8 de março. Paim informou que, no documento, as mulheres clamam à Assembleia Legislativa do Rio Grande do Sul para que não transforme “água em mercadoria”, pois ela é um bem comum essencial à sobrevivência de toda a humanidade. As mulheres são contrárias à privatização da exploração da água em todo o solo riograndense.</w:t>
      </w:r>
    </w:p>
    <w:p>
      <w:pPr>
        <w:pStyle w:val="Corpodotexto"/>
        <w:rPr/>
      </w:pPr>
      <w:r>
        <w:rPr/>
        <w:t>Paulo Paim também registrou a instalação de uma Universidade de Integração Latino-Americana (Unila) em Uruguaiana (RS), que a seu ver, será muito importante para o desenvolvimento do estado.</w:t>
      </w:r>
    </w:p>
    <w:p>
      <w:pPr>
        <w:pStyle w:val="Corpodotexto"/>
        <w:rPr/>
      </w:pPr>
      <w:r>
        <w:rPr/>
        <w:t>Fonte: Senado Federal</w:t>
      </w:r>
    </w:p>
    <w:p>
      <w:pPr>
        <w:pStyle w:val="Corpodotexto"/>
        <w:rPr/>
      </w:pPr>
      <w:r>
        <w:rPr/>
      </w:r>
    </w:p>
    <w:p>
      <w:pPr>
        <w:pStyle w:val="Titulo"/>
        <w:rPr/>
      </w:pPr>
      <w:r>
        <w:rPr/>
        <w:t>C. FED - Proposta prevê alternativa à regra atual</w:t>
      </w:r>
    </w:p>
    <w:p>
      <w:pPr>
        <w:pStyle w:val="Corpodotexto"/>
        <w:rPr/>
      </w:pPr>
      <w:r>
        <w:rPr/>
      </w:r>
    </w:p>
    <w:p>
      <w:pPr>
        <w:pStyle w:val="Corpodotexto"/>
        <w:rPr>
          <w:rFonts w:ascii="Times New Roman" w:hAnsi="Times New Roman" w:cs="Times New Roman"/>
          <w:sz w:val="24"/>
          <w:szCs w:val="24"/>
        </w:rPr>
      </w:pPr>
      <w:r>
        <w:rPr/>
        <w:t>Está pronta para análise do Plenário uma emenda que substitui o Projeto de Lei 3299/08, do Senado, que originalmente previa a extinção do fator previdenciário. A proposta, elaborada pela Câmara de Negociação sobre Desenvolvimento Econômico e Social, mantém o fator previdenciário, mas cria uma alternativa ao trabalhador: a soma da idade com o tempo de contribuição. Seriam 85 anos para mulheres e 95 para homens.</w:t>
      </w:r>
    </w:p>
    <w:p>
      <w:pPr>
        <w:pStyle w:val="Corpodotexto"/>
        <w:rPr/>
      </w:pPr>
      <w:r>
        <w:rPr/>
        <w:t>Para cada ano que faltar nessa soma, o aposentado perderia 2% de seu benefício. Dessa forma, um homem que comece a trabalhar e contribuir para a previdência aos 18 anos poderá se aposentar aos 57 anos, sem redução, se tiver contribuído por todo esse tempo.</w:t>
      </w:r>
    </w:p>
    <w:p>
      <w:pPr>
        <w:pStyle w:val="Corpodotexto"/>
        <w:rPr/>
      </w:pPr>
      <w:r>
        <w:rPr/>
        <w:t>Quem continuar trabalhando receberá 2% a mais no benefício para cada ano de contribuição extra, por um período máximo de dez anos. Em qualquer hipótese, será necessário o cumprimento de um dos requisitos para a aposentadoria: 30 anos de contribuição ou 60 anos de idade para mulheres e 35 de contribuição ou 65 de idade para homens.</w:t>
      </w:r>
    </w:p>
    <w:p>
      <w:pPr>
        <w:pStyle w:val="Corpodotexto"/>
        <w:rPr/>
      </w:pPr>
      <w:r>
        <w:rPr/>
        <w:t>Escolha</w:t>
      </w:r>
    </w:p>
    <w:p>
      <w:pPr>
        <w:pStyle w:val="Corpodotexto"/>
        <w:rPr/>
      </w:pPr>
      <w:r>
        <w:rPr/>
        <w:t>Pela proposta, o trabalhador poderá escolher entre o fator previdenciário e a nova regra, que busca retirar a expectativa de vida da equação e lidar com duas críticas à base de cálculo em vigor. A primeira é que o fator penaliza quem começa a trabalhar muito cedo e a outra é que o mecanismo não impediu que empregados se aposentassem mais cedo.</w:t>
      </w:r>
    </w:p>
    <w:p>
      <w:pPr>
        <w:pStyle w:val="Corpodotexto"/>
        <w:rPr/>
      </w:pPr>
      <w:r>
        <w:rPr/>
        <w:t>Apesar de considerar o fator previdenciário prejudicial à população, o deputado Jorge Corte Real (PTB-PE), que foi o relator do tema como representante dos empregadores, desconsiderou a possibilidade de extingui-lo. “Trata-se de diminuir o deficit da Previdência, de fazer com que ela tenha condições de sobreviver e não onerar mais toda a população”, disse.</w:t>
      </w:r>
    </w:p>
    <w:p>
      <w:pPr>
        <w:pStyle w:val="Corpodotexto"/>
        <w:rPr/>
      </w:pPr>
      <w:r>
        <w:rPr/>
        <w:t>Parcelas</w:t>
      </w:r>
    </w:p>
    <w:p>
      <w:pPr>
        <w:pStyle w:val="Corpodotexto"/>
        <w:rPr/>
      </w:pPr>
      <w:r>
        <w:rPr/>
        <w:t>Em relação ao trabalhador que está a menos de um ano de se aposentar, por idade ou contribuição, o texto prevê a obrigatoriedade de o empregador pagar a contribuição previdenciária do operário pelos meses que faltam, caso venha a demiti-lo. Falta definir em quantas parcelas seria feito esse pagamento.</w:t>
      </w:r>
    </w:p>
    <w:p>
      <w:pPr>
        <w:pStyle w:val="Corpodotexto"/>
        <w:rPr/>
      </w:pPr>
      <w:r>
        <w:rPr/>
        <w:t>Os trabalhadores querem uma única parcela, mas os empregadores preferem pagar em 12. O deputado Ademir Camilo (PSD-MG), que representou os trabalhadores na Câmara de Negociação, acredita que a proposta final seja intermediária, com pagamento entre três e seis parcelas.</w:t>
      </w:r>
    </w:p>
    <w:p>
      <w:pPr>
        <w:pStyle w:val="Corpodotexto"/>
        <w:rPr/>
      </w:pPr>
      <w:r>
        <w:rPr/>
        <w:t>Fonte: Câmara dos Deputados Federais</w:t>
      </w:r>
    </w:p>
    <w:p>
      <w:pPr>
        <w:pStyle w:val="Corpodotexto"/>
        <w:rPr/>
      </w:pPr>
      <w:r>
        <w:rPr/>
      </w:r>
    </w:p>
    <w:p>
      <w:pPr>
        <w:pStyle w:val="Titulo"/>
        <w:rPr/>
      </w:pPr>
      <w:r>
        <w:rPr/>
        <w:t xml:space="preserve">TRT24 - Litigância de má-fé gera multa e perda de gratuidade judicial </w:t>
      </w:r>
    </w:p>
    <w:p>
      <w:pPr>
        <w:pStyle w:val="Corpodotexto"/>
        <w:rPr/>
      </w:pPr>
      <w:r>
        <w:rPr/>
      </w:r>
    </w:p>
    <w:p>
      <w:pPr>
        <w:pStyle w:val="Corpodotexto"/>
        <w:rPr>
          <w:rFonts w:ascii="Times New Roman" w:hAnsi="Times New Roman" w:cs="Times New Roman"/>
          <w:sz w:val="24"/>
          <w:szCs w:val="24"/>
        </w:rPr>
      </w:pPr>
      <w:r>
        <w:rPr/>
        <w:t xml:space="preserve">A litigância de má-fé foi imputada a um cobrador de ônibus que, na reclamação trabalhista, alegou incapacidade laborativa e outras situações fáticas não confirmadas em prova e não reconhecidas tanto na sentença quanto em recurso pela Segunda Turma do Tribunal Regional do Trabalho da 24ª Região. Impôs-se ao trabalhador o pagamento de multa e a perda do direito à gratuidade judiciária. </w:t>
      </w:r>
    </w:p>
    <w:p>
      <w:pPr>
        <w:pStyle w:val="Corpodotexto"/>
        <w:rPr/>
      </w:pPr>
      <w:r>
        <w:rPr/>
        <w:t xml:space="preserve">Inicialmente, o cobrador pretendeu a reintegração ou indenização por período estabilitário e de indenização por danos morais e materiais sob o fundamento de que é portador de doença ocupacional. O trabalhador alega que na função de cobrador de ônibus tinha de fazer carga e descarga de mercadorias, o que lhe teria causado lesão na coluna. </w:t>
      </w:r>
    </w:p>
    <w:p>
      <w:pPr>
        <w:pStyle w:val="Corpodotexto"/>
        <w:rPr/>
      </w:pPr>
      <w:r>
        <w:rPr/>
        <w:t xml:space="preserve">Contudo, perícia médica judicial concluiu que o trabalhador não está acometido de lesão em sua coluna e, tampouco, apresenta incapacidade laboral. Depois de ter pedido a demissão, o cobrador sustenta que se tratou de uma rescisão indireta do contrato devido à ocorrência de diversas violações contratuais, como a exigência de serviços superiores às suas forças e de atribuições alheias ao contrato. </w:t>
      </w:r>
    </w:p>
    <w:p>
      <w:pPr>
        <w:pStyle w:val="Corpodotexto"/>
        <w:rPr/>
      </w:pPr>
      <w:r>
        <w:rPr/>
        <w:t xml:space="preserve">Documento anexo ao processo comprova que o carregamento e o descarregamento de bagagens e encomendas integravam o espectro de atribuições funcionais do trabalhador. A alegação de vício de consentimento na sua subscrição, sem qualquer prova nesse sentido, não é razão suficiente para abalar a presunção de veracidade da declaração. Logo, reconhece-se a validade do pedido de demissão, expôs o relator do processo, desembargador Ricardo Geraldo Monteiro Zandona. </w:t>
      </w:r>
    </w:p>
    <w:p>
      <w:pPr>
        <w:pStyle w:val="Corpodotexto"/>
        <w:rPr/>
      </w:pPr>
      <w:r>
        <w:rPr/>
        <w:t>O trabalhador alegou, ainda, que não havia sido feito o pagamento de depósitos principais de FGTS, o que não foi comprovado conforme o extrato de conta vinculada.</w:t>
      </w:r>
    </w:p>
    <w:p>
      <w:pPr>
        <w:pStyle w:val="Corpodotexto"/>
        <w:rPr/>
      </w:pPr>
      <w:r>
        <w:rPr/>
        <w:t xml:space="preserve">Diante das alegações sem suporte fático ou jurídico, pela litigância de má-fé, o cobrador foi condenado à multa no valor de R$448,80, revertido a favor da empresa e perdeu o direito à justiça gratuita. Foi condenado, também, ao pagamento dos honorários periciais. </w:t>
      </w:r>
    </w:p>
    <w:p>
      <w:pPr>
        <w:pStyle w:val="Corpodotexto"/>
        <w:rPr/>
      </w:pPr>
      <w:r>
        <w:rPr/>
        <w:t xml:space="preserve">A litigância de má-fé não autoriza a concessão de gratuidade da justiça àquele que usa do processo para conseguir objetivo ilegal, dele se valendo para deduzir pretensão com o intuito de prejudicar terceiros, afirmou o relator. </w:t>
      </w:r>
    </w:p>
    <w:p>
      <w:pPr>
        <w:pStyle w:val="Corpodotexto"/>
        <w:rPr/>
      </w:pPr>
      <w:r>
        <w:rPr/>
        <w:t>Proc. N. RO 0000315-51.2011.5.24.0001-1</w:t>
      </w:r>
    </w:p>
    <w:p>
      <w:pPr>
        <w:pStyle w:val="Corpodotexto"/>
        <w:rPr/>
      </w:pPr>
      <w:r>
        <w:rPr/>
        <w:t>Fonte: Tribunal Regional do Trabalho da 24ª Região</w:t>
      </w:r>
    </w:p>
    <w:p>
      <w:pPr>
        <w:pStyle w:val="Corpodotexto"/>
        <w:rPr/>
      </w:pPr>
      <w:r>
        <w:rPr/>
      </w:r>
    </w:p>
    <w:p>
      <w:pPr>
        <w:pStyle w:val="Titulo"/>
        <w:rPr/>
      </w:pPr>
      <w:r>
        <w:rPr/>
        <w:t>TRT23 - Acordo de 1,2 milhão de reais em Rondonópolis</w:t>
      </w:r>
    </w:p>
    <w:p>
      <w:pPr>
        <w:pStyle w:val="Corpodotexto"/>
        <w:rPr/>
      </w:pPr>
      <w:r>
        <w:rPr/>
      </w:r>
    </w:p>
    <w:p>
      <w:pPr>
        <w:pStyle w:val="Corpodotexto"/>
        <w:rPr>
          <w:rFonts w:ascii="Times New Roman" w:hAnsi="Times New Roman" w:cs="Times New Roman"/>
          <w:sz w:val="24"/>
          <w:szCs w:val="24"/>
        </w:rPr>
      </w:pPr>
      <w:r>
        <w:rPr/>
        <w:t>Um piloto de aviação agrícola vai receber 1,2 milhão de reais de duas empresas do ramo agropecuário, após acordo firmado na 1ª Vara do Trabalho de Rondonópolis, colocando fim a uma processo que demorou cerca de oito anos.</w:t>
      </w:r>
    </w:p>
    <w:p>
      <w:pPr>
        <w:pStyle w:val="Corpodotexto"/>
        <w:rPr/>
      </w:pPr>
      <w:r>
        <w:rPr/>
        <w:t>O acordo foi homologado pela juíza titular da vara, Adenir Carruesco, em processo no qual o trabalhador buscou receber diversos direitos trabalhistas por serviços prestados a duas empresas, a Agropecuária Maggi e a Agrícola Morro Azul.</w:t>
      </w:r>
    </w:p>
    <w:p>
      <w:pPr>
        <w:pStyle w:val="Corpodotexto"/>
        <w:rPr/>
      </w:pPr>
      <w:r>
        <w:rPr/>
        <w:t>O processo do ano de 2004 estava em fase de execução depois de percorrer as três instâncias da Justiça do Trabalho, pois ao serem vencidas na vara trabalhista e no TRT, as reclamadas recorreram ao Tribunal Superior do Trabalho. O recurso de revista foi encaminhado em 2007, retornando em 2011. Sem sucesso no tribunal superior, as empresas decidiram fazer um acordo com o ex-empregado.</w:t>
      </w:r>
    </w:p>
    <w:p>
      <w:pPr>
        <w:pStyle w:val="Corpodotexto"/>
        <w:rPr/>
      </w:pPr>
      <w:r>
        <w:rPr/>
        <w:t>O trabalhador vai receber o valor líquido de 1,2 milhão de reais em seis parcelas. A 1ª será de 500 mil reais e as demais de 140 mil cada uma, a serem pagas no dia 25 de cada mês, começando neste mês de junho. As empresas deverão recolher também as parcelas do INSS e do importo de renda, bem como pagarão metade das custas e os honorários contábeis e de perito. (Processo n. 0205100.83.2004.5.23.0021)</w:t>
      </w:r>
    </w:p>
    <w:p>
      <w:pPr>
        <w:pStyle w:val="Corpodotexto"/>
        <w:rPr/>
      </w:pPr>
      <w:r>
        <w:rPr/>
        <w:t>Fonte: Tribunal Regional do Trabalho da 23ª Região</w:t>
      </w:r>
    </w:p>
    <w:p>
      <w:pPr>
        <w:pStyle w:val="Corpodotexto"/>
        <w:rPr/>
      </w:pPr>
      <w:r>
        <w:rPr/>
      </w:r>
    </w:p>
    <w:p>
      <w:pPr>
        <w:pStyle w:val="Titulo"/>
        <w:rPr/>
      </w:pPr>
      <w:r>
        <w:rPr/>
        <w:t>TRT15 - Câmara isenta reclamada de responsabilidade em acidente de trânsito sofrido por vendedor externo</w:t>
      </w:r>
    </w:p>
    <w:p>
      <w:pPr>
        <w:pStyle w:val="Corpodotexto"/>
        <w:rPr/>
      </w:pPr>
      <w:r>
        <w:rPr/>
      </w:r>
    </w:p>
    <w:p>
      <w:pPr>
        <w:pStyle w:val="Corpodotexto"/>
        <w:rPr>
          <w:rFonts w:ascii="Times New Roman" w:hAnsi="Times New Roman" w:cs="Times New Roman"/>
          <w:sz w:val="24"/>
          <w:szCs w:val="24"/>
        </w:rPr>
      </w:pPr>
      <w:r>
        <w:rPr/>
        <w:t xml:space="preserve">A 3ª Câmara do TRT deu provimento ao recurso de uma microempresa do ramo de comércio de bicicletas inconformada com a sentença do juízo da 1ª Vara do Trabalho de Americana, que a condenou ao pagamento de indenização por danos materiais, no valor de R$ 3 mil, a um vendedor externo que sofreu acidente de carro durante o expediente. </w:t>
      </w:r>
    </w:p>
    <w:p>
      <w:pPr>
        <w:pStyle w:val="Corpodotexto"/>
        <w:rPr/>
      </w:pPr>
      <w:r>
        <w:rPr/>
        <w:t xml:space="preserve">O acidente em que se envolveu o reclamante, um vendedor externo que trabalhava com seu próprio automóvel, um corsa, aconteceu em 7 de janeiro de 2008, às 11 horas e 45 minutos. Conforme se verifica do Boletim de Ocorrência, o acidente ocorreu por responsabilidade, exclusivamente, de terceiro. Segundo contou à autoridade policial, o vendedor conduzia seu carro pela rua quando, após cruzar um veículo que vinha na contramão, “tentou desviar e acabou saindo no acostamento, perdendo o controle do veículo e, depois de cruzar a pista contrária, vindo a chocar-se contra a cerca de uma propriedade rural e um poste de linha telefônica”. O acidente deu um prejuízo de R$ 3 mil ao vendedor. </w:t>
      </w:r>
    </w:p>
    <w:p>
      <w:pPr>
        <w:pStyle w:val="Corpodotexto"/>
        <w:rPr/>
      </w:pPr>
      <w:r>
        <w:rPr/>
        <w:t xml:space="preserve">Em seu entendimento, uma vez que o acidente aconteceu num dia útil e dentro do horário comercial, enquanto realizava suas vendas, o empregador deveria se responsabillizar pelo prejuízo, não podendo “querer transferir ao empregado os riscos da atividade econômica, sob pena de infringir o disposto no artigo 2º da CLT”. O trabalhador também ressaltou que a empresa “era responsável pelas despesas de condução”. </w:t>
      </w:r>
    </w:p>
    <w:p>
      <w:pPr>
        <w:pStyle w:val="Corpodotexto"/>
        <w:rPr/>
      </w:pPr>
      <w:r>
        <w:rPr/>
        <w:t xml:space="preserve">A decisão de primeira instância deu razão às premissas apresentadas pelo vendedor e condenou a empresa ao pagamento dos prejuízos sofridos pelo vendedor “em virtude de acidente de trânsito, a título de reparação de danos, no importe de R$ 3 mil”. </w:t>
      </w:r>
    </w:p>
    <w:p>
      <w:pPr>
        <w:pStyle w:val="Corpodotexto"/>
        <w:rPr/>
      </w:pPr>
      <w:r>
        <w:rPr/>
        <w:t xml:space="preserve">A reclamada se defendeu, afirmando que “não exigia que o reclamante utilizasse seu veículo para a realização do serviço”, mas admitiu que, “por mera liberalidade, sempre quitou todos os valores relativos à manutenção do veículo utilizado pelo reclamante”. </w:t>
      </w:r>
    </w:p>
    <w:p>
      <w:pPr>
        <w:pStyle w:val="Corpodotexto"/>
        <w:rPr/>
      </w:pPr>
      <w:r>
        <w:rPr/>
        <w:t xml:space="preserve">O juízo de primeiro grau entendeu que “a pretensão do trabalhador não encontra amparo em lei, tampouco existe previsão em norma coletiva de trabalho, devendo a questão ser dirimida à luz das disposições contidas no contrato de trabalho firmado entre as partes”. </w:t>
      </w:r>
    </w:p>
    <w:p>
      <w:pPr>
        <w:pStyle w:val="Corpodotexto"/>
        <w:rPr/>
      </w:pPr>
      <w:r>
        <w:rPr/>
        <w:t xml:space="preserve">O relator do acórdão, desembargador Helcio Dantas Lobo Junior, “deixando de lado todos os argumentos da sentença, quanto à falta de previsão legal ou convencional, ou ainda, quanto aos efeitos do ajuste contratual efetivado entre as partes”, entendeu que “a questão se resolve com vistas ao instituto de direito civil, ou seja, o da responsabilidade civil”. </w:t>
      </w:r>
    </w:p>
    <w:p>
      <w:pPr>
        <w:pStyle w:val="Corpodotexto"/>
        <w:rPr/>
      </w:pPr>
      <w:r>
        <w:rPr/>
        <w:t xml:space="preserve">O acórdão lembrou que “o Código Civil de 2002, embora tenha se mantido incólume quanto à responsabilidade civil subjetiva, ou seja, aquela derivada da culpa, também trouxe a lume a responsabilidade objetiva”. A decisão colegiada destacou que, dentre as muitas teorias acerca do risco, “a que melhor discorre sobre a responsabilidade objetiva é a do risco inerente à atividade, pois o dever de reparar o dano surge em decorrência da atividade normalmente exercida pelo agente”. </w:t>
      </w:r>
    </w:p>
    <w:p>
      <w:pPr>
        <w:pStyle w:val="Corpodotexto"/>
        <w:rPr/>
      </w:pPr>
      <w:r>
        <w:rPr/>
        <w:t xml:space="preserve">A decisão colegiada afirmou que, “na hipótese dos autos, verifica-se que a empresa não pode ser responsabilizada pelo evento ocorrido com o reclamante, mesmo que durante a sua jornada de trabalho”. O acórdão entendeu que, “em observância ao contido no artigo 186 do Código Civil, não se pode atribuir qualquer grau de culpa à empresa, já que, nas funções de vendedor, mesmo havendo ajuste tácito para utilização de veículo particular, não se pode entender que o risco é inerente à atividade”. </w:t>
      </w:r>
    </w:p>
    <w:p>
      <w:pPr>
        <w:pStyle w:val="Corpodotexto"/>
        <w:rPr/>
      </w:pPr>
      <w:r>
        <w:rPr/>
        <w:t xml:space="preserve">O acórdão lembrou ainda que a empresa “cercou-se de cautela ao pagar o seguro do veículo utilizado pelo autor para o seu mister, restando incompreensível que não o tenha acionado, não se podendo falar que sua opção possa vir a onerar ainda mais a empresa”. E acrescentou que, apesar do “pagamento das despesas de manutenção e seguro por parte do empregador, tal fato, por si só, não se revela apto à sua condenação”. </w:t>
      </w:r>
    </w:p>
    <w:p>
      <w:pPr>
        <w:pStyle w:val="Corpodotexto"/>
        <w:rPr/>
      </w:pPr>
      <w:r>
        <w:rPr/>
        <w:t xml:space="preserve">Em conclusão, o acórdão reconheceu que, para que se pudesse atribuir à empresa culpa pelo evento danoso, “teria que restar comprovado nos autos que, mesmo obrigando-se pelo contrato tácito, deixara de cumprir o acordo financeiro para a devida manutenção do veículo ou pagamento do seguro, e também que o acidente tivesse decorrido de referida falta de manutenção, e o prejuízo advindo da falta de cobertura do seguro, hipótese que não se verifica dos autos”. (Processo 0001221-09.2010.5.15.0007) </w:t>
      </w:r>
    </w:p>
    <w:p>
      <w:pPr>
        <w:pStyle w:val="Corpodotexto"/>
        <w:rPr/>
      </w:pPr>
      <w:r>
        <w:rPr/>
        <w:t>Fonte: Tribunal Regional do Trabalho da 15ª Região</w:t>
      </w:r>
    </w:p>
    <w:p>
      <w:pPr>
        <w:pStyle w:val="Corpodotexto"/>
        <w:rPr/>
      </w:pPr>
      <w:r>
        <w:rPr/>
      </w:r>
    </w:p>
    <w:p>
      <w:pPr>
        <w:pStyle w:val="Titulo"/>
        <w:rPr/>
      </w:pPr>
      <w:r>
        <w:rPr/>
        <w:t xml:space="preserve">TRT3 - JT constata falsos contratos de parceria e utilização de mão de obra infanto-juvenil no campo </w:t>
      </w:r>
    </w:p>
    <w:p>
      <w:pPr>
        <w:pStyle w:val="Corpodotexto"/>
        <w:rPr/>
      </w:pPr>
      <w:r>
        <w:rPr/>
      </w:r>
    </w:p>
    <w:p>
      <w:pPr>
        <w:pStyle w:val="Corpodotexto"/>
        <w:rPr>
          <w:rFonts w:ascii="Times New Roman" w:hAnsi="Times New Roman" w:cs="Times New Roman"/>
          <w:sz w:val="24"/>
          <w:szCs w:val="24"/>
        </w:rPr>
      </w:pPr>
      <w:r>
        <w:rPr/>
        <w:t xml:space="preserve">O caso foi analisado pela juíza substituta Rosângela Alves da Silva Paiva, em atuação, à época, na Vara do Trabalho de Muriaé. Tudo começou com denúncia do Ministério do Trabalho e Emprego, após vistoria na fazenda do reclamado. No local, o auditor fiscal apurou a utilização de empregados sem registro, incluindo menores de dezesseis anos e até uma criança de oito anos, inexistência de instalações sanitárias adequadas, prestação de serviços em locais insalubres sem equipamentos de proteção, bem como o descumprimento à NR 31, que trata da segurança e saúde do trabalho no meio rural. Dessa denúncia, nasceu a Ação Civil Pública, proposta pelo Ministério Público do Trabalho contra o agricultor, julgada pela magistrada. </w:t>
      </w:r>
    </w:p>
    <w:p>
      <w:pPr>
        <w:pStyle w:val="Corpodotexto"/>
        <w:rPr/>
      </w:pPr>
      <w:r>
        <w:rPr/>
        <w:t xml:space="preserve">O reclamado negou a existência de todas as irregularidades apontadas no auto de infração, sustentando que não contratou nenhuma frente de trabalho e que as lavouras de café são exploradas em regime de parceria. Além disso, as casas dos meeiros possuem instalações sanitárias e luz elétrica, ficando próximas às lavouras. No entanto, ao examinar o processo, a juíza estranhou o fato de o réu conseguir manter em suas propriedades rurais - entre elas a que foi fiscalizada, com 100 hectares aproximadamente - as atividades de produção de café em grande escala e criação de cabeças de gado, sem contar com um empregado sequer, já que todos os trabalhadores ali estavam registrados como seus parceiros, conforme constam nos contratos anexados. </w:t>
      </w:r>
    </w:p>
    <w:p>
      <w:pPr>
        <w:pStyle w:val="Corpodotexto"/>
        <w:rPr/>
      </w:pPr>
      <w:r>
        <w:rPr/>
        <w:t xml:space="preserve">Segundo ressaltou a magistrada, depois de analisar detalhadamente o relato das testemunhas ouvidas em audiência, a mera estranheza deu lugar à certeza de que os trabalhadores existentes na fazenda não eram legítimos parceiros. Isso porque os insumos, as máquinas utilizadas na produção e os recursos para o transporte do produto eram fornecidos pelo agricultor, que comparecia regularmente à propriedade para observar a plantação e decidir questões como momento de adubar, pulverizar e controlar ervas daninhas. Ficou claro, também, pelos relatos das testemunhas, que cada trabalhador, suposto parceiro, possui um corte delimitado na lavoura de café e o administra com a ajuda de sua família, incluindo filhos menores, para garantir um rendimento maior. Daí, não é difícil concluir, durante o período da safra, no mínimo três ou quatro meses por ano, provavelmente as crianças eram deslocadas da escola para o trabalho, sob pena de o pai não conseguir garantir a subsistência da família , frisou. </w:t>
      </w:r>
    </w:p>
    <w:p>
      <w:pPr>
        <w:pStyle w:val="Corpodotexto"/>
        <w:rPr/>
      </w:pPr>
      <w:r>
        <w:rPr/>
        <w:t xml:space="preserve">A julgadora constatou que a suposta relação de parceria entre o réu e todos os trabalhadores que se ativavam em suas terras envolvia, de um lado, famílias trabalhando com o emprego de mão de obra infantil, vinda dos próprios filhos, com renda mensal ínfima, de outro, o agricultor, ganhando quantias vultosas, por meio desses contratos. É com certeza um ótimo negócio para o proprietário das terras. Mas, o quadro é extremamente desfavorável para os trabalhadores, que padecem à margem dos direitos sociais, como anotação em CTPS e recolhimentos previdenciários que lhes garantem assistência social e justa aposentadoria; salário mensal, depósitos do FGTS, férias remuneradas, natalinas, entre outros que lhe garantam uma vida digna , ponderou, acrescentando que a situação é tão grave que os pais submetem os filhos, às vezes com oito anos de idade, ao trabalho, tirando-lhes a infância e a adolescência e o que é pior, o direito à educação, ao lazer e a esperança de um futuro melhor. </w:t>
      </w:r>
    </w:p>
    <w:p>
      <w:pPr>
        <w:pStyle w:val="Corpodotexto"/>
        <w:rPr/>
      </w:pPr>
      <w:r>
        <w:rPr/>
        <w:t xml:space="preserve">Para a julgadora, não há dúvida, os trabalhadores do reclamado prestaram serviços de forma pessoal, não eventual, ligados à atividade fim da propriedade, por três a quatro meses em cada ano, durante mais de dez anos, alguns até por quinze anos, sob a dependência do réu, com onerosidade, nos moldes previstos na Lei nº 5.889/73 e Decreto nº 73.626/74, que regulam o trabalho rural, incluindo o contrato de safra. Lado outro, como dito, não há suporte fático a referendar os contratos de parceria colacionados ao processado pelo réu, meros artifícios destinados ao impedimento da aplicação dos preceitos contidos na Constituição Federal e na Consolidação das Leis do Trabalho , destacou a magistrada, declarando nulos os contratos de parceria, com base no artigo 9º da CLT. </w:t>
      </w:r>
    </w:p>
    <w:p>
      <w:pPr>
        <w:pStyle w:val="Corpodotexto"/>
        <w:rPr/>
      </w:pPr>
      <w:r>
        <w:rPr/>
        <w:t xml:space="preserve">A juíza sentenciante condenou o reclamado a efetuar o registro dos trabalhadores em atividade na colheita de café e na pecuária em todas as suas propriedades rurais e a deixar de utilizar mão de obra de menores de dezesseis anos de idade, salvo na condição de aprendiz. A empregadora deverá ainda abster-se de manter menores de dezoito anos em atividades insalubres e em locais ou atividades perigosas e penosas e a fornecer EPIs, bem como a fiscalizar o uso. O agricultor também foi condenado a oferecer abrigos nas frentes de trabalho, de forma a proteger os trabalhadores contra as variações do tempo, durante as refeições, bem como instalações sanitárias e lavatórios. Em todas essas obrigações, a juíza determinou a incidência de multa diária, por trabalhador, a ser revertido ao Fundo de Amparo ao Trabalhador, na hipótese de descumprimento. </w:t>
      </w:r>
    </w:p>
    <w:p>
      <w:pPr>
        <w:pStyle w:val="Corpodotexto"/>
        <w:rPr/>
      </w:pPr>
      <w:r>
        <w:rPr/>
        <w:t xml:space="preserve">A magistrada esclareceu que essas medidas deverão ser adotadas em todas as propriedades do réu e, com exceção do registro dos empregados, determinou a antecipação dos efeitos da sentença, porque o caso envolve menores e normas de segurança e saúde no trabalho. Além disso, a julgadora condenou o reclamado ao pagamento de indenização por danos morais coletivos, no valor de R$30.000,00, reversível ao FAT, levando em conta os prejuízos que a conduta do agricultor, com seus falsos contratos de parceria e oferta de trabalho indigno, causou ao grupo envolvido e às gerações posteriores, cujas crianças perderam a infância, a adolescência, os sonhos e as oportunidades nas colheitas de café e na pecuária. </w:t>
      </w:r>
    </w:p>
    <w:p>
      <w:pPr>
        <w:pStyle w:val="Corpodotexto"/>
        <w:rPr/>
      </w:pPr>
      <w:r>
        <w:rPr/>
        <w:t>O agricultor apresentou recurso ao Tribunal da 3ª Região, que lhe deu parcial razão, para limitar o registro de emprego aos trabalhadores indicados pela fiscalização em atividade nas colheitas de café e na pecuária e para excluir a condenação ao fornecimento de abrigos e instalações sanitárias. (nº 00907-2007-068-03-00-1)</w:t>
      </w:r>
    </w:p>
    <w:p>
      <w:pPr>
        <w:pStyle w:val="Corpodotexto"/>
        <w:rPr/>
      </w:pPr>
      <w:r>
        <w:rPr/>
        <w:t>Fonte: Tribunal Regional do Trabalho da 3ª Região</w:t>
      </w:r>
    </w:p>
    <w:p>
      <w:pPr>
        <w:pStyle w:val="Corpodotexto"/>
        <w:rPr/>
      </w:pPr>
      <w:r>
        <w:rPr/>
      </w:r>
    </w:p>
    <w:p>
      <w:pPr>
        <w:pStyle w:val="Titulo"/>
        <w:rPr/>
      </w:pPr>
      <w:r>
        <w:rPr/>
        <w:t>TRT3 - JT entende como discriminatória proibição de inclusão de filhos de aposentados dos Correios em plano de saúde</w:t>
      </w:r>
    </w:p>
    <w:p>
      <w:pPr>
        <w:pStyle w:val="Corpodotexto"/>
        <w:rPr/>
      </w:pPr>
      <w:r>
        <w:rPr/>
      </w:r>
    </w:p>
    <w:p>
      <w:pPr>
        <w:pStyle w:val="Corpodotexto"/>
        <w:rPr>
          <w:rFonts w:ascii="Times New Roman" w:hAnsi="Times New Roman" w:cs="Times New Roman"/>
          <w:sz w:val="24"/>
          <w:szCs w:val="24"/>
        </w:rPr>
      </w:pPr>
      <w:r>
        <w:rPr/>
        <w:t xml:space="preserve">A Turma Recursal de Juiz de Fora, acompanhando voto do juiz convocado Milton Vasques Thibau de Almeida, confirmou a sentença que determinou a inclusão dos filhos de um aposentado por invalidez da ECT ¿ Empresa Brasileira de Correios e Telégrafos, no plano de saúde denominado Correios Saúde. No caso, a empresa só permite a inclusão de filhos dependentes de empregados no período anterior à aposentadoria. No período posterior, a possibilidade de inclusão de dependentes fica restrita a cônjuges ou companheiros. No entender dos julgadores, a conduta é discriminatória e contraria o princípio constitucional da isonomia, conferindo tratamento desigual a sujeitos iguais. </w:t>
      </w:r>
    </w:p>
    <w:p>
      <w:pPr>
        <w:pStyle w:val="Corpodotexto"/>
        <w:rPr/>
      </w:pPr>
      <w:r>
        <w:rPr/>
        <w:t xml:space="preserve">Na tentativa de dar validade ao ato, a ECT sustentou que a assistência médico-hospitalar e odontológica foi concedida por força de acordo coletivo e que o regulamento interno estabelece os requisitos para a inclusão de dependentes. A inclusão de filhos após a aposentadoria não é permitida, tratando-se de critério objetivo e decorrente do poder diretivo do empregador. Ainda segundo a empresa, o reclamante tinha conhecimento da regra. </w:t>
      </w:r>
    </w:p>
    <w:p>
      <w:pPr>
        <w:pStyle w:val="Corpodotexto"/>
        <w:rPr/>
      </w:pPr>
      <w:r>
        <w:rPr/>
        <w:t xml:space="preserve">Mas o relator não acolheu esses argumentos. No seu modo de ver, as normas internas da empresa são claramente discriminatórias e ofensivas ao principio constitucional da isonomia. Conforme observou o magistrado, a vedação de inclusão de novos dependentes de beneficiários aposentados não se justifica, configurando evidente discriminação. A norma autoriza apenas a inclusão de cônjuges ou companheiros. Com isso, a empresa trata de forma desigual empregados ativos e aposentados, bem como seus dependentes, que se encontram em situação idêntica, já que a restrição de inclusão de dependentes não alcança todos os beneficiários do plano. </w:t>
      </w:r>
    </w:p>
    <w:p>
      <w:pPr>
        <w:pStyle w:val="Corpodotexto"/>
        <w:rPr/>
      </w:pPr>
      <w:r>
        <w:rPr/>
        <w:t xml:space="preserve">O princípio da igualdade ou isonomia é informador de todo o sistema jurídico vigente e dirige-se tanto ao legislador quanto aos particulares, assegurando-se ao indivíduo a garantia de que contra ele não se imponham leis ou restrições com base em requisito diferenciador infundado, ensejando a devida reparação, em caso de sua inobservância , frisou o julgador no voto. </w:t>
      </w:r>
    </w:p>
    <w:p>
      <w:pPr>
        <w:pStyle w:val="Corpodotexto"/>
        <w:rPr/>
      </w:pPr>
      <w:r>
        <w:rPr/>
        <w:t>O magistrado lembrou que a interpretação do regulamento da empresa ou da norma coletiva deve ser feita à luz do direito social e fundamental à saúde, com amparo no artigo 6º da Constituição. E também do princípio da igualdade consagrado no artigo 5º. Os atos da ECT, integrante da Administração Pública Indireta, devem se pautar pelos princípios da legalidade e da moralidade. Nesse contexto, considerando que os princípios e garantias constitucionais constituem limites para o exercício do poder diretivo do empregador, há nítida ilegalidade de tratamento dispensado a sujeitos iguais , concluiu o julgador. Com essas considerações, foi mantida a decisão de 1º Grau, sendo o relator acompanhado pela Turma julgadora. (ED 0001806-64.2011.5.03.0038)</w:t>
      </w:r>
    </w:p>
    <w:p>
      <w:pPr>
        <w:pStyle w:val="Corpodotexto"/>
        <w:rPr/>
      </w:pPr>
      <w:r>
        <w:rPr/>
        <w:t>Fonte: Tribunal Regional do Trabalho da 3ª Região</w:t>
      </w:r>
    </w:p>
    <w:p>
      <w:pPr>
        <w:pStyle w:val="Corpodotexto"/>
        <w:rPr/>
      </w:pPr>
      <w:r>
        <w:rPr/>
      </w:r>
    </w:p>
    <w:p>
      <w:pPr>
        <w:pStyle w:val="Titulo"/>
        <w:rPr/>
      </w:pPr>
      <w:r>
        <w:rPr/>
        <w:t>TRT3 - Pagamento de horas extras habituais não impede condenação por descumprimento do intervalo entre jornadas</w:t>
      </w:r>
    </w:p>
    <w:p>
      <w:pPr>
        <w:pStyle w:val="Corpodotexto"/>
        <w:rPr/>
      </w:pPr>
      <w:r>
        <w:rPr/>
      </w:r>
    </w:p>
    <w:p>
      <w:pPr>
        <w:pStyle w:val="Corpodotexto"/>
        <w:rPr>
          <w:rFonts w:ascii="Times New Roman" w:hAnsi="Times New Roman" w:cs="Times New Roman"/>
          <w:sz w:val="24"/>
          <w:szCs w:val="24"/>
        </w:rPr>
      </w:pPr>
      <w:r>
        <w:rPr/>
        <w:t xml:space="preserve">O pagamento de horas extras por excesso de jornada não impede a condenação da empregadora ao pagamento de horas extras pelo descumprimento do intervalo entre jornadas. Isso porque aquele valor remunera o trabalho realizado além do horário previsto em lei. Esse, por sua vez, caracteriza-se como punição pelo fato de o patrão não ter garantido o tempo mínimo para que o empregado pudesse se restabelecer física e psiquicamente entre duas jornadas de trabalho, de forma a preservar a sua saúde. </w:t>
      </w:r>
    </w:p>
    <w:p>
      <w:pPr>
        <w:pStyle w:val="Corpodotexto"/>
        <w:rPr/>
      </w:pPr>
      <w:r>
        <w:rPr/>
        <w:t xml:space="preserve">Assim se manifestou a 6ª Turma do TRT-MG, ao julgar desfavoravelmente o recurso de uma empresa de tratamento de resíduos, que não se conformava em ter que pagar horas extras em razão do descumprimento do intervalo mínimo de onze horas entre duas jornadas. A ré admitiu que o trabalhador não usufruía o período mínimo de descanso, mas sustentou que pagava horas extras. Assim, na sua visão, a condenação configura bis in idem (duplo pagamento da mesma parcela). </w:t>
      </w:r>
    </w:p>
    <w:p>
      <w:pPr>
        <w:pStyle w:val="Corpodotexto"/>
        <w:rPr/>
      </w:pPr>
      <w:r>
        <w:rPr/>
        <w:t xml:space="preserve">Mas os julgadores pensam diferente. Conforme esclareceu o juiz convocado Maurílio Brasil, o intervalo não gozado pelo empregado significa que ele trabalhou em período destinado ao descanso e, por isso, esse tempo deve ser pago como extra. Da mesma forma que a pausa dentro da jornada, a concessão do intervalo entre um jornada e outra é obrigatória. Trata-se de norma pública e cogente que envolve medida de saúde, higiene e segurança no trabalho. Esse é o teor da Orientação Jurisprudencial nº 355 da SDI-1 do Tribunal Superior do Trabalho. </w:t>
      </w:r>
    </w:p>
    <w:p>
      <w:pPr>
        <w:pStyle w:val="Corpodotexto"/>
        <w:rPr/>
      </w:pPr>
      <w:r>
        <w:rPr/>
        <w:t>Nem se diga que a condenação ao pagamento de horas extras trabalhadas além da jornada impede o reconhecimento das horas extras pela redução do intervalo interjornadas. Tratam-se de institutos diversos, o primeiro que visa remunerar as horas efetivamente trabalhadas quando da extrapolação da jornada legal e o segundo visa coibir a redução do intervalo necessário entre uma jornada e outra, com intuito de proteger a saúde do trabalhador , destacou o relator, mantendo a sentença. (ED 0000915-85.2011.5.03.0024)</w:t>
      </w:r>
    </w:p>
    <w:p>
      <w:pPr>
        <w:pStyle w:val="Corpodotexto"/>
        <w:spacing w:before="120" w:after="120"/>
        <w:jc w:val="both"/>
        <w:rPr>
          <w:vanish/>
        </w:rPr>
      </w:pPr>
      <w:r>
        <w:rPr/>
        <w:t>Fonte: Tribunal Regional do Trabalho da 3ª Região</w:t>
      </w:r>
      <w:bookmarkStart w:id="0" w:name="_PictureBullets"/>
      <w:bookmarkEnd w:id="0"/>
    </w:p>
    <w:sectPr>
      <w:headerReference w:type="default" r:id="rId27"/>
      <w:headerReference w:type="first" r:id="rId28"/>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ichelinebatista.pe@dabr.com.br"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xt02.tst.jus.br/pls/ap01/ap_red100.resumo?num_int=86652&amp;ano_int=2012&amp;qtd_acesso=977849&amp;novoportal=1" TargetMode="External"/><Relationship Id="rId10" Type="http://schemas.openxmlformats.org/officeDocument/2006/relationships/hyperlink" Target="http://ext02.tst.jus.br/pls/ap01/ap_red100.resumo?num_int=94532&amp;ano_int=2012&amp;qtd_acesso=2415321&amp;novoportal=1" TargetMode="External"/><Relationship Id="rId11" Type="http://schemas.openxmlformats.org/officeDocument/2006/relationships/hyperlink" Target="http://ext02.tst.jus.br/pls/ap01/ap_red100.resumo?num_int=86652&amp;ano_int=2012&amp;qtd_acesso=977849&amp;novoportal=1" TargetMode="External"/><Relationship Id="rId12" Type="http://schemas.openxmlformats.org/officeDocument/2006/relationships/hyperlink" Target="http://ext02.tst.jus.br/pls/ap01/ap_red100.resumo?num_int=94532&amp;ano_int=2012&amp;qtd_acesso=2415321&amp;novoportal=1" TargetMode="External"/><Relationship Id="rId13" Type="http://schemas.openxmlformats.org/officeDocument/2006/relationships/hyperlink" Target="http://ext02.tst.jus.br/pls/ap01/ap_red100.resumo?num_int=3620&amp;ano_int=2012&amp;qtd_acesso=1138905&amp;novoportal="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trtsp.jus.br/geral/tribunal2/tst/CSJT/Ato_Conj_CSJT_ENAMAT_02_12.html" TargetMode="External"/><Relationship Id="rId17" Type="http://schemas.openxmlformats.org/officeDocument/2006/relationships/hyperlink" Target="http://www.trtsp.jus.br/geral/tribunal2/tst/CSJT/Ato_Conj_01_12.html" TargetMode="External"/><Relationship Id="rId18" Type="http://schemas.openxmlformats.org/officeDocument/2006/relationships/hyperlink" Target="http://www.trtsp.jus.br/geral/tribunal2/tst/Atos/AtoSEGJUD_411_12.html" TargetMode="External"/><Relationship Id="rId19" Type="http://schemas.openxmlformats.org/officeDocument/2006/relationships/hyperlink" Target="http://www.planalto.gov.br/ccivil_03/_Ato2011-2014/2012/Dsn/Dsn13330.htm" TargetMode="External"/><Relationship Id="rId20" Type="http://schemas.openxmlformats.org/officeDocument/2006/relationships/hyperlink" Target="http://www.trtsp.jus.br/geral/tribunal2/orgaos/TCU/Ins Norm/TCU_IN69_12.html" TargetMode="External"/><Relationship Id="rId21" Type="http://schemas.openxmlformats.org/officeDocument/2006/relationships/hyperlink" Target="http://www.trtsp.jus.br/geral/tribunal2/Legis/Leis/8429_92.html" TargetMode="External"/><Relationship Id="rId22" Type="http://schemas.openxmlformats.org/officeDocument/2006/relationships/hyperlink" Target="http://www.trtsp.jus.br/geral/tribunal2/Legis/Leis/8730_93.html" TargetMode="External"/><Relationship Id="rId23" Type="http://schemas.openxmlformats.org/officeDocument/2006/relationships/hyperlink" Target="http://www.trtsp.jus.br/geral/tribunal2/Trib_Sup/STJ/SUM_STJ.html" TargetMode="External"/><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yperlink" Target="http://www.iobonlinejuridico.com.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7:00Z</dcterms:created>
  <dc:creator>sid</dc:creator>
  <dc:description/>
  <cp:keywords/>
  <dc:language>en-US</dc:language>
  <cp:lastModifiedBy>stelam</cp:lastModifiedBy>
  <cp:lastPrinted>2012-06-13T11:08:00Z</cp:lastPrinted>
  <dcterms:modified xsi:type="dcterms:W3CDTF">2012-06-28T12:03:00Z</dcterms:modified>
  <cp:revision>10</cp:revision>
  <dc:subject/>
  <dc:title> </dc:title>
</cp:coreProperties>
</file>