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1">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1428750" cy="447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28/06/2012 | Últimas</w:t>
      </w:r>
    </w:p>
    <w:p>
      <w:pPr>
        <w:pStyle w:val="Titulo"/>
        <w:rPr/>
      </w:pPr>
      <w:r>
        <w:rPr/>
        <w:t xml:space="preserve">Negociação | Motoristas de ônibus podem decretar hoje greve por tempo indeterminado </w:t>
      </w:r>
    </w:p>
    <w:p>
      <w:pPr>
        <w:pStyle w:val="Corpodotexto"/>
        <w:rPr/>
      </w:pPr>
      <w:r>
        <w:rPr/>
      </w:r>
    </w:p>
    <w:p>
      <w:pPr>
        <w:pStyle w:val="Corpodotexto"/>
        <w:rPr/>
      </w:pPr>
      <w:r>
        <w:rPr/>
        <w:t xml:space="preserve">Decisão pode ser tomada nesta quinta-feira caso não haja avanços nas negociações com a classe patronal </w:t>
      </w:r>
    </w:p>
    <w:p>
      <w:pPr>
        <w:pStyle w:val="Corpodotexto"/>
        <w:rPr/>
      </w:pPr>
      <w:r>
        <w:rPr/>
        <w:t>Os motoristas, cobradores e fiscais de ônibus, que realizam nesta quarta-feira uma greve de advertência de 24 horas de duração, podem decretar uma paralisação por tempo indeterminado.</w:t>
      </w:r>
    </w:p>
    <w:p>
      <w:pPr>
        <w:pStyle w:val="Corpodotexto"/>
        <w:rPr/>
      </w:pPr>
      <w:r>
        <w:rPr/>
        <w:t xml:space="preserve">A decisão pode ser tomada em assembleia que a categoria pretende realizar hoje após nova reunião de negociação marcada para as 14h , na Delegacia do Trabalho, na Superintendência  Regional de Emprego e Trabalho, na Avenida Agamenon Magalhães. Caso não haja avanços, os trabalhadores devem aprovar pela greve, que ainda não tem data para ser deflagrada. </w:t>
      </w:r>
    </w:p>
    <w:p>
      <w:pPr>
        <w:pStyle w:val="Corpodotexto"/>
        <w:rPr/>
      </w:pPr>
      <w:r>
        <w:rPr/>
        <w:t>Até o início da tarde de hoje a categoria comemorava uma adesão de 55% a 60% ao movimento. Números contestados pelo Grande Recife Consórcio de Transportes que garantem que 80% da frota foi às ruas.</w:t>
      </w:r>
    </w:p>
    <w:p>
      <w:pPr>
        <w:pStyle w:val="Corpodotexto"/>
        <w:rPr/>
      </w:pPr>
      <w:r>
        <w:rPr/>
        <w:t>O que se viu na manhã desta quarta-feira foi tumulto e depredação de ônibus nos terminais de passageiros, poucos coletivos nas ruas e muita demora nos paradas de ônibus.</w:t>
      </w:r>
    </w:p>
    <w:p>
      <w:pPr>
        <w:pStyle w:val="Corpodotexto"/>
        <w:rPr/>
      </w:pPr>
      <w:r>
        <w:rPr/>
      </w:r>
    </w:p>
    <w:p>
      <w:pPr>
        <w:pStyle w:val="Corpodotexto"/>
        <w:rPr/>
      </w:pPr>
      <w:r>
        <w:rPr/>
        <w:drawing>
          <wp:inline distT="0" distB="0" distL="0" distR="0">
            <wp:extent cx="2740660" cy="4832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67" r="-12" b="-67"/>
                    <a:stretch>
                      <a:fillRect/>
                    </a:stretch>
                  </pic:blipFill>
                  <pic:spPr bwMode="auto">
                    <a:xfrm>
                      <a:off x="0" y="0"/>
                      <a:ext cx="2740660" cy="483235"/>
                    </a:xfrm>
                    <a:prstGeom prst="rect">
                      <a:avLst/>
                    </a:prstGeom>
                  </pic:spPr>
                </pic:pic>
              </a:graphicData>
            </a:graphic>
          </wp:inline>
        </w:drawing>
      </w:r>
    </w:p>
    <w:p>
      <w:pPr>
        <w:pStyle w:val="Corpodotexto"/>
        <w:rPr/>
      </w:pPr>
      <w:r>
        <w:rPr/>
      </w:r>
    </w:p>
    <w:p>
      <w:pPr>
        <w:pStyle w:val="Data"/>
        <w:rPr/>
      </w:pPr>
      <w:r>
        <w:rPr/>
        <w:t xml:space="preserve">28/06/2012 | Tribunais Regionais do Trabalho </w:t>
      </w:r>
    </w:p>
    <w:p>
      <w:pPr>
        <w:pStyle w:val="Titulo"/>
        <w:rPr/>
      </w:pPr>
      <w:r>
        <w:rPr/>
        <w:t>Sobrou para os passageiros</w:t>
      </w:r>
    </w:p>
    <w:p>
      <w:pPr>
        <w:pStyle w:val="Corpodotexto"/>
        <w:rPr/>
      </w:pPr>
      <w:r>
        <w:rPr/>
      </w:r>
    </w:p>
    <w:p>
      <w:pPr>
        <w:pStyle w:val="Corpodotexto"/>
        <w:rPr/>
      </w:pPr>
      <w:r>
        <w:rPr/>
        <w:t>Tumulto em terminais lotados, ônibus chegando às paradas com atraso e veículos clandestinos usados como coletivos foram consequências da paralisação de 24 horas deflagrada ontem por motoristas e cobradores no Grande Recife. A mobilização, que deixou a pé parte dos quase 2 milhões de passageiros, pode voltar a se repetir. O Sindicato dos Rodoviários ameaça fazer nova parada de advertência ou entrar em greve por tempo indeterminado, caso não feche acordo. A categoria reivindica aumento de 30% e cruzou os braços em protesto contra o reajuste de 4,5% oferecido pelos empresários. Outra rodada de negociação está marcada para hoje, às 14h, na Superintendência do Trabalho, Espinheiro, Zona Norte da capital.</w:t>
      </w:r>
    </w:p>
    <w:p>
      <w:pPr>
        <w:pStyle w:val="Corpodotexto"/>
        <w:rPr/>
      </w:pPr>
      <w:r>
        <w:rPr/>
        <w:t>A população foi pega de surpresa pelo movimento, decretado no fim da última terça, em meio à 4ª rodada de negociação. A situação ficou mais complicada durante a manhã de ontem, quando 60% da frota de 3 mil ônibus estava em circulação. Houve confusão nas estações. No Terminal Joana Bezerra, área central do Recife, usuários se viravam como podiam. Os poucos coletivos que chegavam às paradas saíam abarrotados. Muitos embarcavam pela janela. Usando a força, fiscais das empresas empurravam os passageiros veículo adentro. Em dia normal a gente já sofre, imagine hoje. Tá parecendo lata de sardinha , reclamou a serviços gerais Irna Dutra, 42 anos.</w:t>
      </w:r>
    </w:p>
    <w:p>
      <w:pPr>
        <w:pStyle w:val="Corpodotexto"/>
        <w:rPr/>
      </w:pPr>
      <w:r>
        <w:rPr/>
        <w:t>Em meio ao tumulto, ônibus foram depredados. Uma janela arrancada ficou no pátio do terminal. Ao tentar entrar num coletivo, a doméstica Eliane de Souza, 28, desmaiou e teve que deitar no chão. Não apareceu ninguém para prestar socorro , desabafou a amiga dela, Gilda Bernadete da Silva, 38. Para não perder a consulta do filho de 17 dias, Regina Cavalcanti, 35, seguiu viagem na linha Circular com o bebê nos braços. Queria ter pego o ônibus que para em frente ao Imip. Agora vou ter que descer na Boa Vista e ir andando até o hospital.</w:t>
      </w:r>
    </w:p>
    <w:p>
      <w:pPr>
        <w:pStyle w:val="Corpodotexto"/>
        <w:rPr/>
      </w:pPr>
      <w:r>
        <w:rPr/>
        <w:t>Com ônibus superlotados, passageiros se revoltaram e furaram filas no Terminal da Macaxeira, Zona Norte. Houve empurra-empurra com os fiscais. A decoradora de bolos Vilma Ferreira dos Santos, 34, esperou três horas por coletivo da linha Macaxeira-Parnamirim. Desisti. Agora o carro da empresa vem me pegar. A confeitaria onde ela trabalha, em Casa Amarela, disponibilizou veículo para buscar os funcionários.</w:t>
      </w:r>
    </w:p>
    <w:p>
      <w:pPr>
        <w:pStyle w:val="Corpodotexto"/>
        <w:rPr/>
      </w:pPr>
      <w:r>
        <w:rPr/>
        <w:t>No Terminal do Barro, Zona Oeste, passageiros das linhas Barro-Prazeres (BR-101) e Barro-BR-101 foram os mais prejudicados. Um grupo de Camaragibe pagou R$ 10 por pessoa a um motorista que transformou o carro em lotação. Foi melhor do que gastar com táxi , comentou a babá Rogéria Holanda.</w:t>
      </w:r>
    </w:p>
    <w:p>
      <w:pPr>
        <w:pStyle w:val="Corpodotexto"/>
        <w:rPr/>
      </w:pPr>
      <w:r>
        <w:rPr/>
        <w:t>À noite, na volta para casa em meio à chuva, poucas pessoas nas paradas e terminais. Apesar do número de coletivos ser visivelmente menor do que o de um dia comum, passageiros saíram mais cedo do trabalho ou encontraram uma alternativa.</w:t>
      </w:r>
    </w:p>
    <w:p>
      <w:pPr>
        <w:pStyle w:val="Corpodotexto"/>
        <w:rPr/>
      </w:pPr>
      <w:r>
        <w:rPr/>
        <w:t xml:space="preserve">O Grande Recife Consórcio de Transporte informou que o serviço foi se normalizando por volta das 10h, quando cerca de 80% da frota funcionava. As linhas mais afetadas foram as de Candeias (Jaboatão), Casa Amarela e Olinda devido à adesão de cerca de 50% dos funcionários das empresas Borborema, Pedrosa, Cidade Alta. Medida cautelar do </w:t>
      </w:r>
      <w:r>
        <w:rPr>
          <w:b/>
          <w:bCs/>
          <w:color w:val="000080"/>
        </w:rPr>
        <w:t>Tribunal Regional do Trabalho</w:t>
      </w:r>
      <w:r>
        <w:rPr/>
        <w:t xml:space="preserve"> (</w:t>
      </w:r>
      <w:r>
        <w:rPr>
          <w:b/>
          <w:bCs/>
          <w:color w:val="000080"/>
        </w:rPr>
        <w:t>TRT</w:t>
      </w:r>
      <w:r>
        <w:rPr/>
        <w:t>) determinou ontem a garantia de operação de 50% dos motoristas sob pena de multa diária de R$ 500 mil.</w:t>
      </w:r>
    </w:p>
    <w:p>
      <w:pPr>
        <w:pStyle w:val="Corpodotexto"/>
        <w:rPr/>
      </w:pPr>
      <w:r>
        <w:rPr/>
        <w:t>Questionado se o movimento foi precipitado, o secretário do Sindicato dos Rodoviários, Diógenes José de Souza, disse que a entidade acatou a decisão da categoria. O presidente das Empresas de Transporte Integrado (Urbana-PE), Francisco Bandeira, afirmou que, apesar da paralisação, estava satisfeito porque 80% da frota circulou ontem.</w:t>
      </w:r>
    </w:p>
    <w:p>
      <w:pPr>
        <w:pStyle w:val="Corpodotexto"/>
        <w:rPr/>
      </w:pPr>
      <w:r>
        <w:rPr/>
      </w:r>
    </w:p>
    <w:p>
      <w:pPr>
        <w:pStyle w:val="Corpodotexto"/>
        <w:rPr/>
      </w:pPr>
      <w:r>
        <w:rPr/>
        <w:drawing>
          <wp:inline distT="0" distB="0" distL="0" distR="0">
            <wp:extent cx="1598295" cy="5327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 t="-67" r="-23" b="-67"/>
                    <a:stretch>
                      <a:fillRect/>
                    </a:stretch>
                  </pic:blipFill>
                  <pic:spPr bwMode="auto">
                    <a:xfrm>
                      <a:off x="0" y="0"/>
                      <a:ext cx="1598295" cy="532765"/>
                    </a:xfrm>
                    <a:prstGeom prst="rect">
                      <a:avLst/>
                    </a:prstGeom>
                  </pic:spPr>
                </pic:pic>
              </a:graphicData>
            </a:graphic>
          </wp:inline>
        </w:drawing>
      </w:r>
    </w:p>
    <w:p>
      <w:pPr>
        <w:pStyle w:val="Corpodotexto"/>
        <w:rPr/>
      </w:pPr>
      <w:r>
        <w:rPr/>
      </w:r>
    </w:p>
    <w:p>
      <w:pPr>
        <w:pStyle w:val="Data"/>
        <w:rPr/>
      </w:pPr>
      <w:r>
        <w:rPr/>
        <w:t xml:space="preserve">28/06/2012 | Temas Trabalhistas </w:t>
      </w:r>
    </w:p>
    <w:p>
      <w:pPr>
        <w:pStyle w:val="Titulo"/>
        <w:rPr/>
      </w:pPr>
      <w:r>
        <w:rPr/>
        <w:t>"Foi um fracasso", avaliou sindicalista</w:t>
      </w:r>
    </w:p>
    <w:p>
      <w:pPr>
        <w:pStyle w:val="Corpodotexto"/>
        <w:rPr/>
      </w:pPr>
      <w:r>
        <w:rPr/>
      </w:r>
    </w:p>
    <w:p>
      <w:pPr>
        <w:pStyle w:val="Corpodotexto"/>
        <w:rPr/>
      </w:pPr>
      <w:r>
        <w:rPr/>
        <w:t>A paralisação de 24 horas deflagrada pelos rodoviários não atingiu aos desejos esperados e foi considerada sem sucesso pelo próprio sindicato da categoria. "Podemos dizer que foi um fracasso, pois estávamos com quase 85% da frota nas ruas no final do dia", avaliou o presidente do STTRE-PE, Patrício Magalhães.</w:t>
      </w:r>
    </w:p>
    <w:p>
      <w:pPr>
        <w:pStyle w:val="Corpodotexto"/>
        <w:rPr/>
      </w:pPr>
      <w:r>
        <w:rPr/>
        <w:t xml:space="preserve">Um fator que tenha, talvez, contribuído com o enfraquecimento da paralisação foi o pedido do Ministério Público do Trabalho (MPT) em Pernambuco que protocolou uma ação cautelar à justiça, pedindo a garantia de que, no mínimo, 50% do efetivo de motoristas estivessem trabalhando. Como forma de prevenção, também foi solicitado que, caso a categoria opte por entrar em </w:t>
      </w:r>
      <w:r>
        <w:rPr>
          <w:b/>
          <w:bCs/>
          <w:color w:val="000080"/>
        </w:rPr>
        <w:t>greve</w:t>
      </w:r>
      <w:r>
        <w:rPr/>
        <w:t>, pelo menos metade dos profissionais esteja em serviço, sob pena de R$ 50 mil por dia de descumprimento.</w:t>
      </w:r>
    </w:p>
    <w:p>
      <w:pPr>
        <w:pStyle w:val="Corpodotexto"/>
        <w:rPr/>
      </w:pPr>
      <w:r>
        <w:rPr/>
        <w:t>O presidente do Sindicato das Empresas de Transporte de Passageiros de Pernambuco (Urbana-PE), Luiz Fernando Bandeira, afirmou que a adesão de trabalhadores não foi tão intensa. "O que vi foi a classe trabalhar. Claro que tivemos motoristas substitutos, mas boa parte dos profissionais contratados permaneceram em serviço. E quem saiu às ruas também pôde constatar que havia ônibus em boa quantidade. Buscamos cumprir com nossa obrigação", enfatizou.</w:t>
      </w:r>
    </w:p>
    <w:p>
      <w:pPr>
        <w:pStyle w:val="Corpodotexto"/>
        <w:rPr/>
      </w:pPr>
      <w:r>
        <w:rPr/>
        <w:t>Bandeira também reiterou que é inviável atender ao percentual pedido pelos rodoviários, que é de 30%. "Estaremos sempre dispostos a sentar e conversar, mas o pedido da categoria é extremamente alto. Desconheço alguma categoria do ramo no País, pelo menos de dez anos para cá, que tenha recebido um aumento dessa natureza", ressaltou.</w:t>
      </w:r>
    </w:p>
    <w:p>
      <w:pPr>
        <w:pStyle w:val="Corpodotexto"/>
        <w:rPr/>
      </w:pPr>
      <w:r>
        <w:rPr/>
        <w:t>O reajuste salarial pedido pelos trabalhadores não foi acatado pelos donos das empresas de transporte, que ofereceram apenas 4,5%. Uma nova assembleia dos rodoviários está marcada para às 14h de hoje em frente à Superintendência do Trabalho e Emprego. Ainda não há previsão sobre quando patrões e empregados se reunirão.</w:t>
      </w:r>
    </w:p>
    <w:p>
      <w:pPr>
        <w:pStyle w:val="Corpodotexto"/>
        <w:rPr/>
      </w:pPr>
      <w:r>
        <w:rPr/>
      </w:r>
    </w:p>
    <w:p>
      <w:pPr>
        <w:pStyle w:val="Titulo"/>
        <w:rPr/>
      </w:pPr>
      <w:r>
        <w:rPr/>
        <w:t>Manhã agoniada. Noite mais amena</w:t>
      </w:r>
    </w:p>
    <w:p>
      <w:pPr>
        <w:pStyle w:val="Corpodotexto"/>
        <w:rPr/>
      </w:pPr>
      <w:r>
        <w:rPr/>
      </w:r>
    </w:p>
    <w:p>
      <w:pPr>
        <w:pStyle w:val="Corpodotexto"/>
        <w:rPr/>
      </w:pPr>
      <w:r>
        <w:rPr/>
        <w:t>Paralisação de 24h de motoristas, cobradores e fiscais perdeu força</w:t>
      </w:r>
    </w:p>
    <w:p>
      <w:pPr>
        <w:pStyle w:val="Corpodotexto"/>
        <w:rPr/>
      </w:pPr>
      <w:r>
        <w:rPr/>
        <w:t>Widio Joffre DIA começou com terminais de ônibus lotados</w:t>
      </w:r>
    </w:p>
    <w:p>
      <w:pPr>
        <w:pStyle w:val="Corpodotexto"/>
        <w:rPr/>
      </w:pPr>
      <w:r>
        <w:rPr/>
        <w:t>O dia de ontem, sobretudo pela manhã, foi marcado por sentimentos de agonia, impaciência e tensão para quase dois milhões de pessoas que dependem do transporte público na Região Metropolitana do Recife (RMR). A paralisação de 24 horas deflagrada por motoristas, cobradores e fiscais de ônibus na última terça-feira transformou a rotina de passageiros que já convivem, diariamente, com espera e superlotação nos coletivos.</w:t>
      </w:r>
    </w:p>
    <w:p>
      <w:pPr>
        <w:pStyle w:val="Corpodotexto"/>
        <w:rPr/>
      </w:pPr>
      <w:r>
        <w:rPr/>
        <w:t>No terminal da PE-15, a manhã começou difícil para quem aguardava as linhas com destino ao Recife e ao bairro de Boa Viagem, na Zona Sul. Pouco antes das 7h, um princípio de tumulto foi registrado e policiais do 1º BPM precisaram ser deslocados. Situação idêntica à do Terminal da Macaxeira, que teve problemas com os coletivos destinados aos bairros do Parnamirim (Zona Norte) e do Barro (Zona Oeste).</w:t>
      </w:r>
    </w:p>
    <w:p>
      <w:pPr>
        <w:pStyle w:val="Corpodotexto"/>
        <w:rPr/>
      </w:pPr>
      <w:r>
        <w:rPr/>
        <w:t>Por volta das 8h30, a espera por veículos dessa última linha alcançou quase uma hora, segundo usuários. Já os ônibus com destino à Zona Norte até chegavam com boa frequência, mas não davam conta da demanda. O resultado foram empurrões e cotoveladas entre passageiros em busca de um lugar nos veículos, que muitas vezes saíam com as portas semiabertas e deixavam filas gigantes à espera do próximo coletivo.</w:t>
      </w:r>
    </w:p>
    <w:p>
      <w:pPr>
        <w:pStyle w:val="Corpodotexto"/>
        <w:rPr/>
      </w:pPr>
      <w:r>
        <w:rPr/>
        <w:t>"Isso não é só por causa da greve. Todo dia é assim, só que hoje (ontem) está pior porque os ônibus estão demorando mais", reclamou a balconista Jaciara Marques, 25, que esperou cerca de uma hora pela linha Camaragibe/Macaxeira.</w:t>
      </w:r>
    </w:p>
    <w:p>
      <w:pPr>
        <w:pStyle w:val="Corpodotexto"/>
        <w:rPr/>
      </w:pPr>
      <w:r>
        <w:rPr/>
        <w:t>Já as amigas Madalena, Mercês e Maria José contaram com o carro do parente de uma delas para comparecerem a uma consulta médica em Casa Amarela, na Zona Norte, no início da manhã. Na volta, não tiveram a mesma sorte. "Vamos ter que pegar três ônibus até São Lourenço da Mata. Isso é normal, levamos umas duas horas sempre que fazemos esse percurso. Mas, hoje (ontem), com isso tudo, a gente não tem nem noção de quanto tempo vamos gastar", lamentou a aposentada Madalena Campelo, 59.</w:t>
      </w:r>
    </w:p>
    <w:p>
      <w:pPr>
        <w:pStyle w:val="Corpodotexto"/>
        <w:rPr/>
      </w:pPr>
      <w:r>
        <w:rPr/>
        <w:t xml:space="preserve">Com o passar das horas a situação foi se invertendo, pois de acordo com o </w:t>
      </w:r>
      <w:r>
        <w:rPr>
          <w:b/>
          <w:bCs/>
          <w:color w:val="000080"/>
        </w:rPr>
        <w:t>Sindicato dos Trabalhadores</w:t>
      </w:r>
      <w:r>
        <w:rPr/>
        <w:t xml:space="preserve"> do Transporte Rodoviário de Pernambuco (STTRE-PE), a partir do começo da tarde a frota de ônibus nas ruas já estava em 70%. À noite, no Terminal do Barro, por exemplo, apesar do clima mais tranquilo, os passageiros ainda estavam um pouco desconfiados. "Estou aguardando meu ônibus que normalmente demora 40 minutos. Caso ele não chegue vou pegar outro como alternativa", imaginou a costureira Valquiria Silva.</w:t>
      </w:r>
    </w:p>
    <w:p>
      <w:pPr>
        <w:pStyle w:val="Corpodotexto"/>
        <w:rPr/>
      </w:pPr>
      <w:r>
        <w:rPr/>
        <w:t>O Terminal de Joana Bezerra também apresentou filas pequenas e ônibus disponíveis para a população. "Pela manhã foi muito sufoco, mais foi melhorando depois com o passar do tempo", constatou o taxista, José Siqueira, que trabalha em frente ao terminal. E mesmo com a chuva e os consequentes engarrafamentos as paradas de ônibus, localizadas em algumas ruas e avenidas do Recife, não ficaram lotadas.</w:t>
      </w:r>
    </w:p>
    <w:p>
      <w:pPr>
        <w:pStyle w:val="Corpodotexto"/>
        <w:rPr/>
      </w:pPr>
      <w:r>
        <w:rPr/>
      </w:r>
    </w:p>
    <w:p>
      <w:pPr>
        <w:pStyle w:val="Corpodotexto"/>
        <w:rPr/>
      </w:pPr>
      <w:r>
        <w:rPr/>
        <w:drawing>
          <wp:inline distT="0" distB="0" distL="0" distR="0">
            <wp:extent cx="2282825" cy="511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7/06/2012</w:t>
      </w:r>
    </w:p>
    <w:p>
      <w:pPr>
        <w:pStyle w:val="Titulo"/>
        <w:rPr/>
      </w:pPr>
      <w:r>
        <w:rPr/>
        <w:t xml:space="preserve">TST determina realização de nova perícia sobre doença profissional </w:t>
      </w:r>
    </w:p>
    <w:p>
      <w:pPr>
        <w:pStyle w:val="Corpodotexto"/>
        <w:rPr/>
      </w:pPr>
      <w:r>
        <w:rPr/>
      </w:r>
    </w:p>
    <w:p>
      <w:pPr>
        <w:pStyle w:val="Corpodotexto"/>
        <w:rPr/>
      </w:pPr>
      <w:r>
        <w:rPr/>
        <w:t>Uma trabalhadora da Brasil Foods S. A. (BRF) no Paraná conseguiu na Justiça do Trabalho a realização de nova perícia como prova, em ação movida contra a empresa. O pedido havia sido rejeitado pelo Tribunal Regional do Trabalho da 12ª Região (SC), que considerou desnecessária a produção de prova, mas a Oitava Turma do Tribunal Superior do Trabalho (TST) entendeu que houve cerceamento do direito de defesa da trabalhadora.</w:t>
      </w:r>
    </w:p>
    <w:p>
      <w:pPr>
        <w:pStyle w:val="Corpodotexto"/>
        <w:rPr>
          <w:szCs w:val="18"/>
        </w:rPr>
      </w:pPr>
      <w:r>
        <w:rPr>
          <w:szCs w:val="18"/>
        </w:rPr>
        <w:t>Ajudante de produção desde 1993, ela conta que depois de 12 anos na empresa foi diagnosticada com doenças ocupacionais que a incapacitaram para o serviço. Em 2010, resolveu entrar com ação trabalhista contra a BRF, pedindo indenização por dano moral e material. Embora obtendo sucesso em primeiro grau, a condenação foi reformada pelo TRT-SC, que julgou a reclamação improcedente.</w:t>
      </w:r>
    </w:p>
    <w:p>
      <w:pPr>
        <w:pStyle w:val="Corpodotexto"/>
        <w:rPr/>
      </w:pPr>
      <w:r>
        <w:rPr>
          <w:szCs w:val="18"/>
        </w:rPr>
        <w:t xml:space="preserve">Em recurso adesivo rejeitado pelo TRT, a trabalhadora impugnou o laudo pericial, segundo o qual não havia elementos suficientes para comprovar a relação entre a doença e o ambiente de trabalho. Para corroborar sua posição, apresentou diversos exames e lembrou que a Previdência Social havia reconhecido sua doença como profissional. O TRT rejeitou a produção de novas provas, por considerá-las desnecessárias ou inúteis (artigo 130 do </w:t>
      </w:r>
      <w:hyperlink r:id="rId8">
        <w:r>
          <w:rPr>
            <w:rStyle w:val="InternetLink"/>
            <w:color w:val="000000"/>
            <w:sz w:val="21"/>
          </w:rPr>
          <w:t>Código de Processo Civil</w:t>
        </w:r>
      </w:hyperlink>
      <w:r>
        <w:rPr>
          <w:szCs w:val="18"/>
        </w:rPr>
        <w:t>).</w:t>
      </w:r>
    </w:p>
    <w:p>
      <w:pPr>
        <w:pStyle w:val="Corpodotexto"/>
        <w:rPr>
          <w:szCs w:val="18"/>
        </w:rPr>
      </w:pPr>
      <w:r>
        <w:rPr>
          <w:szCs w:val="18"/>
        </w:rPr>
        <w:t>No recurso ao TST, a trabalhadora pedia a anulação do processo a partir do laudo pericial. Segundo ela, a perícia realizada não foi conclusiva, e o perito não possuía conhecimento técnico específico.</w:t>
      </w:r>
    </w:p>
    <w:p>
      <w:pPr>
        <w:pStyle w:val="Corpodotexto"/>
        <w:rPr/>
      </w:pPr>
      <w:r>
        <w:rPr>
          <w:szCs w:val="18"/>
        </w:rPr>
        <w:t xml:space="preserve">Para a relatora do recurso, ministra Dora Maria Costa, a decisão do Regional violou o artigo 5º, inciso LV, da </w:t>
      </w:r>
      <w:hyperlink r:id="rId9">
        <w:r>
          <w:rPr>
            <w:rStyle w:val="InternetLink"/>
            <w:color w:val="000000"/>
            <w:sz w:val="21"/>
          </w:rPr>
          <w:t>Constituição da República</w:t>
        </w:r>
      </w:hyperlink>
      <w:r>
        <w:rPr>
          <w:szCs w:val="18"/>
        </w:rPr>
        <w:t>, que garante o direito ao contraditório e à ampla defesa. "A nova perícia visava demonstrar a existência da doença e sua íntima vinculação com o trabalho exercido", afirmou. A decisão na Oitava Turma foi por unanimidade, e o processo deverá ser encaminhado à Vara de origem para a reabertura da instrução processual, com a realização de novas provas periciais e novo julgamento.</w:t>
      </w:r>
    </w:p>
    <w:p>
      <w:pPr>
        <w:pStyle w:val="Corpodotexto"/>
        <w:rPr>
          <w:szCs w:val="18"/>
        </w:rPr>
      </w:pPr>
      <w:r>
        <w:rPr>
          <w:szCs w:val="18"/>
        </w:rPr>
        <w:t>(Ricardo Reis/CF)</w:t>
      </w:r>
    </w:p>
    <w:p>
      <w:pPr>
        <w:pStyle w:val="Corpodotexto"/>
        <w:rPr/>
      </w:pPr>
      <w:r>
        <w:rPr>
          <w:szCs w:val="18"/>
        </w:rPr>
        <w:t xml:space="preserve">Processo: </w:t>
      </w:r>
      <w:hyperlink r:id="rId10">
        <w:r>
          <w:rPr>
            <w:rStyle w:val="InternetLink"/>
            <w:color w:val="000000"/>
            <w:sz w:val="21"/>
          </w:rPr>
          <w:t>RR-142000-51.2008.5.12.0012</w:t>
        </w:r>
      </w:hyperlink>
    </w:p>
    <w:p>
      <w:pPr>
        <w:pStyle w:val="Corpodotexto"/>
        <w:rPr/>
      </w:pPr>
      <w:r>
        <w:rPr/>
      </w:r>
    </w:p>
    <w:p>
      <w:pPr>
        <w:pStyle w:val="Titulo"/>
        <w:rPr/>
      </w:pPr>
      <w:r>
        <w:rPr/>
        <w:t xml:space="preserve">Fundação indenizará agente que foi amarrado em colchão e ameaçado de ser queimado vivo em rebelião </w:t>
      </w:r>
    </w:p>
    <w:p>
      <w:pPr>
        <w:pStyle w:val="Corpodotexto"/>
        <w:rPr/>
      </w:pPr>
      <w:r>
        <w:rPr/>
      </w:r>
    </w:p>
    <w:p>
      <w:pPr>
        <w:pStyle w:val="Corpodotexto"/>
        <w:rPr/>
      </w:pPr>
      <w:r>
        <w:rPr/>
        <w:t>A Fundação Centro de Atendimento Sócio-Educativo ao Adolescente (Fundação Casa, antiga FEBEM), de São Paulo, foi condenada, em duas ações trabalhistas, ao pagamento de indenização por danos morais por lesões físicas e distúrbios psíquicos sofridos por seus empregados durante rebeliões de menores internos em duas de suas unidades. Nos dois casos, a Quinta Turma do Tribunal Superior do Trabalho negou provimento a agravos da Fundação, que pretendia rever a condenação.</w:t>
      </w:r>
    </w:p>
    <w:p>
      <w:pPr>
        <w:pStyle w:val="Corpodotexto"/>
        <w:rPr/>
      </w:pPr>
      <w:r>
        <w:rPr>
          <w:rStyle w:val="StrongEmphasis"/>
          <w:b w:val="false"/>
          <w:bCs w:val="false"/>
          <w:szCs w:val="18"/>
        </w:rPr>
        <w:t>AMARRADO EM COLCHÃO</w:t>
      </w:r>
    </w:p>
    <w:p>
      <w:pPr>
        <w:pStyle w:val="Corpodotexto"/>
        <w:rPr/>
      </w:pPr>
      <w:r>
        <w:rPr/>
        <w:t>Em fevereiro de 2004, em rebelião ocorrida na unidade da antiga FEBEM em Ribeirão Preto (SP), um agente de apoio técnico foi tomado refém e  permaneceu, por mais de cinco horas, em poder dos internos. Nesse período, foi ameaçado com faca de cozinha, cassetete e granadas.</w:t>
      </w:r>
    </w:p>
    <w:p>
      <w:pPr>
        <w:pStyle w:val="Corpodotexto"/>
        <w:rPr/>
      </w:pPr>
      <w:r>
        <w:rPr/>
        <w:t>Além de sofrer espancamentos, foi amarrado num colchão que foi envolvido por cobertores e pedaços de isopor. Durante a ação, os menores, munidos de álcool, atearam fogo ao colchão repetidas vezes, ameaçando queimá-lo vivo.</w:t>
      </w:r>
    </w:p>
    <w:p>
      <w:pPr>
        <w:pStyle w:val="Corpodotexto"/>
        <w:rPr/>
      </w:pPr>
      <w:r>
        <w:rPr/>
        <w:t>Ainda como forma de fazer pressão durante as negociações, e diante da ameaça de invasão ao prédio pela tropa de choque da Polícia Militar, os menores obrigaram o agente a subir ao telhado utilizando uma "teresa" (corda feita com tiras torcidas de tecido). Quando estava a quatro metros de altura, a corda, segura pelos menores, foi afrouxada. O agente caiu e lesionou o joelho, coluna e quadril. Com dores e diversas escoriações, permaneceu sem atendimento por cerca de sete horas e, segundo laudo do perito médico, passou a sofrer distúrbios psiquiátricos e de ansiedade.</w:t>
      </w:r>
    </w:p>
    <w:p>
      <w:pPr>
        <w:pStyle w:val="Corpodotexto"/>
        <w:rPr/>
      </w:pPr>
      <w:r>
        <w:rPr/>
        <w:t>A tese defendida pela fundação ao recorrer ao TST, rechaçada pelo relator, ministro Emmanoel Pereira, foi no sentido da inexistência de nexo causal entre o fato ocorrido e sua conduta, o que impossibilitaria qualquer pedido de indenização, pois teria agido em conformidade com a lei. A Quinta Turma não acolheu os fundamentos e ratificou a condenação da Fundação, em R$100mil, imposta pelo Tribunal Regional do Trabalho da 2ª Região (SP).</w:t>
      </w:r>
    </w:p>
    <w:p>
      <w:pPr>
        <w:pStyle w:val="Corpodotexto"/>
        <w:rPr/>
      </w:pPr>
      <w:r>
        <w:rPr>
          <w:rStyle w:val="StrongEmphasis"/>
          <w:b w:val="false"/>
          <w:bCs w:val="false"/>
          <w:szCs w:val="18"/>
        </w:rPr>
        <w:t>DEDO AMPUTADO</w:t>
      </w:r>
    </w:p>
    <w:p>
      <w:pPr>
        <w:pStyle w:val="Corpodotexto"/>
        <w:rPr/>
      </w:pPr>
      <w:r>
        <w:rPr/>
        <w:t>Também durante uma rebelião, desta vez na cidade de Franco da Rocha, um coordenador de equipe sofreu ataques dos internos e, dentre outras lesões, teve o dedo mínimo amputado a pauladas. O TRT-SP concluiu que a Fundação Casa agiu com culpa no evento danoso, por se omitir na adoção das necessárias medidas de segurança para minimizar os grandes riscos inerente às atividades desenvolvidas em núcleos de atendimento a adolescentes.</w:t>
      </w:r>
    </w:p>
    <w:p>
      <w:pPr>
        <w:pStyle w:val="Corpodotexto"/>
        <w:rPr/>
      </w:pPr>
      <w:r>
        <w:rPr/>
        <w:t xml:space="preserve">Trancado o recurso de revista pelo Regional, a fundação não obteve êxito ao interpor agravo de instrumento. A Quinta Turma entendeu que, para modificar a conclusão do TRT quanto à culpa pelos danos causados ao empregado, seria necessário revisar as provas dos autos, conduta vedada na atual fase processual, nos termos da </w:t>
      </w:r>
      <w:hyperlink r:id="rId11">
        <w:r>
          <w:rPr>
            <w:rStyle w:val="InternetLink"/>
          </w:rPr>
          <w:t>Súmula 126</w:t>
        </w:r>
      </w:hyperlink>
      <w:r>
        <w:rPr/>
        <w:t xml:space="preserve"> do TST. Com essa decisão, foi confirmada a condenação ao pagamento de R$50mil de indenização por danos morais.</w:t>
      </w:r>
    </w:p>
    <w:p>
      <w:pPr>
        <w:pStyle w:val="Corpodotexto"/>
        <w:rPr/>
      </w:pPr>
      <w:r>
        <w:rPr/>
        <w:t>(Cristina Gimenes/CF)</w:t>
      </w:r>
    </w:p>
    <w:p>
      <w:pPr>
        <w:pStyle w:val="Corpodotexto"/>
        <w:rPr/>
      </w:pPr>
      <w:r>
        <w:rPr/>
        <w:t xml:space="preserve">Processos: </w:t>
      </w:r>
      <w:hyperlink r:id="rId12">
        <w:r>
          <w:rPr>
            <w:rStyle w:val="InternetLink"/>
          </w:rPr>
          <w:t>AIRR-262000-89.2005.5.15.0113</w:t>
        </w:r>
      </w:hyperlink>
      <w:r>
        <w:rPr/>
        <w:t xml:space="preserve"> e </w:t>
      </w:r>
      <w:hyperlink r:id="rId13">
        <w:r>
          <w:rPr>
            <w:rStyle w:val="InternetLink"/>
          </w:rPr>
          <w:t>AIRR-385300-10.2006.5.02.0083</w:t>
        </w:r>
      </w:hyperlink>
    </w:p>
    <w:p>
      <w:pPr>
        <w:pStyle w:val="Corpodotexto"/>
        <w:rPr/>
      </w:pPr>
      <w:r>
        <w:rPr/>
      </w:r>
    </w:p>
    <w:p>
      <w:pPr>
        <w:pStyle w:val="Data"/>
        <w:rPr/>
      </w:pPr>
      <w:r>
        <w:rPr/>
        <w:t>27/06/2012</w:t>
      </w:r>
    </w:p>
    <w:p>
      <w:pPr>
        <w:pStyle w:val="Titulo"/>
        <w:rPr/>
      </w:pPr>
      <w:r>
        <w:rPr/>
        <w:t xml:space="preserve">Presidentes e Corregedores dos TRTs reúnem-se hoje em Brasília </w:t>
      </w:r>
    </w:p>
    <w:p>
      <w:pPr>
        <w:pStyle w:val="Corpodotexto"/>
        <w:rPr/>
      </w:pPr>
      <w:r>
        <w:rPr/>
      </w:r>
    </w:p>
    <w:p>
      <w:pPr>
        <w:pStyle w:val="Corpodotexto"/>
        <w:rPr/>
      </w:pPr>
      <w:r>
        <w:rPr/>
        <w:t>A urgente necessidade de ampliar a capacitação de magistrados e servidores para utilização do PJe-JT, e a regulamentação nacional da lei de acesso à informação foram alguns dos destaques da abertura da 4ª Reunião Ordinária do Coleprecor (Colégio de Presidentes e Corregedores de TRTs), realizada hoje, no Tribunal Superior do Trabalho (TST).</w:t>
      </w:r>
    </w:p>
    <w:p>
      <w:pPr>
        <w:pStyle w:val="Corpodotexto"/>
        <w:rPr/>
      </w:pPr>
      <w:r>
        <w:rPr/>
        <w:t>O presidente João Oreste Dalazen informou que será apresentada ao Conselho Superior da Justiça do Trabalho uma proposta para regulamentar a lei de acesso à informação em todos os Tribunais Regionais do Trabalho, a exemplo do que já foi feito no TST, que já disponibilizou na internet a folha de pagamento de ministros e servidores.</w:t>
      </w:r>
    </w:p>
    <w:p>
      <w:pPr>
        <w:pStyle w:val="Corpodotexto"/>
        <w:rPr/>
      </w:pPr>
      <w:r>
        <w:rPr/>
        <w:t>A realização do evento internacional sobre trabalho infantil, de 9 a 11 de outubro; da Semana Nacional do TST, de 10 a 14 de setembro; e a votação da lista de candidatos à vaga de ministro do TST, no dia 16 de outubro, foram anunciados pelo ministro Dalazen aos presidentes e corregedores que seguem em reunião durante todo o dia. Eles discutirão sobre os critérios de promoção de magistrados para o 2º grau, e a padronização de procedimentos correcionais, dentre outros temas.</w:t>
      </w:r>
    </w:p>
    <w:p>
      <w:pPr>
        <w:pStyle w:val="Corpodotexto"/>
        <w:rPr/>
      </w:pPr>
      <w:r>
        <w:rPr/>
        <w:t>(Rafaela Alvim / Foto Aldo Dias)</w:t>
      </w:r>
    </w:p>
    <w:p>
      <w:pPr>
        <w:pStyle w:val="Corpodotexto"/>
        <w:rPr/>
      </w:pPr>
      <w:r>
        <w:rPr/>
      </w:r>
    </w:p>
    <w:p>
      <w:pPr>
        <w:pStyle w:val="Data"/>
        <w:rPr/>
      </w:pPr>
      <w:r>
        <w:rPr/>
        <w:t>26/06/2012</w:t>
      </w:r>
    </w:p>
    <w:p>
      <w:pPr>
        <w:pStyle w:val="Titulo"/>
        <w:rPr/>
      </w:pPr>
      <w:r>
        <w:rPr/>
        <w:t xml:space="preserve">Metroviários e ferroviários da CBTU terão 4,5% de reajuste e compensarão dias de paralisação </w:t>
      </w:r>
    </w:p>
    <w:p>
      <w:pPr>
        <w:pStyle w:val="Corpodotexto"/>
        <w:rPr/>
      </w:pPr>
      <w:r>
        <w:rPr/>
      </w:r>
    </w:p>
    <w:p>
      <w:pPr>
        <w:pStyle w:val="Corpodotexto"/>
        <w:rPr/>
      </w:pPr>
      <w:r>
        <w:rPr/>
        <w:t>A Seção Especializada em Dissídios Coletivos (SDC) do Tribunal Superior do Trabalho, em sessão extraordinária realizada hoje (26), julgou não abusiva a greve dos ferroviários e metroviários da Companhia Brasileira de Trens Urbanos, e determinou a compensação dos dias de paralisação. No exame do dissídio coletivo suscitado pelos trabalhadores, a SDC fixou reajuste salarial de 4,5%. A SDC julgou dois dissídios que têm as mesmas partes – a CBTU e os sindicatos de ferroviários e metroviários de Pernambuco, Minas Gerais, Rio Grande do Norte, Paraíba, Alagoas e da Zona da Central do Brasil (RJ). O primeiro (</w:t>
      </w:r>
      <w:hyperlink r:id="rId14">
        <w:r>
          <w:rPr>
            <w:rStyle w:val="InternetLink"/>
          </w:rPr>
          <w:t>DC-5381-47.2012.5.00.0000</w:t>
        </w:r>
      </w:hyperlink>
      <w:r>
        <w:rPr/>
        <w:t>) foi ajuizado pela CBTU no início da greve da categoria, em maio. No segundo (</w:t>
      </w:r>
      <w:hyperlink r:id="rId15" w:tgtFrame="_blank">
        <w:r>
          <w:rPr>
            <w:rStyle w:val="InternetLink"/>
          </w:rPr>
          <w:t>DC 5881-16.2012.5.00.0000</w:t>
        </w:r>
      </w:hyperlink>
      <w:r>
        <w:rPr/>
        <w:t>), os sindicatos pedem que o TST decida sobre o reajuste salarial e sobre as demais cláusulas econômicas e sociais.</w:t>
      </w:r>
    </w:p>
    <w:p>
      <w:pPr>
        <w:pStyle w:val="Corpodotexto"/>
        <w:rPr/>
      </w:pPr>
      <w:r>
        <w:rPr>
          <w:rStyle w:val="StrongEmphasis"/>
          <w:b w:val="false"/>
          <w:bCs w:val="false"/>
        </w:rPr>
        <w:t>DISSÍDIO DE GREVE</w:t>
      </w:r>
    </w:p>
    <w:p>
      <w:pPr>
        <w:pStyle w:val="Corpodotexto"/>
        <w:rPr/>
      </w:pPr>
      <w:r>
        <w:rPr/>
        <w:t>O primeiro processo julgado foi o dissídio coletivo instaurado pela CBTU a partir da deflagração da greve. A empresa queria que o TST determinasse o imediato retorno dos trabalhadores, declarasse a abusividade da greve e autorizasse o desconto dos dias de paralisação.</w:t>
      </w:r>
    </w:p>
    <w:p>
      <w:pPr>
        <w:pStyle w:val="Corpodotexto"/>
        <w:rPr/>
      </w:pPr>
      <w:r>
        <w:rPr/>
        <w:t> </w:t>
      </w:r>
      <w:r>
        <w:rPr/>
        <w:t>O relator, ministro Marco Eurico Vitral Amaro, observou que os autos não oferecem qualquer elemento que indique conduta abusiva ou inobservância dos limites do exercício do direito de greve pelos trabalhadores. "Ao contrário, a própria empresa prestou informações no sentido de que, em todas as unidades, verificou-se funcionamento de pelo menos 50% dos serviços, o que, ainda segundo ela, atendia às decisões judiciais", afirmou.</w:t>
      </w:r>
    </w:p>
    <w:p>
      <w:pPr>
        <w:pStyle w:val="Corpodotexto"/>
        <w:rPr/>
      </w:pPr>
      <w:r>
        <w:rPr/>
        <w:t>Quanto aos dias parados, o relator lembrou que, na inicial, a empresa não tratou da questão e, em audiência de conciliação realizada no dia 5/6, comprometeu-se a não descontar, e sim compensar os dias de greve caso a paralisação fosse suspensa. A mesma proposta foi reiterada na audiência seguinte, dia 12/6. Somente na terceira audiência, em 15/6, depois que os trabalhadores haviam ajuizado dissídio de natureza econômica, é que a empresa, conforme o relator, "surpreendeu os sindicatos" com a informação de que descontaria os dias parados.</w:t>
      </w:r>
    </w:p>
    <w:p>
      <w:pPr>
        <w:pStyle w:val="Corpodotexto"/>
        <w:rPr/>
      </w:pPr>
      <w:r>
        <w:rPr/>
        <w:t>Márcio Eurico assinalou que a jurisprudência da SDC é no sentido de indeferir o pedido de descontos e determinar a sua compensação mediante acordo direto entre as partes "em prazo e período razoáveis". Seu voto foi seguido pela maioria, vencidos os ministros João Oreste Dalazen, Maria Cristina Peduzzi e Fernando Eizo Ono.</w:t>
      </w:r>
    </w:p>
    <w:p>
      <w:pPr>
        <w:pStyle w:val="Corpodotexto"/>
        <w:rPr/>
      </w:pPr>
      <w:r>
        <w:rPr>
          <w:rStyle w:val="StrongEmphasis"/>
          <w:b w:val="false"/>
          <w:bCs w:val="false"/>
        </w:rPr>
        <w:t>DISSÍDIO ECONÔMICO</w:t>
      </w:r>
    </w:p>
    <w:p>
      <w:pPr>
        <w:pStyle w:val="Corpodotexto"/>
        <w:rPr/>
      </w:pPr>
      <w:r>
        <w:rPr/>
        <w:t>No julgamento do dissídio coletivo de natureza econômica instaurado pelos sindicatos contra a CBTU, a SDC definiu reajuste salarial de 4,5%. Os trabalhadores receberão ainda adicionais de 30% de periculosidade e de risco de vida, tíquete refeição de R$ 584, auxílio-creche de R$ 274 para crianças até quatro anos e licença-amamentação até a criança completar 18 meses, auxílio para filho portador de necessidade especial de R$ 88, licença-maternidade de 180 dias e reembolso integral de plano de saúde de R$ 129 ou proporcional, para plano com valor superior.</w:t>
      </w:r>
    </w:p>
    <w:p>
      <w:pPr>
        <w:pStyle w:val="Corpodotexto"/>
        <w:rPr/>
      </w:pPr>
      <w:r>
        <w:rPr/>
        <w:t>Apesar de as reivindicações da categoria terem sido parcialmente atendidas, 40 das 115 cláusulas da pauta foram indeferidas, entre elas as relativas a piso salarial de R$ 1.895, aumento real de 10%, proteção do salário com reajuste mensal e adicional noturno de 70%.</w:t>
      </w:r>
    </w:p>
    <w:p>
      <w:pPr>
        <w:pStyle w:val="Corpodotexto"/>
        <w:rPr/>
      </w:pPr>
      <w:r>
        <w:rPr/>
        <w:t>O voto do relator, ministro Márcio Eurico Vitral Amaro, foi aprovado por unanimidade, exceto quanto ao reajuste salarial. Nesse ponto, os ministros Walmir Oliveira da Costa e Kátia Magalhães Arruda defenderam o percentual de 5%, mas ficaram vencidos.</w:t>
      </w:r>
    </w:p>
    <w:p>
      <w:pPr>
        <w:pStyle w:val="Corpodotexto"/>
        <w:rPr/>
      </w:pPr>
      <w:r>
        <w:rPr/>
        <w:t>A empresa, que antes da greve não queria dar qualquer aumento, chegou a propor, nas audiências, reajuste de 2%, enquanto os sindicatos pediam inicialmente o índice do DIEESE acumulado desde a última data-base, que implicaria aumento de 5,26% segundo a CBTU. Na sessão de julgamento, hoje, os sindicatos ainda tentaram obter pelo menos 5,1%, alegando que foi o índice já concedido pela Empresa de Trens Urbanos de Porto Alegre (Trensurb).</w:t>
      </w:r>
    </w:p>
    <w:p>
      <w:pPr>
        <w:pStyle w:val="Corpodotexto"/>
        <w:rPr/>
      </w:pPr>
      <w:r>
        <w:rPr/>
        <w:t>(Carmem Feijó e Lourdes Tavares)</w:t>
      </w:r>
    </w:p>
    <w:p>
      <w:pPr>
        <w:pStyle w:val="Corpodotexto"/>
        <w:rPr/>
      </w:pPr>
      <w:r>
        <w:rPr/>
        <w:t xml:space="preserve">Processos: </w:t>
      </w:r>
      <w:hyperlink r:id="rId16">
        <w:r>
          <w:rPr>
            <w:rStyle w:val="InternetLink"/>
          </w:rPr>
          <w:t>DC-5381-47.2012.5.00.0000</w:t>
        </w:r>
      </w:hyperlink>
      <w:r>
        <w:rPr/>
        <w:t xml:space="preserve"> e DC </w:t>
      </w:r>
      <w:hyperlink r:id="rId17" w:tgtFrame="_blank">
        <w:r>
          <w:rPr>
            <w:rStyle w:val="InternetLink"/>
          </w:rPr>
          <w:t>DC 5881-16.2012.5.00.0000</w:t>
        </w:r>
      </w:hyperlink>
    </w:p>
    <w:p>
      <w:pPr>
        <w:pStyle w:val="Corpodotexto"/>
        <w:rPr/>
      </w:pPr>
      <w:r>
        <w:rPr/>
      </w:r>
    </w:p>
    <w:p>
      <w:pPr>
        <w:pStyle w:val="Titulo"/>
        <w:rPr/>
      </w:pPr>
      <w:r>
        <w:rPr/>
        <w:t xml:space="preserve">Supermercado indenizará empregado que sofreu dois acidentes graves em 60 dias </w:t>
      </w:r>
    </w:p>
    <w:p>
      <w:pPr>
        <w:pStyle w:val="Corpodotexto"/>
        <w:rPr/>
      </w:pPr>
      <w:r>
        <w:rPr/>
      </w:r>
    </w:p>
    <w:p>
      <w:pPr>
        <w:pStyle w:val="Corpodotexto"/>
        <w:rPr/>
      </w:pPr>
      <w:r>
        <w:rPr/>
        <w:t>Um auxiliar de armazém do Atacadão Distribuição Comércio e Indústria Ltda., de Cuiabá (MT), será indenizado por danos moais e materiais por ter sofrido dois acidentes de trabalho num intervalo de 60 dias. Para a Sexta Turma do Tribunal Superior do Trabalho, a ocorrência de dois acidentes sucessivos, decorrentes da execução de tarefas rotineiras, demonstra a negligência da empresa com a segurança dos trabalhadores.</w:t>
      </w:r>
    </w:p>
    <w:p>
      <w:pPr>
        <w:pStyle w:val="Corpodotexto"/>
        <w:rPr>
          <w:szCs w:val="18"/>
        </w:rPr>
      </w:pPr>
      <w:r>
        <w:rPr>
          <w:szCs w:val="18"/>
        </w:rPr>
        <w:t>O auxiliar afirmou, na petição inicial, que sofreu o primeiro acidente, que lhe causou lesão na coluna vertebral, ao cair de uma prateleira a três metros de altura, em cima de um estrado de caixas de biscoitos. Dois meses depois, ao subir numa prateleira para apanhar uma caixa de sabonetes,  uma delas caiu diretamente sobre seu rosto, causando descolamento da retina do olho esquerdo, perdendo 90% da cisão. Na ação trabalhista ajuizada, pediu reparação por danos materiais e morais por ambos os acidentes.</w:t>
      </w:r>
    </w:p>
    <w:p>
      <w:pPr>
        <w:pStyle w:val="Corpodotexto"/>
        <w:rPr>
          <w:szCs w:val="18"/>
        </w:rPr>
      </w:pPr>
      <w:r>
        <w:rPr>
          <w:szCs w:val="18"/>
        </w:rPr>
        <w:t>A sentença da 8ª Vara do Trabalho de Cuiabá (MT) condenou a empresa somente em danos morais, em indenização de R$ 50 mil, pelo acidente que causou perda de visão do olho esquerdo. O Tribunal Regional do Trabalho da 23ª Região (MT), provocado por meio de recursos ordinários interpostos de por ambas as partes, ratificou a sentença. Inconformado, o trabalhador recorreu ao TST renovando os pedidos de danos moral e material.</w:t>
      </w:r>
    </w:p>
    <w:p>
      <w:pPr>
        <w:pStyle w:val="Corpodotexto"/>
        <w:rPr>
          <w:szCs w:val="18"/>
        </w:rPr>
      </w:pPr>
      <w:r>
        <w:rPr>
          <w:szCs w:val="18"/>
        </w:rPr>
        <w:t>Para o relator dos autos, ministro Aloysio Corrêa da Veiga, ficou clara a negligência do Atacadão quanto ao descumprimento e fiscalização das normas de segurança do trabalho em suas instalações. A empresa deixou de implantar as ações de prevenção de riscos ambientais e não demonstrou que fornecia equipamento de proteção aos empregados nem fornecia empilhadeiras e escadas em quantidade suficiente para atender a demanda.</w:t>
      </w:r>
    </w:p>
    <w:p>
      <w:pPr>
        <w:pStyle w:val="Corpodotexto"/>
        <w:rPr>
          <w:szCs w:val="18"/>
        </w:rPr>
      </w:pPr>
      <w:r>
        <w:rPr>
          <w:szCs w:val="18"/>
        </w:rPr>
        <w:t>A Turma fixou em R$25 mil a indenização por danos morais relativos ao acidente que causou a fratura da coluna lombar do empregado, que já havia garantido em primeira instância o valor de R$50 mil pela perda de quase 90% da visão do olho esquerdo.</w:t>
      </w:r>
    </w:p>
    <w:p>
      <w:pPr>
        <w:pStyle w:val="Corpodotexto"/>
        <w:rPr>
          <w:szCs w:val="18"/>
        </w:rPr>
      </w:pPr>
      <w:r>
        <w:rPr>
          <w:szCs w:val="18"/>
        </w:rPr>
        <w:t>(Cristina Gimenes/CF)</w:t>
      </w:r>
    </w:p>
    <w:p>
      <w:pPr>
        <w:pStyle w:val="Corpodotexto"/>
        <w:rPr/>
      </w:pPr>
      <w:r>
        <w:rPr>
          <w:szCs w:val="18"/>
        </w:rPr>
        <w:t xml:space="preserve">Processo: </w:t>
      </w:r>
      <w:hyperlink r:id="rId18">
        <w:r>
          <w:rPr>
            <w:rStyle w:val="InternetLink"/>
            <w:color w:val="000000"/>
            <w:sz w:val="21"/>
          </w:rPr>
          <w:t>RR-55300-10.2010.5.23.0008</w:t>
        </w:r>
      </w:hyperlink>
    </w:p>
    <w:p>
      <w:pPr>
        <w:pStyle w:val="Corpodotexto"/>
        <w:rPr/>
      </w:pPr>
      <w:r>
        <w:rPr/>
      </w:r>
    </w:p>
    <w:p>
      <w:pPr>
        <w:pStyle w:val="Corpodotexto"/>
        <w:rPr>
          <w:szCs w:val="20"/>
        </w:rPr>
      </w:pPr>
      <w:r>
        <w:rPr>
          <w:szCs w:val="20"/>
        </w:rPr>
        <w:drawing>
          <wp:inline distT="0" distB="0" distL="0" distR="0">
            <wp:extent cx="26670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9"/>
                    <a:srcRect l="-13" t="-67" r="-13" b="-67"/>
                    <a:stretch>
                      <a:fillRect/>
                    </a:stretch>
                  </pic:blipFill>
                  <pic:spPr bwMode="auto">
                    <a:xfrm>
                      <a:off x="0" y="0"/>
                      <a:ext cx="2667000" cy="533400"/>
                    </a:xfrm>
                    <a:prstGeom prst="rect">
                      <a:avLst/>
                    </a:prstGeom>
                  </pic:spPr>
                </pic:pic>
              </a:graphicData>
            </a:graphic>
          </wp:inline>
        </w:drawing>
      </w:r>
    </w:p>
    <w:p>
      <w:pPr>
        <w:pStyle w:val="Corpodotexto"/>
        <w:rPr>
          <w:szCs w:val="20"/>
        </w:rPr>
      </w:pPr>
      <w:r>
        <w:rPr>
          <w:szCs w:val="20"/>
        </w:rPr>
      </w:r>
    </w:p>
    <w:p>
      <w:pPr>
        <w:pStyle w:val="Data"/>
        <w:rPr/>
      </w:pPr>
      <w:r>
        <w:rPr/>
        <w:t>28/06/2012 | Tribunal Superior do Trabalho | Destaque | Brasil | BR</w:t>
      </w:r>
    </w:p>
    <w:p>
      <w:pPr>
        <w:pStyle w:val="Titulo"/>
        <w:rPr/>
      </w:pPr>
      <w:r>
        <w:rPr/>
        <w:t>Atividade-fim</w:t>
      </w:r>
    </w:p>
    <w:p>
      <w:pPr>
        <w:pStyle w:val="Corpodotexto"/>
        <w:rPr/>
      </w:pPr>
      <w:r>
        <w:rPr/>
      </w:r>
    </w:p>
    <w:p>
      <w:pPr>
        <w:pStyle w:val="Corpodotexto"/>
        <w:rPr/>
      </w:pPr>
      <w:r>
        <w:rPr/>
        <w:t xml:space="preserve">A terceirização de serviços ligados à atividade-fim de empresas de telecomunicações é expressamente permitida e não gera vínculo direto entre a concessionária de serviço público e trabalhadores contratos pela empresa terceirizada. A responsabilidade da primeira é meramente subsidiária, limitando-se aos casos de inadimplência da empresa que gerou o vínculo de emprego. Foi com esse entendimento que a 2ª Turma do </w:t>
      </w:r>
      <w:r>
        <w:rPr>
          <w:b/>
          <w:bCs/>
          <w:color w:val="000080"/>
        </w:rPr>
        <w:t>Tribunal Superior do Trabalho</w:t>
      </w:r>
      <w:r>
        <w:rPr/>
        <w:t xml:space="preserve"> (</w:t>
      </w:r>
      <w:r>
        <w:rPr>
          <w:b/>
          <w:bCs/>
          <w:color w:val="000080"/>
        </w:rPr>
        <w:t>TST</w:t>
      </w:r>
      <w:r>
        <w:rPr/>
        <w:t xml:space="preserve">) reformou decisão do </w:t>
      </w:r>
      <w:r>
        <w:rPr>
          <w:b/>
          <w:bCs/>
          <w:color w:val="000080"/>
        </w:rPr>
        <w:t>Tribunal Regional do Trabalho</w:t>
      </w:r>
      <w:r>
        <w:rPr/>
        <w:t xml:space="preserve"> da 2ª Região (SP) para afastar o vínculo de emprego entre trabalhadora contratada por empresa terceirizada e a TIM Celular. A A&amp;C Centro de Contatos foi contratada pela TIM para prestar serviços de call center. Em </w:t>
      </w:r>
      <w:r>
        <w:rPr>
          <w:b/>
          <w:bCs/>
          <w:color w:val="000080"/>
        </w:rPr>
        <w:t>ação trabalhista</w:t>
      </w:r>
      <w:r>
        <w:rPr/>
        <w:t xml:space="preserve">, uma atendente pediu reconhecimento de vínculo diretamente com a TIM. A </w:t>
      </w:r>
      <w:r>
        <w:rPr>
          <w:b/>
          <w:bCs/>
          <w:color w:val="000080"/>
        </w:rPr>
        <w:t>Justiça do Trabalho</w:t>
      </w:r>
      <w:r>
        <w:rPr/>
        <w:t xml:space="preserve"> de São Paulo entendeu que a terceirização em questão foi ilícita, feita com o objetivo de reduzir custos da empresa de telefonia com pessoal da área fim. A TIM recorreu ao </w:t>
      </w:r>
      <w:r>
        <w:rPr>
          <w:b/>
          <w:bCs/>
          <w:color w:val="000080"/>
        </w:rPr>
        <w:t>TST</w:t>
      </w:r>
      <w:r>
        <w:rPr/>
        <w:t>, sustentando que a terceirização, mesmo que relacionada à atividade-fim, é expressamente prevista na Lei nº 8.987, que regulamenta as concessões de serviços públicos, e na Lei nº 9.472 - Lei Geral das Telecomunicações.</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8"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21"/>
                    </pic:cNvPr>
                    <pic:cNvPicPr>
                      <a:picLocks noChangeAspect="1" noChangeArrowheads="1"/>
                    </pic:cNvPicPr>
                  </pic:nvPicPr>
                  <pic:blipFill>
                    <a:blip r:embed="rId20"/>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28/06/2012</w:t>
      </w:r>
    </w:p>
    <w:p>
      <w:pPr>
        <w:pStyle w:val="Titulo"/>
        <w:rPr/>
      </w:pPr>
      <w:r>
        <w:rPr/>
        <w:t>TRT23 - Professora acometida de LER vai receber 800 mil reais</w:t>
      </w:r>
    </w:p>
    <w:p>
      <w:pPr>
        <w:pStyle w:val="Corpodotexto"/>
        <w:rPr/>
      </w:pPr>
      <w:r>
        <w:rPr/>
      </w:r>
    </w:p>
    <w:p>
      <w:pPr>
        <w:pStyle w:val="Corpodotexto"/>
        <w:rPr>
          <w:rFonts w:ascii="Times New Roman" w:hAnsi="Times New Roman" w:cs="Times New Roman"/>
          <w:sz w:val="24"/>
          <w:szCs w:val="24"/>
        </w:rPr>
      </w:pPr>
      <w:r>
        <w:rPr/>
        <w:t>Uma professora de língua portuguesa poderá receber mais de 800 mil reais por danos morais, estéticos, materiais e pensão vitalícia, por ter ficado incapacitada para a sua atividade por causa de LER (Lesão por esforço repetitivo).</w:t>
      </w:r>
    </w:p>
    <w:p>
      <w:pPr>
        <w:pStyle w:val="Corpodotexto"/>
        <w:rPr/>
      </w:pPr>
      <w:r>
        <w:rPr/>
        <w:t>A sentença foi proferida pelo juiz Átila Da Rold Roesler, em atuação na 3ª Vara do Trabalho de Cuiabá, em ação trabalhista promovida contra o Colégio São Gonçalo, onde a professora atuou de 1993 até 2005, quando ficou caracterizado o acidente de trabalho em razão da doença.</w:t>
      </w:r>
    </w:p>
    <w:p>
      <w:pPr>
        <w:pStyle w:val="Corpodotexto"/>
        <w:rPr/>
      </w:pPr>
      <w:r>
        <w:rPr/>
        <w:t>A professora foi afastada do trabalho por causa das dores. Durante a instrução do processo, uma testemunha comprovou que não havia treinamento sobre postura física dos professores e que o mobiliário nunca fora modernizado. A perícia médica comprovou que havia relação entre a doença e o trabalho desenvolvido pela reclamante. Este chamado nexo causal, também foi reconhecido pelo INSS.</w:t>
      </w:r>
    </w:p>
    <w:p>
      <w:pPr>
        <w:pStyle w:val="Corpodotexto"/>
        <w:rPr/>
      </w:pPr>
      <w:r>
        <w:rPr/>
        <w:t>O juiz esclareceu na sentença que a doença desenvolvida esta incluída no conceito de doença ocupacional, que se equipara ao acidente de trabalho. Disse ainda que nas doenças ocupacionais, além das consequências imediatas, pode ocorrer, como neste caso, um processo evolutivo da enfermidade. Assim, seria obrigação, do empregador cuidar para que os trabalhadores atuem em ambiente sadio, “de forma a não desenvolver doenças ocupacionais”, assentou.</w:t>
      </w:r>
    </w:p>
    <w:p>
      <w:pPr>
        <w:pStyle w:val="Corpodotexto"/>
        <w:rPr/>
      </w:pPr>
      <w:r>
        <w:rPr/>
        <w:t>Desta forma, comprovada existência do dano, o magistrado entendeu devida a indenização e assim arbitrou individualmente cada tipo de dano.</w:t>
      </w:r>
    </w:p>
    <w:p>
      <w:pPr>
        <w:pStyle w:val="Corpodotexto"/>
        <w:rPr/>
      </w:pPr>
      <w:r>
        <w:rPr/>
        <w:t>Danos materiais - Considerando que segundo a perícia médica, 50% da atividade laborais estão comprometidas, o juiz fixou a indenização por lucros cessantes no valor de 51% do salário que a professora recebia, devendo ser pagos em uma única vez como admitido em lei. O valor apurado é de 747 mil reais.</w:t>
      </w:r>
    </w:p>
    <w:p>
      <w:pPr>
        <w:pStyle w:val="Corpodotexto"/>
        <w:rPr/>
      </w:pPr>
      <w:r>
        <w:rPr/>
        <w:t>Pelos gastos médicos com a doença, foi fixado o valor de 8,7 mil reais.</w:t>
      </w:r>
    </w:p>
    <w:p>
      <w:pPr>
        <w:pStyle w:val="Corpodotexto"/>
        <w:rPr/>
      </w:pPr>
      <w:r>
        <w:rPr/>
        <w:t>Danos morais - Pelo sofrimento psíquico da autora, que ficou incapacitada para o seu trabalho, e pelo fato das lesões terem se dado por negligência da escola, o juiz entendeu devida indenização por danos morais. Considerando a necessidade de adotar o critério punitivo-pedagógico e a situação econômica da reclamada, arbitrou o valor em 50 mil reais.</w:t>
      </w:r>
    </w:p>
    <w:p>
      <w:pPr>
        <w:pStyle w:val="Corpodotexto"/>
        <w:rPr/>
      </w:pPr>
      <w:r>
        <w:rPr/>
        <w:t>Danos estéticos - Considerando que o laudo pericial confirmou o dano estético, com mudança na postura física da reclamante, a indenização por este dano foi fixada em cinco mil reais.</w:t>
      </w:r>
    </w:p>
    <w:p>
      <w:pPr>
        <w:pStyle w:val="Corpodotexto"/>
        <w:rPr/>
      </w:pPr>
      <w:r>
        <w:rPr/>
        <w:t>Remetidos os autos para a Contadoria, os cálculos, após apurados e atualizados, resultaram num total líquido para a reclamante de 818 mil reais.</w:t>
      </w:r>
    </w:p>
    <w:p>
      <w:pPr>
        <w:pStyle w:val="Corpodotexto"/>
        <w:rPr/>
      </w:pPr>
      <w:r>
        <w:rPr/>
        <w:t>Como se trata de sentença de 1º grau, está sujeita a recurso ao Tribunal.</w:t>
      </w:r>
    </w:p>
    <w:p>
      <w:pPr>
        <w:pStyle w:val="Corpodotexto"/>
        <w:rPr/>
      </w:pPr>
      <w:r>
        <w:rPr/>
        <w:t>(Processo 0099000.51.2010.5.23.0003)</w:t>
      </w:r>
    </w:p>
    <w:p>
      <w:pPr>
        <w:pStyle w:val="Corpodotexto"/>
        <w:rPr/>
      </w:pPr>
      <w:r>
        <w:rPr/>
        <w:t>Fonte: Tribunal Regional do Trabalho da 23ª Região</w:t>
      </w:r>
    </w:p>
    <w:p>
      <w:pPr>
        <w:pStyle w:val="Corpodotexto"/>
        <w:rPr/>
      </w:pPr>
      <w:r>
        <w:rPr/>
      </w:r>
    </w:p>
    <w:p>
      <w:pPr>
        <w:pStyle w:val="Titulo"/>
        <w:rPr/>
      </w:pPr>
      <w:r>
        <w:rPr/>
        <w:t>TRT15 - Empresa é condenada a indenizar e reintegrar trabalhador que foi demitido após diagnóstico de câncer</w:t>
      </w:r>
    </w:p>
    <w:p>
      <w:pPr>
        <w:pStyle w:val="Corpodotexto"/>
        <w:rPr/>
      </w:pPr>
      <w:r>
        <w:rPr/>
      </w:r>
    </w:p>
    <w:p>
      <w:pPr>
        <w:pStyle w:val="Corpodotexto"/>
        <w:rPr>
          <w:rFonts w:ascii="Times New Roman" w:hAnsi="Times New Roman" w:cs="Times New Roman"/>
          <w:sz w:val="24"/>
          <w:szCs w:val="24"/>
        </w:rPr>
      </w:pPr>
      <w:r>
        <w:rPr/>
        <w:t xml:space="preserve">A 11ª Câmara do TRT condenou em R$ 30 mil, por danos morais, uma empresa do ramo da construção civil que despediu um trabalhador com mais de 60 anos, portador de neoplasia maligna (um câncer de próstata). A dispensa ocorreu dois meses depois de constatada a doença, quando o trabalhador já estava em tratamento. Além da indenização por danos morais, o acórdão ainda determinou “a imediata reintegração do reclamante no emprego, nas mesmas condições anteriores à dispensa, com fornecimento do plano de saúde e pagamento dos salários, férias com 1/3, 13º salário, depósitos do FGTS e vale-alimentação, vencidos e vincendos, desde a injusta despedida até a efetiva reintegração”. </w:t>
      </w:r>
    </w:p>
    <w:p>
      <w:pPr>
        <w:pStyle w:val="Corpodotexto"/>
        <w:rPr/>
      </w:pPr>
      <w:r>
        <w:rPr/>
        <w:t xml:space="preserve">O acórdão reformou, assim, a sentença proferida pelo juízo da 2ª Vara do Trabalho de Paulínia, que havia julgado improcedente o pedido do trabalhador, por entender que “não restou comprovado sequer o conhecimento, por parte da empregadora, da enfermidade de seu empregado, não havendo comprovação, portanto, do nexo de causa entre o acometimento da doença e a resilição do contrato de trabalho”. A sentença registrou também que “os atestados médicos no curso do contrato de trabalho não indicaram ser o autor portador de neoplasia maligna, mas sim hiperplasia de próstata”. E, por tudo isso, julgou que “a dispensa do reclamante não foi discriminatória”, mas sim que “se deu por ‘redução do efetivo’, com a finalização das obras realizadas pela ré”. </w:t>
      </w:r>
    </w:p>
    <w:p>
      <w:pPr>
        <w:pStyle w:val="Corpodotexto"/>
        <w:rPr/>
      </w:pPr>
      <w:r>
        <w:rPr/>
        <w:t xml:space="preserve">Segundo o relator do acórdão da 11ª Câmara, desembargador Fabio Grasselli, “o documento trazido aos autos pela própria reclamada revela que o trabalhador era portador de neoplasia maligna”. O magistrado destacou que “o diagnóstico inicial de hiperplasia da próstata evoluiu para neoplasia maligna (adenocarcinoma)”. O acórdão também salientou que o reclamante provou documentalmente “a necessidade de radioterapia, apesar de ter se submetido a uma cirurgia para retirada da próstata (prostatectomia transvesical)”. </w:t>
      </w:r>
    </w:p>
    <w:p>
      <w:pPr>
        <w:pStyle w:val="Corpodotexto"/>
        <w:rPr/>
      </w:pPr>
      <w:r>
        <w:rPr/>
        <w:t xml:space="preserve">A dispensa, segundo consta dos autos, ocorreu em 23 de março de 2011, e o diagnóstico que confirmou o adenocarcinoma foi realizado em 7 de janeiro de 2011 e confirmado por meio de exame imuno-histoquímico em 16 de fevereiro de 2011. E, por isso, a decisão colegiada entendeu que “no ato do desligamento evidentemente a empresa conhecia o estado de saúde do reclamante, tanto que sua médica transferiu o tratamento para o SUS”. </w:t>
      </w:r>
    </w:p>
    <w:p>
      <w:pPr>
        <w:pStyle w:val="Corpodotexto"/>
        <w:rPr/>
      </w:pPr>
      <w:r>
        <w:rPr/>
        <w:t xml:space="preserve">Nesse sentido, para a Câmara, “feitas essas considerações, importa saber se a empresa pode exercer seu direito potestativo de despedida quando o reclamante encontra-se em tratamento médico decorrente de moléstia grave, ainda que não exista nexo causal com o exercício de suas funções”. Para o colegiado, a resposta é negativa. </w:t>
      </w:r>
    </w:p>
    <w:p>
      <w:pPr>
        <w:pStyle w:val="Corpodotexto"/>
        <w:rPr/>
      </w:pPr>
      <w:r>
        <w:rPr/>
        <w:t xml:space="preserve">A decisão colegiada reconheceu que, no caso de trabalhador com doença grave, “o trabalho não se presta somente a prover meios de sobrevivência e tratamento de saúde do doente, mas também ajuda de forma terapêutica, mantendo-o em contato com os colegas de trabalho, auxiliando-o a sentir-se útil e prosseguir no labor que a vida lhe deu a realizar”. Para a 11ª Câmara, “a dispensa sem justa causa, na condição de saúde em que se encontra o autor, agride frontalmente a ordem constitucional, eis que retira do mesmo a possibilidade de obter seu sustento e prosseguir de forma digna com o tratamento que vem fazendo”. O entendimento se baseou também no fato de o trabalhador ter mais de 60 anos de idade e ainda se encontrar em tratamento médico, o que “dificultaria sobremaneira seu retorno ao mercado de trabalho. Se pessoas mais jovens e saudáveis têm dificuldade de obter emprego, pode a dispensa restringir até mesmo suas possibilidades de sustento próprio, eis que, se demitido, o reclamante irá competir por posto de trabalho com pessoas saudáveis”. </w:t>
      </w:r>
    </w:p>
    <w:p>
      <w:pPr>
        <w:pStyle w:val="Corpodotexto"/>
        <w:rPr/>
      </w:pPr>
      <w:r>
        <w:rPr/>
        <w:t xml:space="preserve">O acórdão concluiu, então, lembrando que “a ordem econômica brasileira rege-se pelo princípio da função social da propriedade (artigo 170, inciso III, da Constituição Federal de 1988), sendo certo que o direito potestativo do empregador de despedir, no caso em análise, deve encontrar limites no bem maior a proteger: a vida humana”. (Processo 0000588-92.2011.5.15.0126) </w:t>
      </w:r>
    </w:p>
    <w:p>
      <w:pPr>
        <w:pStyle w:val="Corpodotexto"/>
        <w:rPr/>
      </w:pPr>
      <w:r>
        <w:rPr/>
        <w:t>Fonte: Tribunal Regional do Trabalho da 15ª Região</w:t>
      </w:r>
    </w:p>
    <w:p>
      <w:pPr>
        <w:pStyle w:val="Corpodotexto"/>
        <w:rPr/>
      </w:pPr>
      <w:r>
        <w:rPr/>
      </w:r>
    </w:p>
    <w:p>
      <w:pPr>
        <w:pStyle w:val="Titulo"/>
        <w:rPr/>
      </w:pPr>
      <w:r>
        <w:rPr/>
        <w:t>TRT3 - JT concede adicional de periculosidade a comissária de bordo</w:t>
      </w:r>
    </w:p>
    <w:p>
      <w:pPr>
        <w:pStyle w:val="Corpodotexto"/>
        <w:rPr/>
      </w:pPr>
      <w:r>
        <w:rPr/>
      </w:r>
    </w:p>
    <w:p>
      <w:pPr>
        <w:pStyle w:val="Corpodotexto"/>
        <w:rPr>
          <w:rFonts w:ascii="Times New Roman" w:hAnsi="Times New Roman" w:cs="Times New Roman"/>
          <w:sz w:val="24"/>
          <w:szCs w:val="24"/>
        </w:rPr>
      </w:pPr>
      <w:r>
        <w:rPr/>
        <w:t xml:space="preserve">Uma comissária de bordo conseguiu na Justiça do Trabalho o reconhecimento do direito de receber o adicional de periculosidade da companhia aérea onde trabalhava. Isso porque ficou demonstrado no processo que ela permanecia trabalhando na aeronave durante o processo de abastecimento, ficando habitualmente na área de risco da operação. A decisão foi da juíza Junia Márcia Marra Turra, em atuação na 30ª Vara do Trabalho de Belo Horizonte. </w:t>
      </w:r>
    </w:p>
    <w:p>
      <w:pPr>
        <w:pStyle w:val="Corpodotexto"/>
        <w:rPr/>
      </w:pPr>
      <w:r>
        <w:rPr/>
        <w:t xml:space="preserve">De acordo com o laudo pericial, a comissária, dentre outras atividades, realizava embarque da bagagem pessoal na pista e acompanhava o desembarque de passageiros em aeroportos que, em sua maioria, utilizam escadas. O perito constatou que as tarefas ocorriam concomitantemente ao abastecimento da aeronave e na frequência de três vezes por jornada, o que alcançava a média de 50 vezes por mês. Segundo o perito, a trabalhadora ficava dentro da área de risco normatizada por inflamáveis, que inclui a própria aeronave. </w:t>
      </w:r>
    </w:p>
    <w:p>
      <w:pPr>
        <w:pStyle w:val="Corpodotexto"/>
        <w:rPr/>
      </w:pPr>
      <w:r>
        <w:rPr/>
        <w:t xml:space="preserve">Na avaliação do perito, os fatos apurados durante a diligência demonstram que a exposição ao risco não era simplesmente eventual, mas sim habitual. Afinal, a comissária ingressava na área de risco em razão de sua rotina de trabalho, sujeitando-se a eventual explosão. No laudo constam fotografias que demonstram uma comissária colega da reclamante fazendo o trabalho de rotina com as portas da aeronave abertas. </w:t>
      </w:r>
    </w:p>
    <w:p>
      <w:pPr>
        <w:pStyle w:val="Corpodotexto"/>
        <w:rPr/>
      </w:pPr>
      <w:r>
        <w:rPr/>
        <w:t>Diante desse quadro, a magistrada teve a certeza de que a comissária tem direito ao adicional de periculosidade por inflamáveis, nos termos da NR 16 do Ministério do Trabalho, que trata da matéria. Por essa razão, condenou a companhia aérea a pagar a parcela, no importe de 30% sobre o salário contratual da trabalhadora, com reflexos em 13º salário, férias, horas extras pagas e depósitos de FGTS. O Tribunal de Minas manteve a condenação. (RO 0000005-94.2011.5.03.0109)</w:t>
      </w:r>
    </w:p>
    <w:p>
      <w:pPr>
        <w:pStyle w:val="Corpodotexto"/>
        <w:rPr/>
      </w:pPr>
      <w:r>
        <w:rPr/>
        <w:t>Fonte: Tribunal Regional do Trabalho da 3ª Região</w:t>
      </w:r>
    </w:p>
    <w:p>
      <w:pPr>
        <w:pStyle w:val="Corpodotexto"/>
        <w:rPr/>
      </w:pPr>
      <w:r>
        <w:rPr/>
      </w:r>
    </w:p>
    <w:p>
      <w:pPr>
        <w:pStyle w:val="Titulo"/>
        <w:rPr/>
      </w:pPr>
      <w:r>
        <w:rPr/>
        <w:t xml:space="preserve">TRT3 - Professor desrespeitado e acusado indevidamente de assédio sexual será indenizado </w:t>
      </w:r>
    </w:p>
    <w:p>
      <w:pPr>
        <w:pStyle w:val="Corpodotexto"/>
        <w:rPr/>
      </w:pPr>
      <w:r>
        <w:rPr/>
      </w:r>
    </w:p>
    <w:p>
      <w:pPr>
        <w:pStyle w:val="Corpodotexto"/>
        <w:rPr>
          <w:rFonts w:ascii="Times New Roman" w:hAnsi="Times New Roman" w:cs="Times New Roman"/>
          <w:sz w:val="24"/>
          <w:szCs w:val="24"/>
        </w:rPr>
      </w:pPr>
      <w:r>
        <w:rPr/>
        <w:t xml:space="preserve">A Justiça do Trabalho mineira reconheceu a um professor o direito a receber indenização por danos morais, em razão da forma desrespeitosa com que era tratado dentro da instituição de ensino, tendo inclusive sido injustamente acusado de assédio sexual. A reclamada negou os fatos e recorreu da decisão. Mas a 3ª Turma do TRT-MG constatou que o professor realmente foi exposto a situação vexatória e humilhante, tendo razão em pedir a indenização por esse motivo. </w:t>
      </w:r>
    </w:p>
    <w:p>
      <w:pPr>
        <w:pStyle w:val="Corpodotexto"/>
        <w:rPr/>
      </w:pPr>
      <w:r>
        <w:rPr/>
        <w:t xml:space="preserve">Segundo o juiz convocado Oswaldo Tadeu Barbosa Guedes, as provas revelaram que o professor era alvo de frequentes ataques por parte de um coordenador da instituição. Uma testemunha contou que presenciou perseguições ideológicas, por parte do coordenador, contra o reclamante. Havia constantes atritos e o professor era destratado de forma ostensiva. O coordenador muitas vezes o chamava de pós-modernoso, na frente de alunos e professores, e ainda dizia ser ele um mau professor, reacionário e empecilho ao projeto pedagógico do curso. </w:t>
      </w:r>
    </w:p>
    <w:p>
      <w:pPr>
        <w:pStyle w:val="Corpodotexto"/>
        <w:rPr/>
      </w:pPr>
      <w:r>
        <w:rPr/>
        <w:t xml:space="preserve">Ainda de acordo com o magistrado, as atas de reuniões apresentadas no processo confirmaram o ambiente ruim de trabalho vivenciado pelo reclamante. O coordenador ameaçou pedir demissão se a Universidade apoiasse os métodos defendidos pelo professor. E ainda assinou uma carta aberta a alunos e professores, onde declarou que já havia encaminhado vários pedidos de demissão do professor, por não considerá-lo apto a estar na comunidade acadêmica. </w:t>
      </w:r>
    </w:p>
    <w:p>
      <w:pPr>
        <w:pStyle w:val="Corpodotexto"/>
        <w:rPr/>
      </w:pPr>
      <w:r>
        <w:rPr/>
        <w:t xml:space="preserve">E o desrespeito não parou por aí. O magistrado pontuou que o professor foi acusado de assédio sexual, sem que nada ficasse comprovado. A esse respeito foi ouvida uma aluna, que declarou nunca ter sido desrespeitada e que o professor muito havia acrescentado a seu aprendizado. A aluna relatou que a acusação de assédio sexual teve grande repercussão e que a ré não fez qualquer tipo de esclarecimento, nem para alunos e nem para a imprensa, sobre o resultado do inquérito. O relator verificou que no procedimento administrativo não houve conclusão de prática de assédio sexual pelo professor. </w:t>
      </w:r>
    </w:p>
    <w:p>
      <w:pPr>
        <w:pStyle w:val="Corpodotexto"/>
        <w:rPr/>
      </w:pPr>
      <w:r>
        <w:rPr/>
        <w:t xml:space="preserve">Todas essas atitudes, graves e desrespeitosas, conduziram o magistrado à conclusão de que a instituição de ensino ultrapassou os limites do poder diretivo, praticando abuso de poder. Ficou claro que a acusação de assédio sexual foi injusta, expondo o professor a situação humilhante. O fato de ser acusado da prática de assédio sexual, além de repercutir negativamente na vida profissional do trabalhador, se a acusação é falsa, como ocorreu aqui, o acontecimento, por certo, causa profunda indignação, ferindo a dignidade e os valores subjetivos desse trabalhador, atingindo-lhe a integridade psíquica que é tutelada pela lei, o que legitima o pedido de reparação extrapatriomonial e patrimonial , ponderou no voto. O relator considerou agravante o fato de a acusação ter sido divulgada para outras pessoas. </w:t>
      </w:r>
    </w:p>
    <w:p>
      <w:pPr>
        <w:pStyle w:val="Corpodotexto"/>
        <w:rPr/>
      </w:pPr>
      <w:r>
        <w:rPr/>
        <w:t>Com essas considerações, confirmou a condenação da instituição de ensino ao pagamento de indenização por dano morais, apenas reduzindo o valor para R$20.000,00, por entender que a importância se amolda melhor ao caso concreto. A Turma julgadora acompanhou o entendimento. (RO 0113800-10.2009.5.03.0025)</w:t>
      </w:r>
    </w:p>
    <w:p>
      <w:pPr>
        <w:pStyle w:val="Corpodotexto"/>
        <w:rPr/>
      </w:pPr>
      <w:r>
        <w:rPr/>
        <w:t>Fonte: Tribunal Regional do Trabalho da 3ª Região</w:t>
      </w:r>
    </w:p>
    <w:p>
      <w:pPr>
        <w:pStyle w:val="Corpodotexto"/>
        <w:rPr/>
      </w:pPr>
      <w:r>
        <w:rPr/>
      </w:r>
    </w:p>
    <w:p>
      <w:pPr>
        <w:pStyle w:val="Titulo"/>
        <w:rPr/>
      </w:pPr>
      <w:r>
        <w:rPr/>
        <w:t>TRT3 - JT reconhece vínculo de emprego entre gráfica e entregador de jornais</w:t>
      </w:r>
    </w:p>
    <w:p>
      <w:pPr>
        <w:pStyle w:val="Corpodotexto"/>
        <w:rPr/>
      </w:pPr>
      <w:r>
        <w:rPr/>
      </w:r>
    </w:p>
    <w:p>
      <w:pPr>
        <w:pStyle w:val="Corpodotexto"/>
        <w:rPr>
          <w:rFonts w:ascii="Times New Roman" w:hAnsi="Times New Roman" w:cs="Times New Roman"/>
          <w:sz w:val="24"/>
          <w:szCs w:val="24"/>
        </w:rPr>
      </w:pPr>
      <w:r>
        <w:rPr/>
        <w:t xml:space="preserve">Acompanhando o voto da desembargadora Mônica Sette Lopes, a 1ª Turma do TRT-MG manteve decisão de 1º Grau que reconheceu o vínculo de emprego entre um entregador de jornais e a gráfica industrial para a qual ele prestou serviços por quase seis anos. É que, embora a empresa tenha sustentado que o trabalho do reclamante se deu de forma autônoma, por meio de contrato de fretamento, os julgadores constataram que o que existiu entre as partes foi uma verdadeira relação empregatícia. </w:t>
      </w:r>
    </w:p>
    <w:p>
      <w:pPr>
        <w:pStyle w:val="Corpodotexto"/>
        <w:rPr/>
      </w:pPr>
      <w:r>
        <w:rPr/>
        <w:t xml:space="preserve">O reclamante afirmou que foi admitido pela ré em agosto de 2005, na função de motociclista entregador de jornais, para atuar na cidade de Sabará, recebendo salário composto de montante fixo, acrescido de 20% do valor de cada jornal entregue. Mas a sua carteira de trabalho não foi assinada, o que foi requerido no processo. Apesar de a empresa ter insistido na tese da prestação de serviços autônomos, a relatora concluiu que quem está com a verdade é o autor. </w:t>
      </w:r>
    </w:p>
    <w:p>
      <w:pPr>
        <w:pStyle w:val="Corpodotexto"/>
        <w:rPr/>
      </w:pPr>
      <w:r>
        <w:rPr/>
        <w:t xml:space="preserve">Isso porque a entrega diária de jornais aos assinantes é atividade essencial e vinculada ao funcionamento normal da reclamada. A empresa conta com o atendimento dessa clientela para expandir o seu sistema de distribuição de notícias. Ao contrário do que quer demonstrar a ré, a fiscalização é minuciosa e é feita pelo próprio cliente, que reclama sempre que o cuidado com seu interesse não ocorrer, todas as manhãs, com a pontualidade esperada , ressaltou a desembargadora. Ainda que o entregador pudesse escolher por onde começar a distribuição, ele tinha obrigação de percorrer todos os endereços de assinantes que lhe cabiam. </w:t>
      </w:r>
    </w:p>
    <w:p>
      <w:pPr>
        <w:pStyle w:val="Corpodotexto"/>
        <w:rPr/>
      </w:pPr>
      <w:r>
        <w:rPr/>
        <w:t xml:space="preserve">Conforme esclareceu a magistrada, a subordinação ficou clara no caso, seja na forma objetiva, pela integração do reclamante nas operações produtivas da gráfica, seja na forma subjetiva, por ele estar sujeito a regras, como o número de jornais a ser entregues, dias de folgas a serem gozadas, comparecimento ao estabelecimento em horários pré-definidos, entre outros. Além disso, o trabalhador não se podia fazer substituir por outro entregador, o que demonstra a pessoalidade. Também não há dúvida da não eventualidade, já que, em todas as manhãs, ele passava na empresa para pegar os jornais e dar início à distribuição. A onerosidade foi demonstrada pelos recibos anexados ao processo. </w:t>
      </w:r>
    </w:p>
    <w:p>
      <w:pPr>
        <w:pStyle w:val="Corpodotexto"/>
        <w:rPr/>
      </w:pPr>
      <w:r>
        <w:rPr/>
        <w:t>A desembargadora destacou ainda que o reclamante não tinha uma estrutura de produção da atividade organizada, de forma a assumir os riscos de um empreendimento. O fato de ele arcar com as despesas de sua moto, que era usada nas entregas, não altera essa realidade. Para a relatora, a relação era de emprego. Por essa razão, a sentença que condenou a empresa a anotar o vínculo e a pagar as parcelas daí decorrentes foi mantida. (RO 0001039-52.2011.5.03.0094)</w:t>
      </w:r>
    </w:p>
    <w:p>
      <w:pPr>
        <w:pStyle w:val="Corpodotexto"/>
        <w:rPr/>
      </w:pPr>
      <w:r>
        <w:rPr/>
        <w:t>Fonte: Tribunal Regional do Trabalho da 3ª Região</w:t>
      </w:r>
    </w:p>
    <w:p>
      <w:pPr>
        <w:pStyle w:val="Corpodotexto"/>
        <w:spacing w:before="120" w:after="120"/>
        <w:rPr>
          <w:vanish/>
        </w:rPr>
      </w:pPr>
      <w:r>
        <w:rPr>
          <w:vanish/>
        </w:rPr>
      </w:r>
      <w:bookmarkStart w:id="0" w:name="_PictureBullets"/>
      <w:bookmarkStart w:id="1" w:name="_PictureBullets"/>
      <w:bookmarkEnd w:id="1"/>
    </w:p>
    <w:sectPr>
      <w:headerReference w:type="default" r:id="rId22"/>
      <w:headerReference w:type="first" r:id="rId23"/>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0">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planalto.gov.br/ccivil_03/leis/L5869compilada.htm" TargetMode="External"/><Relationship Id="rId9" Type="http://schemas.openxmlformats.org/officeDocument/2006/relationships/hyperlink" Target="http://www.planalto.gov.br/ccivil_03/constituicao/constitui&#231;ao.htm" TargetMode="External"/><Relationship Id="rId10" Type="http://schemas.openxmlformats.org/officeDocument/2006/relationships/hyperlink" Target="http://ext02.tst.jus.br/pls/ap01/ap_red100.resumo?num_int=51582&amp;ano_int=2011&amp;qtd_acesso=1397001&amp;novoportal=1" TargetMode="External"/><Relationship Id="rId11" Type="http://schemas.openxmlformats.org/officeDocument/2006/relationships/hyperlink" Target="http://www.tst.jus.br/sumulas" TargetMode="External"/><Relationship Id="rId12" Type="http://schemas.openxmlformats.org/officeDocument/2006/relationships/hyperlink" Target="http://ext02.tst.jus.br/pls/ap01/ap_red100.resumo?num_int=78740&amp;ano_int=2011&amp;qtd_acesso=1722897&amp;novoportal=" TargetMode="External"/><Relationship Id="rId13" Type="http://schemas.openxmlformats.org/officeDocument/2006/relationships/hyperlink" Target="http://ext02.tst.jus.br/pls/ap01/ap_red100.resumo?num_int=11782&amp;ano_int=2012&amp;qtd_acesso=919409&amp;novoportal=1" TargetMode="External"/><Relationship Id="rId14" Type="http://schemas.openxmlformats.org/officeDocument/2006/relationships/hyperlink" Target="http://ext02.tst.jus.br/pls/ap01/ap_red100.resumo?num_int=86652&amp;ano_int=2012&amp;qtd_acesso=977849&amp;novoportal=1" TargetMode="External"/><Relationship Id="rId15" Type="http://schemas.openxmlformats.org/officeDocument/2006/relationships/hyperlink" Target="http://ext02.tst.jus.br/pls/ap01/ap_red100.resumo?num_int=94532&amp;ano_int=2012&amp;qtd_acesso=2415321&amp;novoportal=1" TargetMode="External"/><Relationship Id="rId16" Type="http://schemas.openxmlformats.org/officeDocument/2006/relationships/hyperlink" Target="http://ext02.tst.jus.br/pls/ap01/ap_red100.resumo?num_int=86652&amp;ano_int=2012&amp;qtd_acesso=977849&amp;novoportal=1" TargetMode="External"/><Relationship Id="rId17" Type="http://schemas.openxmlformats.org/officeDocument/2006/relationships/hyperlink" Target="http://ext02.tst.jus.br/pls/ap01/ap_red100.resumo?num_int=94532&amp;ano_int=2012&amp;qtd_acesso=2415321&amp;novoportal=1" TargetMode="External"/><Relationship Id="rId18" Type="http://schemas.openxmlformats.org/officeDocument/2006/relationships/hyperlink" Target="http://ext02.tst.jus.br/pls/ap01/ap_red100.resumo?num_int=3620&amp;ano_int=2012&amp;qtd_acesso=1138905&amp;novoportal=" TargetMode="External"/><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hyperlink" Target="http://www.iobonlinejuridico.com.br/"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2:21:00Z</dcterms:created>
  <dc:creator>sid</dc:creator>
  <dc:description/>
  <cp:keywords/>
  <dc:language>en-US</dc:language>
  <cp:lastModifiedBy>stelam</cp:lastModifiedBy>
  <cp:lastPrinted>2012-06-13T11:08:00Z</cp:lastPrinted>
  <dcterms:modified xsi:type="dcterms:W3CDTF">2012-06-28T14:16:00Z</dcterms:modified>
  <cp:revision>8</cp:revision>
  <dc:subject/>
  <dc:title> </dc:title>
</cp:coreProperties>
</file>