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6/2012 Temas Trabalhistas | | Capa 2 | PE</w:t>
      </w:r>
    </w:p>
    <w:p>
      <w:pPr>
        <w:pStyle w:val="Titulo"/>
        <w:rPr/>
      </w:pPr>
      <w:r>
        <w:rPr/>
        <w:t>Motorista de ônibus para na quarta-feira</w:t>
      </w:r>
    </w:p>
    <w:p>
      <w:pPr>
        <w:pStyle w:val="Corpodotexto"/>
        <w:rPr/>
      </w:pPr>
      <w:r>
        <w:rPr/>
      </w:r>
    </w:p>
    <w:p>
      <w:pPr>
        <w:pStyle w:val="Corpodotexto"/>
        <w:rPr/>
      </w:pPr>
      <w:r>
        <w:rPr/>
        <w:t>Depois de sofrer com a paralisação de 24 horas deflagrada pelos motoristas anteontem, os passageiros de ônibus da Região Metropolitana do Recife voltarão a penar na próxima semana sem transporte público. Condutores, cobradores e fiscais de coletivos decidiram, ontem, entrar em greve por tempo indeterminado a partir da zero hora da próxima quarta-feira. Obrigada pela Justiça, a categoria terá que garantir a operação de pelo menos 50% da frota de coletivos nas ruas, mas mesmo assim os transtornos para quem depende dos ônibus serão certos.</w:t>
      </w:r>
    </w:p>
    <w:p>
      <w:pPr>
        <w:pStyle w:val="Corpodotexto"/>
        <w:rPr/>
      </w:pPr>
      <w:r>
        <w:rPr/>
        <w:t>Depois de mais de quatro horas de negociações com os empresários de ônibus, com mediação da Superintendência Regional do Trabalho (SRT), no Espinheiro, Zona Norte do Recife, os rodoviários negaram a nova proposta de reajuste de 7,5%, 3% maior do que a sugerida no início do processo. Mesmo alertados pelo sindicato de que o percentual era bom e que não conseguiriam nada melhor na Justiça, os motoristas exigiram a greve. Patrício Magalhães, presidente da entidade, ainda tentou jogar a decisão da paralisação para uma futura assembleia na terça-feira, mas os profissionais foram irredutíveis e o movimento terminou sendo aprovado. Não podemos fazer nada. A vontade da maioria tem que prevalecer. Mas sabemos dos riscos, inclusive de perder todas as cláusulas sociais que conquistamos até agora , disse Magalhães.</w:t>
      </w:r>
    </w:p>
    <w:p>
      <w:pPr>
        <w:pStyle w:val="Corpodotexto"/>
        <w:rPr/>
      </w:pPr>
      <w:r>
        <w:rPr/>
        <w:t xml:space="preserve">A categoria está em estado de </w:t>
      </w:r>
      <w:r>
        <w:rPr>
          <w:b/>
          <w:bCs/>
          <w:color w:val="000080"/>
        </w:rPr>
        <w:t>greve</w:t>
      </w:r>
      <w:r>
        <w:rPr/>
        <w:t xml:space="preserve"> e jogou a paralisação para a quarta-feira, porque precisa respeitar o prazo de 72 horas de antecedência para deflagrar o movimento e, assim, torná-lo legal. Às 15h da próxima terça-feira, será realizada uma assembleia para definir como será garantida a operação de 50% da frota de ônibus. A determinação judicial foi provocada pelo Ministério Público do Trabalho. Se na quarta-feira ela não for cumprida, o sindicato será punido com multa de R$ 500 mil, além de R$ 50 mil por dia de desobediência.</w:t>
      </w:r>
    </w:p>
    <w:p>
      <w:pPr>
        <w:pStyle w:val="Corpodotexto"/>
        <w:rPr/>
      </w:pPr>
      <w:r>
        <w:rPr/>
        <w:t>Se a proposta de 7,5% fosse acatada pela categoria, o salário do motorista subiria de R$ 1.395 para R$ 1.500, o do cobrador de R$ 643 para R$ 690 e o do fiscal de R$ 903 para R$ 970. O tíquete refeição teria reajuste de 14%, passando de R$ 140 para R$ 160. Mas ninguém quis.</w:t>
      </w:r>
    </w:p>
    <w:p>
      <w:pPr>
        <w:pStyle w:val="Corpodotexto"/>
        <w:rPr/>
      </w:pPr>
      <w:r>
        <w:rPr/>
        <w:t>Os empresários foram pegos de surpresa e ficaram irritados com o recuo da categoria. Lembraram que, mais uma vez, foram os rodoviários que não acataram a proposta e partiram para a greve. Hoje, devem dar entrada no dissídio coletivo, derrubando todas as cláusulas sociais conquistadas pelos motoristas.</w:t>
      </w:r>
    </w:p>
    <w:p>
      <w:pPr>
        <w:pStyle w:val="Corpodotexto"/>
        <w:rPr/>
      </w:pPr>
      <w:r>
        <w:rPr/>
      </w:r>
    </w:p>
    <w:p>
      <w:pPr>
        <w:pStyle w:val="Data"/>
        <w:rPr/>
      </w:pPr>
      <w:r>
        <w:rPr/>
        <w:t>Repórter JC | PE</w:t>
      </w:r>
    </w:p>
    <w:p>
      <w:pPr>
        <w:pStyle w:val="Titulo"/>
        <w:rPr/>
      </w:pPr>
      <w:r>
        <w:rPr/>
        <w:t>MPF quer ver o resultado da paralisação</w:t>
      </w:r>
    </w:p>
    <w:p>
      <w:pPr>
        <w:pStyle w:val="Corpodotexto"/>
        <w:rPr/>
      </w:pPr>
      <w:r>
        <w:rPr/>
      </w:r>
    </w:p>
    <w:p>
      <w:pPr>
        <w:pStyle w:val="Corpodotexto"/>
        <w:rPr/>
      </w:pPr>
      <w:r>
        <w:rPr/>
        <w:t xml:space="preserve">Partiu do Ministério Público do Trabalho a iniciativa de levar à Justiça a </w:t>
      </w:r>
      <w:r>
        <w:rPr>
          <w:b/>
          <w:bCs/>
          <w:color w:val="000080"/>
        </w:rPr>
        <w:t>greve</w:t>
      </w:r>
      <w:r>
        <w:rPr/>
        <w:t xml:space="preserve"> de 24h dos motoristas e cobradores de ônibus.</w:t>
      </w:r>
    </w:p>
    <w:p>
      <w:pPr>
        <w:pStyle w:val="Corpodotexto"/>
        <w:rPr/>
      </w:pPr>
      <w:r>
        <w:rPr/>
      </w:r>
    </w:p>
    <w:p>
      <w:pPr>
        <w:pStyle w:val="Corpodotexto"/>
        <w:rPr/>
      </w:pPr>
      <w:r>
        <w:rPr/>
        <w:drawing>
          <wp:inline distT="0" distB="0" distL="0" distR="0">
            <wp:extent cx="159829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 xml:space="preserve">29/06/2012 | Temas Trabalhistas </w:t>
      </w:r>
    </w:p>
    <w:p>
      <w:pPr>
        <w:pStyle w:val="Titulo"/>
        <w:rPr/>
      </w:pPr>
      <w:r>
        <w:rPr/>
        <w:t>TAM perde ação trabalhista</w:t>
      </w:r>
    </w:p>
    <w:p>
      <w:pPr>
        <w:pStyle w:val="Corpodotexto"/>
        <w:rPr/>
      </w:pPr>
      <w:r>
        <w:rPr/>
      </w:r>
    </w:p>
    <w:p>
      <w:pPr>
        <w:pStyle w:val="Corpodotexto"/>
        <w:rPr/>
      </w:pPr>
      <w:r>
        <w:rPr/>
        <w:t xml:space="preserve">A ação civil pública movida pelo </w:t>
      </w:r>
      <w:r>
        <w:rPr>
          <w:b/>
          <w:bCs/>
          <w:color w:val="000080"/>
        </w:rPr>
        <w:t>Ministério Público do Trabalho</w:t>
      </w:r>
      <w:r>
        <w:rPr/>
        <w:t xml:space="preserve"> em Pernambuco (MPT-PE) contra a Tam Linhas Aéreas foi julgada como procedente pela </w:t>
      </w:r>
      <w:r>
        <w:rPr>
          <w:b/>
          <w:bCs/>
          <w:color w:val="000080"/>
        </w:rPr>
        <w:t>Justiça do Trabalho</w:t>
      </w:r>
      <w:r>
        <w:rPr/>
        <w:t xml:space="preserve">. De acordo com o processo, que foi iniciado no ano passado, a Tam é acusada de reter a carteira de trabalho dos funcionários da empresa por mais de 48 horas, prazo máximo permitido por lei para que sejam feitas as anotações no documento, como as de admissão e </w:t>
      </w:r>
      <w:r>
        <w:rPr>
          <w:b/>
          <w:bCs/>
          <w:color w:val="000080"/>
        </w:rPr>
        <w:t>demissão</w:t>
      </w:r>
      <w:r>
        <w:rPr/>
        <w:t>, por exemplo. Segundo a decisão da Justiça, se a empresa continuar com o procedimento errado, terá que pagar R$ 2 mil por irregularidade. A Tam tem até hoje para entrar com recurso contra a determinação.</w:t>
      </w:r>
    </w:p>
    <w:p>
      <w:pPr>
        <w:pStyle w:val="Corpodotexto"/>
        <w:rPr/>
      </w:pPr>
      <w:r>
        <w:rPr/>
        <w:t>A decisão foi publicada no Diário Oficial na última semana, mas o MPT-PE só tomou ciência do resultado nesta semana e, por conta do parecer favorável da Justiça, não tem interesse em recorrer. A história começou em 2011, quando um ex-funcionário da empresa fez a denúncia no Ministério Público. "A investigação sobre as irregularidades foi feita com a unidade da Tam do Recife.</w:t>
      </w:r>
    </w:p>
    <w:p>
      <w:pPr>
        <w:pStyle w:val="Corpodotexto"/>
        <w:rPr/>
      </w:pPr>
      <w:r>
        <w:rPr/>
        <w:t>Ex-funcionários da empresa prestaram depoimentos e o Ministério apurou que as denúncias eram verdadeiras. Nós já havíamos convidado a empresa para firmar um Termo de Ajuste de Conduta (TAC), mas ela não aceitou", explicou o procurador do Trabalho Leonardo Osório Mendonça.</w:t>
      </w:r>
    </w:p>
    <w:p>
      <w:pPr>
        <w:pStyle w:val="Corpodotexto"/>
        <w:rPr/>
      </w:pPr>
      <w:r>
        <w:rPr/>
        <w:t>A Tam foi responsabilizada, ainda, por não fornecer recibos que comprovasse a entrega e a devolução da carteira, que promovem uma maior segurança jurídica tanto para o empregador quanto para o funcionário. Por meio de nota, a companhia informou que "tem ciência do teor da ação civil pública, porém somente se manifestará após decisão definitiva".</w:t>
      </w:r>
    </w:p>
    <w:p>
      <w:pPr>
        <w:pStyle w:val="Corpodotexto"/>
        <w:rPr/>
      </w:pPr>
      <w:r>
        <w:rPr/>
      </w:r>
    </w:p>
    <w:p>
      <w:pPr>
        <w:pStyle w:val="Data"/>
        <w:rPr/>
      </w:pPr>
      <w:r>
        <w:rPr/>
        <w:t>29/06/2012 | Temas Trabalhistas | Folha de Pernambuco | PE</w:t>
      </w:r>
    </w:p>
    <w:p>
      <w:pPr>
        <w:pStyle w:val="Titulo"/>
        <w:rPr/>
      </w:pPr>
      <w:r>
        <w:rPr/>
        <w:t>População ficará, de novo, sem ônibus</w:t>
      </w:r>
    </w:p>
    <w:p>
      <w:pPr>
        <w:pStyle w:val="Corpodotexto"/>
        <w:rPr/>
      </w:pPr>
      <w:r>
        <w:rPr/>
      </w:r>
    </w:p>
    <w:p>
      <w:pPr>
        <w:pStyle w:val="Corpodotexto"/>
        <w:rPr/>
      </w:pPr>
      <w:r>
        <w:rPr/>
        <w:t>Paralisação por tempo indeterminado terá início na próxima 4ª feira</w:t>
      </w:r>
    </w:p>
    <w:p>
      <w:pPr>
        <w:pStyle w:val="Corpodotexto"/>
        <w:rPr/>
      </w:pPr>
      <w:r>
        <w:rPr/>
        <w:t xml:space="preserve">Motoristas, cobradores e fiscais de ônibus da Região Metropolitana do Recife (RMR) votaram em assembleia, realizada no início da noite de ontem, pela decretação do estado de </w:t>
      </w:r>
      <w:r>
        <w:rPr>
          <w:b/>
          <w:bCs/>
          <w:color w:val="000080"/>
        </w:rPr>
        <w:t>greve</w:t>
      </w:r>
      <w:r>
        <w:rPr/>
        <w:t xml:space="preserve">, prometendo cruzar os braços por tempo indeterminado a partir da 0h próxima quarta-feira. A decisão foi tomada após a quarta rodada de negociação entre o </w:t>
      </w:r>
      <w:r>
        <w:rPr>
          <w:b/>
          <w:bCs/>
          <w:color w:val="000080"/>
        </w:rPr>
        <w:t>Sindicato dos Trabalhadores</w:t>
      </w:r>
      <w:r>
        <w:rPr/>
        <w:t xml:space="preserve"> de Transporte Rodoviário de Pernambuco e o Sindicato das Empresas de Transporte de Passageiros de Pernambuco (Urbana-PE), iniciada por volta das 14h, na sede da Superintendência Regional do Trabalho (SRT-PE). Na assembleia, os trabalhadores rejeitaram a proposta feita pelo intermediador da SRT-PE, Mario César, de que o sindicato aceitasse negociar um reajuste de 7,5% no salário e 14% nos tíquetes de refeição. De acordo com o percentual proposto pela intermediação, os motoristas de ônibus passariam a ganhar R$ 1,5 mil (hoje recebem, R$ 1.350), o salário dos fiscais subiria de R$ 907 para R$ 970 e o dos cobradores iria de R$ 643 para R$ 690.</w:t>
      </w:r>
    </w:p>
    <w:p>
      <w:pPr>
        <w:pStyle w:val="Corpodotexto"/>
        <w:rPr/>
      </w:pPr>
      <w:r>
        <w:rPr/>
        <w:t xml:space="preserve">Com a rejeição os rodoviários voltam para a reivindicação inicial de 30% de aumento salarial. A Urbana-PE afirmou que o único reajuste viável é de 5% - meio por cento a mais do que já havia sido oferecido ao Sindicato. Segundo o intermediador, encerrada as rodadas de negociação e com a rejeição, por parte da categoria, do reajuste proposto pela SRT-PE, o caso será resolvido na </w:t>
      </w:r>
      <w:r>
        <w:rPr>
          <w:b/>
          <w:bCs/>
          <w:color w:val="000080"/>
        </w:rPr>
        <w:t>Justiça do Trabalho</w:t>
      </w:r>
      <w:r>
        <w:rPr/>
        <w:t>. "Ir para julgamento é prejudicial para a categoria. Pela experiência, no máximo, a Justiça vai conceder a reposição dos últimos 12 meses (inflação), que vai ficar em torno de 5%", disse.</w:t>
      </w:r>
    </w:p>
    <w:p>
      <w:pPr>
        <w:pStyle w:val="Corpodotexto"/>
        <w:rPr/>
      </w:pPr>
      <w:r>
        <w:rPr/>
        <w:t xml:space="preserve">Na próxima terça-feira, a categoria irá se reunir, a partir das 15h, na sede do Sindicato, para definir as estratégias de trabalho e fiscalização da </w:t>
      </w:r>
      <w:r>
        <w:rPr>
          <w:b/>
          <w:bCs/>
          <w:color w:val="000080"/>
        </w:rPr>
        <w:t>greve</w:t>
      </w:r>
      <w:r>
        <w:rPr/>
        <w:t xml:space="preserve">, já que por determinação da Justiça, pelo menos 50% da frota deve estar em circulação na RMR durante os dias que durarem a </w:t>
      </w:r>
      <w:r>
        <w:rPr>
          <w:b/>
          <w:bCs/>
          <w:color w:val="000080"/>
        </w:rPr>
        <w:t>greve</w:t>
      </w:r>
      <w:r>
        <w:rPr/>
        <w:t xml:space="preserve">. Em caso de descumprimento, o </w:t>
      </w:r>
      <w:r>
        <w:rPr>
          <w:b/>
          <w:bCs/>
          <w:color w:val="000080"/>
        </w:rPr>
        <w:t>Sindicato dos Trabalhadores</w:t>
      </w:r>
      <w:r>
        <w:rPr/>
        <w:t xml:space="preserve"> de Transporte Rodoviário de Pernambuco será obrigado a pagar uma multa de R$ 500 mil. "Hoje (ontem) decidimos fazer uma paralisação por tempo indeterminado a partir da próxima quarta-feira, já que a legislação estipula um prazo de 72 horas para o início da greve. A reunião da terça-feira será para discutir de que maneira cumpriremos a medida cautelar encaminhada pelo </w:t>
      </w:r>
      <w:r>
        <w:rPr>
          <w:b/>
          <w:bCs/>
          <w:color w:val="000080"/>
        </w:rPr>
        <w:t>Ministério Público do Trabalho</w:t>
      </w:r>
      <w:r>
        <w:rPr/>
        <w:t xml:space="preserve"> à Justiça, ou seja, como vamos fiscalizar se 50% da frota está na rua", afirmou.</w:t>
      </w:r>
    </w:p>
    <w:p>
      <w:pPr>
        <w:pStyle w:val="Corpodotexto"/>
        <w:rPr/>
      </w:pPr>
      <w:r>
        <w:rPr/>
        <w:t>O presidente da Urbana-PE, Fernando Bandeira, afirmou que a entidade vai discutir hoje que encaminhamentos jurídicos serão tomados em relação ao movimento. "Estamos abertos à negociação, mas o que não dá é para oferecer um reajuste que não é real. Temos a obrigação de servir ao nosso usuário, levar transporte para o nosso cliente", disse.</w:t>
      </w:r>
    </w:p>
    <w:p>
      <w:pPr>
        <w:pStyle w:val="Corpodotexto"/>
        <w:rPr/>
      </w:pPr>
      <w:r>
        <w:rPr/>
      </w:r>
    </w:p>
    <w:p>
      <w:pPr>
        <w:pStyle w:val="Data"/>
        <w:rPr/>
      </w:pPr>
      <w:r>
        <w:rPr/>
        <w:t>29/06/2012 | Temas Trabalhistas | Servidores | PE</w:t>
      </w:r>
    </w:p>
    <w:p>
      <w:pPr>
        <w:pStyle w:val="Titulo"/>
        <w:rPr/>
      </w:pPr>
      <w:r>
        <w:rPr/>
        <w:t>Categoria suspende paralisação</w:t>
      </w:r>
    </w:p>
    <w:p>
      <w:pPr>
        <w:pStyle w:val="Corpodotexto"/>
        <w:rPr/>
      </w:pPr>
      <w:r>
        <w:rPr/>
      </w:r>
    </w:p>
    <w:p>
      <w:pPr>
        <w:pStyle w:val="Corpodotexto"/>
        <w:rPr/>
      </w:pPr>
      <w:r>
        <w:rPr/>
        <w:t xml:space="preserve">Os servidores da Superintendência Regional do Trabalho e Emprego (SRTE) decidiram suspender a paralisação de 24h que tinha sido programada para acontecer hoje, em frente à sede do órgão, no Espinheiro. De acordo com o coordenador geral do Sindicato dos Servidores Federais de Pernambuco (Sindsep-PE), Sérgio Goiana, os trabalhadores receberam uma ameaça de corte do ponto por parte do </w:t>
      </w:r>
      <w:r>
        <w:rPr>
          <w:b/>
          <w:bCs/>
          <w:color w:val="000080"/>
        </w:rPr>
        <w:t>Ministério do Trabalho</w:t>
      </w:r>
      <w:r>
        <w:rPr/>
        <w:t>.</w:t>
      </w:r>
    </w:p>
    <w:p>
      <w:pPr>
        <w:pStyle w:val="Corpodotexto"/>
        <w:rPr/>
      </w:pPr>
      <w:r>
        <w:rPr/>
        <w:t>Ainda segundo o coordenador, os servidores estão reivindicando que o Governo apresente uma proposta orçamentária para 2013, já que o prazo para a apresentação dessa proposta se esgota em julho. Na pauta, estão a organização de concurso público, a unificação da tabela salarial dentro do setor executivo e retirada do projeto de lei 549, que congela o trabalho dos servidores por dez anos. Desde o mês de abril o Sindsep-PE tem realizado mobilizações para cobrar a apresentação desta proposta.</w:t>
      </w:r>
    </w:p>
    <w:p>
      <w:pPr>
        <w:pStyle w:val="Corpodotexto"/>
        <w:rPr/>
      </w:pPr>
      <w:r>
        <w:rPr/>
        <w:t>Uma nova assembléia foi remarcada para a próxima terça-feira para decidir sobre a paralisação.</w:t>
      </w:r>
    </w:p>
    <w:p>
      <w:pPr>
        <w:pStyle w:val="Corpodotexto"/>
        <w:rPr/>
      </w:pPr>
      <w:r>
        <w:rPr/>
      </w:r>
    </w:p>
    <w:p>
      <w:pPr>
        <w:pStyle w:val="Corpodotexto"/>
        <w:rPr/>
      </w:pPr>
      <w:r>
        <w:rPr/>
        <w:drawing>
          <wp:inline distT="0" distB="0" distL="0" distR="0">
            <wp:extent cx="2284730" cy="40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29/06/2012 | Temas Trabalhistas | Online | Economia | PE</w:t>
      </w:r>
    </w:p>
    <w:p>
      <w:pPr>
        <w:pStyle w:val="Titulo"/>
        <w:rPr/>
      </w:pPr>
      <w:r>
        <w:rPr/>
        <w:t>Impacto na redução da TJLP é R$ 1,6 bilhão em 12 meses</w:t>
      </w:r>
    </w:p>
    <w:p>
      <w:pPr>
        <w:pStyle w:val="Corpodotexto"/>
        <w:rPr/>
      </w:pPr>
      <w:r>
        <w:rPr/>
      </w:r>
    </w:p>
    <w:p>
      <w:pPr>
        <w:pStyle w:val="Corpodotexto"/>
        <w:rPr/>
      </w:pPr>
      <w:r>
        <w:rPr/>
        <w:t>Agência O GloboAgência O Globo O impacto fiscal da redução da Taxa de Juros de Longo Prazo (TJLP), que corrige os empréstimos do BNDES, de 6% ao ano para 5,5% é de R$ 1,6 bilhão em 12 meses. A queda da taxa de longo prazo foi anunciada durante a divulgação do PAC Equipamentos na quarta-feira (27) pelo ministro da Fazenda, Guido Mantega, e confirmada ontem (28) em votação do Conselho Monetário Nacional (CMN).</w:t>
      </w:r>
    </w:p>
    <w:p>
      <w:pPr>
        <w:pStyle w:val="Corpodotexto"/>
        <w:rPr/>
      </w:pPr>
      <w:r>
        <w:rPr/>
        <w:t>Nas contas da economista Adriana Dupita, do Santander, a cada corte de 0,25 ponto percentual na taxa, o impacto é de R$ 800 milhões. Ela fez o cálculo a partir do montante hoje emprestado pelo Tesouro Nacional ao BNDES, de R$ 320,51 bilhões. Além disso, os empresários que já tomaram crédito do banco de fomento - hoje, o total repassado é de R$ 417,04 bilhões - terão um alívio de R$ 2,13 bilhões.</w:t>
      </w:r>
    </w:p>
    <w:p>
      <w:pPr>
        <w:pStyle w:val="Corpodotexto"/>
        <w:rPr/>
      </w:pPr>
      <w:r>
        <w:rPr/>
        <w:t xml:space="preserve">Para Adriana, o corte é positivo para incentivar os investimentos, mas o resultado é limitado. Ela observa que, além dos juros, influenciam na decisão do setor produtivo fatores como ambiente de negócios, competitividade, custo de mão de obra, </w:t>
      </w:r>
      <w:r>
        <w:rPr>
          <w:b/>
          <w:bCs/>
          <w:color w:val="000080"/>
        </w:rPr>
        <w:t>legislação trabalhista</w:t>
      </w:r>
      <w:r>
        <w:rPr/>
        <w:t xml:space="preserve"> e infraestrutura, entre outros. "A redução pode representar algum estímulo, mas não dá para dizer que isso seria um grande impulso. Se estamos perto de um PIB (Produto Interno Bruto) de R$ 4 trilhões, um alívio de R$ 2 bilhões não vai fazer as empresas terem um lucro extraordinariamente melhor."</w:t>
      </w:r>
    </w:p>
    <w:p>
      <w:pPr>
        <w:pStyle w:val="Corpodotexto"/>
        <w:rPr/>
      </w:pPr>
      <w:r>
        <w:rPr/>
        <w:t>Alcides Leite, economista da Trevisan Escola de Negócios, também avaliou que o impacto do corte é pequeno. Para ele, o fator determinante para animar os empresários é a taxa de investimento, hoje perto de 18% do PIB. Para permitir que a atividade econômica cresça entre 4% e 5% ao ano sem pressionar a inflação, diz o especialista, seria necessário uma taxa de 25%.</w:t>
      </w:r>
    </w:p>
    <w:p>
      <w:pPr>
        <w:pStyle w:val="Corpodotexto"/>
        <w:rPr/>
      </w:pPr>
      <w:r>
        <w:rPr/>
        <w:t>Da Agência O Glob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6/2012</w:t>
      </w:r>
    </w:p>
    <w:p>
      <w:pPr>
        <w:pStyle w:val="Titulo"/>
        <w:rPr/>
      </w:pPr>
      <w:r>
        <w:rPr/>
        <w:t xml:space="preserve">TST - Banco é condenado por obrigar bancário a fazer empréstimo para pagar dívida de cliente </w:t>
      </w:r>
    </w:p>
    <w:p>
      <w:pPr>
        <w:pStyle w:val="Corpodotexto"/>
        <w:rPr/>
      </w:pPr>
      <w:r>
        <w:rPr/>
      </w:r>
    </w:p>
    <w:p>
      <w:pPr>
        <w:pStyle w:val="Corpodotexto"/>
        <w:rPr>
          <w:rFonts w:ascii="Times New Roman" w:hAnsi="Times New Roman" w:cs="Times New Roman"/>
          <w:sz w:val="24"/>
          <w:szCs w:val="24"/>
        </w:rPr>
      </w:pPr>
      <w:r>
        <w:rPr/>
        <w:t xml:space="preserve">O Banco Bamerindus do Brasil S. A. (em liquidação extrajudicial) foi condenado ao pagamento de indenização por dano moral, no valor de R$ 50 mil, por ter exigido de um empregado a contratação de empréstimo para repor valor devido por cliente relativo a cheque pago sem provisão de fundos. O banco recorreu, mas a Primeira Turma do Tribunal Superior do Trabalho não conheceu do recurso, ficando mantida a condenação imposta pela Justiça do Trabalho da 4ª Região (RS).  </w:t>
      </w:r>
    </w:p>
    <w:p>
      <w:pPr>
        <w:pStyle w:val="Corpodotexto"/>
        <w:rPr/>
      </w:pPr>
      <w:r>
        <w:rPr/>
        <w:t>O Tribunal Regional da 4ª Região já havia confirmado a sentença que registrou que o empregado pagou indevidamente a dívida do correntista. Ele era assistente de gerente e estava de férias quando foi liberado crédito para cobrir cheque sem provisão de um cliente. Colegas do bancário disseram que ele não tinha autorização para realizar tal operação, pois somente os gerentes tinham poderiam aceitar cheques sem fundos que depois seriam cobertos pelos clientes. Eles relataram o abalo moral sofrido pelo colega e as dificuldades que enfrentou a partir do ocorrido.</w:t>
      </w:r>
    </w:p>
    <w:p>
      <w:pPr>
        <w:pStyle w:val="Corpodotexto"/>
        <w:rPr/>
      </w:pPr>
      <w:r>
        <w:rPr/>
        <w:t>O fato ocorreu em meados de 1994. Como o cliente não restituiu o valor ao banco, o gerente, justificando a proximidade do assistente com o correntista, devido sua função, encarregou-o de receber a dívida e o ameaçou de responder pelo débito caso não resolvesse a questão. O empregado foi pressionado, e o banco liberou-lhe empréstimo, em 12 parcelas, para pagamento da dívida, cujo valor correspondia à integralidade do seu salário. Passado poucos meses após a conclusão do financiamento, em março de 1996, o empregado foi demitido.</w:t>
      </w:r>
    </w:p>
    <w:p>
      <w:pPr>
        <w:pStyle w:val="Corpodotexto"/>
        <w:rPr/>
      </w:pPr>
      <w:r>
        <w:rPr/>
        <w:t>Condenado em primeira instância ao pagamento da indenização no valor de R$ 25 mil, majorado para R$ 50 mil pelo TRT, por considerar o valor inicial ineficaz para reparar o grau de reprovabilidade da conduta e a posição econômica do ofensor, o banco recorreu ao TST, sem sucesso, alegando que não havia nexo de causalidade entre a sua conduta e o dano alegado.</w:t>
      </w:r>
    </w:p>
    <w:p>
      <w:pPr>
        <w:pStyle w:val="Corpodotexto"/>
        <w:rPr/>
      </w:pPr>
      <w:r>
        <w:rPr/>
        <w:t xml:space="preserve">Ao examinar o recurso na Primeira Turma, o relator, juiz convocado José Pedro de Camargo, avaliou que, diante dos fatos apurados e tendo o Tribunal Regional comprovado o nexo causal entre a conduta da empresa e o dano ocorrido, não há como se concluir de forma diversa, tendo em vista a nítida configuração de ato ilícito praticado pelo empregador ou, no mínimo, abusivo de direito (artigo 187 do Código Civil).  </w:t>
      </w:r>
    </w:p>
    <w:p>
      <w:pPr>
        <w:pStyle w:val="Corpodotexto"/>
        <w:rPr/>
      </w:pPr>
      <w:r>
        <w:rPr/>
        <w:t>O relator não conheceu do recurso e seu voto foi seguido por unanimidade.</w:t>
      </w:r>
    </w:p>
    <w:p>
      <w:pPr>
        <w:pStyle w:val="Corpodotexto"/>
        <w:rPr/>
      </w:pPr>
      <w:r>
        <w:rPr/>
        <w:t xml:space="preserve">Processo: RR-90500-06.2004.5.04.0271 </w:t>
      </w:r>
    </w:p>
    <w:p>
      <w:pPr>
        <w:pStyle w:val="Corpodotexto"/>
        <w:rPr/>
      </w:pPr>
      <w:r>
        <w:rPr/>
        <w:t>Fonte: Tribunal Superior do Trabalho</w:t>
      </w:r>
    </w:p>
    <w:p>
      <w:pPr>
        <w:pStyle w:val="Corpodotexto"/>
        <w:rPr/>
      </w:pPr>
      <w:r>
        <w:rPr/>
      </w:r>
    </w:p>
    <w:p>
      <w:pPr>
        <w:pStyle w:val="Titulo"/>
        <w:rPr/>
      </w:pPr>
      <w:r>
        <w:rPr/>
        <w:t xml:space="preserve">TST - Turma remete para a Justiça Comum ação de cobrança de honorários de advogado </w:t>
      </w:r>
    </w:p>
    <w:p>
      <w:pPr>
        <w:pStyle w:val="Corpodotexto"/>
        <w:rPr/>
      </w:pPr>
      <w:r>
        <w:rPr/>
      </w:r>
    </w:p>
    <w:p>
      <w:pPr>
        <w:pStyle w:val="Corpodotexto"/>
        <w:rPr>
          <w:rFonts w:ascii="Times New Roman" w:hAnsi="Times New Roman" w:cs="Times New Roman"/>
          <w:sz w:val="24"/>
          <w:szCs w:val="24"/>
        </w:rPr>
      </w:pPr>
      <w:r>
        <w:rPr/>
        <w:t>A Justiça do Trabalho não é competente para processar e julgar ação de cobrança de honorários advocatícios que envolva representante e representado. Com esse entendimento, a Segunda Turma do Tribunal Superior do Trabalho deu provimento a recurso da Agroquima Produtos Agropecuários Ltda. e determinou a remessa de processo à Justiça Comum de Goiás.</w:t>
      </w:r>
    </w:p>
    <w:p>
      <w:pPr>
        <w:pStyle w:val="Corpodotexto"/>
        <w:rPr/>
      </w:pPr>
      <w:r>
        <w:rPr/>
        <w:t>Com o recurso, a Agroquima pretendia reformar decisão do Tribunal Regional do Trabalho da 18ª região (GO) que deferiu honorários a advogado que prestou serviços à empresa como seu representante. Nele, a empresa afirmava que a Justiça do Trabalho é incompetente para processar e julgar a ação de cobrança de honorários do advogado por se tratar de uma relação de consumo, e não de trabalho e, portanto, o advogado deveria utilizar a Justiça Comum para ter sua pretensão apreciada.</w:t>
      </w:r>
    </w:p>
    <w:p>
      <w:pPr>
        <w:pStyle w:val="Corpodotexto"/>
        <w:rPr/>
      </w:pPr>
      <w:r>
        <w:rPr/>
        <w:t>O relator do recurso, ministro Renato de Lacerda Paiva, aplicou entendimento reiterado do TST para dar razão à empresa e declarar a incompetência da Justiça do Trabalho para julgar a demanda. O ministro explicou que, no contrato de mandato, o objeto principal é a representação, e não a relação de trabalho, que tem papel secundário. O pedido e a causa de pedir não têm qualquer natureza trabalhista, afirmou. Assim, concluiu que a obrigação é decorrente de contrato de prestação de serviço regido pelo direito civil, fora, portanto, da competência da Justiça do Trabalho.</w:t>
      </w:r>
    </w:p>
    <w:p>
      <w:pPr>
        <w:pStyle w:val="Corpodotexto"/>
        <w:rPr/>
      </w:pPr>
      <w:r>
        <w:rPr/>
        <w:t>A decisão foi unânime.</w:t>
      </w:r>
    </w:p>
    <w:p>
      <w:pPr>
        <w:pStyle w:val="Corpodotexto"/>
        <w:rPr/>
      </w:pPr>
      <w:r>
        <w:rPr/>
        <w:t>Processo: RR-108700-25.2006.5.18.0005 | Fonte: Tribunal Superior do Trabalho</w:t>
      </w:r>
    </w:p>
    <w:p>
      <w:pPr>
        <w:pStyle w:val="Corpodotexto"/>
        <w:rPr/>
      </w:pPr>
      <w:r>
        <w:rPr/>
      </w:r>
    </w:p>
    <w:p>
      <w:pPr>
        <w:pStyle w:val="Corpodotexto"/>
        <w:rPr/>
      </w:pPr>
      <w:r>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8/06/2012</w:t>
      </w:r>
    </w:p>
    <w:p>
      <w:pPr>
        <w:pStyle w:val="Titulo"/>
        <w:rPr/>
      </w:pPr>
      <w:r>
        <w:rPr/>
        <w:t>Última sessão ordinária do CSJT no semestre será nesta 6a feira (29)</w:t>
      </w:r>
    </w:p>
    <w:p>
      <w:pPr>
        <w:pStyle w:val="Corpodotexto"/>
        <w:rPr/>
      </w:pPr>
      <w:r>
        <w:rPr/>
      </w:r>
    </w:p>
    <w:p>
      <w:pPr>
        <w:pStyle w:val="Corpodotexto"/>
        <w:rPr/>
      </w:pPr>
      <w:r>
        <w:rPr/>
        <w:t>–</w:t>
      </w:r>
      <w:r>
        <w:rPr>
          <w:rFonts w:eastAsia="Trebuchet MS"/>
        </w:rPr>
        <w:t xml:space="preserve"> </w:t>
      </w:r>
      <w:r>
        <w:rPr/>
        <w:t>A sessão ordinária do Conselho Superior da Justiça do Trabalho (CSJT), que conclui o calendário previsto para o 1º semestre de 2012, ocorrerá nesta 6ª feira (29/06) às 10h30.</w:t>
      </w:r>
    </w:p>
    <w:p>
      <w:pPr>
        <w:pStyle w:val="Corpodotexto"/>
        <w:rPr/>
      </w:pPr>
      <w:r>
        <w:rPr/>
        <w:t>Na pauta, o julgamento de processos que tratam de assuntos como a prestação de serviço extraordinário no âmbito da Justiça do Trabalho de 1º e 2º graus, pagamento de auxílio-alimentação a servidores cedidos e a implantação do modelo de gestão de pessoas por competências na JT. Há também processos sobre anteprojetos de lei visando à ampliação da composição de Tribunal Regional do Trabalho, criação de Varas do Trabalho, cargos de juiz, cargos efetivos e em comissão e funções comissionadas nos TRTs da 3ª, 12ª, 16ª e 20ª Regiões.</w:t>
      </w:r>
    </w:p>
    <w:p>
      <w:pPr>
        <w:pStyle w:val="Corpodotexto"/>
        <w:rPr/>
      </w:pPr>
      <w:r>
        <w:rPr/>
        <w:t xml:space="preserve">A sessão ordinária do CSJT vai ocorrer no auditório do sexto andar do bloco B do Tribunal Superior do Trabalho, com transmissão ao vivo pela internet e pauta de julgamentos está disponível no portal do CSJT. Veja </w:t>
      </w:r>
      <w:hyperlink r:id="rId9" w:tgtFrame="_blank">
        <w:r>
          <w:rPr>
            <w:rStyle w:val="InternetLink"/>
            <w:color w:val="000000"/>
            <w:sz w:val="21"/>
          </w:rPr>
          <w:t>aqui</w:t>
        </w:r>
      </w:hyperlink>
      <w:r>
        <w:rPr/>
        <w:t>.</w:t>
      </w:r>
    </w:p>
    <w:p>
      <w:pPr>
        <w:pStyle w:val="Corpodotexto"/>
        <w:rPr/>
      </w:pPr>
      <w:r>
        <w:rPr/>
        <w:t>(Monique Goulart/CSJT)</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29/09/2012 | Tribunal Superior do Trabalho | Destaque | Legislação &amp; Tributos | BR</w:t>
      </w:r>
    </w:p>
    <w:p>
      <w:pPr>
        <w:pStyle w:val="Titulo"/>
        <w:rPr/>
      </w:pPr>
      <w:r>
        <w:rPr/>
        <w:t>Dano moral</w:t>
      </w:r>
    </w:p>
    <w:p>
      <w:pPr>
        <w:pStyle w:val="Corpodotexto"/>
        <w:rPr/>
      </w:pPr>
      <w:r>
        <w:rPr/>
      </w:r>
    </w:p>
    <w:p>
      <w:pPr>
        <w:pStyle w:val="Corpodotexto"/>
        <w:rPr/>
      </w:pPr>
      <w:r>
        <w:rPr/>
        <w:t xml:space="preserve">Em liquidação extrajudicial, o Banco Bamerindus foi condenado ao pagamento de indenização por </w:t>
      </w:r>
      <w:r>
        <w:rPr>
          <w:b/>
          <w:bCs/>
          <w:color w:val="000080"/>
        </w:rPr>
        <w:t>dano moral</w:t>
      </w:r>
      <w:r>
        <w:rPr/>
        <w:t xml:space="preserve">, no valor de R$ 50 mil, por ter exigido de um empregado a contratação de empréstimo para cobrir cheque sem fundos de um cliente, que foi pago pela instituição financeira. A 1ª Turma do </w:t>
      </w:r>
      <w:r>
        <w:rPr>
          <w:b/>
          <w:bCs/>
          <w:color w:val="000080"/>
        </w:rPr>
        <w:t>Tribunal Superior do Trabalho</w:t>
      </w:r>
      <w:r>
        <w:rPr/>
        <w:t xml:space="preserve"> (</w:t>
      </w:r>
      <w:r>
        <w:rPr>
          <w:b/>
          <w:bCs/>
          <w:color w:val="000080"/>
        </w:rPr>
        <w:t>TST</w:t>
      </w:r>
      <w:r>
        <w:rPr/>
        <w:t xml:space="preserve">) manteve entendimento da </w:t>
      </w:r>
      <w:r>
        <w:rPr>
          <w:b/>
          <w:bCs/>
          <w:color w:val="000080"/>
        </w:rPr>
        <w:t>Justiça do Trabalho</w:t>
      </w:r>
      <w:r>
        <w:rPr/>
        <w:t xml:space="preserve"> do Rio Grande do Sul. O </w:t>
      </w:r>
      <w:r>
        <w:rPr>
          <w:b/>
          <w:bCs/>
          <w:color w:val="000080"/>
        </w:rPr>
        <w:t>Tribunal Regional do Trabalho</w:t>
      </w:r>
      <w:r>
        <w:rPr/>
        <w:t xml:space="preserve"> (</w:t>
      </w:r>
      <w:r>
        <w:rPr>
          <w:b/>
          <w:bCs/>
          <w:color w:val="000080"/>
        </w:rPr>
        <w:t>TRT</w:t>
      </w:r>
      <w:r>
        <w:rPr/>
        <w:t>) havia confirmado a sentença que registrou que o empregado pagou indevidamente a dívida do correntista. Ele era assistente de gerente e estava de férias quando foi liberado o crédito para cobrir o cheque. Colegas do bancário disseram que ele não tinha autorização para realizar a operação. Somente os gerentes poderiam aceitar cheques sem fundos, que depois seriam cobertos pelos clientes. O fato ocorreu em meados de 1994. Como o cliente não restituiu o valor ao banco, o gerente, justificando a proximidade do assistente com o correntista, devido sua função, encarregou-o de receber a dívida e o ameaçou de responder pelo débito.</w:t>
      </w:r>
    </w:p>
    <w:p>
      <w:pPr>
        <w:pStyle w:val="Corpodotexto"/>
        <w:rPr/>
      </w:pPr>
      <w:r>
        <w:rPr/>
        <w:t>O empregado foi pressionado, e o banco liberou-lhe empréstimo, em 12 parcelas, para pagamento da dívida, cujo valor correspondia à integralidade do seu salário. Passado poucos meses da conclusão do financiamento, o empregado foi demitido.</w:t>
      </w:r>
    </w:p>
    <w:p>
      <w:pPr>
        <w:pStyle w:val="Corpodotexto"/>
        <w:rPr/>
      </w:pPr>
      <w:r>
        <w:rPr/>
      </w:r>
    </w:p>
    <w:p>
      <w:pPr>
        <w:pStyle w:val="Corpodotexto"/>
        <w:rPr/>
      </w:pPr>
      <w:r>
        <w:rPr/>
        <w:drawing>
          <wp:inline distT="0" distB="0" distL="0" distR="0">
            <wp:extent cx="138112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9/06/2012 | Temas Trabalhistas | O País | BR</w:t>
      </w:r>
    </w:p>
    <w:p>
      <w:pPr>
        <w:pStyle w:val="Titulo"/>
        <w:rPr/>
      </w:pPr>
      <w:r>
        <w:rPr/>
        <w:t>Magistrados terão salários divulgados</w:t>
      </w:r>
    </w:p>
    <w:p>
      <w:pPr>
        <w:pStyle w:val="Corpodotexto"/>
        <w:rPr/>
      </w:pPr>
      <w:r>
        <w:rPr/>
      </w:r>
    </w:p>
    <w:p>
      <w:pPr>
        <w:pStyle w:val="Corpodotexto"/>
        <w:rPr/>
      </w:pPr>
      <w:r>
        <w:rPr/>
        <w:t>Eliana Calmon diz que Ayres Britto já mandou que todos os dados sejam abertos</w:t>
      </w:r>
    </w:p>
    <w:p>
      <w:pPr>
        <w:pStyle w:val="Corpodotexto"/>
        <w:rPr/>
      </w:pPr>
      <w:r>
        <w:rPr/>
        <w:t>André de Souza | andre.renato@bsb.oglobo.com.br</w:t>
      </w:r>
    </w:p>
    <w:p>
      <w:pPr>
        <w:pStyle w:val="Corpodotexto"/>
        <w:rPr/>
      </w:pPr>
      <w:r>
        <w:rPr/>
        <w:t>Júnia Gama | junia.gama@bsb.oglobo.com.br</w:t>
      </w:r>
    </w:p>
    <w:p>
      <w:pPr>
        <w:pStyle w:val="Corpodotexto"/>
        <w:rPr/>
      </w:pPr>
      <w:r>
        <w:rPr/>
        <w:t xml:space="preserve">Brasília. A ministra Eliana Calmon, corregedora do </w:t>
      </w:r>
      <w:r>
        <w:rPr>
          <w:color w:val="000080"/>
        </w:rPr>
        <w:t>Conselho Nacional de Justiça</w:t>
      </w:r>
      <w:r>
        <w:rPr/>
        <w:t xml:space="preserve"> (</w:t>
      </w:r>
      <w:r>
        <w:rPr>
          <w:color w:val="000080"/>
        </w:rPr>
        <w:t>CNJ</w:t>
      </w:r>
      <w:r>
        <w:rPr/>
        <w:t>), defendeu ontem a divulgação dos salários dos servidores do Judiciário. Na última quarta-feira, o Executivo foi o primeiro poder da União a publicar o salário de seus servidores, que estão disponíveis no Portal da Transparência, mantido pela Controladoria Geral da União (CGU). A corregedora disse que a Justiça deverá fazer o mesmo imediatamente, mas não deu prazo.</w:t>
      </w:r>
    </w:p>
    <w:p>
      <w:pPr>
        <w:pStyle w:val="Corpodotexto"/>
        <w:rPr/>
      </w:pPr>
      <w:r>
        <w:rPr/>
        <w:t>- Já recebi ordem do ministro-presidente (Ayres Britto), que está absolutamente seguro, não abre exceção, para que nós façamos a divulgação dos nossos dados salariais. Esses dados já existem, mas não estão completos. Nós temos muitas gratificações, adicionais, enfim alguns penduricalhos. Nós pretendemos colocar para divulgação todos os itens de remuneração dos magistrados - disse ela.</w:t>
      </w:r>
    </w:p>
    <w:p>
      <w:pPr>
        <w:pStyle w:val="Corpodotexto"/>
        <w:rPr/>
      </w:pPr>
      <w:r>
        <w:rPr/>
        <w:t>No Supremo, a divulgação dos nomes e salários começará em 5 de julho. Tudo será divulgado, inclusive gratificações e auxílios. A regra válida para o STF, no entanto, não precisa ser seguida pelos outros tribunais.</w:t>
      </w:r>
    </w:p>
    <w:p>
      <w:pPr>
        <w:pStyle w:val="Corpodotexto"/>
        <w:rPr/>
      </w:pPr>
      <w:r>
        <w:rPr/>
        <w:t>Anteontem, o salário dos comandantes das Forças Armadas não foi inteiramente divulgado pela CGU. Segundo o Ministério da Defesa, os R$ 11.431 de ganhos brutos informados são apenas a gratificação que recebem por exercerem o posto de comando. Já o salário de oficiais no topo da carreira militar é superior a R$ 19 mil. Ou seja, os comandantes recebem a soma dos dois valores, descontado o chamado abate-teto.</w:t>
      </w:r>
    </w:p>
    <w:p>
      <w:pPr>
        <w:pStyle w:val="Corpodotexto"/>
        <w:rPr/>
      </w:pPr>
      <w:r>
        <w:rPr/>
        <w:t>Também ontem, a ministra de Relações Institucionais, Ideli Salvatti, negou que a divulgação de salários dos servidores vá provocar constrangimentos. Segundo ela, o que é pago com dinheiro público tem que ser de conhecimento público:</w:t>
      </w:r>
    </w:p>
    <w:p>
      <w:pPr>
        <w:pStyle w:val="Corpodotexto"/>
        <w:rPr/>
      </w:pPr>
      <w:r>
        <w:rPr/>
        <w:t>- Se o salário da presidenta da República está na internet, por que o agente, o porteiro, o professor ou o técnico do Judiciário, do Legislativo, vai ter constrangimen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6/2012</w:t>
      </w:r>
    </w:p>
    <w:p>
      <w:pPr>
        <w:pStyle w:val="Titulo"/>
        <w:rPr/>
      </w:pPr>
      <w:r>
        <w:rPr/>
        <w:t>C. FED - Relatora inclui 16 direitos em PEC sobre trabalho doméstico</w:t>
      </w:r>
    </w:p>
    <w:p>
      <w:pPr>
        <w:pStyle w:val="Corpodotexto"/>
        <w:rPr/>
      </w:pPr>
      <w:r>
        <w:rPr/>
      </w:r>
    </w:p>
    <w:p>
      <w:pPr>
        <w:pStyle w:val="Corpodotexto"/>
        <w:rPr>
          <w:rFonts w:ascii="Times New Roman" w:hAnsi="Times New Roman" w:cs="Times New Roman"/>
          <w:sz w:val="24"/>
          <w:szCs w:val="24"/>
        </w:rPr>
      </w:pPr>
      <w:r>
        <w:rPr/>
        <w:t>A Proposta de Emenda à Constituição (PEC) 478/10, que aumenta os direitos trabalhistas dos empregados domésticos, está pronta para ser votada na Comissão Especial sobre Igualdade de Direitos Trabalhistas, que analisa o tema. A relatora, deputada Benedita da Silva (PT-RJ) decidiu acrescentar 16 direitos para a categoria, entre eles Fundo de Garantia por Tempo de Serviço (FGTS), remuneração do trabalho noturno superior ao diurno, jornada de 44 horas semanais, hora extra, salário-família e igualdade de direitos entre trabalhador com vínculo e avulso.</w:t>
      </w:r>
    </w:p>
    <w:p>
      <w:pPr>
        <w:pStyle w:val="Corpodotexto"/>
        <w:rPr/>
      </w:pPr>
      <w:r>
        <w:rPr/>
        <w:t>A relatora informou que não concorda em simplesmente excluir da Constituição o parágrafo que diferencia a categoria dos demais trabalhadores, garantindo aos domésticos apenas 9 dos 33 direitos trabalhistas. Ela optou por acrescentar os direitos por temor de que, ao excluir o parágrafo da Constituição, acabasse por retirar as conquistas já asseguradas.</w:t>
      </w:r>
    </w:p>
    <w:p>
      <w:pPr>
        <w:pStyle w:val="Corpodotexto"/>
        <w:rPr/>
      </w:pPr>
      <w:r>
        <w:rPr/>
        <w:t>Negociações</w:t>
      </w:r>
    </w:p>
    <w:p>
      <w:pPr>
        <w:pStyle w:val="Corpodotexto"/>
        <w:rPr/>
      </w:pPr>
      <w:r>
        <w:rPr/>
        <w:t>Alguns direitos trabalhistas garantidos pela Constituição não são aplicáveis aos trabalhadores domésticos. Benedita explicou que os que foram acrescentados passaram por negociações com a categoria e com o governo, principalmente em função do impacto na Previdência Social. “Ouvimos aproximadamente 20 pessoas com expertise, o sindicato das trabalhadoras domésticas, governo, sociedade civil e juízes para chegar a essa conclusão. Devemos ampliar esses direitos”, disse Benedita.</w:t>
      </w:r>
    </w:p>
    <w:p>
      <w:pPr>
        <w:pStyle w:val="Corpodotexto"/>
        <w:rPr/>
      </w:pPr>
      <w:r>
        <w:rPr/>
        <w:t>Quanto ao risco de aumento da informalidade ou do desemprego para os domésticos, a relatora afirmou que as obrigações não serão só do empregador. “É também do empregado e do governo, porque o que o governo deverá apresentar uma regulamentação sobre essa ampliação”, disse.</w:t>
      </w:r>
    </w:p>
    <w:p>
      <w:pPr>
        <w:pStyle w:val="Corpodotexto"/>
        <w:rPr/>
      </w:pPr>
      <w:r>
        <w:rPr/>
        <w:t>Para que os cerca de 7,2 milhões de trabalhadores domésticos tenham os mesmos direitos trabalhistas dos demais trabalhadores, é preciso que a PEC seja aprovada na comissão especial, depois passe por duas votações no Plenário da Câmara, com no mínimo 308 votos favoráveis, em cada uma delas. Após isso segue para o Senado, também para votação em dois turnos.</w:t>
      </w:r>
    </w:p>
    <w:p>
      <w:pPr>
        <w:pStyle w:val="Corpodotexto"/>
        <w:rPr/>
      </w:pPr>
      <w:r>
        <w:rPr/>
        <w:t>Fonte: Câmara dos Deputados</w:t>
      </w:r>
    </w:p>
    <w:p>
      <w:pPr>
        <w:pStyle w:val="Corpodotexto"/>
        <w:rPr/>
      </w:pPr>
      <w:r>
        <w:rPr/>
      </w:r>
    </w:p>
    <w:p>
      <w:pPr>
        <w:pStyle w:val="Titulo"/>
        <w:rPr>
          <w:szCs w:val="24"/>
        </w:rPr>
      </w:pPr>
      <w:r>
        <w:rPr>
          <w:szCs w:val="24"/>
        </w:rPr>
        <w:t xml:space="preserve">CJF - Trabalhador tem até 120 dias para requerer seguro-desemprego </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 TNU, reunida no prédio do Conselho da Justiça Federal, em Brasília, no dia 27 de junho, entendeu que a Resolução 467/2005 do Conselho Deliberativo do Fundo de Amparo ao Trabalhador (Codefat) é legal. Pela norma, no ato da dispensa, o empregador deve entregar ao trabalhador demitido sem justa causa, o Requerimento do Seguro-Desemprego (RSD) e a Comunicação de Dispensa (CD). O trabalhador tem então que preencher esses formulários com as informações constantes da Carteira de Trabalho e Previdência Social e encaminhar ao Ministério do Trabalho e Emprego a partir do 7º (sétimo) e até o 120º (centésimo vigésimo) dias subsequentes à data da dispensa.</w:t>
      </w:r>
    </w:p>
    <w:p>
      <w:pPr>
        <w:pStyle w:val="Corpodotexto"/>
        <w:rPr/>
      </w:pPr>
      <w:r>
        <w:rPr/>
        <w:t>O pedido de uniformização foi apresentado pela União Federal contra o acórdão da Turma Recursal do Espírito Santo que manteve sentença favorável ao pedido de pagamento de seguro-desemprego formulado depois de passado o prazo previsto na resolução do Codefat. O entendimento anteriormente vencedor baseava-se no fundamento de que “não poderia uma resolução delimitar e/ou estipular um prazo não delineado na lei, de modo que a resolução extrapolou seus limites regulamentares”.</w:t>
      </w:r>
    </w:p>
    <w:p>
      <w:pPr>
        <w:pStyle w:val="Corpodotexto"/>
        <w:rPr/>
      </w:pPr>
      <w:r>
        <w:rPr/>
        <w:t>A seu favor, a União indicou acórdãos proferidos pelo Superior Tribunal de Justiça - STJ (recursos especiais 1.174.034/RS e 653.134/PR) nos quais se fixa a tese de que “não há ilegalidade em Resolução do Codefat que fixa o prazo máximo para se requerer o percebimento de seguro-desemprego”.</w:t>
      </w:r>
    </w:p>
    <w:p>
      <w:pPr>
        <w:pStyle w:val="Corpodotexto"/>
        <w:rPr/>
      </w:pPr>
      <w:r>
        <w:rPr/>
        <w:t>Ao analisar o caso, o relator do processo na TNU, juiz federal Alcides Saldanha Lima, acabou por decidir com base na jurisprudência dominante do STJ. Assim, assentou o magistrado que a Resolução 467/2005 do Codefat é um ato administrativo normativo, expedido pelo órgão competente, conforme previsto na norma que disciplina o seguro-desemprego: a Lei 7.998, de 11 de janeiro de 1990 (com a redação dada pela Lei 10.608/2002). Nela lê-se que caberá ao Codefat, por proposta do Ministro de Estado do Trabalho e Emprego, estabelecer os procedimentos necessários ao recebimento do benefício previsto no caput deste artigo (...)”.</w:t>
      </w:r>
    </w:p>
    <w:p>
      <w:pPr>
        <w:pStyle w:val="Corpodotexto"/>
        <w:rPr/>
      </w:pPr>
      <w:r>
        <w:rPr/>
        <w:t>Dessa forma, “fica uniformizada a tese de que é legal a fixação do prazo máximo de cento e vinte (120) dias para requerimento de seguro-desemprego pela Resolução 467/2005 do Codefat”, concluiu o relator em seu voto, acompanhado por unanimidade pelos demais magistrados da TNU.</w:t>
      </w:r>
    </w:p>
    <w:p>
      <w:pPr>
        <w:pStyle w:val="Corpodotexto"/>
        <w:rPr/>
      </w:pPr>
      <w:r>
        <w:rPr/>
        <w:t>Processo 2008.50.50.002994-0</w:t>
      </w:r>
    </w:p>
    <w:p>
      <w:pPr>
        <w:pStyle w:val="Corpodotexto"/>
        <w:rPr/>
      </w:pPr>
      <w:r>
        <w:rPr/>
        <w:t>Fonte: Conselho da Justiça Federal</w:t>
      </w:r>
    </w:p>
    <w:p>
      <w:pPr>
        <w:pStyle w:val="Corpodotexto"/>
        <w:rPr/>
      </w:pPr>
      <w:r>
        <w:rPr/>
      </w:r>
    </w:p>
    <w:p>
      <w:pPr>
        <w:pStyle w:val="Titulo"/>
        <w:rPr>
          <w:szCs w:val="24"/>
        </w:rPr>
      </w:pPr>
      <w:r>
        <w:rPr>
          <w:szCs w:val="24"/>
        </w:rPr>
        <w:t xml:space="preserve">CJF - TNU reconhece atividade de seminarista para fins previdenciários </w:t>
      </w:r>
    </w:p>
    <w:p>
      <w:pPr>
        <w:pStyle w:val="Corpodotexto"/>
        <w:rPr/>
      </w:pPr>
      <w:r>
        <w:rPr/>
      </w:r>
    </w:p>
    <w:p>
      <w:pPr>
        <w:pStyle w:val="Corpodotexto"/>
        <w:rPr>
          <w:rFonts w:ascii="Times New Roman" w:hAnsi="Times New Roman" w:cs="Times New Roman"/>
          <w:sz w:val="24"/>
          <w:szCs w:val="24"/>
        </w:rPr>
      </w:pPr>
      <w:r>
        <w:rPr/>
        <w:t>Nesta quarta-feira, 27 de junho, a Turma Nacional de Uniformização dos Juizados Especiais Federais (TNU) decidiu, por unanimidade, reconhecer o tempo de exercício da atividade de seminarista, para fins previdenciários, desde que sejam preenchidos os requisitos exigidos para o aluno-aprendiz de escola pública profissionalizante.</w:t>
      </w:r>
    </w:p>
    <w:p>
      <w:pPr>
        <w:pStyle w:val="Corpodotexto"/>
        <w:rPr/>
      </w:pPr>
      <w:r>
        <w:rPr/>
        <w:t>O demandante comprovou nos autos que exercia atividade de aprendizado, em regime de internato, na Ordem dos Capuchinhos, para ajudar a custear sua formação religiosa e, em troca, recebia remuneração indireta, ou seja, moradia, material escolar e alimentação.</w:t>
      </w:r>
    </w:p>
    <w:p>
      <w:pPr>
        <w:pStyle w:val="Corpodotexto"/>
        <w:rPr/>
      </w:pPr>
      <w:r>
        <w:rPr/>
        <w:t>Com isso, o Instituto Nacional de Seguro Social (INSS), ao analisar o pedido de concessão de aposentadoria por tempo de serviço do demandante, também deverá considerar os lapsos temporais durantes os quais o seminarista trabalhou para a congregação religiosa. Essa solicitação havia sido negada pela 2ª Turma Recursal do Rio Grande do Sul.</w:t>
      </w:r>
    </w:p>
    <w:p>
      <w:pPr>
        <w:pStyle w:val="Corpodotexto"/>
        <w:rPr/>
      </w:pPr>
      <w:r>
        <w:rPr/>
        <w:t>Segundo o relator do caso na TNU, juiz federal Adel Américo Dias de Oliveira, assim como o aluno-aprendiz de escola pública profissional, o seminarista, mesmo sem possuir vínculo formal, também tem seu tempo de serviço reconhecido e aceito pela jurisprudência do Superior Tribunal de Justiça (STJ). “Parece-me ser exatamente o caso dos autos”, atestou o magistrado em seu voto.</w:t>
      </w:r>
    </w:p>
    <w:p>
      <w:pPr>
        <w:pStyle w:val="Corpodotexto"/>
        <w:rPr/>
      </w:pPr>
      <w:r>
        <w:rPr/>
        <w:t>Processo nº 2007.71.57.007081-7</w:t>
      </w:r>
    </w:p>
    <w:p>
      <w:pPr>
        <w:pStyle w:val="Corpodotexto"/>
        <w:rPr/>
      </w:pPr>
      <w:r>
        <w:rPr/>
        <w:t>Fonte: Conselho da Justiça Federal</w:t>
      </w:r>
    </w:p>
    <w:p>
      <w:pPr>
        <w:pStyle w:val="Corpodotexto"/>
        <w:rPr/>
      </w:pPr>
      <w:r>
        <w:rPr/>
      </w:r>
    </w:p>
    <w:p>
      <w:pPr>
        <w:pStyle w:val="Titulo"/>
        <w:rPr/>
      </w:pPr>
      <w:r>
        <w:rPr/>
        <w:t xml:space="preserve">CJF - Prazo para revisão de benefício antecedente conta a partir do início da pensão por morte </w:t>
      </w:r>
    </w:p>
    <w:p>
      <w:pPr>
        <w:pStyle w:val="Corpodotexto"/>
        <w:rPr/>
      </w:pPr>
      <w:r>
        <w:rPr/>
      </w:r>
    </w:p>
    <w:p>
      <w:pPr>
        <w:pStyle w:val="Corpodotexto"/>
        <w:rPr>
          <w:rFonts w:ascii="Times New Roman" w:hAnsi="Times New Roman" w:cs="Times New Roman"/>
          <w:sz w:val="24"/>
          <w:szCs w:val="24"/>
        </w:rPr>
      </w:pPr>
      <w:r>
        <w:rPr/>
        <w:t>Caso o beneficiário do INSS tenha perdido, em vida, o direito de solicitar a revisão do valor de sua aposentadoria, este fato não prejudica o titular da subsequente pensão por morte. Ou seja: o direito pode ser discutido pelo pensionista, ainda que fundado em dados que poderiam ter sido questionados pelo aposentado atingido pela decadência. Neste caso, o prazo decadencial é autônomo e começa a partir da concessão da pensão - e não da aposentadoria que lhe deu origem. Com esses fundamentos, a Turma Nacional de Uniformização dos Juizados Especiais Federais (TNU) negou provimento a um recurso inominado, no qual o INSS contesta o posicionamento da Turma Recursal da Seção Judiciária do Espírito Santo, que havia mantido sentença com esse entendimento.</w:t>
      </w:r>
    </w:p>
    <w:p>
      <w:pPr>
        <w:pStyle w:val="Corpodotexto"/>
        <w:rPr/>
      </w:pPr>
      <w:r>
        <w:rPr/>
        <w:t>A questão refere-se a um pedido de revisão da renda mensal inicial de pensão concedida em 1998, originária de aposentadoria iniciada em 1994. O beneficiário da pensão requereu a aplicação da variação integral do IRSM de fevereiro de 1994 (39,67%) na composição do índice de atualização dos salários-de-contribuição anteriores a março de 1994, antes da conversão dos valores em URV, no que foi atendido por sentença de primeiro grau e mantido pela Turma Recursal do ES. Alegando divergência, o INSS recorreu, destacando que o prazo decadencial iniciado contra o instituidor do benefício continua a correr contra o sucessor.</w:t>
      </w:r>
    </w:p>
    <w:p>
      <w:pPr>
        <w:pStyle w:val="Corpodotexto"/>
        <w:rPr/>
      </w:pPr>
      <w:r>
        <w:rPr/>
        <w:t>O relator da matéria na TNU, juiz federal Adel Américo Dias de Oliveira, manifestou-se por negar provimento ao recurso, considerando que o prazo decadencial relativo ao direito de revisão da pensão por morte é autônomo e diferenciado, devendo, portanto, ser computado a partir da data de sua concessão, em novembro de 1998. O voto foi aprovado por unanimidade pelos demais membros da TNU.</w:t>
      </w:r>
    </w:p>
    <w:p>
      <w:pPr>
        <w:pStyle w:val="Corpodotexto"/>
        <w:rPr/>
      </w:pPr>
      <w:r>
        <w:rPr/>
        <w:t>Fonte: Conselho da Justiça Federal]</w:t>
      </w:r>
    </w:p>
    <w:p>
      <w:pPr>
        <w:pStyle w:val="Corpodotexto"/>
        <w:rPr/>
      </w:pPr>
      <w:r>
        <w:rPr/>
      </w:r>
    </w:p>
    <w:p>
      <w:pPr>
        <w:pStyle w:val="Titulo"/>
        <w:rPr>
          <w:szCs w:val="24"/>
        </w:rPr>
      </w:pPr>
      <w:r>
        <w:rPr>
          <w:szCs w:val="24"/>
        </w:rPr>
        <w:t xml:space="preserve">TRT3 - Vendedora que trabalhava fantasiada e sofria cobrança excessiva de metas será indenizada </w:t>
      </w:r>
    </w:p>
    <w:p>
      <w:pPr>
        <w:pStyle w:val="Corpodotexto"/>
        <w:rPr/>
      </w:pPr>
      <w:r>
        <w:rPr/>
      </w:r>
    </w:p>
    <w:p>
      <w:pPr>
        <w:pStyle w:val="Corpodotexto"/>
        <w:rPr>
          <w:rFonts w:ascii="Times New Roman" w:hAnsi="Times New Roman" w:cs="Times New Roman"/>
          <w:sz w:val="24"/>
          <w:szCs w:val="24"/>
        </w:rPr>
      </w:pPr>
      <w:r>
        <w:rPr/>
        <w:t xml:space="preserve">A ex-vendedora de uma empresa que vendia produtos de uma operadora de telefonia móvel receberá uma indenização por danos morais no valor de R$ 10 mil reais. Isso porque tinha de se fantasiar para captar clientes na rua e sofria cobrança excessiva para cumprir metas. No entender da 7ª Turma do TRT-MG, houve humilhação e afronta à dignidade da trabalhadora. Por essa razão, foi mantida condenação imposta em 1º Grau. </w:t>
      </w:r>
    </w:p>
    <w:p>
      <w:pPr>
        <w:pStyle w:val="Corpodotexto"/>
        <w:rPr/>
      </w:pPr>
      <w:r>
        <w:rPr/>
        <w:t xml:space="preserve">O relator do recurso, desembargador Paulo Roberto de Castro, explicou que a configuração do dano moral exige a presença de três fatores: o dano efetivo, culpa do agente e nexo causal entre eles, nos termos dos artigos 186 e 942 do Código Civil. Para ele, esses requisitos ficaram plenamente comprovados no caso do processo. </w:t>
      </w:r>
    </w:p>
    <w:p>
      <w:pPr>
        <w:pStyle w:val="Corpodotexto"/>
        <w:rPr/>
      </w:pPr>
      <w:r>
        <w:rPr/>
        <w:t xml:space="preserve">Uma testemunha contou que os promotores tinham que captar clientes fora da loja trajando fantasias. Com relação à cobrança de metas, relatou que era bem abusiva. A empresa exigia a captação de clientes de todas as formas, sugerindo que abordassem parentes, amigos e até namorados. Segundo a testemunha, o gerente já usou palavras de baixo calão para demonstrar que resultado não era satisfatório. Houve inclusive ameaça de dispensa, caso as metas impostas não fossem cumpridas. </w:t>
      </w:r>
    </w:p>
    <w:p>
      <w:pPr>
        <w:pStyle w:val="Corpodotexto"/>
        <w:rPr/>
      </w:pPr>
      <w:r>
        <w:rPr/>
        <w:t xml:space="preserve">Outra testemunha afirmou já ter visto a vendedora trabalhando na porta da loja fantasiada com peruca, fazendo divulgação para clientes. Também já viu a trabalhadora chorando por causa das cobranças no trabalho. Por fim, a própria testemunha apresentada pela empregadora admitiu que o supervisor determinava a saída da loja para a captação de clientes. Ela relatou que os promotores têm inclusive de tirar fotos para mostrar o trabalho realizado. Quanto às metas, confirmou a obrigatoriedade de cumprimento, acrescentando que recebiam mensagens tanto parabenizando pelas vendas, quanto pressionando pelo cumprimento de metas. </w:t>
      </w:r>
    </w:p>
    <w:p>
      <w:pPr>
        <w:pStyle w:val="Corpodotexto"/>
        <w:rPr/>
      </w:pPr>
      <w:r>
        <w:rPr/>
        <w:t xml:space="preserve">Com base nesse contexto, o julgador não teve dúvidas da humilhação sofrida pela reclamante, que tinha de se expor na rua com fantasias e apetrechos para conseguir clientes. Ainda no modo de ver do julgador, havia um rigor excessivo na cobrança para atingir metas. A conclusão foi a de que a conduta da empregadora ultrapassou o limite de poder diretivo: Foi violada a honra e a dignidade da autora, garantidas constitucionalmente e também no artigo 12 da Declaração Universal dos Direitos do Homem, o que enseja reparação pecuniária a título de danos morais , registrou o julgador. O dispositivo mencionado dispõe que todos são iguais e têm direito, sem qualquer distinção, a igual proteção da lei. </w:t>
      </w:r>
    </w:p>
    <w:p>
      <w:pPr>
        <w:pStyle w:val="Corpodotexto"/>
        <w:rPr/>
      </w:pPr>
      <w:r>
        <w:rPr/>
        <w:t>Com esse raciocínio, o relator decidiu manter a condenação de R$ 10 mil reais, valor que entendeu razoável, considerando a capacidade econômica das partes, a extensão do dano e o grau de culpa do ofensor. O recurso da reclamante foi julgado procedente para condenar a operadora de telefonia de forma secundária, já que somente a empregadora da reclamante, que presta serviços à operadora, havia sido condenada em 1º Grau. (RO 0000609-94.2011.5.03.0096)</w:t>
      </w:r>
    </w:p>
    <w:p>
      <w:pPr>
        <w:pStyle w:val="Corpodotexto"/>
        <w:rPr/>
      </w:pPr>
      <w:r>
        <w:rPr/>
        <w:t>Fonte: Tribunal Regional do Trabalho da 3ª Região</w:t>
      </w:r>
    </w:p>
    <w:p>
      <w:pPr>
        <w:pStyle w:val="Corpodotexto"/>
        <w:rPr/>
      </w:pPr>
      <w:r>
        <w:rPr/>
      </w:r>
    </w:p>
    <w:p>
      <w:pPr>
        <w:pStyle w:val="Titulo"/>
        <w:rPr/>
      </w:pPr>
      <w:r>
        <w:rPr/>
        <w:t xml:space="preserve">TRT3 - Juiz afasta vinculo em caso de trabalhador que prestou serviços na Guiné Equatorial </w:t>
      </w:r>
    </w:p>
    <w:p>
      <w:pPr>
        <w:pStyle w:val="Corpodotexto"/>
        <w:rPr/>
      </w:pPr>
      <w:r>
        <w:rPr/>
      </w:r>
    </w:p>
    <w:p>
      <w:pPr>
        <w:pStyle w:val="Corpodotexto"/>
        <w:rPr>
          <w:rFonts w:ascii="Times New Roman" w:hAnsi="Times New Roman" w:cs="Times New Roman"/>
          <w:sz w:val="24"/>
          <w:szCs w:val="24"/>
        </w:rPr>
      </w:pPr>
      <w:r>
        <w:rPr/>
        <w:t xml:space="preserve">Um grupo de 70 trabalhadores brasileiros, arregimentados em Belo Horizonte, viaja para a Guiné Equatorial, na África, para trabalhar por três semanas em um restaurante pertencente à primeira dama do país, em um encontro de países africanos. O pagamento: R$ 5.000,00, mais 200 Euros cada um, com transporte, estadia e alimentação gratuitos. Uma oportunidade de trabalho que tinha tudo para dar certo. Não fosse um deles contrair malária e acabar falecendo aos 41 anos de idade, quando já se encontrava no Brasil. A esposa procurou a Justiça do Trabalho pedindo o reconhecimento do vínculo de emprego com a empresa brasileira que intermediou a contratação e o pagamento de indenização por danos morais e materiais. Mas, embora lamentando o ocorrido, o juiz Nelson Henrique Rezende Pereira não lhe deu razão. </w:t>
      </w:r>
    </w:p>
    <w:p>
      <w:pPr>
        <w:pStyle w:val="Corpodotexto"/>
        <w:rPr/>
      </w:pPr>
      <w:r>
        <w:rPr/>
        <w:t xml:space="preserve">Isso porque o magistrado não encontrou nas provas apresentadas o amparo necessário para o deferimento das pretensões. Para a declaração do vínculo, seria necessária a prestação de serviços de natureza habitual, com pessoalidade, mediante salário e subordinação jurídica, conforme artigo 3º da CLT. Requisitos que, no entender do julgador, não foram preenchidos em relação à reclamada. Ele verificou no processo que a ré é uma empresa de engenharia, sem qualquer relação com área de alimentação. Conforme apurou, o empreendimento mantém negócios e obras na Guiné Equatorial e emprestou sua estrutura no Brasil para a contratação de pessoal especializado na área de restaurante. </w:t>
      </w:r>
    </w:p>
    <w:p>
      <w:pPr>
        <w:pStyle w:val="Corpodotexto"/>
        <w:rPr/>
      </w:pPr>
      <w:r>
        <w:rPr/>
        <w:t xml:space="preserve">O magistrado observou que o restaurante beneficiário direto dos serviços não pertence à reclamada, mas sim à primeira dama da Guiné Equatorial. Os trabalhadores ficaram hospedados em dependências do Governo, que também oferecia o transporte, sendo apenas auxiliado por uma van da reclamada, e o pagamento pelos serviços foi feito por pessoas do próprio restaurante. A conclusão do julgador foi a de que a reclamada somente prestou um auxílio na contratação dos brasileiros. </w:t>
      </w:r>
    </w:p>
    <w:p>
      <w:pPr>
        <w:pStyle w:val="Corpodotexto"/>
        <w:rPr/>
      </w:pPr>
      <w:r>
        <w:rPr/>
        <w:t>O juiz sentenciante lamentou que, depois de prestar serviços por curto período na África, o trabalhador lá tenha contraído malária, vindo a falecer aos 41 anos de idade. E não se demonstrou indiferente à dor sofrida pela companheira, na difícil situação por ela vivenciada. Mas, no contexto dos fatos analisados, entendeu não ser possível a formação de vínculo com a empresa de engenharia. Em consequência, julgou improcedentes os pedidos formulados. Houve recurso, ainda não julgado pelo TRT de Minas. (nº 02322-2011-024-03-00-8)</w:t>
      </w:r>
    </w:p>
    <w:p>
      <w:pPr>
        <w:pStyle w:val="Corpodotexto"/>
        <w:rPr/>
      </w:pPr>
      <w:r>
        <w:rPr/>
        <w:t>Fonte: Tribunal Regional do Trabalho da 3ª Região</w:t>
      </w:r>
    </w:p>
    <w:p>
      <w:pPr>
        <w:pStyle w:val="Corpodotexto"/>
        <w:rPr/>
      </w:pPr>
      <w:r>
        <w:rPr/>
      </w:r>
    </w:p>
    <w:p>
      <w:pPr>
        <w:pStyle w:val="Titulo"/>
        <w:rPr/>
      </w:pPr>
      <w:r>
        <w:rPr/>
        <w:t>TRT3 - Regimes jurídicos diferentes não impedem igualdade de salários</w:t>
      </w:r>
    </w:p>
    <w:p>
      <w:pPr>
        <w:pStyle w:val="Corpodotexto"/>
        <w:rPr/>
      </w:pPr>
      <w:r>
        <w:rPr/>
      </w:r>
    </w:p>
    <w:p>
      <w:pPr>
        <w:pStyle w:val="Corpodotexto"/>
        <w:rPr>
          <w:rFonts w:ascii="Times New Roman" w:hAnsi="Times New Roman" w:cs="Times New Roman"/>
          <w:sz w:val="24"/>
          <w:szCs w:val="24"/>
        </w:rPr>
      </w:pPr>
      <w:r>
        <w:rPr/>
        <w:t xml:space="preserve">O trabalhador, um empregado da FUNDEP - Fundação de Desenvolvimento da Pesquisa, procurou a Justiça do Trabalho, para pedir isonomia salarial com seus colegas, servidores públicos, vinculados à Universidade Federal de Minas Gerais, entidade para a qual ele prestava serviços. Isso porque, segundo alegou, exercia exatamente as mesmas funções que os companheiros de trabalho concursados, apesar de o seu salário ser inferior ao deles. A decisão de 1º Grau reconheceu a isonomia e condenou a empregadora ao pagamento das diferenças salariais. </w:t>
      </w:r>
    </w:p>
    <w:p>
      <w:pPr>
        <w:pStyle w:val="Corpodotexto"/>
        <w:rPr/>
      </w:pPr>
      <w:r>
        <w:rPr/>
        <w:t xml:space="preserve">A reclamada não se conformou com a sentença, alegando que é uma fundação de caráter privado de apoio à UFMG e, nessa condição, os seus empregados não podem ser equiparados aos servidores do Hospital das Clínicas, submetidos ao regime estatutário. Mas a 1ª Turma do TRT-MG não lhe deu razão. Explicando o caso, o juiz convocado Paulo Maurício Ribeiro Pires, atuando como redator no recurso analisado, ressaltou que o reclamante prestou serviços de atendimento ao usuário na biblioteca do Hospital das Clínicas da UFMG, durante todo o contrato de trabalho. A única testemunha ouvida, servidor concursado da universidade, confirmou que ele e o autor faziam a mesma coisa, atendendo aos usuários da biblioteca no empréstimo de livros. </w:t>
      </w:r>
    </w:p>
    <w:p>
      <w:pPr>
        <w:pStyle w:val="Corpodotexto"/>
        <w:rPr/>
      </w:pPr>
      <w:r>
        <w:rPr/>
        <w:t xml:space="preserve">A função do autor é comum, de caráter administrativo, sem qualquer requisito técnico especial, e estava inserida nas atividades de caráter permanente da biblioteca do Hospital das Clínicas da UFMG , frisou o redator. Sendo assim, tem cabimento na hipótese o teor da Orientação Jurisprudencial nº 383, da SDI-1, do TST, segundo a qual a contratação irregular de trabalhador, por empresa interposta, não gera vínculo de emprego com a Administração Pública, mas os empregados terceirizados terão direito às mesmas parcelas asseguradas aos contratados pelo tomador de serviços, desde que as funções sejam iguais. Trata-se de aplicação analógica do disposto no artigo 12, a, da Lei nº 6.019/74. </w:t>
      </w:r>
    </w:p>
    <w:p>
      <w:pPr>
        <w:pStyle w:val="Corpodotexto"/>
        <w:rPr/>
      </w:pPr>
      <w:r>
        <w:rPr/>
        <w:t>Concluindo que a diversidade de regimes jurídicos não impede a aplicação da isonomia, o magistrado manteve a sentença, no que foi acompanhado pela maioria da Turma julgadora. (ED 0001987-55.2011.5.03.0009)</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4"/>
      <w:headerReference w:type="first" r:id="rId1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csjt.jus.br/c/document_library/get_file?uuid=2082338b-e0e1-4005-9653-ac5e7ff9d904&amp;groupId=955023"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2:00Z</dcterms:created>
  <dc:creator>sid</dc:creator>
  <dc:description/>
  <cp:keywords/>
  <dc:language>en-US</dc:language>
  <cp:lastModifiedBy>stelam</cp:lastModifiedBy>
  <cp:lastPrinted>2012-06-13T11:08:00Z</cp:lastPrinted>
  <dcterms:modified xsi:type="dcterms:W3CDTF">2012-06-29T17:43:00Z</dcterms:modified>
  <cp:revision>8</cp:revision>
  <dc:subject/>
  <dc:title> </dc:title>
</cp:coreProperties>
</file>