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8.png" ContentType="image/png"/>
  <Override PartName="/word/media/image7.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24">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1428750" cy="447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02/07/2012 | Cidade</w:t>
      </w:r>
    </w:p>
    <w:p>
      <w:pPr>
        <w:pStyle w:val="Titulo"/>
        <w:rPr/>
      </w:pPr>
      <w:r>
        <w:rPr/>
        <w:t>Greve | Sindicato dos Rodoviários vê com bons olhos nova proposta das empresas</w:t>
      </w:r>
    </w:p>
    <w:p>
      <w:pPr>
        <w:pStyle w:val="Corpodotexto"/>
        <w:rPr/>
      </w:pPr>
      <w:r>
        <w:rPr/>
      </w:r>
    </w:p>
    <w:p>
      <w:pPr>
        <w:pStyle w:val="Corpodotexto"/>
        <w:rPr/>
      </w:pPr>
      <w:r>
        <w:rPr/>
        <w:t>Categoria pode voltar atrás e não realizar a greve programada para a próxima quarta-feira</w:t>
      </w:r>
    </w:p>
    <w:p>
      <w:pPr>
        <w:pStyle w:val="Corpodotexto"/>
        <w:rPr/>
      </w:pPr>
      <w:r>
        <w:rPr/>
        <w:t xml:space="preserve">Em reunião realizada na tarde desta segunda-feira (2) na sede da Procuradoria Regional do Trabalho, no bairro do Espinheiro, Zona Norte do Recife, foi apresentada uma nova proposta salarial aos rodoviários, que desde a última sexta-feira (29) decretaram estado de greve em toda a Região Metropolitana do Recife. Participaram do encontro representantes do Sindicato dos Trabalhadores em Transportes Rodoviários Urbanos de Passageiros (STTRE-PE) e do Sindicato das Empresas de Transporte de Pernambuco (Urbana-PE). A nova proposta, que foi apresentada pelo Procurador Regional do Trabalho, Fábio André de Farias, prevê um reajuste médio de 8% para toda a categoria além de aumento no vale-refeição. </w:t>
      </w:r>
    </w:p>
    <w:p>
      <w:pPr>
        <w:pStyle w:val="Corpodotexto"/>
        <w:rPr/>
      </w:pPr>
      <w:r>
        <w:rPr/>
        <w:t>Leia Também</w:t>
      </w:r>
    </w:p>
    <w:p>
      <w:pPr>
        <w:pStyle w:val="Corpodotexto"/>
        <w:rPr/>
      </w:pPr>
      <w:hyperlink r:id="rId5">
        <w:r>
          <w:rPr>
            <w:rStyle w:val="InternetLink"/>
            <w:color w:val="000000"/>
            <w:sz w:val="21"/>
          </w:rPr>
          <w:t xml:space="preserve">Motoristas, fiscais e cobradores iniciam greve dia 4 </w:t>
        </w:r>
      </w:hyperlink>
    </w:p>
    <w:p>
      <w:pPr>
        <w:pStyle w:val="Corpodotexto"/>
        <w:rPr/>
      </w:pPr>
      <w:r>
        <w:rPr/>
        <w:t>Os representantes dos rodoviários aprovaram o novo reajuste, mas ainda precisam repassar à categoria as mudanças. Para isso, será realizada nesta terça (3) uma nova assembleia para discutir o assunto. A proposta ainda sugere um reajuste de 7% para os funcionários das empresas de ônibus que não são sindicalizados, além de não prejudicar os funcionários que aderiram à greve de advertência realizada na última quarta-feira (27).</w:t>
      </w:r>
    </w:p>
    <w:p>
      <w:pPr>
        <w:pStyle w:val="Corpodotexto"/>
        <w:rPr/>
      </w:pPr>
      <w:r>
        <w:rPr/>
        <w:t>Com o aumento, o salários dos motoristas passaria de R$ 1.350 para R$1.500, o dos fiscais de R$ 907 para R$ 970 e o dos cobradores de R$ 643 para R$ 690. O vale-refeição, que atualmente é de R$ 140, com o reajuste sobe para R$ 160.</w:t>
      </w:r>
    </w:p>
    <w:p>
      <w:pPr>
        <w:pStyle w:val="Corpodotexto"/>
        <w:rPr/>
      </w:pPr>
      <w:r>
        <w:rPr/>
      </w:r>
    </w:p>
    <w:p>
      <w:pPr>
        <w:pStyle w:val="Corpodotexto"/>
        <w:rPr/>
      </w:pPr>
      <w:r>
        <w:rPr/>
        <w:drawing>
          <wp:inline distT="0" distB="0" distL="0" distR="0">
            <wp:extent cx="1598295" cy="5327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23" t="-67" r="-23" b="-67"/>
                    <a:stretch>
                      <a:fillRect/>
                    </a:stretch>
                  </pic:blipFill>
                  <pic:spPr bwMode="auto">
                    <a:xfrm>
                      <a:off x="0" y="0"/>
                      <a:ext cx="1598295" cy="532765"/>
                    </a:xfrm>
                    <a:prstGeom prst="rect">
                      <a:avLst/>
                    </a:prstGeom>
                  </pic:spPr>
                </pic:pic>
              </a:graphicData>
            </a:graphic>
          </wp:inline>
        </w:drawing>
      </w:r>
    </w:p>
    <w:p>
      <w:pPr>
        <w:pStyle w:val="Corpodotexto"/>
        <w:rPr/>
      </w:pPr>
      <w:r>
        <w:rPr/>
      </w:r>
    </w:p>
    <w:p>
      <w:pPr>
        <w:pStyle w:val="Data"/>
        <w:rPr/>
      </w:pPr>
      <w:r>
        <w:rPr/>
        <w:t xml:space="preserve">03 de julho de 2012 | Temas Trabalhistas </w:t>
      </w:r>
    </w:p>
    <w:p>
      <w:pPr>
        <w:pStyle w:val="Titulo"/>
        <w:rPr/>
      </w:pPr>
      <w:r>
        <w:rPr/>
        <w:t>Rodoviários decidem hoje se param atividades</w:t>
      </w:r>
    </w:p>
    <w:p>
      <w:pPr>
        <w:pStyle w:val="Corpodotexto"/>
        <w:rPr/>
      </w:pPr>
      <w:r>
        <w:rPr/>
      </w:r>
    </w:p>
    <w:p>
      <w:pPr>
        <w:pStyle w:val="Corpodotexto"/>
        <w:rPr/>
      </w:pPr>
      <w:r>
        <w:rPr/>
        <w:t>Votação sai durante assembléia. Ontem houve negociação</w:t>
      </w:r>
    </w:p>
    <w:p>
      <w:pPr>
        <w:pStyle w:val="Corpodotexto"/>
        <w:rPr/>
      </w:pPr>
      <w:r>
        <w:rPr/>
        <w:t>SE PARAR, categoria deve manter, pelo menos, 50% da frota nas ruas da RMR</w:t>
      </w:r>
    </w:p>
    <w:p>
      <w:pPr>
        <w:pStyle w:val="Corpodotexto"/>
        <w:rPr/>
      </w:pPr>
      <w:r>
        <w:rPr/>
        <w:t xml:space="preserve">Hoje, às 15h, será decidido por votação em assembléia se os motoristas, cobradores e fiscais de ônibus da Região Metropolitana do Recife (RMR) começam a paralisação por tempo indeterminado a partir da 0h de amanhã. O encontro acontecerá na sede do </w:t>
      </w:r>
      <w:r>
        <w:rPr>
          <w:b/>
          <w:bCs/>
          <w:color w:val="000080"/>
        </w:rPr>
        <w:t>Sindicato dos Trabalhadores</w:t>
      </w:r>
      <w:r>
        <w:rPr/>
        <w:t xml:space="preserve"> em Transportes Rodoviários Urbanos de Passageiros (STTRE-PE), localizado em Santo Amaro, na área Central do Recife.</w:t>
      </w:r>
    </w:p>
    <w:p>
      <w:pPr>
        <w:pStyle w:val="Corpodotexto"/>
        <w:rPr/>
      </w:pPr>
      <w:r>
        <w:rPr/>
        <w:t>Ontem à tarde ocorreu a quinta rodada de negociação entre o STTRE-PE e o Sindicato das Empresas de Transporte (Urbana-PE) na sede do Ministério Público do Trabalho (MPT), no bairro do Espinheiro. O resultado da reunião, mediada pelo procurador-chefe Fábio Farias, não apresentou novidades, pois a proposta oferecida pelo mediador da Superintendência Regional do Trabalho (SRT-PE), Mário César, foi a mesma da semana passada. De acordo com o percentual proposto pela intermediação, os motoristas de ônibus passariam a ganhar R$ 1,5 mil, R$ 690 para cobradores e R$ 970 para fiscais e despachantes.</w:t>
      </w:r>
    </w:p>
    <w:p>
      <w:pPr>
        <w:pStyle w:val="Corpodotexto"/>
        <w:rPr/>
      </w:pPr>
      <w:r>
        <w:rPr/>
        <w:t>Já as atividades que não possuem sindicatos próprios, como borracheiros e mecânicos, o reajuste pode ser de 7%. Outras alterações previstas na proposta seriam no tíquete alimentação que subiria para o valor de R$ 160, além de não descontar o dia da paralisação realizada na última quarta-feira e nem punição por parte das empresas aos trabalhadores. "O sindicato continua achando melhor a categoria aceitar este reajuste de 8,14%, pois se formos para julgamento em dissídio coletivo sairemos no prejuízo. A Justiça irá julgar com base no Índice Nacional de Preços ao Consumidor (INPC) que ficaria em torno de 5%", explicou o presidente do STTRE-PE, Patrício Magalhães.</w:t>
      </w:r>
    </w:p>
    <w:p>
      <w:pPr>
        <w:pStyle w:val="Corpodotexto"/>
        <w:rPr/>
      </w:pPr>
      <w:r>
        <w:rPr/>
        <w:t>Caso os profissionais rejeitem mais uma vez a proposta uma nova audiência no MPT já está previamente marcada para amanhã. Por determinação da Justiça, pelo menos 50% da frota deve estar em circulação no Grande Recife durante os dias que durarem o movimento. Em caso de descumprimento, o sindicato será obrigado a pagar uma multa de R$ 50 mil por dia.</w:t>
      </w:r>
    </w:p>
    <w:p>
      <w:pPr>
        <w:pStyle w:val="Corpodotexto"/>
        <w:rPr/>
      </w:pPr>
      <w:r>
        <w:rPr/>
        <w:t>Atualmente, os salários de motorista, cobrador e fiscal são, respectivamente, R$ 1.395, R$ 643, R$ 903, mais tíquete alimentação de R$ 140. Conforme o Grande Recife Consórcio de Transporte (GRCT), cerca de dois milhões de passageiros usam, diariamente, o transporte público na RMR. Três mil ônibus circulam nos 14 municípios da região, fazendo 26 mil viagens diárias. No total, são 18 empresas operadoras responsáveis por 390 linhas.</w:t>
      </w:r>
    </w:p>
    <w:p>
      <w:pPr>
        <w:pStyle w:val="Corpodotexto"/>
        <w:rPr/>
      </w:pPr>
      <w:r>
        <w:rPr/>
      </w:r>
    </w:p>
    <w:p>
      <w:pPr>
        <w:pStyle w:val="Titulo"/>
        <w:rPr/>
      </w:pPr>
      <w:r>
        <w:rPr/>
        <w:t>Eletroshopping é acionada pelo MPT</w:t>
      </w:r>
    </w:p>
    <w:p>
      <w:pPr>
        <w:pStyle w:val="Corpodotexto"/>
        <w:rPr/>
      </w:pPr>
      <w:r>
        <w:rPr/>
      </w:r>
    </w:p>
    <w:p>
      <w:pPr>
        <w:pStyle w:val="Corpodotexto"/>
        <w:rPr/>
      </w:pPr>
      <w:r>
        <w:rPr/>
        <w:t xml:space="preserve">A Eletroshopping está sendo acionada na Justiça pelo </w:t>
      </w:r>
      <w:r>
        <w:rPr>
          <w:b/>
          <w:bCs/>
          <w:color w:val="000080"/>
        </w:rPr>
        <w:t>Ministério Público do Trabalho</w:t>
      </w:r>
      <w:r>
        <w:rPr/>
        <w:t xml:space="preserve"> de Pernambuco (MPT-PE) após ter sido realizada uma investigação que constatou diversas irregularidades da empresa. De acordo com o MPT, os funcionários das lojas estavam sofrendo abusos como descontos indevidos nos contracheques, desvio de função e </w:t>
      </w:r>
      <w:r>
        <w:rPr>
          <w:b/>
          <w:bCs/>
          <w:color w:val="000080"/>
        </w:rPr>
        <w:t>jornada de trabalho</w:t>
      </w:r>
      <w:r>
        <w:rPr/>
        <w:t xml:space="preserve"> excessiva. As investigações sinalizaram que os empregados de toda a rede recebiam descontos nos salários devido ao desaparecimento de objetos e mercadorias das lojas. Para minimizar os prejuízos, a empresa rateava o valor dos objetos igualmente com todos os trabalhadores.</w:t>
      </w:r>
    </w:p>
    <w:p>
      <w:pPr>
        <w:pStyle w:val="Corpodotexto"/>
        <w:rPr/>
      </w:pPr>
      <w:r>
        <w:rPr/>
        <w:t>De acordo com a procuradora do MPT-PE, Vanessa Patriota, as primeiras investigações começaram na Paraíba, porém, como a sede da empresa fica em Pernambuco, todos os processos foram trazidos para o Estado, onde, posteriormente, também foram constatadas ilicitudes. "Eu instruí a sentença com muitas provas. Os abusos no contracheque dos funcionários vinham descritos de outra forma - eles diziam que o dinheiro do desconto era referente à antecipação do salário. Foi a partir daí que constatei os descontos indevidos", explicou.</w:t>
      </w:r>
    </w:p>
    <w:p>
      <w:pPr>
        <w:pStyle w:val="Corpodotexto"/>
        <w:rPr/>
      </w:pPr>
      <w:r>
        <w:rPr/>
        <w:t>A procuradora acredita que essas práticas acontecem também no Rio Grande do Norte, totalizando três estados com irregularidades. Uma auditoria da Superintendência Regional do Trabalho e Emprego constatou também que alguns vendedores eram obrigados a permanecer nas lojas além do limite normal de jornada de trabalho para descarregar as mercadorias dos caminhões, o que caracteriza desvio de função e jornada excessiva de trabalho. Além disso, Vanessa alega que a empresa não concede os intervalos de descanso para os trabalhadores.</w:t>
      </w:r>
    </w:p>
    <w:p>
      <w:pPr>
        <w:pStyle w:val="Corpodotexto"/>
        <w:rPr/>
      </w:pPr>
      <w:r>
        <w:rPr/>
        <w:t>As investigações apontaram que tais irregularidades vinham ocorrendo há pelo menos três anos. "Utilizei muitas provas emprestadas, não sabemos ao certo desde quando isso vinha acontecendo, acreditamos que desde 2007. Mas o juiz já acatou todos os pedidos da liminar que enviamos", contou Vanessa Patriota.</w:t>
      </w:r>
    </w:p>
    <w:p>
      <w:pPr>
        <w:pStyle w:val="Corpodotexto"/>
        <w:rPr/>
      </w:pPr>
      <w:r>
        <w:rPr/>
        <w:t>O Ministério Público do Trabalho solicitou a condenação da empresa Eletroshopping, que deve pagar uma multa referente a R$ 200 mil, por danos morais coletivos. A reportagem da Folha de Pernambuco entrou em contato com a assessoria de Imprensa da empresa, que informou, através de uma nota, que o Departamento Jurídico da Eletroshopping está tomando as medidas cabíveis para a solução do problema.</w:t>
      </w:r>
    </w:p>
    <w:p>
      <w:pPr>
        <w:pStyle w:val="Corpodotexto"/>
        <w:rPr/>
      </w:pPr>
      <w:r>
        <w:rPr/>
      </w:r>
    </w:p>
    <w:p>
      <w:pPr>
        <w:pStyle w:val="Corpodotexto"/>
        <w:rPr/>
      </w:pPr>
      <w:r>
        <w:rPr/>
        <w:drawing>
          <wp:inline distT="0" distB="0" distL="0" distR="0">
            <wp:extent cx="2284730" cy="4038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2" t="-67" r="-12" b="-67"/>
                    <a:stretch>
                      <a:fillRect/>
                    </a:stretch>
                  </pic:blipFill>
                  <pic:spPr bwMode="auto">
                    <a:xfrm>
                      <a:off x="0" y="0"/>
                      <a:ext cx="2284730" cy="403860"/>
                    </a:xfrm>
                    <a:prstGeom prst="rect">
                      <a:avLst/>
                    </a:prstGeom>
                  </pic:spPr>
                </pic:pic>
              </a:graphicData>
            </a:graphic>
          </wp:inline>
        </w:drawing>
      </w:r>
    </w:p>
    <w:p>
      <w:pPr>
        <w:pStyle w:val="Corpodotexto"/>
        <w:rPr/>
      </w:pPr>
      <w:r>
        <w:rPr/>
      </w:r>
    </w:p>
    <w:p>
      <w:pPr>
        <w:pStyle w:val="Data"/>
        <w:rPr/>
      </w:pPr>
      <w:r>
        <w:rPr/>
        <w:t>03/07/2012</w:t>
      </w:r>
    </w:p>
    <w:p>
      <w:pPr>
        <w:pStyle w:val="Titulo"/>
        <w:rPr/>
      </w:pPr>
      <w:r>
        <w:rPr/>
        <w:t xml:space="preserve">Negociação </w:t>
      </w:r>
    </w:p>
    <w:p>
      <w:pPr>
        <w:pStyle w:val="Corpodotexto"/>
        <w:rPr/>
      </w:pPr>
      <w:r>
        <w:rPr/>
      </w:r>
    </w:p>
    <w:p>
      <w:pPr>
        <w:pStyle w:val="Corpodotexto"/>
        <w:rPr/>
      </w:pPr>
      <w:r>
        <w:rPr/>
        <w:t xml:space="preserve">Greve dos motoristas de ônibus deve ser descartada em assembleia hoje Sindicato dos Rodoviários fecha acordo com Urbana/PE e minimiza expectativa de paralisação </w:t>
      </w:r>
    </w:p>
    <w:p>
      <w:pPr>
        <w:pStyle w:val="Corpodotexto"/>
        <w:rPr/>
      </w:pPr>
      <w:r>
        <w:rPr/>
        <w:t>Patrões e empregados chegaram a um acordo que pode acabar com a expectativa de greve, prevista para a próxima quarta-feira. Foto: Julio Jacobina/DP/D.A Press/Arquivo</w:t>
      </w:r>
    </w:p>
    <w:p>
      <w:pPr>
        <w:pStyle w:val="Corpodotexto"/>
        <w:rPr/>
      </w:pPr>
      <w:r>
        <w:rPr/>
      </w:r>
    </w:p>
    <w:p>
      <w:pPr>
        <w:pStyle w:val="Corpodotexto"/>
        <w:rPr/>
      </w:pPr>
      <w:r>
        <w:rPr/>
        <w:t>Terminou por volta das 17h de ontem, mais uma reunião entre o Sindicato dos Trabalhadores do Transporte Rodoviários de Pernambuco e o Sindicato das Empresas de Transportes de Passageiros de Pernambuco (Urbana/PE). Patrões e empregados chegaram a um acordo que pode acabar com a expectativa de greve, prevista para a próxima quarta-feira (04), nesta tarde. O reajuste para a categoria foi firmado com uma média de 8% de aumento, mais vale-refeição no valor de R$ 160. Está agendada para esta terça-feira (03), uma assembleia da categoria para o repasse das informações da negociação entre os trabalhadores.</w:t>
      </w:r>
    </w:p>
    <w:p>
      <w:pPr>
        <w:pStyle w:val="Corpodotexto"/>
        <w:rPr/>
      </w:pPr>
      <w:r>
        <w:rPr/>
        <w:t xml:space="preserve">A reunião foi mediada pelo Ministério Público do Trabalho. Participaram os presidentes do Urbana/PE, Fernando Bandeira de Melo, e do Sindicato dos Rodoviários, Patrício Magalhães. O encontro começou às 15h e ficou acertado que o salário dos motoristas passará a ser de R$ 1,5 mil, o dos cobradores vai para R$ 690 e dos fiscais e despachantes para R$ 970. Outros trabalhadores que não tem sindicato próprio terão aumento de 7% e também, receberão vale-refeição no mesmo valor. O reajuste passará a valer já no salário de julho. </w:t>
      </w:r>
    </w:p>
    <w:p>
      <w:pPr>
        <w:pStyle w:val="Corpodotexto"/>
        <w:rPr/>
      </w:pPr>
      <w:r>
        <w:rPr/>
        <w:t>Outro informação acertada entre patrões e empregados é que os trabalhadores que aderiram à greve de advertência, paralisação de 24 horas, organizada no último dia 27, não serão penalizados. Não haverá desconto no salário por dia perdido de trabalho.</w:t>
      </w:r>
    </w:p>
    <w:p>
      <w:pPr>
        <w:pStyle w:val="Corpodotexto"/>
        <w:rPr/>
      </w:pPr>
      <w:r>
        <w:rPr/>
        <w:t xml:space="preserve">Atualmente, circulam pela Região Metropolitana do Recife 360 linhas de ônibus, operadas por 18 empresas privadas. São 2,9 mil veículos realizando, em média, 24.350 viagens por dia que beneficiam aproximadamente 2,2 milhões de usuários diariamente. </w:t>
      </w:r>
    </w:p>
    <w:p>
      <w:pPr>
        <w:pStyle w:val="Corpodotexto"/>
        <w:rPr/>
      </w:pPr>
      <w:r>
        <w:rPr/>
      </w:r>
    </w:p>
    <w:p>
      <w:pPr>
        <w:pStyle w:val="Corpodotexto"/>
        <w:rPr/>
      </w:pPr>
      <w:r>
        <w:rPr/>
        <w:drawing>
          <wp:inline distT="0" distB="0" distL="0" distR="0">
            <wp:extent cx="2282825" cy="5111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03/07/2012</w:t>
      </w:r>
    </w:p>
    <w:p>
      <w:pPr>
        <w:pStyle w:val="Titulo"/>
        <w:rPr/>
      </w:pPr>
      <w:r>
        <w:rPr/>
        <w:t xml:space="preserve">Recursos internos do TST terão que informar CPF ou CNPJ das partes </w:t>
      </w:r>
    </w:p>
    <w:p>
      <w:pPr>
        <w:pStyle w:val="Corpodotexto"/>
        <w:rPr/>
      </w:pPr>
      <w:r>
        <w:rPr/>
      </w:r>
    </w:p>
    <w:p>
      <w:pPr>
        <w:pStyle w:val="Corpodotexto"/>
        <w:rPr/>
      </w:pPr>
      <w:r>
        <w:rPr/>
        <w:t>A partir de 1º de agosto os autores de recursos internos interposto das decisões do Tribunal Superior do Trabalho (embargos, embargos infringentes, agravo regimental, agravo e embargos de declaração) terão que informar o número de inscrição das partes no cadastro de pessoas físicas ou jurídicas da Receita Federal.</w:t>
      </w:r>
    </w:p>
    <w:p>
      <w:pPr>
        <w:pStyle w:val="Corpodotexto"/>
        <w:rPr/>
      </w:pPr>
      <w:r>
        <w:rPr/>
        <w:t xml:space="preserve">A medida está prevista no Ato nº 440/SEGJUD.GP, de 28 de junho, e o objetivo é tornar mais precisa a identificação dos envolvidos no processo com a informação de seu CPF ou CNPJ. Em janeiro deste ano, o TST publicou o </w:t>
      </w:r>
      <w:hyperlink r:id="rId9" w:tgtFrame="_blank">
        <w:r>
          <w:rPr>
            <w:rStyle w:val="InternetLink"/>
          </w:rPr>
          <w:t>Ato nº3/2012 SEGJUD.GP</w:t>
        </w:r>
      </w:hyperlink>
      <w:r>
        <w:rPr/>
        <w:t>, determinando a identificação do cadastro na Receita Federal nas ações originárias no TST, e agora estende essa obrigação também para os recursos internos.</w:t>
      </w:r>
    </w:p>
    <w:p>
      <w:pPr>
        <w:pStyle w:val="Corpodotexto"/>
        <w:rPr/>
      </w:pPr>
      <w:r>
        <w:rPr/>
        <w:t>Os dois atos seguem a Resolução nº 46 do Conselho Nacional de Justiça (CNJ). O artigo 6º da resolução estabelece que o cadastramento de partes nos processos deverá ser realizado, prioritariamente, pelo nome ou razão social constante dos cadastros da Secretaria da Receita Federal. E, de acordo com a Lei 11.419/2006, o fornecimento de tais informações compete às partes, ao distribuir a petição inicial de qualquer ação judicial, salvo impossibilidade que comprometa o acesso à Justiça.</w:t>
      </w:r>
    </w:p>
    <w:p>
      <w:pPr>
        <w:pStyle w:val="Corpodotexto"/>
        <w:rPr/>
      </w:pPr>
      <w:r>
        <w:rPr/>
        <w:t>Com o novo ato, as petições recebidas pelo TST, fisicamente ou pelo sistema e-Doc, referentes à interposição dos recursos internos e que não contenham o CPF ou o CNPJ,serão submetidas à consideração do vice-presidente do TST ou do relator, conforme a situação.</w:t>
      </w:r>
    </w:p>
    <w:p>
      <w:pPr>
        <w:pStyle w:val="Corpodotexto"/>
        <w:rPr/>
      </w:pPr>
      <w:r>
        <w:rPr/>
        <w:t xml:space="preserve">Confira a íntegra do </w:t>
      </w:r>
      <w:hyperlink r:id="rId10" w:tgtFrame="_blank">
        <w:r>
          <w:rPr>
            <w:rStyle w:val="InternetLink"/>
          </w:rPr>
          <w:t>ATO Nº 440/SEGJUD.GP</w:t>
        </w:r>
      </w:hyperlink>
    </w:p>
    <w:p>
      <w:pPr>
        <w:pStyle w:val="Corpodotexto"/>
        <w:rPr/>
      </w:pPr>
      <w:r>
        <w:rPr/>
        <w:t>(Augusto Fontenele e Carmem Feijó)</w:t>
      </w:r>
    </w:p>
    <w:p>
      <w:pPr>
        <w:pStyle w:val="Corpodotexto"/>
        <w:rPr/>
      </w:pPr>
      <w:r>
        <w:rPr/>
      </w:r>
    </w:p>
    <w:p>
      <w:pPr>
        <w:pStyle w:val="Data"/>
        <w:rPr/>
      </w:pPr>
      <w:r>
        <w:rPr/>
        <w:t>02/07/2012</w:t>
      </w:r>
    </w:p>
    <w:p>
      <w:pPr>
        <w:pStyle w:val="Titulo"/>
        <w:rPr/>
      </w:pPr>
      <w:r>
        <w:rPr/>
        <w:t xml:space="preserve">Ipea mapeará perfil das ações trabalhistas </w:t>
      </w:r>
    </w:p>
    <w:p>
      <w:pPr>
        <w:pStyle w:val="Corpodotexto"/>
        <w:rPr/>
      </w:pPr>
      <w:r>
        <w:rPr/>
      </w:r>
    </w:p>
    <w:p>
      <w:pPr>
        <w:pStyle w:val="Corpodotexto"/>
        <w:rPr>
          <w:szCs w:val="18"/>
        </w:rPr>
      </w:pPr>
      <w:r>
        <w:rPr>
          <w:szCs w:val="18"/>
        </w:rPr>
        <w:t>Pela primeira vez será realizada uma pesquisa para mapear a atuação da Justiça do Trabalho em todo o país e conhecer o perfil das ações ajuizadas. Conduzida pelo Instituto de Pesquisa Econômica Aplicada-IPEA, a pesquisa irá mapear o custo e o tempo médio de duração dos diferentes tipos de ações trabalhistas;  verificar o quantitativo de ações nos quais há reconhecimento de vínculo empregatício, e seu impacto sobre o mercado de trabalho formal; além de identificar o período médio reclamado nas ações e valor potencial das contribuições sociais decorrentes.</w:t>
      </w:r>
    </w:p>
    <w:p>
      <w:pPr>
        <w:pStyle w:val="Corpodotexto"/>
        <w:rPr/>
      </w:pPr>
      <w:r>
        <w:rPr>
          <w:szCs w:val="18"/>
        </w:rPr>
        <w:t xml:space="preserve">Os detalhes da primeira experiência da Justiça do Trabalho em uma pesquisa nacional foram apresentados na última semana, durante o 2º encontro de Estatística de Gestão Estratégica da Justiça do Trabalho, pelo professor Alexandre dos Santos Cunha, do </w:t>
      </w:r>
      <w:hyperlink r:id="rId11">
        <w:r>
          <w:rPr>
            <w:rStyle w:val="InternetLink"/>
            <w:color w:val="000000"/>
            <w:sz w:val="21"/>
          </w:rPr>
          <w:t>Ipea</w:t>
        </w:r>
      </w:hyperlink>
      <w:r>
        <w:rPr>
          <w:szCs w:val="18"/>
        </w:rPr>
        <w:t>. Em abril deste ano, o Instituto firmou protocolo de cooperação técnica com o Tribunal Superior do Trabalho para realização da pesquisa.</w:t>
      </w:r>
    </w:p>
    <w:p>
      <w:pPr>
        <w:pStyle w:val="Corpodotexto"/>
        <w:rPr>
          <w:szCs w:val="18"/>
        </w:rPr>
      </w:pPr>
      <w:r>
        <w:rPr>
          <w:szCs w:val="18"/>
        </w:rPr>
        <w:t> </w:t>
      </w:r>
      <w:r>
        <w:rPr>
          <w:szCs w:val="18"/>
        </w:rPr>
        <w:t>A Justiça do Trabalho espera ainda que a pesquisa revele o perfil dos devedores e os obstáculos existentes ao êxito das execuções trabalhistas. Também está encomendada a estimativa do valor referente ao passivo acumulado - com especificação do potencial de arrecadação. Outro ponto a ser estudado é o modo como a Justiça do Trabalho processa e julga as ações de indenização por acidente de trabalho, a partir do mapeamento de valores das indenizações, tipos de acidente por Região, dentre outros.</w:t>
      </w:r>
    </w:p>
    <w:p>
      <w:pPr>
        <w:pStyle w:val="Corpodotexto"/>
        <w:rPr>
          <w:szCs w:val="18"/>
        </w:rPr>
      </w:pPr>
      <w:r>
        <w:rPr>
          <w:szCs w:val="18"/>
        </w:rPr>
        <w:t>A metodologia será baseada na análise de processos já encerrados (que farão parte do banco nacional de autos findos de ações trabalhistas); e ações de execução fiscal baixadas em 2011 (mostra representativa e significativa para cada um dos 24 Tribunais Regionais do Trabalho). Serão utilizadas como base, pesquisas anteriormente realizadas pelo Instituto.</w:t>
      </w:r>
    </w:p>
    <w:p>
      <w:pPr>
        <w:pStyle w:val="Corpodotexto"/>
        <w:rPr>
          <w:szCs w:val="18"/>
        </w:rPr>
      </w:pPr>
      <w:r>
        <w:rPr>
          <w:szCs w:val="18"/>
        </w:rPr>
        <w:t>Como afirmou o presidente do TST e do CSJT, ministro João Oreste Dalazen, este é um primeiro passo para a celebração de convênio visando ao desenvolvimento de pesquisas sobre os mais variados temas. O ministro reforçou que a iniciativa também tem como objetivo formar quadros específicos na Justiça do Trabalho, já que a coleta de dados deve mobilizar 32 servidores, que serão capacitados e orientados, de janeiro a junho do ano que vem, pelo próprio Ipea. O treinamento vai possibilitar que a Justiça do Trabalho possa, no futuro, realizar ela própria suas investigações.</w:t>
      </w:r>
    </w:p>
    <w:p>
      <w:pPr>
        <w:pStyle w:val="Corpodotexto"/>
        <w:rPr>
          <w:szCs w:val="18"/>
        </w:rPr>
      </w:pPr>
      <w:r>
        <w:rPr>
          <w:szCs w:val="18"/>
        </w:rPr>
        <w:t>Os resultados estão previstos para serem divulgados entre agosto e dezembro de 2013. A equipe de pesquisa do Ipea será chefiada pelo doutor em Direito Alexandre dos Santos Cunha, e contará com doutores e mestres nas áreas de Direito, Estatística, Economia e Sociologia.</w:t>
      </w:r>
    </w:p>
    <w:p>
      <w:pPr>
        <w:pStyle w:val="Corpodotexto"/>
        <w:rPr>
          <w:szCs w:val="18"/>
        </w:rPr>
      </w:pPr>
      <w:r>
        <w:rPr>
          <w:szCs w:val="18"/>
        </w:rPr>
        <w:t>Segundo o secretário-geral da Presidência do TST, juiz Rubens Curado, o investimento em pesquisa é uma novidade na Justiça do Trabalho. Ele destaca que a ferramenta é fundamental para gerar conhecimento e ajudar na definição de políticas públicas. "Os dados estatísticos são um importante instrumento de gestão que pode melhorar o desempenho e a performance da Justiça do Trabalho", frisou.</w:t>
      </w:r>
    </w:p>
    <w:p>
      <w:pPr>
        <w:pStyle w:val="Corpodotexto"/>
        <w:rPr>
          <w:szCs w:val="18"/>
        </w:rPr>
      </w:pPr>
      <w:r>
        <w:rPr>
          <w:szCs w:val="18"/>
        </w:rPr>
        <w:t>(Marta Crisóstomo e Rafaela Alvim)</w:t>
      </w:r>
    </w:p>
    <w:p>
      <w:pPr>
        <w:pStyle w:val="Corpodotexto"/>
        <w:rPr/>
      </w:pPr>
      <w:r>
        <w:rPr/>
      </w:r>
    </w:p>
    <w:p>
      <w:pPr>
        <w:pStyle w:val="Titulo"/>
        <w:rPr/>
      </w:pPr>
      <w:r>
        <w:rPr/>
        <w:t xml:space="preserve">Afrodescendente é reintegrado e recebe indenização por dispensa ilegal </w:t>
      </w:r>
    </w:p>
    <w:p>
      <w:pPr>
        <w:pStyle w:val="Corpodotexto"/>
        <w:rPr/>
      </w:pPr>
      <w:r>
        <w:rPr/>
      </w:r>
    </w:p>
    <w:p>
      <w:pPr>
        <w:pStyle w:val="Corpodotexto"/>
        <w:rPr/>
      </w:pPr>
      <w:r>
        <w:rPr>
          <w:szCs w:val="18"/>
        </w:rPr>
        <w:t xml:space="preserve">A Sétima Turma do Tribunal Superior do Trabalho foi unânime ao dar provimento a recurso de trabalhador afrodescendente dispensado ilegalmente pela Companhia de Saneamento do Paraná – SANEPAR e condenar a empresa ao pagamento de indenização por dano moral. Nas instâncias inferiores, a estatal já havia sido condenada a reintegrar o empregado e a pagar salários vencidos, por não ter garantido a ele o direito do contraditório e da ampla defesa antes de efetivar o ato de dispensa, conforme determina a </w:t>
      </w:r>
      <w:hyperlink r:id="rId12">
        <w:r>
          <w:rPr>
            <w:rStyle w:val="InternetLink"/>
            <w:color w:val="000000"/>
            <w:sz w:val="21"/>
          </w:rPr>
          <w:t>Lei Estadual 4.274/2003</w:t>
        </w:r>
      </w:hyperlink>
      <w:r>
        <w:rPr>
          <w:szCs w:val="18"/>
        </w:rPr>
        <w:t xml:space="preserve"> do Paraná, que reserva vagas a afro-descendentes em concursos públicos, em seu parágrafo único do artigo 5º.</w:t>
      </w:r>
    </w:p>
    <w:p>
      <w:pPr>
        <w:pStyle w:val="Corpodotexto"/>
        <w:rPr>
          <w:szCs w:val="18"/>
        </w:rPr>
      </w:pPr>
      <w:r>
        <w:rPr>
          <w:szCs w:val="18"/>
        </w:rPr>
        <w:t>Em suas alegações, o empregado afirmou ter sido moralmente lesionado e recorreu ao TST após ter sua pretensão de receber indenização por danos morais negada nas decisões anteriores.</w:t>
      </w:r>
    </w:p>
    <w:p>
      <w:pPr>
        <w:pStyle w:val="Corpodotexto"/>
        <w:rPr/>
      </w:pPr>
      <w:r>
        <w:rPr>
          <w:szCs w:val="18"/>
        </w:rPr>
        <w:t xml:space="preserve">A relatora, ministra Delaíde Miranda Arantes, argumentou que, mesmo tendo o poder de rescindir unilateralmente e incondicionalmente contratos de trabalho, a entidade estatal não pode ignorar a existência de norma que amplia garantias dos trabalhadores. Segundo ela, os direitos dos trabalhadores não se limitam àqueles previstos no artigo 7º, </w:t>
      </w:r>
      <w:r>
        <w:rPr>
          <w:rStyle w:val="Emphasis"/>
          <w:i w:val="false"/>
          <w:iCs w:val="false"/>
          <w:szCs w:val="18"/>
        </w:rPr>
        <w:t>caput</w:t>
      </w:r>
      <w:r>
        <w:rPr>
          <w:szCs w:val="18"/>
        </w:rPr>
        <w:t xml:space="preserve">, da </w:t>
      </w:r>
      <w:hyperlink r:id="rId13">
        <w:r>
          <w:rPr>
            <w:rStyle w:val="InternetLink"/>
            <w:color w:val="000000"/>
            <w:sz w:val="21"/>
          </w:rPr>
          <w:t>Constituição da Repúblic</w:t>
        </w:r>
      </w:hyperlink>
      <w:r>
        <w:rPr>
          <w:szCs w:val="18"/>
        </w:rPr>
        <w:t>a, "já que é possível o reconhecimento de outros que visam à melhoria de sua condição social", explicou. A ministra, então, restabeleceu a decisão de primeiro grau que declarou a nulidade da demissão e determinou a reintegração do empregado e o pagamento de salários vencidos.</w:t>
      </w:r>
    </w:p>
    <w:p>
      <w:pPr>
        <w:pStyle w:val="Corpodotexto"/>
        <w:rPr>
          <w:szCs w:val="18"/>
        </w:rPr>
      </w:pPr>
      <w:r>
        <w:rPr>
          <w:szCs w:val="18"/>
        </w:rPr>
        <w:t>No mérito, a relatora também determinou o pagamento de indenização por dano moral, decorrente da ilegalidade da despedida. Assim, com base na remuneração do empregado, fixou o valor de R$ 2 mil, mais juros de mora a partir da reclamação trabalhista e correção monetária a partir da decisão condenatória.</w:t>
      </w:r>
    </w:p>
    <w:p>
      <w:pPr>
        <w:pStyle w:val="Corpodotexto"/>
        <w:rPr>
          <w:szCs w:val="18"/>
        </w:rPr>
      </w:pPr>
      <w:r>
        <w:rPr>
          <w:szCs w:val="18"/>
        </w:rPr>
        <w:t>(Letícia Tunholi/CF. Foto: Aldo Dias)</w:t>
      </w:r>
    </w:p>
    <w:p>
      <w:pPr>
        <w:pStyle w:val="Corpodotexto"/>
        <w:rPr/>
      </w:pPr>
      <w:r>
        <w:rPr>
          <w:szCs w:val="18"/>
        </w:rPr>
        <w:t xml:space="preserve">Processo: </w:t>
      </w:r>
      <w:hyperlink r:id="rId14">
        <w:r>
          <w:rPr>
            <w:rStyle w:val="InternetLink"/>
            <w:color w:val="000000"/>
            <w:sz w:val="21"/>
          </w:rPr>
          <w:t>RR-40040-33.2006.5.09.0068</w:t>
        </w:r>
      </w:hyperlink>
    </w:p>
    <w:p>
      <w:pPr>
        <w:pStyle w:val="Corpodotexto"/>
        <w:rPr/>
      </w:pPr>
      <w:r>
        <w:rPr/>
      </w:r>
    </w:p>
    <w:p>
      <w:pPr>
        <w:pStyle w:val="Titulo"/>
        <w:rPr/>
      </w:pPr>
      <w:r>
        <w:rPr/>
        <w:t xml:space="preserve">Emater se isenta de pagar vantagens previstas em convenção coletiva </w:t>
      </w:r>
    </w:p>
    <w:p>
      <w:pPr>
        <w:pStyle w:val="Corpodotexto"/>
        <w:rPr/>
      </w:pPr>
      <w:r>
        <w:rPr/>
      </w:r>
    </w:p>
    <w:p>
      <w:pPr>
        <w:pStyle w:val="Corpodotexto"/>
        <w:rPr/>
      </w:pPr>
      <w:r>
        <w:rPr/>
        <w:t>A Segunda Turma do Tribunal Superior do Trabalho decidiu, por unanimidade, que um técnico agrícola do Instituto de Assistência Técnica e Extensão Rural do Paraná (Emater-PR) não tem direito a vantagens concedidas em normas coletivas firmadas entre sindicatos patronais e de técnicos na área agrícola do Paraná. A decisão reformou entendimento do Tribunal Regional do Trabalho da 9ª Região (PR), que havia condenado a Emater ao pagamento de diferenças salariais previstas na convenção coletiva de trabalho para o biênio 2006/2007.</w:t>
      </w:r>
    </w:p>
    <w:p>
      <w:pPr>
        <w:pStyle w:val="Corpodotexto"/>
        <w:rPr/>
      </w:pPr>
      <w:r>
        <w:rPr>
          <w:szCs w:val="18"/>
        </w:rPr>
        <w:t xml:space="preserve">O relator do recurso, ministro Guilherme Caputo Bastos, observou que as diferenças não poderiam ser concedidas por se tratar de empregado de autarquia, instituída e mantida pelo Estado do Paraná. No caso, para o relator, os direitos firmados em negociação coletiva "não alcançam servidores públicos", porque o artigo 169 da </w:t>
      </w:r>
      <w:hyperlink r:id="rId15">
        <w:r>
          <w:rPr>
            <w:rStyle w:val="InternetLink"/>
            <w:color w:val="000000"/>
            <w:sz w:val="21"/>
          </w:rPr>
          <w:t>Constituição da República</w:t>
        </w:r>
      </w:hyperlink>
      <w:r>
        <w:rPr>
          <w:szCs w:val="18"/>
        </w:rPr>
        <w:t xml:space="preserve"> veda aos órgãos da administração pública, inclusive fundações, a concessão de vantagens ou aumentos sem prévia dotação orçamentária e autorização específica na </w:t>
      </w:r>
      <w:hyperlink r:id="rId16">
        <w:r>
          <w:rPr>
            <w:rStyle w:val="InternetLink"/>
            <w:color w:val="000000"/>
            <w:sz w:val="21"/>
          </w:rPr>
          <w:t>Lei de Diretrizes Orçamentárias</w:t>
        </w:r>
      </w:hyperlink>
      <w:r>
        <w:rPr>
          <w:szCs w:val="18"/>
        </w:rPr>
        <w:t>.</w:t>
      </w:r>
    </w:p>
    <w:p>
      <w:pPr>
        <w:pStyle w:val="Corpodotexto"/>
        <w:rPr>
          <w:szCs w:val="18"/>
        </w:rPr>
      </w:pPr>
      <w:r>
        <w:rPr>
          <w:szCs w:val="18"/>
        </w:rPr>
        <w:t>Além disso, o artigo 7º, inciso XXVI, não inclui entre os direitos sociais dos servidores e empregados públicos estatutários ou celetistas o reconhecimento das convenções e acordos coletivos de trabalho. O ministro lembrou, ainda, que a Lei estadual 14.832/05 transformou a Emater, antes empresa pública, em autarquia estadual, denominada Instituto Paranaense de Assistência Técnica e Extensão Rural.</w:t>
      </w:r>
    </w:p>
    <w:p>
      <w:pPr>
        <w:pStyle w:val="Corpodotexto"/>
        <w:rPr>
          <w:szCs w:val="18"/>
        </w:rPr>
      </w:pPr>
      <w:r>
        <w:rPr>
          <w:szCs w:val="18"/>
        </w:rPr>
        <w:t>Por unanimidade a Turma decidiu dar provimento ao recurso da autarquia e determinar o reestabelecimento da sentença.</w:t>
      </w:r>
    </w:p>
    <w:p>
      <w:pPr>
        <w:pStyle w:val="Corpodotexto"/>
        <w:rPr>
          <w:szCs w:val="18"/>
        </w:rPr>
      </w:pPr>
      <w:r>
        <w:rPr>
          <w:szCs w:val="18"/>
        </w:rPr>
        <w:t>(Dirceu Arcoverde/CF)</w:t>
      </w:r>
    </w:p>
    <w:p>
      <w:pPr>
        <w:pStyle w:val="Corpodotexto"/>
        <w:rPr/>
      </w:pPr>
      <w:r>
        <w:rPr>
          <w:szCs w:val="18"/>
        </w:rPr>
        <w:t xml:space="preserve">Processo: </w:t>
      </w:r>
      <w:hyperlink r:id="rId17">
        <w:r>
          <w:rPr>
            <w:rStyle w:val="InternetLink"/>
            <w:color w:val="000000"/>
            <w:sz w:val="21"/>
          </w:rPr>
          <w:t>RR-27-57.2010.5.09.0001</w:t>
        </w:r>
      </w:hyperlink>
    </w:p>
    <w:p>
      <w:pPr>
        <w:pStyle w:val="Corpodotexto"/>
        <w:rPr/>
      </w:pPr>
      <w:r>
        <w:rPr/>
      </w:r>
    </w:p>
    <w:p>
      <w:pPr>
        <w:pStyle w:val="Titulo"/>
        <w:rPr/>
      </w:pPr>
      <w:r>
        <w:rPr/>
        <w:t xml:space="preserve">Justiça do Trabalho paga R$ 15 bilhões para trabalhadores em ações judiciais </w:t>
      </w:r>
    </w:p>
    <w:p>
      <w:pPr>
        <w:pStyle w:val="Corpodotexto"/>
        <w:rPr>
          <w:szCs w:val="18"/>
        </w:rPr>
      </w:pPr>
      <w:r>
        <w:rPr>
          <w:szCs w:val="18"/>
        </w:rPr>
      </w:r>
    </w:p>
    <w:p>
      <w:pPr>
        <w:pStyle w:val="Corpodotexto"/>
        <w:rPr>
          <w:szCs w:val="18"/>
        </w:rPr>
      </w:pPr>
      <w:r>
        <w:rPr>
          <w:szCs w:val="18"/>
        </w:rPr>
        <w:t>Em 2011 a Justiça do Trabalho repassou R$ 14,7 bilhões para o pagamento de trabalhadores que tiveram seus direitos reconhecidos em processos judiciais. Um aumento de 22% ou 2,7 bilhões em relação a 2010. Foram R$ 10,7 bilhões em execuções e R$ 4 bilhões em acordos.</w:t>
      </w:r>
    </w:p>
    <w:p>
      <w:pPr>
        <w:pStyle w:val="Corpodotexto"/>
        <w:rPr/>
      </w:pPr>
      <w:r>
        <w:rPr>
          <w:szCs w:val="18"/>
        </w:rPr>
        <w:t xml:space="preserve">Os dados constam da </w:t>
      </w:r>
      <w:hyperlink r:id="rId18">
        <w:r>
          <w:rPr>
            <w:rStyle w:val="InternetLink"/>
            <w:color w:val="000000"/>
            <w:sz w:val="21"/>
          </w:rPr>
          <w:t>Consolidação Estatística de 2011</w:t>
        </w:r>
      </w:hyperlink>
      <w:r>
        <w:rPr>
          <w:szCs w:val="18"/>
        </w:rPr>
        <w:t xml:space="preserve"> da Justiça do Trabalho, elaborado pela Coordenadoria de Estatística a partir de dados fornecidos pelos Tribunais Regionais do Trabalho e Varas do Trabalho. O documento, publicado no </w:t>
      </w:r>
      <w:hyperlink r:id="rId19">
        <w:r>
          <w:rPr>
            <w:rStyle w:val="InternetLink"/>
            <w:color w:val="000000"/>
            <w:sz w:val="21"/>
          </w:rPr>
          <w:t>site do TST</w:t>
        </w:r>
      </w:hyperlink>
      <w:r>
        <w:rPr>
          <w:szCs w:val="18"/>
        </w:rPr>
        <w:t xml:space="preserve">, está divido em </w:t>
      </w:r>
      <w:hyperlink r:id="rId20">
        <w:r>
          <w:rPr>
            <w:rStyle w:val="InternetLink"/>
            <w:color w:val="000000"/>
            <w:sz w:val="21"/>
          </w:rPr>
          <w:t>Relatório Analítico</w:t>
        </w:r>
      </w:hyperlink>
      <w:r>
        <w:rPr>
          <w:szCs w:val="18"/>
        </w:rPr>
        <w:t xml:space="preserve"> (uma síntese com as informações de destaque) e </w:t>
      </w:r>
      <w:hyperlink r:id="rId21">
        <w:r>
          <w:rPr>
            <w:rStyle w:val="InternetLink"/>
            <w:color w:val="000000"/>
            <w:sz w:val="21"/>
          </w:rPr>
          <w:t>Relatório Demonstrativo</w:t>
        </w:r>
      </w:hyperlink>
      <w:r>
        <w:rPr>
          <w:szCs w:val="18"/>
        </w:rPr>
        <w:t xml:space="preserve"> (com os dados estatísticos completos).</w:t>
      </w:r>
    </w:p>
    <w:p>
      <w:pPr>
        <w:pStyle w:val="Corpodotexto"/>
        <w:rPr>
          <w:szCs w:val="18"/>
        </w:rPr>
      </w:pPr>
      <w:r>
        <w:rPr>
          <w:szCs w:val="18"/>
        </w:rPr>
        <w:t>Os dados revelam que a menor taxa de congestionamento é a da Segunda Instância, 19,04%. Isso representa que a cada 100 processos, 80.06% são solucionados. Ao todo, em 2011, os Tribunais receberam 757 mil processos e julgaram 722 mil, com um resíduo de 176 mil. Esse número vem diminuindo nos últimos anos. Em 2009, era de 219 mil e, em 2010, 217 mil.</w:t>
      </w:r>
    </w:p>
    <w:p>
      <w:pPr>
        <w:pStyle w:val="Corpodotexto"/>
        <w:rPr/>
      </w:pPr>
      <w:r>
        <w:rPr>
          <w:szCs w:val="18"/>
        </w:rPr>
        <w:t>O Tribunal Superior do Trabalho (TST) recebeu 211,7 mil processos em 2011 e solucionou 206,9 mil. Dentre os quais foram julgados 169,3 mil dos 176,8 mil recursos recebidos dos TRTs no ano. O resíduo atual no TST é de 161 mil processo</w:t>
      </w:r>
      <w:r>
        <w:rPr/>
        <w:t>s.</w:t>
      </w:r>
    </w:p>
    <w:p>
      <w:pPr>
        <w:pStyle w:val="Corpodotexto"/>
        <w:rPr/>
      </w:pPr>
      <w:r>
        <w:rPr>
          <w:rStyle w:val="StrongEmphasis"/>
          <w:b w:val="false"/>
          <w:bCs w:val="false"/>
          <w:szCs w:val="18"/>
        </w:rPr>
        <w:t xml:space="preserve">Primeira Instância </w:t>
      </w:r>
    </w:p>
    <w:p>
      <w:pPr>
        <w:pStyle w:val="Corpodotexto"/>
        <w:rPr/>
      </w:pPr>
      <w:r>
        <w:rPr>
          <w:szCs w:val="18"/>
        </w:rPr>
        <w:t>Na fase de conhecimento dos processos na Justiça do Trabalho, foram recebidos R$ 2,1 milhões em 2011 e julgados pouco mais de R$ 2 milhões. Ainda existe um resíduo de 1,1 milhão de processo</w:t>
      </w:r>
      <w:r>
        <w:rPr/>
        <w:t>s.</w:t>
      </w:r>
    </w:p>
    <w:p>
      <w:pPr>
        <w:pStyle w:val="Corpodotexto"/>
        <w:rPr>
          <w:szCs w:val="18"/>
        </w:rPr>
      </w:pPr>
      <w:r>
        <w:rPr>
          <w:szCs w:val="18"/>
        </w:rPr>
        <w:t>A fase de execução continua sendo o maior desafio. O número de execuções iniciadas em 2011 aumentou 28% e o de encerradas cresceu 17%. No ano passado 1,05 milhões de processos entraram na fase de execução e 1,04 milhões tiveram sua cobrança encerrada. No entanto, as Varas do Trabalho continuam com um acumulado de 2,9 milhões de processos de trabalhadores que ainda não receberam seus créditos.</w:t>
      </w:r>
    </w:p>
    <w:p>
      <w:pPr>
        <w:pStyle w:val="Corpodotexto"/>
        <w:rPr>
          <w:szCs w:val="18"/>
        </w:rPr>
      </w:pPr>
      <w:r>
        <w:rPr>
          <w:szCs w:val="18"/>
        </w:rPr>
        <w:t>(Augusto Fontenele / RA)</w:t>
      </w:r>
    </w:p>
    <w:p>
      <w:pPr>
        <w:pStyle w:val="Corpodotexto"/>
        <w:rPr/>
      </w:pPr>
      <w:r>
        <w:rPr/>
      </w:r>
    </w:p>
    <w:p>
      <w:pPr>
        <w:pStyle w:val="Corpodotexto"/>
        <w:rPr>
          <w:szCs w:val="20"/>
        </w:rPr>
      </w:pPr>
      <w:r>
        <w:rPr>
          <w:szCs w:val="20"/>
        </w:rPr>
        <w:drawing>
          <wp:inline distT="0" distB="0" distL="0" distR="0">
            <wp:extent cx="2667000" cy="5334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2"/>
                    <a:srcRect l="-13" t="-67" r="-13" b="-67"/>
                    <a:stretch>
                      <a:fillRect/>
                    </a:stretch>
                  </pic:blipFill>
                  <pic:spPr bwMode="auto">
                    <a:xfrm>
                      <a:off x="0" y="0"/>
                      <a:ext cx="2667000" cy="533400"/>
                    </a:xfrm>
                    <a:prstGeom prst="rect">
                      <a:avLst/>
                    </a:prstGeom>
                  </pic:spPr>
                </pic:pic>
              </a:graphicData>
            </a:graphic>
          </wp:inline>
        </w:drawing>
      </w:r>
    </w:p>
    <w:p>
      <w:pPr>
        <w:pStyle w:val="Corpodotexto"/>
        <w:rPr>
          <w:szCs w:val="20"/>
        </w:rPr>
      </w:pPr>
      <w:r>
        <w:rPr>
          <w:szCs w:val="20"/>
        </w:rPr>
      </w:r>
    </w:p>
    <w:p>
      <w:pPr>
        <w:pStyle w:val="Data"/>
        <w:rPr/>
      </w:pPr>
      <w:r>
        <w:rPr/>
        <w:t>03 de julho de 2012 | Temas Trabalhistas | Brasil | BR</w:t>
      </w:r>
    </w:p>
    <w:p>
      <w:pPr>
        <w:pStyle w:val="Titulo"/>
        <w:rPr/>
      </w:pPr>
      <w:r>
        <w:rPr/>
        <w:t>Greves federais somam pedidos de R$ 92 bi</w:t>
      </w:r>
    </w:p>
    <w:p>
      <w:pPr>
        <w:pStyle w:val="Corpodotexto"/>
        <w:rPr/>
      </w:pPr>
      <w:r>
        <w:rPr/>
      </w:r>
    </w:p>
    <w:p>
      <w:pPr>
        <w:pStyle w:val="Corpodotexto"/>
        <w:rPr/>
      </w:pPr>
      <w:r>
        <w:rPr/>
        <w:t>Funcionalismo Cálculo do Planejamento aponta que atender às reivindicações aumentaria a folha salarial em 50%</w:t>
      </w:r>
    </w:p>
    <w:p>
      <w:pPr>
        <w:pStyle w:val="Corpodotexto"/>
        <w:rPr/>
      </w:pPr>
      <w:r>
        <w:rPr/>
        <w:t>Ribamar Oliveira, Caio Junqueira e Daniela Martins</w:t>
      </w:r>
    </w:p>
    <w:p>
      <w:pPr>
        <w:pStyle w:val="Corpodotexto"/>
        <w:rPr/>
      </w:pPr>
      <w:r>
        <w:rPr/>
        <w:t>Se o governo atender a todas as reivindicações de aumento de salários apresentadas pelos servidores civis e militares, a despesa anual da União com o pagamento de pessoal será acrescida em R$ 92,2 bilhões, segundo cálculo feito pelo Ministério do Planejamento. Desse total, R$ 60 bilhões se referem às reivindicações dos servidores civis do Executivo. Os aumentos solicitados pelos militares e pelos funcionários do Judiciário, do Legislativo (incluindo o Tribunal de Contas da União) e do Ministério Público da União (MPU) custarão mais R$ 32,2 bilhões.</w:t>
      </w:r>
    </w:p>
    <w:p>
      <w:pPr>
        <w:pStyle w:val="Corpodotexto"/>
        <w:rPr/>
      </w:pPr>
      <w:r>
        <w:rPr/>
        <w:t>O valor do acréscimo na despesa representaria quase 50% do que será gasto com o pagamento de pessoal do funcionalismo federal neste ano - R$ 187,6 bilhões. O cálculo do Planejamento leva em consideração que o aumento concedido aos funcionários ativos também é estendido aos inativos. Os servidores ameaçam fazer uma greve geral para obter o reajuste pretendido.</w:t>
      </w:r>
    </w:p>
    <w:p>
      <w:pPr>
        <w:pStyle w:val="Corpodotexto"/>
        <w:rPr/>
      </w:pPr>
      <w:r>
        <w:rPr/>
        <w:t xml:space="preserve">De acordo com informações prestadas pelos sindicatos dos servidores, estão em </w:t>
      </w:r>
      <w:r>
        <w:rPr>
          <w:b/>
          <w:bCs/>
          <w:color w:val="000080"/>
        </w:rPr>
        <w:t>greve</w:t>
      </w:r>
      <w:r>
        <w:rPr/>
        <w:t xml:space="preserve"> os servidores de 13 órgãos públicos, entre eles Funasa, Incra e Funai, além de professores e técnicos de universidades federais. Além disso, estão fazendo operação padrão cerca de 15 categorias de servidores federais, entre elas os auditores da Receita Federal, os delegados da Polícia Federal e os funcionários da Advocacia-Geral da União (AGU).</w:t>
      </w:r>
    </w:p>
    <w:p>
      <w:pPr>
        <w:pStyle w:val="Corpodotexto"/>
        <w:rPr/>
      </w:pPr>
      <w:r>
        <w:rPr/>
        <w:t>Fontes do governo lembraram que os desdobramentos da crise econômica internacional ainda são imprevisíveis e que, neste momento, o governo brasileiro não pode se dar ao luxo de elevar as despesas, como se nada estivesse ocorrendo. Segundo essas fontes, quando a presidente Dilma Rousseff disse na semana passada - durante a solenidade de lançamento do PAC Equipamentos - que não se pode brincar à beira do precipício, ela deu a senha de como será o comportamento do governo, neste momento, ao lidar com aumentos dos gastos públicos. Assim, a negociação com os servidores será tratada nesse contexto.</w:t>
      </w:r>
    </w:p>
    <w:p>
      <w:pPr>
        <w:pStyle w:val="Corpodotexto"/>
        <w:rPr/>
      </w:pPr>
      <w:r>
        <w:rPr/>
        <w:t>Dilma está determinada a resistir às pressões dos servidores, mesmo sob ameaça de enfrentar uma greve geral, garantem as mesmas fontes. A presidente considera que uma forte elevação dos gastos públicos poderia fragilizar a imagem do Brasil no exterior e levantar dúvidas sobre a sustentabilidade das contas públicas. Para Dilma, o gasto deve subir em função do aumento dos investimentos e não das despesas de custeio da máquina pública.</w:t>
      </w:r>
    </w:p>
    <w:p>
      <w:pPr>
        <w:pStyle w:val="Corpodotexto"/>
        <w:rPr/>
      </w:pPr>
      <w:r>
        <w:rPr/>
        <w:t>A tendência no governo, de acordo com essas fontes, é atender apenas às reivindicações consideradas justas e prioritárias. Para isso, a presidente está disposta a deixar a corda esticar até onde puder. Nessa estratégia, a definição sobre a questão salarial seria deixada para o fim de agosto, quando a proposta orçamentária de 2013 será enviada ao Congresso.</w:t>
      </w:r>
    </w:p>
    <w:p>
      <w:pPr>
        <w:pStyle w:val="Corpodotexto"/>
        <w:rPr/>
      </w:pPr>
      <w:r>
        <w:rPr/>
        <w:t>A questão mais delicada continua sendo o aumento para os servidores do Judiciário e do Ministério Público da União (MPU), que, no ano passado, se transformou em uma crise entre o então presidente do Supremo Tribunal Federal (STF) Cezar Peluso e a presidente Dilma. Dessa vez existe a possibilidade de que o STF decida a questão, ao julgar uma ação contra o comportamento adotado pela presidente em 2011, de não incorporar as reivindicações do Judiciário ao texto da lei orçamentária.</w:t>
      </w:r>
    </w:p>
    <w:p>
      <w:pPr>
        <w:pStyle w:val="Corpodotexto"/>
        <w:rPr/>
      </w:pPr>
      <w:r>
        <w:rPr/>
        <w:t>Para evitar um novo conflito entre os Poderes, o mais provável é que a presidente oriente o Ministério do Planejamento a negociar uma fórmula de reajuste para os servidores do Judiciário e do MPU que possa ser feita em suaves prestações ao longo dos próximos anos, segundo as mesmas fontes. Esse parcelamento dos aumentos salariais já foi feito durante o governo do ex-presidente Luiz Inácio Lula da Silva, em 2008 e 2009.</w:t>
      </w:r>
    </w:p>
    <w:p>
      <w:pPr>
        <w:pStyle w:val="Corpodotexto"/>
        <w:rPr/>
      </w:pPr>
      <w:r>
        <w:rPr/>
        <w:t xml:space="preserve">O secretário de Relações de Trabalho no Serviço Público, Sérgio Nogueira, disse ao </w:t>
      </w:r>
      <w:r>
        <w:rPr>
          <w:b/>
          <w:bCs/>
        </w:rPr>
        <w:t>Valor</w:t>
      </w:r>
      <w:r>
        <w:rPr/>
        <w:t xml:space="preserve"> que o governo ainda não tem uma contraproposta para ser apresentada aos servidores. Nogueira observou que a conjuntura de crise econômica internacional torna a situação mais difícil para todos - para o governo e os servidores. Nogueira admitiu que algumas categoria paralisaram suas atividades. Sabemos que algumas greves estão acontecendo, mas não houve, até agora, interrupção dramática dos serviços públicos, disse.</w:t>
      </w:r>
    </w:p>
    <w:p>
      <w:pPr>
        <w:pStyle w:val="Corpodotexto"/>
        <w:rPr/>
      </w:pPr>
      <w:r>
        <w:rPr/>
        <w:t>Ontem, o ministro da Advocacia-Geral da União (AGU), Luís Inácio Adams, afirmou que o Estado não vai parar por causa das greves de servidores públicos em várias regiões do país. Vamos atuar para garantir o funcionamento das instituições e para preservar os direitos e as funções essenciais do Estado, disse. Segundo ele, a AGU está recebendo informação dos órgãos e ministérios atingidos pelas greves e que ainda está preparando ações para garantir o funcionamento mínimo do governo.</w:t>
      </w:r>
    </w:p>
    <w:p>
      <w:pPr>
        <w:pStyle w:val="Corpodotexto"/>
        <w:rPr/>
      </w:pPr>
      <w:r>
        <w:rPr/>
        <w:t>Números do Sindicato Nacional dos Docentes das Instituições de Ensino Superior (Andes), divulgados dia 27, apontam que a greve dos professores atingiu 95% das universidades federais e dos institutos federais de educação, além de 100% dos Centros Federais de Educação Tecnológica (Cefets). A paralisação da categoria já dura mais de 40 dias.</w:t>
      </w:r>
    </w:p>
    <w:p>
      <w:pPr>
        <w:pStyle w:val="Corpodotexto"/>
        <w:rPr/>
      </w:pPr>
      <w:r>
        <w:rPr/>
        <w:t>O governo vai empurrando. Estamos nesse processo de enrolação desde 2010 e os servidores de carreira não estão mais dispostos a aturar isso. A ministra [do Planejamento] Miriam Belchior se recusa a nos receber. Vamos parar tudo. Nossa paciência se esgotou, disse Sergio Belcito, presidente do Sindicato Nacional dos Funcionários do Banco Central (Sinal). Para ele, haverá greve geral na União.</w:t>
      </w:r>
    </w:p>
    <w:p>
      <w:pPr>
        <w:pStyle w:val="Corpodotexto"/>
        <w:rPr/>
      </w:pPr>
      <w:r>
        <w:rPr/>
      </w:r>
    </w:p>
    <w:p>
      <w:pPr>
        <w:pStyle w:val="Corpodotexto"/>
        <w:rPr/>
      </w:pPr>
      <w:r>
        <w:rPr/>
        <w:drawing>
          <wp:inline distT="0" distB="0" distL="0" distR="0">
            <wp:extent cx="3076575" cy="6000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3"/>
                    <a:srcRect l="-12" t="-60" r="-12" b="-60"/>
                    <a:stretch>
                      <a:fillRect/>
                    </a:stretch>
                  </pic:blipFill>
                  <pic:spPr bwMode="auto">
                    <a:xfrm>
                      <a:off x="0" y="0"/>
                      <a:ext cx="3076575" cy="600075"/>
                    </a:xfrm>
                    <a:prstGeom prst="rect">
                      <a:avLst/>
                    </a:prstGeom>
                  </pic:spPr>
                </pic:pic>
              </a:graphicData>
            </a:graphic>
          </wp:inline>
        </w:drawing>
      </w:r>
    </w:p>
    <w:p>
      <w:pPr>
        <w:pStyle w:val="Corpodotexto"/>
        <w:rPr/>
      </w:pPr>
      <w:r>
        <w:rPr/>
      </w:r>
    </w:p>
    <w:p>
      <w:pPr>
        <w:pStyle w:val="Titulo"/>
        <w:rPr/>
      </w:pPr>
      <w:r>
        <w:rPr/>
        <w:t>Pauta de julgamentos | CNJ discute criação de vagas na Justiça do Trabalho</w:t>
      </w:r>
    </w:p>
    <w:p>
      <w:pPr>
        <w:pStyle w:val="Corpodotexto"/>
        <w:rPr/>
      </w:pPr>
      <w:r>
        <w:rPr/>
      </w:r>
    </w:p>
    <w:p>
      <w:pPr>
        <w:pStyle w:val="Corpodotexto"/>
        <w:rPr/>
      </w:pPr>
      <w:r>
        <w:rPr/>
        <w:t>A criação de vagas, cargos e varas será o principal tema em discussão na sessão plenária do Conselho Nacional de Justiça. São 27 de um total de 148 itens previstos na pauta da 150ª sessão, que acontece nesta terça-feira (3/7), a partir das 9h, no plenário do Conselho.</w:t>
      </w:r>
    </w:p>
    <w:p>
      <w:pPr>
        <w:pStyle w:val="Corpodotexto"/>
        <w:rPr/>
      </w:pPr>
      <w:r>
        <w:rPr/>
        <w:t>Os conselheiros irão decidir sobre a posição do CNJ em relação à criação de cargos de desembargador, efetivos e em comissão nos Tribunais Regionais Trabalhistas da 14ª, 16ª, 19ª, 20ª, 22ª, 23ª e 24ª regiões. O relator do processo é o conselheiro José Roberto Neves Amorim.</w:t>
      </w:r>
    </w:p>
    <w:p>
      <w:pPr>
        <w:pStyle w:val="Corpodotexto"/>
        <w:rPr/>
      </w:pPr>
      <w:r>
        <w:rPr/>
        <w:t>Também estão previstos sete julgamentos sobre possíveis infrações de magistrados, entre sindicâncias e processos administrativos disciplinares. Nepotismo é o objeto de outros seis processos que deverão ser julgados. Os conselheiros também debaterão processos relacionados ao direito de greve de servidores da Justiça e a adoção de resoluções do CNJ por tribunais.</w:t>
      </w:r>
    </w:p>
    <w:p>
      <w:pPr>
        <w:pStyle w:val="Corpodotexto"/>
        <w:rPr/>
      </w:pPr>
      <w:r>
        <w:rPr/>
        <w:t xml:space="preserve">A 151ª sessão plenária, que aconteceria no dia 3 de agosto, foi antecipada para o dia 31 de julho, com início previsto para as 9h. A decisão está formalizada na Portaria 86, de 27 de junho, assinada pelo presidente do Supremo Tribunal Federal e do CNJ, ministro Ayres Britto. </w:t>
      </w:r>
      <w:r>
        <w:rPr>
          <w:i/>
          <w:iCs/>
        </w:rPr>
        <w:t>Com informações da Assessoria de Imprensa do CNJ.</w:t>
      </w:r>
    </w:p>
    <w:p>
      <w:pPr>
        <w:pStyle w:val="Corpodotexto"/>
        <w:rPr>
          <w:bCs/>
        </w:rPr>
      </w:pPr>
      <w:r>
        <w:rPr>
          <w:bCs/>
        </w:rPr>
        <w:t xml:space="preserve">Anteprojeto de Lei 0001746-10.2012.2.00.0000 </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9" name="Image10"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a:hlinkClick r:id="rId25"/>
                    </pic:cNvPr>
                    <pic:cNvPicPr>
                      <a:picLocks noChangeAspect="1" noChangeArrowheads="1"/>
                    </pic:cNvPicPr>
                  </pic:nvPicPr>
                  <pic:blipFill>
                    <a:blip r:embed="rId24"/>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03/07/2012</w:t>
      </w:r>
    </w:p>
    <w:p>
      <w:pPr>
        <w:pStyle w:val="Titulo"/>
        <w:rPr/>
      </w:pPr>
      <w:r>
        <w:rPr/>
        <w:t>C. FED - Seguridade debate redução da jornada de trabalho dos psicólogos</w:t>
      </w:r>
    </w:p>
    <w:p>
      <w:pPr>
        <w:pStyle w:val="Corpodotexto"/>
        <w:rPr/>
      </w:pPr>
      <w:r>
        <w:rPr/>
      </w:r>
    </w:p>
    <w:p>
      <w:pPr>
        <w:pStyle w:val="Corpodotexto"/>
        <w:rPr>
          <w:rFonts w:ascii="Times New Roman" w:hAnsi="Times New Roman" w:cs="Times New Roman"/>
          <w:sz w:val="24"/>
          <w:szCs w:val="24"/>
        </w:rPr>
      </w:pPr>
      <w:r>
        <w:rPr/>
        <w:t>A Comissão de Seguridade Social e Família realiza hoje audiência pública para discutir o Projeto de Lei 3338/08, que fixa em 24 horas a carga horária máxima semanal de psicólogos.</w:t>
      </w:r>
    </w:p>
    <w:p>
      <w:pPr>
        <w:pStyle w:val="Corpodotexto"/>
        <w:rPr/>
      </w:pPr>
      <w:r>
        <w:rPr/>
        <w:t>O debate foi proposto pelo relator da proposta, deputado Eleuses Paiva (PSD-SP). “Há hoje no Brasil mais de 240 mil psicólogos, sendo que 80 mil somente no estado de São Paulo. Em alguns estados brasileiros, a jornada de trabalho foi reduzida para 30 horas semanais, nos quais foi constatada melhora no atendimento, além do que vem criando expectativas de toda categoria para que essa lei seja aprovada”, explicou.</w:t>
      </w:r>
    </w:p>
    <w:p>
      <w:pPr>
        <w:pStyle w:val="Corpodotexto"/>
        <w:rPr/>
      </w:pPr>
      <w:r>
        <w:rPr/>
        <w:t>“</w:t>
      </w:r>
      <w:r>
        <w:rPr/>
        <w:t>Esse tipo de trabalho, que demanda elevada atenção intelectual e emocional, necessita de tempo adequado de trabalho, para que a qualidade do serviço prestado à população permaneça uniforme do início ao término da jornada”, acrescentou.</w:t>
      </w:r>
    </w:p>
    <w:p>
      <w:pPr>
        <w:pStyle w:val="Corpodotexto"/>
        <w:rPr/>
      </w:pPr>
      <w:r>
        <w:rPr/>
        <w:t>Fonte: Câmara dos Deputados</w:t>
      </w:r>
    </w:p>
    <w:p>
      <w:pPr>
        <w:pStyle w:val="Corpodotexto"/>
        <w:rPr/>
      </w:pPr>
      <w:r>
        <w:rPr/>
      </w:r>
    </w:p>
    <w:p>
      <w:pPr>
        <w:pStyle w:val="Titulo"/>
        <w:rPr/>
      </w:pPr>
      <w:r>
        <w:rPr/>
        <w:t>TRT21 - Justiça do Trabalho condena Líder Limpeza Urbana em R$ 100 mil por dano moral coletivo</w:t>
      </w:r>
    </w:p>
    <w:p>
      <w:pPr>
        <w:pStyle w:val="Corpodotexto"/>
        <w:rPr/>
      </w:pPr>
      <w:r>
        <w:rPr/>
      </w:r>
    </w:p>
    <w:p>
      <w:pPr>
        <w:pStyle w:val="Corpodotexto"/>
        <w:rPr>
          <w:rFonts w:ascii="Times New Roman" w:hAnsi="Times New Roman" w:cs="Times New Roman"/>
          <w:sz w:val="24"/>
          <w:szCs w:val="24"/>
        </w:rPr>
      </w:pPr>
      <w:r>
        <w:rPr/>
        <w:t>A juíza Luíza Eugênia Pereira Arraes, da 2ª Vara do Trabalho de Natal, condenou a Lider Limpeza Urbana por dano moral coletivo e determinou o pagamento pela empresa de uma multa no valor de R$ 100 mil, em favor de entidades filantrópicas e sem fins lucrativos, com atuação em Natal e na região metropolitana da capital, cuja prestação de serviços seja reconhecidamente como de interesse público.</w:t>
      </w:r>
    </w:p>
    <w:p>
      <w:pPr>
        <w:pStyle w:val="Corpodotexto"/>
        <w:rPr/>
      </w:pPr>
      <w:r>
        <w:rPr/>
        <w:t xml:space="preserve">A decisão da juíza foi tomada numa Ação de Civil Pública proposta pelo Ministério Público do Trabalho. A procuradora Ileana Neiva denunciou a manipulação da eleição da Comissão Interna de Acidentes (CIPA) pela direção da empresa e a juíza determinou a regularização imediata dessa prática sob pena de pagamento de multa. </w:t>
      </w:r>
    </w:p>
    <w:p>
      <w:pPr>
        <w:pStyle w:val="Corpodotexto"/>
        <w:rPr/>
      </w:pPr>
      <w:r>
        <w:rPr/>
        <w:t>Em procedimento investigatório realizado pelo MPT, baseado em fiscalização da Superintendência Regional do Trabalho, se constatou que a eleição da CIPA da empresa foi realizada em desconformidade com a Norma Regulamentadora n.º 5 do Ministério do Trabalho e Emprego.</w:t>
      </w:r>
    </w:p>
    <w:p>
      <w:pPr>
        <w:pStyle w:val="Corpodotexto"/>
        <w:rPr/>
      </w:pPr>
      <w:r>
        <w:rPr/>
        <w:t>Entre os pontos desrespeitados pela empresa está a constituição da Comissão Eleitoral sem a devida comunicação formal do início do processo eleitoral ao sindicato profissional e liberdade de inscrição de todos os trabalhadores.</w:t>
      </w:r>
    </w:p>
    <w:p>
      <w:pPr>
        <w:pStyle w:val="Corpodotexto"/>
        <w:rPr/>
      </w:pPr>
      <w:r>
        <w:rPr/>
        <w:t xml:space="preserve">Para sanar esse problema, a juíza determinou, ainda, que a Líder comunique, por escrito, o início do processo eleitoral da CIPA ao sindicato da categoria e abstenha-se de designar trabalhador para compor a comissão eleitoral para escolha dos membros da Comissão de Prevenção de Acidentes. </w:t>
      </w:r>
    </w:p>
    <w:p>
      <w:pPr>
        <w:pStyle w:val="Corpodotexto"/>
        <w:rPr/>
      </w:pPr>
      <w:r>
        <w:rPr/>
        <w:t>Conforme determinou a juíza Luíza Eugênia, a empresa também deve respeitar o direito do Presidente e do Vice-presidente da CIPA de designar, dentre os seus componentes, os membros da comissão eleitoral, como prevê a NR-5.</w:t>
      </w:r>
    </w:p>
    <w:p>
      <w:pPr>
        <w:pStyle w:val="Corpodotexto"/>
        <w:rPr/>
      </w:pPr>
      <w:r>
        <w:rPr/>
        <w:t>Pela decisão, a empresa deve abster-se de impedir ou dificultar a inscrição dos candidatos a membros da CIPA, independente de setores ou locais de trabalho, devendo fornecer aos candidatos o respectivo comprovante de inscrição.</w:t>
      </w:r>
    </w:p>
    <w:p>
      <w:pPr>
        <w:pStyle w:val="Corpodotexto"/>
        <w:rPr/>
      </w:pPr>
      <w:r>
        <w:rPr/>
        <w:t xml:space="preserve">Em sua sentença, a juíza destaca a necessidade de serem atendidas, pela empresa, as solicitações encaminhadas pela CIPA quanto ao fornecimento de Equipamentos de Proteção Coletiva e Individual (EPI) a todos os empregados e a implementação do Programa de Prevenção de Riscos Ambientais e do Programa de Controle Médico de Saúde Ocupacional e do plano de trabalho elaborado pela CIPA. </w:t>
      </w:r>
    </w:p>
    <w:p>
      <w:pPr>
        <w:pStyle w:val="Corpodotexto"/>
        <w:rPr/>
      </w:pPr>
      <w:r>
        <w:rPr/>
        <w:t>(Numero do processo não informado pela fonte oficial)</w:t>
      </w:r>
    </w:p>
    <w:p>
      <w:pPr>
        <w:pStyle w:val="Corpodotexto"/>
        <w:rPr/>
      </w:pPr>
      <w:r>
        <w:rPr/>
        <w:t>Fonte: Tribunal Regional do Trabalho da 21ª Região</w:t>
      </w:r>
    </w:p>
    <w:p>
      <w:pPr>
        <w:pStyle w:val="Corpodotexto"/>
        <w:rPr/>
      </w:pPr>
      <w:r>
        <w:rPr/>
      </w:r>
    </w:p>
    <w:p>
      <w:pPr>
        <w:pStyle w:val="Titulo"/>
        <w:rPr/>
      </w:pPr>
      <w:r>
        <w:rPr/>
        <w:t>TRT15 - Câmara decide que ação será processada e julgada no local de residência de filho menor da reclamante</w:t>
      </w:r>
    </w:p>
    <w:p>
      <w:pPr>
        <w:pStyle w:val="Corpodotexto"/>
        <w:rPr/>
      </w:pPr>
      <w:r>
        <w:rPr/>
      </w:r>
    </w:p>
    <w:p>
      <w:pPr>
        <w:pStyle w:val="Corpodotexto"/>
        <w:rPr>
          <w:rFonts w:ascii="Times New Roman" w:hAnsi="Times New Roman" w:cs="Times New Roman"/>
          <w:sz w:val="24"/>
          <w:szCs w:val="24"/>
        </w:rPr>
      </w:pPr>
      <w:r>
        <w:rPr/>
        <w:t xml:space="preserve">A 10ª Câmara do TRT deu parcial provimento ao recurso do espólio da reclamante, em que seu filho, menor, insistiu na permanência do feito na 1ª Vara do Trabalho de São José do Rio Preto, cidade onde mora com a avó, e não em São Paulo, como ficou determinado pelo juízo da VT, em acolhimento à tese dos reclamados, de incompetência em razão do lugar. A decisão colegiada determinou o retorno dos autos à vara de origem para processamento e julgamento do feito. </w:t>
      </w:r>
    </w:p>
    <w:p>
      <w:pPr>
        <w:pStyle w:val="Corpodotexto"/>
        <w:rPr/>
      </w:pPr>
      <w:r>
        <w:rPr/>
        <w:t xml:space="preserve">O juízo de primeira instância havia acolhido a exceção de incompetência em razão do lugar oposta pelos reclamados (um restaurante que funciona dentro de uma organização ligada ao turfe, na cidade de São Paulo), com base no artigo 651 da CLT. O juízo da 1ª VT de São José do Rio Preto determinou, por isso, a remessa dos autos a uma das varas do trabalho da capital do estado. </w:t>
      </w:r>
    </w:p>
    <w:p>
      <w:pPr>
        <w:pStyle w:val="Corpodotexto"/>
        <w:rPr/>
      </w:pPr>
      <w:r>
        <w:rPr/>
        <w:t xml:space="preserve">A alegação de incompetência em razão do lugar, feita pelos dois reclamados, deveu-se ao fato de a trabalhadora ter prestado serviços em São Paulo. </w:t>
      </w:r>
    </w:p>
    <w:p>
      <w:pPr>
        <w:pStyle w:val="Corpodotexto"/>
        <w:rPr/>
      </w:pPr>
      <w:r>
        <w:rPr/>
        <w:t xml:space="preserve">Em sua defesa, o filho da reclamante, menor impúbere, sustentou “a faculdade concedida pelo parágrafo 3º do artigo 651 da CLT, entre ajuizar a reclamatória no local de contratação e o da prestação de serviços”, e pediu que o feito permanecesse na 1ª Vara do Trabalho de São José do Rio Preto. A Procuradoria do Trabalho pronunciou-se pelo provimento do recurso, “declarando-se a competência da Vara de origem para processar a demanda” e “determinando-se o retorno dos autos para regular processamento”. </w:t>
      </w:r>
    </w:p>
    <w:p>
      <w:pPr>
        <w:pStyle w:val="Corpodotexto"/>
        <w:rPr/>
      </w:pPr>
      <w:r>
        <w:rPr/>
        <w:t xml:space="preserve">O relator do acórdão da 10ª Câmara, juiz convocado Flávio Landi, ressaltou que, apesar de a reclamante ter prestado serviços na cidade de São Paulo, “o menor reside com sua avó na cidade de São José do Rio Preto” e “a distância e o custo para que venha acompanhar a demanda, se processada na Capital do Estado, certamente o impedirão de ter acesso ao Poder Judiciário”. </w:t>
      </w:r>
    </w:p>
    <w:p>
      <w:pPr>
        <w:pStyle w:val="Corpodotexto"/>
        <w:rPr/>
      </w:pPr>
      <w:r>
        <w:rPr/>
        <w:t xml:space="preserve">O acórdão ressaltou ainda que o direito do menor está previsto no Estatuto da Criança e do Adolescente, mais precisamente no artigo 141, que diz: “É garantido o acesso de toda criança ou adolescente à Defensoria Pública, ao Ministério Público e ao Poder Judiciário, por qualquer de seus órgãos”. Também na Súmula 383 do Superior Tribunal de Justiça, nos seguintes termos: “A competência para processar e julgar ações conexas de interesse de menor é, em princípio, do foro do domicílio do detentor de sua guarda”. </w:t>
      </w:r>
    </w:p>
    <w:p>
      <w:pPr>
        <w:pStyle w:val="Corpodotexto"/>
        <w:rPr/>
      </w:pPr>
      <w:r>
        <w:rPr/>
        <w:t xml:space="preserve">Em conclusão, a decisão colegiada, acolhendo as opiniões do representante do Ministério Público do Trabalho, que “entende por afastar-se a aplicação das regras contidas na CLT e aplicarem-se aquelas previstas no Estatuto da Criança e do Adolescente e conforme entendimento supra do STJ”, e ainda “tendo em vista que o dependente é pensionista menor, com guarda provisória concedida à sua avó materna, residente e domiciliada em São José do Rio Preto”, determinou a baixa dos autos ao juízo de origem, a fim de que instrua e julgue o feito, como entender. (Processo 0000040-06.2011.5.15.0017) </w:t>
      </w:r>
    </w:p>
    <w:p>
      <w:pPr>
        <w:pStyle w:val="Corpodotexto"/>
        <w:rPr/>
      </w:pPr>
      <w:r>
        <w:rPr/>
        <w:t>Fonte: Tribunal Regional do Trabalho da 15ª Região</w:t>
      </w:r>
    </w:p>
    <w:p>
      <w:pPr>
        <w:pStyle w:val="Corpodotexto"/>
        <w:rPr/>
      </w:pPr>
      <w:r>
        <w:rPr/>
      </w:r>
    </w:p>
    <w:p>
      <w:pPr>
        <w:pStyle w:val="Titulo"/>
        <w:rPr/>
      </w:pPr>
      <w:r>
        <w:rPr/>
        <w:t>TRT10 - 3ª Turma extingue ação por ilegitimidade da parte</w:t>
      </w:r>
    </w:p>
    <w:p>
      <w:pPr>
        <w:pStyle w:val="Corpodotexto"/>
        <w:rPr/>
      </w:pPr>
      <w:r>
        <w:rPr/>
      </w:r>
    </w:p>
    <w:p>
      <w:pPr>
        <w:pStyle w:val="Corpodotexto"/>
        <w:rPr>
          <w:rFonts w:ascii="Times New Roman" w:hAnsi="Times New Roman" w:cs="Times New Roman"/>
          <w:sz w:val="24"/>
          <w:szCs w:val="24"/>
        </w:rPr>
      </w:pPr>
      <w:r>
        <w:rPr/>
        <w:t xml:space="preserve">Os desembargadores da Terceira Turma do TRT 10ª-Região decidiram manter a sentença de 1º grau que reconheceu a ilegitimidade ativa do autor na ação, por não pertencer à categoria profissional representada pelo sindicato. No caso, o autor ingressou com pedido de nulidade da eleição sindical, porém para que seja parte legítima da ação é necessária a agregação do trabalhador ao sindicato profissional através da existência de relação de emprego com empregador de mesma atividade econômica representada pelo sindicato. </w:t>
      </w:r>
    </w:p>
    <w:p>
      <w:pPr>
        <w:pStyle w:val="Corpodotexto"/>
        <w:rPr/>
      </w:pPr>
      <w:r>
        <w:rPr/>
        <w:t xml:space="preserve">A desembargadora do trabalho Heloísa Pinto Marques, relatora do processo, afirmou que desde novembro de 2007 o autor não ostenta a condição de trabalhador em empresa, cuja atividade preponderante seja a mesma representada pelo Sindicato Profissional dos Trabalhadores na Indústria da Construção Pesada e Afins do Estado do Tocantins. “Assim, a condição necessária para que um trabalhador seja vinculado a sindicato constituído por agregação profissional é a manutenção de relação de emprego com empregadores que tenham atividades econômicas idênticas, similares ou conexas”. </w:t>
      </w:r>
    </w:p>
    <w:p>
      <w:pPr>
        <w:pStyle w:val="Corpodotexto"/>
        <w:rPr/>
      </w:pPr>
      <w:r>
        <w:rPr/>
        <w:t>Processo nº00868-2010-821-10-00-1 RO</w:t>
      </w:r>
    </w:p>
    <w:p>
      <w:pPr>
        <w:pStyle w:val="Corpodotexto"/>
        <w:rPr/>
      </w:pPr>
      <w:r>
        <w:rPr/>
        <w:t>Fonte: Tribunal Regional do Trabalho da 10ª Região</w:t>
      </w:r>
    </w:p>
    <w:p>
      <w:pPr>
        <w:pStyle w:val="Corpodotexto"/>
        <w:rPr/>
      </w:pPr>
      <w:r>
        <w:rPr/>
      </w:r>
    </w:p>
    <w:p>
      <w:pPr>
        <w:pStyle w:val="Titulo"/>
        <w:rPr/>
      </w:pPr>
      <w:r>
        <w:rPr/>
        <w:t>TRT3 - Juíza defere horas extras a bancário que fazia cursos virtuais de aperfeiçoamento em casa</w:t>
      </w:r>
    </w:p>
    <w:p>
      <w:pPr>
        <w:pStyle w:val="Corpodotexto"/>
        <w:rPr/>
      </w:pPr>
      <w:r>
        <w:rPr/>
      </w:r>
    </w:p>
    <w:p>
      <w:pPr>
        <w:pStyle w:val="Corpodotexto"/>
        <w:rPr>
          <w:rFonts w:ascii="Times New Roman" w:hAnsi="Times New Roman" w:cs="Times New Roman"/>
          <w:sz w:val="24"/>
          <w:szCs w:val="24"/>
        </w:rPr>
      </w:pPr>
      <w:r>
        <w:rPr/>
        <w:t xml:space="preserve">Atuando na 31ª Vara do Trabalho de Belo Horizonte, a juíza substituta Jane Dias do Amaral reconheceu a um bancário o direito de receber horas extras, relativas a cursos virtuais disponibilizados pelo banco após a jornada de trabalho e cursados pelo reclamante em sua própria residência. No modo de ver da julgadora, ficou comprovada a obrigatoriedade dos cursos a distância, apesar de não haver uma cobrança formal. Nessa linha de raciocínio, a magistrada concluiu que os cursos eram considerados indispensáveis, pela influência que exerciam na carreira profissional do bancário, caracterizando uma obrigatoriedade implícita. </w:t>
      </w:r>
    </w:p>
    <w:p>
      <w:pPr>
        <w:pStyle w:val="Corpodotexto"/>
        <w:rPr/>
      </w:pPr>
      <w:r>
        <w:rPr/>
        <w:t xml:space="preserve">Conforme relatou o reclamante, há cursos treinet estipulados pelo Banco Central e outros voltados para a promoção no banco. Uma testemunha informou que, no início do ano, o banco fornece uma relação de cursos a serem realizados pelos empregados, sendo obrigatórios para todos. E nem sempre os cursos são feitos durante o expediente, em virtude da rotina de trabalho, ficando alguns para serem cursados em casa mesmo. </w:t>
      </w:r>
    </w:p>
    <w:p>
      <w:pPr>
        <w:pStyle w:val="Corpodotexto"/>
        <w:rPr/>
      </w:pPr>
      <w:r>
        <w:rPr/>
        <w:t xml:space="preserve">Em sua defesa, o banco reclamado afirmou que o reclamante não era obrigado a participar dos cursos de aperfeiçoamento, sendo que as horas gastas nestas atividades não poderiam ser consideradas como tempo à disposição do empregador. Porém, discordando das alegações patronais, a julgadora ressaltou que a participação do reclamante em cursos, nos quais eram ministrados ensinamentos relativos à atividade profissional desenvolvida em benefício do Banco, conduz à conclusão de que o bancário estava, durante sua realização, à disposição do empregador. </w:t>
      </w:r>
    </w:p>
    <w:p>
      <w:pPr>
        <w:pStyle w:val="Corpodotexto"/>
        <w:rPr/>
      </w:pPr>
      <w:r>
        <w:rPr/>
        <w:t>Como ficou comprovado no processo que a jornada a ser cumprida pelo reclamante é a de seis horas, a juíza sentenciante deferiu as horas extras trabalhadas além da 6ª diária, mais 20 horas mensais a título de treinet, com o devido adicional e reflexos nas parcelas salariais. O TRT de Minas manteve a condenação, apenas reduzindo o número das horas extras deferidas para 10 horas mensais. (ED 0001848-28.2010.5.03.0110)</w:t>
      </w:r>
    </w:p>
    <w:p>
      <w:pPr>
        <w:pStyle w:val="Corpodotexto"/>
        <w:rPr/>
      </w:pPr>
      <w:r>
        <w:rPr/>
        <w:t>Fonte: Tribunal Regional do Trabalho da 3ª Região</w:t>
      </w:r>
    </w:p>
    <w:p>
      <w:pPr>
        <w:pStyle w:val="Corpodotexto"/>
        <w:rPr/>
      </w:pPr>
      <w:r>
        <w:rPr/>
      </w:r>
    </w:p>
    <w:p>
      <w:pPr>
        <w:pStyle w:val="Titulo"/>
        <w:rPr/>
      </w:pPr>
      <w:r>
        <w:rPr/>
        <w:t>TRT3 - Turma julga caso de dispensa discriminatória de empregado suspeito de homicídio</w:t>
      </w:r>
    </w:p>
    <w:p>
      <w:pPr>
        <w:pStyle w:val="Corpodotexto"/>
        <w:rPr/>
      </w:pPr>
      <w:r>
        <w:rPr/>
      </w:r>
    </w:p>
    <w:p>
      <w:pPr>
        <w:pStyle w:val="Corpodotexto"/>
        <w:rPr>
          <w:rFonts w:ascii="Times New Roman" w:hAnsi="Times New Roman" w:cs="Times New Roman"/>
          <w:sz w:val="24"/>
          <w:szCs w:val="24"/>
        </w:rPr>
      </w:pPr>
      <w:r>
        <w:rPr/>
        <w:t xml:space="preserve">A 2ª Turma do TRT-MG identificou um caso de dispensa discriminatória: o empregado trabalhava em uma instituição de ensino e foi dispensado com base na suspeita de que ele teria cometido crime de homicídio. A dispensa foi formalmente realizada sem justa causa, mas a ex-empregadora divulgou informalmente entre os empregados, como uma das causas da dispensa, as repercussões do crime, ocorrido externamente ao ambiente de trabalho, mas pelo qual o reclamante estava respondendo como suspeito em processo criminal não transitado em julgado. Para os julgadores, a conduta patronal foi abusiva e ofendeu a dignidade do trabalhador. A relação trabalhista deve ser pautada pelo respeito entre as partes e observância dos ditames constitucionais, como, por exemplo, o princípio da presunção da inocência (artigo 5º, LVII, da CF) e a dignidade da pessoa humana (art. 1º, III e IV, da CF) , pontuou o desembargador relator Sebastião Geraldo de Oliveira. </w:t>
      </w:r>
    </w:p>
    <w:p>
      <w:pPr>
        <w:pStyle w:val="Corpodotexto"/>
        <w:rPr/>
      </w:pPr>
      <w:r>
        <w:rPr/>
        <w:t xml:space="preserve">O reclamante relatou que foi injustamente acusado de participação em um homicídio ocorrido na cidade de Lagoa Formosa (MG), no carnaval de 2011, ficando preso por 32 dias. O crime envolveu vários universitários que estavam reunidos numa república e causou forte comoção pública. Durante a instrução do inquérito policial, o reclamante conseguiu demonstrar que não participou do ocorrido e que não estava presente no local onde os fatos aconteceram. Assim, deferido o pedido de liberdade provisória, ele foi liberado para responder o processo em liberdade. Entretanto, conforme relatou, devido ao abalo emocional e psicológico aos quais foi submetido, ficou afastado do trabalho por mais 30 dias, com apresentação de atestado médico. Quando retornou ao trabalho, foi sumariamente dispensado pela Fundação reclamada. A justificativa apresentada pela ex-empregadora foi de que a permanência do trabalhador em seu quadro de pessoal poderia abalar a credibilidade e prejudicar a imagem da instituição, já que ele ocupava o cargo de tesoureiro, sendo o responsável por negociações financeiras importantes com clientes da reclamada. </w:t>
      </w:r>
    </w:p>
    <w:p>
      <w:pPr>
        <w:pStyle w:val="Corpodotexto"/>
        <w:rPr/>
      </w:pPr>
      <w:r>
        <w:rPr/>
        <w:t xml:space="preserve">Em seu voto, o desembargador explicou que é facultado ao empregador dispensar seus empregados sem justa causa, a qualquer momento, sem necessidade de justificativa, desde que sejam pagas corretamente as verbas rescisórias e desde que o trabalhador não seja detentor de estabilidade provisória. Porém, na situação em foco, o desembargador enfatizou que a conduta patronal foi abusiva, tendo em vista que a Fundação divulgou que a causa determinante da dispensa foi o fato de o ex-empregado ser suspeito e estar respondendo a processo criminal. Para o relator, houve violação ao artigo 5º, LVII, da Constituição, que estabelece o princípio da presunção da inocência, segundo o qual ninguém será culpado até o trânsito em julgado de sentença penal condenatória . A decisão traz também o artigo 482, d, da CLT, pelo qual constitui justa causa ¿condenação criminal do empregado, passado em julgado, caso não tenha havido suspensão da execução da pena¿ . Ou seja, não basta a simples suspeita, tem que ocorrer a condenação definitiva do empregado. </w:t>
      </w:r>
    </w:p>
    <w:p>
      <w:pPr>
        <w:pStyle w:val="Corpodotexto"/>
        <w:rPr/>
      </w:pPr>
      <w:r>
        <w:rPr/>
        <w:t>Sem dúvida, a atitude da ré ofendeu a dignidade do autor, jovem trabalhador de 21 anos, no início de sua vida profissional, trazendo-lhe, consequentemente, humilhação, angústia e sofrimento íntimo, significando, na prática, a atitude da ré uma condenação antecipada do reclamante pelo fato criminoso, o que não se pode admitir na relação trabalhista, que deve ser pautada pelo respeito entre as partes e observância dos ditames constitucionais , finalizou o desembargador, dando provimento ao recurso do trabalhador e condenando a Fundação ao pagamento de uma indenização por danos morais, fixada em R$5.000,00. A Turma acompanhou esse posicionamento. (ED 0000828-85.2011.5.03.0071)</w:t>
      </w:r>
    </w:p>
    <w:p>
      <w:pPr>
        <w:pStyle w:val="Corpodotexto"/>
        <w:rPr/>
      </w:pPr>
      <w:r>
        <w:rPr/>
        <w:t>Fonte: Tribunal Regional do Trabalho da 3ª Região</w:t>
      </w:r>
    </w:p>
    <w:p>
      <w:pPr>
        <w:pStyle w:val="Corpodotexto"/>
        <w:rPr/>
      </w:pPr>
      <w:r>
        <w:rPr/>
      </w:r>
    </w:p>
    <w:p>
      <w:pPr>
        <w:pStyle w:val="Titulo"/>
        <w:rPr/>
      </w:pPr>
      <w:r>
        <w:rPr/>
        <w:t>TRT3 - Empresa é condenada por exigir trabalho em feriados</w:t>
      </w:r>
    </w:p>
    <w:p>
      <w:pPr>
        <w:pStyle w:val="Corpodotexto"/>
        <w:rPr/>
      </w:pPr>
      <w:r>
        <w:rPr/>
      </w:r>
    </w:p>
    <w:p>
      <w:pPr>
        <w:pStyle w:val="Corpodotexto"/>
        <w:rPr>
          <w:rFonts w:ascii="Times New Roman" w:hAnsi="Times New Roman" w:cs="Times New Roman"/>
          <w:sz w:val="24"/>
          <w:szCs w:val="24"/>
        </w:rPr>
      </w:pPr>
      <w:r>
        <w:rPr/>
        <w:t xml:space="preserve">A 6ª Turma do TRT-MG manteve a condenação de uma empresa ao pagamento de indenização por danos morais coletivos, no valor de R$10.000,00. Isso porque o estabelecimento exigiu de seus empregados o trabalho em feriados, sem permissão da autoridade competente ou ocorrência de necessidade imperiosa de serviço. A conduta da empresa caracterizou ato ilícito, que causou dano moral coletivo, já que violou norma de segurança e saúde dos trabalhadores. </w:t>
      </w:r>
    </w:p>
    <w:p>
      <w:pPr>
        <w:pStyle w:val="Corpodotexto"/>
        <w:rPr/>
      </w:pPr>
      <w:r>
        <w:rPr/>
        <w:t xml:space="preserve">Segundo alegou a ré em seu recurso, não ocorreu situação de tamanha gravidade, que gerasse repulsa à sociedade, de forma a justificar a indenização por danos morais coletivos. Entretanto, o desembargador Rogério Valle Ferreira pensa diferente. </w:t>
      </w:r>
    </w:p>
    <w:p>
      <w:pPr>
        <w:pStyle w:val="Corpodotexto"/>
        <w:rPr/>
      </w:pPr>
      <w:r>
        <w:rPr/>
        <w:t xml:space="preserve">Valendo-se dos ensinamentos de doutrinadores, o relator esclareceu que, no dano coletivo, o prejuízo causado é mais disperso, porque atinge pessoas que integram determinada coletividade, ao contrário do dano individual, cuja lesão afeta o interesse de alguém, de forma individualizada. Em outras palavras, o dano moral coletivo envolve violação a direitos de grupos, classes ou categorias de pessoas. Trata-se, na verdade, de lesão a valores e bens fundamentais da sociedade. </w:t>
      </w:r>
    </w:p>
    <w:p>
      <w:pPr>
        <w:pStyle w:val="Corpodotexto"/>
        <w:rPr/>
      </w:pPr>
      <w:r>
        <w:rPr/>
        <w:t xml:space="preserve">Neste contexto, o dano moral dissocia-se da ideia de dor psíquica, própria da pessoa física, direcionando-se para valores compartidos socialmente que traduzam natureza coletiva, sendo certo que o reconhecimento do dano moral coletivo e a possibilidade de sua reparação encontram respaldo no art. 5º, X, da CF, explicou o magistrado. Na sua visão, não há dúvida de que o procedimento adotado pela empresa, de exigir trabalho em feriados, sem autorização ou motivo inevitável, em desrespeito ao artigo 70 da CLT, causou dano moral a toda a coletividade, pois a reclamada, agindo dessa forma, deixou de observar normas de saúde e segurança dos trabalhadores. </w:t>
      </w:r>
    </w:p>
    <w:p>
      <w:pPr>
        <w:pStyle w:val="Corpodotexto"/>
        <w:rPr/>
      </w:pPr>
      <w:r>
        <w:rPr/>
        <w:t>O desembargador destacou que a condenação à indenização por danos morais justifica-se, também, pelo fato de a empresa, no momento da lavratura do auto de infração, no feriado de natal, ter se recusado a assinar Termo Aditivo de Ajuste de Conduta, em que se comprometeria a deixar de adotar essa prática. Assim, a sentença foi mantida. (RO 0001362-11.2011.5.03.0077)</w:t>
      </w:r>
    </w:p>
    <w:p>
      <w:pPr>
        <w:pStyle w:val="Corpodotexto"/>
        <w:rPr/>
      </w:pPr>
      <w:r>
        <w:rPr/>
        <w:t>Fonte: Tribunal Regional do Trabalho da 3ª Região</w:t>
      </w:r>
    </w:p>
    <w:p>
      <w:pPr>
        <w:pStyle w:val="Corpodotexto"/>
        <w:rPr/>
      </w:pPr>
      <w:r>
        <w:rPr/>
      </w:r>
    </w:p>
    <w:p>
      <w:pPr>
        <w:pStyle w:val="Corpodotexto"/>
        <w:spacing w:before="120" w:after="120"/>
        <w:rPr>
          <w:vanish/>
        </w:rPr>
      </w:pPr>
      <w:r>
        <w:rPr>
          <w:vanish/>
        </w:rPr>
      </w:r>
      <w:bookmarkStart w:id="0" w:name="_PictureBullets"/>
      <w:bookmarkStart w:id="1" w:name="_PictureBullets"/>
      <w:bookmarkEnd w:id="1"/>
    </w:p>
    <w:sectPr>
      <w:headerReference w:type="default" r:id="rId26"/>
      <w:headerReference w:type="first" r:id="rId27"/>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23">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character" w:styleId="Taglibtext">
    <w:name w:val="taglib-text"/>
    <w:basedOn w:val="Fontepargpadro"/>
    <w:qFormat/>
    <w:rPr/>
  </w:style>
  <w:style w:type="character" w:styleId="Auihelperhiddenaccessible">
    <w:name w:val="aui-helper-hidden-accessible"/>
    <w:basedOn w:val="Fontepargpadro"/>
    <w:qFormat/>
    <w:rPr/>
  </w:style>
  <w:style w:type="character" w:styleId="Modelonoticiadata">
    <w:name w:val="modelo_noticia_data"/>
    <w:basedOn w:val="Fontepargpadro"/>
    <w:qFormat/>
    <w:rPr/>
  </w:style>
  <w:style w:type="character" w:styleId="Dataautor">
    <w:name w:val="dataautor"/>
    <w:basedOn w:val="Fontepargpadro"/>
    <w:qFormat/>
    <w:rPr/>
  </w:style>
  <w:style w:type="character" w:styleId="Legenda">
    <w:name w:val="legenda"/>
    <w:basedOn w:val="Fontepargpadro"/>
    <w:qFormat/>
    <w:rPr/>
  </w:style>
  <w:style w:type="character" w:styleId="Destaquetexto">
    <w:name w:val="destaquetexto"/>
    <w:basedOn w:val="Fontepargpadro"/>
    <w:qFormat/>
    <w:rPr/>
  </w:style>
  <w:style w:type="character" w:styleId="Dispensavel">
    <w:name w:val="dispensavel"/>
    <w:basedOn w:val="Fontepargpadro"/>
    <w:qFormat/>
    <w:rPr/>
  </w:style>
  <w:style w:type="character" w:styleId="Metadataentrymetadataviewcount">
    <w:name w:val="metadata-entry metadata-view-count"/>
    <w:basedOn w:val="Fontepargpadro"/>
    <w:qFormat/>
    <w:rPr/>
  </w:style>
  <w:style w:type="character" w:styleId="Portlettitletext">
    <w:name w:val="portlet-title-text"/>
    <w:basedOn w:val="Fontepargpadro"/>
    <w:qFormat/>
    <w:rPr/>
  </w:style>
  <w:style w:type="character" w:styleId="Ultimaatualizacao">
    <w:name w:val="ultimaatualizacao"/>
    <w:basedOn w:val="Fontepargpadro"/>
    <w:qFormat/>
    <w:rPr/>
  </w:style>
  <w:style w:type="character" w:styleId="Clock">
    <w:name w:val="clock"/>
    <w:basedOn w:val="Fontepargpadro"/>
    <w:qFormat/>
    <w:rPr/>
  </w:style>
  <w:style w:type="character" w:styleId="Comm">
    <w:name w:val="comm"/>
    <w:basedOn w:val="Fontepargpadro"/>
    <w:qFormat/>
    <w:rPr/>
  </w:style>
  <w:style w:type="character" w:styleId="Mes">
    <w:name w:val="mes"/>
    <w:basedOn w:val="Fontepargpadro"/>
    <w:qFormat/>
    <w:rPr/>
  </w:style>
  <w:style w:type="character" w:styleId="Ano">
    <w:name w:val="ano"/>
    <w:basedOn w:val="Fontepargpadro"/>
    <w:qFormat/>
    <w:rPr/>
  </w:style>
  <w:style w:type="character" w:styleId="Info">
    <w:name w:val="info"/>
    <w:basedOn w:val="Fontepargpadro"/>
    <w:qFormat/>
    <w:rPr/>
  </w:style>
  <w:style w:type="character" w:styleId="Tex3b">
    <w:name w:val="tex3b"/>
    <w:basedOn w:val="Fontepargpadro"/>
    <w:qFormat/>
    <w:rPr/>
  </w:style>
  <w:style w:type="character" w:styleId="Tex3">
    <w:name w:val="tex3"/>
    <w:basedOn w:val="Fontepargpadro"/>
    <w:qFormat/>
    <w:rPr/>
  </w:style>
  <w:style w:type="character" w:styleId="Ata11y">
    <w:name w:val="at_a11y"/>
    <w:basedOn w:val="Fontepargpadro"/>
    <w:qFormat/>
    <w:rPr/>
  </w:style>
  <w:style w:type="character" w:styleId="Modelonoticiadata1">
    <w:name w:val="modelonoticiadata"/>
    <w:basedOn w:val="Fontepargpadro"/>
    <w:qFormat/>
    <w:rPr/>
  </w:style>
  <w:style w:type="character" w:styleId="Appletabspan">
    <w:name w:val="apple-tab-span"/>
    <w:basedOn w:val="Fontepargpadro"/>
    <w:qFormat/>
    <w:rPr/>
  </w:style>
  <w:style w:type="character" w:styleId="H1">
    <w:name w:val="h1"/>
    <w:basedOn w:val="Fontepargpadro"/>
    <w:qFormat/>
    <w:rPr/>
  </w:style>
  <w:style w:type="character" w:styleId="Gallerydesc">
    <w:name w:val="gallery_desc"/>
    <w:basedOn w:val="Fontepargpadro"/>
    <w:qFormat/>
    <w:rPr/>
  </w:style>
  <w:style w:type="character" w:styleId="Bluelight">
    <w:name w:val="bluelight"/>
    <w:basedOn w:val="Fontepargpadro"/>
    <w:qFormat/>
    <w:rPr/>
  </w:style>
  <w:style w:type="character" w:styleId="Fontname">
    <w:name w:val="fontname"/>
    <w:basedOn w:val="Fontepargpadro"/>
    <w:qFormat/>
    <w:rPr/>
  </w:style>
  <w:style w:type="character" w:styleId="Redlight">
    <w:name w:val="redligh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paragraph" w:styleId="Corpo">
    <w:name w:val="Corpo"/>
    <w:qFormat/>
    <w:pPr>
      <w:widowControl w:val="false"/>
      <w:bidi w:val="0"/>
      <w:spacing w:lineRule="auto" w:line="360"/>
      <w:ind w:firstLine="2517"/>
      <w:jc w:val="both"/>
    </w:pPr>
    <w:rPr>
      <w:rFonts w:ascii="Courier;Courier New" w:hAnsi="Courier;Courier New" w:eastAsia="Times New Roman" w:cs="Courier;Courier New"/>
      <w:color w:val="000000"/>
      <w:sz w:val="24"/>
      <w:szCs w:val="20"/>
      <w:lang w:val="pt-BR" w:bidi="ar-SA" w:eastAsia="zh-CN"/>
    </w:rPr>
  </w:style>
  <w:style w:type="paragraph" w:styleId="ATO">
    <w:name w:val="ATO"/>
    <w:qFormat/>
    <w:pPr>
      <w:widowControl/>
      <w:bidi w:val="0"/>
      <w:spacing w:lineRule="atLeast" w:line="357" w:before="0" w:after="170"/>
      <w:ind w:firstLine="1701"/>
      <w:jc w:val="both"/>
    </w:pPr>
    <w:rPr>
      <w:rFonts w:ascii="Courier New" w:hAnsi="Courier New" w:eastAsia="Times New Roman" w:cs="Courier New"/>
      <w:b/>
      <w:color w:val="000000"/>
      <w:sz w:val="24"/>
      <w:szCs w:val="20"/>
      <w:lang w:val="pt-BR" w:bidi="ar-SA" w:eastAsia="zh-CN"/>
    </w:rPr>
  </w:style>
  <w:style w:type="paragraph" w:styleId="AUTORID">
    <w:name w:val="AUTORID"/>
    <w:qFormat/>
    <w:pPr>
      <w:widowControl w:val="false"/>
      <w:bidi w:val="0"/>
      <w:spacing w:lineRule="auto" w:line="360"/>
      <w:ind w:firstLine="1701"/>
      <w:jc w:val="center"/>
    </w:pPr>
    <w:rPr>
      <w:rFonts w:ascii="Courier New" w:hAnsi="Courier New" w:eastAsia="Times New Roman" w:cs="Courier New"/>
      <w:b/>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ostmeta">
    <w:name w:val="postmeta"/>
    <w:basedOn w:val="Normal"/>
    <w:qFormat/>
    <w:pPr>
      <w:spacing w:before="280" w:after="280"/>
    </w:pPr>
    <w:rPr/>
  </w:style>
  <w:style w:type="paragraph" w:styleId="Date">
    <w:name w:val="dat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jconline.ne10.uol.com.br/canal/cidades/noticia/2012/06/28/motoristas-fiscais-e-cobradores-iniciam-greve-dia-4--47238.php" TargetMode="External"/><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yperlink" Target="http://www.tst.jus.br/documents/10157/351894/Ato+n&#186; 3-2012+SEGJUD.GP.pdf" TargetMode="External"/><Relationship Id="rId10" Type="http://schemas.openxmlformats.org/officeDocument/2006/relationships/hyperlink" Target="http://www.tst.jus.br/documents/10157/a6038779-ccb5-4cc4-9549-6502dc39b576" TargetMode="External"/><Relationship Id="rId11" Type="http://schemas.openxmlformats.org/officeDocument/2006/relationships/hyperlink" Target="http://www.ipea.gov.br/portal/" TargetMode="External"/><Relationship Id="rId12" Type="http://schemas.openxmlformats.org/officeDocument/2006/relationships/hyperlink" Target="http://www.diaadiaeducacao.pr.gov.br/diaadia/diadia/arquivos/File/13.pdf" TargetMode="External"/><Relationship Id="rId13" Type="http://schemas.openxmlformats.org/officeDocument/2006/relationships/hyperlink" Target="http://www.planalto.gov.br/ccivil_03/constituicao/constitui&#231;ao.htm" TargetMode="External"/><Relationship Id="rId14" Type="http://schemas.openxmlformats.org/officeDocument/2006/relationships/hyperlink" Target="http://ext02.tst.jus.br/pls/ap01/ap_red100.resumo?num_int=264943&amp;ano_int=2008&amp;qtd_acesso=3413037&amp;novoportal=1" TargetMode="External"/><Relationship Id="rId15" Type="http://schemas.openxmlformats.org/officeDocument/2006/relationships/hyperlink" Target="http://www.planalto.gov.br/ccivil_03/constituicao/constitui&#231;ao.htm" TargetMode="External"/><Relationship Id="rId16" Type="http://schemas.openxmlformats.org/officeDocument/2006/relationships/hyperlink" Target="http://www9.senado.gov.br/portal/page/portal/orcamento_senado/ResultadoProcessoOrcamentario/Cronologia,Cronologia:LDO:Elaboracao:PL" TargetMode="External"/><Relationship Id="rId17" Type="http://schemas.openxmlformats.org/officeDocument/2006/relationships/hyperlink" Target="http://ext02.tst.jus.br/pls/ap01/ap_red100.resumo?num_int=87688&amp;ano_int=2011&amp;qtd_acesso=3252117&amp;novoportal=" TargetMode="External"/><Relationship Id="rId18" Type="http://schemas.openxmlformats.org/officeDocument/2006/relationships/hyperlink" Target="http://www.tst.jus.br/consolidacao-estatistica-da-justica-do-trabalho" TargetMode="External"/><Relationship Id="rId19" Type="http://schemas.openxmlformats.org/officeDocument/2006/relationships/hyperlink" Target="http://www.tst.jus.br/" TargetMode="External"/><Relationship Id="rId20" Type="http://schemas.openxmlformats.org/officeDocument/2006/relationships/hyperlink" Target="http://www.tst.jus.br/documents/10157/2062658/resumo_anal&#237;tico.pdf" TargetMode="External"/><Relationship Id="rId21" Type="http://schemas.openxmlformats.org/officeDocument/2006/relationships/hyperlink" Target="http://www.tst.jus.br/relatorio-demonstrativo1" TargetMode="External"/><Relationship Id="rId22" Type="http://schemas.openxmlformats.org/officeDocument/2006/relationships/image" Target="media/image7.jpe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hyperlink" Target="http://www.iobonlinejuridico.com.br/"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1:59:00Z</dcterms:created>
  <dc:creator>sid</dc:creator>
  <dc:description/>
  <cp:keywords/>
  <dc:language>en-US</dc:language>
  <cp:lastModifiedBy>stelam</cp:lastModifiedBy>
  <cp:lastPrinted>2012-06-13T11:08:00Z</cp:lastPrinted>
  <dcterms:modified xsi:type="dcterms:W3CDTF">2012-07-03T16:42:00Z</dcterms:modified>
  <cp:revision>9</cp:revision>
  <dc:subject/>
  <dc:title> </dc:title>
</cp:coreProperties>
</file>