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38112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04 de julho de 2012 | Temas Trabalhistas | G1 - Globo | Pernambuco | BR</w:t>
      </w:r>
    </w:p>
    <w:p>
      <w:pPr>
        <w:pStyle w:val="Titulo"/>
        <w:rPr/>
      </w:pPr>
      <w:r>
        <w:rPr/>
        <w:t>Greve de motoristas complica rotina também em Olinda e Paulista, PE</w:t>
      </w:r>
    </w:p>
    <w:p>
      <w:pPr>
        <w:pStyle w:val="Corpodotexto"/>
        <w:rPr/>
      </w:pPr>
      <w:r>
        <w:rPr/>
      </w:r>
    </w:p>
    <w:p>
      <w:pPr>
        <w:pStyle w:val="Corpodotexto"/>
        <w:rPr/>
      </w:pPr>
      <w:r>
        <w:rPr/>
        <w:t>Princípio de confusão foi registrada no terminal Pelópidas Silveira.</w:t>
      </w:r>
    </w:p>
    <w:p>
      <w:pPr>
        <w:pStyle w:val="Corpodotexto"/>
        <w:rPr/>
      </w:pPr>
      <w:r>
        <w:rPr/>
        <w:t>Em Olinda, no terminal de Rio Doce, quatro das 11 não estão operando.</w:t>
      </w:r>
    </w:p>
    <w:p>
      <w:pPr>
        <w:pStyle w:val="Corpodotexto"/>
        <w:rPr/>
      </w:pPr>
      <w:r>
        <w:rPr/>
        <w:t>A greve dos motoristas e cobradores de ônibus também complica a vida dos passageiros que estão em Olinda e Paulista, cidades da Região Metropolitana do Recife, nesta quarta-feira (04). Os coletivos estão passando com alguma regularidade e o movimento é pequeno nas paradas de ônibus nas avenidas, mas a circulação nos terminais - principalmente no Pelópidas Silveira, em Paulista, o maior da RMR - é complicada, principalmente na hora em que os veículos chegam.</w:t>
      </w:r>
    </w:p>
    <w:p>
      <w:pPr>
        <w:pStyle w:val="Corpodotexto"/>
        <w:rPr/>
      </w:pPr>
      <w:r>
        <w:rPr/>
        <w:t>No começo da manhã, um princípio de confusão foi registrado no Pelópidas Silveira: cerca de 50 pessoas esperavam havia cerca de uma hora, na parada de embarque da linha PE-15/Macaxeira, quando o veículo chegou. Houve empurra-empurra e uma pedra foi jogada no vidro do veículo, quebrando uma janela. Ninguém ficou ferido. Ao todo, 66 mil pessoas circulam diariamente no terminal.</w:t>
      </w:r>
    </w:p>
    <w:p>
      <w:pPr>
        <w:pStyle w:val="Corpodotexto"/>
        <w:rPr/>
      </w:pPr>
      <w:r>
        <w:rPr/>
        <w:t>Em Olinda, no terminal de Rio Doce, quatro das 11 não estão operando: Rio Doce/Circular, Rio Doce/Derby, Maria Farinha/Casa Caiada e Alameda Paulista/Rio Doce. Das outras linhas, poucos veículos estão circulando. Na Avenida Getúlio Vargas, bairro de Casa Caiada, poucas pessoas estão esperando nas paradas de ônibus.</w:t>
      </w:r>
    </w:p>
    <w:p>
      <w:pPr>
        <w:pStyle w:val="Corpodotexto"/>
        <w:rPr/>
      </w:pPr>
      <w:r>
        <w:rPr/>
        <w:t>De acordo com o Grande Recife Consórcio de Transporte, cerca de 53% da frota de ônibus que atende a Região Metropolitana do Recife (RMR) não está circulando. "Há uma grande dificuldade operacional, porque cerca de 1.200 ônibus estão circulando. Tivemos logo cedo um problema no terminal de Igarassu, aconteceu o fechamento do terminal, mas já está normalizado agora. Foram priorizados os terminais integrados e as linhas de maior demanda. Pedimos aos usuários que busquem informações sobre sua linha, saiam com antecedência de casa. Ainda que de forma precária, todas as linhas estão operando", diz a diretora de Operações do Grande Recife Consórcio de Transporte, Taciana Ferreira.</w:t>
      </w:r>
    </w:p>
    <w:p>
      <w:pPr>
        <w:pStyle w:val="Corpodotexto"/>
        <w:rPr/>
      </w:pPr>
      <w:r>
        <w:rPr/>
        <w:t xml:space="preserve">De acordo com Patrício Magalhães, presidente do </w:t>
      </w:r>
      <w:r>
        <w:rPr>
          <w:b/>
          <w:bCs/>
          <w:color w:val="000080"/>
        </w:rPr>
        <w:t>Sindicato dos Trabalhadores</w:t>
      </w:r>
      <w:r>
        <w:rPr/>
        <w:t xml:space="preserve"> em Transporte Rodoviário no Estado de Pernambuco (STTRE-PE), ainda não é possível dizer quantos funcionários aderiram à </w:t>
      </w:r>
      <w:r>
        <w:rPr>
          <w:b/>
          <w:bCs/>
          <w:color w:val="000080"/>
        </w:rPr>
        <w:t>greve</w:t>
      </w:r>
      <w:r>
        <w:rPr/>
        <w:t>.</w:t>
      </w:r>
    </w:p>
    <w:p>
      <w:pPr>
        <w:pStyle w:val="Corpodotexto"/>
        <w:rPr/>
      </w:pPr>
      <w:r>
        <w:rPr/>
        <w:t xml:space="preserve">Na terça-feira, o STTRE-PE informou que apenas 30% da frota circularia durante a paralisação. O MPT, porém, já havia determinado que o sistema operasse com pelo menos 50% da frota, sob pena de multa diária de R$ 50 mil. A fiscalização da quantidade de ônibus nas ruas fica a cargo do Grande Recife Consórcio de Transporte. Caso o total seja menor que o estabelecido, o MPT vai pedir que a </w:t>
      </w:r>
      <w:r>
        <w:rPr>
          <w:b/>
          <w:bCs/>
          <w:color w:val="000080"/>
        </w:rPr>
        <w:t>Justiça do Trabalho</w:t>
      </w:r>
      <w:r>
        <w:rPr/>
        <w:t xml:space="preserve"> execute a ação contra o Sindicato.</w:t>
      </w:r>
    </w:p>
    <w:p>
      <w:pPr>
        <w:pStyle w:val="Corpodotexto"/>
        <w:rPr>
          <w:b/>
          <w:b/>
          <w:bCs/>
        </w:rPr>
      </w:pPr>
      <w:r>
        <w:rPr>
          <w:b/>
          <w:bCs/>
        </w:rPr>
        <w:t>Grande Recife</w:t>
      </w:r>
    </w:p>
    <w:p>
      <w:pPr>
        <w:pStyle w:val="Corpodotexto"/>
        <w:rPr/>
      </w:pPr>
      <w:r>
        <w:rPr/>
        <w:t>Em nota, o Grande Recife Consórcio de Transporte informou que, para minimizar o impacto da paralisação junto aos passageiros, vai realizar a alternância de veículos, que serão retirados das linhas menos deficitárias e recolocados nas que apresentarem maior demanda.</w:t>
      </w:r>
    </w:p>
    <w:p>
      <w:pPr>
        <w:pStyle w:val="Corpodotexto"/>
        <w:rPr/>
      </w:pPr>
      <w:r>
        <w:rPr/>
        <w:t>As equipes de fiscalização e programação estão nas ruas desde o início da madrugada e permanecerão durante todo o dia. O esquema será mantido até o final da greve.</w:t>
      </w:r>
    </w:p>
    <w:p>
      <w:pPr>
        <w:pStyle w:val="Corpodotexto"/>
        <w:rPr/>
      </w:pPr>
      <w:r>
        <w:rPr/>
        <w:t>O Consórcio também disse que conta com o apoio da Polícia Militar para garantir a segurança dos motoristas, cobradores e fiscais que optarem por não aderir à greve e se apresentarem para trabalhar, além dos usuários que utilizam os coletivos.</w:t>
      </w:r>
    </w:p>
    <w:p>
      <w:pPr>
        <w:pStyle w:val="Corpodotexto"/>
        <w:rPr/>
      </w:pPr>
      <w:r>
        <w:rPr>
          <w:b/>
          <w:bCs/>
        </w:rPr>
        <w:t xml:space="preserve">Metrô </w:t>
      </w:r>
      <w:r>
        <w:rPr/>
        <w:t>A CBTU-Metrorec informou que vai prolongar o horário de pico, que normalmente é das 5h às 8h e das16h às 20h, nas linhas Centro e Sul durante a paralisação, de acordo com a demanda de passageiros. Se houver necessidade, também vai disponibilizar mais trens.</w:t>
      </w:r>
    </w:p>
    <w:p>
      <w:pPr>
        <w:pStyle w:val="Corpodotexto"/>
        <w:rPr/>
      </w:pPr>
      <w:r>
        <w:rPr/>
      </w:r>
    </w:p>
    <w:p>
      <w:pPr>
        <w:pStyle w:val="Titulo"/>
        <w:rPr/>
      </w:pPr>
      <w:r>
        <w:rPr/>
        <w:t>Manhã começa tumultuada no Grande Recife com greve de ônibus</w:t>
      </w:r>
    </w:p>
    <w:p>
      <w:pPr>
        <w:pStyle w:val="Corpodotexto"/>
        <w:rPr/>
      </w:pPr>
      <w:r>
        <w:rPr/>
      </w:r>
    </w:p>
    <w:p>
      <w:pPr>
        <w:pStyle w:val="Corpodotexto"/>
        <w:rPr/>
      </w:pPr>
      <w:r>
        <w:rPr/>
        <w:t>Cerca de 53% da frota não está circulando na Região Metropolitana.</w:t>
      </w:r>
    </w:p>
    <w:p>
      <w:pPr>
        <w:pStyle w:val="Corpodotexto"/>
        <w:rPr/>
      </w:pPr>
      <w:r>
        <w:rPr/>
        <w:t>Paralisação começou na manhã desta quarta, mas ontem já houve protesto.</w:t>
      </w:r>
    </w:p>
    <w:p>
      <w:pPr>
        <w:pStyle w:val="Corpodotexto"/>
        <w:rPr/>
      </w:pPr>
      <w:r>
        <w:rPr/>
        <w:t>Cerca de 53% da frota de ônibus que atende a Região Metropolitana do Recife (RMR) não está circulando nesta quarta-feira (04), primeiro dia de greve dos motoristas, cobradores e fiscais, de acordo com a assessoria de imprensa do Grande Recife Consórcio de Transporte. Muitos passageiros lotam o terminal de Joana Bezerra, um dos mais procurados da capital, esperando desde cedo e procurando por informações sobre os horários dos veículos. Há linhas demorando e outras não têm previsão de passar; o clima é de apreensão.</w:t>
      </w:r>
    </w:p>
    <w:p>
      <w:pPr>
        <w:pStyle w:val="Corpodotexto"/>
        <w:rPr/>
      </w:pPr>
      <w:r>
        <w:rPr/>
        <w:t>Segundo os passageiros, as linhas PE-15/Boa Viagem e PE-15/Santa Casa estão passando com alguma regularidade, mas não estariam na quantidade normal. Para quem vai para a Zona Sul e está esperando a linha Candeias, por exemplo, a demora é maior. Por ser um terminal integrado com a linha ferroviária, quando o metrô chega, ele fica lotado outra vez - os ônibus que estão do lado de fora então vêm recolher esses passageiros. Eles estão sendo operados por motoristas e cobradores sem farda.</w:t>
      </w:r>
    </w:p>
    <w:p>
      <w:pPr>
        <w:pStyle w:val="Corpodotexto"/>
        <w:rPr/>
      </w:pPr>
      <w:r>
        <w:rPr/>
        <w:t xml:space="preserve">No terminal da rodovia PE-15, em Paulista, os motoristas estão estacionando os ônibus no terminal. No começo da manhã, o movimento ainda era tranquilo, mas agora o número de pessoas começou a aumenar e os veículos continuam parados. De acordo com Patrício Magalhães, presidente do </w:t>
      </w:r>
      <w:r>
        <w:rPr>
          <w:b/>
          <w:bCs/>
          <w:color w:val="000080"/>
        </w:rPr>
        <w:t>Sindicato dos Trabalhadores</w:t>
      </w:r>
      <w:r>
        <w:rPr/>
        <w:t xml:space="preserve"> em Transporte Rodoviário no Estado de Pernambuco (STTRE-PE), ainda não é possível dizer quantos funcionários aderiram à </w:t>
      </w:r>
      <w:r>
        <w:rPr>
          <w:b/>
          <w:bCs/>
          <w:color w:val="000080"/>
        </w:rPr>
        <w:t>greve</w:t>
      </w:r>
      <w:r>
        <w:rPr/>
        <w:t>.</w:t>
      </w:r>
    </w:p>
    <w:p>
      <w:pPr>
        <w:pStyle w:val="Corpodotexto"/>
        <w:rPr/>
      </w:pPr>
      <w:r>
        <w:rPr/>
        <w:t>"Há uma grande dificuldade operacional, porque cerca de 1.200 ônibus estão circulando. Tivemos logo cedo um problema no terminal de Igarassu, aconteceu o fechamento do terminal, mas já está normalizado agora. Foram priorizados os terminais integrados e as linhas de maior demanda. Pedimos aos usuários que busquem informações sobre sua linha, saiam com antecedência de casa. Ainda que de forma precária, todas as linhas estão operando", diz a diretora de Operações do Grande Recife Consórcio de Transporte, Taciana Ferreira.</w:t>
      </w:r>
    </w:p>
    <w:p>
      <w:pPr>
        <w:pStyle w:val="Corpodotexto"/>
        <w:rPr>
          <w:b/>
          <w:b/>
          <w:bCs/>
        </w:rPr>
      </w:pPr>
      <w:r>
        <w:rPr>
          <w:b/>
          <w:bCs/>
        </w:rPr>
        <w:t>Entenda a greve</w:t>
      </w:r>
    </w:p>
    <w:p>
      <w:pPr>
        <w:pStyle w:val="Corpodotexto"/>
        <w:rPr/>
      </w:pPr>
      <w:r>
        <w:rPr/>
        <w:t>A paralisação, decretada por tempo indeterminado na última terça-feira (03), atinge os dois milhões de pessoas usam o Sistema de Transporte de Passageiros no Grande Recife. Ao todo, 390 linhas operam na RMR, com três mil ônibus cadastrados, que fazem 26 mil viagens por dia. Dezoito empresas abastecem o sistema. Cerca de 18 mil funcionários fazem o transporte coletivo rodoviário na Região Metropolitana.</w:t>
      </w:r>
    </w:p>
    <w:p>
      <w:pPr>
        <w:pStyle w:val="Corpodotexto"/>
        <w:rPr/>
      </w:pPr>
      <w:r>
        <w:rPr/>
        <w:t>Motoristas, cobradores e fiscais de linha rejeitaram o reajuste de 7,5% oferecido pelo Sindicato das Empresas de Transporte (Urbana-PE), em reunião na segunda-feira (03), mediada pelo Ministério Público do Trabalho (MPT). A categoria quer um aumento de 30% e, na última quarta-feira (27), já tinha feito uma paralisação de advertência, durante 24 horas. O Urbana-PE disse que vai recorrer à Justiça, já que as negociações terminaram.</w:t>
      </w:r>
    </w:p>
    <w:p>
      <w:pPr>
        <w:pStyle w:val="Corpodotexto"/>
        <w:rPr/>
      </w:pPr>
      <w:r>
        <w:rPr/>
        <w:t>A proposta dos patrões reajusta os salários da seguinte maneira: de R$ 643, cobradores passam a receber R$ 690; fiscais e despachantes, de R$ 903 para R$ 970; motoristas, de R$ 1.395 para R$ 1.500; o tíquete alimentação, de R$ 140 para R$ 160. Os funcionários não sindicalizados, como borracheiros e mecânicos, receberiam reajuste de 7%.</w:t>
      </w:r>
    </w:p>
    <w:p>
      <w:pPr>
        <w:pStyle w:val="Corpodotexto"/>
        <w:rPr/>
      </w:pPr>
      <w:r>
        <w:rPr/>
        <w:t xml:space="preserve">Na terça-feira, o STTRE-PE informou que apenas 30% da frota circularia durante a paralisação. O MPT, porém, já havia determinado que o sistema operasse com pelo menos 50% da frota, sob pena de multa diária de R$ 50 mil. A fiscalização da quantidade de ônibus nas ruas fica a cargo do Grande Recife Consórcio de Transporte. Caso o total seja menor que o estabelecido, o MPT vai pedir que a </w:t>
      </w:r>
      <w:r>
        <w:rPr>
          <w:b/>
          <w:bCs/>
          <w:color w:val="000080"/>
        </w:rPr>
        <w:t>Justiça do Trabalho</w:t>
      </w:r>
      <w:r>
        <w:rPr/>
        <w:t xml:space="preserve"> execute a ação contra o Sindicato.</w:t>
      </w:r>
    </w:p>
    <w:p>
      <w:pPr>
        <w:pStyle w:val="Corpodotexto"/>
        <w:rPr>
          <w:b/>
          <w:b/>
          <w:bCs/>
        </w:rPr>
      </w:pPr>
      <w:r>
        <w:rPr>
          <w:b/>
          <w:bCs/>
        </w:rPr>
        <w:t>Grande Recife</w:t>
      </w:r>
    </w:p>
    <w:p>
      <w:pPr>
        <w:pStyle w:val="Corpodotexto"/>
        <w:rPr/>
      </w:pPr>
      <w:r>
        <w:rPr/>
        <w:t>Em nota, o Grande Recife Consórcio de Transporte informou que, para minimizar o impacto da paralisação junto aos passageiros, vai realizar a alternância de veículos, que serão retirados das linhas menos deficitárias e recolocados nas que apresentarem maior demanda.</w:t>
      </w:r>
    </w:p>
    <w:p>
      <w:pPr>
        <w:pStyle w:val="Corpodotexto"/>
        <w:rPr/>
      </w:pPr>
      <w:r>
        <w:rPr/>
        <w:t>As equipes de fiscalização e programação estão nas ruas desde o início da madrugada e permanecerão durante todo o dia. O esquema será mantido até o final da greve.</w:t>
      </w:r>
    </w:p>
    <w:p>
      <w:pPr>
        <w:pStyle w:val="Corpodotexto"/>
        <w:rPr/>
      </w:pPr>
      <w:r>
        <w:rPr/>
        <w:t>O Consórcio também disse que conta com o apoio da Polícia Militar para garantir a segurança dos motoristas, cobradores e fiscais que optarem por não aderir à greve e se apresentarem para trabalhar, além dos usuários que utilizam os coletivos.</w:t>
      </w:r>
    </w:p>
    <w:p>
      <w:pPr>
        <w:pStyle w:val="Corpodotexto"/>
        <w:rPr/>
      </w:pPr>
      <w:r>
        <w:rPr>
          <w:b/>
          <w:bCs/>
        </w:rPr>
        <w:t xml:space="preserve">Metrô </w:t>
      </w:r>
      <w:r>
        <w:rPr/>
        <w:t>A CBTU-Metrorec informou que vai prolongar o horário de pico, que normalmente é das 5h às 8h e das16h às 20h, nas linhas Centro e Sul durante a paralisação, de acordo com a demanda de passageiros. Se houver necessidade, também vai disponibilizar mais trens.</w:t>
      </w:r>
    </w:p>
    <w:p>
      <w:pPr>
        <w:pStyle w:val="Corpodotexto"/>
        <w:rPr/>
      </w:pPr>
      <w:r>
        <w:rPr/>
      </w:r>
    </w:p>
    <w:p>
      <w:pPr>
        <w:pStyle w:val="Corpodotexto"/>
        <w:rPr/>
      </w:pPr>
      <w:r>
        <w:rPr/>
        <w:drawing>
          <wp:inline distT="0" distB="0" distL="0" distR="0">
            <wp:extent cx="1598295" cy="53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04 de julho de 2012 | Tribunais Regionais do Trabalho | Folha de Pernambuco | PE</w:t>
      </w:r>
    </w:p>
    <w:p>
      <w:pPr>
        <w:pStyle w:val="Titulo"/>
        <w:rPr/>
      </w:pPr>
      <w:r>
        <w:rPr/>
        <w:t>50% da frota deverá circular</w:t>
      </w:r>
    </w:p>
    <w:p>
      <w:pPr>
        <w:pStyle w:val="Corpodotexto"/>
        <w:rPr/>
      </w:pPr>
      <w:r>
        <w:rPr/>
      </w:r>
    </w:p>
    <w:p>
      <w:pPr>
        <w:pStyle w:val="Corpodotexto"/>
        <w:rPr/>
      </w:pPr>
      <w:r>
        <w:rPr/>
        <w:t xml:space="preserve">Enquanto a confusão estava ocorrendo em pleno Centro do Recife, os representantes do </w:t>
      </w:r>
      <w:r>
        <w:rPr>
          <w:b/>
          <w:bCs/>
          <w:color w:val="000080"/>
        </w:rPr>
        <w:t>Sindicato dos Trabalhadores</w:t>
      </w:r>
      <w:r>
        <w:rPr/>
        <w:t xml:space="preserve"> em Transportes Rodoviários Urbanos de Passageiros (STTRE-PE), do Sindicato das Empresas de Transportes de Passageiros no Estado de Pernambuco (Urbana) e do Grande Recife Consórcio de Transporte estavam reunidos na sede no </w:t>
      </w:r>
      <w:r>
        <w:rPr>
          <w:b/>
          <w:bCs/>
          <w:color w:val="000080"/>
        </w:rPr>
        <w:t>Ministério Público do Trabalho</w:t>
      </w:r>
      <w:r>
        <w:rPr/>
        <w:t xml:space="preserve"> (MPT), no bairro do Espinheiro, Zona Norte do Recife.</w:t>
      </w:r>
    </w:p>
    <w:p>
      <w:pPr>
        <w:pStyle w:val="Corpodotexto"/>
        <w:rPr/>
      </w:pPr>
      <w:r>
        <w:rPr/>
        <w:t>O objetivo do encontro foi estabelecer em audiência um acordo dentro das negociações, bem como para dar encaminhamento ao dia de hoje. A reunião foi mediada pelo procurador-chefe, Fábio Andrade. Ficou decidido que a categoria trabalhadora operará o sistema com pelo menos, 50% de sua frota distribuída, proporcionalmente, pelas linhas de funcionamento do sistema. O Grande Recife Consórcio de Transporte monitorará o cumprimento desta decisão e informará ao MPT a sua execução.</w:t>
      </w:r>
    </w:p>
    <w:p>
      <w:pPr>
        <w:pStyle w:val="Corpodotexto"/>
        <w:rPr/>
      </w:pPr>
      <w:r>
        <w:rPr/>
        <w:t xml:space="preserve">A classe patronal solicitou a instauração do dissídio coletivo por parte do MPT perante o </w:t>
      </w:r>
      <w:r>
        <w:rPr>
          <w:b/>
          <w:bCs/>
          <w:color w:val="000080"/>
        </w:rPr>
        <w:t>Tribunal Regional do Trabalho</w:t>
      </w:r>
      <w:r>
        <w:rPr/>
        <w:t xml:space="preserve"> (</w:t>
      </w:r>
      <w:r>
        <w:rPr>
          <w:b/>
          <w:bCs/>
          <w:color w:val="000080"/>
        </w:rPr>
        <w:t>TRT</w:t>
      </w:r>
      <w:r>
        <w:rPr/>
        <w:t>) da 6ª Região.</w:t>
      </w:r>
    </w:p>
    <w:p>
      <w:pPr>
        <w:pStyle w:val="Corpodotexto"/>
        <w:rPr/>
      </w:pPr>
      <w:r>
        <w:rPr/>
        <w:t>"O sindicato estava apoiando a última proposta acordada que era de cerca de 8,14%, porque se formos para julgamento não chegaremos a um valor acima de 5%. Mas a maioria da classe não aceitou e, por isso, a greve por tempo indeterminado", afirmou o presidente do STTRE-PE, Patrício Magalhães. Atualmente, os salários de motorista, cobrador e fiscal são respectivamente R$ 1.395, R$ 643, R$ 903 mais tíquete-alimentação de R$ 140.</w:t>
      </w:r>
    </w:p>
    <w:p>
      <w:pPr>
        <w:pStyle w:val="Corpodotexto"/>
        <w:rPr/>
      </w:pPr>
      <w:r>
        <w:rPr/>
      </w:r>
    </w:p>
    <w:p>
      <w:pPr>
        <w:pStyle w:val="Corpodotexto"/>
        <w:rPr/>
      </w:pPr>
      <w:r>
        <w:rPr/>
        <w:drawing>
          <wp:inline distT="0" distB="0" distL="0" distR="0">
            <wp:extent cx="2284730" cy="403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04 de julho de 2012 | Temas Trabalhistas | Diário de Pernambuco - Online | Saúde | PE</w:t>
      </w:r>
    </w:p>
    <w:p>
      <w:pPr>
        <w:pStyle w:val="Titulo"/>
        <w:rPr/>
      </w:pPr>
      <w:r>
        <w:rPr/>
        <w:t>Greve piora rotina dos usuários do transporte público de passageiros</w:t>
      </w:r>
    </w:p>
    <w:p>
      <w:pPr>
        <w:pStyle w:val="Corpodotexto"/>
        <w:rPr/>
      </w:pPr>
      <w:r>
        <w:rPr/>
      </w:r>
    </w:p>
    <w:p>
      <w:pPr>
        <w:pStyle w:val="Corpodotexto"/>
        <w:rPr/>
      </w:pPr>
      <w:r>
        <w:rPr/>
        <w:t>Sistema opera hoje com 47% da frota e em grande dificuldade. Dos 2.400 que circulam atendendo a 390 linhas, apenas 1.200 estão nas ruas</w:t>
      </w:r>
    </w:p>
    <w:p>
      <w:pPr>
        <w:pStyle w:val="Corpodotexto"/>
        <w:rPr/>
      </w:pPr>
      <w:r>
        <w:rPr/>
        <w:t>Os usuários do sistema público de transportes enfrentam mais um dia de transtornos nesta quarta-feira. Depois de realizar uma greve de advertência de 24 horas na quarta-feira passada, os motoristas, cobradores e fiscais de ônibus cruzam os braços por tempo indeterminado a partir de hoje.</w:t>
      </w:r>
    </w:p>
    <w:p>
      <w:pPr>
        <w:pStyle w:val="Corpodotexto"/>
        <w:rPr/>
      </w:pPr>
      <w:r>
        <w:rPr/>
        <w:t>Os passageiros, afetados normalmente com a oferta insuficiente de veículos, vivem uma situação agravada. De acordo com o Grande Recife Consórcio de Transportes, o sistema opera hoje com 47% da frota e em grande dificuldade. Dos 2.400 que circulam atendendo a 390 linhas, apenas 1.200 estão nas ruas.</w:t>
      </w:r>
    </w:p>
    <w:p>
      <w:pPr>
        <w:pStyle w:val="Corpodotexto"/>
        <w:rPr/>
      </w:pPr>
      <w:r>
        <w:rPr/>
        <w:t>"Priorizamos o atendimento nos terminais integrados e as linhas de maior demanda, mas a situação ainda é ruim para as linhas de Candeias, Jaboatão dos Guararapes e no Terminal Pelópidas Silveira, em Paulista", avaliou a diretora de operações do Grande Recife, Taciana Ferreira.</w:t>
      </w:r>
    </w:p>
    <w:p>
      <w:pPr>
        <w:pStyle w:val="Corpodotexto"/>
        <w:rPr/>
      </w:pPr>
      <w:r>
        <w:rPr/>
        <w:t>No Terminal Pelópidas Silveira, houve tumulto e muito empurra-empurra. O Terminal de Igarassu chegou a ser fechado pelos grevistas, mas a passagem dos coletivos já foi liberada.</w:t>
      </w:r>
    </w:p>
    <w:p>
      <w:pPr>
        <w:pStyle w:val="Corpodotexto"/>
        <w:rPr/>
      </w:pPr>
      <w:r>
        <w:rPr/>
        <w:t>A diretora orienta os usuários a se informarem sobre a situação das linhas pelo telefone 0800 0810158 e saírem com mais antecedência para evitar atrasos.</w:t>
      </w:r>
    </w:p>
    <w:p>
      <w:pPr>
        <w:pStyle w:val="Corpodotexto"/>
        <w:rPr/>
      </w:pPr>
      <w:r>
        <w:rPr>
          <w:b/>
          <w:bCs/>
        </w:rPr>
        <w:t>Metrô -</w:t>
      </w:r>
      <w:r>
        <w:rPr/>
        <w:t xml:space="preserve"> A Companhia Brasileira de Trens Urbanos (CBTU/Metrorec) prolongou o horário de pico (de maior movimento) nas linhas Centro e Sul, de acordo com a demanda de usuários no sistema e adiantou que se houver necessidade, disponibilizará mais trens para atender a demanda de passageiros.</w:t>
      </w:r>
    </w:p>
    <w:p>
      <w:pPr>
        <w:pStyle w:val="Corpodotexto"/>
        <w:rPr>
          <w:b/>
          <w:b/>
          <w:bCs/>
        </w:rPr>
      </w:pPr>
      <w:r>
        <w:rPr>
          <w:b/>
          <w:bCs/>
        </w:rPr>
        <w:t>Tumulto começou ontem</w:t>
      </w:r>
    </w:p>
    <w:p>
      <w:pPr>
        <w:pStyle w:val="Corpodotexto"/>
        <w:rPr/>
      </w:pPr>
      <w:r>
        <w:rPr/>
        <w:t>Antes mesmo da paralisação oficial, o caos estava instaurado. A terça-feira (03) até começou tranquila, mas durante a tarde e a noite, os recifenses provaram o sabor amargo de uma greve de motoristas, cobradores, despachantes e fiscais de ônibus. Os cerca de 2,2 milhões de usuários do transporte público viveram toda a preocupação e tensão que a paralisação da categoria representa. Engarrafamentos, atrasos, falta de informação e segurança por toda a região central da cidade. Pelo menos dois rodoviários foram detidos por vandalismo. Inúmero veículos foram alvos de depredação. Até mesmo a Estação Central do Metrô precisou fechar suas portas por 15 minutos para atender a demanda de usuários acima do normal.</w:t>
      </w:r>
    </w:p>
    <w:p>
      <w:pPr>
        <w:pStyle w:val="Corpodotexto"/>
        <w:rPr>
          <w:b/>
          <w:b/>
          <w:bCs/>
        </w:rPr>
      </w:pPr>
      <w:r>
        <w:rPr>
          <w:b/>
          <w:bCs/>
        </w:rPr>
        <w:t xml:space="preserve">Reivindicações </w:t>
      </w:r>
    </w:p>
    <w:p>
      <w:pPr>
        <w:pStyle w:val="Corpodotexto"/>
        <w:rPr/>
      </w:pPr>
      <w:r>
        <w:rPr/>
        <w:t xml:space="preserve">A </w:t>
      </w:r>
      <w:r>
        <w:rPr>
          <w:b/>
          <w:bCs/>
          <w:color w:val="000080"/>
        </w:rPr>
        <w:t>greve</w:t>
      </w:r>
      <w:r>
        <w:rPr/>
        <w:t xml:space="preserve"> foi decidida em assembleia realizada na tarde de ontem na sede do </w:t>
      </w:r>
      <w:r>
        <w:rPr>
          <w:b/>
          <w:bCs/>
          <w:color w:val="000080"/>
        </w:rPr>
        <w:t>Sindicato dos Trabalhadores</w:t>
      </w:r>
      <w:r>
        <w:rPr/>
        <w:t xml:space="preserve"> do Transporte Rodoviários de Pernambuco, em Santo Amaro. A categoria, que pede aumento de 30%, não aceitou a última proposta do Sindicato das Empresas de Transportes de Passageiros de Pernambuco (Urbana/PE), de reajuste médio de 8%. Em encontro mediado pelo </w:t>
      </w:r>
      <w:r>
        <w:rPr>
          <w:b/>
          <w:bCs/>
          <w:color w:val="000080"/>
        </w:rPr>
        <w:t>Ministério Público do Trabalho</w:t>
      </w:r>
      <w:r>
        <w:rPr/>
        <w:t xml:space="preserve"> nesta segunda-feira (02), patrões ofereceram um aumento que elevaria para R$ 1,5 mil o salário dos motoristas, para R$ 690 o dos cobradores e dos fiscais e despachantes para R$ 970. Outros trabalhadores que não têm sindicato próprio teriam aumento de 7%, mais vale-refeição no valor de R$ 160 para todos.</w:t>
      </w:r>
    </w:p>
    <w:p>
      <w:pPr>
        <w:pStyle w:val="Corpodotexto"/>
        <w:rPr/>
      </w:pPr>
      <w:r>
        <w:rPr/>
      </w:r>
    </w:p>
    <w:p>
      <w:pPr>
        <w:pStyle w:val="Titulo"/>
        <w:rPr/>
      </w:pPr>
      <w:r>
        <w:rPr/>
        <w:t xml:space="preserve">Motoristas | Greve piora rotina dos usuários do transporte público de passageiros </w:t>
      </w:r>
    </w:p>
    <w:p>
      <w:pPr>
        <w:pStyle w:val="Corpodotexto"/>
        <w:rPr/>
      </w:pPr>
      <w:r>
        <w:rPr/>
      </w:r>
    </w:p>
    <w:p>
      <w:pPr>
        <w:pStyle w:val="Corpodotexto"/>
        <w:rPr/>
      </w:pPr>
      <w:r>
        <w:rPr/>
        <w:t xml:space="preserve">Sistema opera hoje com 47% da frota e em grande dificuldade. Dos 2.400 coletivos que circulam atendendo a 390 linhas, apenas 1.200 estão nas ruas </w:t>
      </w:r>
    </w:p>
    <w:p>
      <w:pPr>
        <w:pStyle w:val="Corpodotexto"/>
        <w:rPr/>
      </w:pPr>
      <w:r>
        <w:rPr/>
      </w:r>
    </w:p>
    <w:p>
      <w:pPr>
        <w:pStyle w:val="Corpodotexto"/>
        <w:rPr/>
      </w:pPr>
      <w:r>
        <w:rPr/>
        <w:t xml:space="preserve">Publicação: 04/07/2012 07:19 Atualização: 04/07/2012 08:19 </w:t>
      </w:r>
    </w:p>
    <w:p>
      <w:pPr>
        <w:pStyle w:val="Corpodotexto"/>
        <w:rPr/>
      </w:pPr>
      <w:r>
        <w:rPr/>
        <w:t>Os usuários do sistema público de transportes enfrentam mais um dia de transtornos nesta quarta-feira. Depois de realizar uma greve de advertência de 24 horas na quarta-feira passada, os motoristas, cobradores e fiscais de ônibus cruzam os braços por tempo indeterminado a partir  de hoje.</w:t>
      </w:r>
    </w:p>
    <w:p>
      <w:pPr>
        <w:pStyle w:val="Corpodotexto"/>
        <w:rPr/>
      </w:pPr>
      <w:r>
        <w:rPr/>
        <w:t>Os passageiros, afetados normalmente com a oferta insuficiente de veículos, vivem uma situação agravada. De acordo com o Grande Recife Consórcio de Transportes, o sistema opera hoje com 47% da frota e em grande dificuldade. Dos 2.400 coletivos que circulam atendendo a 390 linhas, apenas 1.200 estão nas ruas.</w:t>
      </w:r>
    </w:p>
    <w:p>
      <w:pPr>
        <w:pStyle w:val="Corpodotexto"/>
        <w:rPr/>
      </w:pPr>
      <w:r>
        <w:rPr/>
        <w:t>“</w:t>
      </w:r>
      <w:r>
        <w:rPr/>
        <w:t>Priorizamos o atendimento nos terminais integrados e as linhas de maior demanda, mas a situação ainda é ruim para as linhas de Candeias, Jaboatão dos Guararapes e no Terminal Pelópidas Silveira, em Paulista”, avaliou a diretora de operações do Grande Recife, Taciana Ferreira.</w:t>
      </w:r>
    </w:p>
    <w:p>
      <w:pPr>
        <w:pStyle w:val="Corpodotexto"/>
        <w:rPr/>
      </w:pPr>
      <w:r>
        <w:rPr/>
        <w:t xml:space="preserve">No Terminal Pelópidas Silveira, houve tumulto e muito empurra-empurra. O Terminal de Igarassu chegou a ser fechado pelos grevistas, mas a passagem dos coletivos já foi liberada. No Terminal de Santa Rita, grandes filas e poucos ônibus. </w:t>
      </w:r>
    </w:p>
    <w:p>
      <w:pPr>
        <w:pStyle w:val="Corpodotexto"/>
        <w:rPr/>
      </w:pPr>
      <w:r>
        <w:rPr/>
        <w:t>A diretora orienta os usuários a se informarem sobre a situação das linhas pelo telefone   0800 0810158 e saírem com mais antecedência para evitar atrasos.</w:t>
      </w:r>
    </w:p>
    <w:p>
      <w:pPr>
        <w:pStyle w:val="Corpodotexto"/>
        <w:rPr/>
      </w:pPr>
      <w:r>
        <w:rPr>
          <w:b/>
          <w:bCs/>
        </w:rPr>
        <w:t>Metrô -</w:t>
      </w:r>
      <w:r>
        <w:rPr/>
        <w:t xml:space="preserve"> A Companhia Brasileira de Trens Urbanos (CBTU/Metrorec) prolongou o horário de pico (de maior movimento) nas linhas Centro e Sul, de acordo com a demanda de usuários no sistema e adiantou que se houver necessidade, disponibilizará mais trens para atender a demanda de passageiros. </w:t>
      </w:r>
    </w:p>
    <w:p>
      <w:pPr>
        <w:pStyle w:val="Corpodotexto"/>
        <w:rPr>
          <w:b/>
          <w:b/>
          <w:bCs/>
        </w:rPr>
      </w:pPr>
      <w:r>
        <w:rPr>
          <w:b/>
          <w:bCs/>
        </w:rPr>
        <w:t>Tumulto começou ontem</w:t>
      </w:r>
    </w:p>
    <w:p>
      <w:pPr>
        <w:pStyle w:val="Corpodotexto"/>
        <w:rPr/>
      </w:pPr>
      <w:r>
        <w:rPr/>
        <w:t xml:space="preserve">Antes mesmo da paralisação oficial, o caos estava instaurado. A terça-feira (03) até começou tranquila, mas durante a tarde e a noite, os recifenses provaram o sabor amargo de uma greve de motoristas, cobradores, despachantes e fiscais de ônibus. Os cerca de 2,2 milhões de usuários do transporte público viveram toda a preocupação e tensão que a paralisação da categoria representa. Engarrafamentos, atrasos, falta de informação e segurança por toda a região central da cidade. Pelo menos dois rodoviários foram detidos por vandalismo. Inúmero veículos foram alvos de depredação. Até mesmo a Estação Central do Metrô precisou fechar suas portas por 15 minutos para atender a demanda de usuários acima do normal. </w:t>
      </w:r>
    </w:p>
    <w:p>
      <w:pPr>
        <w:pStyle w:val="Corpodotexto"/>
        <w:rPr>
          <w:b/>
          <w:b/>
          <w:bCs/>
        </w:rPr>
      </w:pPr>
      <w:r>
        <w:rPr>
          <w:b/>
          <w:bCs/>
        </w:rPr>
        <w:t xml:space="preserve">Reivindicações </w:t>
      </w:r>
    </w:p>
    <w:p>
      <w:pPr>
        <w:pStyle w:val="Corpodotexto"/>
        <w:rPr/>
      </w:pPr>
      <w:r>
        <w:rPr/>
        <w:t xml:space="preserve">A greve foi decidida em assembleia realizada na tarde de ontem na sede do Sindicato dos Trabalhadores do Transporte Rodoviários de Pernambuco, em Santo Amaro. A categoria, que pede  aumento de 30%, não aceitou a última proposta do Sindicato das Empresas de Transportes de Passageiros de Pernambuco (Urbana/PE), de reajuste médio de 8%. Em encontro mediado pelo Ministério Público do Trabalho nesta segunda-feira (02), patrões ofereceram um aumento que elevaria para R$ 1,5 mil o salário dos motoristas, para R$ 690 o dos cobradores e dos fiscais e despachantes para R$ 970. Outros trabalhadores que não têm sindicato próprio teriam aumento de 7%, mais vale-refeição no valor de R$ 160 para todos. </w:t>
      </w:r>
    </w:p>
    <w:p>
      <w:pPr>
        <w:pStyle w:val="Corpodotexto"/>
        <w:rPr/>
      </w:pPr>
      <w:r>
        <w:rPr/>
      </w:r>
    </w:p>
    <w:p>
      <w:pPr>
        <w:pStyle w:val="Data"/>
        <w:rPr/>
      </w:pPr>
      <w:r>
        <w:rPr/>
        <w:t>04 de julho de 2012 | Tribunal Superior do Trabalho | Diário de Pernambuco | PE</w:t>
      </w:r>
    </w:p>
    <w:p>
      <w:pPr>
        <w:pStyle w:val="Titulo"/>
        <w:rPr/>
      </w:pPr>
      <w:r>
        <w:rPr/>
        <w:t>Justiça diverge</w:t>
      </w:r>
    </w:p>
    <w:p>
      <w:pPr>
        <w:pStyle w:val="Corpodotexto"/>
        <w:rPr/>
      </w:pPr>
      <w:r>
        <w:rPr/>
      </w:r>
    </w:p>
    <w:p>
      <w:pPr>
        <w:pStyle w:val="Corpodotexto"/>
        <w:rPr/>
      </w:pPr>
      <w:r>
        <w:rPr/>
        <w:t xml:space="preserve">A caracterização da diarista como empregada doméstica é uma questão polêmica. Jurisprudência firmada prelo </w:t>
      </w:r>
      <w:r>
        <w:rPr>
          <w:b/>
          <w:bCs/>
          <w:color w:val="000080"/>
        </w:rPr>
        <w:t>Tribunal Superior do Trabalho</w:t>
      </w:r>
      <w:r>
        <w:rPr/>
        <w:t xml:space="preserve"> (</w:t>
      </w:r>
      <w:r>
        <w:rPr>
          <w:b/>
          <w:bCs/>
          <w:color w:val="000080"/>
        </w:rPr>
        <w:t>TST</w:t>
      </w:r>
      <w:r>
        <w:rPr/>
        <w:t xml:space="preserve">) compreende que "não há vínculo de emprego doméstico entre o tomador dos serviços e a diarista que labora em sua residência apenas dois ou três dias na semana, ante o não preenchimento do requisito da continuidade, previsto no artigo 1º da Lei 5.859/72". O posicionamento da </w:t>
      </w:r>
      <w:r>
        <w:rPr>
          <w:b/>
          <w:bCs/>
          <w:color w:val="000080"/>
        </w:rPr>
        <w:t>Justiça do Trabalho</w:t>
      </w:r>
      <w:r>
        <w:rPr/>
        <w:t xml:space="preserve"> é o oposto do PL 2.729/10, aprovado na Câmara dos Deputados, que prevê o vínculo a partir de dois dias.</w:t>
      </w:r>
    </w:p>
    <w:p>
      <w:pPr>
        <w:pStyle w:val="Corpodotexto"/>
        <w:rPr/>
      </w:pPr>
      <w:r>
        <w:rPr/>
        <w:t>Para o advogado Rômulo Saraiva, especialista em direito do trabalho e previdenciário e autor do blog Espaço da Previdência (blogs.diariodepernambuco.com.br/espacodaprevidencia), a mudança no conceito de diarista obrigando a contratação a partir de dois dias de trabalho poderá atormentar as profissionais diaristas autônomas. "Até que ponto a mudança na lei vai beneficiar a diarista?", indaga. Saraiva acrescenta que uma boa profissional tem a agenda cheia e pode escolher onde trabalhar, além de ganhar melhor do que uma empregada doméstica que recebe o salário mínimo.</w:t>
      </w:r>
    </w:p>
    <w:p>
      <w:pPr>
        <w:pStyle w:val="Corpodotexto"/>
        <w:rPr/>
      </w:pPr>
      <w:r>
        <w:rPr/>
        <w:t>Para Mário Avelino, presidente da ONG Doméstica Legal, a redução para um dia da caracterização da diarista vai prejudicar o emprego doméstico e trará perdas para o empregado e o empregador. Como consequência ele prevê a diminuição da oferta de trabalho para as diaristas. "A tendência será a redução da carga de trabalho para um dia na semana, o que trará perda de renda para a profissional". Para se livrar da formalização, o empregador vai ter mais de uma diarista, uma para limpar e outra para lavar e passar.</w:t>
      </w:r>
    </w:p>
    <w:p>
      <w:pPr>
        <w:pStyle w:val="Corpodotexto"/>
        <w:rPr/>
      </w:pPr>
      <w:r>
        <w:rPr/>
        <w:t>Avelino acrescenta que para não enfrentar uma ação trabalhista, o empregador pode até assinar a carteira da diarista pagando o salário proporcional, pois terá o custo de férias, décimo terceiro, INSS, vale transporte e indenização de aviso prévio.</w:t>
      </w:r>
    </w:p>
    <w:p>
      <w:pPr>
        <w:pStyle w:val="Corpodotexto"/>
        <w:rPr/>
      </w:pPr>
      <w:r>
        <w:rPr/>
      </w:r>
    </w:p>
    <w:p>
      <w:pPr>
        <w:pStyle w:val="Data"/>
        <w:rPr/>
      </w:pPr>
      <w:r>
        <w:rPr/>
        <w:t>02/07/2012</w:t>
      </w:r>
    </w:p>
    <w:p>
      <w:pPr>
        <w:pStyle w:val="Titulo"/>
        <w:rPr/>
      </w:pPr>
      <w:r>
        <w:rPr/>
        <w:t>Justiça do Trabalho paga R$ 15 bilhões para trabalhadores em ações judiciais</w:t>
      </w:r>
    </w:p>
    <w:p>
      <w:pPr>
        <w:pStyle w:val="Corpodotexto"/>
        <w:rPr/>
      </w:pPr>
      <w:r>
        <w:rPr/>
      </w:r>
    </w:p>
    <w:p>
      <w:pPr>
        <w:pStyle w:val="Corpodotexto"/>
        <w:rPr/>
      </w:pPr>
      <w:r>
        <w:rPr/>
        <w:t>Em 2011 a Justiça do Trabalho repassou R$ 14,7 bilhões para o pagamento de trabalhadores que tiveram seus direitos reconhecidos em processos judiciais. Um aumento de 22% ou 2,7 bilhões em relação a 2010. Foram R$ 10,7 bilhões em execuções e R$ 4 bilhões em acordos.</w:t>
      </w:r>
    </w:p>
    <w:p>
      <w:pPr>
        <w:pStyle w:val="Corpodotexto"/>
        <w:rPr/>
      </w:pPr>
      <w:r>
        <w:rPr/>
        <w:t xml:space="preserve">Os dados constam da </w:t>
      </w:r>
      <w:hyperlink r:id="rId7">
        <w:r>
          <w:rPr>
            <w:rStyle w:val="InternetLink"/>
          </w:rPr>
          <w:t>Consolidação Estatística de 2011 da Justiça do Trabalho</w:t>
        </w:r>
      </w:hyperlink>
      <w:r>
        <w:rPr/>
        <w:t>, elaborado pela Coordenadoria de Estatística a partir de dados fornecidos pelos Tribunais Regionais do Trabalho e Varas do Trabalho. O documento está divido em Relatório Analítico (uma síntese com as informações de destaque) e Relatório Demonstrativo (com os dados estatísticos completos).</w:t>
      </w:r>
    </w:p>
    <w:p>
      <w:pPr>
        <w:pStyle w:val="Corpodotexto"/>
        <w:rPr/>
      </w:pPr>
      <w:r>
        <w:rPr/>
        <w:t>Os dados revelam que a menor taxa de congestionamento é a da Segunda Instância, 19,04%. Isso representa que a cada 100 processos, 80.06% são solucionados. Ao todo, em 2011, os Tribunais receberam 757 mil processos e julgaram 722 mil, com um resíduo de 176 mil. Esse número vem diminuindo nos últimos anos. Em 2009, era de 219 mil e, em 2010, 217 mil.</w:t>
      </w:r>
    </w:p>
    <w:p>
      <w:pPr>
        <w:pStyle w:val="Corpodotexto"/>
        <w:rPr/>
      </w:pPr>
      <w:r>
        <w:rPr/>
        <w:t>O Tribunal Superior do Trabalho (TST) recebeu 211,7 mil processos em 2011 e solucionou 206,9 mil. Dentre os quais foram julgados 169,3 mil dos 176,8 mil recursos recebidos dos TRTs no ano. O resíduo atual no TST é de 161 mil processos.</w:t>
      </w:r>
    </w:p>
    <w:p>
      <w:pPr>
        <w:pStyle w:val="Corpodotexto"/>
        <w:rPr/>
      </w:pPr>
      <w:r>
        <w:rPr/>
        <w:t>Primeira Instância</w:t>
      </w:r>
    </w:p>
    <w:p>
      <w:pPr>
        <w:pStyle w:val="Corpodotexto"/>
        <w:rPr/>
      </w:pPr>
      <w:r>
        <w:rPr/>
        <w:t>Na fase de conhecimento dos processos na Justiça do Trabalho, foram recebidos R$ 2,1 milhões em 2011 e julgados pouco mais de R$ 2 milhões. Ainda existe um resíduo de 1,1 milhão de processos.</w:t>
      </w:r>
    </w:p>
    <w:p>
      <w:pPr>
        <w:pStyle w:val="Corpodotexto"/>
        <w:rPr/>
      </w:pPr>
      <w:r>
        <w:rPr/>
        <w:t>A fase de execução continua sendo o maior desafio. O número de execuções iniciadas em 2011 aumentou 28% e o de encerradas cresceu 17%. No ano passado 1,05 milhões de processos entraram na fase de execução e 1,04 milhões tiveram sua cobrança encerrada. No entanto, as Varas do Trabalho continuam com um acumulado de 2,9 milhões de processos de trabalhadores que ainda não receberam seus créditos.</w:t>
      </w:r>
    </w:p>
    <w:p>
      <w:pPr>
        <w:pStyle w:val="Corpodotexto"/>
        <w:rPr/>
      </w:pPr>
      <w:r>
        <w:rPr/>
        <w:t>(Augusto Fontenele/RA/TST)</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4.07.2012 | </w:t>
      </w:r>
      <w:hyperlink r:id="rId9">
        <w:r>
          <w:rPr>
            <w:rStyle w:val="InternetLink"/>
          </w:rPr>
          <w:t>COTIDIANO</w:t>
        </w:r>
      </w:hyperlink>
      <w:r>
        <w:rPr/>
        <w:t xml:space="preserve"> | </w:t>
      </w:r>
      <w:r>
        <w:rPr>
          <w:rStyle w:val="Chapeusecao"/>
        </w:rPr>
        <w:t>Grande Recife | Greve</w:t>
      </w:r>
    </w:p>
    <w:p>
      <w:pPr>
        <w:pStyle w:val="Titulo"/>
        <w:rPr/>
      </w:pPr>
      <w:r>
        <w:rPr/>
        <w:t>Em dia de greve de ônibus, movimento em paradas é normal</w:t>
      </w:r>
    </w:p>
    <w:p>
      <w:pPr>
        <w:pStyle w:val="Corpodotexto"/>
        <w:rPr/>
      </w:pPr>
      <w:r>
        <w:rPr/>
      </w:r>
    </w:p>
    <w:p>
      <w:pPr>
        <w:pStyle w:val="Corpodotexto"/>
        <w:rPr/>
      </w:pPr>
      <w:r>
        <w:rPr/>
        <w:t>No terminal da Macaxeira, na Zona Norte do Recife, de acordo com usuários o movimento é normal</w:t>
      </w:r>
    </w:p>
    <w:p>
      <w:pPr>
        <w:pStyle w:val="Corpodotexto"/>
        <w:rPr/>
      </w:pPr>
      <w:r>
        <w:rPr>
          <w:rStyle w:val="Assinatura"/>
        </w:rPr>
        <w:t>Do NE10</w:t>
      </w:r>
      <w:r>
        <w:rPr/>
        <w:t xml:space="preserve"> </w:t>
      </w:r>
    </w:p>
    <w:p>
      <w:pPr>
        <w:pStyle w:val="Corpodotexto"/>
        <w:rPr/>
      </w:pPr>
      <w:r>
        <w:rPr/>
        <w:t>Após o caos causado pela greve dos motoristas e cobradores de ônibus decretada, de surpresa, na noite dessa terça-feira (3), na manhã desta quarta (4), o início do dia segue tranquilo.</w:t>
      </w:r>
    </w:p>
    <w:p>
      <w:pPr>
        <w:pStyle w:val="Corpodotexto"/>
        <w:rPr/>
      </w:pPr>
      <w:r>
        <w:rPr/>
        <w:t>Com muitos usuários já preparados para a paralisação, as paradas de ônibus na avenida Norte apresentam movimento normal de passageiros. Já no terminal da Macaxeira, Zona Norte do Recife, o movimento é intenso, como em todos os dias no início da manhã, mas segue sem confusão. Em compensação, o trânsito no sentido centro-subúrbio está lento.</w:t>
      </w:r>
    </w:p>
    <w:p>
      <w:pPr>
        <w:pStyle w:val="Corpodotexto"/>
        <w:rPr/>
      </w:pPr>
      <w:r>
        <w:rPr>
          <w:rStyle w:val="Emphasis"/>
        </w:rPr>
        <w:t>Usuários esperam por ônibus em parada na avenida Norte</w:t>
      </w:r>
    </w:p>
    <w:p>
      <w:pPr>
        <w:pStyle w:val="Corpodotexto"/>
        <w:rPr/>
      </w:pPr>
      <w:r>
        <w:rPr>
          <w:rStyle w:val="StrongEmphasis"/>
        </w:rPr>
        <w:t>NÚMEROS -</w:t>
      </w:r>
      <w:r>
        <w:rPr/>
        <w:t xml:space="preserve"> Na Região Metropolitana do Recife, cerca de dois milhões pessoas dependem dos diariamente do transporte público. Ao todo, 18 empresas operam na capital pernambucana, realizando 26 mil viagens, que estão divididas em 390 destinos diferentes. Nesta greve, segundo um acordo entre manifestantes e patrões, cerca de 50% dos coletivos devem estar nas ruas durante a paralisação. Para garantir o mínino de ônibus rodando os donos de empresas informaram que irão convocar motoristas e cobradores de um quadro reserva para substituir aqueles que aderirem à greve.</w:t>
      </w:r>
    </w:p>
    <w:p>
      <w:pPr>
        <w:pStyle w:val="Corpodotexto"/>
        <w:rPr/>
      </w:pPr>
      <w:r>
        <w:rPr>
          <w:rStyle w:val="StrongEmphasis"/>
        </w:rPr>
        <w:t>COMPENSAÇÃO -</w:t>
      </w:r>
      <w:r>
        <w:rPr/>
        <w:t xml:space="preserve"> A CBTU-Metrorec informou o prolongamento do horário de pico nas linhas Centro e Sul. O horário de movimento normalmente funciona das 5h às 8h e das 16h às 20h, mas com a greve este horário é estendido, de acordo com a demanda de usuários no local. Outros trens também serão disponibilizados para atender a demanda de passageiros, que deve aumentar com a paralisação dos rodoviários. Em rede social, no entanto, usuário não confirma o prometido. </w:t>
      </w:r>
    </w:p>
    <w:p>
      <w:pPr>
        <w:pStyle w:val="Corpodotexto"/>
        <w:rPr/>
      </w:pPr>
      <w:r>
        <w:rPr/>
      </w:r>
    </w:p>
    <w:p>
      <w:pPr>
        <w:pStyle w:val="Titulo"/>
        <w:rPr/>
      </w:pPr>
      <w:r>
        <w:rPr/>
        <w:t>Motorista promete manhã de protesto</w:t>
      </w:r>
    </w:p>
    <w:p>
      <w:pPr>
        <w:pStyle w:val="Corpodotexto"/>
        <w:rPr/>
      </w:pPr>
      <w:r>
        <w:rPr/>
      </w:r>
    </w:p>
    <w:p>
      <w:pPr>
        <w:pStyle w:val="Corpodotexto"/>
        <w:rPr/>
      </w:pPr>
      <w:r>
        <w:rPr/>
        <w:t>MOBILIZAÇÃO Antecipação do início da greve provocou transtornos ontem e categoria promete amanhecer na Avenida Guararapes para traçar estratégias e conquistar adesões</w:t>
      </w:r>
    </w:p>
    <w:p>
      <w:pPr>
        <w:pStyle w:val="Corpodotexto"/>
        <w:rPr/>
      </w:pPr>
      <w:r>
        <w:rPr/>
        <w:t>O protesto dos rodoviários que parou o trânsito nas principais vias do Centro do Recife, ontem à noite, terminou após muita negociação. Representantes da categoria decidiram encerrar a manifestação após a liberação de dois motoristas que estavam detidos. No entanto, a categoria promete realizar outra mobilização, hoje, a partir das 6h, em frente ao prédio dos Correios, na área central do Recife.</w:t>
      </w:r>
    </w:p>
    <w:p>
      <w:pPr>
        <w:pStyle w:val="Corpodotexto"/>
        <w:rPr/>
      </w:pPr>
      <w:r>
        <w:rPr/>
        <w:t>Até as 22h, alguns ônibus ainda obstruíam as vias. Os que ocupavam a Ponte Duarte Coelho e parte da Avenida Guararapes foram os últimos a liberar o espaço. Os veículos que estavam com os pneus furados ainda aguardavam o reparo para liberar a via. Alguns motoristas que não aderiram à manifestação tiveram que esperar o conserto dos ônibus.</w:t>
      </w:r>
    </w:p>
    <w:p>
      <w:pPr>
        <w:pStyle w:val="Corpodotexto"/>
        <w:rPr/>
      </w:pPr>
      <w:r>
        <w:rPr/>
        <w:t xml:space="preserve">O protesto marcado para a manhã de hoje contará com o apoio de outros sindicalistas. Simone Fontana, coordenadora licenciada do Sindicato dos Professores da Rede Municipal do Recife (Simpere), afirmou que a central disponibilizará carro de som e panfleto. </w:t>
      </w:r>
      <w:r>
        <w:rPr>
          <w:rFonts w:cs="Times New Roman" w:ascii="Times New Roman" w:hAnsi="Times New Roman"/>
        </w:rPr>
        <w:t>Consideramos legítima a manifestação. Além do apoio</w:t>
      </w:r>
      <w:r>
        <w:rPr/>
        <w:t xml:space="preserve"> material, oferecemos apoio político. Alguns diretores do sindicato participarão da manifestação, além de representantes dos Correios, do movimento estudantil e da Central Sindical e Popular (CSP-Conlutas).</w:t>
      </w:r>
    </w:p>
    <w:p>
      <w:pPr>
        <w:pStyle w:val="Corpodotexto"/>
        <w:rPr/>
      </w:pPr>
      <w:r>
        <w:rPr/>
        <w:t>Na última segunda-feira, durante a reunião entre representantes dos rodoviários e das empresas, realizada na sede da Procuradoria Regional do Trabalho da 6ª Região, uma nova reunião de negociação com o patronato ficou marcada para a manhã de hoje, mas, segundo Patrício Magalhães, presidente do Sindicato dos Rodoviários, o encontro foi desmarcado.</w:t>
      </w:r>
    </w:p>
    <w:p>
      <w:pPr>
        <w:pStyle w:val="Corpodotexto"/>
        <w:rPr/>
      </w:pPr>
      <w:r>
        <w:rPr/>
        <w:t xml:space="preserve">Durante o protesto, diversos manifestantes sinalizavam que a categoria pretende promover mudanças na direção sindical. </w:t>
      </w:r>
      <w:r>
        <w:rPr>
          <w:rFonts w:cs="Times New Roman" w:ascii="Times New Roman" w:hAnsi="Times New Roman"/>
        </w:rPr>
        <w:t>O sindicato virou as costas</w:t>
      </w:r>
      <w:r>
        <w:rPr/>
        <w:t xml:space="preserve"> para a gente. Vamos formar uma comissão para tentar mudar o comando, mas sabemos que não será fácil</w:t>
      </w:r>
      <w:r>
        <w:rPr>
          <w:rFonts w:cs="Times New Roman" w:ascii="Times New Roman" w:hAnsi="Times New Roman"/>
        </w:rPr>
        <w:t xml:space="preserve"> declarou José Adriano Santos, um dos</w:t>
      </w:r>
      <w:r>
        <w:rPr/>
        <w:t xml:space="preserve"> líderes da manifestação. </w:t>
      </w:r>
    </w:p>
    <w:p>
      <w:pPr>
        <w:pStyle w:val="Corpodotexto"/>
        <w:rPr/>
      </w:pPr>
      <w:r>
        <w:rPr/>
        <w:t xml:space="preserve">No final da noite de ontem, motoristas, fiscais e cobradores ameaçavam se dirigir para o Terminal do Cais de Santa Rita, no bairro de São José, para impedir a saída dos ônibus que operam no serviço de bacurau. </w:t>
      </w:r>
    </w:p>
    <w:p>
      <w:pPr>
        <w:pStyle w:val="Corpodotexto"/>
        <w:rPr/>
      </w:pPr>
      <w:r>
        <w:rPr/>
      </w:r>
    </w:p>
    <w:p>
      <w:pPr>
        <w:pStyle w:val="Titulo"/>
        <w:rPr/>
      </w:pPr>
      <w:r>
        <w:rPr/>
        <w:t>Prisões e conflito antes da greve</w:t>
      </w:r>
    </w:p>
    <w:p>
      <w:pPr>
        <w:pStyle w:val="Corpodotexto"/>
        <w:rPr/>
      </w:pPr>
      <w:r>
        <w:rPr/>
      </w:r>
    </w:p>
    <w:p>
      <w:pPr>
        <w:pStyle w:val="Corpodotexto"/>
        <w:rPr/>
      </w:pPr>
      <w:r>
        <w:rPr/>
        <w:t>ÔNIBUS Confusão no Centro marcou horas que antecederam paralisação de motoristas. PM agiu com rigor e usuários ficaram revoltados</w:t>
      </w:r>
    </w:p>
    <w:p>
      <w:pPr>
        <w:pStyle w:val="Corpodotexto"/>
        <w:rPr/>
      </w:pPr>
      <w:r>
        <w:rPr/>
        <w:t>Amanda Tavares | atavares@jc.com.br</w:t>
      </w:r>
    </w:p>
    <w:p>
      <w:pPr>
        <w:pStyle w:val="Corpodotexto"/>
        <w:rPr/>
      </w:pPr>
      <w:r>
        <w:rPr/>
        <w:t xml:space="preserve">Tumulto, confronto com a Polícia Militar, prisões e trabalhadores presos no trânsito na hora da volta para casa. Esse foi o saldo do protesto dos rodoviários, ontem à noite, no Recife. A greve da categoria estava prevista para começar à 0h de hoje, mas motoristas, cobradores e fiscais resolveram antecipar o movimento sem avisar à população. E, por volta das 16h, iniciaram uma passeata que seguiu pela Avenida Cruz Cabugá. </w:t>
      </w:r>
    </w:p>
    <w:p>
      <w:pPr>
        <w:pStyle w:val="Corpodotexto"/>
        <w:rPr/>
      </w:pPr>
      <w:r>
        <w:rPr/>
        <w:t>O protesto causou transtorno em muitas vias do Centro. Parte dos rodoviários fechou o cruzamento da Avenida Conde da Boa Vista com a Rua da Aurora. Outro grupo bloqueou o encontro da Avenida Guararapes com a Rua do Sol. Agentes da CTTU e PMs foram ao local para controlar o trânsito.</w:t>
      </w:r>
    </w:p>
    <w:p>
      <w:pPr>
        <w:pStyle w:val="Corpodotexto"/>
        <w:rPr/>
      </w:pPr>
      <w:r>
        <w:rPr/>
        <w:t>Depois de alguns minutos, o grupo que fazia o protesto liberou a passagem de veículos, com exceção dos ônibus, que ficaram enfileirados nas ruas, dificultando a passagem dos outros carros. Rodoviários chegaram a furar os pneus de coletivos para impedir que motoristas que estivessem trabalhando normalmente pudessem seguir viagem. O trânsito ficou congestionado por mais de duas horas.</w:t>
      </w:r>
    </w:p>
    <w:p>
      <w:pPr>
        <w:pStyle w:val="Corpodotexto"/>
        <w:rPr/>
      </w:pPr>
      <w:r>
        <w:rPr/>
        <w:t xml:space="preserve">O motivo principal do caos, de acordo com os rodoviários, foi a divisão da categoria, que, durante a assembleia realizada à tarde, não chegou a um consenso. De um lado, líderes sindicais defenderam que todos aceitassem o aumento de 7,5% oferecido pelos patrões, em negociação realizada anteontem, na Procuradoria Regional do Trabalho. Do outro, trabalhadores avaliaram a proposta como insatisfatória e decidiram não somente fazer a greve, mas seguir em passeata. </w:t>
      </w:r>
    </w:p>
    <w:p>
      <w:pPr>
        <w:pStyle w:val="Corpodotexto"/>
        <w:rPr/>
      </w:pPr>
      <w:r>
        <w:rPr/>
        <w:t>Vocês estão conscientes de que tudo o que foi oferecido de vantagem será anulado. Iremos recomeçar do zero, argumentou o presidente do Sindicato dos Rodoviários, Patrício Magalhães.</w:t>
      </w:r>
    </w:p>
    <w:p>
      <w:pPr>
        <w:pStyle w:val="Corpodotexto"/>
        <w:rPr/>
      </w:pPr>
      <w:r>
        <w:rPr/>
        <w:t xml:space="preserve">Ignorando os argumentos do líder, parte da categoria deixou o sindicato e ganhou as ruas. </w:t>
      </w:r>
      <w:r>
        <w:rPr>
          <w:rFonts w:cs="Trebuchet MS"/>
        </w:rPr>
        <w:t>A pa</w:t>
      </w:r>
      <w:r>
        <w:rPr/>
        <w:t>sseata é necessária para orientar a população. Para avisar que vamos parar, disse o motorista Gilson de Lima. Essa antecipação do protesto e toda a confusão tem somente um responsável: Patrício Magalhães. Ele não está a favor da categoria</w:t>
      </w:r>
      <w:r>
        <w:rPr>
          <w:rFonts w:cs="Trebuchet MS"/>
        </w:rPr>
        <w:t>”, desabafou o m</w:t>
      </w:r>
      <w:r>
        <w:rPr/>
        <w:t xml:space="preserve">otorista Roberto Marques. </w:t>
      </w:r>
    </w:p>
    <w:p>
      <w:pPr>
        <w:pStyle w:val="Corpodotexto"/>
        <w:rPr/>
      </w:pPr>
      <w:r>
        <w:rPr/>
        <w:t xml:space="preserve">Usuários dos transportes coletivos que ocupavam as paradas de ônibus não sabiam o que fazer para voltar para casa. </w:t>
      </w:r>
      <w:r>
        <w:rPr>
          <w:rFonts w:cs="Trebuchet MS"/>
        </w:rPr>
        <w:t>Sei que as pessoas têm o direito de</w:t>
      </w:r>
      <w:r>
        <w:rPr/>
        <w:t xml:space="preserve"> reivindicar um aumento de salário, mas sou contra essa forma de protesto, porque só o trabalhador é prejudicado, afirmou o comerciante Fernando Figueiredo, 52 anos. </w:t>
      </w:r>
    </w:p>
    <w:p>
      <w:pPr>
        <w:pStyle w:val="Corpodotexto"/>
        <w:rPr/>
      </w:pPr>
      <w:r>
        <w:rPr/>
        <w:t>Os rodoviários se desentenderam com os PMs. Quatro pessoas foram detidas e levadas à Delegacia da Boa Vista. Dois jornalistas que registravam as cenas também acabaram sendo agredidos por policiais. Por volta das 19h30, o Batalhão de Choque foi acionado. Até o fechamento desta edição, às 22h, o clima ainda era tenso no Centro.</w:t>
      </w:r>
    </w:p>
    <w:p>
      <w:pPr>
        <w:pStyle w:val="Corpodotexto"/>
        <w:rPr/>
      </w:pPr>
      <w:r>
        <w:rPr/>
      </w:r>
    </w:p>
    <w:p>
      <w:pPr>
        <w:pStyle w:val="Titulo"/>
        <w:rPr/>
      </w:pPr>
      <w:r>
        <w:rPr/>
        <w:t>Saiba mais</w:t>
      </w:r>
    </w:p>
    <w:p>
      <w:pPr>
        <w:pStyle w:val="Corpodotexto"/>
        <w:rPr/>
      </w:pPr>
      <w:r>
        <w:rPr/>
      </w:r>
    </w:p>
    <w:p>
      <w:pPr>
        <w:pStyle w:val="Corpodotexto"/>
        <w:rPr/>
      </w:pPr>
      <w:r>
        <w:rPr/>
        <w:t>30% - é o índice de aumento reivindicado pela categoria desde o início da campanha salarial</w:t>
      </w:r>
    </w:p>
    <w:p>
      <w:pPr>
        <w:pStyle w:val="Corpodotexto"/>
        <w:rPr/>
      </w:pPr>
      <w:r>
        <w:rPr/>
        <w:t>1.395 - reais é o piso salarial dos motoristas. Cobradores recebem R$ 643 e fiscais, R$ 903. Todos têm auxílio-alimentação de R$ 140</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04 de julho de 2012 | Tribunal Superior do Trabalho | Folha de S. Paulo | Poder | BR</w:t>
      </w:r>
    </w:p>
    <w:p>
      <w:pPr>
        <w:pStyle w:val="Titulo"/>
        <w:rPr/>
      </w:pPr>
      <w:r>
        <w:rPr/>
        <w:t>Salários de juízes serão divulgados na internet</w:t>
      </w:r>
    </w:p>
    <w:p>
      <w:pPr>
        <w:pStyle w:val="Corpodotexto"/>
        <w:rPr/>
      </w:pPr>
      <w:r>
        <w:rPr/>
      </w:r>
    </w:p>
    <w:p>
      <w:pPr>
        <w:pStyle w:val="Corpodotexto"/>
        <w:rPr/>
      </w:pPr>
      <w:r>
        <w:rPr/>
        <w:t>Decisão do CNJ abre rendimentos de todos os funcionários do Judiciário nominalmente</w:t>
      </w:r>
    </w:p>
    <w:p>
      <w:pPr>
        <w:pStyle w:val="Corpodotexto"/>
        <w:rPr/>
      </w:pPr>
      <w:r>
        <w:rPr/>
        <w:t xml:space="preserve">O </w:t>
      </w:r>
      <w:r>
        <w:rPr>
          <w:b/>
          <w:bCs/>
          <w:color w:val="000080"/>
        </w:rPr>
        <w:t>CNJ</w:t>
      </w:r>
      <w:r>
        <w:rPr/>
        <w:t xml:space="preserve"> (</w:t>
      </w:r>
      <w:r>
        <w:rPr>
          <w:b/>
          <w:bCs/>
          <w:color w:val="000080"/>
        </w:rPr>
        <w:t>Conselho Nacional de Justiça</w:t>
      </w:r>
      <w:r>
        <w:rPr/>
        <w:t>) determinou ontem que os salários de magistrados e servidores do Judiciário deverão ser divulgados nominalmente na internet a partir do dia 20 deste mês.</w:t>
      </w:r>
    </w:p>
    <w:p>
      <w:pPr>
        <w:pStyle w:val="Corpodotexto"/>
        <w:rPr/>
      </w:pPr>
      <w:r>
        <w:rPr/>
        <w:t xml:space="preserve">A decisão, tomada de forma unânime pelo conselho, vale para todos os órgãos da Justiça. O STF (Supremo Tribunal Federal) já havia tomado decisão no mesmo sentido em maio. Na semana passada, foi a vez do </w:t>
      </w:r>
      <w:r>
        <w:rPr>
          <w:b/>
          <w:bCs/>
          <w:color w:val="000080"/>
        </w:rPr>
        <w:t>TST</w:t>
      </w:r>
      <w:r>
        <w:rPr/>
        <w:t xml:space="preserve"> (</w:t>
      </w:r>
      <w:r>
        <w:rPr>
          <w:b/>
          <w:bCs/>
          <w:color w:val="000080"/>
        </w:rPr>
        <w:t>Tribunal Superior do Trabalho</w:t>
      </w:r>
      <w:r>
        <w:rPr/>
        <w:t>) fazer a divulgação dos ganhos.</w:t>
      </w:r>
    </w:p>
    <w:p>
      <w:pPr>
        <w:pStyle w:val="Corpodotexto"/>
        <w:rPr/>
      </w:pPr>
      <w:r>
        <w:rPr/>
        <w:t>A proposta veio de um grupo de trabalho criado pelo presidente do CNJ e do Supremo, ministro Carlos Ayres Britto, para regulamentar a nova Lei de Acesso à Informação, que entrou em vigor há cerca de um mês e meio.</w:t>
      </w:r>
    </w:p>
    <w:p>
      <w:pPr>
        <w:pStyle w:val="Corpodotexto"/>
        <w:rPr/>
      </w:pPr>
      <w:r>
        <w:rPr/>
        <w:t>A tabela a ser divulgada nos portais de transparência do Judiciário deverá incluir nome do magistrado ou servidor, local de trabalho e informações sobre benefícios, além de descontos realizados na folha de pagamento, como imposto de renda e contribuições previdenciárias.</w:t>
      </w:r>
    </w:p>
    <w:p>
      <w:pPr>
        <w:pStyle w:val="Corpodotexto"/>
        <w:rPr>
          <w:b/>
          <w:b/>
          <w:bCs/>
        </w:rPr>
      </w:pPr>
      <w:r>
        <w:rPr>
          <w:b/>
          <w:bCs/>
        </w:rPr>
        <w:t>POLÊMICAS</w:t>
      </w:r>
    </w:p>
    <w:p>
      <w:pPr>
        <w:pStyle w:val="Corpodotexto"/>
        <w:rPr/>
      </w:pPr>
      <w:r>
        <w:rPr/>
        <w:t>Os pagamentos feitos a juízes têm sido alvo de polêmicas desde, ao menos, o final do ano passado.</w:t>
      </w:r>
    </w:p>
    <w:p>
      <w:pPr>
        <w:pStyle w:val="Corpodotexto"/>
        <w:rPr/>
      </w:pPr>
      <w:r>
        <w:rPr/>
        <w:t>Dentre os principais problemas estão os repasses dos benefícios extraordinários, como o auxílio alimentação, e de verbas trabalhistas.</w:t>
      </w:r>
    </w:p>
    <w:p>
      <w:pPr>
        <w:pStyle w:val="Corpodotexto"/>
        <w:rPr/>
      </w:pPr>
      <w:r>
        <w:rPr/>
        <w:t>Além disso, muitas vezes esses ganhos fazem com que os servidores recebam valores acima do teto constitucional de R$ 26,7 mil. A prática não é ilegal.</w:t>
      </w:r>
    </w:p>
    <w:p>
      <w:pPr>
        <w:pStyle w:val="Corpodotexto"/>
        <w:rPr/>
      </w:pPr>
      <w:r>
        <w:rPr/>
        <w:t>"Somente com a divulgação do nome e do subsídio será possível que a sociedade exerça efetivo controle social", afirmou o conselheiro Wellington Saraiva, um dos autores da proposta aprovada pelo CNJ.</w:t>
      </w:r>
    </w:p>
    <w:p>
      <w:pPr>
        <w:pStyle w:val="Corpodotexto"/>
        <w:rPr/>
      </w:pPr>
      <w:r>
        <w:rPr/>
        <w:t>Com o anúncio do conselho de ontem, só o Legislativo, dentre os três Poderes, ainda não definiu como divulgará os ganhos.</w:t>
      </w:r>
    </w:p>
    <w:p>
      <w:pPr>
        <w:pStyle w:val="Corpodotexto"/>
        <w:rPr>
          <w:b/>
          <w:b/>
          <w:bCs/>
        </w:rPr>
      </w:pPr>
      <w:r>
        <w:rPr>
          <w:b/>
          <w:bCs/>
        </w:rPr>
        <w:t>CRÍTICAS</w:t>
      </w:r>
    </w:p>
    <w:p>
      <w:pPr>
        <w:pStyle w:val="Corpodotexto"/>
        <w:rPr/>
      </w:pPr>
      <w:r>
        <w:rPr/>
        <w:t>A divulgação de salários de maneira nominal, exigência da Lei de Acesso, tem gerado críticas por parte de associações de servidores.</w:t>
      </w:r>
    </w:p>
    <w:p>
      <w:pPr>
        <w:pStyle w:val="Corpodotexto"/>
        <w:rPr/>
      </w:pPr>
      <w:r>
        <w:rPr/>
        <w:t>Elas afirmam que as informações geram exposição dos funcionários e colocam em risco sua segurança. Por isso, tentarão impedir publicações através de medidas judiciais.</w:t>
      </w:r>
    </w:p>
    <w:p>
      <w:pPr>
        <w:pStyle w:val="Corpodotexto"/>
        <w:rPr/>
      </w:pPr>
      <w:r>
        <w:rPr/>
        <w:t>Já o governo argumenta que a divulgação dos ganhos é uma obrigação do Estado.</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7/2012</w:t>
      </w:r>
    </w:p>
    <w:p>
      <w:pPr>
        <w:pStyle w:val="Titulo"/>
        <w:rPr/>
      </w:pPr>
      <w:r>
        <w:rPr/>
        <w:t xml:space="preserve">Preparo inadequado do recurso impede acidentado de rever valor de indenização </w:t>
      </w:r>
    </w:p>
    <w:p>
      <w:pPr>
        <w:pStyle w:val="Corpodotexto"/>
        <w:rPr/>
      </w:pPr>
      <w:r>
        <w:rPr/>
      </w:r>
    </w:p>
    <w:p>
      <w:pPr>
        <w:pStyle w:val="Corpodotexto"/>
        <w:rPr/>
      </w:pPr>
      <w:r>
        <w:rPr/>
        <w:t>Um empregado da empresa paranaense Nortox S. A. que ganhou indenização por dano moral, no valor de R$ 3 mil, por ter se acidentado em serviço ao cair de uma escada, não conseguiu a majoração do valor da indenização como pretendia. A Quarta Turma do Tribunal Superior do Trabalho não conheceu do seu recurso e assim ficou mantido o valor confirmado pelo Tribunal Regional do Trabalho da 9ª Região (PR).</w:t>
      </w:r>
    </w:p>
    <w:p>
      <w:pPr>
        <w:pStyle w:val="Corpodotexto"/>
        <w:rPr>
          <w:szCs w:val="18"/>
        </w:rPr>
      </w:pPr>
      <w:r>
        <w:rPr>
          <w:szCs w:val="18"/>
        </w:rPr>
        <w:t>O acidente ocorreu em maio de 2003, quando o empregado caiu de uma escada ao consertar um equipamento na fábrica de trifluralina, um herbicida produzido pela Nortox. Insatisfeito com o valor de R$ 3 mil pelo dano moral arbitrado na sentença, ele recorreu ao Tribunal Regional, pedindo a majoração do valor e alegando que o acidente desencadeou sérias doenças cardíacas e pulmonares que o levaram à aposentadoria.</w:t>
      </w:r>
    </w:p>
    <w:p>
      <w:pPr>
        <w:pStyle w:val="Corpodotexto"/>
        <w:rPr>
          <w:szCs w:val="18"/>
        </w:rPr>
      </w:pPr>
      <w:r>
        <w:rPr>
          <w:szCs w:val="18"/>
        </w:rPr>
        <w:t>Diante das conclusões periciais, que atestaram não haver nexo de causalidade entre as doenças cardíacas, circulatórias e pulmonares diagnosticadas no empregado e as atividades que desempenhava na empresa ou com o acidente sofrido, o Tribunal Regional manteve o valor estabelecido na sentença. Inconformado, o empregado recorreu ao TST insistindo na majoração do valor, que, na sua avaliação, não compensava o dano nem compelia a empresa a evitar a repetição do acidente.</w:t>
      </w:r>
    </w:p>
    <w:p>
      <w:pPr>
        <w:pStyle w:val="Corpodotexto"/>
        <w:rPr>
          <w:szCs w:val="18"/>
        </w:rPr>
      </w:pPr>
      <w:r>
        <w:rPr>
          <w:szCs w:val="18"/>
        </w:rPr>
        <w:t xml:space="preserve">Ao examinar o recurso na Quarta Turma, o relator, ministro Fernando Eizo Ono, informou que a decisão regional considerou o valor adequado para reparar o dano relativo ao tombo da escada apenas, uma vez que não houve doença ocupacional nem perda da capacidade de trabalho relacionada ao acidente ou mesmo às condições de trabalho na empresa. </w:t>
      </w:r>
    </w:p>
    <w:p>
      <w:pPr>
        <w:pStyle w:val="Corpodotexto"/>
        <w:rPr>
          <w:szCs w:val="18"/>
        </w:rPr>
      </w:pPr>
      <w:r>
        <w:rPr>
          <w:szCs w:val="18"/>
        </w:rPr>
        <w:t>O Regional reconheceu a responsabilidade Nortox pela indenização decorrente do acidente de trabalho e de suas consequências considerando as condições naturais do risco da atividade laborativa. A decisão considerou que a escada foi utilizada nas atividades normais, e que as conclusões periciais afastaram qualquer vínculo entre o acidente e a situação da saúde do empregado no momento da realização da perícia.</w:t>
      </w:r>
    </w:p>
    <w:p>
      <w:pPr>
        <w:pStyle w:val="Corpodotexto"/>
        <w:rPr>
          <w:szCs w:val="18"/>
        </w:rPr>
      </w:pPr>
      <w:r>
        <w:rPr>
          <w:szCs w:val="18"/>
        </w:rPr>
        <w:t>Para o relator, o recurso não conseguiu satisfazer as exigências técnicas para ser conhecido, o que impossibilitava o julgamento do mérito. Ficou assim mantida a decisão regional que manteve o valor da indenização por dano moral em R$ 3 mil. A decisão foi unânime.</w:t>
      </w:r>
    </w:p>
    <w:p>
      <w:pPr>
        <w:pStyle w:val="Corpodotexto"/>
        <w:rPr/>
      </w:pPr>
      <w:r>
        <w:rPr>
          <w:szCs w:val="18"/>
        </w:rPr>
        <w:t xml:space="preserve">Processo: </w:t>
      </w:r>
      <w:hyperlink r:id="rId12">
        <w:r>
          <w:rPr>
            <w:rStyle w:val="InternetLink"/>
            <w:color w:val="000000"/>
            <w:sz w:val="21"/>
          </w:rPr>
          <w:t>RR-1800-29.2007.5.09.0653</w:t>
        </w:r>
      </w:hyperlink>
      <w:r>
        <w:rPr>
          <w:szCs w:val="18"/>
        </w:rPr>
        <w:t xml:space="preserve"> | (Mário Correia/CF)</w:t>
      </w:r>
    </w:p>
    <w:p>
      <w:pPr>
        <w:pStyle w:val="Corpodotexto"/>
        <w:rPr/>
      </w:pPr>
      <w:r>
        <w:rPr/>
      </w:r>
    </w:p>
    <w:p>
      <w:pPr>
        <w:pStyle w:val="Titulo"/>
        <w:rPr/>
      </w:pPr>
      <w:r>
        <w:rPr/>
        <w:t xml:space="preserve">SDI-1 mantém fixação de multa caso banco não corrija anotação em carteira de ex-empregada </w:t>
      </w:r>
    </w:p>
    <w:p>
      <w:pPr>
        <w:pStyle w:val="Corpodotexto"/>
        <w:rPr/>
      </w:pPr>
      <w:r>
        <w:rPr/>
      </w:r>
    </w:p>
    <w:p>
      <w:pPr>
        <w:pStyle w:val="Corpodotexto"/>
        <w:rPr/>
      </w:pPr>
      <w:r>
        <w:rPr/>
        <w:t>A Subseção 1 Especializada em Dissídios Individuais (SDI-1) do Tribunal Superior do Trabalho negou provimento a recurso do Banco Safra S.A. e manteve decisão que o condenou a retificar a data de saída na Carteira de Trabalho e Previdência Social (CTPS) de ex-trabalhadora, sob pena de multa diária no caso de descumprimento.</w:t>
      </w:r>
    </w:p>
    <w:p>
      <w:pPr>
        <w:pStyle w:val="Corpodotexto"/>
        <w:rPr>
          <w:szCs w:val="18"/>
        </w:rPr>
      </w:pPr>
      <w:r>
        <w:rPr>
          <w:szCs w:val="18"/>
        </w:rPr>
        <w:t>Com o intuito de reformar a decisão do Tribunal Regional do Trabalho da 9ª Região (PR), o banco recorreu ao TST, alegando não ser razoável a fixação de multa, já que a correção da data na CTPS pode ser feita pela Secretaria da Vara do Trabalho e, portanto, a trabalhadora não sairia prejudicada.</w:t>
      </w:r>
    </w:p>
    <w:p>
      <w:pPr>
        <w:pStyle w:val="Corpodotexto"/>
        <w:rPr/>
      </w:pPr>
      <w:r>
        <w:rPr>
          <w:szCs w:val="18"/>
        </w:rPr>
        <w:t xml:space="preserve">A Quarta Turma do TST não conheceu do recurso e manteve a decisão do Regional. A Turma aplicou entendimento reiterado da SDI-1 de que a multa diária pela recusa do empregador em fazer anotações na carteira de trabalho pode ser aplicada no caso de descumprimento da obrigação de fazer, nos termos do artigo 461, parágrafo 4º, do </w:t>
      </w:r>
      <w:hyperlink r:id="rId13">
        <w:r>
          <w:rPr>
            <w:rStyle w:val="InternetLink"/>
            <w:color w:val="000000"/>
            <w:sz w:val="21"/>
          </w:rPr>
          <w:t>Código de Processo Civil.</w:t>
        </w:r>
      </w:hyperlink>
    </w:p>
    <w:p>
      <w:pPr>
        <w:pStyle w:val="Corpodotexto"/>
        <w:rPr/>
      </w:pPr>
      <w:r>
        <w:rPr>
          <w:szCs w:val="18"/>
        </w:rPr>
        <w:t xml:space="preserve">Ao interpor embargos à SDI-1, o banco insistiu no argumento de que a multa é indevida na hipótese de descumprimento de obrigação de fazer, já que existe a possibilidade de a Secretaria da Vara do Trabalho fazer as devidas anotações na CTPS, conforme o artigo 39 da </w:t>
      </w:r>
      <w:hyperlink r:id="rId14">
        <w:r>
          <w:rPr>
            <w:rStyle w:val="InternetLink"/>
            <w:color w:val="000000"/>
            <w:sz w:val="21"/>
          </w:rPr>
          <w:t>CLT.</w:t>
        </w:r>
      </w:hyperlink>
    </w:p>
    <w:p>
      <w:pPr>
        <w:pStyle w:val="Corpodotexto"/>
        <w:rPr/>
      </w:pPr>
      <w:r>
        <w:rPr>
          <w:szCs w:val="18"/>
        </w:rPr>
        <w:t xml:space="preserve">O relator dos embargos, ministro Augusto César Leite de Carvalho, não deu razão ao banco e negou provimento ao recurso. Ele explicou que o artigo 29 da </w:t>
      </w:r>
      <w:hyperlink r:id="rId15">
        <w:r>
          <w:rPr>
            <w:rStyle w:val="InternetLink"/>
            <w:color w:val="000000"/>
            <w:sz w:val="21"/>
          </w:rPr>
          <w:t>CLT</w:t>
        </w:r>
      </w:hyperlink>
      <w:r>
        <w:rPr>
          <w:szCs w:val="18"/>
        </w:rPr>
        <w:t xml:space="preserve"> é claro ao determinar a obrigatoriedade de o empregador proceder à anotação da CTPS do trabalhador. No caso de recusa, autoriza-se posterior anotação pela Secretaria da Vara do Trabalho. No entanto, se trata de uma exceção que não pode ser vista como forma de substituição da obrigação de fazer imposta ao empregador.</w:t>
      </w:r>
    </w:p>
    <w:p>
      <w:pPr>
        <w:pStyle w:val="Corpodotexto"/>
        <w:rPr>
          <w:szCs w:val="18"/>
        </w:rPr>
      </w:pPr>
      <w:r>
        <w:rPr>
          <w:szCs w:val="18"/>
        </w:rPr>
        <w:t>Para o ministro, a demora na correção da anotação pode dificultar o acesso futuro do trabalhador ao mercado de trabalho, situação que "torna inadmissível a recusa do empregador em cumprir a determinação judicial", concluiu. Assim, a imposição de multa diária se faz necessária para forçar o empregador a cumprir com sua obrigação no tempo determinado, mesmo havendo a possibilidade de a Secretaria da Vara do Trabalho proceder à anotação posterior.</w:t>
      </w:r>
    </w:p>
    <w:p>
      <w:pPr>
        <w:pStyle w:val="Corpodotexto"/>
        <w:rPr>
          <w:szCs w:val="18"/>
        </w:rPr>
      </w:pPr>
      <w:r>
        <w:rPr>
          <w:szCs w:val="18"/>
        </w:rPr>
        <w:t>O voto do relator foi seguido por unanimidade.</w:t>
      </w:r>
    </w:p>
    <w:p>
      <w:pPr>
        <w:pStyle w:val="Corpodotexto"/>
        <w:rPr/>
      </w:pPr>
      <w:r>
        <w:rPr>
          <w:szCs w:val="18"/>
        </w:rPr>
        <w:t xml:space="preserve">(Letícia Tunholi/CF) | Processo: </w:t>
      </w:r>
      <w:hyperlink r:id="rId16">
        <w:r>
          <w:rPr>
            <w:rStyle w:val="InternetLink"/>
            <w:color w:val="000000"/>
            <w:sz w:val="21"/>
          </w:rPr>
          <w:t>RR-1987500-94.2006.5.09.0028</w:t>
        </w:r>
      </w:hyperlink>
    </w:p>
    <w:p>
      <w:pPr>
        <w:pStyle w:val="Corpodotexto"/>
        <w:rPr/>
      </w:pPr>
      <w:r>
        <w:rPr/>
      </w:r>
    </w:p>
    <w:p>
      <w:pPr>
        <w:pStyle w:val="Titulo"/>
        <w:rPr/>
      </w:pPr>
      <w:r>
        <w:rPr/>
        <w:t xml:space="preserve">Em visita ao Senado, Dalazen pede apoio para projeto de execução trabalhista </w:t>
      </w:r>
    </w:p>
    <w:p>
      <w:pPr>
        <w:pStyle w:val="Corpodotexto"/>
        <w:rPr/>
      </w:pPr>
      <w:r>
        <w:rPr/>
      </w:r>
    </w:p>
    <w:p>
      <w:pPr>
        <w:pStyle w:val="Corpodotexto"/>
        <w:rPr/>
      </w:pPr>
      <w:hyperlink r:id="rId17" w:tgtFrame="_blank">
        <w:r>
          <w:rPr>
            <w:rStyle w:val="InternetLink"/>
            <w:color w:val="000000"/>
            <w:sz w:val="21"/>
          </w:rPr>
          <w:t xml:space="preserve">O presidente do Tribunal Superior do Trabalho (TST), ministro João Oreste Dalazen, visitou na tarde de hoje (3/7) o presidente do Senado, José Sarney. Ele pediu apoio de senador na tramitação do Projeto de Lei do Senado (PLS) 606/2011, que disciplina o cumprimento das sentenças e a execução de títulos extrajudiciais na Justiça do Trabalho. "É um projeto que busca modernizar a legislação processual trabalhista", explicou Dalazen. A matéria está em análise na Comissão de Assuntos Sociais (CAS), sob relatoria da senadora Ana Amélia (PP-RS) </w:t>
        </w:r>
      </w:hyperlink>
    </w:p>
    <w:p>
      <w:pPr>
        <w:pStyle w:val="Corpodotexto"/>
        <w:rPr/>
      </w:pPr>
      <w:r>
        <w:rPr/>
      </w:r>
    </w:p>
    <w:p>
      <w:pPr>
        <w:pStyle w:val="Corpodotexto"/>
        <w:rPr/>
      </w:pPr>
      <w:r>
        <w:rPr/>
        <w:drawing>
          <wp:inline distT="0" distB="0" distL="0" distR="0">
            <wp:extent cx="5397500" cy="574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3/07/2012</w:t>
      </w:r>
    </w:p>
    <w:p>
      <w:pPr>
        <w:pStyle w:val="Titulo"/>
        <w:rPr/>
      </w:pPr>
      <w:r>
        <w:rPr/>
        <w:t>CSJT institui teletrabalho na JT de primeiro e segundo graus</w:t>
      </w:r>
    </w:p>
    <w:p>
      <w:pPr>
        <w:pStyle w:val="Corpodotexto"/>
        <w:rPr/>
      </w:pPr>
      <w:r>
        <w:rPr/>
      </w:r>
    </w:p>
    <w:p>
      <w:pPr>
        <w:pStyle w:val="Corpodotexto"/>
        <w:rPr/>
      </w:pPr>
      <w:r>
        <w:rPr/>
        <w:t>O Conselho Superior da Justiça do Trabalho (CSJT) aprovou resolução que autoriza a realização de teletrabalho no âmbito da Justiça do Trabalho de primeiro e segundo graus. A modalidade deverá ser exercida a título de experiência e vai permitir aos servidores trabalharem fora das dependências dos órgãos em que atuam, com a utilização de recursos tecnológicos.</w:t>
      </w:r>
    </w:p>
    <w:p>
      <w:pPr>
        <w:pStyle w:val="Corpodotexto"/>
        <w:rPr/>
      </w:pPr>
      <w:r>
        <w:rPr/>
        <w:t>Dentre vários requisitos, a medida visa a otimizar o tempo de trabalho e à melhoria da qualidade de vida dos servidores, bem como motivá-los e comprometê-los com os objetivos da instituição, como previsto no Planejamento Estratégico da Justiça do Trabalho para o quadriênio 2010 a 2014.</w:t>
      </w:r>
    </w:p>
    <w:p>
      <w:pPr>
        <w:pStyle w:val="Corpodotexto"/>
        <w:rPr/>
      </w:pPr>
      <w:r>
        <w:rPr/>
        <w:t>De acordo com a resolução, as atividades que poderão ser exercidas pelo teletrabalho serão aquelas que demandam maior esforço individual e menor interação com outros servidores, como, por exemplo, confecção de minutas de sentenças, votos, pareceres, relatórios e propostas de atos normativos, desenvolvimento de sistemas, dentre outros.</w:t>
      </w:r>
    </w:p>
    <w:p>
      <w:pPr>
        <w:pStyle w:val="Corpodotexto"/>
        <w:rPr/>
      </w:pPr>
      <w:r>
        <w:rPr/>
        <w:t xml:space="preserve">A resolução prevê, ainda, que a realização do teletrabalho deverá ocorrer por até um ano, devendo ser realizadas avaliações trimestrais dos resultados alcançados. </w:t>
      </w:r>
    </w:p>
    <w:p>
      <w:pPr>
        <w:pStyle w:val="Corpodotexto"/>
        <w:rPr/>
      </w:pPr>
      <w:r>
        <w:rPr/>
        <w:t xml:space="preserve">Após o período experimental de até um ano, o CSJT irá avaliar se a modalidade de teletrabalho deverá permanecer em funcionamento na Justiça do Trabalho. </w:t>
      </w:r>
    </w:p>
    <w:p>
      <w:pPr>
        <w:pStyle w:val="Corpodotexto"/>
        <w:rPr/>
      </w:pPr>
      <w:r>
        <w:rPr/>
        <w:t>A resolução entrará em vigor assim que publicada no Diário Eletrônico da Justiça do Trabalho (DEJT). | (Noemia Colonna/CSJT)</w:t>
      </w:r>
    </w:p>
    <w:p>
      <w:pPr>
        <w:pStyle w:val="Corpodotexto"/>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04 de julho de 2012 | Tribunal Superior do Trabalho | Consultor Jurídico | Notícias | BR</w:t>
      </w:r>
    </w:p>
    <w:p>
      <w:pPr>
        <w:pStyle w:val="Titulo"/>
        <w:rPr/>
      </w:pPr>
      <w:r>
        <w:rPr/>
        <w:t>Banco Safra é multado por desobedecer ordem judicial</w:t>
      </w:r>
    </w:p>
    <w:p>
      <w:pPr>
        <w:pStyle w:val="Corpodotexto"/>
        <w:rPr/>
      </w:pPr>
      <w:r>
        <w:rPr/>
      </w:r>
    </w:p>
    <w:p>
      <w:pPr>
        <w:pStyle w:val="Corpodotexto"/>
        <w:rPr/>
      </w:pPr>
      <w:r>
        <w:rPr/>
        <w:t>Retificação de CTPS</w:t>
      </w:r>
    </w:p>
    <w:p>
      <w:pPr>
        <w:pStyle w:val="Corpodotexto"/>
        <w:rPr/>
      </w:pPr>
      <w:r>
        <w:rPr/>
        <w:t xml:space="preserve">O Banco Safra terá de pagar multa por não retificar a carteria de um trabalhadora. O </w:t>
      </w:r>
      <w:r>
        <w:rPr>
          <w:b/>
          <w:bCs/>
          <w:color w:val="000080"/>
        </w:rPr>
        <w:t>Tribunal Superior do Trabalho</w:t>
      </w:r>
      <w:r>
        <w:rPr/>
        <w:t xml:space="preserve"> negou recurso da instituição e manteve decisão do </w:t>
      </w:r>
      <w:r>
        <w:rPr>
          <w:b/>
          <w:bCs/>
          <w:color w:val="000080"/>
        </w:rPr>
        <w:t>Tribunal Regional do Trabalho</w:t>
      </w:r>
      <w:r>
        <w:rPr/>
        <w:t xml:space="preserve"> da 9ª Região (PR), que a condenou a retificar a data de saída da empregada na Carteira de Trabalho da ex-trabalhadora, sob pena de multa diária no caso de descumprimento.</w:t>
      </w:r>
    </w:p>
    <w:p>
      <w:pPr>
        <w:pStyle w:val="Corpodotexto"/>
        <w:rPr/>
      </w:pPr>
      <w:r>
        <w:rPr/>
        <w:t xml:space="preserve">O Safra recorreu ao </w:t>
      </w:r>
      <w:r>
        <w:rPr>
          <w:b/>
          <w:bCs/>
          <w:color w:val="000080"/>
        </w:rPr>
        <w:t>TST</w:t>
      </w:r>
      <w:r>
        <w:rPr/>
        <w:t xml:space="preserve">, alegando não ser razoável a fixação de multa, já que a correção da data na carteira pode ser feita pela secretaria da </w:t>
      </w:r>
      <w:r>
        <w:rPr>
          <w:b/>
          <w:bCs/>
          <w:color w:val="000080"/>
        </w:rPr>
        <w:t>vara do Trabalho</w:t>
      </w:r>
      <w:r>
        <w:rPr/>
        <w:t xml:space="preserve"> e, dessa forma, a trabalhadora não sairia prejudicada.</w:t>
      </w:r>
    </w:p>
    <w:p>
      <w:pPr>
        <w:pStyle w:val="Corpodotexto"/>
        <w:rPr/>
      </w:pPr>
      <w:r>
        <w:rPr/>
        <w:t xml:space="preserve">A 4ª Turma do </w:t>
      </w:r>
      <w:r>
        <w:rPr>
          <w:b/>
          <w:bCs/>
          <w:color w:val="000080"/>
        </w:rPr>
        <w:t>TST</w:t>
      </w:r>
      <w:r>
        <w:rPr/>
        <w:t xml:space="preserve"> não conheceu o recurso e manteve a decisão do tribunal regional. A Turma aplicou entendimento reiterado da Subseção 1 Especializada em Dissídios Individuais (SDI-1) de que a multa diária pela recusa do empregador em fazer anotações na carteira de trabalho pode ser aplicada no caso de descumprimento da obrigação de fazer, nos termos do artigo 461, parágrafo 4º, do Código de Processo Civil.</w:t>
      </w:r>
    </w:p>
    <w:p>
      <w:pPr>
        <w:pStyle w:val="Corpodotexto"/>
        <w:rPr/>
      </w:pPr>
      <w:r>
        <w:rPr/>
        <w:t xml:space="preserve">Ao interpor embargos, o banco insistiu no argumento de que a multa é indevida na hipótese de descumprimento de obrigação de fazer, já que existe a possibilidade de a secretaria da </w:t>
      </w:r>
      <w:r>
        <w:rPr>
          <w:b/>
          <w:bCs/>
          <w:color w:val="000080"/>
        </w:rPr>
        <w:t>vara do Trabalho</w:t>
      </w:r>
      <w:r>
        <w:rPr/>
        <w:t xml:space="preserve"> fazer as devidas anotações na carteira, conforme o artigo 39 da </w:t>
      </w:r>
      <w:r>
        <w:rPr>
          <w:b/>
          <w:bCs/>
          <w:color w:val="000080"/>
        </w:rPr>
        <w:t>CLT</w:t>
      </w:r>
      <w:r>
        <w:rPr/>
        <w:t>.</w:t>
      </w:r>
    </w:p>
    <w:p>
      <w:pPr>
        <w:pStyle w:val="Corpodotexto"/>
        <w:rPr/>
      </w:pPr>
      <w:r>
        <w:rPr/>
        <w:t xml:space="preserve">O relator dos embargos, ministro Augusto César Leite de Carvalho, não deu razão ao banco e negou provimento ao recurso. Ele explicou que o artigo 29 da </w:t>
      </w:r>
      <w:r>
        <w:rPr>
          <w:b/>
          <w:bCs/>
          <w:color w:val="000080"/>
        </w:rPr>
        <w:t>CLT</w:t>
      </w:r>
      <w:r>
        <w:rPr/>
        <w:t xml:space="preserve"> é claro ao determinar a obrigatoriedade de o empregador proceder à anotação da carteira do trabalhador. No caso de recusa, autoriza-se posterior anotação pela secretaria da </w:t>
      </w:r>
      <w:r>
        <w:rPr>
          <w:b/>
          <w:bCs/>
          <w:color w:val="000080"/>
        </w:rPr>
        <w:t>vara do Trabalho</w:t>
      </w:r>
      <w:r>
        <w:rPr/>
        <w:t>. No entanto, se trata de uma exceção que não pode ser vista como forma de substituição da obrigação de fazer imposta ao empregador.</w:t>
      </w:r>
    </w:p>
    <w:p>
      <w:pPr>
        <w:pStyle w:val="Corpodotexto"/>
        <w:rPr/>
      </w:pPr>
      <w:r>
        <w:rPr/>
        <w:t xml:space="preserve">Para o ministro, a demora na correção da anotação pode dificultar o acesso futuro do trabalhador ao mercado de trabalho, situação que "torna inadmissível a recusa do empregador em cumprir a determinação judicial", concluiu. Assim, a imposição de multa diária se faz necessária para forçar o empregador a cumprir com sua obrigação no tempo determinado, mesmo havendo a possibilidade de a secretaria da </w:t>
      </w:r>
      <w:r>
        <w:rPr>
          <w:b/>
          <w:bCs/>
          <w:color w:val="000080"/>
        </w:rPr>
        <w:t>vara do Trabalho</w:t>
      </w:r>
      <w:r>
        <w:rPr/>
        <w:t xml:space="preserve"> proceder a anotação posterior. O voto foi seguido por unanimidade. </w:t>
      </w:r>
    </w:p>
    <w:p>
      <w:pPr>
        <w:pStyle w:val="Corpodotexto"/>
        <w:rPr/>
      </w:pPr>
      <w:r>
        <w:rPr>
          <w:bCs/>
          <w:iCs/>
        </w:rPr>
        <w:t xml:space="preserve">Com informações da Secretaria de Comunicação Social do </w:t>
      </w:r>
      <w:r>
        <w:rPr>
          <w:b/>
          <w:bCs/>
          <w:iCs/>
          <w:color w:val="000080"/>
        </w:rPr>
        <w:t>Tribunal Superior do Trabalho</w:t>
      </w:r>
      <w:r>
        <w:rPr>
          <w:b/>
          <w:bCs/>
          <w:iCs/>
        </w:rPr>
        <w:t>.</w:t>
      </w:r>
      <w:r>
        <w:rPr>
          <w:bCs/>
          <w:iCs/>
        </w:rPr>
        <w:t xml:space="preserve"> | </w:t>
      </w:r>
      <w:r>
        <w:rPr>
          <w:bCs/>
        </w:rPr>
        <w:t>RR-1987500-94.2006.5.09.0028</w:t>
      </w:r>
    </w:p>
    <w:p>
      <w:pPr>
        <w:pStyle w:val="Corpodotexto"/>
        <w:rPr/>
      </w:pPr>
      <w:r>
        <w:rPr/>
      </w:r>
    </w:p>
    <w:p>
      <w:pPr>
        <w:pStyle w:val="Data"/>
        <w:rPr/>
      </w:pPr>
      <w:r>
        <w:rPr/>
        <w:t>04 de julho de 2012 | Tribunal Superior do Trabalho | Notícias | BR</w:t>
      </w:r>
    </w:p>
    <w:p>
      <w:pPr>
        <w:pStyle w:val="Titulo"/>
        <w:rPr/>
      </w:pPr>
      <w:r>
        <w:rPr/>
        <w:t>"Semana francesa" é inconstitucional, diz TRT-MA</w:t>
      </w:r>
    </w:p>
    <w:p>
      <w:pPr>
        <w:pStyle w:val="Corpodotexto"/>
        <w:rPr/>
      </w:pPr>
      <w:r>
        <w:rPr/>
      </w:r>
    </w:p>
    <w:p>
      <w:pPr>
        <w:pStyle w:val="Corpodotexto"/>
        <w:rPr/>
      </w:pPr>
      <w:r>
        <w:rPr/>
        <w:t>Repouso remunerado</w:t>
      </w:r>
    </w:p>
    <w:p>
      <w:pPr>
        <w:pStyle w:val="Corpodotexto"/>
        <w:rPr/>
      </w:pPr>
      <w:r>
        <w:rPr/>
        <w:t xml:space="preserve">O </w:t>
      </w:r>
      <w:r>
        <w:rPr>
          <w:b/>
          <w:bCs/>
          <w:color w:val="000080"/>
        </w:rPr>
        <w:t>Tribunal Regional do Trabalho</w:t>
      </w:r>
      <w:r>
        <w:rPr/>
        <w:t xml:space="preserve"> da 16ª Região (MA) decidiu, por unanimidade, que é inconstitucional norma coletiva que autoriza a prática de escala de sete dias contínuos de trabalho com folga apenas na semana subsequente, jornada conhecida como "semana francesa".</w:t>
      </w:r>
    </w:p>
    <w:p>
      <w:pPr>
        <w:pStyle w:val="Corpodotexto"/>
        <w:rPr/>
      </w:pPr>
      <w:r>
        <w:rPr/>
        <w:t xml:space="preserve">De acordo com a decisão, a "semana francesa" viola o artigo 7º, inciso XV, da Constituição Federal, que estabelece o repouso semanal remunerado. A 2ª Turma embasou-se no entendimento do </w:t>
      </w:r>
      <w:r>
        <w:rPr>
          <w:b/>
          <w:bCs/>
          <w:color w:val="000080"/>
        </w:rPr>
        <w:t>Tribunal Superior do Trabalho</w:t>
      </w:r>
      <w:r>
        <w:rPr/>
        <w:t>, conforme a Orientação Jurisprudencial 410 da SBDI-I.</w:t>
      </w:r>
    </w:p>
    <w:p>
      <w:pPr>
        <w:pStyle w:val="Corpodotexto"/>
        <w:rPr/>
      </w:pPr>
      <w:r>
        <w:rPr/>
        <w:t xml:space="preserve">"Entende o </w:t>
      </w:r>
      <w:r>
        <w:rPr>
          <w:b/>
          <w:bCs/>
          <w:color w:val="000080"/>
        </w:rPr>
        <w:t>TST</w:t>
      </w:r>
      <w:r>
        <w:rPr/>
        <w:t xml:space="preserve">, ainda, que, afora a violação à norma constitucional, a concessão do repouso semanal remunerado após o sétimo dia viola também os artigos 67 da </w:t>
      </w:r>
      <w:r>
        <w:rPr>
          <w:b/>
          <w:bCs/>
          <w:color w:val="000080"/>
        </w:rPr>
        <w:t>CLT</w:t>
      </w:r>
      <w:r>
        <w:rPr/>
        <w:t xml:space="preserve"> e 1º da Lei 605/1949. O raciocínio adotado é que, se o descanso é semanal e a semana contém sete dias, conceder o repouso após o sétimo dia significa inobservar as normas legais", afirmou o relator James Magno.</w:t>
      </w:r>
    </w:p>
    <w:p>
      <w:pPr>
        <w:pStyle w:val="Corpodotexto"/>
        <w:rPr/>
      </w:pPr>
      <w:r>
        <w:rPr/>
        <w:t xml:space="preserve">A 2ª Turma julgou recurso interposto por um ex-empregado da Viena Siderúrgica S/A contra decisão do juízo da </w:t>
      </w:r>
      <w:r>
        <w:rPr>
          <w:b/>
          <w:bCs/>
          <w:color w:val="000080"/>
        </w:rPr>
        <w:t>Vara do Trabalho</w:t>
      </w:r>
      <w:r>
        <w:rPr/>
        <w:t xml:space="preserve"> de Açailândia. Na ação originária, o ex-empregado pedia o pagamento de repouso semanal remunerado, alegando que cumpria jornada de trabalho contínua de sete dias, com folga no oitavo dia.</w:t>
      </w:r>
    </w:p>
    <w:p>
      <w:pPr>
        <w:pStyle w:val="Corpodotexto"/>
        <w:rPr/>
      </w:pPr>
      <w:r>
        <w:rPr/>
        <w:t xml:space="preserve">A empresa admitiu que o ex-empregado submeteu-se à jornada conhecida como "semana francesa" quando trabalhou em turnos ininterruptos, porém ressaltou que não havia irregularidade, uma vez que a jornada estava devidamente autorizada por norma coletiva. </w:t>
      </w:r>
    </w:p>
    <w:p>
      <w:pPr>
        <w:pStyle w:val="Corpodotexto"/>
        <w:rPr/>
      </w:pPr>
      <w:r>
        <w:rPr>
          <w:bCs/>
          <w:iCs/>
        </w:rPr>
        <w:t xml:space="preserve">As informações são da Assessoria de Imprensa do </w:t>
      </w:r>
      <w:r>
        <w:rPr>
          <w:bCs/>
          <w:iCs/>
          <w:color w:val="000080"/>
        </w:rPr>
        <w:t>TRT</w:t>
      </w:r>
      <w:r>
        <w:rPr>
          <w:bCs/>
          <w:iCs/>
        </w:rPr>
        <w:t>-MA.</w:t>
      </w:r>
    </w:p>
    <w:p>
      <w:pPr>
        <w:pStyle w:val="Corpodotexto"/>
        <w:rPr/>
      </w:pPr>
      <w:r>
        <w:rPr/>
      </w:r>
    </w:p>
    <w:p>
      <w:pPr>
        <w:pStyle w:val="Corpodotexto"/>
        <w:rPr>
          <w:color w:val="0000FF"/>
        </w:rPr>
      </w:pPr>
      <w:r>
        <w:rPr>
          <w:color w:val="0000FF"/>
        </w:rPr>
        <w:drawing>
          <wp:inline distT="0" distB="0" distL="0" distR="0">
            <wp:extent cx="1685925" cy="466725"/>
            <wp:effectExtent l="0" t="0" r="0" b="0"/>
            <wp:docPr id="1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1"/>
                    </pic:cNvPr>
                    <pic:cNvPicPr>
                      <a:picLocks noChangeAspect="1" noChangeArrowheads="1"/>
                    </pic:cNvPicPr>
                  </pic:nvPicPr>
                  <pic:blipFill>
                    <a:blip r:embed="rId2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3/07/2012</w:t>
      </w:r>
    </w:p>
    <w:p>
      <w:pPr>
        <w:pStyle w:val="Titulo"/>
        <w:rPr/>
      </w:pPr>
      <w:r>
        <w:rPr/>
        <w:t xml:space="preserve">Judiciário publicará remuneração de magistrados e servidores na internet </w:t>
      </w:r>
    </w:p>
    <w:p>
      <w:pPr>
        <w:pStyle w:val="Corpodotexto"/>
        <w:rPr/>
      </w:pPr>
      <w:r>
        <w:rPr/>
      </w:r>
    </w:p>
    <w:p>
      <w:pPr>
        <w:pStyle w:val="Corpodotexto"/>
        <w:rPr/>
      </w:pPr>
      <w:r>
        <w:rPr/>
        <w:t>Os tribunais do país terão que publicar em suas páginas informações sobre a remuneração de magistrados e servidores, indicando o nome, o cargo que ocupam e os valores recebidos no mês, nos moldes da tabela adotada pelo Supremo Tribunal Federal (STF). A decisão foi tomada na 150ª. sessão plenária do Conselho Nacional de Justiça (CNJ), realizada nesta terça-feira (3/7). Por unanimidade, os conselheiros decidiram alterar a tabela da Resolução 102 do CNJ que regulamenta a publicação das informações relativas à estrutura remuneratória do Judiciário e aos portais da transparência.</w:t>
      </w:r>
    </w:p>
    <w:p>
      <w:pPr>
        <w:pStyle w:val="Corpodotexto"/>
        <w:rPr/>
      </w:pPr>
      <w:r>
        <w:rPr/>
        <w:t>A iniciativa foi proposta pelo grupo de trabalho criado pelo presidente do CNJ, ministro Ayres Britto, para regulamentar a Lei de Acesso à Informação (Lei 12.527/2011). Segundo o presidente do grupo, conselheiro Wellington Saraiva, os tribunais devem adotar a mesma tabela utilizada pelo Supremo na divulgação da remuneração dos ministros, incluindo o cargo ou função exercida pelo servidor ou magistrado e a unidade na qual está efetivamente lotado. A tabela inclui informações sobre abonos de permanência recebidos e outros componentes da remuneração, além de descontos realizados na folha de pagamento, como os referentes ao imposto de renda e à previdência.</w:t>
      </w:r>
    </w:p>
    <w:p>
      <w:pPr>
        <w:pStyle w:val="Corpodotexto"/>
        <w:rPr/>
      </w:pPr>
      <w:r>
        <w:rPr/>
        <w:t>“</w:t>
      </w:r>
      <w:r>
        <w:rPr/>
        <w:t>Somente com a divulgação do nome e do subsídio será possível que a sociedade exerça efetivo controle social”, afirmou o conselheiro Wellington Saraiva. O novo modelo será adotado pelos tribunais já no próximo dia 20 de julho, quando as Cortes devem atualizar em seus respectivos Portais da Transparência os dados referentes à remuneração de servidores e magistrados, conforme estabelece o artigo 4º da Resolução 102 do CNJ.</w:t>
      </w:r>
    </w:p>
    <w:p>
      <w:pPr>
        <w:pStyle w:val="Corpodotexto"/>
        <w:rPr/>
      </w:pPr>
      <w:r>
        <w:rPr/>
        <w:t>O conselheiro destacou que a medida aprovada nesta terça-feira (3/7) ainda é uma solução provisória para garantir o cumprimento da Lei de Acesso à Informação no Judiciário, pois o grupo de trabalho instituído no CNJ continua trabalhando para regulamentar o tema de forma mais ampla.</w:t>
      </w:r>
    </w:p>
    <w:p>
      <w:pPr>
        <w:pStyle w:val="Corpodotexto"/>
        <w:rPr/>
      </w:pPr>
      <w:r>
        <w:rPr/>
        <w:t>Na última semana, o CNJ enviou ofício a todos os tribunais do país dando o prazo de 10 dias para que informem ao Conselho as providências que estão tomando para aplicar a nova lei. “O trabalho do grupo ainda não se esgotou, ao término desse prazo apresentaremos nova proposta para dar efetividade à legislação”, completou o conselheiro.</w:t>
      </w:r>
    </w:p>
    <w:p>
      <w:pPr>
        <w:pStyle w:val="Corpodotexto"/>
        <w:rPr>
          <w:iCs/>
        </w:rPr>
      </w:pPr>
      <w:r>
        <w:rPr>
          <w:iCs/>
        </w:rPr>
        <w:t>Mariana BragaAgência CNJ de Notícias</w:t>
      </w:r>
    </w:p>
    <w:p>
      <w:pPr>
        <w:pStyle w:val="Corpodotexto"/>
        <w:rPr/>
      </w:pPr>
      <w:r>
        <w:rPr/>
      </w:r>
    </w:p>
    <w:p>
      <w:pPr>
        <w:pStyle w:val="Titulo"/>
        <w:rPr/>
      </w:pPr>
      <w:r>
        <w:rPr/>
        <w:t xml:space="preserve">CNJ estabelece novas regras para formação dos magistrados </w:t>
      </w:r>
    </w:p>
    <w:p>
      <w:pPr>
        <w:pStyle w:val="Corpodotexto"/>
        <w:rPr/>
      </w:pPr>
      <w:r>
        <w:rPr/>
      </w:r>
    </w:p>
    <w:p>
      <w:pPr>
        <w:pStyle w:val="Corpodotexto"/>
        <w:rPr/>
      </w:pPr>
      <w:r>
        <w:rPr/>
        <w:t>Conselho Nacional de Justiça (CNJ) aprovou nesta terça-feira (3/7), durante a 150ª. sessão ordinária, uma resolução que redefine as diretrizes administrativas e financeiras para a formação de magistrados e servidores do Poder Judiciário. A medida altera a Resolução 126, que vinha sendo questionada pelas escolas de magistratura. A mudança reconhece a competência e autonomia das Escolas Nacionais, competindo a elas regulamentar os cursos oficiais de ingresso, formação inicial e continuada ou de aperfeiçoamento; bem como a coordenação das respectivas Escolas estaduais e/ou regionais.</w:t>
      </w:r>
    </w:p>
    <w:p>
      <w:pPr>
        <w:pStyle w:val="Corpodotexto"/>
        <w:rPr/>
      </w:pPr>
      <w:r>
        <w:rPr/>
        <w:t>"Ao reconhecer a capacitação e o aperfeiçoamento como um elemento indispensável à atuação jurisdicional, o CNJ acaba por valorizar a atuação dos juízes e permitir-lhes que possam continuar a sua evolução intelectual e profissional, o que resulta num serviço de qualidade à sociedade brasileira", afirmou o conselheiro José Lucio Munhoz, relator da proposta. Ele explicou que o texto final é resultado do trabalho iniciado em novembro do ano passado por uma comissão formada por representantes do CNJ e das escolas dos diferentes ramos da magistratura.</w:t>
      </w:r>
    </w:p>
    <w:p>
      <w:pPr>
        <w:pStyle w:val="Corpodotexto"/>
        <w:rPr/>
      </w:pPr>
      <w:r>
        <w:rPr/>
        <w:t>Em sua exposição de motivos, o relator explicou que a resolução aprovada nesta terça-feira (3/7) contempla a autonomia para as escolas nacionais estabelecerem critérios unificados de valoração ou pontuação dos cursos oficiais e acadêmicos; carga horária mínima obrigatória para os cursos de vitaliciamento e de aperfeiçoamento periódico de magistrados e estabelecimento de valores mínimos e máximos de remuneração de professores e membros de bancas examinadoras, quando integrantes do Poder Judiciário.</w:t>
      </w:r>
    </w:p>
    <w:p>
      <w:pPr>
        <w:pStyle w:val="Corpodotexto"/>
        <w:rPr/>
      </w:pPr>
      <w:r>
        <w:rPr/>
        <w:t>A nova resolução também determina a obrigatoriedade de participação do magistrado nos cursos definidos pelas Escolas Nacionais, com a respectiva convocação e dispensa da atividade jurisdicional. O texto prevê ainda o reconhecimento das Escolas Judiciais como unidade gestora responsável, com rubrica orçamentária específica, inclusive com competência para ordenação de despesas.</w:t>
      </w:r>
    </w:p>
    <w:p>
      <w:pPr>
        <w:pStyle w:val="Corpodotexto"/>
        <w:rPr/>
      </w:pPr>
      <w:r>
        <w:rPr/>
        <w:t>“</w:t>
      </w:r>
      <w:r>
        <w:rPr/>
        <w:t>O texto prestigiou as competências das escolas e a sua valorização, ao conceder-lhes o reconhecimento de sua autonomia para administração de seu próprio orçamento, para definição dos cursos e cargas horárias mínimas obrigatórias; para o estabelecimento da pontuação dos cursos (inclusive acadêmicos) e para fixação dos valores mínimos e máximos na remuneração dos professores; entre outros”, assinalou o conselheiro.</w:t>
      </w:r>
    </w:p>
    <w:p>
      <w:pPr>
        <w:pStyle w:val="Corpodotexto"/>
        <w:rPr/>
      </w:pPr>
      <w:r>
        <w:rPr>
          <w:iCs/>
        </w:rPr>
        <w:t>Marcone Gonçalves | Agência CNJ de Notícias</w:t>
      </w:r>
    </w:p>
    <w:p>
      <w:pPr>
        <w:pStyle w:val="Corpodotexto"/>
        <w:rPr/>
      </w:pPr>
      <w:r>
        <w:rPr/>
      </w:r>
    </w:p>
    <w:p>
      <w:pPr>
        <w:pStyle w:val="Data"/>
        <w:rPr/>
      </w:pPr>
      <w:r>
        <w:rPr/>
        <w:t>03/07/2012</w:t>
      </w:r>
    </w:p>
    <w:p>
      <w:pPr>
        <w:pStyle w:val="Titulo"/>
        <w:rPr/>
      </w:pPr>
      <w:r>
        <w:rPr/>
        <w:t xml:space="preserve">Tribunais terão que regularizar situação de servidores em desvio de função </w:t>
      </w:r>
    </w:p>
    <w:p>
      <w:pPr>
        <w:pStyle w:val="Corpodotexto"/>
        <w:rPr/>
      </w:pPr>
      <w:r>
        <w:rPr/>
      </w:r>
    </w:p>
    <w:p>
      <w:pPr>
        <w:pStyle w:val="Corpodotexto"/>
        <w:rPr/>
      </w:pPr>
      <w:r>
        <w:rPr/>
        <w:t>Os tribunais de todo o país terão 30 dias, a contar do recebimento das notificações, para apresentar ao Conselho Nacional de Justiça (CNJ) cronograma para regularizar a situação dos servidores em desvio de função. A decisão foi tomada na sessão plenária do CNJ desta terça-feira (3/7). Por unanimidade, os conselheiros acompanharam o voto da corregedora nacional de Justiça, ministra Eliana Calmon, no Pedido de Providências 0000857-56.2012.2.00.0000. Segundo ela, levantamento feito pela Corregedoria Nacional junto aos tribunais apontou que há elevado número de servidores concursados de primeira instância trabalhando nos tribunais ou em outros Poderes, prejudicando a prestação jurisdicional em varas e juizados (1º Grau), que são a porta de entrada do cidadão à Justiça.</w:t>
      </w:r>
    </w:p>
    <w:p>
      <w:pPr>
        <w:pStyle w:val="Corpodotexto"/>
        <w:rPr/>
      </w:pPr>
      <w:r>
        <w:rPr/>
        <w:t>“</w:t>
      </w:r>
      <w:r>
        <w:rPr/>
        <w:t>Os desvios de função contribuem para a elevação da taxa de congestionamento no 1º Grau, competindo ao CNJ a devida correção”, salienta a ministra em seu voto. Com a decisão, os tribunais terão ainda 60 dias para justificar ao CNJ as situações de desvio de função que consideram regulares. O Conselho, por sua vez, irá examinar a regularidade dos atos administrativos que deram origem aos desvios funcionais por meio de Procedimento de Controle Administrativo (PCA) aberto por proposição da ministra e aprovado pelos conselheiros.</w:t>
      </w:r>
    </w:p>
    <w:p>
      <w:pPr>
        <w:pStyle w:val="Corpodotexto"/>
        <w:rPr/>
      </w:pPr>
      <w:r>
        <w:rPr/>
        <w:t>A determinação foi feita com base em informações enviadas pelos Tribunais à Corregedoria Nacional de Justiça, as quais apontaram que a demora na prestação jurisdicional do 1º Grau é agravada pelos desvios de função. Na Justiça Estadual de Pernambuco, por exemplo, cuja taxa de congestionamento do 1º Grau é a segunda maior do país (80,5%, segundo dados do Justiça em Números 2010), há 165 servidores efetivos disponibilizados para órgãos dos Poderes Legislativo ou Executivo, com ônus para o Judiciário.</w:t>
      </w:r>
    </w:p>
    <w:p>
      <w:pPr>
        <w:pStyle w:val="Corpodotexto"/>
        <w:rPr/>
      </w:pPr>
      <w:r>
        <w:rPr/>
        <w:t>Na Justiça Comum de Goiás, há 304 servidores concursados do 1º Grau trabalhando no Tribunal em função de confiança, o maior índice do país, enquanto na Bahia há 103 funcionários nessa situação. Consequentemente, a taxa de congestionamento nesses tribunais chega a 68,5% e 71,3%, respectivamente. “Além de os Tribunais não fornecerem estrutura adequada à primeira instância, têm se aproveitado dos servidores lotados na instância inferior, direcionando-os  para o 2º Grau, muitas vezes de forma irregular e, ainda, permitindo que sejam cedidos a outros órgãos, em detrimento da qualidade e celeridade da prestação jurisdicional”, afirma a ministra.</w:t>
      </w:r>
    </w:p>
    <w:p>
      <w:pPr>
        <w:pStyle w:val="Corpodotexto"/>
        <w:rPr/>
      </w:pPr>
      <w:r>
        <w:rPr/>
        <w:t>O levantamento da Corregedoria demonstra ainda que há vários servidores aprovados para desempenhar funções específicas, como de psicólogos, pedagogos e assistentes sociais, em auxílio a varas e juizados, exercendo atividade diversa do cargo para o qual prestaram o concurso. No Espírito Santo, por exemplo, existem 91 funcionários nessa situação, enquanto no Rio de Janeiro esse número chega a 72. “A autonomia dos tribunais não pode ser usada de forma deturpada, como aqui se verifica”, conclui a corregedora nacional em seu voto.</w:t>
      </w:r>
    </w:p>
    <w:p>
      <w:pPr>
        <w:pStyle w:val="Corpodotexto"/>
        <w:rPr>
          <w:iCs/>
        </w:rPr>
      </w:pPr>
      <w:r>
        <w:rPr>
          <w:iCs/>
        </w:rPr>
        <w:t>Mariana Braga | Agência CNJ de Notíci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
                    </pic:cNvPr>
                    <pic:cNvPicPr>
                      <a:picLocks noChangeAspect="1" noChangeArrowheads="1"/>
                    </pic:cNvPicPr>
                  </pic:nvPicPr>
                  <pic:blipFill>
                    <a:blip r:embed="rId22"/>
                    <a:srcRect l="-25" t="-64" r="-25" b="-64"/>
                    <a:stretch>
                      <a:fillRect/>
                    </a:stretch>
                  </pic:blipFill>
                  <pic:spPr bwMode="auto">
                    <a:xfrm>
                      <a:off x="0" y="0"/>
                      <a:ext cx="1428750" cy="561975"/>
                    </a:xfrm>
                    <a:prstGeom prst="rect">
                      <a:avLst/>
                    </a:prstGeom>
                  </pic:spPr>
                </pic:pic>
              </a:graphicData>
            </a:graphic>
          </wp:inline>
        </w:drawing>
      </w:r>
    </w:p>
    <w:p>
      <w:pPr>
        <w:pStyle w:val="Corpodotexto"/>
        <w:spacing w:before="120" w:after="120"/>
        <w:rPr>
          <w:vanish/>
        </w:rPr>
      </w:pPr>
      <w:r>
        <w:rPr>
          <w:vanish/>
        </w:rPr>
      </w:r>
      <w:bookmarkStart w:id="0" w:name="_PictureBullets"/>
      <w:bookmarkStart w:id="1" w:name="_PictureBullets"/>
      <w:bookmarkEnd w:id="1"/>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st.jus.br/consolidacao-estatistica-da-justica-do-trabalho" TargetMode="External"/><Relationship Id="rId8" Type="http://schemas.openxmlformats.org/officeDocument/2006/relationships/image" Target="media/image6.png"/><Relationship Id="rId9" Type="http://schemas.openxmlformats.org/officeDocument/2006/relationships/hyperlink" Target="http://ne10.uol.com.br/canal/cotidiano/index.php"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ext02.tst.jus.br/pls/ap01/ap_red100.resumo?num_int=835004&amp;ano_int=2009&amp;qtd_acesso=16583781&amp;novoportal=1" TargetMode="External"/><Relationship Id="rId13" Type="http://schemas.openxmlformats.org/officeDocument/2006/relationships/hyperlink" Target="http://www.planalto.gov.br/ccivil_03/leis/L5869.htm"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planalto.gov.br/ccivil_03/decreto-lei/del5452.htm" TargetMode="External"/><Relationship Id="rId16" Type="http://schemas.openxmlformats.org/officeDocument/2006/relationships/hyperlink" Target="http://ext02.tst.jus.br/pls/ap01/ap_red100.resumo?num_int=588781&amp;ano_int=2009&amp;qtd_acesso=12055359&amp;novoportal=1" TargetMode="External"/><Relationship Id="rId17" Type="http://schemas.openxmlformats.org/officeDocument/2006/relationships/hyperlink" Target="http://www.tst.jus.br/image/journal/article?img_id=2087853&amp;t=1341350232487"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cnj.jus.br/index.php" TargetMode="External"/><Relationship Id="rId22" Type="http://schemas.openxmlformats.org/officeDocument/2006/relationships/image" Target="media/image12.png"/><Relationship Id="rId23" Type="http://schemas.openxmlformats.org/officeDocument/2006/relationships/hyperlink" Target="http://www.iobonlinejuridico.com.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sid</dc:creator>
  <dc:description/>
  <cp:keywords/>
  <dc:language>en-US</dc:language>
  <cp:lastModifiedBy>stelam</cp:lastModifiedBy>
  <cp:lastPrinted>2012-06-13T11:08:00Z</cp:lastPrinted>
  <dcterms:modified xsi:type="dcterms:W3CDTF">2012-07-04T13:26:00Z</dcterms:modified>
  <cp:revision>16</cp:revision>
  <dc:subject/>
  <dc:title> </dc:title>
</cp:coreProperties>
</file>