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1">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967990" cy="519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967990" cy="519430"/>
                    </a:xfrm>
                    <a:prstGeom prst="rect">
                      <a:avLst/>
                    </a:prstGeom>
                  </pic:spPr>
                </pic:pic>
              </a:graphicData>
            </a:graphic>
          </wp:inline>
        </w:drawing>
      </w:r>
    </w:p>
    <w:p>
      <w:pPr>
        <w:pStyle w:val="Corpodotexto"/>
        <w:rPr/>
      </w:pPr>
      <w:r>
        <w:rPr/>
      </w:r>
    </w:p>
    <w:p>
      <w:pPr>
        <w:pStyle w:val="Data"/>
        <w:rPr/>
      </w:pPr>
      <w:r>
        <w:rPr/>
        <w:t xml:space="preserve">05 de julho de 2012 | Tribunais Regionais do Trabalho </w:t>
      </w:r>
    </w:p>
    <w:p>
      <w:pPr>
        <w:pStyle w:val="Titulo"/>
        <w:rPr/>
      </w:pPr>
      <w:r>
        <w:rPr>
          <w:rStyle w:val="Redlight"/>
        </w:rPr>
        <w:t>Esta tarde |</w:t>
      </w:r>
      <w:r>
        <w:rPr/>
        <w:t xml:space="preserve"> </w:t>
      </w:r>
      <w:r>
        <w:rPr>
          <w:rStyle w:val="H1"/>
        </w:rPr>
        <w:t>Grevistas vão acompanhar julgamento em frente ao prédio do TRT, no Cais do Apolo</w:t>
      </w:r>
      <w:r>
        <w:rPr/>
        <w:t xml:space="preserve"> </w:t>
      </w:r>
    </w:p>
    <w:p>
      <w:pPr>
        <w:pStyle w:val="Corpodotexto"/>
        <w:rPr/>
      </w:pPr>
      <w:r>
        <w:rPr/>
      </w:r>
    </w:p>
    <w:p>
      <w:pPr>
        <w:pStyle w:val="Corpodotexto"/>
        <w:rPr/>
      </w:pPr>
      <w:r>
        <w:rPr>
          <w:rStyle w:val="Gallerydesc"/>
        </w:rPr>
        <w:t>Tribunal vai definir o percentual de reajuste da categoria, podendo julgar a greve ilegal e determinar a volta imediata ao trabalho</w:t>
      </w:r>
      <w:r>
        <w:rPr/>
        <w:t xml:space="preserve"> </w:t>
      </w:r>
    </w:p>
    <w:p>
      <w:pPr>
        <w:pStyle w:val="Corpodotexto"/>
        <w:rPr/>
      </w:pPr>
      <w:r>
        <w:rPr/>
        <w:t>Hoje a tarde o TRT fará o julgamento do dissídio coletivo da classe, podendo julgar a greve ilegal e determinar a volta imediata ao trabalho</w:t>
      </w:r>
    </w:p>
    <w:p>
      <w:pPr>
        <w:pStyle w:val="Corpodotexto"/>
        <w:rPr/>
      </w:pPr>
      <w:r>
        <w:rPr/>
        <w:t>O Sindicato dos Trabalhadores Rodoviários em Pernambuco está convocando motoristas, cobradores e fiscais de ônibus, em greve por tempo indeterminado desde ontem, a acompanharem esta tarde o julgamento do dissídio coletivo da classe.  A sessão está marcada para às 15h de hoje na sede do Tribunal Regional do Trabalho (TRT), no Cais do Apolo.</w:t>
      </w:r>
    </w:p>
    <w:p>
      <w:pPr>
        <w:pStyle w:val="Corpodotexto"/>
        <w:rPr/>
      </w:pPr>
      <w:r>
        <w:rPr/>
        <w:t>O tribunal vai definir o percentual de reajuste da categoria e decidir os rumos da paralisação, podendo julgar a greve ilegal e determinar a volta imediata ao trabalho. O presidente do sindicato, Patrício Magalhães, adianta que, neste caso, a categoria não vai se recusar a cumprir o determinado: "Decisao da justiça nao se disuite, se cumpre, se respeita", enfatizou.</w:t>
      </w:r>
    </w:p>
    <w:p>
      <w:pPr>
        <w:pStyle w:val="Corpodotexto"/>
        <w:rPr/>
      </w:pPr>
      <w:r>
        <w:rPr/>
        <w:t>Hoje, os usuários do transporte público vivem mais um dia de transtornos. Esta manhã, a situação nos terminais e nas paradas de ônibus é um pouco melhor que a registrada ontem. No entanto, continua o problema de oferta reduzida de coletivos, muitas filas e longa espera.</w:t>
      </w:r>
    </w:p>
    <w:p>
      <w:pPr>
        <w:pStyle w:val="Corpodotexto"/>
        <w:rPr/>
      </w:pPr>
      <w:r>
        <w:rPr/>
        <w:t xml:space="preserve">O terminal da Macaxeira, zona norte do Recife, ficou lotado por volta das 6h30,quando houve tumulto para a entrada nos coletivos. No meio da manhã o fluxo voltou ao normal, com um intervalo maior entre as viagens, mas sem grandes filas. </w:t>
      </w:r>
    </w:p>
    <w:p>
      <w:pPr>
        <w:pStyle w:val="Corpodotexto"/>
        <w:rPr/>
      </w:pPr>
      <w:r>
        <w:rPr/>
      </w:r>
    </w:p>
    <w:p>
      <w:pPr>
        <w:pStyle w:val="Titulo"/>
        <w:rPr/>
      </w:pPr>
      <w:r>
        <w:rPr/>
        <w:t>Decisão nas mãos da Justiça</w:t>
      </w:r>
    </w:p>
    <w:p>
      <w:pPr>
        <w:pStyle w:val="Corpodotexto"/>
        <w:rPr/>
      </w:pPr>
      <w:r>
        <w:rPr/>
      </w:r>
    </w:p>
    <w:p>
      <w:pPr>
        <w:pStyle w:val="Corpodotexto"/>
        <w:rPr/>
      </w:pPr>
      <w:r>
        <w:rPr/>
        <w:t xml:space="preserve">Com o impasse entre categoria e patronato que não chegaram a um acordo, o Ministério Público do Trabalho encerrou a audiência de ontem determinando o chamado </w:t>
      </w:r>
      <w:r>
        <w:rPr>
          <w:b/>
          <w:bCs/>
          <w:color w:val="000080"/>
        </w:rPr>
        <w:t>dissídio coletivo</w:t>
      </w:r>
      <w:r>
        <w:rPr/>
        <w:t xml:space="preserve">. Isso significa que a Justiça decidirá os rumos da paralisação e o percentual de reajuste, no julgamento que acontecerá hoje, às 15h, na sede do </w:t>
      </w:r>
      <w:r>
        <w:rPr>
          <w:b/>
          <w:bCs/>
          <w:color w:val="000080"/>
        </w:rPr>
        <w:t>Tribunal Regional do Trabalho</w:t>
      </w:r>
      <w:r>
        <w:rPr/>
        <w:t>.</w:t>
      </w:r>
    </w:p>
    <w:p>
      <w:pPr>
        <w:pStyle w:val="Corpodotexto"/>
        <w:rPr/>
      </w:pPr>
      <w:r>
        <w:rPr/>
        <w:t xml:space="preserve">Para o procurador-chefe, Fábio Farias, que decidiu pelo dissídio, existia uma expectativa de aceitação dos termos negociados na medida em que todos entendiam que as propostas eram suficientes para a tranquilização do movimento de trabalhadores. Como o entendimento entre as partes não aconteceu, o fim das negociações e, possivelmente, da greve terá um fim hoje. Os dissídios coletivos são ações propostas à </w:t>
      </w:r>
      <w:r>
        <w:rPr>
          <w:b/>
          <w:bCs/>
          <w:color w:val="000080"/>
        </w:rPr>
        <w:t>Justiça do Trabalho</w:t>
      </w:r>
      <w:r>
        <w:rPr/>
        <w:t xml:space="preserve"> por pessoas jurídicas (Sindicatos, Federações ou Confederações de trabalhadores ou de empregadores) para decidir questões que não puderam ser solucionadas pela negociação direta entre trabalhadores e empregadores.</w:t>
      </w:r>
    </w:p>
    <w:p>
      <w:pPr>
        <w:pStyle w:val="Corpodotexto"/>
        <w:rPr/>
      </w:pPr>
      <w:r>
        <w:rPr/>
      </w:r>
    </w:p>
    <w:p>
      <w:pPr>
        <w:pStyle w:val="Titulo"/>
        <w:rPr/>
      </w:pPr>
      <w:r>
        <w:rPr/>
        <w:t>Greve pode terminar ainda hoje</w:t>
      </w:r>
    </w:p>
    <w:p>
      <w:pPr>
        <w:pStyle w:val="Corpodotexto"/>
        <w:rPr/>
      </w:pPr>
      <w:r>
        <w:rPr/>
      </w:r>
    </w:p>
    <w:p>
      <w:pPr>
        <w:pStyle w:val="Corpodotexto"/>
        <w:rPr/>
      </w:pPr>
      <w:r>
        <w:rPr/>
        <w:t>O primeiro dia oficial da greve dos rodoviários terminou sem soluções. A paralisação dos motoristas, cobradores, fiscais e despachantes, iniciada à 0h de ontem, continua hoje, mas pode ser encerrada nesta tarde, quando haverá julgamento sobre a abusividade da greve. Confusões nos terminais integrados, lojas abrindo mais tarde porque os funcionários não conseguiam chegar, ônibus superlotados, quebra-quebra em alguns terminais e trânsito lento. O cenário encontrado ontem na RMR pode ser o mesmo durante o dia hoje.</w:t>
      </w:r>
    </w:p>
    <w:p>
      <w:pPr>
        <w:pStyle w:val="Corpodotexto"/>
        <w:rPr/>
      </w:pPr>
      <w:r>
        <w:rPr/>
        <w:t xml:space="preserve">Uma reunião entre representantes dos empresários, rodoviários, Ministério Público do Trabalho e </w:t>
      </w:r>
      <w:r>
        <w:rPr>
          <w:b/>
          <w:bCs/>
          <w:color w:val="000080"/>
        </w:rPr>
        <w:t>Tribunal Regional do Trabalho</w:t>
      </w:r>
      <w:r>
        <w:rPr/>
        <w:t xml:space="preserve"> foi encerrada na noite de ontem, após cinco horas de discussão, sem acordo. Ficou decidido apenas que 50% da frota deve continuar circulando. Ontem, o dia começou com apenas 35% dos ônibus circulando e terminou com 57% da frota nas ruas. Rodoviários insatisfeitos com a ausência de posicionamento sobre o julgamento seguiram andando até a Avenida Guararapes, em forma de protesto, após a audiência e prometeram novos protestos para hoje.</w:t>
      </w:r>
    </w:p>
    <w:p>
      <w:pPr>
        <w:pStyle w:val="Corpodotexto"/>
        <w:rPr/>
      </w:pPr>
      <w:r>
        <w:rPr/>
        <w:t xml:space="preserve">A ordem para que metade do número de coletivos esteja atuando foi direcionada aos sindicatos e não às empresas responsáveis pelas linhas. "Vamos aguardar o julgamento sobre a abusividade da greve. As conversas foram amigáveis, mas não houve acordo. Nossa proposta foi de 5% de aumento, e o mediador chegou a negociar 7,5%", pontuou o presidente do Urbana-PE, Fernando Bandeira. Os rodoviários pedem um aumento de 30%. "Fizemos uma tentativa de reconciliação com a categoria, mas o percentual não subiu. Continuamos em greve", rebateu o presidente do </w:t>
      </w:r>
      <w:r>
        <w:rPr>
          <w:b/>
          <w:bCs/>
          <w:color w:val="000080"/>
        </w:rPr>
        <w:t>Sindicato dos Trabalhadores</w:t>
      </w:r>
      <w:r>
        <w:rPr/>
        <w:t xml:space="preserve"> em Transportes Rodoviários Urbanos e de Passageiros, Patrício Magalhães.</w:t>
      </w:r>
    </w:p>
    <w:p>
      <w:pPr>
        <w:pStyle w:val="Corpodotexto"/>
        <w:rPr/>
      </w:pPr>
      <w:r>
        <w:rPr/>
      </w:r>
    </w:p>
    <w:p>
      <w:pPr>
        <w:pStyle w:val="Titulo"/>
        <w:rPr/>
      </w:pPr>
      <w:r>
        <w:rPr/>
        <w:t>Greve dos rodoviários continua causando transtornos. TRT julga dissídio coletivo hoje</w:t>
      </w:r>
    </w:p>
    <w:p>
      <w:pPr>
        <w:pStyle w:val="Corpodotexto"/>
        <w:rPr/>
      </w:pPr>
      <w:r>
        <w:rPr/>
      </w:r>
    </w:p>
    <w:p>
      <w:pPr>
        <w:pStyle w:val="Corpodotexto"/>
        <w:rPr/>
      </w:pPr>
      <w:r>
        <w:rPr/>
        <w:t>Justiça decide também nesta quinta os rumos da paralisação e percentual oferecido aos trabalhadores Os usuários do transporte público vivem nesta quinta-feira mais um dia de transtornos. A greve dos trabalhadores rodoviários entra no segundo dia e volta a alterar a rotina já difícil de quem precisa de ônibus para se locomover.</w:t>
      </w:r>
    </w:p>
    <w:p>
      <w:pPr>
        <w:pStyle w:val="Corpodotexto"/>
        <w:rPr/>
      </w:pPr>
      <w:r>
        <w:rPr/>
        <w:t>Esta manhã, a situação nos terminais e nas paradas de ônibus é um pouco melhor que a registrada ontem. No entanto, continua o problema de oferta reduzida de coletivos, muitas filas e longa espera.</w:t>
      </w:r>
    </w:p>
    <w:p>
      <w:pPr>
        <w:pStyle w:val="Corpodotexto"/>
        <w:rPr/>
      </w:pPr>
      <w:r>
        <w:rPr/>
        <w:t xml:space="preserve">Hoje o Ministério Público do Trabalho (MPT) vai decidir o destino da paralisação. A reunião realizada ontem terminou com o decreto do </w:t>
      </w:r>
      <w:r>
        <w:rPr>
          <w:b/>
          <w:bCs/>
          <w:color w:val="000080"/>
        </w:rPr>
        <w:t>dissídio coletivo</w:t>
      </w:r>
      <w:r>
        <w:rPr/>
        <w:t xml:space="preserve">. A decisão sobre o fim ou a continuidade da </w:t>
      </w:r>
      <w:r>
        <w:rPr>
          <w:b/>
          <w:bCs/>
          <w:color w:val="000080"/>
        </w:rPr>
        <w:t>greve</w:t>
      </w:r>
      <w:r>
        <w:rPr/>
        <w:t xml:space="preserve"> e sobre o percentual de reajuste oferecidos aos motoristas, cobradores e fiscais será divulgada ainda nesta quinta-feira após um julgamento marcado para começar às 15h, na sede do </w:t>
      </w:r>
      <w:r>
        <w:rPr>
          <w:b/>
          <w:bCs/>
          <w:color w:val="000080"/>
        </w:rPr>
        <w:t>Tribunal Regional do Trabalho</w:t>
      </w:r>
      <w:r>
        <w:rPr/>
        <w:t xml:space="preserve"> (</w:t>
      </w:r>
      <w:r>
        <w:rPr>
          <w:b/>
          <w:bCs/>
          <w:color w:val="000080"/>
        </w:rPr>
        <w:t>TRT</w:t>
      </w:r>
      <w:r>
        <w:rPr/>
        <w:t>).</w:t>
      </w:r>
    </w:p>
    <w:p>
      <w:pPr>
        <w:pStyle w:val="Corpodotexto"/>
        <w:rPr/>
      </w:pPr>
      <w:r>
        <w:rPr/>
        <w:t>Ontem à noite, o horário de pico repetiu o cenário de caos nas principais ruas do centro do Recife. A luta por espaço nos poucos ônibus que continuavam a circular causou tumulto e depredação nos principais terminais de integração do estado. Passageiros lotaram os veículos e brigavam para poder voltar para casa. Muito Invadiram os ônibus pela porta traseira.</w:t>
      </w:r>
    </w:p>
    <w:p>
      <w:pPr>
        <w:pStyle w:val="Corpodotexto"/>
        <w:rPr/>
      </w:pPr>
      <w:r>
        <w:rPr/>
        <w:t>Na Rua 1º de Março, no Bairro de Santo Antônio, foi preciso intervenção da Polícia Militar para normalizar a situação. Na estação de Joana Bezerra, no início da noite, poucos se aventuraram a esperar pelo transporte público. Pela manhã, houve muita confusão, principalmente, nos terminais do Paulista e Igarassu.</w:t>
      </w:r>
    </w:p>
    <w:p>
      <w:pPr>
        <w:pStyle w:val="Corpodotexto"/>
        <w:rPr/>
      </w:pPr>
      <w:r>
        <w:rPr/>
        <w:t>Após a reunião mediada pelo Ministério Público do Trabalho, os rodoviários seguiram em passeata até a sede dos Correios, na Avenida Guararapes, no centro do Recife. Foram escoltados por três micro-ônibus, quatro viaturas, oito motos e 20 cavalos da Polícia Militar. Mais duas guarnições da Companhia de Trânsito e Transporte Urbano (CTTU) e uma viatura do Batalhão de Polícia Rodoviária.</w:t>
      </w:r>
    </w:p>
    <w:p>
      <w:pPr>
        <w:pStyle w:val="Corpodotexto"/>
        <w:rPr/>
      </w:pPr>
      <w:r>
        <w:rPr/>
      </w:r>
    </w:p>
    <w:p>
      <w:pPr>
        <w:pStyle w:val="Corpodotexto"/>
        <w:rPr/>
      </w:pPr>
      <w:r>
        <w:rPr/>
        <w:drawing>
          <wp:inline distT="0" distB="0" distL="0" distR="0">
            <wp:extent cx="1598295" cy="532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8295" cy="532765"/>
                    </a:xfrm>
                    <a:prstGeom prst="rect">
                      <a:avLst/>
                    </a:prstGeom>
                  </pic:spPr>
                </pic:pic>
              </a:graphicData>
            </a:graphic>
          </wp:inline>
        </w:drawing>
      </w:r>
    </w:p>
    <w:p>
      <w:pPr>
        <w:pStyle w:val="Corpodotexto"/>
        <w:rPr/>
      </w:pPr>
      <w:r>
        <w:rPr/>
      </w:r>
    </w:p>
    <w:p>
      <w:pPr>
        <w:pStyle w:val="Data"/>
        <w:rPr/>
      </w:pPr>
      <w:r>
        <w:rPr/>
        <w:t>05 de julho de 2012 | Tribunais Regionais do Trabalho | Folha de Pernambuco | PE</w:t>
      </w:r>
    </w:p>
    <w:p>
      <w:pPr>
        <w:pStyle w:val="Titulo"/>
        <w:rPr/>
      </w:pPr>
      <w:r>
        <w:rPr/>
        <w:t>Legalidade de greve decidida hoje</w:t>
      </w:r>
    </w:p>
    <w:p>
      <w:pPr>
        <w:pStyle w:val="Corpodotexto"/>
        <w:rPr/>
      </w:pPr>
      <w:r>
        <w:rPr/>
      </w:r>
    </w:p>
    <w:p>
      <w:pPr>
        <w:pStyle w:val="Corpodotexto"/>
        <w:rPr/>
      </w:pPr>
      <w:r>
        <w:rPr/>
        <w:t xml:space="preserve">Além disso, o </w:t>
      </w:r>
      <w:r>
        <w:rPr>
          <w:b/>
          <w:bCs/>
          <w:color w:val="000080"/>
        </w:rPr>
        <w:t>TRT</w:t>
      </w:r>
      <w:r>
        <w:rPr/>
        <w:t xml:space="preserve"> decidiu julgar nesta quinta-feira o dissídio coletivo</w:t>
      </w:r>
    </w:p>
    <w:p>
      <w:pPr>
        <w:pStyle w:val="Corpodotexto"/>
        <w:rPr/>
      </w:pPr>
      <w:r>
        <w:rPr/>
        <w:t>Peu Ricardo SINDICATO dos Rodoviários, representado pelo presidente Patrício Magalhães (E), não aceitou proposta de 5%</w:t>
      </w:r>
    </w:p>
    <w:p>
      <w:pPr>
        <w:pStyle w:val="Corpodotexto"/>
        <w:rPr/>
      </w:pPr>
      <w:r>
        <w:rPr/>
        <w:t xml:space="preserve">Mais cinco horas de audiência conciliatória não foram suficientes para consolidar um acordo entre os motoristas, cobradores e fiscais de ônibus da Região Metropolitana do Recife (RMR) e a classe patronal, que é composta por donos de empresas. Ontem, durante toda a tarde, no </w:t>
      </w:r>
      <w:r>
        <w:rPr>
          <w:b/>
          <w:bCs/>
          <w:color w:val="000080"/>
        </w:rPr>
        <w:t>Tribunal Regional do Trabalho</w:t>
      </w:r>
      <w:r>
        <w:rPr/>
        <w:t xml:space="preserve"> (</w:t>
      </w:r>
      <w:r>
        <w:rPr>
          <w:b/>
          <w:bCs/>
          <w:color w:val="000080"/>
        </w:rPr>
        <w:t>TRT</w:t>
      </w:r>
      <w:r>
        <w:rPr/>
        <w:t>) da 6ª Região, no Bairro do Recife, a discussão buscou alternativas satisfatórias para as duas partes, mas não houve sucesso. Por esta razão, o TRT decidiu julgar o caso hoje e determinar o dissídio coletivo, que inclui o reajuste salarial da categoria, e a legalidade do movimento. Enquanto a decisão não é tomada, a greve continua dificultando a locomoção dos usuários, cerca de dois milhões de pessoas por dia.</w:t>
      </w:r>
    </w:p>
    <w:p>
      <w:pPr>
        <w:pStyle w:val="Corpodotexto"/>
        <w:rPr/>
      </w:pPr>
      <w:r>
        <w:rPr/>
        <w:t>O entrave persiste na questão do reajuste salarial. A categoria dos operadores do Sistema de Transporte Público de Passageiros (STPP) exigiu 30% de aumento. No entanto, esta percentagem não foi aceita pelo Sindicato das Empresas de Transportes de Passageiros de Pernambuco (Urbana-PE). De acordo com o presidente da entidade, Fernando Bandeira, o reajuste possível seria de apenas 5%, e esta foi a contraproposta do Urbana-PE, na tarde de ontem. "Apresentamos a proposta de 5%, que é a mesma que tínhamos apresentado na Delegacia do Trabalho", reafirmou Fernando Bandeira.</w:t>
      </w:r>
    </w:p>
    <w:p>
      <w:pPr>
        <w:pStyle w:val="Corpodotexto"/>
        <w:rPr/>
      </w:pPr>
      <w:r>
        <w:rPr/>
        <w:t>Ainda segundo o presidente do Urbana-PE, em nenhum momento a instituição considerou um reajuste superior a este valor. "Essa foi a nossa proposta mesmo. Os 7,5% que comentaram por aí foi uma proposta da Superintendência do Trabalho, não foi nossa", justificou. Bandeira assegurou que a determinação do TRT será cumprida. "Agora, estamos esperando o julgamento. E decisão judicial não se discute, cumpre-se", garantiu.</w:t>
      </w:r>
    </w:p>
    <w:p>
      <w:pPr>
        <w:pStyle w:val="Corpodotexto"/>
        <w:rPr/>
      </w:pPr>
      <w:r>
        <w:rPr/>
        <w:t>Para o presidente do TRT, o desembargador André Genn, a intervenção do Tribunal foi inevitável. "Até agora as partes não conciliaram, o que significa que a greve ainda continua. Então, marcamos um julgamento do Tribunal para a próxima data livre que é amanhã (hoje)", revelou. O desembargador afirmou que as negociações avançaram pouco. "Fizemos inúmeras propostas.</w:t>
      </w:r>
    </w:p>
    <w:p>
      <w:pPr>
        <w:pStyle w:val="Corpodotexto"/>
        <w:rPr/>
      </w:pPr>
      <w:r>
        <w:rPr/>
        <w:t>Várias tentativas de conciliação foram estudadas pelas duas partes, mas não chegaram a um consenso. Desta forma, o Tribunal vai se posicionar julgando o dissídio", destacou André Genn.</w:t>
      </w:r>
    </w:p>
    <w:p>
      <w:pPr>
        <w:pStyle w:val="Corpodotexto"/>
        <w:rPr/>
      </w:pPr>
      <w:r>
        <w:rPr/>
        <w:t xml:space="preserve">O presidente do </w:t>
      </w:r>
      <w:r>
        <w:rPr>
          <w:b/>
          <w:bCs/>
          <w:color w:val="000080"/>
        </w:rPr>
        <w:t>Sindicato dos Trabalhadores</w:t>
      </w:r>
      <w:r>
        <w:rPr/>
        <w:t xml:space="preserve"> do Transporte Rodoviários de Pernambuco, Patrício Magalhães, também comentou a audiência de ontem e confirmou a dificuldade de avançar nas negociações. "Estivemos sempre defendendo o empregado, mas abertos a um acordo satisfatório. A categoria econômica não subiu o percentual que havia oferecido no </w:t>
      </w:r>
      <w:r>
        <w:rPr>
          <w:b/>
          <w:bCs/>
          <w:color w:val="000080"/>
        </w:rPr>
        <w:t>Ministério do Trabalho</w:t>
      </w:r>
      <w:r>
        <w:rPr/>
        <w:t>, que foi de apenas 5%, que é inferior ao desejado", ressaltou. Ainda conforme Patrício Magalhães, outras reivindicações foram atendidas. "O salário será julgado em dissídio coletivo no próximo encontro, mas conciliamos as cláusulas sociais e condições de trabalho", revelou.</w:t>
      </w:r>
    </w:p>
    <w:p>
      <w:pPr>
        <w:pStyle w:val="Corpodotexto"/>
        <w:rPr/>
      </w:pPr>
      <w:r>
        <w:rPr/>
        <w:t>O Ministério Público do Trabalho considera a greve abusiva. Entretanto, para o representante dos empregados, o movimento não fugiu à legalidade. "O Ministério Público, que foi quem impetrou o dissídio coletivo, pediu a abusividade da greve, em decorrência dos fatos que aconteceram ontem (anteontem), após a assembleia. Mas não acreditamos nesta abusividade, uma vez que cumprimos todas as determinações legais, ao exemplo da medida cautelar que determinou que 50% da frota fosse às ruas, coisa que já vinha acontecendo e continuará até a decisão do Tribunal", asseverou. De acordo com o Grande Recife Consórcio de Transporte, órgão gestor do STPP, 57% da frota da RMR estão à disposição dos usuários.</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05 de julho de 2012 | Tribunais Regionais do Trabalho </w:t>
      </w:r>
    </w:p>
    <w:p>
      <w:pPr>
        <w:pStyle w:val="Titulo"/>
        <w:rPr/>
      </w:pPr>
      <w:r>
        <w:rPr/>
        <w:t>Justiça decide rumo de greve</w:t>
      </w:r>
    </w:p>
    <w:p>
      <w:pPr>
        <w:pStyle w:val="Corpodotexto"/>
        <w:rPr/>
      </w:pPr>
      <w:r>
        <w:rPr/>
      </w:r>
    </w:p>
    <w:p>
      <w:pPr>
        <w:pStyle w:val="Corpodotexto"/>
        <w:rPr/>
      </w:pPr>
      <w:r>
        <w:rPr/>
        <w:t xml:space="preserve">A tentativa de negociação entre rodoviários e empresários de transportes, apesar de duradoura, foi frustrada. As partes se reuniram por cinco horas ontem à tarde, no </w:t>
      </w:r>
      <w:r>
        <w:rPr>
          <w:b/>
          <w:bCs/>
          <w:color w:val="000080"/>
        </w:rPr>
        <w:t>Tribunal Regional do Trabalho</w:t>
      </w:r>
      <w:r>
        <w:rPr/>
        <w:t xml:space="preserve"> (</w:t>
      </w:r>
      <w:r>
        <w:rPr>
          <w:b/>
          <w:bCs/>
          <w:color w:val="000080"/>
        </w:rPr>
        <w:t>TRT</w:t>
      </w:r>
      <w:r>
        <w:rPr/>
        <w:t>), no Cais do Apolo, Bairro do Recife, mas não conseguiram chegar a um acordo. Por isso, a decisão sobre o reajuste salarial da categoria ficará a cargo da Justiça. Às 15h de hoje, no TRT, desembargadores decidirão a respeito da legalidade da greve e sobre o percentual que será oferecido a cobradores, motoristas e fiscais. Grevistas prometem protesto no mesmo horário, na Avenida Guararapes, Centro do Recife.</w:t>
      </w:r>
    </w:p>
    <w:p>
      <w:pPr>
        <w:pStyle w:val="Corpodotexto"/>
        <w:rPr/>
      </w:pPr>
      <w:r>
        <w:rPr/>
        <w:t xml:space="preserve">Rodoviários e advogados que representam as Empresas de Transporte Integrado de Pernambuco (Urbana-PE) chegaram ao tribunal às 13h30. A reunião, que contou com a participação do procurador Fábio Farias, do Ministério Público do Trabalho, e do presidente do Tribunal, André Genn, se estendeu até o início da noite, mas nada foi resolvido. Está difícil um acordo entre as partes. Várias propostas foram apresentadas, dos dois lados, mas, como não houve negociação, o tribunal precisará intervir , afirmou André Genn. É importante lembrar que, de acordo com determinação da Justiça, mesmo com a continuidade da </w:t>
      </w:r>
      <w:r>
        <w:rPr>
          <w:b/>
          <w:bCs/>
          <w:color w:val="000080"/>
        </w:rPr>
        <w:t>greve</w:t>
      </w:r>
      <w:r>
        <w:rPr/>
        <w:t xml:space="preserve"> durante o dia de amanhã (hoje), deve haver pelo menos 50% da frota de ônibus em circulação , ressaltou o desembargador.</w:t>
      </w:r>
    </w:p>
    <w:p>
      <w:pPr>
        <w:pStyle w:val="Corpodotexto"/>
        <w:rPr/>
      </w:pPr>
      <w:r>
        <w:rPr/>
        <w:t>De acordo com o Urbana-PE, ontem 57% dos ônibus circularam normalmente. Para isso, algumas empresas de transporte precisaram contratar funcionários temporariamente. O improviso trouxe transtornos aos usuários, que chegaram atrasados ao trabalho e também tiveram dificuldade de voltar para casa. A estoquista Janaína da Silva, 30 anos, mora no Cabo de Santo Agostinho, Região Metropolitana, e trabalha no bairro de São José, Centro do Recife. Ontem, chegou uma hora atrasada ao local de trabalho. O ônibus até que não demorou muito, mas houve troca de motorista três vezes. A gente (passageiros) não entendeu o que houve. Será que não sabiam o caminho? O que eu sei é que a viagem atrasou e demorei a chegar ao Terminal do Cais de Santa Rita , contou.</w:t>
      </w:r>
    </w:p>
    <w:p>
      <w:pPr>
        <w:pStyle w:val="Corpodotexto"/>
        <w:rPr/>
      </w:pPr>
      <w:r>
        <w:rPr/>
        <w:t>O comerciário Moisés Soares, 22, mora em Casa Amarela. Ele deveria ter começado a trabalhar, também no bairro de São José, às 8h30, mas conseguiu chegar apenas às 11h. Esperei muito por um ônibus na Avenida Padre Lemos, em Casa Amarela, e não passou. Fui então para a Avenida Norte, onde também esperei muito, mas consegui , disse, enquanto esperava, há 40 minutos, por um transporte para voltar para casa.</w:t>
      </w:r>
    </w:p>
    <w:p>
      <w:pPr>
        <w:pStyle w:val="Corpodotexto"/>
        <w:rPr/>
      </w:pPr>
      <w:r>
        <w:rPr/>
        <w:t>Não foram divulgados detalhes do que se discutiu durante toda a tarde de ontem no TRT. Os representantes dos empresários afirmaram apenas que não houve oferta maior do que os 8% oferecidos na última segunda-feira, na Procuradoria Regional do Trabalho. A categoria reivindica 30%.</w:t>
      </w:r>
    </w:p>
    <w:p>
      <w:pPr>
        <w:pStyle w:val="Corpodotexto"/>
        <w:rPr/>
      </w:pPr>
      <w:r>
        <w:rPr/>
        <w:t>Ao final da noite, revoltados com a demora da reunião à qual apenas alguns representantes da categoria tiveram acesso, grevistas fizeram caminhada pacífica do TRT à Rua do Sol. E prometeram protesto para hoje. Iremos nos reunir em frente à sede dos Correios, na Avenida Guararapes, às 15h, onde realizaremos um protesto, dependendo do resultado divulgado pelo tribunal , afirmou o cobrador Sandro Moraes.</w:t>
      </w:r>
    </w:p>
    <w:p>
      <w:pPr>
        <w:pStyle w:val="Corpodotexto"/>
        <w:rPr/>
      </w:pPr>
      <w:r>
        <w:rPr/>
      </w:r>
    </w:p>
    <w:p>
      <w:pPr>
        <w:pStyle w:val="Data"/>
        <w:rPr/>
      </w:pPr>
      <w:r>
        <w:rPr/>
        <w:t>05 de julho de 2012 | Tribunais Regionais do Trabalho | Geral | PE</w:t>
      </w:r>
    </w:p>
    <w:p>
      <w:pPr>
        <w:pStyle w:val="Titulo"/>
        <w:rPr/>
      </w:pPr>
      <w:r>
        <w:rPr/>
        <w:t>Mais da metade da frota de ônibus nas ruas esta quinta</w:t>
      </w:r>
    </w:p>
    <w:p>
      <w:pPr>
        <w:pStyle w:val="Corpodotexto"/>
        <w:rPr/>
      </w:pPr>
      <w:r>
        <w:rPr/>
      </w:r>
    </w:p>
    <w:p>
      <w:pPr>
        <w:pStyle w:val="Corpodotexto"/>
        <w:rPr/>
      </w:pPr>
      <w:r>
        <w:rPr/>
        <w:t>Greve | Justiça vai determinar esta tarde percentual de aumento para os rodoviários</w:t>
      </w:r>
    </w:p>
    <w:p>
      <w:pPr>
        <w:pStyle w:val="Corpodotexto"/>
        <w:rPr/>
      </w:pPr>
      <w:r>
        <w:rPr/>
        <w:t xml:space="preserve">No dia decisivo para a greve dos rodoviários, deflagrada na última quarta-feira, o Grande Recife Consórcio de Transporte informa que mais da metada da frota está na rua. Exatamente 53% dos ônibus estão rodando no Grande Recife. À tarde, o </w:t>
      </w:r>
      <w:r>
        <w:rPr>
          <w:b/>
          <w:bCs/>
          <w:color w:val="000080"/>
        </w:rPr>
        <w:t>Tribunal Regional do Trabalho</w:t>
      </w:r>
      <w:r>
        <w:rPr/>
        <w:t xml:space="preserve"> vai denifir o percentual de aumento para motoristas, fiscais e cobradores. A categoria não entrou em entendimento com os representantes das empresas (Urbana-PE).</w:t>
      </w:r>
    </w:p>
    <w:p>
      <w:pPr>
        <w:pStyle w:val="Corpodotexto"/>
        <w:rPr/>
      </w:pPr>
      <w:r>
        <w:rPr/>
        <w:t>Leia Também Justiça define percentual de aumento salarial dos rodoviários às 15h desta quinta</w:t>
      </w:r>
    </w:p>
    <w:p>
      <w:pPr>
        <w:pStyle w:val="Corpodotexto"/>
        <w:rPr/>
      </w:pPr>
      <w:r>
        <w:rPr/>
        <w:t>Com a frota reduzida à metade, a falta de ônibus segue trazendo transtornos para os usuários, que relatam o sofrimento via redes sociais. Os veículos passam nas paradas lotados e muitos deles seguem sem parar. A média de espera em alguns pontos chega a ser de 1 hora, como relata pelo Twitter @juliprommo: "Na Estrada de Belém, todos os ônibus passam lotados e não param. Mais de 1 hora e meia esperando..."</w:t>
      </w:r>
    </w:p>
    <w:p>
      <w:pPr>
        <w:pStyle w:val="Corpodotexto"/>
        <w:rPr/>
      </w:pPr>
      <w:r>
        <w:rPr/>
        <w:t>A situação em alguns pontos de Olinda também é caótica, como na Avenida Presidente Kennedy. "As paradas de ônibus na av.presidente kenedy estavam de assustar agora de manhã. #LOTADAS", informa @mamarquinhos.</w:t>
      </w:r>
    </w:p>
    <w:p>
      <w:pPr>
        <w:pStyle w:val="Corpodotexto"/>
        <w:rPr/>
      </w:pPr>
      <w:r>
        <w:rPr/>
        <w:t>A reportagem do Jornal do Commercio passou pelo Cais de Santa Rita, na área central do Recife. As paradas não concentram muita gente, mas os ônibus estão demorando a passar. Em Joanna Bezerra, o fluxo de ônibus é bom. Daqui a pouco, informações da PE-15.</w:t>
      </w:r>
    </w:p>
    <w:p>
      <w:pPr>
        <w:pStyle w:val="Corpodotexto"/>
        <w:rPr/>
      </w:pPr>
      <w:r>
        <w:rPr/>
      </w:r>
    </w:p>
    <w:p>
      <w:pPr>
        <w:pStyle w:val="Corpodotexto"/>
        <w:rPr>
          <w:color w:val="0000FF"/>
        </w:rPr>
      </w:pPr>
      <w:r>
        <w:rPr>
          <w:color w:val="0000FF"/>
        </w:rPr>
        <w:drawing>
          <wp:inline distT="0" distB="0" distL="0" distR="0">
            <wp:extent cx="1685925" cy="46672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05/07/2012</w:t>
      </w:r>
    </w:p>
    <w:p>
      <w:pPr>
        <w:pStyle w:val="Titulo"/>
        <w:rPr/>
      </w:pPr>
      <w:r>
        <w:rPr/>
        <w:t xml:space="preserve">CNJ orienta tribunais sobre aquisição de equipamentos </w:t>
      </w:r>
    </w:p>
    <w:p>
      <w:pPr>
        <w:pStyle w:val="Corpodotexto"/>
        <w:rPr/>
      </w:pPr>
      <w:r>
        <w:rPr/>
      </w:r>
    </w:p>
    <w:p>
      <w:pPr>
        <w:pStyle w:val="Corpodotexto"/>
        <w:rPr/>
      </w:pPr>
      <w:r>
        <w:rPr/>
        <w:t>O Conselho Nacional de Justiça encaminhará ofício aos presidentes de todos os tribunais brasileiros informando que não fará aquisição de equipamentos de informática com verbas orçamentárias obtidas por meio de emenda parlamentar individual. A iniciativa da Comissão de Tecnologia da Informação e Infraestrutura do CNJ foi tomada após a notícia da aprovação de emendas que destinaram R$ 14 milhões do orçamento da União para a compra de equipamentos de tecnologia da informação em benefício do Tribunal de Justiça do Mato Grosso.</w:t>
      </w:r>
    </w:p>
    <w:p>
      <w:pPr>
        <w:pStyle w:val="Corpodotexto"/>
        <w:rPr/>
      </w:pPr>
      <w:r>
        <w:rPr/>
        <w:t>Segundo o conselheiro Wellington Saraiva, membro da Comissão, esse tipo de emenda foge da proposta de planejamento estratégico elaborada pelo CNJ para o setor de tecnologia da informação do Judiciário. Segundo ele, é função do Conselho gerir os recursos do Orçamento da União destinados à modernização da estrutura do Judiciário nessa área. Cabe ao CNJ adquirir os equipamentos com os recursos e repassá-los aos tribunais, seguindo planejamento estratégico elaborado com a participação das Cortes que aponta as necessidades.</w:t>
      </w:r>
    </w:p>
    <w:p>
      <w:pPr>
        <w:pStyle w:val="Corpodotexto"/>
        <w:rPr/>
      </w:pPr>
      <w:r>
        <w:rPr/>
        <w:t>“</w:t>
      </w:r>
      <w:r>
        <w:rPr/>
        <w:t>Emendas individuais obtidas por tribunais de forma isolada, que escapam do planejamento global realizado pelo CNJ, não são saudáveis para o Poder Judiciário”, afirmou Saraiva. Segundo ele, há notícia de que grandes empresas estão oferecendo propostas comerciais a Cortes sugerindo sobre a possibilidade da obtenção de verbas oriundas de emendas individuais. “Isso poderia provocar uma corrida individual dos tribunais às verbas do orçamento”, concluiu.</w:t>
      </w:r>
    </w:p>
    <w:p>
      <w:pPr>
        <w:pStyle w:val="Corpodotexto"/>
        <w:rPr/>
      </w:pPr>
      <w:r>
        <w:rPr/>
        <w:t>Mariana Braga</w:t>
      </w:r>
    </w:p>
    <w:p>
      <w:pPr>
        <w:pStyle w:val="Corpodotexto"/>
        <w:rPr/>
      </w:pPr>
      <w:r>
        <w:rPr/>
      </w:r>
    </w:p>
    <w:p>
      <w:pPr>
        <w:pStyle w:val="Data"/>
        <w:rPr/>
      </w:pPr>
      <w:r>
        <w:rPr/>
        <w:t>04/07/2012</w:t>
      </w:r>
    </w:p>
    <w:p>
      <w:pPr>
        <w:pStyle w:val="Titulo"/>
        <w:rPr/>
      </w:pPr>
      <w:r>
        <w:rPr/>
        <w:t xml:space="preserve">Tribunais publicarão adicionais e diárias de magistrados e servidores </w:t>
      </w:r>
    </w:p>
    <w:p>
      <w:pPr>
        <w:pStyle w:val="Corpodotexto"/>
        <w:rPr/>
      </w:pPr>
      <w:r>
        <w:rPr/>
      </w:r>
    </w:p>
    <w:p>
      <w:pPr>
        <w:pStyle w:val="Corpodotexto"/>
        <w:rPr/>
      </w:pPr>
      <w:r>
        <w:rPr/>
        <w:t>O Conselho Nacional de Justiça (CNJ) definiu, na 150ª. sessão plenária, realizada nesta quarta-feira (4/7), que os tribunais brasileiros terão que divulgar na internet, além da remuneração base paga a magistrados e servidores, as vantagens, subsídios, indenizações e diárias recebidas por eles no mês. A decisão foi proposta pelo grupo de trabalho criado pelo presidente do CNJ, ministro Ayres Britto, para regulamentar a Lei de Acesso à Informação (Lei 12.527/2011) e confere maior transparência aos dados.</w:t>
      </w:r>
    </w:p>
    <w:p>
      <w:pPr>
        <w:pStyle w:val="Corpodotexto"/>
        <w:rPr/>
      </w:pPr>
      <w:r>
        <w:rPr/>
        <w:t>A determinação complementa o que foi decidido no dia anterior, da mesma sessão, quando os conselheiros alteraram a Resolução 102 do CNJ, que regulamenta a publicação das informações relativas à estrutura remuneratória do Judiciário e aos portais da transparência. Com a nova redação do texto, todas as Cortes brasileiras, com exceção do STF, terão que publicar mensalmente na internet a remuneração paga aos seus membros, incluindo o nome, a função exercida pelo servidor ou magistrado e a unidade na qual está efetivamente lotado, além dos valores referentes a indenizações (auxílios alimentação, pré-escolar, saúde, moradia, natalidade, entre outros) e vantagens pessoais (adicional por tempo de serviço, quintos, décimos, etc).</w:t>
      </w:r>
    </w:p>
    <w:p>
      <w:pPr>
        <w:pStyle w:val="Corpodotexto"/>
        <w:rPr/>
      </w:pPr>
      <w:r>
        <w:rPr/>
        <w:t>Também devem constar na tabela a ser divulgada mensalmente pelos tribunais o subsídio referente à função de confiança ou cargo em comissão ocupado pelo servidor, além das chamadas vantagens eventuais, que incluem, por exemplo, indenização de férias, serviços extraordinários, pagamentos retroativos, entre outros. O montante de diárias pagas ao servidor ou magistrado no mês também deverá ser informado pelas Cortes, assim como os descontos realizados em folha e o rendimento total líquido.</w:t>
      </w:r>
    </w:p>
    <w:p>
      <w:pPr>
        <w:pStyle w:val="Corpodotexto"/>
        <w:rPr/>
      </w:pPr>
      <w:r>
        <w:rPr/>
        <w:t xml:space="preserve">O novo modelo de divulgação será adotado pelos tribunais já no próximo dia 20 de julho, quando as Cortes devem atualizar em seus respectivos Portais da Transparência os dados referentes à remuneração de servidores e magistrados, conforme estabelece o artigo 4º da Resolução 102 do CNJ. Nesta quarta-feira (4/7), o presidente do grupo de trabalho, conselheiro Wellington Saraiva, reforçou que a proposta é provisória e busca garantir o cumprimento imediato da Lei de Acesso à Informação. </w:t>
      </w:r>
    </w:p>
    <w:p>
      <w:pPr>
        <w:pStyle w:val="Corpodotexto"/>
        <w:rPr/>
      </w:pPr>
      <w:r>
        <w:rPr/>
        <w:t>Segundo ele, ainda está em curso o prazo dado pelo CNJ aos tribunais para que informem quais providências estão adotando para dar efetividade à legislação. “Ao final deste prazo apresentaremos nova proposta para ser apreciada pelo Plenário já na próxima sessão”, afirmou o conselheiro. A próxima plenária está prevista para o dia 31 de julho.</w:t>
      </w:r>
    </w:p>
    <w:p>
      <w:pPr>
        <w:pStyle w:val="Corpodotexto"/>
        <w:rPr/>
      </w:pPr>
      <w:r>
        <w:rPr/>
        <w:t>Mariana Braga | Agência CNJ de Notícias</w:t>
      </w:r>
    </w:p>
    <w:p>
      <w:pPr>
        <w:pStyle w:val="Corpodotexto"/>
        <w:rPr/>
      </w:pPr>
      <w:r>
        <w:rPr/>
      </w:r>
    </w:p>
    <w:p>
      <w:pPr>
        <w:pStyle w:val="Titulo"/>
        <w:rPr/>
      </w:pPr>
      <w:r>
        <w:rPr/>
        <w:t xml:space="preserve">Decisões sobre remuneração de advogados são privativas dos tribunais </w:t>
      </w:r>
    </w:p>
    <w:p>
      <w:pPr>
        <w:pStyle w:val="Corpodotexto"/>
        <w:rPr/>
      </w:pPr>
      <w:r>
        <w:rPr/>
      </w:r>
    </w:p>
    <w:p>
      <w:pPr>
        <w:pStyle w:val="Corpodotexto"/>
        <w:rPr/>
      </w:pPr>
      <w:r>
        <w:rPr/>
        <w:t>O Conselho Nacional de Justiça (CNJ) decidiu, nesta quarta-feira (4/7), não interferir em decisões de dois magistrados que reduziram, por iniciativa própria, honorários advocatícios pactuados entre clientes e advogados em processos julgados por eles. Por maioria, o Conselho entendeu que as decisões são atos jurisdicionais e que não devem ser objeto de revisão pelo órgão, por fugirem de sua competência constitucional.</w:t>
      </w:r>
    </w:p>
    <w:p>
      <w:pPr>
        <w:pStyle w:val="Corpodotexto"/>
        <w:rPr/>
      </w:pPr>
      <w:r>
        <w:rPr/>
        <w:t>“</w:t>
      </w:r>
      <w:r>
        <w:rPr/>
        <w:t>O pedido de providências se volta contra ato jurisdicional. Se o ato é correto ou não, esse é um tema a ser analisado por meio do recurso processual cabível, e não em pedido de providências a este órgão. Não cabe ao CNJ inserir-se nesta esfera, por não se tratar de matéria de sua competência”, afirmou o conselheiro Wellington Cabral Saraiva, autor de voto divergente que prevaleceu no julgamento do pedido de providências (0004690-19.2011.2.00.0000), que não foi conhecido pela maioria dos conselheiros.</w:t>
      </w:r>
    </w:p>
    <w:p>
      <w:pPr>
        <w:pStyle w:val="Corpodotexto"/>
        <w:rPr/>
      </w:pPr>
      <w:r>
        <w:rPr/>
        <w:t xml:space="preserve">No pedido, a seccional da Ordem dos Advogados do Brasil no Rio Grande do Sul (OAB-RS) pedia que o Conselho determinasse à juíza Mônica Aparecida Canato, da 3a Vara do Juizado Especial Federal Cível de Novo Hamburgo, que se abstivesse de interferir nos contratos de honorários advocatícios. </w:t>
      </w:r>
    </w:p>
    <w:p>
      <w:pPr>
        <w:pStyle w:val="Corpodotexto"/>
        <w:rPr/>
      </w:pPr>
      <w:r>
        <w:rPr/>
        <w:t>O mesmo assuntou foi alvo de consulta (0005475-78.2011.2.00.0000) da seccional da Ordem dos Advogados do Brasil no Ceará (OAB-CE), que questionou a possibilidade de juízes federais reduzirem de ofício o percentual de honorários pactuados entre cliente e advogados.</w:t>
      </w:r>
    </w:p>
    <w:p>
      <w:pPr>
        <w:pStyle w:val="Corpodotexto"/>
        <w:rPr/>
      </w:pPr>
      <w:r>
        <w:rPr/>
        <w:t>Relator da consulta, o conselheiro José Lucio Munhoz, sugeriu que o Conselho emitisse uma recomendação genérica estabelecendo o procedimento a ser adotado, caso os magistrados avaliem que há abusividade nos contratos. Nesse caso, sugeriu o conselheiro, os juízes deveriam liberar os honorários, porém retendo o valor considerado excessivo e remeter o caso à OAB e ao Ministério Público.</w:t>
      </w:r>
    </w:p>
    <w:p>
      <w:pPr>
        <w:pStyle w:val="Corpodotexto"/>
        <w:rPr/>
      </w:pPr>
      <w:r>
        <w:rPr/>
        <w:t>Seguindo o entendimento firmado no julgamento do pedido de providências, o Conselho julgou pela improcedência do pedido e rejeitou a sugestão de fazer recomendação aos juízes. “O plenário entendeu que a matéria não é de competência do CNJ e deve ser objeto de recurso dentro do próprio processo. Com isso, o CNJ fortalece a autonomia dos juízes”, afirmou o conselheiro Wellington Saraiva.</w:t>
      </w:r>
    </w:p>
    <w:p>
      <w:pPr>
        <w:pStyle w:val="Corpodotexto"/>
        <w:rPr/>
      </w:pPr>
      <w:r>
        <w:rPr/>
        <w:t>Tatiane Freire | Agência CNJ de Notícias</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4/07/2012</w:t>
      </w:r>
    </w:p>
    <w:p>
      <w:pPr>
        <w:pStyle w:val="Titulo"/>
        <w:rPr/>
      </w:pPr>
      <w:r>
        <w:rPr/>
        <w:t xml:space="preserve">TST suspende execução de R$ 1 bi contra Shell e BASF, mas mantém assistência a contaminados </w:t>
      </w:r>
    </w:p>
    <w:p>
      <w:pPr>
        <w:pStyle w:val="Corpodotexto"/>
        <w:rPr/>
      </w:pPr>
      <w:r>
        <w:rPr/>
      </w:r>
    </w:p>
    <w:p>
      <w:pPr>
        <w:pStyle w:val="Corpodotexto"/>
        <w:rPr/>
      </w:pPr>
      <w:r>
        <w:rPr/>
        <w:t>O presidente do Tribunal Superior do Trabalho, ministro João Oreste Dalazen, concedeu parcialmente pedido de efeito suspensivo formulado pela Raízen Combustíveis S.A. (Shell) e pela BASF S. A. para sustar a obrigação das empresas de depositar ou garantir o valor de indenização por dano moral coletivo fixado pela Vara do Trabalho de Paulínia, estimado em R$ 1,1 bilhão, até o julgamento, pelo TST, do mérito de recurso contra a condenação, imposta pela Justiça do Trabalho da 15ª Região (Campinas/SP). A decisão, porém, preserva o cumprimento da sentença quanto à obrigação das empresas de custear o tratamento médico das vítimas de contaminação por elementos químicos na antiga fábrica da Shell em Paulínia (SP).</w:t>
      </w:r>
    </w:p>
    <w:p>
      <w:pPr>
        <w:pStyle w:val="Corpodotexto"/>
        <w:rPr>
          <w:szCs w:val="18"/>
        </w:rPr>
      </w:pPr>
      <w:r>
        <w:rPr>
          <w:szCs w:val="18"/>
        </w:rPr>
        <w:t>As empresas foram condenadas em ação civil pública proposta pelo Ministério Público do Trabalho, pela ACPO - Associação de Combate aos POPs (poluentes orgânicos persistentes), Instituto Barão de Mauá de Defesa de Vítimas e Consumidores contra Poluidores e Maus Fornecedores, Associação dos Trabalhadores Expostos a Substâncias Químicas (ATESQ) e Sindicato dos Trabalhadores nas Indústrias dos Ramos Químicos, Farmacêuticos, Plásticos, Abrasivos e Similares de Campinas e Região.</w:t>
      </w:r>
    </w:p>
    <w:p>
      <w:pPr>
        <w:pStyle w:val="Corpodotexto"/>
        <w:rPr/>
      </w:pPr>
      <w:r>
        <w:rPr>
          <w:rStyle w:val="StrongEmphasis"/>
          <w:b w:val="false"/>
          <w:bCs w:val="false"/>
          <w:szCs w:val="18"/>
        </w:rPr>
        <w:t>Contaminação</w:t>
      </w:r>
    </w:p>
    <w:p>
      <w:pPr>
        <w:pStyle w:val="Corpodotexto"/>
        <w:rPr>
          <w:szCs w:val="18"/>
        </w:rPr>
      </w:pPr>
      <w:r>
        <w:rPr>
          <w:szCs w:val="18"/>
        </w:rPr>
        <w:t>Segundo os autores da ação, a produção de praguicidas pela Shell em Paulínia, a partir da década de 70, teria resultado num desastre ambiental que atingiu toda a comunidade devido à contaminação do solo e dos lençóis freáticos por compostos organoclorados, resultado da inadequação do tratamento biológico dos dejetos industriais. Apesar de assinar Termo de Ajuste de Conduta (TAC) com o Ministério Público, a empresa teria prosseguido descumprindo a legislação ambiental.</w:t>
      </w:r>
    </w:p>
    <w:p>
      <w:pPr>
        <w:pStyle w:val="Corpodotexto"/>
        <w:rPr>
          <w:szCs w:val="18"/>
        </w:rPr>
      </w:pPr>
      <w:r>
        <w:rPr>
          <w:szCs w:val="18"/>
        </w:rPr>
        <w:t>Em março de 2000, a fábrica foi alienada para a BASF S. A. Em 2002, a BASF encerrou as atividades no local, e a planta industrial foi interditada pelo Ministério do Trabalho, devido à contaminação.</w:t>
      </w:r>
    </w:p>
    <w:p>
      <w:pPr>
        <w:pStyle w:val="Corpodotexto"/>
        <w:rPr>
          <w:szCs w:val="18"/>
        </w:rPr>
      </w:pPr>
      <w:r>
        <w:rPr>
          <w:szCs w:val="18"/>
        </w:rPr>
        <w:t>Estudos do Departamento de Medicina Preventiva e Social da Universidade de Campinas (Unicamp) demonstraram que os organoclorados, atuando sobre o organismo humano, afeta os sistemas neurológico, cardiovascular, gastrointestinal e renal. Os efeitos da contaminação em Paulínia atingiram não apenas os trabalhadores, mas os moradores das vizinhanças da fábrica.</w:t>
      </w:r>
    </w:p>
    <w:p>
      <w:pPr>
        <w:pStyle w:val="Corpodotexto"/>
        <w:rPr>
          <w:szCs w:val="18"/>
        </w:rPr>
      </w:pPr>
      <w:r>
        <w:rPr>
          <w:szCs w:val="18"/>
        </w:rPr>
        <w:t>Na contestação da ação civil pública, a Shell defendeu a incompetência da Justiça do Trabalho para julgar o caso, por entender se tratar de discussão de direito ambiental, e não trabalhista. Afirmou ainda que sempre cumpriu a legislação e atendeu a todas as normas de proteção e segurança vigentes à época, e que não haveria consenso, no meio científico, sobre os efeitos danosos dos POPs. A BASF, por sua vez, negou ter havido sucessão trabalhista, e sustentou que seus empregados jamais tiveram contato com os poluentes manipulados pela Shell. Esta, além de ter assumido o passivo ambiental, deveria também arcar com eventuais direitos trabalhistas.</w:t>
      </w:r>
    </w:p>
    <w:p>
      <w:pPr>
        <w:pStyle w:val="Corpodotexto"/>
        <w:rPr/>
      </w:pPr>
      <w:r>
        <w:rPr>
          <w:rStyle w:val="StrongEmphasis"/>
          <w:b w:val="false"/>
          <w:bCs w:val="false"/>
          <w:szCs w:val="18"/>
        </w:rPr>
        <w:t>Condenação</w:t>
      </w:r>
    </w:p>
    <w:p>
      <w:pPr>
        <w:pStyle w:val="Corpodotexto"/>
        <w:rPr/>
      </w:pPr>
      <w:r>
        <w:rPr>
          <w:szCs w:val="18"/>
        </w:rPr>
        <w:t xml:space="preserve">A sentença (confira </w:t>
      </w:r>
      <w:hyperlink r:id="rId10">
        <w:r>
          <w:rPr>
            <w:rStyle w:val="InternetLink"/>
            <w:color w:val="000000"/>
            <w:sz w:val="21"/>
          </w:rPr>
          <w:t>aqui</w:t>
        </w:r>
      </w:hyperlink>
      <w:r>
        <w:rPr>
          <w:szCs w:val="18"/>
        </w:rPr>
        <w:t xml:space="preserve"> a íntegra) da juíza da 2ª Vara do Trabalho de Paulínia condenou as duas empresas, solidariamente, ao pagamento de indenização por dano moral coletivo (em favor do Fundo de Amparo ao Trabalhador – FAT) de R$ 622,2 milhões; a custear as despesas com assistência médica aos ex-empregados, inclusive terceirizados e prestadores de serviços, e dos filhos nascidos durante ou depois das contratações; e a pagar a cada trabalhador e cada dependente R$ 64,5 mil como indenização substitutiva pelo período decorrido entre a propositura da ação (2007) e a sentença (2010).</w:t>
      </w:r>
    </w:p>
    <w:p>
      <w:pPr>
        <w:pStyle w:val="Corpodotexto"/>
        <w:rPr>
          <w:szCs w:val="18"/>
        </w:rPr>
      </w:pPr>
      <w:r>
        <w:rPr>
          <w:szCs w:val="18"/>
        </w:rPr>
        <w:t>Em outra ação, movida pela ATESQ e pelo sindicato, as empresas foram condenadas a pagar a cada um dos trabalhadores ou a seus sucessores reparação por dano moral de R$ 20 mil por ano trabalhado.</w:t>
      </w:r>
    </w:p>
    <w:p>
      <w:pPr>
        <w:pStyle w:val="Corpodotexto"/>
        <w:rPr>
          <w:szCs w:val="18"/>
        </w:rPr>
      </w:pPr>
      <w:r>
        <w:rPr>
          <w:szCs w:val="18"/>
        </w:rPr>
        <w:t>Os recursos ordinários interpostos pela Shell e pela BASF ao Tribunal Regional do Trabalho da 15ª Região (Campinas/SP) foram rejeitados, e as duas recorreram, em junho, ao TST, onde o recurso aguarda distribuição.</w:t>
      </w:r>
    </w:p>
    <w:p>
      <w:pPr>
        <w:pStyle w:val="Corpodotexto"/>
        <w:rPr/>
      </w:pPr>
      <w:r>
        <w:rPr>
          <w:rStyle w:val="StrongEmphasis"/>
          <w:b w:val="false"/>
          <w:bCs w:val="false"/>
          <w:szCs w:val="18"/>
        </w:rPr>
        <w:t>Cautelares</w:t>
      </w:r>
    </w:p>
    <w:p>
      <w:pPr>
        <w:pStyle w:val="Corpodotexto"/>
        <w:rPr>
          <w:szCs w:val="18"/>
        </w:rPr>
      </w:pPr>
      <w:r>
        <w:rPr>
          <w:szCs w:val="18"/>
        </w:rPr>
        <w:t>Para o custeio dos tratamentos médicos, a sentença determinou a criação de um comitê, sob a fiscalização do MPT, para deliberar sobre os pedidos apresentados pelas supostas vítimas. As empresas afirmam que vêm "cumprindo rigorosamente" o que foi determinado, e que já desembolsaram R$ 681 mil em mais de 600 requerimentos formulados por ex-empregados e familiares habilitados pelo comitê entre março e junho de 2012. Em casos que consideraram "claramente descabidos" – como pedidos de tratamento odontológico, de saúde capilar, cirurgia plástica pós-bariátrica, tratamento de dependência química, aplicação de botox e cirurgia ortopédica –, opuseram embargos à execução, a fim de se isentarem dessas obrigações, e depositaram o valor correspondente em juízo.</w:t>
      </w:r>
    </w:p>
    <w:p>
      <w:pPr>
        <w:pStyle w:val="Corpodotexto"/>
        <w:rPr>
          <w:szCs w:val="18"/>
        </w:rPr>
      </w:pPr>
      <w:r>
        <w:rPr>
          <w:szCs w:val="18"/>
        </w:rPr>
        <w:t>O MPT considerou tais embargos protelatórios e a juíza da 2ª Vara de Paulínia, atendendo a seu pedido, determinou, no dia 28/6, que as empresas depositassem o valor ou garantissem o débito relativo ao dano moral coletivo – que, corrigido, tem valor estimado de R$ 1,1 bilhão – no prazo de 48h, sob pena de penhora. Determinou, ainda, que os valores depositados em juízo relativos aos pedidos considerados duvidosos fossem imediatamente liberados a cada um dos beneficiários.</w:t>
      </w:r>
    </w:p>
    <w:p>
      <w:pPr>
        <w:pStyle w:val="Corpodotexto"/>
        <w:rPr>
          <w:szCs w:val="18"/>
        </w:rPr>
      </w:pPr>
      <w:r>
        <w:rPr>
          <w:szCs w:val="18"/>
        </w:rPr>
        <w:t>Nas cautelares impetradas no TST com pedido de efeito suspensivo dessa decisão, as empresas afirmam que ela, ao liberar os valores depositados, torna definitiva a execução que ainda é provisória, uma vez que o recurso de revista ainda será julgado pelo TST. Shell e BASF rebatem o entendimento de que estariam protelando o cumprimento da sentença com o argumento de que, dos mais de 600 pedidos recebidos desde fevereiro, "não há nem 20 embargos apresentados", e afirmam que já pagaram diretamente às vítimas mais de R$ 1 milhão.</w:t>
      </w:r>
    </w:p>
    <w:p>
      <w:pPr>
        <w:pStyle w:val="Corpodotexto"/>
        <w:rPr>
          <w:szCs w:val="18"/>
        </w:rPr>
      </w:pPr>
      <w:r>
        <w:rPr>
          <w:szCs w:val="18"/>
        </w:rPr>
        <w:t>As empresas sustentam ainda que a condenação total, em valores atualizados, passa de R$ 1 bilhão, cifra "manifestamente desproporcional" e que "não encontra nenhum precedente na história da Justiça brasileira", além do fato de que não será revertida diretamente aos trabalhadores, e sim ao FAT. "A penhora de valor tão elevado, com imobilização de capital de firo, cria gravíssimos embaraços para a continuidade de qualquer negócio", afirmam.</w:t>
      </w:r>
    </w:p>
    <w:p>
      <w:pPr>
        <w:pStyle w:val="Corpodotexto"/>
        <w:rPr/>
      </w:pPr>
      <w:r>
        <w:rPr>
          <w:rStyle w:val="StrongEmphasis"/>
          <w:b w:val="false"/>
          <w:bCs w:val="false"/>
          <w:szCs w:val="18"/>
        </w:rPr>
        <w:t>Efeito suspensivo</w:t>
      </w:r>
    </w:p>
    <w:p>
      <w:pPr>
        <w:pStyle w:val="Corpodotexto"/>
        <w:rPr/>
      </w:pPr>
      <w:r>
        <w:rPr>
          <w:szCs w:val="18"/>
        </w:rPr>
        <w:t>Ao deferir parcialmente o pedido de efeito suspensivo, o ministro Dalazen ressalta que a condenação, ainda provisória, abrange três pontos: o dano moral coletivo, a obrigação de custeio da assistência médica às vítimas da contaminação e os danos morais individuais. A retenção do valor expressivo da condenação por dano moral coletivo, além de retirar do fluxo de caixa das empresas um montante superior a R$ 1 bilhão, "não beneficiará a tutela das vítimas", pois sua destinação é o FAT, "o que esvazia, por completo, a utilidade" do bloqueio. Ao lado disso, a jurisprudência do TST (</w:t>
      </w:r>
      <w:hyperlink r:id="rId11">
        <w:r>
          <w:rPr>
            <w:rStyle w:val="InternetLink"/>
            <w:color w:val="000000"/>
            <w:sz w:val="21"/>
          </w:rPr>
          <w:t>Súmula 417</w:t>
        </w:r>
      </w:hyperlink>
      <w:r>
        <w:rPr>
          <w:szCs w:val="18"/>
        </w:rPr>
        <w:t>, item III) considera incabível o bloqueio de dinheiro em execução provisória.</w:t>
      </w:r>
    </w:p>
    <w:p>
      <w:pPr>
        <w:pStyle w:val="Corpodotexto"/>
        <w:rPr>
          <w:szCs w:val="18"/>
        </w:rPr>
      </w:pPr>
      <w:r>
        <w:rPr>
          <w:szCs w:val="18"/>
        </w:rPr>
        <w:t>O presidente do TST observa que os valores da condenação são justamente o objeto do recurso das empresas, que apontam violação constitucional na sua fixação. "O desembolso de vultoso numerário, em fase prematura do cumprimento do título judicial, tipifica, assim, o justificado receio de dano de difícil reparação", assinala.</w:t>
      </w:r>
    </w:p>
    <w:p>
      <w:pPr>
        <w:pStyle w:val="Corpodotexto"/>
        <w:rPr>
          <w:szCs w:val="18"/>
        </w:rPr>
      </w:pPr>
      <w:r>
        <w:rPr>
          <w:szCs w:val="18"/>
        </w:rPr>
        <w:t>Com relação à liberação dos valores depositados como garantia nos embargos à execução – relativos aos casos considerados "descabidos" pelas empresas -, o ministro destaca que a decisão extrapola os limites legais fixados no artigo 899 da CLT e, por isso, deve ser suspensa até o trâmite final da ação.</w:t>
      </w:r>
    </w:p>
    <w:p>
      <w:pPr>
        <w:pStyle w:val="Corpodotexto"/>
        <w:rPr/>
      </w:pPr>
      <w:r>
        <w:rPr>
          <w:rStyle w:val="StrongEmphasis"/>
          <w:b w:val="false"/>
          <w:bCs w:val="false"/>
          <w:szCs w:val="18"/>
        </w:rPr>
        <w:t>Assistência médica</w:t>
      </w:r>
    </w:p>
    <w:p>
      <w:pPr>
        <w:pStyle w:val="Corpodotexto"/>
        <w:rPr>
          <w:szCs w:val="18"/>
        </w:rPr>
      </w:pPr>
      <w:r>
        <w:rPr>
          <w:szCs w:val="18"/>
        </w:rPr>
        <w:t>Sobre a alegação da empresa de que estariam ocorrendo abusos nos pedidos de custeio de tratamentos médicos, o ministro registrou que o ordenamento jurídico prevê os instrumentos adequados para coibir o exercício abusivo do direito. Da mesma forma, impugnações que visem apenas procrastinar o cumprimento da obrigação podem justificar o uso de instrumentos como a antecipação dos efeitos da tutela, de caráter excepcional, "como garantia contra indevida resistência por parte do obrigado" – inclusive diante da gravidade potencial dos danos impostos às vítimas no caso específico.</w:t>
      </w:r>
    </w:p>
    <w:p>
      <w:pPr>
        <w:pStyle w:val="Corpodotexto"/>
        <w:rPr>
          <w:szCs w:val="18"/>
        </w:rPr>
      </w:pPr>
      <w:r>
        <w:rPr>
          <w:szCs w:val="18"/>
        </w:rPr>
        <w:t>Embora não considere procrastinatórios os questionamentos nos casos citados (tratamentos odontológicos e capilares, botox, etc.), Dalazen ressaltou que a pretensão de suspender o que as empresas definem como "a obrigação de ter de pagar todo e qualquer pedido feito por trabalhador habilitado ou dependente, sem possibilidade de discutir a pertinência do pleito", é prematura e suprime a instância recursal ordinária. Para impugnação de atos da execução, o instrumento adequado é o agravo de petição ao TRT.</w:t>
      </w:r>
    </w:p>
    <w:p>
      <w:pPr>
        <w:pStyle w:val="Corpodotexto"/>
        <w:rPr>
          <w:szCs w:val="18"/>
        </w:rPr>
      </w:pPr>
      <w:r>
        <w:rPr>
          <w:szCs w:val="18"/>
        </w:rPr>
        <w:t>Para o presidente do TST, o cumprimento da sentença provisória, como vem sendo feito até o momento, "constitui importante, senão indispensável, elemento da utilidade do provimento judicial em discussão, e deve, portanto, ser preservado". Para os valores incontroversos, portanto, "a execução da sentença provisória não se altera pela concessão do presente efeito suspensivo", concluiu.</w:t>
      </w:r>
    </w:p>
    <w:p>
      <w:pPr>
        <w:pStyle w:val="Corpodotexto"/>
        <w:rPr>
          <w:szCs w:val="18"/>
        </w:rPr>
      </w:pPr>
      <w:r>
        <w:rPr>
          <w:szCs w:val="18"/>
        </w:rPr>
        <w:t>(Carmem Feijó)</w:t>
      </w:r>
    </w:p>
    <w:p>
      <w:pPr>
        <w:pStyle w:val="Corpodotexto"/>
        <w:rPr/>
      </w:pPr>
      <w:r>
        <w:rPr>
          <w:szCs w:val="18"/>
        </w:rPr>
        <w:t xml:space="preserve">Processos: </w:t>
      </w:r>
      <w:hyperlink r:id="rId12">
        <w:r>
          <w:rPr>
            <w:rStyle w:val="InternetLink"/>
            <w:color w:val="000000"/>
            <w:sz w:val="21"/>
          </w:rPr>
          <w:t>CauInom-7001-94.2012.5.00.0000</w:t>
        </w:r>
      </w:hyperlink>
      <w:r>
        <w:rPr>
          <w:szCs w:val="18"/>
        </w:rPr>
        <w:t xml:space="preserve">, </w:t>
      </w:r>
      <w:hyperlink r:id="rId13">
        <w:r>
          <w:rPr>
            <w:rStyle w:val="InternetLink"/>
            <w:color w:val="000000"/>
            <w:sz w:val="21"/>
          </w:rPr>
          <w:t>CauInom-6981-06.2012.5.00.0000</w:t>
        </w:r>
      </w:hyperlink>
      <w:r>
        <w:rPr>
          <w:szCs w:val="18"/>
        </w:rPr>
        <w:t xml:space="preserve"> e </w:t>
      </w:r>
      <w:hyperlink r:id="rId14">
        <w:r>
          <w:rPr>
            <w:rStyle w:val="InternetLink"/>
            <w:color w:val="000000"/>
            <w:sz w:val="21"/>
          </w:rPr>
          <w:t>RR 22200-28.2007.5.15.0126</w:t>
        </w:r>
      </w:hyperlink>
    </w:p>
    <w:p>
      <w:pPr>
        <w:pStyle w:val="Corpodotexto"/>
        <w:rPr/>
      </w:pPr>
      <w:r>
        <w:rPr/>
      </w:r>
    </w:p>
    <w:p>
      <w:pPr>
        <w:pStyle w:val="Corpodotexto"/>
        <w:rPr>
          <w:color w:val="000000"/>
        </w:rPr>
      </w:pPr>
      <w:r>
        <w:rPr>
          <w:color w:val="000000"/>
        </w:rPr>
        <w:drawing>
          <wp:inline distT="0" distB="0" distL="0" distR="0">
            <wp:extent cx="1368425" cy="912495"/>
            <wp:effectExtent l="0" t="0" r="0" b="0"/>
            <wp:docPr id="8"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6"/>
                    </pic:cNvPr>
                    <pic:cNvPicPr>
                      <a:picLocks noChangeAspect="1" noChangeArrowheads="1"/>
                    </pic:cNvPicPr>
                  </pic:nvPicPr>
                  <pic:blipFill>
                    <a:blip r:embed="rId15"/>
                    <a:srcRect l="-13" t="-19" r="-13" b="-19"/>
                    <a:stretch>
                      <a:fillRect/>
                    </a:stretch>
                  </pic:blipFill>
                  <pic:spPr bwMode="auto">
                    <a:xfrm>
                      <a:off x="0" y="0"/>
                      <a:ext cx="1368425" cy="912495"/>
                    </a:xfrm>
                    <a:prstGeom prst="rect">
                      <a:avLst/>
                    </a:prstGeom>
                  </pic:spPr>
                </pic:pic>
              </a:graphicData>
            </a:graphic>
          </wp:inline>
        </w:drawing>
      </w:r>
    </w:p>
    <w:p>
      <w:pPr>
        <w:pStyle w:val="Corpodotexto"/>
        <w:rPr/>
      </w:pPr>
      <w:r>
        <w:rPr/>
      </w:r>
    </w:p>
    <w:p>
      <w:pPr>
        <w:pStyle w:val="Data"/>
        <w:rPr/>
      </w:pPr>
      <w:r>
        <w:rPr/>
        <w:t>04/07/2012</w:t>
      </w:r>
    </w:p>
    <w:p>
      <w:pPr>
        <w:pStyle w:val="Titulo"/>
        <w:rPr/>
      </w:pPr>
      <w:r>
        <w:rPr/>
        <w:t xml:space="preserve">JT lança novo Sistema de Gestão Estratégica </w:t>
      </w:r>
    </w:p>
    <w:p>
      <w:pPr>
        <w:pStyle w:val="Corpodotexto"/>
        <w:rPr/>
      </w:pPr>
      <w:r>
        <w:rPr/>
      </w:r>
    </w:p>
    <w:p>
      <w:pPr>
        <w:pStyle w:val="Corpodotexto"/>
        <w:rPr/>
      </w:pPr>
      <w:r>
        <w:rPr/>
        <w:t>No 2º Encontro de Estatística e Gestão Estratégica promovido pelo Conselho Superior da Justiça do Trabalho (CSJT), na semana passada, o ministro presidente João Oreste Dalazen, lançou o novo Sistema de Gestão Estratégica da Justiça do Trabalho - SIGEST.</w:t>
      </w:r>
    </w:p>
    <w:p>
      <w:pPr>
        <w:pStyle w:val="Corpodotexto"/>
        <w:rPr/>
      </w:pPr>
      <w:r>
        <w:rPr/>
        <w:t>O sistema, apresentado aos assessores de gestão estratégica e de estatística dos 24 Tribunais Regionais do Trabalho, consiste em solução tecnológica para apoiar a mensuração, monitoramento, análise, mobilização e comunicação das estratégias anuais definidas pelo Conselho Nacional de Justiça e o CSJT.</w:t>
      </w:r>
    </w:p>
    <w:p>
      <w:pPr>
        <w:pStyle w:val="Corpodotexto"/>
        <w:rPr/>
      </w:pPr>
      <w:r>
        <w:rPr/>
        <w:t>A ferramenta, a ser disponibilizada para os TRTs, dotará as áreas de gestão estratégica da infraestrutura tecnológica de suporte necessária para a execução dos planos estratégicos de cada Regional, em especial, o acompanhamento do desempenho e obtenção de resultados de cada unidade administrativa.</w:t>
      </w:r>
    </w:p>
    <w:p>
      <w:pPr>
        <w:pStyle w:val="Corpodotexto"/>
        <w:rPr/>
      </w:pPr>
      <w:r>
        <w:rPr/>
        <w:t>A solução foi adquirida por meio de processo licitatório, após estudos técnicos realizados pelo Tribunal Superior do Trabalho (TST) e o CSJT. O cronograma de customização, treinamento e instalação apresentado pela empresa especializada, vencedora do referido processo, prevê o pleno funcionamento do SIGEST, em toda a Justiça do Trabalho, até o final do mês de outubro de 2012.</w:t>
      </w:r>
    </w:p>
    <w:p>
      <w:pPr>
        <w:pStyle w:val="Corpodotexto"/>
        <w:rPr/>
      </w:pPr>
      <w:r>
        <w:rPr/>
        <w:t>(Monique Goulart/CSJT)</w:t>
      </w:r>
    </w:p>
    <w:p>
      <w:pPr>
        <w:pStyle w:val="Corpodotexto"/>
        <w:rPr/>
      </w:pPr>
      <w:r>
        <w:rPr/>
      </w:r>
    </w:p>
    <w:p>
      <w:pPr>
        <w:pStyle w:val="Corpodotexto"/>
        <w:rPr/>
      </w:pPr>
      <w:r>
        <w:rPr/>
        <w:drawing>
          <wp:inline distT="0" distB="0" distL="0" distR="0">
            <wp:extent cx="307657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03/07/2012</w:t>
      </w:r>
    </w:p>
    <w:p>
      <w:pPr>
        <w:pStyle w:val="Titulo"/>
        <w:rPr/>
      </w:pPr>
      <w:r>
        <w:rPr/>
        <w:t>Boas práticas | Encontro de TRTs tem inscrições abertas até o dia 16</w:t>
      </w:r>
    </w:p>
    <w:p>
      <w:pPr>
        <w:pStyle w:val="Corpodotexto"/>
        <w:rPr/>
      </w:pPr>
      <w:r>
        <w:rPr/>
      </w:r>
    </w:p>
    <w:p>
      <w:pPr>
        <w:pStyle w:val="Corpodotexto"/>
        <w:rPr/>
      </w:pPr>
      <w:r>
        <w:rPr/>
        <w:t xml:space="preserve">Até o dia 16 deste mês, estão abertas as inscrições para o II Encontro de Tribunais Regionais do Trabalho do Norte e Nordeste, que será sediado pelo TRT do Maranhão nos dias 30 e 31 de agosto deste ano, em São Luís. Os interessados devem se inscrever no </w:t>
      </w:r>
      <w:hyperlink r:id="rId18">
        <w:r>
          <w:rPr>
            <w:rStyle w:val="InternetLink"/>
            <w:color w:val="000000"/>
            <w:sz w:val="21"/>
          </w:rPr>
          <w:t>site</w:t>
        </w:r>
      </w:hyperlink>
      <w:r>
        <w:rPr/>
        <w:t xml:space="preserve"> do TRT-MA.</w:t>
      </w:r>
    </w:p>
    <w:p>
      <w:pPr>
        <w:pStyle w:val="Corpodotexto"/>
        <w:rPr/>
      </w:pPr>
      <w:r>
        <w:rPr/>
        <w:t>O objetivo do encontro é a troca de experiências administrativas e judiciais e também de boas práticas desenvolvidas. Participam presidentes e corregedores dos tribunais, juízes auxiliares, assessores de gestão estratégica, diretores gerais e servidores envolvidos com gestão.</w:t>
      </w:r>
    </w:p>
    <w:p>
      <w:pPr>
        <w:pStyle w:val="Corpodotexto"/>
        <w:rPr/>
      </w:pPr>
      <w:r>
        <w:rPr/>
        <w:t xml:space="preserve">Para apresentar trabalhos, os participantes devem enviar as informações (órgão, unidade de lotação, nome, cargo, função, telefone e tema) para o e-mail </w:t>
      </w:r>
      <w:hyperlink r:id="rId19">
        <w:r>
          <w:rPr>
            <w:rStyle w:val="InternetLink"/>
            <w:color w:val="000000"/>
            <w:sz w:val="21"/>
          </w:rPr>
          <w:t>encontro@trt16.jus.br</w:t>
        </w:r>
      </w:hyperlink>
      <w:r>
        <w:rPr/>
        <w:t>. Ao se inscrever, o trabalho deve estar anexado e a confirmação da inscrição será comunicada via e-mail. O resultado da seleção dos trabalhos inscritos está prevista para o dia 6 de agosto, conforme calendário do evento.</w:t>
      </w:r>
    </w:p>
    <w:p>
      <w:pPr>
        <w:pStyle w:val="Corpodotexto"/>
        <w:rPr/>
      </w:pPr>
      <w:r>
        <w:rPr/>
        <w:t>Poderão ser inscritos trabalhos com registros das iniciativas desenvolvidas nos TRTs Norte e Nordeste, sem limite para o número de inscrições para cada órgão. As iniciativas podem envolver juízes e servidores individualmente ou em equipes. O trabalho deve abordar um dos seguintes temas relacionados com as atividades do Poder Judiciário: Gestão Estratégica, Gestão do Processo Administrativo e Judicial, Tecnologia da Informação, Gestão de Pessoas, Gestão Socioambiental e Gestão da Comunicação.</w:t>
      </w:r>
    </w:p>
    <w:p>
      <w:pPr>
        <w:pStyle w:val="Corpodotexto"/>
        <w:rPr/>
      </w:pPr>
      <w:r>
        <w:rPr/>
        <w:t>O encontro acontece na quinta e na sexta-feira (dias 30 e 31), das 8h às 12h e das 14h às 18h, no auditório do TRT-MA (Av. Senador Vitorino Freire, 200, bairro Areinha). A primeira edição do evento ocorreu em outubro do ano passado, no TRT de Alagoas.</w:t>
      </w:r>
    </w:p>
    <w:p>
      <w:pPr>
        <w:pStyle w:val="Corpodotexto"/>
        <w:rPr/>
      </w:pPr>
      <w:r>
        <w:rPr/>
        <w:t>O Maranhão sedia o encontro no ano em que a capital do estado completa 400 anos, com ampla programação cultural. Detentora do título de Patrimônio Cultural da Humanidade, concedido pela Organização das Nações Unidas para a Educação, a Ciência e a Cultura (Unesco), em 1997, São Luís oferece atrações históricas e turísticas.</w:t>
      </w:r>
    </w:p>
    <w:p>
      <w:pPr>
        <w:pStyle w:val="Corpodotexto"/>
        <w:rPr/>
      </w:pPr>
      <w:r>
        <w:rPr/>
        <w:t xml:space="preserve">Mais informações no </w:t>
      </w:r>
      <w:hyperlink r:id="rId20">
        <w:r>
          <w:rPr>
            <w:rStyle w:val="InternetLink"/>
            <w:color w:val="000000"/>
            <w:sz w:val="21"/>
          </w:rPr>
          <w:t>site do TRT do Maranhão</w:t>
        </w:r>
      </w:hyperlink>
      <w:r>
        <w:rPr/>
        <w:t xml:space="preserve"> ou pelos telefones (98) 2109-9389/9390. </w:t>
      </w:r>
      <w:r>
        <w:rPr>
          <w:rStyle w:val="Emphasis"/>
          <w:i w:val="false"/>
          <w:iCs w:val="false"/>
        </w:rPr>
        <w:t xml:space="preserve">Com informações da </w:t>
      </w:r>
      <w:r>
        <w:rPr>
          <w:rStyle w:val="Emphasis"/>
          <w:i w:val="false"/>
          <w:iCs w:val="false"/>
          <w:szCs w:val="20"/>
        </w:rPr>
        <w:t>Assessoria de Imprensa do TRT-MA.</w:t>
      </w:r>
    </w:p>
    <w:p>
      <w:pPr>
        <w:pStyle w:val="Corpodotexto"/>
        <w:rPr/>
      </w:pPr>
      <w:r>
        <w:rPr/>
      </w:r>
    </w:p>
    <w:p>
      <w:pPr>
        <w:pStyle w:val="Data"/>
        <w:rPr/>
      </w:pPr>
      <w:r>
        <w:rPr/>
        <w:t>04/07/2012</w:t>
      </w:r>
    </w:p>
    <w:p>
      <w:pPr>
        <w:pStyle w:val="Titulo"/>
        <w:rPr/>
      </w:pPr>
      <w:r>
        <w:rPr/>
        <w:t>Liminar no DF Divulgação de salários do funcionalismo está suspensa</w:t>
      </w:r>
    </w:p>
    <w:p>
      <w:pPr>
        <w:pStyle w:val="Corpodotexto"/>
        <w:rPr/>
      </w:pPr>
      <w:r>
        <w:rPr/>
      </w:r>
    </w:p>
    <w:p>
      <w:pPr>
        <w:pStyle w:val="Corpodotexto"/>
        <w:rPr/>
      </w:pPr>
      <w:r>
        <w:fldChar w:fldCharType="begin"/>
      </w:r>
      <w:r>
        <w:rPr>
          <w:rStyle w:val="InternetLink"/>
          <w:sz w:val="21"/>
          <w:color w:val="000000"/>
        </w:rPr>
        <w:instrText xml:space="preserve"> HYPERLINK "http://www.conjur.com.br/2012-jul-04/justica-federal-suspende-divulgacao-salarios-funcionalismo" \l "autores"</w:instrText>
      </w:r>
      <w:r>
        <w:rPr>
          <w:rStyle w:val="InternetLink"/>
          <w:sz w:val="21"/>
          <w:color w:val="000000"/>
        </w:rPr>
        <w:fldChar w:fldCharType="separate"/>
      </w:r>
      <w:r>
        <w:rPr>
          <w:rStyle w:val="InternetLink"/>
          <w:color w:val="000000"/>
          <w:sz w:val="21"/>
        </w:rPr>
        <w:t>Por Elton Bezerra</w:t>
      </w:r>
      <w:r>
        <w:rPr>
          <w:rStyle w:val="InternetLink"/>
          <w:sz w:val="21"/>
          <w:color w:val="000000"/>
        </w:rPr>
        <w:fldChar w:fldCharType="end"/>
      </w:r>
    </w:p>
    <w:p>
      <w:pPr>
        <w:pStyle w:val="Corpodotexto"/>
        <w:rPr/>
      </w:pPr>
      <w:r>
        <w:rPr/>
        <w:t>A Justiça Federal do Distrito Federal decidiu, nesta terça-feira (3/7), que a União está proibida de divulgar os rendimentos individualizados de todos os servidores federais dos três Poderes. Cabe recurso.</w:t>
      </w:r>
    </w:p>
    <w:p>
      <w:pPr>
        <w:pStyle w:val="Corpodotexto"/>
        <w:rPr/>
      </w:pPr>
      <w:r>
        <w:rPr/>
        <w:t xml:space="preserve">A </w:t>
      </w:r>
      <w:hyperlink r:id="rId21">
        <w:r>
          <w:rPr>
            <w:rStyle w:val="InternetLink"/>
          </w:rPr>
          <w:t>liminar</w:t>
        </w:r>
      </w:hyperlink>
      <w:r>
        <w:rPr/>
        <w:t xml:space="preserve"> foi proferida pelo juiz federal Francisco Neves, da 22ª Vara da Justiça Federal no Distrito Federal, que atendeu pedido da Confederação dos Servidores Públicos do Brasil. Segundo a decisão, somente depois de ouvir a União é que o juiz vai avaliar o que será feito quanto aos dados já divulgados Para Neves, o inciso VI do artigo 7º do Decreto 7.724/2012, que regulamentou a Lei 12.527/2011 — a Lei de Acesso à Informação —, extrapolou a atividade regulamentar e inovou na ordem jurídica.</w:t>
      </w:r>
    </w:p>
    <w:p>
      <w:pPr>
        <w:pStyle w:val="Corpodotexto"/>
        <w:rPr/>
      </w:pPr>
      <w:r>
        <w:rPr/>
        <w:t>“</w:t>
      </w:r>
      <w:r>
        <w:rPr/>
        <w:t>Aquele diploma legal, com efeito, em nenhum de seus comandos, determinou fossem divulgados à sociedade, à guisa de transparência, dados referentes à remuneração dos agentes públicos (lato senso)", afirmou o juiz.</w:t>
      </w:r>
    </w:p>
    <w:p>
      <w:pPr>
        <w:pStyle w:val="Corpodotexto"/>
        <w:rPr/>
      </w:pPr>
      <w:r>
        <w:rPr/>
        <w:t>Ao propor a ação, a Confederação também alegou que a divulgação dos vencimentos coloca em risco a segurança e a privacidade dos funcionários.</w:t>
      </w:r>
    </w:p>
    <w:p>
      <w:pPr>
        <w:pStyle w:val="Corpodotexto"/>
        <w:rPr>
          <w:b/>
          <w:b/>
        </w:rPr>
      </w:pPr>
      <w:r>
        <w:rPr>
          <w:rStyle w:val="StrongEmphasis"/>
          <w:b w:val="false"/>
        </w:rPr>
        <w:t>OPINIÃO CONTRÁRIA</w:t>
      </w:r>
    </w:p>
    <w:p>
      <w:pPr>
        <w:pStyle w:val="Corpodotexto"/>
        <w:rPr/>
      </w:pPr>
      <w:r>
        <w:rPr/>
        <w:t>Já outra ação, esta proposta pelo Sindicato dos Servidores Públicos Civis da Administração Direta, Autarquias, Fundações e Tribunal de Contas do Distrito Federal (Sindireta) na última sexta-feira (29/6), foi indeferida pelo Tribunal Regional Federal da 1ª Região. O objetivo do sindicato, que pediu liminar em Mandado de Segurança, é evitar a divulgação dos vencimentos dos servidores do Distrito Federal.</w:t>
      </w:r>
    </w:p>
    <w:p>
      <w:pPr>
        <w:pStyle w:val="Corpodotexto"/>
        <w:rPr/>
      </w:pPr>
      <w:r>
        <w:rPr/>
        <w:t>O desembargador Otávio Augusto Barbosa, em sua decisão, afirmou que o ato de divulgação “se encontra amparado na Lei 12.527/2011 que, de acordo com os princípios da conservação e da presunção de constitucionalidade dos atos normativos, se encontra plenamente válida, na medida em que ausente qualquer manifestação judicial em sentido contrário, até o presente momento”.</w:t>
      </w:r>
    </w:p>
    <w:p>
      <w:pPr>
        <w:pStyle w:val="Corpodotexto"/>
        <w:rPr/>
      </w:pPr>
      <w:r>
        <w:rPr/>
        <w:t>O desembargador de plantão, Romeu Gonzaga Neiva, havia concedido a liminar até que houvesse análise do pedido pelo desembargador relator, Otávio Augusto Barbosa, mas ela foi cassada.</w:t>
      </w:r>
    </w:p>
    <w:p>
      <w:pPr>
        <w:pStyle w:val="Corpodotexto"/>
        <w:rPr/>
      </w:pPr>
      <w:r>
        <w:rPr/>
        <w:t xml:space="preserve">Agora, o Mandado de Segurança prossegue sua tramitação normal, sendo colhidas informações junto à Secretaria de Estado da Administração do Distrito Federal e à Secretaria de Estado de Transparência e Controle do Distrito Federal. Depois, o MP-DF também se manifestará no processo. Após esses trâmites, o processo será julgado pelo plenário do Conselho da Magistratura. </w:t>
      </w:r>
      <w:r>
        <w:rPr>
          <w:rStyle w:val="Emphasis"/>
        </w:rPr>
        <w:t xml:space="preserve">Com </w:t>
      </w:r>
      <w:r>
        <w:rPr>
          <w:rStyle w:val="Emphasis"/>
          <w:i w:val="false"/>
        </w:rPr>
        <w:t>informações da Assessoria de Imprensa do Tribunal de Justiça do Distrito Federal.</w:t>
      </w:r>
    </w:p>
    <w:p>
      <w:pPr>
        <w:pStyle w:val="Corpodotexto"/>
        <w:rPr>
          <w:b/>
          <w:b/>
        </w:rPr>
      </w:pPr>
      <w:r>
        <w:rPr>
          <w:rStyle w:val="StrongEmphasis"/>
          <w:b w:val="false"/>
        </w:rPr>
        <w:t>Processo 33326-48.2012.4.01.3400</w:t>
      </w:r>
    </w:p>
    <w:p>
      <w:pPr>
        <w:pStyle w:val="Corpodotexto"/>
        <w:rPr>
          <w:b/>
          <w:b/>
        </w:rPr>
      </w:pPr>
      <w:r>
        <w:rPr>
          <w:b/>
        </w:rPr>
      </w:r>
    </w:p>
    <w:p>
      <w:pPr>
        <w:pStyle w:val="Titulo"/>
        <w:rPr/>
      </w:pPr>
      <w:r>
        <w:rPr/>
        <w:t>Danos coletivos | Hopi Hari deve pagar R$ 500 mil por revista íntima</w:t>
      </w:r>
    </w:p>
    <w:p>
      <w:pPr>
        <w:pStyle w:val="Corpodotexto"/>
        <w:rPr/>
      </w:pPr>
      <w:r>
        <w:rPr/>
      </w:r>
    </w:p>
    <w:p>
      <w:pPr>
        <w:pStyle w:val="Corpodotexto"/>
        <w:rPr/>
      </w:pPr>
      <w:r>
        <w:rPr/>
        <w:t>A Justiça do Trabalho de Jundiaí condenou o parque de diversões Hopi Hari a pagar indenização por danos morais coletivos no valor de R$ 500 mil. Motivo: submissão de trabalhadores à revista íntima, de armários, bolsas e outros pertences. A decisão foi dada na Ação Civil Pública movida pelo Ministério Público do Trabalho em Campinas.</w:t>
      </w:r>
    </w:p>
    <w:p>
      <w:pPr>
        <w:pStyle w:val="Corpodotexto"/>
        <w:rPr/>
      </w:pPr>
      <w:r>
        <w:rPr/>
        <w:t>De acordo com os autos, um trabalhador do parque afirmou que passou por revista íntima e ficou quase nu.Também foi preso depois de ter sido acusado de furto de caixa por portar R$ 14 em dinheiro nas dependências do parque. Como o trabalhador não dispunha de R$ 450,00 para pagamento da fiança, permaneceu preso por 4 dias. Somente foi posto em liberdade após o respectivo pagamento.</w:t>
      </w:r>
    </w:p>
    <w:p>
      <w:pPr>
        <w:pStyle w:val="Corpodotexto"/>
        <w:rPr/>
      </w:pPr>
      <w:r>
        <w:rPr/>
        <w:t>O MPT instaurou procedimento para investigar a conduta do parque e, ainda, levantar outras ocorrências que poderiam representar abuso de direito e violação de direitos humanos e fundamentais.</w:t>
      </w:r>
    </w:p>
    <w:p>
      <w:pPr>
        <w:pStyle w:val="Corpodotexto"/>
        <w:rPr/>
      </w:pPr>
      <w:r>
        <w:rPr/>
        <w:t>Após a audiência, o procurador Ronaldo Lira esteve no parque para colher outras informações. Na ocasião, os trabalhadores relataram que a revista consistia em: “abrir ou retirar as roupas para exibição de partes do corpo, inclusive partes íntimas, verificação interna de bolsos, retirada de sapatos, palilhas e meias”.</w:t>
      </w:r>
    </w:p>
    <w:p>
      <w:pPr>
        <w:pStyle w:val="Corpodotexto"/>
        <w:rPr/>
      </w:pPr>
      <w:r>
        <w:rPr/>
        <w:t>O inquérito levantou, ainda, que todos os dias a segurança do parque faz a revista nos pertences dos trabalhadores, como bolsas, sacolas, pacotes e carteiras.</w:t>
      </w:r>
    </w:p>
    <w:p>
      <w:pPr>
        <w:pStyle w:val="Corpodotexto"/>
        <w:rPr>
          <w:bCs/>
        </w:rPr>
      </w:pPr>
      <w:r>
        <w:rPr>
          <w:bCs/>
        </w:rPr>
        <w:t>FIM DA REVISTA</w:t>
      </w:r>
    </w:p>
    <w:p>
      <w:pPr>
        <w:pStyle w:val="Corpodotexto"/>
        <w:rPr/>
      </w:pPr>
      <w:r>
        <w:rPr/>
        <w:t>No ano passado, o Hopi Hari firmou acordo com o MPT. O parque se comprometeu em acabar com a revista íntima e de pertences dos trabalhadores nas suas dependências.</w:t>
      </w:r>
    </w:p>
    <w:p>
      <w:pPr>
        <w:pStyle w:val="Corpodotexto"/>
        <w:rPr/>
      </w:pPr>
      <w:r>
        <w:rPr/>
        <w:t>Entretanto, a direção do parque não quis promover nenhuma reparação alternativa ao dano moral coletivo, conforme proposta feita pelo procurador. Por isso, o MPT insistiu no pedido de reparação dos danos causados à coletividade. O pedido foi acolhido e a indenização fixada em R$ 500 mil. Cabe recurso ao Tribunal Regional do Trabalho de Campinas. Com informações da Assessoria de Comunicação do Ministério Público do Trabalho da 15ª Região.</w:t>
      </w:r>
    </w:p>
    <w:p>
      <w:pPr>
        <w:pStyle w:val="Signature"/>
        <w:rPr/>
      </w:pPr>
      <w:r>
        <w:rPr/>
        <w:t xml:space="preserve">Revista </w:t>
      </w:r>
      <w:r>
        <w:rPr>
          <w:rStyle w:val="StrongEmphasis"/>
          <w:b w:val="false"/>
        </w:rPr>
        <w:t>Consultor Jurídico</w:t>
      </w:r>
      <w:r>
        <w:rPr/>
        <w:t>, 4 de julho de 2012</w:t>
      </w:r>
    </w:p>
    <w:p>
      <w:pPr>
        <w:pStyle w:val="Corpodotexto"/>
        <w:rPr/>
      </w:pPr>
      <w:r>
        <w:rPr/>
      </w:r>
    </w:p>
    <w:p>
      <w:pPr>
        <w:pStyle w:val="Titulo"/>
        <w:rPr/>
      </w:pPr>
      <w:r>
        <w:rPr/>
        <w:t>Direito Trabalhista | Critério de atividade não pode definir terceirização</w:t>
      </w:r>
    </w:p>
    <w:p>
      <w:pPr>
        <w:pStyle w:val="Corpodotexto"/>
        <w:rPr/>
      </w:pPr>
      <w:r>
        <w:rPr/>
      </w:r>
    </w:p>
    <w:p>
      <w:pPr>
        <w:pStyle w:val="Corpodotexto"/>
        <w:rPr/>
      </w:pPr>
      <w:r>
        <w:fldChar w:fldCharType="begin"/>
      </w:r>
      <w:r>
        <w:rPr>
          <w:rStyle w:val="InternetLink"/>
          <w:sz w:val="21"/>
          <w:color w:val="000000"/>
        </w:rPr>
        <w:instrText xml:space="preserve"> HYPERLINK "http://www.conjur.com.br/2012-jul-04/criterio-atividade-nao-servir-definir-licitude-terceirizacao" \l "autores"</w:instrText>
      </w:r>
      <w:r>
        <w:rPr>
          <w:rStyle w:val="InternetLink"/>
          <w:sz w:val="21"/>
          <w:color w:val="000000"/>
        </w:rPr>
        <w:fldChar w:fldCharType="separate"/>
      </w:r>
      <w:r>
        <w:rPr>
          <w:rStyle w:val="InternetLink"/>
          <w:color w:val="000000"/>
          <w:sz w:val="21"/>
        </w:rPr>
        <w:t>Por Rogério Lima de Carvalho</w:t>
      </w:r>
      <w:r>
        <w:rPr>
          <w:rStyle w:val="InternetLink"/>
          <w:sz w:val="21"/>
          <w:color w:val="000000"/>
        </w:rPr>
        <w:fldChar w:fldCharType="end"/>
      </w:r>
    </w:p>
    <w:p>
      <w:pPr>
        <w:pStyle w:val="Corpodotexto"/>
        <w:rPr/>
      </w:pPr>
      <w:r>
        <w:rPr/>
        <w:t>Há algum tempo, a terceirização ocupa boa parte das discussões jurídicas e processos sobre a sua legalidade lotam o judiciário, que se utiliza do ativismo normativo para inquinar de ilegal determinadas relações comerciais, ante a lacuna deixada pelo Poder Legislativo.</w:t>
      </w:r>
    </w:p>
    <w:p>
      <w:pPr>
        <w:pStyle w:val="Corpodotexto"/>
        <w:rPr/>
      </w:pPr>
      <w:r>
        <w:rPr/>
        <w:t>Com isto, o Judiciário limitou a atividade do empresariado e colocou barreiras à administração da atividade privada, entrando em uma seara que não é sua.</w:t>
      </w:r>
    </w:p>
    <w:p>
      <w:pPr>
        <w:pStyle w:val="Corpodotexto"/>
        <w:rPr/>
      </w:pPr>
      <w:r>
        <w:rPr/>
        <w:t>O critério determinante adotado pelo Judiciário, para avaliar a licitude da terceirização é o da atividade do tomador dos serviços, como se esse aspecto fosse um marco legal para definir o que pode ser terceirizado e o que deve ficar sob a responsabilidade do empresário.</w:t>
      </w:r>
    </w:p>
    <w:p>
      <w:pPr>
        <w:pStyle w:val="Corpodotexto"/>
        <w:rPr/>
      </w:pPr>
      <w:r>
        <w:rPr/>
        <w:t>Esse critério passou a ser utilizado pelo Judiciário Trabalhista a partir de 1993, quando ocorreu a edição da Súmula 331 pelo Tribunal Superior do Trabalho, na revisão da antiga Súmula 256, que admitia, na época, a terceirização apenas nos casos da Lei 6.019/1974 (trabalho temporário) e 7.102/1983 (serviços de vigilância).</w:t>
      </w:r>
    </w:p>
    <w:p>
      <w:pPr>
        <w:pStyle w:val="Corpodotexto"/>
        <w:rPr/>
      </w:pPr>
      <w:r>
        <w:rPr/>
        <w:t>A razão da Súmula 331, segundo o TST, fundamenta-se em princípios e regras genéricas da Constituição da República, tais como as regras assecuratórias da dignidade da pessoa humana (artigo 1º, III), da valorização do trabalho e do emprego (artigo 1º, III, combinado com o artigo 170, caput); da busca da construção de uma sociedade livre, justa e solidária (artigo 3º, I); do objetivo de erradicar a pobreza e a marginalização e reduzir as desigualdades sociais (artigo 3º, III); da busca da promoção do bem de todos, sem preconceitos de origem, raça, sexo, cor idade e quaisquer outras formas de discriminação (artigo 3º, IV); que, além de inexistir no ordenamento jurídico o critério criado pelo TST, hoje ele atua de forma inversa, afugentando capital estrangeiro assustado com a insegurança jurídica instalada e, consequentemente, novos postos de trabalho, sendo impossível à empresa que trabalha com planejamento de custos saber o real impacto de um empregado em seu custo.</w:t>
      </w:r>
    </w:p>
    <w:p>
      <w:pPr>
        <w:pStyle w:val="Corpodotexto"/>
        <w:rPr/>
      </w:pPr>
      <w:r>
        <w:rPr/>
        <w:t xml:space="preserve">O entendimento consolidado pelo TST, que criou o critério da atividade para aferir a legalidade da terceirização, acabou contaminando os operadores do direito e a doutrina, a ponto do Dicionário Houaiss eletrônico definir terceirização como: “Forma de organização estrutural que permite a uma empresa transferir a outra suas </w:t>
      </w:r>
      <w:r>
        <w:rPr>
          <w:rStyle w:val="StrongEmphasis"/>
          <w:b w:val="false"/>
          <w:bCs w:val="false"/>
        </w:rPr>
        <w:t>atividades-meio</w:t>
      </w:r>
      <w:r>
        <w:rPr/>
        <w:t>, proporcionando maior disponibilidade de recurso para a sua atividade-fim, reduzindo a estrutura operacional, diminuindo os custos, economizando recursos e desburocratizando a administração”.</w:t>
      </w:r>
    </w:p>
    <w:p>
      <w:pPr>
        <w:pStyle w:val="Corpodotexto"/>
        <w:rPr/>
      </w:pPr>
      <w:r>
        <w:rPr/>
        <w:t>Todavia, “a terceirização não é um fenômeno que nasça no território do Direito do Trabalho, mas decorre da reorganização do processo produtivo, dos novos métodos de produção, da reformulação da administração do pessoal, das características econômicas da sociedade contemporânea”.</w:t>
      </w:r>
    </w:p>
    <w:p>
      <w:pPr>
        <w:pStyle w:val="Corpodotexto"/>
        <w:rPr/>
      </w:pPr>
      <w:r>
        <w:rPr/>
        <w:t>O curioso é que essa fala não é minha, mas da ministra Maria Cristina Irigoyen Peduzzi, retirada do voto proferido no AIRR-2974-12.2010.5.01.0000.</w:t>
      </w:r>
    </w:p>
    <w:p>
      <w:pPr>
        <w:pStyle w:val="Corpodotexto"/>
        <w:rPr/>
      </w:pPr>
      <w:r>
        <w:rPr/>
        <w:t>Ressalta a ministra, com absoluta propriedade, que a terceirização é decorrente dos novos métodos produtivos e o papel do judiciário é resguardar os direitos dos empregados nessa relação, garantindo os direitos mínimos e a execução dos créditos trabalhistas.</w:t>
      </w:r>
    </w:p>
    <w:p>
      <w:pPr>
        <w:pStyle w:val="Corpodotexto"/>
        <w:rPr/>
      </w:pPr>
      <w:r>
        <w:rPr/>
        <w:t>Lembrando Georges Ripert de que, “Quando o Direito ignora a realidade, a realidade se vinga ignorando o Direito”, estamos em tempos de reclamar maior reflexão do judiciário trabalhista, pois a utilização do critério da atividade como forma de avaliação da licitude da terceirização já está ultrapassado.</w:t>
      </w:r>
    </w:p>
    <w:p>
      <w:pPr>
        <w:pStyle w:val="Corpodotexto"/>
        <w:rPr/>
      </w:pPr>
      <w:r>
        <w:rPr/>
        <w:t>Essa reflexão já vem acontecendo, tendo como ponto de partidaa audiência pública ocorrida no Tribunal Superior do Trabalho, nos dias 04 e 05 de outubro de 2011, oportunidade em que foi possível observar nos trechos do discurso de abertura do Presidente daquela casa  —ministro Dalazen— que mudanças virão, inclusive, no tocante ao critério de avaliação sobre a licitude da terceirização.</w:t>
      </w:r>
    </w:p>
    <w:p>
      <w:pPr>
        <w:pStyle w:val="Corpodotexto"/>
        <w:rPr/>
      </w:pPr>
      <w:r>
        <w:rPr/>
        <w:t>Como bem destacado pelo ministro Dalazen, “a terceirização é um fenômeno irreversível da economia mundial. O fato estabeleceu-se na estrutura produtiva capitalista e não há indícios, ainda que remotos, de seu arrefecimento. Isto porque se está a cuidar de uma medida de ordenação da força produtiva, um método de organização dos fatores de produção”.</w:t>
      </w:r>
    </w:p>
    <w:p>
      <w:pPr>
        <w:pStyle w:val="Corpodotexto"/>
        <w:rPr/>
      </w:pPr>
      <w:r>
        <w:rPr/>
        <w:t>As mudanças já podem ser observadas, como na decisão do ministro Dalazen que deferiu liminar para suspender a segurança concedida pelo TRT da 22ª Região ao SINTECT, numa execução provisória de sentença (TST-SS-4641-89.2012.5.00.0000).</w:t>
      </w:r>
    </w:p>
    <w:p>
      <w:pPr>
        <w:pStyle w:val="Corpodotexto"/>
        <w:rPr/>
      </w:pPr>
      <w:r>
        <w:rPr/>
        <w:t>Na decisão o ministro afirma que “não se pode negar que o conceito de terceirização lícita padece de segurança jurídica” e que “A definição de atividade-fim como determinante da regularidade do procedimento de terceirização constitui questão tormentosa e atormentadora, tanto para a doutrina quanto para a jurisprudência. Essa, aliás, a fonte mais aguda dos inúmeros problemas causados pelo fenômeno da terceirização no universo das relações de trabalho”.</w:t>
      </w:r>
    </w:p>
    <w:p>
      <w:pPr>
        <w:pStyle w:val="Corpodotexto"/>
        <w:rPr/>
      </w:pPr>
      <w:r>
        <w:rPr/>
        <w:t>Portanto, o critério da atividade não pode servir para definir a licitude da terceirização, especialmente pela falta de regulamentação sobre o que é atividade-meio e o que é atividade-fim (se é que isto pode ser feito, em face da dinâmica empresarial), sob pena de ser mantida a insegurança jurídica e as decisões judiciais conflitantes sobre o tema.</w:t>
      </w:r>
    </w:p>
    <w:p>
      <w:pPr>
        <w:pStyle w:val="Corpodotexto"/>
        <w:rPr/>
      </w:pPr>
      <w:r>
        <w:rPr/>
        <w:t>Mostra-se urgente a revisão da jurisprudência, enquanto não ocorre a regulamentação integral da matéria (PL 4.330/2004), definindo melhor o que se pode terceirizar; se o critério de atividade-meio ou fim é satisfatório para decidir sobre a licitude da terceirização; se a responsabilidade do tomador dos serviços é solidária ou subsidiária.</w:t>
      </w:r>
    </w:p>
    <w:p>
      <w:pPr>
        <w:pStyle w:val="Corpodotexto"/>
        <w:rPr/>
      </w:pPr>
      <w:r>
        <w:rPr/>
        <w:t>Assim, para não perdermos o bonde da história, temos que clamar maior responsabilidade ao nosso judiciário trabalhista, mesmo com o abominado ativismo normativo, pois a terceirização está inserida de forma irreversível ao processo produtivo brasileiro, motivo pelo qual deve ser analisada de forma ampla, não apenas sob o enfoque da atividade do tomador, permitindo a competitividade internacional e reprimindo as falsas terceirizações que apenas precarizam as relações de trabalho.</w:t>
      </w:r>
    </w:p>
    <w:p>
      <w:pPr>
        <w:pStyle w:val="Corpodotexto"/>
        <w:rPr/>
      </w:pPr>
      <w:r>
        <w:rPr/>
        <w:t>Do mesmo modo, o legislativo precisa se apressar na regulamentação integral da matéria e extirpar a insegurança jurídica que paira sobre a relação trilateral existente entre o trabalhador, o prestador e o tomador dos serviços, como forma de dar segurança jurídica às empresas, evitando surpresas não muito agradáveis nas inconstantes decisões judiciais.</w:t>
      </w:r>
    </w:p>
    <w:p>
      <w:pPr>
        <w:pStyle w:val="Corpodotexto"/>
        <w:rPr/>
      </w:pPr>
      <w:hyperlink r:id="rId22">
        <w:bookmarkStart w:id="0" w:name="autores"/>
        <w:bookmarkEnd w:id="0"/>
        <w:r>
          <w:rPr>
            <w:rStyle w:val="InternetLink"/>
            <w:color w:val="000000"/>
            <w:sz w:val="21"/>
          </w:rPr>
          <w:t>Rogério Lima de Carvalho</w:t>
        </w:r>
      </w:hyperlink>
      <w:r>
        <w:rPr/>
        <w:t xml:space="preserve"> é advogado, membro da Comissão de Advocacia Corporativa da OAB-MG.</w:t>
      </w:r>
    </w:p>
    <w:p>
      <w:pPr>
        <w:pStyle w:val="Corpodotexto"/>
        <w:rPr/>
      </w:pPr>
      <w:r>
        <w:rPr/>
        <w:t xml:space="preserve">Revista </w:t>
      </w:r>
      <w:r>
        <w:rPr>
          <w:rStyle w:val="StrongEmphasis"/>
          <w:b w:val="false"/>
          <w:bCs w:val="false"/>
        </w:rPr>
        <w:t>Consultor Jurídico</w:t>
      </w:r>
      <w:r>
        <w:rPr/>
        <w:t>, 4 de julho de 2012</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4"/>
                    </pic:cNvPr>
                    <pic:cNvPicPr>
                      <a:picLocks noChangeAspect="1" noChangeArrowheads="1"/>
                    </pic:cNvPicPr>
                  </pic:nvPicPr>
                  <pic:blipFill>
                    <a:blip r:embed="rId2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5/07/2012</w:t>
      </w:r>
    </w:p>
    <w:p>
      <w:pPr>
        <w:pStyle w:val="Titulo"/>
        <w:rPr/>
      </w:pPr>
      <w:r>
        <w:rPr/>
        <w:t>TRT3 - JT defere adicional de periculosidade a auxiliar de limpeza de aeronave</w:t>
      </w:r>
    </w:p>
    <w:p>
      <w:pPr>
        <w:pStyle w:val="Corpodotexto"/>
        <w:rPr/>
      </w:pPr>
      <w:r>
        <w:rPr/>
      </w:r>
    </w:p>
    <w:p>
      <w:pPr>
        <w:pStyle w:val="Corpodotexto"/>
        <w:rPr>
          <w:rFonts w:ascii="Times New Roman" w:hAnsi="Times New Roman" w:cs="Times New Roman"/>
          <w:sz w:val="24"/>
          <w:szCs w:val="24"/>
        </w:rPr>
      </w:pPr>
      <w:r>
        <w:rPr/>
        <w:t xml:space="preserve">A juíza substituta Marina Caixeta Braga, em atuação na 11ª Vara do Trabalho de Belo Horizonte, deferiu adicional de periculosidade a uma auxiliar de limpeza de aeronave. Isso porque a trabalhadora limpava os aviões, enquanto eles eram abastecidos. Embora a empresa de aviação reclamada tenha negado a existência de perigo na atividade realizada, argumentando que ela não entrava em área de risco, não foi isso o que constatou o perito de confiança do Juízo. </w:t>
      </w:r>
    </w:p>
    <w:p>
      <w:pPr>
        <w:pStyle w:val="Corpodotexto"/>
        <w:rPr/>
      </w:pPr>
      <w:r>
        <w:rPr/>
        <w:t xml:space="preserve">Fazendo referência à perícia, a magistrada explicou que a reclamante, durante todo o contrato de trabalho, realizou serviços de limpeza no interior das aeronaves da empresa reclamada, no período em que ocorria o abastecimento. Nessa condição, a empregada entrava em área de risco definida no quadro 2 da Norma Regulamentadora 16. O perito esclareceu que, no caso de abastecimento de aeronaves, toda a área de operação é considerada de risco, o que inclui o seu interior. Nesse contexto e levando em conta que a empregada limpava treze aviões por dia, o profissional concluiu que ela estava exposta, de forma habitual de intermitente, aos riscos próprios dos produtos inflamáveis e explosivos. </w:t>
      </w:r>
    </w:p>
    <w:p>
      <w:pPr>
        <w:pStyle w:val="Corpodotexto"/>
        <w:rPr/>
      </w:pPr>
      <w:r>
        <w:rPr/>
        <w:t xml:space="preserve">A julgadora acrescentou que é sabido por muitos, e também foi observado pelo perito, que não existe equipamento de proteção individual que minimize os riscos da exposição a produtos inflamáveis ou explosivos. Por isso, a magistrada concluiu que, ao longo da relação de emprego, a reclamante trabalhou em atividade de risco, já que permanecia em área arriscada, seja qual fosse a atividade exercida. Portanto, a juíza sentenciante, com base no artigo 193, parágrafo 1º, da CLT, condenou a reclamada a pagar à empregada adicional de periculosidade, no percentual de 30%, incidente sobre o salário base e reflexos nas demais parcelas. A empregadora apresentou recurso, mas o Tribunal da 3ª Região manteve a decisão de 1º Grau. </w:t>
      </w:r>
    </w:p>
    <w:p>
      <w:pPr>
        <w:pStyle w:val="Corpodotexto"/>
        <w:rPr/>
      </w:pPr>
      <w:r>
        <w:rPr/>
        <w:t>(AIRR 0001154-31.2011.5.03.0011)</w:t>
      </w:r>
    </w:p>
    <w:p>
      <w:pPr>
        <w:pStyle w:val="Corpodotexto"/>
        <w:rPr/>
      </w:pPr>
      <w:r>
        <w:rPr/>
        <w:t>Fonte: Tribunal Regional do Trabalho da 3ª Região</w:t>
      </w:r>
    </w:p>
    <w:p>
      <w:pPr>
        <w:pStyle w:val="Corpodotexto"/>
        <w:rPr/>
      </w:pPr>
      <w:r>
        <w:rPr/>
      </w:r>
    </w:p>
    <w:p>
      <w:pPr>
        <w:pStyle w:val="Titulo"/>
        <w:rPr/>
      </w:pPr>
      <w:r>
        <w:rPr/>
        <w:t>TRT5 - Empresa é condenada a pagar R$ 100 mil por conduta antissindical</w:t>
      </w:r>
    </w:p>
    <w:p>
      <w:pPr>
        <w:pStyle w:val="Corpodotexto"/>
        <w:rPr/>
      </w:pPr>
      <w:r>
        <w:rPr/>
      </w:r>
    </w:p>
    <w:p>
      <w:pPr>
        <w:pStyle w:val="Corpodotexto"/>
        <w:rPr>
          <w:rFonts w:ascii="Times New Roman" w:hAnsi="Times New Roman" w:cs="Times New Roman"/>
          <w:sz w:val="24"/>
          <w:szCs w:val="24"/>
        </w:rPr>
      </w:pPr>
      <w:r>
        <w:rPr/>
        <w:t>A demissão de 60% dos integrantes de chapa sindical oposicionista, dentro do prazo de seis meses do término do pleito eleitoral, revela verdadeiro ato atentatório aos princípios constitucionais da liberdade de associação e de representação sindical. Com esse entendimento, a 2ª Turma do Tribunal Regional do Trabalho da 5ª Região manteve sentença proferida pela Vara do Trabalho de Eunápolis que condenou a Expresso Brasileiro S/A, empresa do ramos de transportes, ao pagamento de R$ 100 mil, a título de danos morais coletivos, por conduta antissindical.</w:t>
      </w:r>
    </w:p>
    <w:p>
      <w:pPr>
        <w:pStyle w:val="Corpodotexto"/>
        <w:rPr/>
      </w:pPr>
      <w:r>
        <w:rPr/>
        <w:t xml:space="preserve">O julgamento do recurso impetrado pela empresa de transportes do sul do Estado ocorreu no último dia 20 de abril e teve como relatora a desembargadora Luíza Lomba. Ela não acatou as razões da empresa, que tinha sido acionada pelo Ministério Público do Trabalho por iniciar uma série de demissões de trabalhadores integrantes da Chapa 2, derrotada na eleição do sindicato profissional da categoria - Sintrai. </w:t>
      </w:r>
    </w:p>
    <w:p>
      <w:pPr>
        <w:pStyle w:val="Corpodotexto"/>
        <w:rPr/>
      </w:pPr>
      <w:r>
        <w:rPr/>
        <w:t>Segundo a denúncia, na citada votação, pela primeira vez existiu oposição à diretoria dominante há 16 anos na entidade sindical, o que teria contrariado interesses de grupos empresariais a ela alinhados. Por isso, a Expresso Brasileiro teria desligado, a partir de dezembro de 2008 até maio de 2009, 60% dos trabalhadores vinculados à chapa de oposição, o dobro da taxa de renovação do quadro ordinário de trabalhadores.</w:t>
      </w:r>
    </w:p>
    <w:p>
      <w:pPr>
        <w:pStyle w:val="Corpodotexto"/>
        <w:rPr/>
      </w:pPr>
      <w:r>
        <w:rPr/>
        <w:t>Para a desembargadora, condutas como esta não podem passar ilesas ao crivo do Poder Jurisdicional do Estado, sob pena de se conferir verdadeiro atestado ao arbítrio, à falta de democracia, de dialética e liberdade eleitoral e violação ao princípio da liberdade sindical insculpido no art. 8º da Lei Magna e na Convenção nº. 98 da Organização Internacional do Trabalho [OIT], ratificada pelo Brasil. (Ação Civil Pública nº 0163800-54.2009.5.05.0511)</w:t>
      </w:r>
    </w:p>
    <w:p>
      <w:pPr>
        <w:pStyle w:val="Corpodotexto"/>
        <w:rPr/>
      </w:pPr>
      <w:r>
        <w:rPr/>
      </w:r>
    </w:p>
    <w:p>
      <w:pPr>
        <w:pStyle w:val="Titulo"/>
        <w:rPr/>
      </w:pPr>
      <w:r>
        <w:rPr/>
        <w:t>TRT3 - Sócios de empresa são condenados a garantir indenizações por danos causados a trabalhador autônomo</w:t>
      </w:r>
    </w:p>
    <w:p>
      <w:pPr>
        <w:pStyle w:val="Corpodotexto"/>
        <w:rPr/>
      </w:pPr>
      <w:r>
        <w:rPr/>
      </w:r>
    </w:p>
    <w:p>
      <w:pPr>
        <w:pStyle w:val="Corpodotexto"/>
        <w:rPr>
          <w:rFonts w:ascii="Times New Roman" w:hAnsi="Times New Roman" w:cs="Times New Roman"/>
          <w:sz w:val="24"/>
          <w:szCs w:val="24"/>
        </w:rPr>
      </w:pPr>
      <w:r>
        <w:rPr/>
        <w:t xml:space="preserve">Um trabalhador ajuizou uma reclamação trabalhista contra uma empresa de artesanato e seus sócios, pedindo, além do reconhecimento da relação de emprego, o pagamento de indenizações por danos morais e materiais. Ao analisar o caso, a juíza de 1º Grau entendeu que a relação que existiu entre as partes era autônoma. Mas deferiu as indenizações requeridas. A magistrada excluiu os sócios da demanda, ao fundamento de que o reclamante não tinha interesse de agir contra eles naquele momento do processo, já que, de todo modo, a execução poderá se voltar contra eles no futuro, caso a empresa não possua patrimônio suficiente para quitação do débito. No entanto, a maioria da 3ª Turma do TRT-MG entendeu de forma diversa. Embora mantendo o entendimento de inexistência de vínculo de emprego, reformou a decisão para reincluir os sócios e manteve a condenação relativa às indenizações. </w:t>
      </w:r>
    </w:p>
    <w:p>
      <w:pPr>
        <w:pStyle w:val="Corpodotexto"/>
        <w:rPr/>
      </w:pPr>
      <w:r>
        <w:rPr/>
        <w:t xml:space="preserve">O relator do recurso, juiz convocado Vítor Salino de Moura Eça, destacou que apesar de a pessoa jurídica não se confundir com a dos sócios, no Direito do Trabalho vigora o princípio da desconsideração personalidade jurídica. Por esse princípio, os bens materiais e imateriais integrantes do empreendimento é que asseguram a satisfação do crédito trabalhista, independentemente da pessoa física ou jurídica que o esteja dirigindo ou explorando , explicou. O artigo 28 do Código do Consumidor, que autoriza a desconsideração da personalidade jurídica da empresa, vem sendo utilizado pela jurisprudência trabalhista para ampliar os casos de responsabilização dos sócios. Mas, conforme ponderou o relator, a natureza dos créditos trabalhistas justifica a proteção mais acentuada. Por isso, ele concluiu que os sócios da empresa de artesanato (um deles de fato) deveriam ser mantidos na ação e os condenou de forma subsidiária (secundária) a responder por créditos reconhecido ao reclamante. Nada obsta a possibilidade de se examinar a responsabilidade dos sócios já na fase de conhecimento da reclamação e de inseri-los, se for o caso, no título executivo, como responsáveis subsidiários, na hipótese de inadimplemento do débito pela sociedade, medida que, além de assegurar contraditório mais amplo aos demandados, evita, ao influxo do princípio da celeridade e economia processual, a transferência da discussão para a fase executória, esclareceu. </w:t>
      </w:r>
    </w:p>
    <w:p>
      <w:pPr>
        <w:pStyle w:val="Corpodotexto"/>
        <w:rPr/>
      </w:pPr>
      <w:r>
        <w:rPr/>
        <w:t xml:space="preserve">Por outro lado, o relator entendeu que a relação estabelecida entre as partes não foi de emprego. No caso, a empresa alegou que o reclamante era um comerciante de pedras e lapidário, que prestava serviços autônomos, tese que ficou suficientemente comprovada. O próprio depoimento do reclamante foi neste sentido. Mas isso não afasta o dever de indenizar. No processo ficou demonstrado que um dos sócios chamou o reclamante de ladrão na frente de uma testemunha e de um policial militar, causando o dano moral. O magistrado considerou razoável o valor de R$12.000,00 arbitrado na sentença e manteve a condenação. Também confirmou a decisão quanto à indenização por danos materiais no valor de R$2.750,00, decorrentes de prejuízos causados pela prática da ré de repassar ao reclamante cheques e endossos de terceiro, tendo alguns deles de serem levados à cobrança judicial. Além disso, condenou a empresa a pagar ao reclamante comissões, cujo pagamento não foi comprovado pela ré, no valor total de R$7.300,00. </w:t>
      </w:r>
    </w:p>
    <w:p>
      <w:pPr>
        <w:pStyle w:val="Corpodotexto"/>
        <w:rPr/>
      </w:pPr>
      <w:r>
        <w:rPr/>
        <w:t>Portanto, por maioria de votos, a Turma julgadora determinou a reinclusão dos sócios no processo, atribuindo a eles responsabilidade subsidiária pelos créditos reconhecidos no processo. (RO 0000089-17.2011.5.03.0135)</w:t>
      </w:r>
    </w:p>
    <w:p>
      <w:pPr>
        <w:pStyle w:val="Corpodotexto"/>
        <w:rPr/>
      </w:pPr>
      <w:r>
        <w:rPr/>
        <w:t>Fonte: Tribunal Regional do Trabalho da 3ª Região</w:t>
      </w:r>
    </w:p>
    <w:p>
      <w:pPr>
        <w:pStyle w:val="Corpodotexto"/>
        <w:rPr/>
      </w:pPr>
      <w:r>
        <w:rPr/>
      </w:r>
    </w:p>
    <w:p>
      <w:pPr>
        <w:pStyle w:val="Titulo"/>
        <w:rPr/>
      </w:pPr>
      <w:r>
        <w:rPr/>
        <w:t>TRT15 - Fatalidade: empresa é absolvida de pagar indenização a herdeiros de trabalhador morto por um raio</w:t>
      </w:r>
    </w:p>
    <w:p>
      <w:pPr>
        <w:pStyle w:val="Corpodotexto"/>
        <w:rPr/>
      </w:pPr>
      <w:r>
        <w:rPr/>
      </w:r>
    </w:p>
    <w:p>
      <w:pPr>
        <w:pStyle w:val="Corpodotexto"/>
        <w:rPr>
          <w:rFonts w:ascii="Times New Roman" w:hAnsi="Times New Roman" w:cs="Times New Roman"/>
          <w:sz w:val="24"/>
          <w:szCs w:val="24"/>
        </w:rPr>
      </w:pPr>
      <w:r>
        <w:rPr/>
        <w:t xml:space="preserve">A 7ª Câmara do TRT deu provimento parcial ao recurso de uma reclamada, declarando prescritos os pedidos formulados pela esposa do trabalhador morto em serviço, vítima de um raio. Ao mesmo tempo, negou provimento ao recurso da esposa do reclamante e de seus três filhos menores, que insistiam na indenização por danos morais e materiais. O Ministério Público do Trabalho opinou pelo provimento do recurso dos reclamantes e não provimento do recurso adesivo da reclamada. </w:t>
      </w:r>
    </w:p>
    <w:p>
      <w:pPr>
        <w:pStyle w:val="Corpodotexto"/>
        <w:rPr/>
      </w:pPr>
      <w:r>
        <w:rPr/>
        <w:t xml:space="preserve">O relator do acórdão, desembargador Carlos Augusto Escanfella, lembrou que “a prescrição contra herdeiro menor não está regulada no texto consolidado de forma expressa, cabendo ao julgador invocar o direito comum, como fonte subsidiária (artigo 8º, parágrafo único, CLT), aplicando-se ao caso as regras contidas nos artigos 3º, inciso I, e 198 do Código Civil”. Assim, o magistrado afirmou que “contra herdeiro menor de empregado falecido não corre a prescrição”. </w:t>
      </w:r>
    </w:p>
    <w:p>
      <w:pPr>
        <w:pStyle w:val="Corpodotexto"/>
        <w:rPr/>
      </w:pPr>
      <w:r>
        <w:rPr/>
        <w:t xml:space="preserve">O acórdão acrescentou que “é pacífica a jurisprudência no Tribunal Superior do Trabalho no sentido de que, da interpretação do artigo 198, inciso I, do Código Civil de 2002, conclui-se que não flui prazo prescricional contra o herdeiro menor, porquanto, o legislador quis proteger os direitos daqueles que ainda não atingiram a completa capacidade para os atos da vida civil”. Mas ressaltou que “a suspensão do prazo prescricional não aproveita aos demais herdeiros do falecido, incidindo, ha hipótese, o artigo 201 do Código Civil, in verbis: ‘Suspensa a prescrição em favor de um dos credores solidários, só aproveitam os outros se a obrigação for indivisível’”. </w:t>
      </w:r>
    </w:p>
    <w:p>
      <w:pPr>
        <w:pStyle w:val="Corpodotexto"/>
        <w:rPr/>
      </w:pPr>
      <w:r>
        <w:rPr/>
        <w:t xml:space="preserve">O trabalhador era tratorista na reclamada e foi contratado em 3 de janeiro de 2000. O acidente ocorreu em 21 de dezembro de 2001, e a ação só foi ajuizada em 29 de novembro de 2006. Os menores tinham 16, 10 e 14 anos na data do ajuizamento. A decisão colegiada entendeu, com base no artigo 7º, inciso XXIX, da Constituição Federal, que o pedido da viúva “encontra-se fulminado pela prescrição bienal, já que a demanda só foi ajuizada quase 5 anos depois da morte do empregado”. </w:t>
      </w:r>
    </w:p>
    <w:p>
      <w:pPr>
        <w:pStyle w:val="Corpodotexto"/>
        <w:rPr/>
      </w:pPr>
      <w:r>
        <w:rPr/>
        <w:t xml:space="preserve">O acórdão reconheceu o acidente de trabalho, uma vez que ficou caracterizado o nexo causal, mas ressaltou que se deve analisar “a questão da culpa e, por conseguinte, do dever da empregadora em proceder ou não à indenização prevista em lei”. Pela norma constitucional, “o empregador está obrigado a promover seguro contra acidente do trabalho e a promover indenização quando incorrer em dolo ou culpa”, afirmou o acórdão, e completou: “Ainda nos termos do artigo 927, parágrafo único, do Código Civil, quando o autor do dano desenvolver atividade tal que, por sua natureza, implique riscos para direitos de outros, a responsabilidade é objetiva”. </w:t>
      </w:r>
    </w:p>
    <w:p>
      <w:pPr>
        <w:pStyle w:val="Corpodotexto"/>
        <w:rPr/>
      </w:pPr>
      <w:r>
        <w:rPr/>
        <w:t xml:space="preserve">A Câmara entendeu, porém, que, no caso dos autos, “a empresa não agiu com culpa alguma para a ocorrência do acidente de trabalho (quer seja leve ou levíssima) e também não desenvolvia atividade que por sua natureza implicasse riscos para os trabalhadores ou terceiras pessoas, já que o falecido era tratorista”. Entendeu também que “os riscos da atividade da empresa e dos serviços executados pelo ‘de cujus’ não denotam acentuamento extraordinário ou diferenciado dos demais trabalhos executados por outras, na medida em que trabalhava dirigindo trator”. </w:t>
      </w:r>
    </w:p>
    <w:p>
      <w:pPr>
        <w:pStyle w:val="Corpodotexto"/>
        <w:rPr/>
      </w:pPr>
      <w:r>
        <w:rPr/>
        <w:t xml:space="preserve">A decisão colegiada da 7ª Câmara entendeu ainda que “se há um risco maior neste trabalho, seguramente não é diferenciado de vários outros trabalhos executados nesta vida, posto que não se trata de trabalho com radiações, explosivos, eletricidade, manuseio de substâncias tóxicas...”. </w:t>
      </w:r>
    </w:p>
    <w:p>
      <w:pPr>
        <w:pStyle w:val="Corpodotexto"/>
        <w:rPr/>
      </w:pPr>
      <w:r>
        <w:rPr/>
        <w:t xml:space="preserve">Para a Câmara, “a culpa pelo ocorrido fora efetivamente decorrente de fenômeno da natureza”. Uma descarga elétrica atingiu o empregado quando este exercia seu trabalho, e este acidente resultou em no falecimento. A decisão considerou também o depoimento da testemunha da reclamada, tratorista também, que afirmou que “a orientação do administrador é que os empregados não se dirijam ao trabalho se estiver chovendo e dele retornem imediatamente caso comece a chover forte”. </w:t>
      </w:r>
    </w:p>
    <w:p>
      <w:pPr>
        <w:pStyle w:val="Corpodotexto"/>
        <w:rPr/>
      </w:pPr>
      <w:r>
        <w:rPr/>
        <w:t xml:space="preserve">E por entender que “o acidente de trabalho somente veio a acontecer por causa de ato da natureza, evento fortuito e não controlável”, a Câmara afirmou que ficou “bem caracterizada a ausência de culpa da ré, remetendo-se a ocorrência tão somente por fenômeno da natureza, a que todos se encontram sujeitos”. (Processo 0198500-71.2006.5.15.0062) </w:t>
      </w:r>
    </w:p>
    <w:p>
      <w:pPr>
        <w:pStyle w:val="Corpodotexto"/>
        <w:rPr/>
      </w:pPr>
      <w:r>
        <w:rPr/>
        <w:t>Fonte: Tribunal Regional do Trabalho da 15ª Região</w:t>
      </w:r>
    </w:p>
    <w:p>
      <w:pPr>
        <w:pStyle w:val="Corpodotexto"/>
        <w:rPr/>
      </w:pPr>
      <w:r>
        <w:rPr/>
      </w:r>
    </w:p>
    <w:p>
      <w:pPr>
        <w:pStyle w:val="Titulo"/>
        <w:rPr/>
      </w:pPr>
      <w:r>
        <w:rPr/>
        <w:t xml:space="preserve">TRT2 - 10ª Turma: desvirtuamento do contrato de experiência de trabalhadora grávida assegura indenização </w:t>
      </w:r>
    </w:p>
    <w:p>
      <w:pPr>
        <w:pStyle w:val="Corpodotexto"/>
        <w:rPr/>
      </w:pPr>
      <w:r>
        <w:rPr/>
      </w:r>
    </w:p>
    <w:p>
      <w:pPr>
        <w:pStyle w:val="Corpodotexto"/>
        <w:rPr>
          <w:rFonts w:ascii="Times New Roman" w:hAnsi="Times New Roman" w:cs="Times New Roman"/>
          <w:sz w:val="24"/>
          <w:szCs w:val="24"/>
        </w:rPr>
      </w:pPr>
      <w:r>
        <w:rPr/>
        <w:t xml:space="preserve">Em acórdão da 10ª Turma do Tribunal Regional do Trabalho da 2ª Região, o juiz convocado Paulo Eduardo Vieira de Oliveira entendeu que o desvirtuamento do contrato de experiência da trabalhadora grávida faz jus à indenização da garantia estabilitária. </w:t>
      </w:r>
    </w:p>
    <w:p>
      <w:pPr>
        <w:pStyle w:val="Corpodotexto"/>
        <w:rPr/>
      </w:pPr>
      <w:r>
        <w:rPr/>
        <w:t xml:space="preserve">Conforme o magistrado, ficou incontroverso nos autos que a empresa elaborou dois contratos de experiência com períodos distintos (tanto que ambos se encontravam devidamente assinados pelas partes) e que se utilizou daquele que mais lhe interessava quando da rescisão do pacto laboral, configurando o desvirtuamento do contrato a prazo. Portanto, foi declarada a nulidade do contrato de experiência, sendo esse considerado como por prazo indeterminado, para todos os efeitos legais. </w:t>
      </w:r>
    </w:p>
    <w:p>
      <w:pPr>
        <w:pStyle w:val="Corpodotexto"/>
        <w:rPr/>
      </w:pPr>
      <w:r>
        <w:rPr/>
        <w:t xml:space="preserve">Além disso, a autora teve seu contrato de trabalho rescindido quando estava grávida. O artigo 10, inciso II, letra b, do Ato das Disposições Constitucionais Transitórias, estabelece que fica vedada a dispensa arbitrária ou sem justa causa da empregada gestante, desde a confirmação da gravidez até cinco meses após o parto. </w:t>
      </w:r>
    </w:p>
    <w:p>
      <w:pPr>
        <w:pStyle w:val="Corpodotexto"/>
        <w:rPr/>
      </w:pPr>
      <w:r>
        <w:rPr/>
        <w:t xml:space="preserve">Segundo o juiz, a análise da referida norma demonstra que a confirmação da gravidez estabelecida no art. 10º, inciso II, é para a própria mulher e não para o empregador. Para o magistrado, interpretar essa norma de forma contrária seria colocar, no inciso, palavras que a Constituição não colocou, e “quando a lei não distingue não cabe ao intérprete distinguir”. </w:t>
      </w:r>
    </w:p>
    <w:p>
      <w:pPr>
        <w:pStyle w:val="Corpodotexto"/>
        <w:rPr/>
      </w:pPr>
      <w:r>
        <w:rPr/>
        <w:t xml:space="preserve">Assim sendo, a 10ª Turma deu provimento ao recurso da empregada e reconheceu a estabilidade gestacional da autora. A reintegração foi convertida em pagamento de indenização correspondente ao período estabilitário, e a reclamada foi condenada a pagar à reclamante os salários, férias acrescidas de 1/3, décimos terceiros salários e depósitos do FGTS acrescidos da multa de 40% relativos ao período compreendido entre a dispensa e os cinco meses após o parto. </w:t>
      </w:r>
    </w:p>
    <w:p>
      <w:pPr>
        <w:pStyle w:val="Corpodotexto"/>
        <w:rPr/>
      </w:pPr>
      <w:r>
        <w:rPr/>
        <w:t xml:space="preserve">Outras decisões podem ser encontradas na aba Bases Jurídicas / Jurisprudência. </w:t>
      </w:r>
    </w:p>
    <w:p>
      <w:pPr>
        <w:pStyle w:val="Corpodotexto"/>
        <w:rPr/>
      </w:pPr>
      <w:r>
        <w:rPr/>
        <w:t xml:space="preserve">(Proc. 00010477520115020411) </w:t>
      </w:r>
    </w:p>
    <w:p>
      <w:pPr>
        <w:pStyle w:val="Corpodotexto"/>
        <w:rPr/>
      </w:pPr>
      <w:r>
        <w:rPr/>
        <w:t>Fonte: Tribunal Regional do Trabalho da 2ª Região</w:t>
      </w:r>
    </w:p>
    <w:p>
      <w:pPr>
        <w:pStyle w:val="Corpodotexto"/>
        <w:rPr/>
      </w:pPr>
      <w:r>
        <w:rPr/>
      </w:r>
    </w:p>
    <w:p>
      <w:pPr>
        <w:pStyle w:val="Titulo"/>
        <w:rPr/>
      </w:pPr>
      <w:r>
        <w:rPr/>
        <w:t>TRT3 - Empresa é condenada por gerar falsa expectativa de contratação em trabalhador</w:t>
      </w:r>
    </w:p>
    <w:p>
      <w:pPr>
        <w:pStyle w:val="Corpodotexto"/>
        <w:rPr/>
      </w:pPr>
      <w:r>
        <w:rPr/>
      </w:r>
    </w:p>
    <w:p>
      <w:pPr>
        <w:pStyle w:val="Corpodotexto"/>
        <w:rPr>
          <w:rFonts w:ascii="Times New Roman" w:hAnsi="Times New Roman" w:cs="Times New Roman"/>
          <w:sz w:val="24"/>
          <w:szCs w:val="24"/>
        </w:rPr>
      </w:pPr>
      <w:r>
        <w:rPr/>
        <w:t xml:space="preserve">O dever de lealdade, tanto do empregado, quanto do empregador, deve ser observado desde a fase em que as partes iniciam as negociações, visando à futura contratação. É nesse contexto que a responsabilidade civil da empresa abrange também a fase pré-contratual. Com base nesse fundamento, a 4ª Turma do TRT-MG condenou uma empresa do ramo de construções a indenizar trabalhador que participou de treinamento e teve a carteira de trabalho retida. Houve, no caso, legítima expectativa de admissão. </w:t>
      </w:r>
    </w:p>
    <w:p>
      <w:pPr>
        <w:pStyle w:val="Corpodotexto"/>
        <w:rPr/>
      </w:pPr>
      <w:r>
        <w:rPr/>
        <w:t xml:space="preserve">O reclamante havia pedido, além do reconhecimento do vínculo de emprego, indenização por danos morais. Ambos os requerimentos foram julgados improcedentes em 1º Grau. Analisando o recurso do autor, a juíza convocada Adriana Goulart de Sena Orsini constatou que não houve, mesmo, relação de emprego, pois a contratação não chegou a ocorrer, nem mesmo a efetiva prestação de serviços. Contudo, ficou claro que o recorrente negociou com a empresa, juntamente com outros trabalhadores, e, posteriormente, foi levado para a cidade de Ipatinga, onde passou por exames médicos e, depois, para Nova Era, sendo submetido a treinamento por cinco dias. </w:t>
      </w:r>
    </w:p>
    <w:p>
      <w:pPr>
        <w:pStyle w:val="Corpodotexto"/>
        <w:rPr/>
      </w:pPr>
      <w:r>
        <w:rPr/>
        <w:t xml:space="preserve">As testemunhas asseguraram que, após os exames e treinamento, a reclamada recolheu a CTPS do trabalhador e pediu que ele retornasse para casa e aguardasse contato. Depois de aproximadamente quinze dias, a ré, sem qualquer justificativa, informou ao reclamante que ele não seria mais contratado. No entender da relatora, a conduta da empresa gerou expectativa real ao reclamante de que seria admitido. Existiu, portanto, violação ao dever pré-contratual de lealdade e um prejuízo a ser indenizado. </w:t>
      </w:r>
    </w:p>
    <w:p>
      <w:pPr>
        <w:pStyle w:val="Corpodotexto"/>
        <w:rPr/>
      </w:pPr>
      <w:r>
        <w:rPr/>
        <w:t>Com esses fundamentos, a juíza convocada condenou a empresa ao pagamento de indenização por danos morais no valor de R$2.000,00, levando e conta a extensão do dano, as circunstâncias e a duração da situação, a capacidade econômica do ofensor e o caráter punitivo e pedagógico da medida. (RO 0000295-50.2011.5.03.0064)</w:t>
      </w:r>
    </w:p>
    <w:p>
      <w:pPr>
        <w:pStyle w:val="Corpodotexto"/>
        <w:rPr/>
      </w:pPr>
      <w:r>
        <w:rPr/>
        <w:t>Fonte: Tribunal Regional do Trabalho da 3ª Região</w:t>
      </w:r>
    </w:p>
    <w:p>
      <w:pPr>
        <w:pStyle w:val="Corpodotexto"/>
        <w:rPr/>
      </w:pPr>
      <w:r>
        <w:rPr/>
      </w:r>
    </w:p>
    <w:p>
      <w:pPr>
        <w:pStyle w:val="Titulo"/>
        <w:rPr/>
      </w:pPr>
      <w:r>
        <w:rPr/>
        <w:t>TRT18 - Banco do Brasil celebra acordos na Câmara Permanente de Conciliação do TRT de Goiás</w:t>
      </w:r>
    </w:p>
    <w:p>
      <w:pPr>
        <w:pStyle w:val="Corpodotexto"/>
        <w:rPr/>
      </w:pPr>
      <w:r>
        <w:rPr/>
      </w:r>
    </w:p>
    <w:p>
      <w:pPr>
        <w:pStyle w:val="Corpodotexto"/>
        <w:rPr>
          <w:rFonts w:ascii="Times New Roman" w:hAnsi="Times New Roman" w:cs="Times New Roman"/>
          <w:sz w:val="24"/>
          <w:szCs w:val="24"/>
        </w:rPr>
      </w:pPr>
      <w:r>
        <w:rPr/>
        <w:t>Uma ação indenizatória por acidente do trabalho envolvendo um excaixa do Banco do Brasil no valor de R$ 700 mil foi solucionada na última segunda-feira, 2/7, por meio de acordo celebrado na Câmara Permanente de Conciliação. O processo foi ajuizado pelo autor em 2004 no Tribunal de Justiça do Estado de Goiás e foi remetido ao Tribunal Regional do Trabalho da 18ª Região (GO) em 2007. Atualmente estava em grau de recurso junto ao Tribunal Superior do Trabalho (TST).</w:t>
      </w:r>
    </w:p>
    <w:p>
      <w:pPr>
        <w:pStyle w:val="Corpodotexto"/>
        <w:rPr/>
      </w:pPr>
      <w:r>
        <w:rPr/>
        <w:t>O pagamento do valor acordado foi realizado no mesmo ato por meio de cheque administrativo ao trabalhador. As partes e os seus advogados consideraram o resultado bastante satisfatório. “A melhor forma de se resolver um conflito ainda é a conciliação”, afirmou o secretário da Câmara, José Ludovico Júnior.</w:t>
      </w:r>
    </w:p>
    <w:p>
      <w:pPr>
        <w:pStyle w:val="Corpodotexto"/>
        <w:rPr/>
      </w:pPr>
      <w:r>
        <w:rPr/>
        <w:t>No mesmo dia, o Banco do Brasil celebrou outro acordo com um exanalista da instituição, no valor de R$ 168 mil. A ação movida pelo trabalhador reclamava o pagamento de horas extras e foi ajuizada em 2011. (Processos 00069-2007-121-18-00-9 e 01479-2011-001-18-00-0)</w:t>
      </w:r>
    </w:p>
    <w:p>
      <w:pPr>
        <w:pStyle w:val="Corpodotexto"/>
        <w:rPr/>
      </w:pPr>
      <w:r>
        <w:rPr/>
        <w:t xml:space="preserve">Fonte: Tribunal Regional do Trabalho da 18ª </w:t>
      </w:r>
    </w:p>
    <w:p>
      <w:pPr>
        <w:pStyle w:val="Corpodotexto"/>
        <w:rPr/>
      </w:pPr>
      <w:r>
        <w:rPr/>
      </w:r>
    </w:p>
    <w:p>
      <w:pPr>
        <w:pStyle w:val="Titulo"/>
        <w:rPr/>
      </w:pPr>
      <w:r>
        <w:rPr/>
        <w:t xml:space="preserve">S. FED - Trabalhador rural temporário poderá ter direito a seguro-desemprego </w:t>
      </w:r>
    </w:p>
    <w:p>
      <w:pPr>
        <w:pStyle w:val="Corpodotexto"/>
        <w:rPr/>
      </w:pPr>
      <w:r>
        <w:rPr/>
      </w:r>
    </w:p>
    <w:p>
      <w:pPr>
        <w:pStyle w:val="Corpodotexto"/>
        <w:rPr>
          <w:rFonts w:ascii="Times New Roman" w:hAnsi="Times New Roman" w:cs="Times New Roman"/>
          <w:sz w:val="24"/>
          <w:szCs w:val="24"/>
        </w:rPr>
      </w:pPr>
      <w:r>
        <w:rPr/>
        <w:t>Foi aprovado na última quarta-feira (4) na Comissão de Assuntos Sociais (CAS), em decisão terminativa, projeto que concede ao trabalhador rural desempregado o direito ao seguro-desemprego por até três meses, no valor equivalente a um salário mínimo mensal e a cada dois anos.</w:t>
      </w:r>
    </w:p>
    <w:p>
      <w:pPr>
        <w:pStyle w:val="Corpodotexto"/>
        <w:rPr/>
      </w:pPr>
      <w:r>
        <w:rPr/>
        <w:t>Para se habilitar ao benefício, o interessado deverá comprovar que foi contratado por safra, por pequeno prazo ou por prazo determinado, por período mínimo de oito meses, durante os últimos dois anos.</w:t>
      </w:r>
    </w:p>
    <w:p>
      <w:pPr>
        <w:pStyle w:val="Corpodotexto"/>
        <w:rPr/>
      </w:pPr>
      <w:r>
        <w:rPr/>
        <w:t>O benefício não pode ser concedido se o trabalhador desenvolveu atividade remunerada fora do meio rural, se estiver recebendo benefício de prestação continuada da Previdência Social ou se possuir renda própria de qualquer natureza suficiente para manutenção de sua família.</w:t>
      </w:r>
    </w:p>
    <w:p>
      <w:pPr>
        <w:pStyle w:val="Corpodotexto"/>
        <w:rPr/>
      </w:pPr>
      <w:r>
        <w:rPr/>
        <w:t>O autor do projeto (PLS 164/2012), senador Antônio Carlos Valadares (PSB-SE), argumenta que o trabalhador rural fica desprotegido em períodos de entressafra, dependendo de “pequenos bicos”, geralmente insuficientes para sua subsistência e de sua família.</w:t>
      </w:r>
    </w:p>
    <w:p>
      <w:pPr>
        <w:pStyle w:val="Corpodotexto"/>
        <w:rPr/>
      </w:pPr>
      <w:r>
        <w:rPr/>
        <w:t>Com o projeto, o autor quer cobrir, ainda que parcialmente, essa lacuna assistencial. Ele observa que a medida servirá de estímulo à formalização de contratos, com reflexos positivos na inclusão previdenciária e na construção da cidadania, além de estimular a fixação do homem no campo.</w:t>
      </w:r>
    </w:p>
    <w:p>
      <w:pPr>
        <w:pStyle w:val="Corpodotexto"/>
        <w:rPr/>
      </w:pPr>
      <w:r>
        <w:rPr/>
        <w:t>O relator, senador Paulo Paim (PT-RS), manifestou apoio ao projeto, mas discordou da estratégia do autor, que previa a criação de lei própria para estabelecer o benefício. O relator apresentou emenda para incluir o benefício ao trabalhador rural por meio de modificação na Lei 7.998/ 1990, que regulamenta o Programa do Seguro-Desemprego.</w:t>
      </w:r>
    </w:p>
    <w:p>
      <w:pPr>
        <w:pStyle w:val="Corpodotexto"/>
        <w:rPr/>
      </w:pPr>
      <w:r>
        <w:rPr/>
        <w:t>Fonte: Senado Federal</w:t>
      </w:r>
    </w:p>
    <w:p>
      <w:pPr>
        <w:pStyle w:val="Corpodotexto"/>
        <w:rPr/>
      </w:pPr>
      <w:r>
        <w:rPr/>
      </w:r>
    </w:p>
    <w:p>
      <w:pPr>
        <w:pStyle w:val="Titulo"/>
        <w:rPr/>
      </w:pPr>
      <w:r>
        <w:rPr/>
        <w:t xml:space="preserve">S. FED - Compositor pode ter reconhecimento profissional em lei </w:t>
      </w:r>
    </w:p>
    <w:p>
      <w:pPr>
        <w:pStyle w:val="Corpodotexto"/>
        <w:rPr/>
      </w:pPr>
      <w:r>
        <w:rPr/>
      </w:r>
    </w:p>
    <w:p>
      <w:pPr>
        <w:pStyle w:val="Corpodotexto"/>
        <w:rPr>
          <w:rFonts w:ascii="Times New Roman" w:hAnsi="Times New Roman" w:cs="Times New Roman"/>
          <w:sz w:val="24"/>
          <w:szCs w:val="24"/>
        </w:rPr>
      </w:pPr>
      <w:r>
        <w:rPr/>
        <w:t>A Comissão de Assuntos Sociais (CAS) aprovou na última quarta-feira (4) projeto que cria lei reconhecendo a atividade de compositor como profissão artística. Como os senadores acolheram substitutivo ao projeto (PLS 563/2009), o texto será submetido a turno suplementar de votação.</w:t>
      </w:r>
    </w:p>
    <w:p>
      <w:pPr>
        <w:pStyle w:val="Corpodotexto"/>
        <w:rPr/>
      </w:pPr>
      <w:r>
        <w:rPr/>
        <w:t>Pela proposta aprovada, é considerado compositor “o autor de obras musicais, com ou sem letra, expressas por qualquer meio ou fixadas em qualquer suporte, tangível ou intangível, conhecido ou que se invente no futuro”.</w:t>
      </w:r>
    </w:p>
    <w:p>
      <w:pPr>
        <w:pStyle w:val="Corpodotexto"/>
        <w:rPr/>
      </w:pPr>
      <w:r>
        <w:rPr/>
        <w:t>O projeto original, de autoria da ex-senadora Rosalba Ciarlini (DEM-RN), promovia o reconhecimento da profissão de compositor pela modificação na Lei 3.857/60, que cria a Ordem dos Músicos do Brasil (OMB) e regulamenta a profissão de músico.</w:t>
      </w:r>
    </w:p>
    <w:p>
      <w:pPr>
        <w:pStyle w:val="Corpodotexto"/>
        <w:rPr/>
      </w:pPr>
      <w:r>
        <w:rPr/>
        <w:t>O relator na CAS, senador Eduardo Suplicy (PT-SP), considerou mais adequado que a medida constasse de lei específica, conforme substitutivo aprovado quando da tramitação da matéria na Comissão de Educação, Cultura e Esporte (CE).</w:t>
      </w:r>
    </w:p>
    <w:p>
      <w:pPr>
        <w:pStyle w:val="Corpodotexto"/>
        <w:rPr/>
      </w:pPr>
      <w:r>
        <w:rPr/>
        <w:t>Fonte: Senado Federal</w:t>
      </w:r>
    </w:p>
    <w:p>
      <w:pPr>
        <w:pStyle w:val="Corpodotexto"/>
        <w:rPr/>
      </w:pPr>
      <w:r>
        <w:rPr/>
      </w:r>
    </w:p>
    <w:p>
      <w:pPr>
        <w:pStyle w:val="Titulo"/>
        <w:rPr/>
      </w:pPr>
      <w:r>
        <w:rPr/>
        <w:t xml:space="preserve">CJF - Tempo de serviço de “boia-fria” requer prova material </w:t>
      </w:r>
    </w:p>
    <w:p>
      <w:pPr>
        <w:pStyle w:val="Corpodotexto"/>
        <w:rPr/>
      </w:pPr>
      <w:r>
        <w:rPr/>
      </w:r>
    </w:p>
    <w:p>
      <w:pPr>
        <w:pStyle w:val="Corpodotexto"/>
        <w:rPr>
          <w:rFonts w:ascii="Times New Roman" w:hAnsi="Times New Roman" w:cs="Times New Roman"/>
          <w:sz w:val="24"/>
          <w:szCs w:val="24"/>
        </w:rPr>
      </w:pPr>
      <w:r>
        <w:rPr/>
        <w:t>Para comprovar o tempo de serviço rural, inclusive no caso de trabalhador denominado de “bóia-fria”, não bastam apenas provas testemunhais. É imprescindível a apresentação de provas materiais. Esse é, em resumo, o teor de decisão aprovada na sessão de 27 de junho da Turma Nacional de Uniformização dos Juizados Especiais Federais (TNU).</w:t>
      </w:r>
    </w:p>
    <w:p>
      <w:pPr>
        <w:pStyle w:val="Corpodotexto"/>
        <w:rPr/>
      </w:pPr>
      <w:r>
        <w:rPr/>
        <w:t>A questão foi levantada a partir do entendimento da Turma Regional de Uniformização da 4ª Região, que deu provimento a um recurso em sentido contrário afirmando que “a prova do tempo de serviço rural na condição de bóia-fria é flexibilizada, em razão da informalidade do vínculo, admitindo até mesmo a dispensa do início de prova material”. O INSS insurgiu-se contra essa tese e, não obtendo êxito no âmbito regional, submeteu a questão à TNU, invocando como paradigmas outros julgamentos em situações análogas.</w:t>
      </w:r>
    </w:p>
    <w:p>
      <w:pPr>
        <w:pStyle w:val="Corpodotexto"/>
        <w:rPr/>
      </w:pPr>
      <w:r>
        <w:rPr/>
        <w:t>O relator da matéria, juiz federal Alcides Saldanha, considerou que o acórdão da TRU-4 não encontra respaldo na jurisprudência dominante do Superior Tribunal de Justiça, que tem decidido em sentido diametralmente oposto, em consonância com o a Súmula n. 149, que estabelece: “É imprescindível a apresentação de um início razoável de prova material para demonstração da qualidade de rurícola do autor, inclusive no caso de trabalhador denominado de bóia-fria.”</w:t>
      </w:r>
    </w:p>
    <w:p>
      <w:pPr>
        <w:pStyle w:val="Corpodotexto"/>
        <w:rPr/>
      </w:pPr>
      <w:r>
        <w:rPr/>
        <w:t>Com esses fundamentos, a TNU, por unanimidade, acatou o voto do relator, que reafirmou a tese da necessidade de início de prova material, “para fins de comprovação da atividade rurícola - não sendo suficiente a prova unicamente testemunhal, mesmo em se tratando de ‘boia-fria’ -, restabelecendo o acórdão da Turma Recursal de origem”. O acórdão, segundo o relator, está de acordo com a orientação fixada pela TNU.</w:t>
      </w:r>
    </w:p>
    <w:p>
      <w:pPr>
        <w:pStyle w:val="Corpodotexto"/>
        <w:rPr/>
      </w:pPr>
      <w:r>
        <w:rPr/>
        <w:t>Processo: 0002643-79.2008.4.04.7055</w:t>
      </w:r>
    </w:p>
    <w:p>
      <w:pPr>
        <w:pStyle w:val="Corpodotexto"/>
        <w:rPr/>
      </w:pPr>
      <w:r>
        <w:rPr/>
        <w:t>Fonte: Conselho da Justiça Federal</w:t>
      </w:r>
    </w:p>
    <w:p>
      <w:pPr>
        <w:pStyle w:val="Corpodotexto"/>
        <w:rPr/>
      </w:pPr>
      <w:r>
        <w:rPr/>
      </w:r>
    </w:p>
    <w:p>
      <w:pPr>
        <w:pStyle w:val="Corpodotexto"/>
        <w:rPr/>
      </w:pPr>
      <w:r>
        <w:rPr/>
      </w:r>
    </w:p>
    <w:p>
      <w:pPr>
        <w:pStyle w:val="Data"/>
        <w:rPr/>
      </w:pPr>
      <w:r>
        <w:rPr/>
        <w:t>04/07/2012</w:t>
      </w:r>
    </w:p>
    <w:p>
      <w:pPr>
        <w:pStyle w:val="Titulo"/>
        <w:rPr/>
      </w:pPr>
      <w:r>
        <w:rPr/>
        <w:t xml:space="preserve">MPS - Ministro Garibaldi alerta que fator não pode ser extinto sem mecanismo de substituição </w:t>
      </w:r>
    </w:p>
    <w:p>
      <w:pPr>
        <w:pStyle w:val="Corpodotexto"/>
        <w:rPr/>
      </w:pPr>
      <w:r>
        <w:rPr/>
      </w:r>
    </w:p>
    <w:p>
      <w:pPr>
        <w:pStyle w:val="Corpodotexto"/>
        <w:rPr/>
      </w:pPr>
      <w:r>
        <w:rPr/>
        <w:t xml:space="preserve">Desde a sua instituição em 1999, o fator previdenciário foi responsável pela economia de R$ 40 bilhões às contas da Previdência Social </w:t>
      </w:r>
    </w:p>
    <w:p>
      <w:pPr>
        <w:pStyle w:val="Corpodotexto"/>
        <w:rPr/>
      </w:pPr>
      <w:r>
        <w:rPr/>
        <w:t xml:space="preserve">O ministro Garibaldi Filho disse, durante a entrevista coletiva em que foi divulgado o resultado do Regime Geral de Previdência Social (RGPS) de maio, na tarde desta terça-feira (3), que o fator previdenciário não pode ser extinto, sem que haja um mecanismo que o substitua. “O que se espera é que não se tenha uma queda da sustentabilidade da Previdência Social”, disse o ministro. </w:t>
      </w:r>
    </w:p>
    <w:p>
      <w:pPr>
        <w:pStyle w:val="Corpodotexto"/>
        <w:rPr/>
      </w:pPr>
      <w:r>
        <w:rPr/>
        <w:t xml:space="preserve">Desde a sua instituição em 1999, o fator previdenciário foi responsável pela economia de R$ 40 bilhões às contas da Previdência Social. Em 2012, a estimativa é de que seja de mais R$ 10 bilhões. </w:t>
      </w:r>
    </w:p>
    <w:p>
      <w:pPr>
        <w:pStyle w:val="Corpodotexto"/>
        <w:rPr/>
      </w:pPr>
      <w:r>
        <w:rPr/>
        <w:t xml:space="preserve">Garibaldi Filho ressaltou que as propostas para substituição do fator previdenciário ainda estão em discussão no governo. Quando fechada, ela será levada ao debate no Congresso Nacional. </w:t>
      </w:r>
    </w:p>
    <w:p>
      <w:pPr>
        <w:pStyle w:val="Corpodotexto"/>
        <w:rPr/>
      </w:pPr>
      <w:r>
        <w:rPr/>
        <w:t>“</w:t>
      </w:r>
      <w:r>
        <w:rPr/>
        <w:t xml:space="preserve">Ainda estamos discutindo internamente. Há quem defenda votar a proposta de Pepe Vargas, do 85/95, mas ela muda o cálculo para as 70 maiores contribuições, não as 80 maiores contribuições como é hoje, o que, para a Previdência, se constitui em um prejuízo”, disse o ministro Garibaldi Filho. </w:t>
      </w:r>
    </w:p>
    <w:p>
      <w:pPr>
        <w:pStyle w:val="Corpodotexto"/>
        <w:rPr/>
      </w:pPr>
      <w:r>
        <w:rPr/>
        <w:t xml:space="preserve">Em nova reunião, marcada para o dia 10 de julho, o Ministério da Previdência Social irá apresentar ao governo os cálculos para as propostas em discussão. </w:t>
      </w:r>
    </w:p>
    <w:p>
      <w:pPr>
        <w:pStyle w:val="Corpodotexto"/>
        <w:rPr/>
      </w:pPr>
      <w:r>
        <w:rPr/>
        <w:t>Pensões - O ministro fez questão de ressaltar que as mudanças em estudo sobre o sistema de pensões não foram discutidas com o governo federal e com líderes na Câmara e Senado. Não estão na pauta neste momento. Estão em estudo interno no Ministério da Previdência Social.</w:t>
      </w:r>
    </w:p>
    <w:p>
      <w:pPr>
        <w:pStyle w:val="Corpodotexto"/>
        <w:rPr/>
      </w:pPr>
      <w:r>
        <w:rPr/>
        <w:t>Fonte: Ministério da Previdência Social</w:t>
      </w:r>
    </w:p>
    <w:p>
      <w:pPr>
        <w:pStyle w:val="Corpodotexto"/>
        <w:rPr/>
      </w:pPr>
      <w:r>
        <w:rPr/>
      </w:r>
    </w:p>
    <w:p>
      <w:pPr>
        <w:pStyle w:val="Titulo"/>
        <w:rPr/>
      </w:pPr>
      <w:r>
        <w:rPr/>
        <w:t xml:space="preserve">MPS - Secretário de Previdência Social defende mudanças no modelo de pensões por morte </w:t>
      </w:r>
    </w:p>
    <w:p>
      <w:pPr>
        <w:pStyle w:val="Corpodotexto"/>
        <w:rPr/>
      </w:pPr>
      <w:r>
        <w:rPr/>
      </w:r>
    </w:p>
    <w:p>
      <w:pPr>
        <w:pStyle w:val="Corpodotexto"/>
        <w:rPr>
          <w:rFonts w:ascii="Times New Roman" w:hAnsi="Times New Roman" w:cs="Times New Roman"/>
          <w:sz w:val="24"/>
          <w:szCs w:val="24"/>
        </w:rPr>
      </w:pPr>
      <w:r>
        <w:rPr/>
        <w:t>“</w:t>
      </w:r>
      <w:r>
        <w:rPr/>
        <w:t xml:space="preserve">Protegemos exageradamente as viúvas em detrimento dos filhos e até dos aposentados”, defende Leonardo Rolim </w:t>
      </w:r>
    </w:p>
    <w:p>
      <w:pPr>
        <w:pStyle w:val="Corpodotexto"/>
        <w:rPr/>
      </w:pPr>
      <w:r>
        <w:rPr/>
        <w:t>“</w:t>
      </w:r>
      <w:r>
        <w:rPr/>
        <w:t xml:space="preserve">Nosso modelo de pensões é o mais benevolente do mundo”. A afirmação foi feita pelo secretário de Políticas de Previdência Social, Leonardo Rolim, durante o Seminário sobre Pensões e os Modelos de Previdência Social no Continente Americano e no Caribe, realizado nesta terça-feira (3), em Brasília. </w:t>
      </w:r>
    </w:p>
    <w:p>
      <w:pPr>
        <w:pStyle w:val="Corpodotexto"/>
        <w:rPr/>
      </w:pPr>
      <w:r>
        <w:rPr/>
        <w:t xml:space="preserve">Após apresentar um breve panorama do modelo previdenciário brasileiro, Rolim explicou as deficiências do sistema de concessão de pensão por morte no Brasil. “Não há carência para a geração desse benefício e isso pode incentivar uma fraude legal”. O secretário esclareceu que uma única contribuição pelo teto, feita no leito de morte, gera uma pensão vitalícia. </w:t>
      </w:r>
    </w:p>
    <w:p>
      <w:pPr>
        <w:pStyle w:val="Corpodotexto"/>
        <w:rPr/>
      </w:pPr>
      <w:r>
        <w:rPr/>
        <w:t xml:space="preserve">Outra questão levantada foi a dependência presumida. Hoje, independentemente da situação financeira, tanto a viúva como o viúvo têm direito à pensão vitalícia. Além disso, não há corte com relação à idade. Pessoas jovens, mesmo que se casem novamente, têm direito de receber o benefício até o final da vida. </w:t>
      </w:r>
    </w:p>
    <w:p>
      <w:pPr>
        <w:pStyle w:val="Corpodotexto"/>
        <w:rPr/>
      </w:pPr>
      <w:r>
        <w:rPr/>
        <w:t>“</w:t>
      </w:r>
      <w:r>
        <w:rPr/>
        <w:t xml:space="preserve">Nós protegemos exageradamente as viúvas em detrimento dos filhos e até dos aposentados”, afirmou Rolim. Isso porque, ao atingir 21 anos, o filho perde o direito à pensão, mesmo que esteja na faculdade. </w:t>
      </w:r>
    </w:p>
    <w:p>
      <w:pPr>
        <w:pStyle w:val="Corpodotexto"/>
        <w:rPr/>
      </w:pPr>
      <w:r>
        <w:rPr/>
        <w:t xml:space="preserve">Filhos com deficiência também são prejudicados, já que perdem o direito ao benefício caso estejam trabalhando, mesmo que tenham fortes limitações. “Nós incentivamos a inclusão das pessoas com deficiência no mercado de trabalho, mas nesse caso, elas deixam de trabalhar para poder ganhar o benefício”, comentou o secretário. </w:t>
      </w:r>
    </w:p>
    <w:p>
      <w:pPr>
        <w:pStyle w:val="Corpodotexto"/>
        <w:rPr/>
      </w:pPr>
      <w:r>
        <w:rPr/>
        <w:t xml:space="preserve">Com todas essas regras, o Brasil gasta um pouco mais do dobro do que a França e quatro vezes mais do que a Irlanda. “Ou o resto do mundo está errado, ou o Brasil está errado”, finalizou Leonardo Rolim. </w:t>
      </w:r>
    </w:p>
    <w:p>
      <w:pPr>
        <w:pStyle w:val="Corpodotexto"/>
        <w:rPr/>
      </w:pPr>
      <w:r>
        <w:rPr/>
        <w:t xml:space="preserve">Fator Previdenciário - Durante o seminário, o secretário de Políticas de Previdência Social, Leonardo Rolim, falou sobre a substituição do fator previdenciário. “O fator previdenciário, criado no final de 1998, trouxe economia para a Previdência, mas não alcançou o resultado que pretendi: fazer com que o trabalhador se aposentasse mais tarde”, comentou Rolim. </w:t>
      </w:r>
    </w:p>
    <w:p>
      <w:pPr>
        <w:pStyle w:val="Corpodotexto"/>
        <w:rPr/>
      </w:pPr>
      <w:r>
        <w:rPr/>
        <w:t xml:space="preserve">Ao contrário disso, fez com que as pessoas se aposentassem mais cedo, recebessem um benefício menor e continuassem no mercado de trabalho. “A maioria se aposenta com o desconto para continuar trabalhando. Num momento futuro, ela terá que viver com o beneficio que foi reduzido”, pondera Rolim. </w:t>
      </w:r>
    </w:p>
    <w:p>
      <w:pPr>
        <w:pStyle w:val="Corpodotexto"/>
        <w:rPr/>
      </w:pPr>
      <w:r>
        <w:rPr/>
        <w:t>Fonte: Ministério da Previdência Social</w:t>
      </w:r>
    </w:p>
    <w:p>
      <w:pPr>
        <w:pStyle w:val="Corpodotexto"/>
        <w:rPr/>
      </w:pPr>
      <w:r>
        <w:rPr/>
      </w:r>
    </w:p>
    <w:p>
      <w:pPr>
        <w:pStyle w:val="Titulo"/>
        <w:rPr/>
      </w:pPr>
      <w:r>
        <w:rPr/>
        <w:t>TRT15 - Assédio punido: câmara condena supermercado em que empregado era tratado aos berros e ofensas</w:t>
      </w:r>
    </w:p>
    <w:p>
      <w:pPr>
        <w:pStyle w:val="Corpodotexto"/>
        <w:rPr/>
      </w:pPr>
      <w:r>
        <w:rPr/>
      </w:r>
    </w:p>
    <w:p>
      <w:pPr>
        <w:pStyle w:val="Corpodotexto"/>
        <w:rPr>
          <w:rFonts w:ascii="Times New Roman" w:hAnsi="Times New Roman" w:cs="Times New Roman"/>
          <w:sz w:val="24"/>
          <w:szCs w:val="24"/>
        </w:rPr>
      </w:pPr>
      <w:r>
        <w:rPr/>
        <w:t xml:space="preserve">Durante o tempo em que trabalhou no supermercado, o reclamante era tratado com menosprezo por seu superior imediato. As expressões variavam, mas guardavam sempre o mesmo sentido depreciativo: “lerdo”, “lesma”, “devagar”, “burro”. Se não ouvia as ordens do superior, este não demorava em chamar a atenção do subordinado, perguntando se “estava surdo” ou se “não tinha lavado os ouvidos naquele dia”. As palavras ofensivas eram proferidas em alto e bom som, “de forma agressiva e nervosa, independentemente de quem estivesse próximo - cliente ou funcionário - e, em algumas circunstâncias, com o dedo apontado ao empregado”, conforme declarou uma das testemunhas. </w:t>
      </w:r>
    </w:p>
    <w:p>
      <w:pPr>
        <w:pStyle w:val="Corpodotexto"/>
        <w:rPr/>
      </w:pPr>
      <w:r>
        <w:rPr/>
        <w:t xml:space="preserve">O relator do acórdão da 6ª Câmara do TRT-15, desembargador Francisco Alberto da Motta Peixoto Giordani, entendeu que “os prejuízos de ordem moral são evidentes e não podem permanecer impunes, autorizando a condenação ao pagamento de indenização”. Na primeira instância, o juízo da 2ª Vara do Trabalho de Jaboticabal arbitrou em R$ 10 mil a indenização por danos morais a ser paga pela reclamada, em decorrência do assédio moral. </w:t>
      </w:r>
    </w:p>
    <w:p>
      <w:pPr>
        <w:pStyle w:val="Corpodotexto"/>
        <w:rPr/>
      </w:pPr>
      <w:r>
        <w:rPr/>
        <w:t xml:space="preserve">Inconformado, o supermercado recorreu, alegando que “diante do controverso conteúdo probatório produzido nos autos, onde existem quatro testemunhas, sendo duas de cada parte, e apenas uma delas confirma as alegações da exordial, e as outras três negam a existência, incluindo uma testemunha do próprio recorrido, não há como se aplicar a condenação, visto a exigência probatória concreta do caso específico”. </w:t>
      </w:r>
    </w:p>
    <w:p>
      <w:pPr>
        <w:pStyle w:val="Corpodotexto"/>
        <w:rPr/>
      </w:pPr>
      <w:r>
        <w:rPr/>
        <w:t xml:space="preserve">Mas a Câmara entendeu diferente e confirmou a sentença, afirmando que a indenização “minimiza (mas não repara) o sofrimento psicológico do autor”. O colegiado entendeu que ela “é necessária, inclusive, sob o aspecto punitivo e como mecanismo inibidor da prática, consoante pacífico entendimento doutrinário e jurisprudencial”. </w:t>
      </w:r>
    </w:p>
    <w:p>
      <w:pPr>
        <w:pStyle w:val="Corpodotexto"/>
        <w:rPr/>
      </w:pPr>
      <w:r>
        <w:rPr/>
        <w:t xml:space="preserve">A Câmara entendeu que houve assédio moral no ambiente de trabalho do reclamante e que este foi exposto “a situações humilhantes e constrangedoras, repetitivas e prolongadas, no exercício das funções”. </w:t>
      </w:r>
    </w:p>
    <w:p>
      <w:pPr>
        <w:pStyle w:val="Corpodotexto"/>
        <w:rPr/>
      </w:pPr>
      <w:r>
        <w:rPr/>
        <w:t xml:space="preserve">Uma das testemunhas revelou que não era praxe na reclamada o empregado responsável pela reposição de mercadoria fazer o controle de estoque, mas afirmou que presenciou o superior acusado de assédio mandar o reclamante, que era responsável pela reposição de mercadorias, fazer “algumas coisas que não eram da parte dele”, como, por exemplo, “a contagem de pilhas de arroz”. Disse ainda que “foram designados alguns serviços ao reclamante a título de punição ou castigo”. </w:t>
      </w:r>
    </w:p>
    <w:p>
      <w:pPr>
        <w:pStyle w:val="Corpodotexto"/>
        <w:rPr/>
      </w:pPr>
      <w:r>
        <w:rPr/>
        <w:t xml:space="preserve">Outra testemunha afirmou que o chefe, especialmente com os novatos, costuma ser “agressivo e nervoso quando não fazem o serviço conforme sua determinação”. Disse também que ele, além de ser áspero, falava “em tom um pouco elevado, de forma que qualquer pessoa que estivesse por perto ouvia, podendo ser cliente ou funcionário”. </w:t>
      </w:r>
    </w:p>
    <w:p>
      <w:pPr>
        <w:pStyle w:val="Corpodotexto"/>
        <w:rPr/>
      </w:pPr>
      <w:r>
        <w:rPr/>
        <w:t xml:space="preserve">A Câmara, compartilhando do mesmo entendimento do juízo de primeiro grau, afirmou que “o linguajar empregado pelo chefe imediato do recorrido está longe de ser o que pode ser empregado num ambiente em que deva prevalecer a urbanidade e a civilidade, como deve ser o de trabalho”. A decisão colegiada lembrou que “fica fácil afirmar que tal ou qual pessoa é um tanto rude no trato, como se fosse uma característica sua, para o fim de alforriar o dador de serviço de responsabilidade por assédio moral, mas nada justifica que alguém possa dar asas a sua ‘rudeza’ num ambiente de trabalho, em prejuízo de outros empregados”. Em conclusão, o acórdão não acolheu o apelo da reclamada e manteve intacta a decisão de origem nesse aspecto. (Processo 0001403-44.2010.5.15.0120) </w:t>
      </w:r>
    </w:p>
    <w:p>
      <w:pPr>
        <w:pStyle w:val="Corpodotexto"/>
        <w:rPr/>
      </w:pPr>
      <w:r>
        <w:rPr/>
        <w:t>Fonte: Tribunal Regional do Trabalho da 15ª Região</w:t>
      </w:r>
    </w:p>
    <w:p>
      <w:pPr>
        <w:pStyle w:val="Corpodotexto"/>
        <w:rPr/>
      </w:pPr>
      <w:r>
        <w:rPr/>
      </w:r>
    </w:p>
    <w:p>
      <w:pPr>
        <w:pStyle w:val="Titulo"/>
        <w:rPr/>
      </w:pPr>
      <w:r>
        <w:rPr/>
        <w:t>TRT12 - Justiça do Trabalho reconhece direito de greve, mas garante livre acesso a pessoas e veículos</w:t>
      </w:r>
    </w:p>
    <w:p>
      <w:pPr>
        <w:pStyle w:val="Corpodotexto"/>
        <w:rPr/>
      </w:pPr>
      <w:r>
        <w:rPr/>
      </w:r>
    </w:p>
    <w:p>
      <w:pPr>
        <w:pStyle w:val="Corpodotexto"/>
        <w:rPr>
          <w:rFonts w:ascii="Times New Roman" w:hAnsi="Times New Roman" w:cs="Times New Roman"/>
          <w:sz w:val="24"/>
          <w:szCs w:val="24"/>
        </w:rPr>
      </w:pPr>
      <w:r>
        <w:rPr/>
        <w:t xml:space="preserve">Liminar da 7ª Vara do Trabalho de Florianópolis, deferida no final da tarde de ontem em favor da empresa Brinks Segurança e Transporte de Valores Ltda., garantiu o direito de greve aos trabalhadores em transporte de valores, mas determinou que os grevistas respeitem o direito de terceiros quanto ao livre acesso e circulação de clientes, prestadores de serviço, usuários e empregados ao estabelecimento da requerente e à saída dos carros-fortes. </w:t>
      </w:r>
    </w:p>
    <w:p>
      <w:pPr>
        <w:pStyle w:val="Corpodotexto"/>
        <w:rPr/>
      </w:pPr>
      <w:r>
        <w:rPr/>
        <w:t>A decisão do Juiz Carlos Alberto Pereira de Castro também proíbe os grevistas representados pelo Sindicato dos Trabalhadores em Serviços de Carro-Forte, Guarda, Transporte de Valores, Escolta Armada e seus Anexos e Afins do Estado de Santa Catarina (Sintravasc) de ocupar as instalações da empresa, sob pena de aplicação de multa diária de R$ 100 mil, em favor do Fundo de Amparo ao Trabalhador (FAT). Já foi expedido mandado de intimação ao sindicato.</w:t>
      </w:r>
    </w:p>
    <w:p>
      <w:pPr>
        <w:pStyle w:val="Corpodotexto"/>
        <w:rPr/>
      </w:pPr>
      <w:r>
        <w:rPr/>
        <w:t>Em Itajaí, a 1ª Vara do Trabalho também reconheceu o exercício do direito de greve, mas determinou, através de liminar, que o Sintravasc, “se abstenha de praticar turbações ou esbulhos”, que afrontem a posse da mesma Brinks sobre o seu imóvel, permitindo o livre arbítrio dos trabalhadores no exercício do direito de ir e vir, a entrada e saída de veículos e</w:t>
      </w:r>
    </w:p>
    <w:p>
      <w:pPr>
        <w:pStyle w:val="Corpodotexto"/>
        <w:rPr/>
      </w:pPr>
      <w:r>
        <w:rPr/>
        <w:t xml:space="preserve">a livre circulação das pessoas nas vias públicas. </w:t>
      </w:r>
    </w:p>
    <w:p>
      <w:pPr>
        <w:pStyle w:val="Corpodotexto"/>
        <w:rPr/>
      </w:pPr>
      <w:r>
        <w:rPr/>
        <w:t>O Juiz Leonardo Frederico Fischer estabeleceu multa diária de R$ 5 mil em caso de descumprimento.</w:t>
      </w:r>
    </w:p>
    <w:p>
      <w:pPr>
        <w:pStyle w:val="Corpodotexto"/>
        <w:rPr/>
      </w:pPr>
      <w:r>
        <w:rPr/>
        <w:t>Fonte: Tribunal Regional do Trabalho da 12ª Região</w:t>
      </w:r>
    </w:p>
    <w:p>
      <w:pPr>
        <w:pStyle w:val="Corpodotexto"/>
        <w:rPr/>
      </w:pPr>
      <w:r>
        <w:rPr/>
      </w:r>
    </w:p>
    <w:p>
      <w:pPr>
        <w:pStyle w:val="Titulo"/>
        <w:rPr/>
      </w:pPr>
      <w:r>
        <w:rPr/>
        <w:t>TRT11 - Justiça do trabalho paga R$ 15 bilhões para trabalhadores em ações judiciais</w:t>
      </w:r>
    </w:p>
    <w:p>
      <w:pPr>
        <w:pStyle w:val="Corpodotexto"/>
        <w:rPr/>
      </w:pPr>
      <w:r>
        <w:rPr/>
      </w:r>
    </w:p>
    <w:p>
      <w:pPr>
        <w:pStyle w:val="Corpodotexto"/>
        <w:rPr>
          <w:rFonts w:ascii="Times New Roman" w:hAnsi="Times New Roman" w:cs="Times New Roman"/>
          <w:sz w:val="24"/>
          <w:szCs w:val="24"/>
        </w:rPr>
      </w:pPr>
      <w:r>
        <w:rPr/>
        <w:t>Em 2011 a Justiça do Trabalho repassou R$ 14,7 bilhões para o pagamento de trabalhadores que tiveram seus direitos reconhecidos em processos judiciais. Um aumento de 22% ou 2,7 bilhões em relação a 2010. Foram R$ 10,7 bilhões em execuções e R$ 4 bilhões em acordos.</w:t>
      </w:r>
    </w:p>
    <w:p>
      <w:pPr>
        <w:pStyle w:val="Corpodotexto"/>
        <w:rPr/>
      </w:pPr>
      <w:r>
        <w:rPr/>
        <w:t>Os dados constam da Consolidação Estatística de 2011da Justiça do Trabalho, elaborado pela Coordenadoria de Estatística a partir de dados fornecidos pelos Tribunais Regionais do Trabalho e Varas do Trabalho. O documento, publicado no site do TST, está divido em Relatório Analítico(uma síntese com as informações de destaque) e Relatório Demonstrativo(com os dados estatísticos completos).</w:t>
      </w:r>
    </w:p>
    <w:p>
      <w:pPr>
        <w:pStyle w:val="Corpodotexto"/>
        <w:rPr/>
      </w:pPr>
      <w:r>
        <w:rPr/>
        <w:t>Os dados revelam que a menor taxa de congestionamento é a da Segunda Instância, 19,04%. Isso representa que a cada 100 processos, 80.06% são solucionados. Ao todo, em 2011, os Tribunais receberam 757 mil processos e julgaram 722 mil, com um resíduo de 176 mil. Esse número vem diminuindo nos últimos anos. Em 2009, era de 219 mil e, em 2010, 217 mil.</w:t>
      </w:r>
    </w:p>
    <w:p>
      <w:pPr>
        <w:pStyle w:val="Corpodotexto"/>
        <w:rPr/>
      </w:pPr>
      <w:r>
        <w:rPr/>
        <w:t>O Tribunal Superior do Trabalho (TST) recebeu 211,7 mil processos em 2011 e solucionou 206,9 mil. Dentre os quais foram julgados 169,3 mil dos 176,8 mil recursos recebidos dos TRTs no ano. O resíduo atual no TST é de 161 mil processos.</w:t>
      </w:r>
    </w:p>
    <w:p>
      <w:pPr>
        <w:pStyle w:val="Corpodotexto"/>
        <w:rPr/>
      </w:pPr>
      <w:r>
        <w:rPr/>
        <w:t xml:space="preserve">Primeira Instância </w:t>
      </w:r>
    </w:p>
    <w:p>
      <w:pPr>
        <w:pStyle w:val="Corpodotexto"/>
        <w:rPr/>
      </w:pPr>
      <w:r>
        <w:rPr/>
        <w:t>Na fase de conhecimento dos processos na Justiça do Trabalho, foram recebidos R$ 2,1 milhões em 2011 e julgados pouco mais de R$ 2 milhões. Ainda existe um resíduo de 1,1 milhão de processos.</w:t>
      </w:r>
    </w:p>
    <w:p>
      <w:pPr>
        <w:pStyle w:val="Corpodotexto"/>
        <w:rPr/>
      </w:pPr>
      <w:r>
        <w:rPr/>
        <w:t>A fase de execução continua sendo o maior desafio. O número de execuções iniciadas em 2011 aumentou 28% e o de encerradas cresceu 17%. No ano passado 1,05 milhões de processos entraram na fase de execução e 1,04 milhões tiveram sua cobrança encerrada. No entanto, as Varas do Trabalho continuam com um acumulado de 2,9 milhões de processos de trabalhadores que ainda não receberam seus créditos.</w:t>
      </w:r>
    </w:p>
    <w:p>
      <w:pPr>
        <w:pStyle w:val="Corpodotexto"/>
        <w:rPr/>
      </w:pPr>
      <w:r>
        <w:rPr/>
        <w:t>Fonte: Tribunal Regional do Trabalho da 11ª Região</w:t>
      </w:r>
    </w:p>
    <w:p>
      <w:pPr>
        <w:pStyle w:val="Corpodotexto"/>
        <w:rPr/>
      </w:pPr>
      <w:r>
        <w:rPr/>
      </w:r>
    </w:p>
    <w:p>
      <w:pPr>
        <w:pStyle w:val="Titulo"/>
        <w:rPr/>
      </w:pPr>
      <w:r>
        <w:rPr/>
        <w:t xml:space="preserve">TRT10 - Sindicato é condenado ao pagamento de cota devida à Confederação </w:t>
      </w:r>
    </w:p>
    <w:p>
      <w:pPr>
        <w:pStyle w:val="Corpodotexto"/>
        <w:rPr/>
      </w:pPr>
      <w:r>
        <w:rPr/>
      </w:r>
    </w:p>
    <w:p>
      <w:pPr>
        <w:pStyle w:val="Corpodotexto"/>
        <w:rPr>
          <w:rFonts w:ascii="Times New Roman" w:hAnsi="Times New Roman" w:cs="Times New Roman"/>
          <w:sz w:val="24"/>
          <w:szCs w:val="24"/>
        </w:rPr>
      </w:pPr>
      <w:r>
        <w:rPr/>
        <w:t xml:space="preserve">A Confederação Nacional dos Trabalhadores na Saúde (CNTS) requereu a responsabilização do Sindicato dos Empregados em Estabelecimentos de Serviços de Saúde de Campinas pela falta de recolhimento do percentual sindical. A contribuição sindical é obrigatória a todos os membros da categoria profissional e econômica, conforme dispõe o artigo 589 da Consolidação das Leis do Trabalho (CLT), que descreve os percentuais repassados pelos sindicatos às entidades do sistema sindical. Dessa forma a Segunda Turma do TRT-10ª Região condenou o sindicato a pagar indenização referente a 5% sobre a contribuição sindical do exercício de 2009 a 2011.   </w:t>
      </w:r>
    </w:p>
    <w:p>
      <w:pPr>
        <w:pStyle w:val="Corpodotexto"/>
        <w:rPr/>
      </w:pPr>
      <w:r>
        <w:rPr/>
        <w:t xml:space="preserve">De acordo com o desembargador do trabalho Alexandre Nery, relator no processo: “As normas coletivas alcançam todos os empregadores e empregados integrantes de certa categoria, por vinculação necessária, ainda que não sejam filiados à respectiva entidade sindical”. Para o relator, enquanto o sindicato estiver vinculado à CNTS deverá repartir a receita decorrente de contribuição sindical, no percentual disposto pelo artigo 589 da CLT.   </w:t>
      </w:r>
    </w:p>
    <w:p>
      <w:pPr>
        <w:pStyle w:val="Corpodotexto"/>
        <w:rPr/>
      </w:pPr>
      <w:r>
        <w:rPr/>
        <w:t>Processo nº 02138-2011-004-10-00-5 RO</w:t>
      </w:r>
    </w:p>
    <w:p>
      <w:pPr>
        <w:pStyle w:val="Corpodotexto"/>
        <w:rPr/>
      </w:pPr>
      <w:r>
        <w:rPr/>
        <w:t>Fonte: Tribunal Regional do Trabalho da 10ª Região</w:t>
      </w:r>
    </w:p>
    <w:p>
      <w:pPr>
        <w:pStyle w:val="Corpodotexto"/>
        <w:rPr/>
      </w:pPr>
      <w:r>
        <w:rPr/>
      </w:r>
    </w:p>
    <w:p>
      <w:pPr>
        <w:pStyle w:val="Titulo"/>
        <w:rPr/>
      </w:pPr>
      <w:r>
        <w:rPr/>
        <w:t>TRT3 - Fábrica de baterias deverá indenizar eletricista intoxicado por chumbo</w:t>
      </w:r>
    </w:p>
    <w:p>
      <w:pPr>
        <w:pStyle w:val="Corpodotexto"/>
        <w:rPr/>
      </w:pPr>
      <w:r>
        <w:rPr/>
      </w:r>
    </w:p>
    <w:p>
      <w:pPr>
        <w:pStyle w:val="Corpodotexto"/>
        <w:rPr>
          <w:rFonts w:ascii="Times New Roman" w:hAnsi="Times New Roman" w:cs="Times New Roman"/>
          <w:sz w:val="24"/>
          <w:szCs w:val="24"/>
        </w:rPr>
      </w:pPr>
      <w:r>
        <w:rPr/>
        <w:t xml:space="preserve">Uma das maiores fabricantes de baterias para veículos do país foi condenada a pagar indenização por danos morais e materiais a um eletricista, intoxicado de forma crônica por chumbo, no exercício de sua função. A contaminação deixou o trabalhador total e definitivamente incapacitado para o trabalho. A decisão foi da juíza substituta Christianne de Oliveira Lansky, ao atuar na 10ª Vara do Trabalho de Belo Horizonte. </w:t>
      </w:r>
    </w:p>
    <w:p>
      <w:pPr>
        <w:pStyle w:val="Corpodotexto"/>
        <w:rPr/>
      </w:pPr>
      <w:r>
        <w:rPr/>
        <w:t xml:space="preserve">No processo ficou demonstrado que o reclamante sofre de deficiência auditiva, além de transtornos psicológicos e psiquiátricos, que resultaram em seu afastamento do trabalho e na aposentadoria por invalidez. De acordo com testemunhas, o eletricista tinha contato com chumbo na fábrica. E o laudo pericial confirmou a relação entre as doenças adquiridas e as atividades realizadas em benefício da fábrica. </w:t>
      </w:r>
    </w:p>
    <w:p>
      <w:pPr>
        <w:pStyle w:val="Corpodotexto"/>
        <w:rPr/>
      </w:pPr>
      <w:r>
        <w:rPr/>
        <w:t xml:space="preserve">O perito explicou que o chumbo possui meia vida de cerca de nove anos no organismo. Alguns autores admitem até vinte anos. Com base nessa informação, a magistrada concluiu que os exames apresentados pela reclamada não afastam a contaminação. Afinal, esta poderia surgir a longo prazo, não aparecendo de imediato. Conforme ponderou a julgadora, o simples fato de a empresa realizar exames regularmente para apuração da quantidade de chumbo no sangue dos empregados já evidencia o risco de contaminação e a preocupação da empresa nesse sentido. </w:t>
      </w:r>
    </w:p>
    <w:p>
      <w:pPr>
        <w:pStyle w:val="Corpodotexto"/>
        <w:rPr/>
      </w:pPr>
      <w:r>
        <w:rPr/>
        <w:t xml:space="preserve">A juíza sentenciante lembrou que a obrigação de indenizar requer prova da culpa ou dolo do agente, do dano e do nexo causal entre a ação ou omissão e o dano. Fazendo uma análise sobre o dano moral no cenário jurídico atual, ponderou que a indenização não deve ser concedida em casos de mero incômodo e frustração, sob pena de banalização do instituto. A indenização somente é devida nos casos realmente significativos, em que houver dano moral real e expressivo. O dano moral pode ser entendido como a consequência de uma agressão à honra ou à imagem da pessoa, causando-lhe uma diminuição, uma alteração, para pior, do conceito que faz de si mesmo, ou, até mesmo, do conceito que outras pessoas (familiares, conviveres ou demais profissionais) têm do agredido. Em outro aspecto, o dano moral pode ser entendido como a dor íntima sofrida pela vítima da agressão , destacou. </w:t>
      </w:r>
    </w:p>
    <w:p>
      <w:pPr>
        <w:pStyle w:val="Corpodotexto"/>
        <w:rPr/>
      </w:pPr>
      <w:r>
        <w:rPr/>
        <w:t xml:space="preserve">Na avaliação da julgadora, a fábrica de baterias assumiu a responsabilidade de ver seus empregados acometidos pelo elemento chumbo, ao exercer atividade de risco. Isto, por si só, já seria suficiente para gerar a responsabilidade na modalidade objetiva. Ademais, o perito concluiu que as enfermidades do trabalhador foram causadas pelo trabalho prestado em benefício da empregadora, o que gerou dano moral. Todos os transtornos decorrentes dos problemas de saúde causados ao reclamante pela intoxicação, sem dúvida, causaram sofrimento, evidenciados, assim, os danos morais , registrou. </w:t>
      </w:r>
    </w:p>
    <w:p>
      <w:pPr>
        <w:pStyle w:val="Corpodotexto"/>
        <w:rPr/>
      </w:pPr>
      <w:r>
        <w:rPr/>
        <w:t>Ainda de acordo com as ponderações da juíza, o ordenamento jurídico não pode permitir esse tipo de situação, principalmente quando se trata de relação de trabalho. Afinal, o trabalhador é a parte mais frágil da relação, sujeitando-se ao empregador para manter o emprego, não se admitindo que o patrão não seja responsabilizado por danos causados. Nesse contexto, a magistrada condenou a fábrica de baterias a pagar indenização por danos morais no valor de R$ 80.000,00 e outra indenização, por danos materiais, como se apurar em liquidação pelos exames e receituários apresentados pelo trabalhador. Houve recurso, mas o Tribunal manteve as condenações. (AIRR 0000584-82.2010.5.03.0010)</w:t>
      </w:r>
    </w:p>
    <w:p>
      <w:pPr>
        <w:pStyle w:val="Corpodotexto"/>
        <w:rPr/>
      </w:pPr>
      <w:r>
        <w:rPr/>
        <w:t>Fonte: Tribunal Regional do Trabalho da 3ª Região</w:t>
      </w:r>
    </w:p>
    <w:p>
      <w:pPr>
        <w:pStyle w:val="Corpodotexto"/>
        <w:rPr/>
      </w:pPr>
      <w:r>
        <w:rPr/>
      </w:r>
    </w:p>
    <w:p>
      <w:pPr>
        <w:pStyle w:val="Titulo"/>
        <w:rPr/>
      </w:pPr>
      <w:r>
        <w:rPr/>
        <w:t>TRT3 - Empregador não pode descontar encargos do cartão de crédito da comissão do vendedor</w:t>
      </w:r>
    </w:p>
    <w:p>
      <w:pPr>
        <w:pStyle w:val="Corpodotexto"/>
        <w:rPr/>
      </w:pPr>
      <w:r>
        <w:rPr/>
      </w:r>
    </w:p>
    <w:p>
      <w:pPr>
        <w:pStyle w:val="Corpodotexto"/>
        <w:rPr>
          <w:rFonts w:ascii="Times New Roman" w:hAnsi="Times New Roman" w:cs="Times New Roman"/>
          <w:sz w:val="24"/>
          <w:szCs w:val="24"/>
        </w:rPr>
      </w:pPr>
      <w:r>
        <w:rPr/>
        <w:t xml:space="preserve">Reversão é o procedimento pelo qual o empregador desconta, da comissão a ser paga ao empregado, o valor cobrado pela financeira sobre a venda que ele realizou com cartão de crédito. Na verdade, agindo assim, o patrão está transferindo o risco de seu empreendimento ao trabalhador, o que é considerado ilegal pela legislação trabalhista. Assim decidiu a 4ª Turma do TRT-MG, no julgamento de recurso interposto por uma rede de lojas de eletrodomésticos, que não se conformou em ter que pagar diferenças de comissão ao empregado. </w:t>
      </w:r>
    </w:p>
    <w:p>
      <w:pPr>
        <w:pStyle w:val="Corpodotexto"/>
        <w:rPr/>
      </w:pPr>
      <w:r>
        <w:rPr/>
        <w:t xml:space="preserve">A empresa não negou o desconto, mas alegou que a prática não pode ser considerada ilícita, já que o fato gerador da comissão a ser recebida pelos vendedores é o valor obtido pela empresa, sem que sejam incluídas as parcelas devidas a terceiros, no caso, financeiras e operadoras de cartões de crédito. No entanto, a juíza convocada Taísa Maria Macena de Lima pensa diferente. Conforme esclareceu a relatora, a reversão não está amparada em lei. Pelo contrário, o artigo 2º da CLT proíbe expressamente a transferência dos riscos do empreendimento para o empregado. </w:t>
      </w:r>
    </w:p>
    <w:p>
      <w:pPr>
        <w:pStyle w:val="Corpodotexto"/>
        <w:rPr/>
      </w:pPr>
      <w:r>
        <w:rPr/>
        <w:t>Da forma como a questão vem sendo tratada pela ré, os vendedores acabam suportando junto com a empresa os encargos decorrentes do uso do cartão de crédito pelo cliente. O procedimento adotado pela reclamada, de descontar os encargos financeiros correspondentes à venda com cartão de crédito para somente então calcular as comissões devidas ao reclamante configura, nos termos do artigo 462 da CLT, desconto indevido, pois a comissão é salário , concluiu a relatora, fazendo referência ao teor do artigo 457 da CLT. Portanto, foi mantida a condenação. (ED 0001673-91.2011.5.03.0112)</w:t>
      </w:r>
    </w:p>
    <w:p>
      <w:pPr>
        <w:pStyle w:val="Corpodotexto"/>
        <w:rPr/>
      </w:pPr>
      <w:r>
        <w:rPr/>
        <w:t>Fonte: Tribunal Regional do Trabalho da 3ª Região</w:t>
      </w:r>
    </w:p>
    <w:p>
      <w:pPr>
        <w:pStyle w:val="Corpodotexto"/>
        <w:rPr/>
      </w:pPr>
      <w:r>
        <w:rPr/>
      </w:r>
    </w:p>
    <w:p>
      <w:pPr>
        <w:pStyle w:val="Titulo"/>
        <w:rPr/>
      </w:pPr>
      <w:r>
        <w:rPr/>
        <w:t>TRT3 - Previsão de transferência no contrato de trabalho não exclui direito ao adicional</w:t>
      </w:r>
    </w:p>
    <w:p>
      <w:pPr>
        <w:pStyle w:val="Corpodotexto"/>
        <w:rPr/>
      </w:pPr>
      <w:r>
        <w:rPr/>
      </w:r>
    </w:p>
    <w:p>
      <w:pPr>
        <w:pStyle w:val="Corpodotexto"/>
        <w:rPr>
          <w:rFonts w:ascii="Times New Roman" w:hAnsi="Times New Roman" w:cs="Times New Roman"/>
          <w:sz w:val="24"/>
          <w:szCs w:val="24"/>
        </w:rPr>
      </w:pPr>
      <w:r>
        <w:rPr/>
        <w:t xml:space="preserve">A 3ª Turma do TRT-MG confirmou a sentença que condenou uma indústria de concreto ao pagamento do adicional de transferência de 25% sobre os salários de um motorista de caminhão, durante seis meses do contrato de trabalho. Isso porque os julgadores entenderam que, durante esse período, ficou comprovada a transferência provisória do empregado para as cidades mineiras de Capinópolis (cinco meses) e Santa Juliana (um mês). </w:t>
      </w:r>
    </w:p>
    <w:p>
      <w:pPr>
        <w:pStyle w:val="Corpodotexto"/>
        <w:rPr/>
      </w:pPr>
      <w:r>
        <w:rPr/>
        <w:t xml:space="preserve">Protestando contra a condenação, a empresa alegou que a atuação do caminhoneiro fora de Araguari (MG) foi temporária, para cumprimento de determinado serviço de curta duração, sem a mudança de domicílio. Segundo a empresa, o empregado permaneceu em alojamento e tinha folgas mensais. Entretanto, conforme frisou a juíza convocada Sueli Teixeira, o adicional de transferência é a parcela salarial suplementar devida ao empregado submetido a remoção de local de trabalho que resulte em mudança de sua residência. Portanto, um dos requisitos que geram o direito ao adicional não é a mudança de domicílio e sim a mudança de residência. </w:t>
      </w:r>
    </w:p>
    <w:p>
      <w:pPr>
        <w:pStyle w:val="Corpodotexto"/>
        <w:rPr/>
      </w:pPr>
      <w:r>
        <w:rPr/>
        <w:t xml:space="preserve">Em seu voto, a relatora explicou que, nos termos do artigo 469, parágrafo 3º, da CLT, para que o empregado tenha direito de receber esse adicional, é necessário que a transferência ocorra em caráter provisório e por necessidade de serviço, pouco importando que haja previsão no contrato de trabalho autorizando a transferência, como no caso do processo. É assim que a julgadora interpreta a expressão enquanto durar essa situação, contida na parte final desse dispositivo legal. Ela aplica ao caso a Orientação Jurisprudencial 113 da SDI-I do TST, com o seguinte teor: O fato de o empregado exercer cargo de confiança ou a existência de previsão de transferência no contrato de trabalho não exclui o direito ao adicional. O pressuposto legal apto a legitimar a percepção do mencionado adicional é a transferência provisória. </w:t>
      </w:r>
    </w:p>
    <w:p>
      <w:pPr>
        <w:pStyle w:val="Corpodotexto"/>
        <w:rPr/>
      </w:pPr>
      <w:r>
        <w:rPr/>
        <w:t>Para a magistrada, é irrelevante o fato de a família do trabalhador não tê-lo acompanhado, pois o que importa é que ele prestou serviços em local distinto da contratação para atender às necessidades da reclamada. Portanto, acompanhando o voto da relatora, a Turma concluiu que a transferência do reclamante teve como causa evento certo, que demandou seus serviços por tempo determinado e transitório, o que justifica a condenação ao pagamento do adicional de transferência a cada deslocamento. (RO 0000030-02.2011.5.03.0047)</w:t>
      </w:r>
    </w:p>
    <w:p>
      <w:pPr>
        <w:pStyle w:val="Corpodotexto"/>
        <w:rPr/>
      </w:pPr>
      <w:r>
        <w:rPr/>
        <w:t>Fonte: Tribunal Regional do Trabalho da 3ª Região</w:t>
      </w:r>
    </w:p>
    <w:p>
      <w:pPr>
        <w:pStyle w:val="Corpodotexto"/>
        <w:rPr/>
      </w:pPr>
      <w:r>
        <w:rPr/>
      </w:r>
    </w:p>
    <w:p>
      <w:pPr>
        <w:pStyle w:val="Titulo"/>
        <w:rPr/>
      </w:pPr>
      <w:r>
        <w:rPr/>
        <w:t>TRT1 - ECT tem que pagar R$ 10 mil a funcionária por assalto</w:t>
      </w:r>
    </w:p>
    <w:p>
      <w:pPr>
        <w:pStyle w:val="Corpodotexto"/>
        <w:rPr/>
      </w:pPr>
      <w:r>
        <w:rPr/>
      </w:r>
    </w:p>
    <w:p>
      <w:pPr>
        <w:pStyle w:val="Corpodotexto"/>
        <w:rPr>
          <w:rFonts w:ascii="Times New Roman" w:hAnsi="Times New Roman" w:cs="Times New Roman"/>
          <w:sz w:val="24"/>
          <w:szCs w:val="24"/>
        </w:rPr>
      </w:pPr>
      <w:r>
        <w:rPr/>
        <w:t xml:space="preserve">A 4ª Turma do TRT/RJ manteve a condenação imposta à Empresa Brasileira de Correios e Telégrafos a pagar R$10 mil por dano moral a uma empregada que teve a agência onde trabalhava assaltada durante o expediente. Em função do incidente, ocorrido em 2011 numa agência de Campos dos Goytacazes que funciona como Banco Postal, a atendente comercial foi diagnosticada com quadro depressivo grave. </w:t>
      </w:r>
    </w:p>
    <w:p>
      <w:pPr>
        <w:pStyle w:val="Corpodotexto"/>
        <w:rPr/>
      </w:pPr>
      <w:r>
        <w:rPr/>
        <w:t>Na ação trabalhista - que foi julgada procedente pela juíza Elizangela Figueiredo da Silva, da 1ª Vara de Campos - a reclamante destacou que este foi o quarto assalto à mão armada ocorrido na agência do Banco Postal sem que a empresa tenha tomado providências quanto à segurança de seus clientes e empregados, ressaltando que a legislação, através da Lei 7.102/83, estabelece normas sobre parceria bancária, aplicável ao caso tendo em vista que os Correios estavam localizados dentro de uma agência de instituição financeira.</w:t>
      </w:r>
    </w:p>
    <w:p>
      <w:pPr>
        <w:pStyle w:val="Corpodotexto"/>
        <w:rPr/>
      </w:pPr>
      <w:r>
        <w:rPr/>
        <w:t>Em defesa, a reclamada alegou que recebe o pagamento de contas, mas em momento algum passou a ser instituição financeira, não se aplicando a Lei 7.102/83. Afirmou também que na agência onde a funcionária trabalha existe alarme e cofre, destacando que proporcionou segurança mas que não poderia prever evento de força maior como o que ocorreu, não agindo com culpa ou qualquer evento que configure o nexo causal ensejador da indenização.</w:t>
      </w:r>
    </w:p>
    <w:p>
      <w:pPr>
        <w:pStyle w:val="Corpodotexto"/>
        <w:rPr/>
      </w:pPr>
      <w:r>
        <w:rPr/>
        <w:t>O juiz do Trabalho convocado Alvaro Luiz Carvalho Moreira, relator do recurso interposto pela ECT, esclareceu que o dano moral está relacionado ao desconforto sentimental do titular do direito ofendido, podendo ser caracterizado por todo sofrimento psicológico decorrente de aflição, turbação de ânimo, desgosto, humilhação, angústia, complexos etc, como no caso em questão. Percebeu, ainda, que o plano de segurança implementado pela ré se mostrou falho, resultando à autora elevado nível de estresse e exposição indevida ao perigo, com consequente abalo psíquico.</w:t>
      </w:r>
    </w:p>
    <w:p>
      <w:pPr>
        <w:pStyle w:val="Corpodotexto"/>
        <w:rPr/>
      </w:pPr>
      <w:r>
        <w:rPr/>
        <w:t>Tais constatações foram confirmadas pelo depoimento do representante dos Correios, ao afirmar que não havia cabine blindada e câmera de filmagem na agência, assim como não existem vigilantes. Assim sendo, não restaram dúvidas quanto ao não atendimento das exigências traçadas na Lei nº 7.102/83, especialmente quanto à presença de vigilantes, alarme, equipamentos elétricos, eletrônicos e de filmagens que possibilitem a identificação de assaltantes.</w:t>
      </w:r>
    </w:p>
    <w:p>
      <w:pPr>
        <w:pStyle w:val="Corpodotexto"/>
        <w:rPr/>
      </w:pPr>
      <w:r>
        <w:rPr/>
        <w:t>“</w:t>
      </w:r>
      <w:r>
        <w:rPr/>
        <w:t>Neste contexto, presente o nexo causal e a conduta omissiva da ré. Ainda que assim não fosse, o artigo 927 § único do Código Civil é claro quanto à responsabilidade civil e a obrigação de indenizar o dano, quando independentemente de culpa, o causador na realização da atividade desenvolvida, por sua natureza, implicar risco para os direitos de outrem. Não se pode perder de vista o intuito compensatório, o caráter punitivo, pedagógico e preventivo da indenização por danos morais”, concluiu o relator do acórdão, mantendo o valor da indenização fixado em 1ª instância.</w:t>
      </w:r>
    </w:p>
    <w:p>
      <w:pPr>
        <w:pStyle w:val="Corpodotexto"/>
        <w:rPr/>
      </w:pPr>
      <w:r>
        <w:rPr/>
        <w:t>Nas decisões proferidas pela Justiça do Trabalho são admissíveis os recursos enumerados no art. 893 da CLT.</w:t>
      </w:r>
    </w:p>
    <w:p>
      <w:pPr>
        <w:pStyle w:val="Corpodotexto"/>
        <w:rPr/>
      </w:pPr>
      <w:r>
        <w:rPr/>
        <w:t>Processo: RTOrd 0000919-84.2011.5.01.0281</w:t>
      </w:r>
    </w:p>
    <w:p>
      <w:pPr>
        <w:pStyle w:val="Corpodotexto"/>
        <w:rPr/>
      </w:pPr>
      <w:r>
        <w:rPr/>
        <w:t>Fonte: Tribunal Regional do Trabalho da 1ª Região</w:t>
      </w:r>
    </w:p>
    <w:p>
      <w:pPr>
        <w:pStyle w:val="Corpodotexto"/>
        <w:spacing w:before="120" w:after="120"/>
        <w:rPr>
          <w:vanish/>
        </w:rPr>
      </w:pPr>
      <w:r>
        <w:rPr>
          <w:vanish/>
        </w:rPr>
      </w:r>
      <w:bookmarkStart w:id="1" w:name="_PictureBullets"/>
      <w:bookmarkStart w:id="2" w:name="_PictureBullets"/>
      <w:bookmarkEnd w:id="2"/>
    </w:p>
    <w:sectPr>
      <w:headerReference w:type="default" r:id="rId25"/>
      <w:headerReference w:type="first" r:id="rId2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4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cnj.jus.br/index.php" TargetMode="External"/><Relationship Id="rId9" Type="http://schemas.openxmlformats.org/officeDocument/2006/relationships/image" Target="media/image7.jpeg"/><Relationship Id="rId10" Type="http://schemas.openxmlformats.org/officeDocument/2006/relationships/hyperlink" Target="http://consulta.trt15.jus.br/consulta/PAU/docs/002220028.2007.5.15.0126i102511.pdf" TargetMode="External"/><Relationship Id="rId11" Type="http://schemas.openxmlformats.org/officeDocument/2006/relationships/hyperlink" Target="http://brs02.tst.jus.br/cgi-bin/nph-brs?d=BLNK&amp;s1=417&amp;s2=bden.base.&amp;pg1=NUMS&amp;u=http://www.tst.gov.br/jurisprudencia/brs/nspit/nspitgen_un_pix.html&amp;p=1&amp;r=1&amp;f=G&amp;l=0" TargetMode="External"/><Relationship Id="rId12" Type="http://schemas.openxmlformats.org/officeDocument/2006/relationships/hyperlink" Target="http://ext02.tst.jus.br/pls/ap01/ap_red100.resumo?num_int=108692&amp;ano_int=2012&amp;qtd_acesso=1362729&amp;novoportal=1" TargetMode="External"/><Relationship Id="rId13" Type="http://schemas.openxmlformats.org/officeDocument/2006/relationships/hyperlink" Target="http://ext02.tst.jus.br/pls/ap01/ap_red100.resumo?num_int=108672&amp;ano_int=2012&amp;qtd_acesso=1362489&amp;novoportal=1" TargetMode="External"/><Relationship Id="rId14" Type="http://schemas.openxmlformats.org/officeDocument/2006/relationships/hyperlink" Target="http://ext02.tst.jus.br/pls/ap01/ap_red100.resumo?num_int=103935&amp;ano_int=2012&amp;qtd_acesso=1481373&amp;novoportal=1" TargetMode="External"/><Relationship Id="rId15" Type="http://schemas.openxmlformats.org/officeDocument/2006/relationships/image" Target="media/image8.jpeg"/><Relationship Id="rId16" Type="http://schemas.openxmlformats.org/officeDocument/2006/relationships/hyperlink" Target="http://www.csjt.jus.br/image/journal/article?img_id=1291589&amp;t=1341440037891" TargetMode="External"/><Relationship Id="rId17" Type="http://schemas.openxmlformats.org/officeDocument/2006/relationships/image" Target="media/image9.png"/><Relationship Id="rId18" Type="http://schemas.openxmlformats.org/officeDocument/2006/relationships/hyperlink" Target="http://www.trt16.gov.br/site/index.php" TargetMode="External"/><Relationship Id="rId19" Type="http://schemas.openxmlformats.org/officeDocument/2006/relationships/hyperlink" Target="mailto:encontro@trt16.jus.br" TargetMode="External"/><Relationship Id="rId20" Type="http://schemas.openxmlformats.org/officeDocument/2006/relationships/hyperlink" Target="http://www.trt16.jus.br/encontros" TargetMode="External"/><Relationship Id="rId21" Type="http://schemas.openxmlformats.org/officeDocument/2006/relationships/hyperlink" Target="http://s.conjur.com.br/dl/decisao-justica-federal-salarios.pdf" TargetMode="External"/><Relationship Id="rId22" Type="http://schemas.openxmlformats.org/officeDocument/2006/relationships/hyperlink" Target="mailto:rlc@castrocalazans.com.br" TargetMode="External"/><Relationship Id="rId23" Type="http://schemas.openxmlformats.org/officeDocument/2006/relationships/image" Target="media/image10.png"/><Relationship Id="rId24" Type="http://schemas.openxmlformats.org/officeDocument/2006/relationships/hyperlink" Target="http://www.iobonlinejuridico.com.b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22:00Z</dcterms:created>
  <dc:creator>sid</dc:creator>
  <dc:description/>
  <cp:keywords/>
  <dc:language>en-US</dc:language>
  <cp:lastModifiedBy>stelam</cp:lastModifiedBy>
  <cp:lastPrinted>2012-06-13T11:08:00Z</cp:lastPrinted>
  <dcterms:modified xsi:type="dcterms:W3CDTF">2012-07-05T15:00:00Z</dcterms:modified>
  <cp:revision>11</cp:revision>
  <dc:subject/>
  <dc:title> </dc:title>
</cp:coreProperties>
</file>