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967990" cy="519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967990" cy="519430"/>
                    </a:xfrm>
                    <a:prstGeom prst="rect">
                      <a:avLst/>
                    </a:prstGeom>
                  </pic:spPr>
                </pic:pic>
              </a:graphicData>
            </a:graphic>
          </wp:inline>
        </w:drawing>
      </w:r>
    </w:p>
    <w:p>
      <w:pPr>
        <w:pStyle w:val="Corpodotexto"/>
        <w:rPr/>
      </w:pPr>
      <w:r>
        <w:rPr/>
      </w:r>
    </w:p>
    <w:p>
      <w:pPr>
        <w:pStyle w:val="Data"/>
        <w:rPr/>
      </w:pPr>
      <w:r>
        <w:rPr/>
        <w:t xml:space="preserve">06 de julho de 2012 | Tribunais Regionais do Trabalho </w:t>
      </w:r>
    </w:p>
    <w:p>
      <w:pPr>
        <w:pStyle w:val="Titulo"/>
        <w:rPr/>
      </w:pPr>
      <w:r>
        <w:rPr/>
        <w:t>Justiça determina fim da greve</w:t>
      </w:r>
    </w:p>
    <w:p>
      <w:pPr>
        <w:pStyle w:val="Corpodotexto"/>
        <w:rPr/>
      </w:pPr>
      <w:r>
        <w:rPr/>
      </w:r>
    </w:p>
    <w:p>
      <w:pPr>
        <w:pStyle w:val="Corpodotexto"/>
        <w:rPr/>
      </w:pPr>
      <w:r>
        <w:rPr/>
        <w:t>A Justiça colocou um ponto final no empasse entre empresários e rodoviários sobre o aumento no salário dos trabalhadores. A decisão judicial também considerou a greve - iniciada oficialmente na última quarta-feira - abusiva e determinou que a paralisação seja encerrada à 0h hoje. O reajuste salarial foi de 7% para a categoria. Ontem, cerca de 60% da frota de ônibus estava circulando pela RMR, e os terminais integrados operaram com o fluxo normal de usuários.</w:t>
      </w:r>
    </w:p>
    <w:p>
      <w:pPr>
        <w:pStyle w:val="Corpodotexto"/>
        <w:rPr/>
      </w:pPr>
      <w:r>
        <w:rPr/>
        <w:t xml:space="preserve">Cerca de 200 rodoviários, que aguardavam a decisão em frente à sede do </w:t>
      </w:r>
      <w:r>
        <w:rPr>
          <w:b/>
          <w:bCs/>
          <w:color w:val="000080"/>
        </w:rPr>
        <w:t>Tribunal Regional do Trabalho</w:t>
      </w:r>
      <w:r>
        <w:rPr/>
        <w:t xml:space="preserve"> da 6ª Região (</w:t>
      </w:r>
      <w:r>
        <w:rPr>
          <w:b/>
          <w:bCs/>
          <w:color w:val="000080"/>
        </w:rPr>
        <w:t>TRT</w:t>
      </w:r>
      <w:r>
        <w:rPr/>
        <w:t>-PE), prometeram continuar com a greve, mesmo correndo o risco de terem o dia descontado do salário. Os resistentes caminharam em protesto, na noite de ontem, até a Praça do Derby, onde um cobrador foi detido, suspeito de ter roubado a chave de um ônibus que estava circulando. A categoria se reúne às 16h de hoje em frente ao Palácio do Campo das Princesas para mais uma passeata. "Estamos nos sentindo humilhados com a decisão. Tenho dois filhos para criar, mas o salário não dá para quase nada. Não vou trabalhar amanhã (hoje), mesmo correndo o risco de ser demitida", prometeu a cobradora Rosilene Costa, 47.</w:t>
      </w:r>
    </w:p>
    <w:p>
      <w:pPr>
        <w:pStyle w:val="Corpodotexto"/>
        <w:rPr/>
      </w:pPr>
      <w:r>
        <w:rPr/>
        <w:t xml:space="preserve">Com a decisão do </w:t>
      </w:r>
      <w:r>
        <w:rPr>
          <w:b/>
          <w:bCs/>
          <w:color w:val="000080"/>
        </w:rPr>
        <w:t>dissídio coletivo</w:t>
      </w:r>
      <w:r>
        <w:rPr/>
        <w:t xml:space="preserve">, o salário dos motoristas passa a ser de R$ 1,5 mil, e os cobradores vão receber R$ 690. Já os fiscais e despachantes passam a receber R$ 970. O valor do vale-alimentação aumentou 14,2% e passou de R$ 140 para R$ 160. "Apesar de o aumento ter sido maior do que a nossa proposta (o sindicato dos empresários propôs aumento de 5% durante as negociações), estamos satisfeitos", afirmou o presidente do Sindicato das Empresas de Passageiros do Estado de Pernambuco, Fernando Bandeira. Dos 17 desembargadores do </w:t>
      </w:r>
      <w:r>
        <w:rPr>
          <w:b/>
          <w:bCs/>
          <w:color w:val="000080"/>
        </w:rPr>
        <w:t>Tribunal Regional</w:t>
      </w:r>
      <w:r>
        <w:rPr/>
        <w:t xml:space="preserve"> do Trabalho, dez seguiram o voto da relatora, Nise Pedroso, que considerou a </w:t>
      </w:r>
      <w:r>
        <w:rPr>
          <w:b/>
          <w:bCs/>
          <w:color w:val="000080"/>
        </w:rPr>
        <w:t>greve</w:t>
      </w:r>
      <w:r>
        <w:rPr/>
        <w:t xml:space="preserve"> abusiva e ainda determinou que os empresários descontem os dias parados do salário dos grevistas. Caso haja descumprimento, o </w:t>
      </w:r>
      <w:r>
        <w:rPr>
          <w:b/>
          <w:bCs/>
          <w:color w:val="000080"/>
        </w:rPr>
        <w:t>Sindicato dos Trabalhadores</w:t>
      </w:r>
      <w:r>
        <w:rPr/>
        <w:t xml:space="preserve"> do Transporte Rodoviários de Pernambuco será multado em R$ 20 mil por dia. "A decisão judicial será obedecida. Não esperávamos, porém, o desconto dos dias não trabalhados. Vamos consultar nossos advogados para tentar recorrer da decisão", adiantou o presidente do sindicato, Patrício Magalhães.</w:t>
      </w:r>
    </w:p>
    <w:p>
      <w:pPr>
        <w:pStyle w:val="Corpodotexto"/>
        <w:rPr/>
      </w:pPr>
      <w:r>
        <w:rPr/>
        <w:t>Depoimentos "O aumento determinado pela Justiça é absurdo. Estou desmotivado, mas vou trabalhar para não desacatar a lei."</w:t>
      </w:r>
    </w:p>
    <w:p>
      <w:pPr>
        <w:pStyle w:val="Corpodotexto"/>
        <w:rPr/>
      </w:pPr>
      <w:r>
        <w:rPr/>
        <w:t>Hélder Monteiro, 28 anos, motorista "Eles têm direito de cobrar salários melhores. Só acho que as passeatas deviam ser feitas em outros horários"</w:t>
      </w:r>
    </w:p>
    <w:p>
      <w:pPr>
        <w:pStyle w:val="Corpodotexto"/>
        <w:rPr/>
      </w:pPr>
      <w:r>
        <w:rPr/>
        <w:t>Maria Gilda Moreira, 29 anos, recepcionista "Uso ônibus diariamente e gostei de saber do fim da greve, apesar de considerar justo o direito de cobrar melhorias"</w:t>
      </w:r>
    </w:p>
    <w:p>
      <w:pPr>
        <w:pStyle w:val="Corpodotexto"/>
        <w:rPr/>
      </w:pPr>
      <w:r>
        <w:rPr/>
        <w:t>Alexsandro Matias, 23 anos, porteiro</w:t>
      </w:r>
    </w:p>
    <w:p>
      <w:pPr>
        <w:pStyle w:val="Corpodotexto"/>
        <w:rPr/>
      </w:pPr>
      <w:r>
        <w:rPr/>
      </w:r>
    </w:p>
    <w:p>
      <w:pPr>
        <w:pStyle w:val="Titulo"/>
        <w:rPr/>
      </w:pPr>
      <w:r>
        <w:rPr/>
        <w:t>Mais protesto no Centro</w:t>
      </w:r>
    </w:p>
    <w:p>
      <w:pPr>
        <w:pStyle w:val="Corpodotexto"/>
        <w:rPr/>
      </w:pPr>
      <w:r>
        <w:rPr/>
      </w:r>
    </w:p>
    <w:p>
      <w:pPr>
        <w:pStyle w:val="Corpodotexto"/>
        <w:rPr/>
      </w:pPr>
      <w:r>
        <w:rPr/>
        <w:t xml:space="preserve">A notícia de que o salário dos rodoviários aumentou em 7% desagradou os rodoviários que aguardavam a decisão em frente à sede do </w:t>
      </w:r>
      <w:r>
        <w:rPr>
          <w:b/>
          <w:bCs/>
          <w:color w:val="000080"/>
        </w:rPr>
        <w:t>TRT</w:t>
      </w:r>
      <w:r>
        <w:rPr/>
        <w:t xml:space="preserve">-PE. A categoria pedia reaujuste de 30% durante as negociações, e o clima foi tenso quando o anúncio foi dados os trabalhadores. Eles agrediram verbalmente e atiraram copos plásticos no presidente do </w:t>
      </w:r>
      <w:r>
        <w:rPr>
          <w:b/>
          <w:bCs/>
          <w:color w:val="000080"/>
        </w:rPr>
        <w:t>Sindicato dos Trabalhadores</w:t>
      </w:r>
      <w:r>
        <w:rPr/>
        <w:t xml:space="preserve"> do Transporte Rodoviários, Patrício Magalhães, que teve que deixar o local escoltado. O carro do líder sindical foi apedrejado.</w:t>
      </w:r>
    </w:p>
    <w:p>
      <w:pPr>
        <w:pStyle w:val="Corpodotexto"/>
        <w:rPr/>
      </w:pPr>
      <w:r>
        <w:rPr/>
        <w:t>Após o embate com o representante da categoria, cerca de 200 rodoviários seguiram em protesto pelo Cais do Apolo, passando pelas avenidas Guararapes e Conde da Boa Vista, até chegar à Praça do Derby.</w:t>
      </w:r>
    </w:p>
    <w:p>
      <w:pPr>
        <w:pStyle w:val="Corpodotexto"/>
        <w:rPr/>
      </w:pPr>
      <w:r>
        <w:rPr/>
        <w:t>Ao final da caminhada, considerada pacífica pela Polícia Militar, um cobrador foi detido pelos policiais. Ele foi levado para a Delegacia da Boa Vista, onde assinou um Termo Circunstanciado de Ocorrência (TCO), por suspeita de ter roubado a chave de um ônibus que estava circulando normalmente pela Conde da Boa Vista. Ele foi liberado, em seguida.</w:t>
      </w:r>
    </w:p>
    <w:p>
      <w:pPr>
        <w:pStyle w:val="Corpodotexto"/>
        <w:rPr/>
      </w:pPr>
      <w:r>
        <w:rPr/>
        <w:t xml:space="preserve">Aos gritos de "a luta continua, a </w:t>
      </w:r>
      <w:r>
        <w:rPr>
          <w:b/>
          <w:bCs/>
          <w:color w:val="000080"/>
        </w:rPr>
        <w:t>greve</w:t>
      </w:r>
      <w:r>
        <w:rPr/>
        <w:t xml:space="preserve"> vai para a rua", os motoristas garantiram que não vão obedecer a recomendação da </w:t>
      </w:r>
      <w:r>
        <w:rPr>
          <w:b/>
          <w:bCs/>
          <w:color w:val="000080"/>
        </w:rPr>
        <w:t>Justiça do Trabalho</w:t>
      </w:r>
      <w:r>
        <w:rPr/>
        <w:t>. "Não vamos trabalhar pelos próximos dias. Estamos desmotivados e não temos medo de perder o emprego", afirmou o motorista Eugênio Silva, 53 anos. Os trabalhadores prometeram se reunir hoje às 16h em frente ao Palácio do Campo das Princesas para realizar uma nova passeata. Os manifestantes estimam que 500 pessoas devem participar do movimento.</w:t>
      </w:r>
    </w:p>
    <w:p>
      <w:pPr>
        <w:pStyle w:val="Corpodotexto"/>
        <w:rPr/>
      </w:pPr>
      <w:r>
        <w:rPr/>
      </w:r>
    </w:p>
    <w:p>
      <w:pPr>
        <w:pStyle w:val="Data"/>
        <w:rPr/>
      </w:pPr>
      <w:r>
        <w:rPr/>
        <w:t>Temas Trabalhistas | Economia | PE</w:t>
      </w:r>
    </w:p>
    <w:p>
      <w:pPr>
        <w:pStyle w:val="Titulo"/>
        <w:rPr/>
      </w:pPr>
      <w:r>
        <w:rPr/>
        <w:t>Desculpa que não cola</w:t>
      </w:r>
    </w:p>
    <w:p>
      <w:pPr>
        <w:pStyle w:val="Corpodotexto"/>
        <w:rPr/>
      </w:pPr>
      <w:r>
        <w:rPr/>
      </w:r>
    </w:p>
    <w:p>
      <w:pPr>
        <w:pStyle w:val="Corpodotexto"/>
        <w:rPr/>
      </w:pPr>
      <w:r>
        <w:rPr/>
        <w:t>Quem não foi para o trabalho ou mesmo chegou atrasado, alegando a greve dos motoristas, cobradores e fiscais de ônibus, pode ser penalizado com desconto das horas não trabalhadas e até mesmo com demissão por justa causa. Como mais da metade dos coletivos estava rodando durante a paralisação dos rodoviários, a greve não era motivo para faltar ao emprego, dizem os advogados especializados em ações trabalhistas. O funcionário também pode ser obrigado a compensar as horas não trabalhadas por conta dos atrasos.</w:t>
      </w:r>
    </w:p>
    <w:p>
      <w:pPr>
        <w:pStyle w:val="Corpodotexto"/>
        <w:rPr/>
      </w:pPr>
      <w:r>
        <w:rPr/>
        <w:t>"Se não houvesse transporte público, a falta seria por um motivo de força maior. Mas greve parcial não justifica uma falta ao trabalho. Houve uma redução da frota, mas cerca de 60% ainda estavam rodando", defende Thiago Cavalcanti, sócio do escritório Queiroz Cavalcanti. "Quem deixou de trabalhar alegando a greve pode se dar mal, porque essa hipótese não é motivo legal para faltas", destaca Rômulo Saraiva, advogado e autor do blog Espaço da Previdência (blogs.diariodepernambuco.com.br/espacodaprevidencia).</w:t>
      </w:r>
    </w:p>
    <w:p>
      <w:pPr>
        <w:pStyle w:val="Corpodotexto"/>
        <w:rPr/>
      </w:pPr>
      <w:r>
        <w:rPr/>
        <w:t>Entre as punições para quem deixou de ir ao trabalho, está a demissão por justa causa. "Mas é uma medida extrema. O mais indicado seria o patrão dar uma advertência ou mesmo descontar o dia de salário", afirma Saraiva. "A pena tem que ser proporcional à conduta do trabalhador. É preciso avaliar o histórico do funcionário. Se ele nunca faltou sem justificativa e não foi verificada a má-fé nesta falta, a pena máxima não seria adequada", sugere Cavalcanti.</w:t>
      </w:r>
    </w:p>
    <w:p>
      <w:pPr>
        <w:pStyle w:val="Corpodotexto"/>
        <w:rPr/>
      </w:pPr>
      <w:r>
        <w:rPr/>
        <w:t>Quem realmente não conseguiu uma condução para o serviço, tem que comprovar. Rômulo Saraiva aconselha a arquivar reportagens do jornal e informes do Consórcio Grande Recife, relatando as linhas afetadas pela greve. "Quem fotografou os ônibus saindo da sua parada abarrotados também pode utilizar esse material, pois demonstra que as frotas não eram suficientes para atender a todos", indica o advogado. Em todo o caso, se o patrão optar pela justa causa, deve demitir o funcionário de imediato. "Se o empregado voltar a trabalhar, já não se pode dispensá-lo, porque estará configurado o perdão", explica o advogado.</w:t>
      </w:r>
    </w:p>
    <w:p>
      <w:pPr>
        <w:pStyle w:val="Corpodotexto"/>
        <w:rPr/>
      </w:pPr>
      <w:r>
        <w:rPr/>
        <w:t xml:space="preserve">E os atrasos? Em tese, o patrão tem o direito de exigir que as horas não trabalhadas sejam compensadas. O advogado Rômulo Saraiva só não indica aboná-las do banco de horas. "Na </w:t>
      </w:r>
      <w:r>
        <w:rPr>
          <w:b/>
          <w:bCs/>
          <w:color w:val="000080"/>
        </w:rPr>
        <w:t>Justiça do Trabalho</w:t>
      </w:r>
      <w:r>
        <w:rPr/>
        <w:t>, isso pode ser revertido", conta ele. O ideal, contudo, seria perdoar o atraso do empregado. "Claro, se for um atraso de cinco ou seis horas indica má-fé. Chegar uma hora ou duas depois do horário é razoável e deve ser perdoado. A situação da greve era de conhecimento de todos e não era culpa do trabalhador", afirma Thiago Cavalcanti.</w:t>
      </w:r>
    </w:p>
    <w:p>
      <w:pPr>
        <w:pStyle w:val="Corpodotexto"/>
        <w:rPr/>
      </w:pPr>
      <w:r>
        <w:rPr/>
      </w:r>
    </w:p>
    <w:p>
      <w:pPr>
        <w:pStyle w:val="Data"/>
        <w:rPr/>
      </w:pPr>
      <w:r>
        <w:rPr/>
        <w:t xml:space="preserve">Temas Trabalhistas </w:t>
      </w:r>
    </w:p>
    <w:p>
      <w:pPr>
        <w:pStyle w:val="Titulo"/>
        <w:rPr/>
      </w:pPr>
      <w:r>
        <w:rPr/>
        <w:t>Por uma Justiça feita em público</w:t>
      </w:r>
    </w:p>
    <w:p>
      <w:pPr>
        <w:pStyle w:val="Corpodotexto"/>
        <w:rPr/>
      </w:pPr>
      <w:r>
        <w:rPr/>
      </w:r>
    </w:p>
    <w:p>
      <w:pPr>
        <w:pStyle w:val="Corpodotexto"/>
        <w:rPr/>
      </w:pPr>
      <w:r>
        <w:rPr/>
        <w:t xml:space="preserve">A divulgação dos salários dos servidores do Judiciário está se consolidando. Bandeira erguida pela ministra do Superior Tribunal de Justiça e corregedora do </w:t>
      </w:r>
      <w:r>
        <w:rPr>
          <w:b/>
          <w:bCs/>
          <w:color w:val="000080"/>
        </w:rPr>
        <w:t>Conselho Nacional de Justiça</w:t>
      </w:r>
      <w:r>
        <w:rPr/>
        <w:t xml:space="preserve"> (</w:t>
      </w:r>
      <w:r>
        <w:rPr>
          <w:b/>
          <w:bCs/>
          <w:color w:val="000080"/>
        </w:rPr>
        <w:t>CNJ</w:t>
      </w:r>
      <w:r>
        <w:rPr/>
        <w:t>), Eliana Calmon, o assunto passou nesta semana a ser tratado pela Lei de Acesso à Informação (Lei 12.527/2011). Ontem, ela esteve no Recife proferindo palestra para os 40 novos juízes do TJPE.</w:t>
      </w:r>
    </w:p>
    <w:p>
      <w:pPr>
        <w:pStyle w:val="Corpodotexto"/>
        <w:rPr/>
      </w:pPr>
      <w:r>
        <w:rPr/>
        <w:t>A lei, em fase de regulamentação, prevê que os tribunais de todo o país publiquem em suas páginas na internet informações sobre a remuneração de magistrados e servidores, indicando o nome, o cargo que ocupam e os valores recebidos no mês. O que já foi feito no último dia 3 pelo Supremo Tribunal Federal (STF).</w:t>
      </w:r>
    </w:p>
    <w:p>
      <w:pPr>
        <w:pStyle w:val="Corpodotexto"/>
        <w:rPr/>
      </w:pPr>
      <w:r>
        <w:rPr/>
        <w:t>Segundo a ministra, o Judiciário tinha mesmo que seguir o exemplo do Executivo, que no final de junho começou a disponibilizar os salários dos seus servidores no Portal da Transparência. "De maneira alguma isso é negativo para os servidores, porque moraliza o Judiciário", afirmou.</w:t>
      </w:r>
    </w:p>
    <w:p>
      <w:pPr>
        <w:pStyle w:val="Corpodotexto"/>
        <w:rPr/>
      </w:pPr>
      <w:r>
        <w:rPr/>
        <w:t>A Lei de Acesso à Informação está sendo regulamentada por um grupo de trabalho criado pelo presidente do CNJ, ministro Carlos Ayres Britto, também presidente do STF. No Tribunal de Justiça de Pernambuco (TJPE) já foi criado um grupo para a formatação do novo modelo de divulgação das informações relativas à estrutura remuneratória do Judiciário.</w:t>
      </w:r>
    </w:p>
    <w:p>
      <w:pPr>
        <w:pStyle w:val="Corpodotexto"/>
        <w:rPr/>
      </w:pPr>
      <w:r>
        <w:rPr/>
        <w:t>Em sua página na internet, o STF orienta ainda os tribunais a adotarem o mesmo sistema utilizado pelo Supremo na divulgação da remuneração dos ministros, "incluindo o cargo ou função exercida pelo servidor ou magistrado e a unidade na qual está efetivamente lotado".</w:t>
      </w:r>
    </w:p>
    <w:p>
      <w:pPr>
        <w:pStyle w:val="Corpodotexto"/>
        <w:rPr/>
      </w:pPr>
      <w:r>
        <w:rPr/>
        <w:t>O CNJ mandou ofício a todos os tribunais do país, dando o prazo de 10 dias para que informem ao Conselho as providências que estão tomando para aplicar a nova lei.</w:t>
      </w:r>
    </w:p>
    <w:p>
      <w:pPr>
        <w:pStyle w:val="Corpodotexto"/>
        <w:rPr/>
      </w:pPr>
      <w:r>
        <w:rPr/>
        <w:t>Eliana Calmon deixa a Corregedoria do CNJ em setembro de 2012 e será substituída pelo ministro Francisco Falcão. "Ele é meu amigo. Entramos juntos no Superior Tribunal de Justiça. Ele está empenhado em dar seguimento a todos os projetos que hoje eu estou tocando na Corregedoria. Já estamos fazendo a transição", declarou Calmon.</w:t>
      </w:r>
    </w:p>
    <w:p>
      <w:pPr>
        <w:pStyle w:val="Corpodotexto"/>
        <w:rPr/>
      </w:pPr>
      <w:r>
        <w:rPr/>
      </w:r>
    </w:p>
    <w:p>
      <w:pPr>
        <w:pStyle w:val="Corpodotexto"/>
        <w:rPr/>
      </w:pPr>
      <w:r>
        <w:rPr/>
        <w:drawing>
          <wp:inline distT="0" distB="0" distL="0" distR="0">
            <wp:extent cx="1598295" cy="532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8295" cy="532765"/>
                    </a:xfrm>
                    <a:prstGeom prst="rect">
                      <a:avLst/>
                    </a:prstGeom>
                  </pic:spPr>
                </pic:pic>
              </a:graphicData>
            </a:graphic>
          </wp:inline>
        </w:drawing>
      </w:r>
    </w:p>
    <w:p>
      <w:pPr>
        <w:pStyle w:val="Corpodotexto"/>
        <w:rPr/>
      </w:pPr>
      <w:r>
        <w:rPr/>
      </w:r>
    </w:p>
    <w:p>
      <w:pPr>
        <w:pStyle w:val="Data"/>
        <w:rPr/>
      </w:pPr>
      <w:r>
        <w:rPr/>
        <w:t xml:space="preserve">06 de julho de 2012 | Tribunais Regionais do Trabalho </w:t>
      </w:r>
    </w:p>
    <w:p>
      <w:pPr>
        <w:pStyle w:val="Titulo"/>
        <w:rPr/>
      </w:pPr>
      <w:r>
        <w:rPr/>
        <w:t>Justiça considera greve abusiva</w:t>
      </w:r>
    </w:p>
    <w:p>
      <w:pPr>
        <w:pStyle w:val="Corpodotexto"/>
        <w:rPr/>
      </w:pPr>
      <w:r>
        <w:rPr/>
      </w:r>
    </w:p>
    <w:p>
      <w:pPr>
        <w:pStyle w:val="Corpodotexto"/>
        <w:rPr/>
      </w:pPr>
      <w:r>
        <w:rPr/>
        <w:t>TRT determinou que rodoviários voltassem ao trabalho desde a 0h de hoje</w:t>
      </w:r>
    </w:p>
    <w:p>
      <w:pPr>
        <w:pStyle w:val="Corpodotexto"/>
        <w:rPr/>
      </w:pPr>
      <w:r>
        <w:rPr/>
        <w:t>Fotos: Diego Nigro APÓS julgamento do dissídio grevistas e diretoria do Sindicato dos Rodoviários tiveram um princípio de tumulto. Presidente foi perseguido</w:t>
      </w:r>
    </w:p>
    <w:p>
      <w:pPr>
        <w:pStyle w:val="Corpodotexto"/>
        <w:rPr/>
      </w:pPr>
      <w:r>
        <w:rPr/>
        <w:t>A greve dos rodoviários foi considera abusiva e decretada encerrada ontem após o julgamento do dissídio coletivo da categoria, realizado no Tribunal Regional do Trabalho da 6ª Região (TRT 6), tendo como relatora a desembargadora Nise Pedroso Lins de Sousa. Foi determinado, ainda, o retorno dos grevistas aos postos de trabalho desde a 0h de hoje sob pena de pagamento de multa diária de R$ 20 mil, em caso de descumprimento.</w:t>
      </w:r>
    </w:p>
    <w:p>
      <w:pPr>
        <w:pStyle w:val="Corpodotexto"/>
        <w:rPr/>
      </w:pPr>
      <w:r>
        <w:rPr/>
        <w:t>A decisão foi por unanimidade dos 18 desembargadores que votaram. As empresas também deverão conceder aos empregados reajuste salarial no valor de 7% sobre salário base anterior. Os novos salários serão de R$ 1,5 mil para motoristas, R$ 970 para fiscais e despachantes, e R$ 690 para cobradores. Os empregadores não são obrigados a pagar os dias referentes à paralisação.</w:t>
      </w:r>
    </w:p>
    <w:p>
      <w:pPr>
        <w:pStyle w:val="Corpodotexto"/>
        <w:rPr/>
      </w:pPr>
      <w:r>
        <w:rPr/>
        <w:t>Ao longo do dissídio, a desembargadora relatora alegou que o desrespeito ao exercício regular do direito de greve ficou claro, por exemplo, no momento em que os rodoviários não deixaram de cumprir com a obrigação de garantir a prestação de serviço aos atendimentos inadiáveis da comunidade. Eles também não comunicaram que haveria a paralisação com uma antecedência de 72 horas. Em seguida, ela declarou abusivas as paralisações do dia 27 de junho e a partir do dia 3 de julho. O advogado do Sindicato dos Rodoviários, Eriberto Carneiro Leão, defendeu que o movimento foi ordeiro e cumpriu todas as determinações.</w:t>
      </w:r>
    </w:p>
    <w:p>
      <w:pPr>
        <w:pStyle w:val="Corpodotexto"/>
        <w:rPr/>
      </w:pPr>
      <w:r>
        <w:rPr/>
        <w:t>Para presidente das Empresas de Transporte de Passageiros de Pernambuco (Urbana-PE), Luiz Fernando Bandeira, a decisão da Justiça deve ser cumprida. "É uma decisão judicial, você tem que cumprir. Tudo aqui ocorreu dentro da razoabilidade", frisou. Enquanto a votação era realizada no quarto andar do prédio do TRT, no Cais do Apolo, cerca de 350 rodoviários se reuniam em frente ao local à espera do resultado.</w:t>
      </w:r>
    </w:p>
    <w:p>
      <w:pPr>
        <w:pStyle w:val="Corpodotexto"/>
        <w:rPr/>
      </w:pPr>
      <w:r>
        <w:rPr/>
        <w:t>Aqueles que aguardavam ficaram insatisfeitos ao saber que a greve foi considerada abusiva. Apesar disso, o presidente do Sindicato dos Rodoviários, Patrício Magalhães, afirmou que hoje as atividades voltam ao normal. "O Sindicato é um porta voz e tem que atender a determinação da Justiça e repassar aos trabalhadores", destacou. Na saída do TRT 6, Patrício chegou a ser perseguido por um grupo que, após empurra-empurra, chegou a dar socos em seu carro e tentar impedir a saída dele.</w:t>
      </w:r>
    </w:p>
    <w:p>
      <w:pPr>
        <w:pStyle w:val="Corpodotexto"/>
        <w:rPr/>
      </w:pPr>
      <w:r>
        <w:rPr/>
        <w:t>Depois, em torno de 250 manifestantes seguiram pela ponte Maurício de Nassau, avenida Guararapes, ponte Duarte Coelho e avenida Conde da Boa Vista. Garantindo que hoje não voltariam a trabalhar, os rodoviários seguiram em caminhada acompanhados por um carro de som até a praça do Derby. Eles pretendem se reunir às 16h de hoje em frente ao Palácio do Campo das Princesas. Um dos manifestantes chegou a ser encaminhado para a Delegacia de Santo Amaro. De acordo com a Polícia Militar, ele é suspeito de, sob posse de uma arma, pegar a chave de um ônibus e ordenar que todos deixassem o veículo. Até o fechamento desta edição, as suspeitas não foram confirmadas.</w:t>
      </w:r>
    </w:p>
    <w:p>
      <w:pPr>
        <w:pStyle w:val="Corpodotexto"/>
        <w:rPr/>
      </w:pPr>
      <w:r>
        <w:rPr/>
      </w:r>
    </w:p>
    <w:p>
      <w:pPr>
        <w:pStyle w:val="Titulo"/>
        <w:rPr/>
      </w:pPr>
      <w:r>
        <w:rPr/>
        <w:t>Afastamento de até 60 dias será livre de perícia</w:t>
      </w:r>
    </w:p>
    <w:p>
      <w:pPr>
        <w:pStyle w:val="Corpodotexto"/>
        <w:rPr/>
      </w:pPr>
      <w:r>
        <w:rPr/>
      </w:r>
    </w:p>
    <w:p>
      <w:pPr>
        <w:pStyle w:val="Corpodotexto"/>
        <w:rPr/>
      </w:pPr>
      <w:r>
        <w:rPr/>
        <w:t>INSS vai instalar sistema eletrônico em todo o País até 2013</w:t>
      </w:r>
    </w:p>
    <w:p>
      <w:pPr>
        <w:pStyle w:val="Corpodotexto"/>
        <w:rPr/>
      </w:pPr>
      <w:r>
        <w:rPr/>
        <w:t>BRASÍLIA (ABr) - Atestados médicos para afastamento do trabalho até 60 dias de segurados do Instituto Nacional do Seguro Social (INSS) poderão ser emitidos por médicos de fora do instituto, por meio de atestado eletrônico e certificado digital. A expectativa do Ministério da Previdência Social (MPS) e do INSS é que o sistema esteja implantado em todo o País até maio de 2013.</w:t>
      </w:r>
    </w:p>
    <w:p>
      <w:pPr>
        <w:pStyle w:val="Corpodotexto"/>
        <w:rPr/>
      </w:pPr>
      <w:r>
        <w:rPr/>
        <w:t>"É um mecanismo para facilitar a vida do segurado, mitigar a pressão que tem sido feita pelo volume de perícias. É uma alternativa, não um modelo compulsório. Caso o atestado não siga os critérios do INSS, o segurado terá de se submeter à perícia. Queremos atenuar o desgaste do afastamento de curto prazo, coisas do dia a dia", disse o presidente do INSS, Mauro Hauschild, em reunião do Conselho Nacional de Previdência Social (CNPS). Porém, enquanto a medida não é implantada, tanto para afastamentos dentro desse prazo quanto para aqueles superiores a esse período, continua sendo necessário perícia.</w:t>
      </w:r>
    </w:p>
    <w:p>
      <w:pPr>
        <w:pStyle w:val="Corpodotexto"/>
        <w:rPr/>
      </w:pPr>
      <w:r>
        <w:rPr/>
        <w:t>Projetos pilotos começarão a ser testados a partir de agosto ou setembro em cidades do Paraná, do Rio Grande do Sul e de Santa Catarina, depois de terminado o prazo, até 27 de julho, para que sejam concluídas as consultas púbicas entre organizações do setor e sociedade civil. "Os projetos pilotos ainda não estão funcionando porque dependem de um sistema (o Sistema Integrado de Benefícios - Sibe), que ainda está sendo homologado", informou Hauschild.</w:t>
      </w:r>
    </w:p>
    <w:p>
      <w:pPr>
        <w:pStyle w:val="Corpodotexto"/>
        <w:rPr/>
      </w:pPr>
      <w:r>
        <w:rPr/>
        <w:t xml:space="preserve">O atual processo de perícia do INSS, o Sistema de Administração de </w:t>
      </w:r>
      <w:r>
        <w:rPr>
          <w:b/>
          <w:bCs/>
          <w:color w:val="000080"/>
        </w:rPr>
        <w:t>Benefício</w:t>
      </w:r>
      <w:r>
        <w:rPr/>
        <w:t xml:space="preserve"> por Incapacidade (Sabi), foi criado há 12 anos e não suporta a atual demanda, segundo a diretora de Saúde do Trabalhador do INSS, Verusa Guedes. O novo sistema deverá ser implantado também para a concessão de outros benefícios, como incapacidade, auxílio doença e invalidez, salário maternidade e aposentadoria por idade. Os certificados digitais que deverão ser usados pelos médicos estão disponíveis na Caixa Econômica Federal, por R$ 80, para uso por seis anos.</w:t>
      </w:r>
    </w:p>
    <w:p>
      <w:pPr>
        <w:pStyle w:val="Corpodotexto"/>
        <w:rPr/>
      </w:pPr>
      <w:r>
        <w:rPr/>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06 de julho de 2012 | Tribunais Regionais do Trabalho </w:t>
      </w:r>
    </w:p>
    <w:p>
      <w:pPr>
        <w:pStyle w:val="Titulo"/>
        <w:rPr/>
      </w:pPr>
      <w:r>
        <w:rPr/>
        <w:t>Após derrotas, ônibus de volta</w:t>
      </w:r>
    </w:p>
    <w:p>
      <w:pPr>
        <w:pStyle w:val="Corpodotexto"/>
        <w:rPr/>
      </w:pPr>
      <w:r>
        <w:rPr/>
      </w:r>
    </w:p>
    <w:p>
      <w:pPr>
        <w:pStyle w:val="Corpodotexto"/>
        <w:rPr/>
      </w:pPr>
      <w:r>
        <w:rPr/>
        <w:t xml:space="preserve">Na queda de braço entre as empresas de ônibus e o Sindicato dos Rodoviários, os dois lados saíram perdendo. No julgamento do dissídio coletivo, ontem à tarde, o </w:t>
      </w:r>
      <w:r>
        <w:rPr>
          <w:b/>
          <w:bCs/>
          <w:color w:val="000080"/>
        </w:rPr>
        <w:t>Tribunal Regional do Trabalho</w:t>
      </w:r>
      <w:r>
        <w:rPr/>
        <w:t xml:space="preserve"> da 6ª Região (</w:t>
      </w:r>
      <w:r>
        <w:rPr>
          <w:b/>
          <w:bCs/>
          <w:color w:val="000080"/>
        </w:rPr>
        <w:t>TRT6</w:t>
      </w:r>
      <w:r>
        <w:rPr/>
        <w:t>) considerou a greve da categoria abusiva, autorizou o desconto dos dias parados e ordenou que motoristas, cobradores e fiscais voltassem ao trabalho já nas primeiras horas de hoje. Os desembargadores também decidiram que o aumento salarial médio dos rodoviários será de 7%, acima dos 5% oferecidos pelas Empresas de Transporte Integrado (Urbana-PE).</w:t>
      </w:r>
    </w:p>
    <w:p>
      <w:pPr>
        <w:pStyle w:val="Corpodotexto"/>
        <w:rPr/>
      </w:pPr>
      <w:r>
        <w:rPr/>
        <w:t>O resultado do julgamento expôs ainda mais o racha no Sindicato dos Rodoviários. Após a sessão, o líder da categoria, Patrício Magalhães, precisou sair escoltado por seguranças e policiais militares da sede do TRT6, no Bairro do Recife, pois um grupo de aproximadamente 200 motoristas e cobradores insatisfeitos com a condução da negociação o cercaram.</w:t>
      </w:r>
    </w:p>
    <w:p>
      <w:pPr>
        <w:pStyle w:val="Corpodotexto"/>
        <w:rPr/>
      </w:pPr>
      <w:r>
        <w:rPr/>
        <w:t>Gritando fora Patrício , os manifestantes tentaram agredir o presidente do sindicato. Copos e garrafas foram jogados nele. Durante cerca de 10 minutos, o clima foi de tensão. A avenida em frente ao tribunal ficou interditada. Patrício tentou ir para o outro lado da via, mas o grupo seguiu o sindicalista. Com dificuldade e em meio ao empurra-empurra, ele entrou em um carro, que virou alvo de murros e pontapés. Só conseguiu sair do local após a chegada da polícia.</w:t>
      </w:r>
    </w:p>
    <w:p>
      <w:pPr>
        <w:pStyle w:val="Corpodotexto"/>
        <w:rPr/>
      </w:pPr>
      <w:r>
        <w:rPr/>
        <w:t>Os dissidentes do Sindicato dos Rodoviários, que tiveram apoio de outros sindicatos e de um partido político, fizeram passeata após sair do TRT. Afirmando que iriam continuar de braços cruzados, eles seguiram pelo Cais do Apolo, Ponte Buarque de Macêdo, Avenidas Guararapes e Conde da Boa Vista até a Agamenon Magalhães.</w:t>
      </w:r>
    </w:p>
    <w:p>
      <w:pPr>
        <w:pStyle w:val="Corpodotexto"/>
        <w:rPr/>
      </w:pPr>
      <w:r>
        <w:rPr/>
        <w:t>O protesto permanecia pacífico, com a presença de dezenas de PMs, até que no fim, já na Agamenon Magalhães, a polícia deteve um cobrador. O motorista de um ônibus disse que três homens armados entraram no coletivo na Conde da Boa Vista, tiraram a chave da ignição e mandaram todo mundo descer. E a descrição é a desse rapaz , afirmou um policial. Levado à delegacia, o cobrador assinou um Termo Circunstanciado de Ocorrência (TCO) e vai responder em liberdade por constrangimento ilegal.</w:t>
      </w:r>
    </w:p>
    <w:p>
      <w:pPr>
        <w:pStyle w:val="Corpodotexto"/>
        <w:rPr/>
      </w:pPr>
      <w:r>
        <w:rPr/>
        <w:t>A passeata também provocou engarrafamento em várias vias do Centro e os ônibus demoraram ainda mais a passar nas paradas. Hoje, o grupo dissidente pretende realizar nova manifestação em frente ao Palácio do Campo das Princesas. Patrício defende os patrões. Não consideramos ele mais como nosso líder. Vamos todos nos desfiliar do sindicato e continuar a greve , afirmou o cobrador Heberton Ramos, um dos que mais discursaram durante a caminhada.</w:t>
      </w:r>
    </w:p>
    <w:p>
      <w:pPr>
        <w:pStyle w:val="Corpodotexto"/>
        <w:rPr/>
      </w:pPr>
      <w:r>
        <w:rPr/>
        <w:t>Para Patrício Magalhães, o resultado do julgamento do dissídio foi bom em relação ao percentual de aumento, mas o sindicato não esperava ter os dias de paralisação descontados. O percentual foi bom porque foi maior do que o registrado em outras capitais brasileiras. Mas o desconto dos dias parados foi uma surpresa. Em relação aos protestos, o presidente do sindicato foi enfático: São pessoas que querem holofote. Tem partido político no meio e essas pessoas querem tirar proveito próprio da situação.</w:t>
      </w:r>
    </w:p>
    <w:p>
      <w:pPr>
        <w:pStyle w:val="Corpodotexto"/>
        <w:rPr/>
      </w:pPr>
      <w:r>
        <w:rPr/>
        <w:t>O presidente da Urbana-PE, Francisco Bandeira, também não se mostrou satisfeito. Oferecemos 5% referente ao INPC e a Justiça decidiu por 7%. Temos que cumprir , destacou.</w:t>
      </w:r>
    </w:p>
    <w:p>
      <w:pPr>
        <w:pStyle w:val="Corpodotexto"/>
        <w:rPr/>
      </w:pPr>
      <w:r>
        <w:rPr/>
        <w:t>Com o reajuste, o salário dos motoristas passa de R$ 1.395 para R$ 1.500, dos fiscais de R$ 903 para R$ 970 e dos cobradores de R$ 643 para R$ 690. O tíquete-alimentação vai passar de R$ 140 para R$ 160.</w:t>
      </w:r>
    </w:p>
    <w:p>
      <w:pPr>
        <w:pStyle w:val="Corpodotexto"/>
        <w:rPr/>
      </w:pPr>
      <w:r>
        <w:rPr/>
      </w:r>
    </w:p>
    <w:p>
      <w:pPr>
        <w:pStyle w:val="Data"/>
        <w:rPr/>
      </w:pPr>
      <w:r>
        <w:rPr/>
        <w:t xml:space="preserve">Temas Trabalhistas </w:t>
      </w:r>
    </w:p>
    <w:p>
      <w:pPr>
        <w:pStyle w:val="Titulo"/>
        <w:rPr/>
      </w:pPr>
      <w:r>
        <w:rPr/>
        <w:t>Bilhete toscano</w:t>
      </w:r>
    </w:p>
    <w:p>
      <w:pPr>
        <w:pStyle w:val="Corpodotexto"/>
        <w:rPr/>
      </w:pPr>
      <w:r>
        <w:rPr/>
      </w:r>
    </w:p>
    <w:p>
      <w:pPr>
        <w:pStyle w:val="Corpodotexto"/>
        <w:rPr/>
      </w:pPr>
      <w:r>
        <w:rPr/>
        <w:t>Luiz Otavio Cavalcanti</w:t>
      </w:r>
    </w:p>
    <w:p>
      <w:pPr>
        <w:pStyle w:val="Corpodotexto"/>
        <w:rPr/>
      </w:pPr>
      <w:r>
        <w:rPr/>
        <w:t>Economia é política. E não há política sem economia. Essa é a lição da crise europeia. A Europa está quente. No clima (38 graus na Toscana) e no desempenho econômico (baixo crescimento e alto desemprego).</w:t>
      </w:r>
    </w:p>
    <w:p>
      <w:pPr>
        <w:pStyle w:val="Corpodotexto"/>
        <w:rPr/>
      </w:pPr>
      <w:r>
        <w:rPr/>
        <w:t>O sol se esconde por trás dos morrotes feitos de feno só depois das nove da noite. Quando lua cálida já se alçou entre constelações improváveis. Mais abaixo, no plano prosaico das cosias terrenas, Berlim e Paris, Angela Merkel e François Hollande, discutem o futuro do euro.</w:t>
      </w:r>
    </w:p>
    <w:p>
      <w:pPr>
        <w:pStyle w:val="Corpodotexto"/>
        <w:rPr/>
      </w:pPr>
      <w:r>
        <w:rPr/>
        <w:t>É duelo de contrastes. De um lado, rigor germânico pela austeridade, cultivado nas colinas de Heidelberg desde Kant. De outro, paixão social da liberdade, nascida na derrubada da Bastilha de 1789 por Robespierre. A história as separou. A contemporaneidade pede que se juntem.</w:t>
      </w:r>
    </w:p>
    <w:p>
      <w:pPr>
        <w:pStyle w:val="Corpodotexto"/>
        <w:rPr/>
      </w:pPr>
      <w:r>
        <w:rPr/>
        <w:t>A Alemanha, curtida nas dores do Reich, fez o dever de casa. E controlou o gasto público. Itália, Espanha e Grécia, alegres na brisa colorida do Mediterrâneo, produziram déficits difíceis de superar sem ajuda externa. E não se faz omelete sem quebrar ovos. A chanceler alemã já disse: sem contrapartida fiscal não há apoio financeiro.</w:t>
      </w:r>
    </w:p>
    <w:p>
      <w:pPr>
        <w:pStyle w:val="Corpodotexto"/>
        <w:rPr/>
      </w:pPr>
      <w:r>
        <w:rPr/>
        <w:t>Na Espanha e na Grécia, a crise derrubou governos pelo voto popular. Na Itália, um tecnocrata, coroado César, foi convocado pela maioria parlamentar. Mario Monti conseguiu patrocinar reformas. Inclusive a abolição do artigo 18 da lei trabalhista que proibia demissão imotivada. Enquanto no futebol, outro Mario, o Balotelli, despachava a seleção alemã. Se, em Bruxelas, a Alemanha impunha normas, na Eurocopa a Itália ditava a regra.</w:t>
      </w:r>
    </w:p>
    <w:p>
      <w:pPr>
        <w:pStyle w:val="Corpodotexto"/>
        <w:rPr/>
      </w:pPr>
      <w:r>
        <w:rPr/>
        <w:t>O que fica claro é que não se governa sem política. Mas, quando a economia vai mal, a política não anda. Por isso, a política necessita da economia. E vice versa. Não é por outra razão que a presidente Dilma Rousseff busca animar o crescimento econômico. Reformar é preciso.</w:t>
      </w:r>
    </w:p>
    <w:p>
      <w:pPr>
        <w:pStyle w:val="Corpodotexto"/>
        <w:rPr/>
      </w:pPr>
      <w:r>
        <w:rPr/>
        <w:t>Luiz Otavio Cavalcanti é ensaísta</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6 de julho de 2012 | Tribunal Superior do Trabalho | Política | BR</w:t>
      </w:r>
    </w:p>
    <w:p>
      <w:pPr>
        <w:pStyle w:val="Titulo"/>
        <w:rPr/>
      </w:pPr>
      <w:r>
        <w:rPr/>
        <w:t>STF ignora liminar e mantém a folha na rede</w:t>
      </w:r>
    </w:p>
    <w:p>
      <w:pPr>
        <w:pStyle w:val="Corpodotexto"/>
        <w:rPr/>
      </w:pPr>
      <w:r>
        <w:rPr/>
      </w:r>
    </w:p>
    <w:p>
      <w:pPr>
        <w:pStyle w:val="Corpodotexto"/>
        <w:rPr/>
      </w:pPr>
      <w:r>
        <w:rPr/>
        <w:t>Presidente do Supremo, Ayres Britto defende transparência. Corte não vai acatar decisão de instância inferior determinando a retirada dos contracheques da internet</w:t>
      </w:r>
    </w:p>
    <w:p>
      <w:pPr>
        <w:pStyle w:val="Corpodotexto"/>
        <w:rPr/>
      </w:pPr>
      <w:r>
        <w:rPr/>
        <w:t>LEANDRO KLEBER</w:t>
      </w:r>
    </w:p>
    <w:p>
      <w:pPr>
        <w:pStyle w:val="Corpodotexto"/>
        <w:rPr/>
      </w:pPr>
      <w:r>
        <w:rPr/>
        <w:t>A divulgação dos contracheques de servidores públicos na internet se tornou uma queda de braço entre o Supremo Tribunal Federal (STF) e instâncias inferiores da Justiça. Por decisão liminar da 22ª Vara Federal do Distrito Federal, a publicação nominal dos salários é ilegal e deve ser suspensa imediatamente. Contrariada, a principal Corte do país decidiu ignorar completamente a determinação - desde a terça-feira, o STF já publica sua folha salarial na rede. Com o aval informal do Supremo, órgãos do Executivo também não seguiram a decisão.</w:t>
      </w:r>
    </w:p>
    <w:p>
      <w:pPr>
        <w:pStyle w:val="Corpodotexto"/>
        <w:rPr/>
      </w:pPr>
      <w:r>
        <w:rPr/>
        <w:t xml:space="preserve">A avaliação de ministros e especialistas é de que a medida cautelar concedida pelo juiz federal Francisco Neves tem argumentos frágeis e será derrubada em pouco tempo, pois a ampla transparência dada aos contracheques dos funcionários é uma realidade no Executivo e no Judiciário. Até ontem, três instituições federais já haviam liberado os dados na internet: Controladoria-Geral da União (CGU), Supremo Tribunal Federal (STF) e </w:t>
      </w:r>
      <w:r>
        <w:rPr>
          <w:color w:val="000080"/>
        </w:rPr>
        <w:t>Tribunal Superior do Trabalho</w:t>
      </w:r>
      <w:r>
        <w:rPr/>
        <w:t xml:space="preserve"> (</w:t>
      </w:r>
      <w:r>
        <w:rPr>
          <w:color w:val="000080"/>
        </w:rPr>
        <w:t>TST</w:t>
      </w:r>
      <w:r>
        <w:rPr/>
        <w:t>). No fim da tarde, a Advocacia-Geral da União (AGU) pediu a suspensão da liminar no Tribunal Federal Regional da 1ª Região, no DF.</w:t>
      </w:r>
    </w:p>
    <w:p>
      <w:pPr>
        <w:pStyle w:val="Corpodotexto"/>
        <w:rPr/>
      </w:pPr>
      <w:r>
        <w:rPr/>
        <w:t xml:space="preserve">O STF, que abriu os contracheques de seus 1,7 mil funcionários, ministros e juízes, não seguirá a decisão cautelar porque a publicação foi aprovada por unanimidade pelos ministros da Suprema Corte. Além disso, o </w:t>
      </w:r>
      <w:r>
        <w:rPr>
          <w:color w:val="000080"/>
        </w:rPr>
        <w:t>Conselho Nacional de Justiça</w:t>
      </w:r>
      <w:r>
        <w:rPr/>
        <w:t xml:space="preserve"> (</w:t>
      </w:r>
      <w:r>
        <w:rPr>
          <w:color w:val="000080"/>
        </w:rPr>
        <w:t>CNJ</w:t>
      </w:r>
      <w:r>
        <w:rPr/>
        <w:t xml:space="preserve">), órgão de controle do Judiciário, publica hoje no Diário da Justiça as decisões aprovadas em plenário que alteram uma resolução sobre a transparência no Poder, incluindo a obrigação de os tribunais divulgarem nominalmente os vencimentos dos seus membros até o próximo dia 20. "É natural que, diante de uma lei tão culturalmente novidadeira, haja reações. No entanto, o princípio da transparência dará a palavra final", disse o ministro Ayres Britto, presidente do STF e do </w:t>
      </w:r>
      <w:r>
        <w:rPr>
          <w:color w:val="000080"/>
        </w:rPr>
        <w:t>CNJ</w:t>
      </w:r>
      <w:r>
        <w:rPr/>
        <w:t>.</w:t>
      </w:r>
    </w:p>
    <w:p>
      <w:pPr>
        <w:pStyle w:val="Corpodotexto"/>
        <w:rPr/>
      </w:pPr>
      <w:r>
        <w:rPr/>
        <w:t>O Supremo já analisou um caso semelhante que tratou da possibilidade de a prefeitura de São Paulo divulgar as remunerações dos seus servidores no site De olho nas contas. Após várias liminares e mandados de segurança com o objetivo de impedir a publicação dos dados, o Executivo paulistano ingressou com um pedido de suspensão, aceito pelo ministro Gilmar Mendes, então presidente da Corte, em julho de 2009. Mendes entendeu que a não divulgação das informações "geram grave lesão à ordem pública". No município, os dados individuais são publicados há três anos.</w:t>
      </w:r>
    </w:p>
    <w:p>
      <w:pPr>
        <w:pStyle w:val="Corpodotexto"/>
        <w:rPr/>
      </w:pPr>
      <w:r>
        <w:rPr/>
        <w:t>Ônus</w:t>
      </w:r>
    </w:p>
    <w:p>
      <w:pPr>
        <w:pStyle w:val="Corpodotexto"/>
        <w:rPr/>
      </w:pPr>
      <w:r>
        <w:rPr/>
        <w:t xml:space="preserve">A AGU sustenta que não há qualquer inconstitucionalidade no decreto que regulamentou a publicação e na própria lei, pois ambos "apenas dão concretude a mandamento constitucional voltado para o amplo acesso à informação, controle dos gastos públicos e implementação da moralidade administrativa". De acordo com a AGU, a divulgação da remuneração dos servidores não viola a sua privacidade, intimidade e segurança. A avaliação é de que a disponibilização dos dados constitui um ônus referente à natureza do cargo ocupado. O presidente do </w:t>
      </w:r>
      <w:r>
        <w:rPr>
          <w:color w:val="000080"/>
        </w:rPr>
        <w:t>TRT</w:t>
      </w:r>
      <w:r>
        <w:rPr/>
        <w:t>, Mário César Ribeiro, deve analisar o caso nesta sexta-feira ou nos próximos dias.</w:t>
      </w:r>
    </w:p>
    <w:p>
      <w:pPr>
        <w:pStyle w:val="Corpodotexto"/>
        <w:rPr/>
      </w:pPr>
      <w:r>
        <w:rPr/>
        <w:t>Foram duas as medidas cautelares aceitas pelo juiz Francisco Neves, da primeira instância, durante a semana. Primeiramente, na terça-feira, ele acatou os pedidos da Confederação dos Servidores Públicos do Brasil para que a União não fizesse mais novas publicações de dados individualmente na internet. Na quarta-feira, ele ampliou a decisão para as informações já publicadas. Apesar da liminar, nenhum órgão cumpria, até a noite de ontem, a determinação.</w:t>
      </w:r>
    </w:p>
    <w:p>
      <w:pPr>
        <w:pStyle w:val="Corpodotexto"/>
        <w:rPr/>
      </w:pPr>
      <w:r>
        <w:rPr/>
        <w:t>Único Poder que ainda não colocou na internet os dados individuais de seus funcionários, o Legislativo não mudará os planos por causa da medida cautelar. Câmara e Senado prometem disponibilizar as informações no fim do mês. Já o Tribunal de Contas da União ainda analisa a situação.</w:t>
      </w:r>
    </w:p>
    <w:p>
      <w:pPr>
        <w:pStyle w:val="Corpodotexto"/>
        <w:rPr/>
      </w:pPr>
      <w:r>
        <w:rPr/>
        <w:t>1,7 mil</w:t>
      </w:r>
    </w:p>
    <w:p>
      <w:pPr>
        <w:pStyle w:val="Corpodotexto"/>
        <w:rPr/>
      </w:pPr>
      <w:r>
        <w:rPr/>
        <w:t>Quantidade de servidores do Supremo que tiveram os contracheques publicados na internet</w:t>
      </w:r>
    </w:p>
    <w:p>
      <w:pPr>
        <w:pStyle w:val="Corpodotexto"/>
        <w:rPr/>
      </w:pPr>
      <w:r>
        <w:rPr/>
        <w:t>Cinco perguntas para Jorge Hage, ministro da Controladoria-Geral da União</w:t>
      </w:r>
    </w:p>
    <w:p>
      <w:pPr>
        <w:pStyle w:val="Corpodotexto"/>
        <w:rPr/>
      </w:pPr>
      <w:r>
        <w:rPr/>
        <w:t>Como o senhor vê a decisão da 22ª Vara Federal de decidir retirar a publicação nominal dos servidores públicos federais da internet? Vejo como uma decisão que tem poucas chances de prosperar. Até porque o STF já se manifestou favorável à divulgação, e isso, evidentemente, é o que deverá prevalecer no fim. Logo, vamos ter apenas uma perda de tempo e de papel, interpondo recursos, ações protelatórias. Mas é assim mesmo que funciona o estado democrático de direito. Paciência. São dois os argumentos utilizados pelo juiz que proferiu a decisão. O primeiro de que a divulgação de salários de servidores do Executivo estaria ferindo o princípio da isonomia entre os servidores dos Três Poderes; o segundo é que a Lei de Acesso à Informação não determinava a publicação dos vencimentos na internet nominalmente. Como o senhor os avalia?</w:t>
      </w:r>
    </w:p>
    <w:p>
      <w:pPr>
        <w:pStyle w:val="Corpodotexto"/>
        <w:rPr/>
      </w:pPr>
      <w:r>
        <w:rPr/>
        <w:t>Os argumentos me parecem frágeis. Quanto ao primeiro, não há quebra de isonomia. Aliás, o Supremo Tribunal Federal já está publicando as remunerações e o Conselho Nacional de Justiça estendeu a divulgação para todos os tribunais. O presidente da Câmara dos Deputados anunciou que faria o mesmo em poucos dias. Logo, há uma convergência de todos os Poderes pela transparência das remunerações. Falar em "quebra de isonomia", nesse caso, é o mesmo que dizer que o juiz não deve conceder uma pensão alimentícia a alguém dela necessitado se todos os demais juízes do país não se dispuserem a fazer o mesmo, no mesmo dia, para todos os outros necessitados. Já o segundo (argumento) não é melhor que o primeiro, pois ignora que o princípio básico contido na Lei de Acesso é justamente o acesso amplo e geral a todas as informações, excluídas apenas aquelas que ela própria excepciona, ou as excepcionadas em outras leis. Ora, como não há nenhuma norma legal vedando a divulgação das remunerações, é obvio que a lei autoriza divulgá-las. O decreto regulamentou apenas a forma de fazê-lo. Haverá alguma mudança quanto ao formato da publicação dos vencimentos na internet?</w:t>
      </w:r>
    </w:p>
    <w:p>
      <w:pPr>
        <w:pStyle w:val="Corpodotexto"/>
        <w:rPr/>
      </w:pPr>
      <w:r>
        <w:rPr/>
        <w:t>Sim, como já informado anteriormente, nós vamos em poucos dias lançar os dados em formato que permita download e cruzamentos. Na sua avaliação, a Lei de Acesso à Informação corre o risco de perder essa briga pela publicação dos salários, nominalmente, na internet?</w:t>
      </w:r>
    </w:p>
    <w:p>
      <w:pPr>
        <w:pStyle w:val="Corpodotexto"/>
        <w:rPr/>
      </w:pPr>
      <w:r>
        <w:rPr/>
        <w:t>De modo algum. Como disse antes, o próprio STF já revelou sua posição, no que já foi seguido pelo CNJ, que deu prazo aos tribunais para fazer a divulgação até o dia 20. Qual é, de fato, a importância da publicação nominal dos vencimentos de todos os servidores públicos federais do Executivo na internet?</w:t>
      </w:r>
    </w:p>
    <w:p>
      <w:pPr>
        <w:pStyle w:val="Corpodotexto"/>
        <w:rPr/>
      </w:pPr>
      <w:r>
        <w:rPr/>
        <w:t>Se o salário é pago com impostos, o cidadão tem o direito de saber o que o governo faz com cada centavo, inclusive para cobrar a prestação do serviço público. Se todos nós, que pagamos impostos, é que custeamos os salários dos servidores públicos, nós somos os seus patrões em última análise. A divulgação nominal é um grande avanço, até porque a não nominal já divulgamos há muito tempo. É dever de prestação de contas do governo para a sociedade. É por isso que o entendimento no Executivo federal e da presidente Dilma é de que a divulgação de salário não é invasão da privacidade, é informação de interesse público. Não tem privacidade com dinheiro público. A regra é a publicidade.</w:t>
      </w:r>
    </w:p>
    <w:p>
      <w:pPr>
        <w:pStyle w:val="Corpodotexto"/>
        <w:rPr/>
      </w:pPr>
      <w:r>
        <w:rPr/>
      </w:r>
    </w:p>
    <w:p>
      <w:pPr>
        <w:pStyle w:val="Corpodotexto"/>
        <w:rPr/>
      </w:pPr>
      <w:r>
        <w:rPr/>
        <w:drawing>
          <wp:inline distT="0" distB="0" distL="0" distR="0">
            <wp:extent cx="657860" cy="438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5" t="-82" r="-55" b="-82"/>
                    <a:stretch>
                      <a:fillRect/>
                    </a:stretch>
                  </pic:blipFill>
                  <pic:spPr bwMode="auto">
                    <a:xfrm>
                      <a:off x="0" y="0"/>
                      <a:ext cx="657860" cy="438785"/>
                    </a:xfrm>
                    <a:prstGeom prst="rect">
                      <a:avLst/>
                    </a:prstGeom>
                  </pic:spPr>
                </pic:pic>
              </a:graphicData>
            </a:graphic>
          </wp:inline>
        </w:drawing>
      </w:r>
    </w:p>
    <w:p>
      <w:pPr>
        <w:pStyle w:val="Corpodotexto"/>
        <w:rPr/>
      </w:pPr>
      <w:r>
        <w:rPr/>
      </w:r>
    </w:p>
    <w:p>
      <w:pPr>
        <w:pStyle w:val="Data"/>
        <w:rPr/>
      </w:pPr>
      <w:r>
        <w:rPr/>
        <w:t>Tribunais Regionais do Trabalho | Intelog | Logística | RS | Do G1 PE</w:t>
      </w:r>
    </w:p>
    <w:p>
      <w:pPr>
        <w:pStyle w:val="Titulo"/>
        <w:rPr/>
      </w:pPr>
      <w:r>
        <w:rPr/>
        <w:t>Com fim de greve, ônibus voltam a circular nas ruas do Grande Recife</w:t>
      </w:r>
    </w:p>
    <w:p>
      <w:pPr>
        <w:pStyle w:val="Corpodotexto"/>
        <w:rPr/>
      </w:pPr>
      <w:r>
        <w:rPr/>
      </w:r>
    </w:p>
    <w:p>
      <w:pPr>
        <w:pStyle w:val="Corpodotexto"/>
        <w:rPr/>
      </w:pPr>
      <w:r>
        <w:rPr/>
        <w:t xml:space="preserve">Segundo o Grande Recife Consórcio, 100% da frota está em operação. </w:t>
      </w:r>
      <w:r>
        <w:rPr>
          <w:b/>
          <w:bCs/>
          <w:color w:val="000080"/>
        </w:rPr>
        <w:t>TRT</w:t>
      </w:r>
      <w:r>
        <w:rPr/>
        <w:t xml:space="preserve"> determinou fim da greve na quinta-feira - reajuste foi de 7%.</w:t>
      </w:r>
    </w:p>
    <w:p>
      <w:pPr>
        <w:pStyle w:val="Corpodotexto"/>
        <w:rPr/>
      </w:pPr>
      <w:r>
        <w:rPr/>
        <w:t>Depois de dois de paralisação dos rodoviários do Grande Recife, com uma frota de ônibus bastante reduzida nas ruas, a manhã desta sexta-feira (6) começou com normalidade no sistema de transporte público de passageiros da Região Metropolitana. Segundo informações do Grande Recife Consórcio de Transportes, 100% dos veículos estariam realizando normalmente as viagens pela cidade.</w:t>
      </w:r>
    </w:p>
    <w:p>
      <w:pPr>
        <w:pStyle w:val="Corpodotexto"/>
        <w:rPr/>
      </w:pPr>
      <w:r>
        <w:rPr/>
        <w:t xml:space="preserve">A decisão para motoristas, cobradores e fiscais voltarem ao trabalho foi determinada pelo </w:t>
      </w:r>
      <w:r>
        <w:rPr>
          <w:b/>
          <w:bCs/>
          <w:color w:val="000080"/>
        </w:rPr>
        <w:t>Tribunal Regional do Trabalho</w:t>
      </w:r>
      <w:r>
        <w:rPr/>
        <w:t xml:space="preserve"> da 6º Região (</w:t>
      </w:r>
      <w:r>
        <w:rPr>
          <w:b/>
          <w:bCs/>
          <w:color w:val="000080"/>
        </w:rPr>
        <w:t>TRT</w:t>
      </w:r>
      <w:r>
        <w:rPr/>
        <w:t>-PE), na noite de quinta (5), após o julgamento do dissídio coletivo. Por unanimidade, os desembargadores do TRT consideraram a greve abusiva; por maioria, ficou determinado que o reajuste salarial será de 7%.</w:t>
      </w:r>
    </w:p>
    <w:p>
      <w:pPr>
        <w:pStyle w:val="Corpodotexto"/>
        <w:rPr/>
      </w:pPr>
      <w:r>
        <w:rPr/>
        <w:t xml:space="preserve">Caso os motoristas não cumpram a determinação judicial e voltarem ao trabalho, a multa para o </w:t>
      </w:r>
      <w:r>
        <w:rPr>
          <w:b/>
          <w:bCs/>
          <w:color w:val="000080"/>
        </w:rPr>
        <w:t>Sindicato dos Trabalhadores</w:t>
      </w:r>
      <w:r>
        <w:rPr/>
        <w:t xml:space="preserve"> em Transporte Rodoviários no Estado de Pernambuco (STTRE-PE) é de R$ 20 mil por dia. A desembargadora Nise Pedroso, relatora do dissídio dos rodoviários, informou em seu voto que os rodoviários não haviam avisado sobre a greve ao patronato e nem à população com 72 horas de antecedência e as negociações não haviam sido esgotadas.</w:t>
      </w:r>
    </w:p>
    <w:p>
      <w:pPr>
        <w:pStyle w:val="Corpodotexto"/>
        <w:rPr/>
      </w:pPr>
      <w:r>
        <w:rPr/>
        <w:t>As informações recebidas pelo Grande Recife na manhã desta sexta são de que o movimento segue normal nos terminais integrados e nas paradas de ônibus da Região Metropolitana. No Terminal do Barro, no Recife, por exemplo, os ônibus saem cheios e passageiros contam que a realidade é a mesma todos os dias.</w:t>
      </w:r>
    </w:p>
    <w:p>
      <w:pPr>
        <w:pStyle w:val="Corpodotexto"/>
        <w:rPr/>
      </w:pPr>
      <w:r>
        <w:rPr/>
        <w:t>Com o percentual de reajuste determinado pela Justiça 7% , o salário dos motoristas passa de R$1.395 para R$ 1.500; o dos cobradores, de R$ 645,50 para R$ 690; o dos fiscais, de R$ 903 para R$ 970; e os tíquetes-alimentação, de R$ 140 para R$ 160. Os novos valores entram em vigor este mês. Os rodoviários pediam uma reajuste de 30%.</w:t>
      </w:r>
    </w:p>
    <w:p>
      <w:pPr>
        <w:pStyle w:val="Corpodotexto"/>
        <w:rPr/>
      </w:pPr>
      <w:r>
        <w:rPr/>
        <w:t>A paralisação, decretada por tempo indeterminado na última terça-feira (3), atingiu dois milhões de pessoas usam o Sistema de Transporte de Passageiros no Grande Recife. Ao todo, 390 linhas operam na RMR, com cerca de três mil ônibus cadastrados, que fazem 26 mil viagens por dia. Dezoito empresas abastecem o sistema. Cerca de 18 mil funcionários fazem o transporte coletivo rodoviário na Região Metropolitana.</w:t>
      </w:r>
    </w:p>
    <w:p>
      <w:pPr>
        <w:pStyle w:val="Corpodotexto"/>
        <w:rPr>
          <w:b/>
          <w:b/>
          <w:bCs/>
        </w:rPr>
      </w:pPr>
      <w:r>
        <w:rPr>
          <w:b/>
          <w:bCs/>
        </w:rPr>
        <w:t>Passeata dos motoristas contrários ao fim da greve (Foto: Luna Markman / G1)</w:t>
      </w:r>
    </w:p>
    <w:p>
      <w:pPr>
        <w:pStyle w:val="Corpodotexto"/>
        <w:rPr/>
      </w:pPr>
      <w:r>
        <w:rPr/>
        <w:t>Ainda na terça, a manifestação dos motoristas travou o centro do Recife. Os trabalhadores pararam os coletivos nas faixas da Avenida Conde da Boa Vista, um dos principais corredores da cidade, complicando o tráfego de veículos nas ruas e avenidas ao seu entorno. Na noite da quinta, após a decisão judicial, os rodoviários saíram em protesto pelas principais ruas do centro da capital pernambucana.</w:t>
      </w:r>
    </w:p>
    <w:p>
      <w:pPr>
        <w:pStyle w:val="Corpodotexto"/>
        <w:rPr/>
      </w:pPr>
      <w:r>
        <w:rPr/>
        <w:t>De acordo com Patrício Magalhães, presidente do STTRE-PE, a categoria iria voltar ao trabalho normalmente nesta sexta. "Decisão judicial não se discute. O reajuste não era o esperado, mas é maior do que o que foi dado em outros estados", comentou após a decisão do TRT.</w:t>
      </w:r>
    </w:p>
    <w:p>
      <w:pPr>
        <w:pStyle w:val="Corpodotexto"/>
        <w:rPr/>
      </w:pPr>
      <w:r>
        <w:rPr/>
      </w:r>
    </w:p>
    <w:p>
      <w:pPr>
        <w:pStyle w:val="Corpodotexto"/>
        <w:rPr>
          <w:color w:val="0000FF"/>
        </w:rPr>
      </w:pPr>
      <w:r>
        <w:rPr>
          <w:color w:val="0000FF"/>
        </w:rPr>
        <w:drawing>
          <wp:inline distT="0" distB="0" distL="0" distR="0">
            <wp:extent cx="1685925" cy="46672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06/07/2012</w:t>
      </w:r>
    </w:p>
    <w:p>
      <w:pPr>
        <w:pStyle w:val="Titulo"/>
        <w:rPr/>
      </w:pPr>
      <w:r>
        <w:rPr/>
        <w:t xml:space="preserve">Publicadas novas regras do Judiciário para divulgar remuneração na internet </w:t>
      </w:r>
    </w:p>
    <w:p>
      <w:pPr>
        <w:pStyle w:val="Corpodotexto"/>
        <w:rPr/>
      </w:pPr>
      <w:r>
        <w:rPr/>
      </w:r>
    </w:p>
    <w:p>
      <w:pPr>
        <w:pStyle w:val="Corpodotexto"/>
        <w:rPr/>
      </w:pPr>
      <w:r>
        <w:rPr/>
        <w:t>Gláucio Dettmar</w:t>
      </w:r>
    </w:p>
    <w:p>
      <w:pPr>
        <w:pStyle w:val="Corpodotexto"/>
        <w:rPr/>
      </w:pPr>
      <w:r>
        <w:rPr/>
        <w:t xml:space="preserve">A Resolução 151 do Conselho Nacional de Justiça, que determina a divulgação nominal da remuneração recebida por servidores e magistrados de todo o Judiciário na internet, foi </w:t>
      </w:r>
      <w:r>
        <w:rPr>
          <w:b/>
        </w:rPr>
        <w:t>publicada nesta sexta-feira (6/7) no Diário de Justiça.</w:t>
      </w:r>
      <w:r>
        <w:rPr/>
        <w:t xml:space="preserve"> As novas regras valem para todos os tribunais brasileiros, com exceção do Supremo Tribunal Federal (STF), que deverão publicar, além da remuneração base, as vantagens, subsídios, indenizações e diárias recebidas no mês. O objetivo é garantir o cumprimento da Lei de Acesso à Informação (Lei 12.527/2011).</w:t>
      </w:r>
    </w:p>
    <w:p>
      <w:pPr>
        <w:pStyle w:val="Corpodotexto"/>
        <w:rPr/>
      </w:pPr>
      <w:r>
        <w:rPr/>
        <w:t>O documento altera o texto da Resolução 102 do Conselho, que desde 2009 regulamenta a publicação das informações relativas à estrutura remuneratória do Judiciário nos portais da transparência das Cortes. Com a mudança, os tribunais terão que identificar na planilha dos dados sobre remunerações o nome e a unidade na qual o servidor ou magistrado efetivamente presta seus serviços. O antigo texto excluía a necessidade de identificação nominal dos beneficiários. As alterações foram aprovadas na sessão plenária do CNJ realizada esta semana.</w:t>
      </w:r>
    </w:p>
    <w:p>
      <w:pPr>
        <w:pStyle w:val="Corpodotexto"/>
        <w:rPr/>
      </w:pPr>
      <w:r>
        <w:rPr/>
        <w:t>Os valores referentes a indenizações (auxílios alimentação, pré-escolar, saúde, moradia, natalidade, entre outros), vantagens pessoais (adicional por tempo de serviço, quintos, décimos, etc) e diárias recebidas no mês também terão que ser divulgados, conforme estabelece a resolução. O mesmo vale para subsídios pagos a titulo de função de confiança ou cargo em comissão ocupado pelo servidor, além das chamadas vantagens eventuais, que incluem, por exemplo, indenização de férias, serviços extraordinários, pagamentos retroativos, entre outros. Ao final da tabela, é preciso indicar ainda os descontos realizados em folha, como o referente a imposto de renda e previdência pública, assim como o rendimento líquido da pessoa no mês.</w:t>
      </w:r>
    </w:p>
    <w:p>
      <w:pPr>
        <w:pStyle w:val="Corpodotexto"/>
        <w:rPr/>
      </w:pPr>
      <w:r>
        <w:rPr/>
        <w:t>Os tribunais têm até o dia 20 para se adequar às novas regras, já que é esse o prazo estabelecido pela Resolução 102 (artigo 4º) para que as informações referentes ao mês anterior sejam atualizadas no portal. As mudanças no texto foram propostas pelo grupo de trabalho criado pelo presidente do CNJ, ministro Ayres Britto, para regulamentar a Lei de Acesso à Informação (Lei 12.527/2011). “Somente com a divulgação do nome e do subsídio será possível que a sociedade exerça efetivo controle social," afirmou o presidente da Comissão, conselheiro Wellington Saraiva, após a aprovação das propostas pelo Plenário do Conselho.</w:t>
      </w:r>
    </w:p>
    <w:p>
      <w:pPr>
        <w:pStyle w:val="Corpodotexto"/>
        <w:rPr/>
      </w:pPr>
      <w:r>
        <w:rPr>
          <w:rStyle w:val="Emphasis"/>
          <w:i w:val="false"/>
          <w:iCs w:val="false"/>
        </w:rPr>
        <w:t xml:space="preserve">Mariana Braga | </w:t>
      </w:r>
      <w:r>
        <w:rPr>
          <w:rStyle w:val="Emphasis"/>
          <w:i w:val="false"/>
        </w:rPr>
        <w:t>Agência CNJ de Notícias</w:t>
      </w:r>
    </w:p>
    <w:p>
      <w:pPr>
        <w:pStyle w:val="Corpodotexto"/>
        <w:rPr/>
      </w:pPr>
      <w:r>
        <w:rPr/>
        <w:t>*(Disponibilizada no DJ-e nº 118/2012, em 06/07/2012, pág. 2-4)</w:t>
      </w:r>
    </w:p>
    <w:p>
      <w:pPr>
        <w:pStyle w:val="Corpodotexto"/>
        <w:rPr/>
      </w:pPr>
      <w:r>
        <w:rPr/>
      </w:r>
    </w:p>
    <w:p>
      <w:pPr>
        <w:pStyle w:val="Titulo"/>
        <w:rPr/>
      </w:pPr>
      <w:r>
        <w:rPr/>
        <w:t xml:space="preserve">Tribunais devem definir política de segurança da informação </w:t>
      </w:r>
    </w:p>
    <w:p>
      <w:pPr>
        <w:pStyle w:val="Corpodotexto"/>
        <w:rPr/>
      </w:pPr>
      <w:r>
        <w:rPr/>
      </w:r>
    </w:p>
    <w:p>
      <w:pPr>
        <w:pStyle w:val="Corpodotexto"/>
        <w:rPr/>
      </w:pPr>
      <w:r>
        <w:rPr/>
        <w:t>A Comissão de Tecnologia da Informação e Infraestrutura do Conselho Nacional de Justiça (CNJ) estabeleceu diretrizes para a gestão da segurança da informação em todo o Judiciário. O documento traz uma série de orientações para que os tribunais brasileiros estabeleçam normas e ações que garantam a integridade das informações utilizadas no Judiciário, de forma a prevenir e combater invasões nos sistemas informatizados.</w:t>
      </w:r>
    </w:p>
    <w:p>
      <w:pPr>
        <w:pStyle w:val="Corpodotexto"/>
        <w:rPr/>
      </w:pPr>
      <w:r>
        <w:rPr/>
        <w:t>Segundo um dos membros da Comissão, o conselheiro Wellington Saraiva, é importante que os gestores dos tribunais se sensibilizem quanto à importância de definir uma política de segurança de informação, uma vez que o Judiciário possui nível elevado de informatização e manuseia grande quantidade de informações sigilosas.  “Dependendo da gravidade do ataque, todo o sistema pode entrar em colapso afetando a vida de muitos cidadãos”, alerta o conselheiro.  De acordo com ele, apenas no primeiro trimestre deste ano, foram registrados 87 mil incidentes de segurança na internet brasileira, um aumento de 116% em relação a 2011.</w:t>
      </w:r>
    </w:p>
    <w:p>
      <w:pPr>
        <w:pStyle w:val="Corpodotexto"/>
        <w:rPr/>
      </w:pPr>
      <w:r>
        <w:rPr/>
        <w:t xml:space="preserve">Entre as diretrizes traçadas pela Comissão do CNJ está a formação de um comitê gestor em cada tribunal, que ficaria responsável por elaborar  política e normas de segurança da informação. A ideia é que os responsáveis desses comitês componham um fórum nacional com a missão de unificar as estratégias de ação em todo o Judiciário. O documento orienta ainda as Cortes a criarem uma equipe de resposta a incidentes de segurança da informação para avaliar a fragilidade dos sistemas dos tribunais possibilitando a tomada de providências de forma ágil. “São princípios gerais que servirão de base para que os próprios tribunais estabeleçam suas normas”, explica o conselheiro. </w:t>
      </w:r>
    </w:p>
    <w:p>
      <w:pPr>
        <w:pStyle w:val="Corpodotexto"/>
        <w:rPr/>
      </w:pPr>
      <w:r>
        <w:rPr>
          <w:iCs/>
        </w:rPr>
        <w:t>Mariana Braga | Agência CNJ de Notícias</w:t>
      </w:r>
    </w:p>
    <w:p>
      <w:pPr>
        <w:pStyle w:val="Corpodotexto"/>
        <w:rPr/>
      </w:pPr>
      <w:r>
        <w:rPr/>
      </w:r>
    </w:p>
    <w:p>
      <w:pPr>
        <w:pStyle w:val="Corpodotexto"/>
        <w:rPr/>
      </w:pPr>
      <w:r>
        <w:rPr/>
        <w:drawing>
          <wp:inline distT="0" distB="0" distL="0" distR="0">
            <wp:extent cx="2282825"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6/07/2012</w:t>
      </w:r>
    </w:p>
    <w:p>
      <w:pPr>
        <w:pStyle w:val="Titulo"/>
        <w:rPr/>
      </w:pPr>
      <w:r>
        <w:rPr/>
        <w:t xml:space="preserve">Atendente da Dado Bier incorpora gorjetas ao salário </w:t>
      </w:r>
    </w:p>
    <w:p>
      <w:pPr>
        <w:pStyle w:val="Corpodotexto"/>
        <w:rPr/>
      </w:pPr>
      <w:r>
        <w:rPr/>
      </w:r>
    </w:p>
    <w:p>
      <w:pPr>
        <w:pStyle w:val="Corpodotexto"/>
        <w:rPr/>
      </w:pPr>
      <w:r>
        <w:rPr/>
        <w:t>A Segunda Turma do Tribunal Superior do Trabalho manteve condenação imposta pela Justiça do Trabalho da 4ª Região (RS) ao pagamento de diferenças decorrentes da integração ao salário das gorjetas recebidas por uma atendente do Restaurante e Cervejaria Dado Bier, em Porto Alegre (RS). A Turma não conheceu de recurso da Cubo Comércio de Alimentos Ltda., proprietária do estabelecimento.</w:t>
      </w:r>
    </w:p>
    <w:p>
      <w:pPr>
        <w:pStyle w:val="Corpodotexto"/>
        <w:rPr/>
      </w:pPr>
      <w:r>
        <w:rPr/>
        <w:t>A funcionária da cervejaria alegava que recebia, a título de pagamento "por fora", cerca de R$ 800 por mês provenientes da taxa de serviço de 10% sobre o total das despesas dos clientes. Pedia a integração desse valor ao salário, com reflexos em férias, horas extras, aviso prévio e 13°salários não computados no cálculo de sua rescisão do contrato de trabalho.</w:t>
      </w:r>
    </w:p>
    <w:p>
      <w:pPr>
        <w:pStyle w:val="Corpodotexto"/>
        <w:rPr/>
      </w:pPr>
      <w:r>
        <w:rPr/>
        <w:t xml:space="preserve">A empresa, em sua defesa, sustentou que os valores recebidos eram gorjetas dadas pelos clientes de forma facultativa, como determina o </w:t>
      </w:r>
      <w:hyperlink r:id="rId12">
        <w:r>
          <w:rPr>
            <w:rStyle w:val="InternetLink"/>
          </w:rPr>
          <w:t>Código de Defesa do Consumidor</w:t>
        </w:r>
      </w:hyperlink>
      <w:r>
        <w:rPr/>
        <w:t xml:space="preserve"> (Lei nº 8.078/1990). O total arrecadado era depositado em conta administrada por um comitê de funcionários que efetuava o rateio quinzenalmente conforme a atividade desempenhada por cada um. O procedimento, segundo a empresa, tinha como objetivo o controle sobre quanto cada funcionário recebia. Dessa forma, pagava conforme o estipulado em norma coletiva da categoria, em folha, para que fossem efetuados os recolhimentos e integrações legais.</w:t>
      </w:r>
    </w:p>
    <w:p>
      <w:pPr>
        <w:pStyle w:val="Corpodotexto"/>
        <w:rPr/>
      </w:pPr>
      <w:r>
        <w:rPr/>
        <w:t xml:space="preserve">A 20ª Vara do Trabalho de Porto Alegre decidiu que os valores deveriam ser integrados ao salário, com reflexos nas demais verbas, à exceção do aviso prévio, adicional noturno, horas extras e repousos semanais. Segundo a sentença, ficou comprovado que a funcionária </w:t>
      </w:r>
      <w:r>
        <w:rPr>
          <w:rStyle w:val="Emphasis"/>
          <w:sz w:val="18"/>
          <w:szCs w:val="18"/>
        </w:rPr>
        <w:t xml:space="preserve">recebia valores por fora, a título de gorjeta, que </w:t>
      </w:r>
      <w:r>
        <w:rPr/>
        <w:t xml:space="preserve">não eram registrados nos recibos de pagamento. Para o juízo de primeiro grau, mesmo que se admitisse que se tratasse de gorjetas, os valores deveriam integrar a remuneração, em obediência ao disposto na </w:t>
      </w:r>
      <w:hyperlink r:id="rId13">
        <w:r>
          <w:rPr>
            <w:rStyle w:val="InternetLink"/>
          </w:rPr>
          <w:t>Súmula 354</w:t>
        </w:r>
      </w:hyperlink>
      <w:r>
        <w:rPr/>
        <w:t xml:space="preserve"> do TST.</w:t>
      </w:r>
    </w:p>
    <w:p>
      <w:pPr>
        <w:pStyle w:val="Corpodotexto"/>
        <w:rPr/>
      </w:pPr>
      <w:r>
        <w:rPr/>
        <w:t xml:space="preserve">O Tribunal Regional o Trabalho da 4ª Região manteve a condenação, com o entendimento de que as gorjetas rateadas entre os empregados não eram espontâneas, mas sim decorrentes da cobrança da taxa de serviço. Dessa forma, a empresa tinha condições de saber exatamente quanto cada funcionário recebia a título de "gorjetas compulsórias", e os valores devem ser integralizados à sua remuneração. A decisão observou que, conforme estabelecido no artigo 457 da </w:t>
      </w:r>
      <w:hyperlink r:id="rId14">
        <w:r>
          <w:rPr>
            <w:rStyle w:val="InternetLink"/>
          </w:rPr>
          <w:t>CLT</w:t>
        </w:r>
      </w:hyperlink>
      <w:r>
        <w:rPr/>
        <w:t>, para todos os efeitos legais, as gorjetas devem integrar a remuneração, além do salário devido e pago diretamente pelo empregador.</w:t>
      </w:r>
    </w:p>
    <w:p>
      <w:pPr>
        <w:pStyle w:val="Corpodotexto"/>
        <w:rPr/>
      </w:pPr>
      <w:r>
        <w:rPr/>
        <w:t>Contra essa decisão, a empresa interpôs recurso de revista ao TST, que teve seguimento negado pelo Regional, o que a levou a interpor o agravo de instrumento agora julgado pela Segunda Turma.</w:t>
      </w:r>
    </w:p>
    <w:p>
      <w:pPr>
        <w:pStyle w:val="Corpodotexto"/>
        <w:rPr/>
      </w:pPr>
      <w:r>
        <w:rPr/>
        <w:t xml:space="preserve">A Turma indeferiu o processamento do recurso de revista e manteve a condenação. Para o relator, ministro Guilherme Caputo Bastos, a decisão regional que decidiu pela não aplicação da norma coletiva no caso e deferiu as diferenças postuladas à atendente não violou os artigos 7º, inciso XXVI, da </w:t>
      </w:r>
      <w:hyperlink r:id="rId15">
        <w:r>
          <w:rPr>
            <w:rStyle w:val="InternetLink"/>
          </w:rPr>
          <w:t>Constituição da República</w:t>
        </w:r>
      </w:hyperlink>
      <w:r>
        <w:rPr/>
        <w:t xml:space="preserve">, e 611 da </w:t>
      </w:r>
      <w:hyperlink r:id="rId16">
        <w:r>
          <w:rPr>
            <w:rStyle w:val="InternetLink"/>
          </w:rPr>
          <w:t>CLT</w:t>
        </w:r>
      </w:hyperlink>
      <w:r>
        <w:rPr/>
        <w:t xml:space="preserve">, que garantem o reconhecimento das convenções coletivas. Conforme observa o relator, para se concluir que o caso tratava de hipótese de gorjeta espontânea, com a aplicação consequente da norma coletiva, seria necessário o reexame de provas, procedimento vedado pela </w:t>
      </w:r>
      <w:hyperlink r:id="rId17">
        <w:r>
          <w:rPr>
            <w:rStyle w:val="InternetLink"/>
          </w:rPr>
          <w:t>Súmula 126</w:t>
        </w:r>
      </w:hyperlink>
      <w:r>
        <w:rPr/>
        <w:t xml:space="preserve"> do TST.</w:t>
      </w:r>
    </w:p>
    <w:p>
      <w:pPr>
        <w:pStyle w:val="Corpodotexto"/>
        <w:rPr/>
      </w:pPr>
      <w:r>
        <w:rPr/>
        <w:t xml:space="preserve">(Dirceu Arcoverde/CF) | Processo: </w:t>
      </w:r>
      <w:hyperlink r:id="rId18">
        <w:r>
          <w:rPr>
            <w:rStyle w:val="InternetLink"/>
          </w:rPr>
          <w:t>RR-105400-92.2009.5.04.0020</w:t>
        </w:r>
      </w:hyperlink>
    </w:p>
    <w:p>
      <w:pPr>
        <w:pStyle w:val="Corpodotexto"/>
        <w:rPr/>
      </w:pPr>
      <w:r>
        <w:rPr/>
      </w:r>
    </w:p>
    <w:p>
      <w:pPr>
        <w:pStyle w:val="Titulo"/>
        <w:rPr/>
      </w:pPr>
      <w:r>
        <w:rPr/>
        <w:t xml:space="preserve">Terceirização na administração pública é tema com mais processos sobrestados no TST </w:t>
      </w:r>
    </w:p>
    <w:p>
      <w:pPr>
        <w:pStyle w:val="Corpodotexto"/>
        <w:rPr/>
      </w:pPr>
      <w:r>
        <w:rPr/>
      </w:r>
    </w:p>
    <w:p>
      <w:pPr>
        <w:pStyle w:val="Corpodotexto"/>
        <w:rPr/>
      </w:pPr>
      <w:r>
        <w:rPr/>
        <w:t>A responsabilidade subsidiária da Administração Pública por encargos trabalhistas gerados pelo não pagamento de verbas trabalhistas por prestadoras de serviços é o tema com maior número de processos sobrestados na Vice-Presidência do Tribunal Superior do Trabalho. Segundo levantamento da Coordenadoria de Recursos, o TST encerrou o primeiro semestre com 13.059 recursos extraordinários aguardando que o Supremo Tribunal Federal decida o caso-paradigma que, por ter repercussão geral reconhecida, servirá de fundamento para as demais decisões sobre a matéria.</w:t>
      </w:r>
    </w:p>
    <w:p>
      <w:pPr>
        <w:pStyle w:val="Corpodotexto"/>
        <w:rPr/>
      </w:pPr>
      <w:r>
        <w:rPr/>
        <w:t xml:space="preserve">Ao todo, estão sobrestados no TST 36.166 recursos extraordinários – nos quais uma das partes pretende que o caso seja examinado pelo STF por considerar que se trata de matéria constitucional. O segundo tema com maior número de processos – a questão do recolhimento de FGTS em casos de contratação de servidor público sem aprovação em concurso público – foi decidido recentemente pelo STF (leia mais </w:t>
      </w:r>
      <w:hyperlink r:id="rId19">
        <w:r>
          <w:rPr>
            <w:rStyle w:val="InternetLink"/>
          </w:rPr>
          <w:t>aqui</w:t>
        </w:r>
      </w:hyperlink>
      <w:r>
        <w:rPr/>
        <w:t>).</w:t>
      </w:r>
    </w:p>
    <w:p>
      <w:pPr>
        <w:pStyle w:val="Corpodotexto"/>
        <w:rPr/>
      </w:pPr>
      <w:r>
        <w:rPr/>
        <w:t>O sobrestamento ocorre quando o STF, no exame de um recurso extraordinário, reconhece a existência de repercussão geral na matéria constitucional discutida – ou seja, entende que o tema é relevante do ponto de vista econômico, político, social ou jurídico e ultrapassa os interesses apenas das partes envolvidas –, os demais recursos aguardam a definição daquela Corte.</w:t>
      </w:r>
    </w:p>
    <w:p>
      <w:pPr>
        <w:pStyle w:val="Corpodotexto"/>
        <w:rPr/>
      </w:pPr>
      <w:r>
        <w:rPr/>
        <w:t>(Carmem Feijó)</w:t>
      </w:r>
    </w:p>
    <w:p>
      <w:pPr>
        <w:pStyle w:val="Corpodotexto"/>
        <w:rPr/>
      </w:pPr>
      <w:r>
        <w:rPr/>
      </w:r>
    </w:p>
    <w:p>
      <w:pPr>
        <w:pStyle w:val="Titulo"/>
        <w:rPr/>
      </w:pPr>
      <w:r>
        <w:rPr/>
        <w:t xml:space="preserve">Turma mantém responsabilidade de empresa em acidente que causou perda da visão de trabalhador </w:t>
      </w:r>
    </w:p>
    <w:p>
      <w:pPr>
        <w:pStyle w:val="Corpodotexto"/>
        <w:rPr/>
      </w:pPr>
      <w:r>
        <w:rPr/>
      </w:r>
    </w:p>
    <w:p>
      <w:pPr>
        <w:pStyle w:val="Corpodotexto"/>
        <w:rPr>
          <w:szCs w:val="18"/>
        </w:rPr>
      </w:pPr>
      <w:r>
        <w:rPr>
          <w:szCs w:val="18"/>
        </w:rPr>
        <w:t>A Sexta Turma do Tribunal Superior do Trabalho foi unânime ao negar o processamento de recurso da Companhia Açucareira São Geraldo, que pretendia afastar sua culpa em acidente de trabalho que deixou um de seus empregados cego do olho esquerdo. Para a Turma, houve omissão da empresa em adotar medidas de segurança para evitar o acidente, com a consequente redução da capacidade laboral do trabalhador.</w:t>
      </w:r>
    </w:p>
    <w:p>
      <w:pPr>
        <w:pStyle w:val="Corpodotexto"/>
        <w:rPr>
          <w:szCs w:val="18"/>
        </w:rPr>
      </w:pPr>
      <w:r>
        <w:rPr>
          <w:szCs w:val="18"/>
        </w:rPr>
        <w:t>O acidente aconteceu quando o trabalhador fazia manutenção em um motor. Ele utilizava os óculos de segurança fornecidos pela empresa, mas, eles não conseguiram evitar que estilhaços de metal atingissem seu olho. Além disso, para a realização segura do serviço, seria necessário o auxílio de um ajudante, o que não foi providenciado pelo empregador.</w:t>
      </w:r>
    </w:p>
    <w:p>
      <w:pPr>
        <w:pStyle w:val="Corpodotexto"/>
        <w:rPr/>
      </w:pPr>
      <w:r>
        <w:rPr>
          <w:szCs w:val="18"/>
        </w:rPr>
        <w:t xml:space="preserve">O Tribunal Regional do Trabalho da 15ª Região (Campinas/SP) reconheceu a culpa da empresa, que não ofereceu condições para o desenvolvimento seguro das atividades. Diante disso, manteve sentença que determinou o pagamento de indenização e pensão ao trabalhador e ainda negou o seguimento do recurso de revista ao TST, com base nas </w:t>
      </w:r>
      <w:r>
        <w:fldChar w:fldCharType="begin"/>
      </w:r>
      <w:r>
        <w:rPr>
          <w:rStyle w:val="InternetLink"/>
          <w:sz w:val="21"/>
          <w:color w:val="000000"/>
        </w:rPr>
        <w:instrText xml:space="preserve"> HYPERLINK "http://www3.tst.jus.br/jurisprudencia/Sumulas_com_indice/Sumulas_Ind_201_250.html" \l "SUM-221"</w:instrText>
      </w:r>
      <w:r>
        <w:rPr>
          <w:rStyle w:val="InternetLink"/>
          <w:sz w:val="21"/>
          <w:color w:val="000000"/>
        </w:rPr>
        <w:fldChar w:fldCharType="separate"/>
      </w:r>
      <w:r>
        <w:rPr>
          <w:rStyle w:val="InternetLink"/>
          <w:color w:val="000000"/>
          <w:sz w:val="21"/>
        </w:rPr>
        <w:t>Súmulas 221</w:t>
      </w:r>
      <w:r>
        <w:rPr>
          <w:rStyle w:val="InternetLink"/>
          <w:sz w:val="21"/>
          <w:color w:val="000000"/>
        </w:rPr>
        <w:fldChar w:fldCharType="end"/>
      </w:r>
      <w:r>
        <w:rPr>
          <w:szCs w:val="18"/>
        </w:rPr>
        <w:t xml:space="preserve">, item II, e </w:t>
      </w:r>
      <w:r>
        <w:fldChar w:fldCharType="begin"/>
      </w:r>
      <w:r>
        <w:rPr>
          <w:rStyle w:val="InternetLink"/>
          <w:sz w:val="21"/>
          <w:color w:val="000000"/>
        </w:rPr>
        <w:instrText xml:space="preserve"> HYPERLINK "http://www3.tst.jus.br/jurisprudencia/Sumulas_com_indice/Sumulas_Ind_101_150.html" \l "SUM-126"</w:instrText>
      </w:r>
      <w:r>
        <w:rPr>
          <w:rStyle w:val="InternetLink"/>
          <w:sz w:val="21"/>
          <w:color w:val="000000"/>
        </w:rPr>
        <w:fldChar w:fldCharType="separate"/>
      </w:r>
      <w:r>
        <w:rPr>
          <w:rStyle w:val="InternetLink"/>
          <w:color w:val="000000"/>
          <w:sz w:val="21"/>
        </w:rPr>
        <w:t>126</w:t>
      </w:r>
      <w:r>
        <w:rPr>
          <w:rStyle w:val="InternetLink"/>
          <w:sz w:val="21"/>
          <w:color w:val="000000"/>
        </w:rPr>
        <w:fldChar w:fldCharType="end"/>
      </w:r>
      <w:r>
        <w:rPr>
          <w:szCs w:val="18"/>
        </w:rPr>
        <w:t xml:space="preserve"> do TST, que veda o recurso para reexame de provas.</w:t>
      </w:r>
    </w:p>
    <w:p>
      <w:pPr>
        <w:pStyle w:val="Corpodotexto"/>
        <w:rPr/>
      </w:pPr>
      <w:r>
        <w:rPr>
          <w:szCs w:val="18"/>
        </w:rPr>
        <w:t xml:space="preserve">Inconformada, a empresa interpôs agravo de instrumento , visando o processamento do recurso de revista. Sustentou que não foi omissa em relação a medidas de segurança do trabalho e, portanto, não poderia ser responsabilizada pelo acidente. Afirmou, também, que não houve redução da capacidade laboral do trabalhador e apontou violação aos artigos 159 e 1.539 do </w:t>
      </w:r>
      <w:hyperlink r:id="rId20">
        <w:r>
          <w:rPr>
            <w:rStyle w:val="InternetLink"/>
            <w:color w:val="000000"/>
            <w:sz w:val="21"/>
          </w:rPr>
          <w:t>Código Civil de 1916.</w:t>
        </w:r>
      </w:hyperlink>
    </w:p>
    <w:p>
      <w:pPr>
        <w:pStyle w:val="Corpodotexto"/>
        <w:rPr/>
      </w:pPr>
      <w:r>
        <w:rPr>
          <w:szCs w:val="18"/>
        </w:rPr>
        <w:t xml:space="preserve">O relator, ministro Aloysio Corrêa da Veiga, negou provimento ao agravo, pois seria necessário o reexame de fatos e provas, o que é vedado pela </w:t>
      </w:r>
      <w:r>
        <w:fldChar w:fldCharType="begin"/>
      </w:r>
      <w:r>
        <w:rPr>
          <w:rStyle w:val="InternetLink"/>
          <w:sz w:val="21"/>
          <w:color w:val="000000"/>
        </w:rPr>
        <w:instrText xml:space="preserve"> HYPERLINK "http://www3.tst.jus.br/jurisprudencia/Sumulas_com_indice/Sumulas_Ind_101_150.html" \l "SUM-126"</w:instrText>
      </w:r>
      <w:r>
        <w:rPr>
          <w:rStyle w:val="InternetLink"/>
          <w:sz w:val="21"/>
          <w:color w:val="000000"/>
        </w:rPr>
        <w:fldChar w:fldCharType="separate"/>
      </w:r>
      <w:r>
        <w:rPr>
          <w:rStyle w:val="InternetLink"/>
          <w:color w:val="000000"/>
          <w:sz w:val="21"/>
        </w:rPr>
        <w:t>Súmula 126</w:t>
      </w:r>
      <w:r>
        <w:rPr>
          <w:rStyle w:val="InternetLink"/>
          <w:sz w:val="21"/>
          <w:color w:val="000000"/>
        </w:rPr>
        <w:fldChar w:fldCharType="end"/>
      </w:r>
      <w:r>
        <w:rPr>
          <w:szCs w:val="18"/>
        </w:rPr>
        <w:t>. Para o relator, não houve violação aos dispositivos apontados, já que ficou configurada a omissão da empresa em adotar medidas de segurança efetivas, bem como a redução da capacidade de trabalho do empregado. "Entendimento diverso ensejaria o reexame do conjunto probatório dos autos, incabível na atual fase processual", explicou. A decisão foi unânime.</w:t>
      </w:r>
    </w:p>
    <w:p>
      <w:pPr>
        <w:pStyle w:val="Corpodotexto"/>
        <w:rPr/>
      </w:pPr>
      <w:r>
        <w:rPr>
          <w:szCs w:val="18"/>
        </w:rPr>
        <w:t xml:space="preserve">(Letícia Tunholi/CF) | Processo: </w:t>
      </w:r>
      <w:hyperlink r:id="rId21">
        <w:r>
          <w:rPr>
            <w:rStyle w:val="InternetLink"/>
            <w:color w:val="000000"/>
            <w:sz w:val="21"/>
          </w:rPr>
          <w:t>AIRR-175300-93.2005.5.15.0054</w:t>
        </w:r>
      </w:hyperlink>
    </w:p>
    <w:p>
      <w:pPr>
        <w:pStyle w:val="Corpodotexto"/>
        <w:rPr/>
      </w:pPr>
      <w:r>
        <w:rPr/>
      </w:r>
    </w:p>
    <w:p>
      <w:pPr>
        <w:pStyle w:val="Titulo"/>
        <w:rPr/>
      </w:pPr>
      <w:r>
        <w:rPr/>
        <w:t xml:space="preserve">Número incompleto de processo em DARF não impede conhecimento de recurso do SBT </w:t>
      </w:r>
    </w:p>
    <w:p>
      <w:pPr>
        <w:pStyle w:val="Corpodotexto"/>
        <w:rPr/>
      </w:pPr>
      <w:r>
        <w:rPr/>
      </w:r>
    </w:p>
    <w:p>
      <w:pPr>
        <w:pStyle w:val="Corpodotexto"/>
        <w:rPr>
          <w:szCs w:val="18"/>
        </w:rPr>
      </w:pPr>
      <w:r>
        <w:rPr>
          <w:szCs w:val="18"/>
        </w:rPr>
        <w:t>A Quarta Turma do Tribunal Superior do Trabalho deu provimento a recurso da TVSBT – Canal 4 de São Paulo S. A. contra decisão que considerou a deserção (falta de pagamento) de seu recurso, pelo fato de a guia DARF que comprovaria o pagamento das custas processuais trazer incompleto o número do processo. No entendimento da Turma, o comprovante atendia a finalidade essencial do ato processual.</w:t>
      </w:r>
    </w:p>
    <w:p>
      <w:pPr>
        <w:pStyle w:val="Corpodotexto"/>
        <w:rPr>
          <w:szCs w:val="18"/>
        </w:rPr>
      </w:pPr>
      <w:r>
        <w:rPr>
          <w:szCs w:val="18"/>
        </w:rPr>
        <w:t>A reclamação foi ajuizada em 1997 pelo Sindicato dos Trabalhadores em Empresas de Radiodifusão e Televisão no Estado de São Paulo, envolvendo o pagamento de adicional de periculosidade a empregados que exercem atividades expostas a agentes perigosos, entre outras, as de eletricista. Condenada em primeira instância, a empresa recorreu ao Tribunal Regional do Trabalho da 2ª Região (SP), sustentando que os empregados não trabalhavam em condições perigosas. Mas o Regional não conheceu do recurso por considerá-lo deserto, devido ao número do processo não constar completo na guia DARF.</w:t>
      </w:r>
    </w:p>
    <w:p>
      <w:pPr>
        <w:pStyle w:val="Corpodotexto"/>
        <w:rPr>
          <w:szCs w:val="18"/>
        </w:rPr>
      </w:pPr>
      <w:r>
        <w:rPr>
          <w:szCs w:val="18"/>
        </w:rPr>
        <w:t>A empresa então entrou com recurso de revista no TST, sustentando que o comprovante do pagamento das custas atendia a finalidade estabelecida em lei.  </w:t>
      </w:r>
    </w:p>
    <w:p>
      <w:pPr>
        <w:pStyle w:val="Corpodotexto"/>
        <w:rPr/>
      </w:pPr>
      <w:r>
        <w:rPr>
          <w:szCs w:val="18"/>
        </w:rPr>
        <w:t xml:space="preserve">O relator do recurso, ministro Vieira de Mello Filho, avaliou que a decisão regional violou o artigo 5º, inciso LV, da </w:t>
      </w:r>
      <w:hyperlink r:id="rId22">
        <w:r>
          <w:rPr>
            <w:rStyle w:val="InternetLink"/>
            <w:color w:val="000000"/>
            <w:sz w:val="21"/>
          </w:rPr>
          <w:t>Constituição Federal</w:t>
        </w:r>
      </w:hyperlink>
      <w:r>
        <w:rPr>
          <w:szCs w:val="18"/>
        </w:rPr>
        <w:t>, que garante o direito ao contraditório e à ampla defesa. Segundo ele, não há previsão legal de que o preenchimento incorreto da guia Darf gere a deserção do recurso.</w:t>
      </w:r>
    </w:p>
    <w:p>
      <w:pPr>
        <w:pStyle w:val="Corpodotexto"/>
        <w:rPr>
          <w:szCs w:val="18"/>
        </w:rPr>
      </w:pPr>
      <w:r>
        <w:rPr>
          <w:szCs w:val="18"/>
        </w:rPr>
        <w:t>O ministro alertou, no entanto, que as partes devem cuidar do preenchimento correto do depósito recursal e das custas judiciais, pois é necessário que a DARF contenha elementos que identifiquem o recolhimento. Neste caso, o comprovante bancário atendia os requisitos legais, uma vez que constava da guia o código da receita, o nome e o CNPJ da empresa, o nome do empregado e o número de referência do processo, bem como que o valor das custas foi efetuado de acordo com o fixado na sentença e dentro do prazo.</w:t>
      </w:r>
    </w:p>
    <w:p>
      <w:pPr>
        <w:pStyle w:val="Corpodotexto"/>
        <w:rPr/>
      </w:pPr>
      <w:r>
        <w:rPr>
          <w:szCs w:val="18"/>
        </w:rPr>
        <w:t xml:space="preserve">O relator concluiu que, "a despeito de o processo do trabalho estar sujeito a formalismos e respeitar rotinas indispensáveis à segurança das partes, se o equívoco havido não impossibilita a identificação do recolhimento aos cofres da Receita Federal para movimentação da máquina judiciária correspondente à demanda em curso, não há como acarretar a deserção, haja vista que alcançado o princípio da finalidade essencial do ato processual, prevista nos artigos 154 e 244 do </w:t>
      </w:r>
      <w:hyperlink r:id="rId23">
        <w:r>
          <w:rPr>
            <w:rStyle w:val="InternetLink"/>
            <w:color w:val="000000"/>
            <w:sz w:val="21"/>
          </w:rPr>
          <w:t>Código de Processo Civil</w:t>
        </w:r>
      </w:hyperlink>
      <w:r>
        <w:rPr>
          <w:szCs w:val="18"/>
        </w:rPr>
        <w:t xml:space="preserve">".   Assim, a deserção do recurso ordinário interposto pela empresa no TRT-SP foi afastada, e a Turma determinou o retorno do processo ao Regional, para prosseguir o julgamento. A decisão foi unânime. </w:t>
      </w:r>
    </w:p>
    <w:p>
      <w:pPr>
        <w:pStyle w:val="Corpodotexto"/>
        <w:rPr/>
      </w:pPr>
      <w:r>
        <w:rPr>
          <w:szCs w:val="18"/>
        </w:rPr>
        <w:t xml:space="preserve">(Mário Correia/CF) | Processo: </w:t>
      </w:r>
      <w:hyperlink r:id="rId24">
        <w:r>
          <w:rPr>
            <w:rStyle w:val="InternetLink"/>
            <w:color w:val="000000"/>
            <w:sz w:val="21"/>
          </w:rPr>
          <w:t>RR-166800-23.1997.5.02.0008</w:t>
        </w:r>
      </w:hyperlink>
      <w:r>
        <w:rPr>
          <w:szCs w:val="18"/>
        </w:rPr>
        <w:t xml:space="preserve">  </w:t>
      </w:r>
    </w:p>
    <w:p>
      <w:pPr>
        <w:pStyle w:val="Corpodotexto"/>
        <w:rPr/>
      </w:pPr>
      <w:r>
        <w:rPr/>
      </w:r>
    </w:p>
    <w:p>
      <w:pPr>
        <w:pStyle w:val="Titulo"/>
        <w:rPr/>
      </w:pPr>
      <w:r>
        <w:rPr/>
        <w:t xml:space="preserve">Turma mantém valor de indenização a vendedor que teve cabeça raspada em comemoração </w:t>
      </w:r>
    </w:p>
    <w:p>
      <w:pPr>
        <w:pStyle w:val="Corpodotexto"/>
        <w:rPr/>
      </w:pPr>
      <w:r>
        <w:rPr/>
      </w:r>
    </w:p>
    <w:p>
      <w:pPr>
        <w:pStyle w:val="Corpodotexto"/>
        <w:rPr/>
      </w:pPr>
      <w:r>
        <w:rPr/>
        <w:t>Os R$ 10 mil de indenização por danos morais estipulados pela 5ª Vara do Trabalho de Belém (PA) não foram suficientes para um vendedor que teve a cabeça raspada sem seu consentimento em uma comemoração de metas atingidas pela PR Distribuidora de Bebidas e Alimentos Ltda. No entanto, em sua tentativa de elevar a indenização no Tribunal Superior do Trabalho ele não obteve o resultado que desejava, pois a Terceira Turma não conheceu de seu recurso de revista.</w:t>
      </w:r>
    </w:p>
    <w:p>
      <w:pPr>
        <w:pStyle w:val="Corpodotexto"/>
        <w:rPr/>
      </w:pPr>
      <w:r>
        <w:rPr>
          <w:szCs w:val="18"/>
        </w:rPr>
        <w:t xml:space="preserve">Ao recorrer contra a decisão do Tribunal Regional do Trabalho da 8ª Região (PA/AP) que rejeitara o pedido de majoração do valor da indenização, o trabalhador alegou que a testemunha que apresentou não foi ouvida porque também litigava contra a mesma empregadora, e que isso configurava negativa de prestação jurisdicional. A relatora do recurso de revista, desembargadora convocada Maria das Graças Laranjeira, reconheceu que o TRT não observou o contido na </w:t>
      </w:r>
      <w:hyperlink r:id="rId25">
        <w:r>
          <w:rPr>
            <w:rStyle w:val="InternetLink"/>
            <w:color w:val="000000"/>
            <w:sz w:val="21"/>
          </w:rPr>
          <w:t>Súmula 357</w:t>
        </w:r>
      </w:hyperlink>
      <w:r>
        <w:rPr>
          <w:szCs w:val="18"/>
        </w:rPr>
        <w:t xml:space="preserve"> do TST, segundo a qual a testemunha não se torna suspeita pelo fato de estar litigando ou de ter litigado contra o mesmo empregador.</w:t>
      </w:r>
    </w:p>
    <w:p>
      <w:pPr>
        <w:pStyle w:val="Corpodotexto"/>
        <w:rPr>
          <w:szCs w:val="18"/>
        </w:rPr>
      </w:pPr>
      <w:r>
        <w:rPr>
          <w:szCs w:val="18"/>
        </w:rPr>
        <w:t>No entanto, o objetivo do vendedor já foi alcançado, pois a empresa foi condenada a pagar indenização. Na avaliação da relatora, o objetivo da reparação pelo dano moral sofrido é que a condenação tenha caráter educativo e vise a ressarcir o empregado pelo dano que lhe foi causado.</w:t>
      </w:r>
    </w:p>
    <w:p>
      <w:pPr>
        <w:pStyle w:val="Corpodotexto"/>
        <w:rPr>
          <w:szCs w:val="18"/>
        </w:rPr>
      </w:pPr>
      <w:r>
        <w:rPr>
          <w:szCs w:val="18"/>
        </w:rPr>
        <w:t>"A decisão tem caráter subjetivo", esclareceu a magistrada, concluindo que a pretensão do trabalhador de que os autos retornassem à origem para colher depoimento da testemunha contraditada "não dará a certeza de que o valor será majorado, tampouco que houve cerceamento de defesa". Dessa forma, considerou não estar caracterizada a negativa de prestação jurisdicional. A Terceira Turma, então, em decisão unânime, decidiu não conhecer do recurso de revista.</w:t>
      </w:r>
    </w:p>
    <w:p>
      <w:pPr>
        <w:pStyle w:val="Corpodotexto"/>
        <w:rPr/>
      </w:pPr>
      <w:r>
        <w:rPr>
          <w:rStyle w:val="StrongEmphasis"/>
          <w:b w:val="false"/>
          <w:bCs w:val="false"/>
          <w:szCs w:val="18"/>
        </w:rPr>
        <w:t>R$ 100 mil</w:t>
      </w:r>
    </w:p>
    <w:p>
      <w:pPr>
        <w:pStyle w:val="Corpodotexto"/>
        <w:rPr>
          <w:szCs w:val="18"/>
        </w:rPr>
      </w:pPr>
      <w:r>
        <w:rPr>
          <w:szCs w:val="18"/>
        </w:rPr>
        <w:t>O vendedor foi demitido em julho de 2008, após trabalhar por três anos para a empresa. Na reclamação, entre outros pedidos, pediu indenização de R$ 100 mil pelo episódio. Segundo o trabalhador, alguns gerentes e supervisores de vendas combinaram que raspariam a cabeça caso atingissem as metas impostas pelo empregador. Na comemoração, vários deles cumpriram o combinado, porém, o autor da ação, que era vendedor e declarou que não teria consentido, também teve sua cabeça raspada.</w:t>
      </w:r>
    </w:p>
    <w:p>
      <w:pPr>
        <w:pStyle w:val="Corpodotexto"/>
        <w:rPr>
          <w:szCs w:val="18"/>
        </w:rPr>
      </w:pPr>
      <w:r>
        <w:rPr>
          <w:szCs w:val="18"/>
        </w:rPr>
        <w:t>A única testemunha que o empregado apresentou não teve o depoimento colhido pelo juízo, que aceitou a impugnação apresentada pela empresa, sob a alegação de que ela também litigava contra a mesma empregadora. Já a testemunha da empregadora afirmou que a combinação era apenas entre gerentes e supervisores.  </w:t>
      </w:r>
    </w:p>
    <w:p>
      <w:pPr>
        <w:pStyle w:val="Corpodotexto"/>
        <w:rPr>
          <w:szCs w:val="18"/>
        </w:rPr>
      </w:pPr>
      <w:r>
        <w:rPr>
          <w:szCs w:val="18"/>
        </w:rPr>
        <w:t>A empresa, que não comprovou que houve a concordância do empregado para raspar sua cabeça, foi condenada a indenizá-lo, porque "atos dessa natureza, em local de serviço, devem ser coibidos com disciplina por violarem direitos humanos, isto é, a vontade livre e consciente do trabalhador". O valor de R$ 10 mil foi considerado adequado pelo TRT, que manteve a sentença, devido à proporcionalidade e razoabilidade.</w:t>
      </w:r>
    </w:p>
    <w:p>
      <w:pPr>
        <w:pStyle w:val="Corpodotexto"/>
        <w:rPr/>
      </w:pPr>
      <w:r>
        <w:rPr>
          <w:szCs w:val="18"/>
        </w:rPr>
        <w:t xml:space="preserve">(Lourdes Tavares/CF) | Processo: </w:t>
      </w:r>
      <w:hyperlink r:id="rId26">
        <w:r>
          <w:rPr>
            <w:rStyle w:val="InternetLink"/>
            <w:color w:val="000000"/>
            <w:sz w:val="21"/>
          </w:rPr>
          <w:t>RR-294-44.2010.5.08.0005</w:t>
        </w:r>
      </w:hyperlink>
    </w:p>
    <w:p>
      <w:pPr>
        <w:pStyle w:val="Corpodotexto"/>
        <w:rPr/>
      </w:pPr>
      <w:r>
        <w:rPr/>
      </w:r>
    </w:p>
    <w:p>
      <w:pPr>
        <w:pStyle w:val="Titulo"/>
        <w:rPr/>
      </w:pPr>
      <w:r>
        <w:rPr/>
        <w:t xml:space="preserve">Turma mantém valor de indenização a vendedor que teve cabeça raspada em comemoração </w:t>
      </w:r>
    </w:p>
    <w:p>
      <w:pPr>
        <w:pStyle w:val="Corpodotexto"/>
        <w:rPr/>
      </w:pPr>
      <w:r>
        <w:rPr/>
      </w:r>
    </w:p>
    <w:p>
      <w:pPr>
        <w:pStyle w:val="Corpodotexto"/>
        <w:rPr/>
      </w:pPr>
      <w:r>
        <w:rPr/>
        <w:t>Os R$ 10 mil de indenização por danos morais estipulados pela 5ª Vara do Trabalho de Belém (PA) não foram suficientes para um vendedor que teve a cabeça raspada sem seu consentimento em uma comemoração de metas atingidas pela PR Distribuidora de Bebidas e Alimentos Ltda. No entanto, em sua tentativa de elevar a indenização no Tribunal Superior do Trabalho ele não obteve o resultado que desejava, pois a Terceira Turma não conheceu de seu recurso de revista.</w:t>
      </w:r>
    </w:p>
    <w:p>
      <w:pPr>
        <w:pStyle w:val="Corpodotexto"/>
        <w:rPr/>
      </w:pPr>
      <w:r>
        <w:rPr>
          <w:szCs w:val="18"/>
        </w:rPr>
        <w:t xml:space="preserve">Ao recorrer contra a decisão do Tribunal Regional do Trabalho da 8ª Região (PA/AP) que rejeitara o pedido de majoração do valor da indenização, o trabalhador alegou que a testemunha que apresentou não foi ouvida porque também litigava contra a mesma empregadora, e que isso configurava negativa de prestação jurisdicional. A relatora do recurso de revista, desembargadora convocada Maria das Graças Laranjeira, reconheceu que o TRT não observou o contido na </w:t>
      </w:r>
      <w:hyperlink r:id="rId27">
        <w:r>
          <w:rPr>
            <w:rStyle w:val="InternetLink"/>
            <w:color w:val="000000"/>
            <w:sz w:val="21"/>
          </w:rPr>
          <w:t>Súmula 357</w:t>
        </w:r>
      </w:hyperlink>
      <w:r>
        <w:rPr>
          <w:szCs w:val="18"/>
        </w:rPr>
        <w:t xml:space="preserve"> do TST, segundo a qual a testemunha não se torna suspeita pelo fato de estar litigando ou de ter litigado contra o mesmo empregador.</w:t>
      </w:r>
    </w:p>
    <w:p>
      <w:pPr>
        <w:pStyle w:val="Corpodotexto"/>
        <w:rPr>
          <w:szCs w:val="18"/>
        </w:rPr>
      </w:pPr>
      <w:r>
        <w:rPr>
          <w:szCs w:val="18"/>
        </w:rPr>
        <w:t>No entanto, o objetivo do vendedor já foi alcançado, pois a empresa foi condenada a pagar indenização. Na avaliação da relatora, o objetivo da reparação pelo dano moral sofrido é que a condenação tenha caráter educativo e vise a ressarcir o empregado pelo dano que lhe foi causado.</w:t>
      </w:r>
    </w:p>
    <w:p>
      <w:pPr>
        <w:pStyle w:val="Corpodotexto"/>
        <w:rPr>
          <w:szCs w:val="18"/>
        </w:rPr>
      </w:pPr>
      <w:r>
        <w:rPr>
          <w:szCs w:val="18"/>
        </w:rPr>
        <w:t>"A decisão tem caráter subjetivo", esclareceu a magistrada, concluindo que a pretensão do trabalhador de que os autos retornassem à origem para colher depoimento da testemunha contraditada "não dará a certeza de que o valor será majorado, tampouco que houve cerceamento de defesa". Dessa forma, considerou não estar caracterizada a negativa de prestação jurisdicional. A Terceira Turma, então, em decisão unânime, decidiu não conhecer do recurso de revista.</w:t>
      </w:r>
    </w:p>
    <w:p>
      <w:pPr>
        <w:pStyle w:val="Corpodotexto"/>
        <w:rPr/>
      </w:pPr>
      <w:r>
        <w:rPr>
          <w:rStyle w:val="StrongEmphasis"/>
          <w:b w:val="false"/>
          <w:bCs w:val="false"/>
          <w:szCs w:val="18"/>
        </w:rPr>
        <w:t>R$ 100 mil</w:t>
      </w:r>
    </w:p>
    <w:p>
      <w:pPr>
        <w:pStyle w:val="Corpodotexto"/>
        <w:rPr>
          <w:szCs w:val="18"/>
        </w:rPr>
      </w:pPr>
      <w:r>
        <w:rPr>
          <w:szCs w:val="18"/>
        </w:rPr>
        <w:t>O vendedor foi demitido em julho de 2008, após trabalhar por três anos para a empresa. Na reclamação, entre outros pedidos, pediu indenização de R$ 100 mil pelo episódio. Segundo o trabalhador, alguns gerentes e supervisores de vendas combinaram que raspariam a cabeça caso atingissem as metas impostas pelo empregador. Na comemoração, vários deles cumpriram o combinado, porém, o autor da ação, que era vendedor e declarou que não teria consentido, também teve sua cabeça raspada.</w:t>
      </w:r>
    </w:p>
    <w:p>
      <w:pPr>
        <w:pStyle w:val="Corpodotexto"/>
        <w:rPr>
          <w:szCs w:val="18"/>
        </w:rPr>
      </w:pPr>
      <w:r>
        <w:rPr>
          <w:szCs w:val="18"/>
        </w:rPr>
        <w:t xml:space="preserve">A única testemunha que o empregado apresentou não teve o depoimento colhido pelo juízo, que aceitou a impugnação apresentada pela empresa, sob a alegação de que ela também litigava contra a mesma empregadora. Já a testemunha da empregadora afirmou que a combinação era apenas entre gerentes e supervisores. </w:t>
      </w:r>
    </w:p>
    <w:p>
      <w:pPr>
        <w:pStyle w:val="Corpodotexto"/>
        <w:rPr>
          <w:szCs w:val="18"/>
        </w:rPr>
      </w:pPr>
      <w:r>
        <w:rPr>
          <w:szCs w:val="18"/>
        </w:rPr>
        <w:t>A empresa, que não comprovou que houve a concordância do empregado para raspar sua cabeça, foi condenada a indenizá-lo, porque "atos dessa natureza, em local de serviço, devem ser coibidos com disciplina por violarem direitos humanos, isto é, a vontade livre e consciente do trabalhador". O valor de R$ 10 mil foi considerado adequado pelo TRT, que manteve a sentença, devido à proporcionalidade e razoabilidade.</w:t>
      </w:r>
    </w:p>
    <w:p>
      <w:pPr>
        <w:pStyle w:val="Corpodotexto"/>
        <w:rPr/>
      </w:pPr>
      <w:r>
        <w:rPr>
          <w:szCs w:val="18"/>
        </w:rPr>
        <w:t xml:space="preserve">(Lourdes Tavares/CF) | Processo: </w:t>
      </w:r>
      <w:hyperlink r:id="rId28">
        <w:r>
          <w:rPr>
            <w:rStyle w:val="InternetLink"/>
            <w:color w:val="000000"/>
            <w:sz w:val="21"/>
          </w:rPr>
          <w:t>RR-294-44.2010.5.08.0005</w:t>
        </w:r>
      </w:hyperlink>
    </w:p>
    <w:p>
      <w:pPr>
        <w:pStyle w:val="Corpodotexto"/>
        <w:rPr/>
      </w:pPr>
      <w:r>
        <w:rPr/>
      </w:r>
    </w:p>
    <w:p>
      <w:pPr>
        <w:pStyle w:val="Titulo"/>
        <w:rPr/>
      </w:pPr>
      <w:r>
        <w:rPr/>
        <w:t xml:space="preserve">Telesp é multada por ato atentatório à dignidade da Justiça </w:t>
      </w:r>
    </w:p>
    <w:p>
      <w:pPr>
        <w:pStyle w:val="Corpodotexto"/>
        <w:rPr/>
      </w:pPr>
      <w:r>
        <w:rPr/>
      </w:r>
    </w:p>
    <w:p>
      <w:pPr>
        <w:pStyle w:val="Corpodotexto"/>
        <w:rPr/>
      </w:pPr>
      <w:r>
        <w:rPr/>
        <w:t xml:space="preserve">A Telecomunicações de São Paulo S. A. – Telesp foi multada pela Justiça do Trabalho, em ação no qual foi condenada a pagar verbas trabalhistas a um empregado terceirizado, por não indicar, no prazo legal, bens à penhora para quitação do débito. Essa atitude é definida, no artigo 600 do </w:t>
      </w:r>
      <w:hyperlink r:id="rId29">
        <w:r>
          <w:rPr>
            <w:rStyle w:val="InternetLink"/>
            <w:color w:val="000000"/>
            <w:sz w:val="21"/>
          </w:rPr>
          <w:t>Código de Processo Civil</w:t>
        </w:r>
      </w:hyperlink>
      <w:r>
        <w:rPr/>
        <w:t>, como ato atentatório à dignidade da Justiça. A Quarta Turma do Tribunal Superior do Trabalho não conheceu do recurso da empresa e manteve a multa.</w:t>
      </w:r>
    </w:p>
    <w:p>
      <w:pPr>
        <w:pStyle w:val="Corpodotexto"/>
        <w:rPr/>
      </w:pPr>
      <w:r>
        <w:rPr>
          <w:szCs w:val="18"/>
        </w:rPr>
        <w:t xml:space="preserve">A penalidade foi aplicada porque a Telesp, intimada a pagar as verbas devidas a um ex-empregado da Massa Falida Estrela Azul Serviços de Vigilância, Segurança e Transporte de Valores Ltda., não indicou bens à penhora nem deixou saldo na conta bancária cadastrada no Bacen-Jud para fins de bloqueio pelo sistema. A multa, prevista no artigo 601 do </w:t>
      </w:r>
      <w:hyperlink r:id="rId30">
        <w:r>
          <w:rPr>
            <w:rStyle w:val="InternetLink"/>
            <w:color w:val="000000"/>
            <w:sz w:val="21"/>
          </w:rPr>
          <w:t>C</w:t>
        </w:r>
      </w:hyperlink>
      <w:r>
        <w:rPr>
          <w:szCs w:val="18"/>
        </w:rPr>
        <w:t>PC, corresponde a 20% do valor atualizado do débito em execução.</w:t>
      </w:r>
    </w:p>
    <w:p>
      <w:pPr>
        <w:pStyle w:val="Corpodotexto"/>
        <w:rPr>
          <w:szCs w:val="18"/>
        </w:rPr>
      </w:pPr>
      <w:r>
        <w:rPr>
          <w:szCs w:val="18"/>
        </w:rPr>
        <w:t>A condenação foi mantida pelo Tribunal Regional do Trabalho da 15ª Região (Campinas/SP), que negou provimento a agravo de petição (recurso utilizado em fase de execução) no qual a Telesp pedia a sua exclusão. Contra essa decisão, a Telesp recorreu ao TST, alegando que não cometeu nenhum desrespeito ao Judiciário, "apenas invocou o direito ao contraditório e a ampla defesa", previstos no ordenamento jurídico.</w:t>
      </w:r>
    </w:p>
    <w:p>
      <w:pPr>
        <w:pStyle w:val="Corpodotexto"/>
        <w:rPr/>
      </w:pPr>
      <w:r>
        <w:rPr>
          <w:szCs w:val="18"/>
        </w:rPr>
        <w:t xml:space="preserve">Ao examinar o recurso na Quarta Turma, o relator, ministro Fernando Eizo Ono, informou que, no entendimento regional, a empresa foi desatenta aos ditames contidos no artigo 600 do </w:t>
      </w:r>
      <w:hyperlink r:id="rId31">
        <w:r>
          <w:rPr>
            <w:rStyle w:val="InternetLink"/>
            <w:color w:val="000000"/>
            <w:sz w:val="21"/>
          </w:rPr>
          <w:t>CPC</w:t>
        </w:r>
      </w:hyperlink>
      <w:r>
        <w:rPr>
          <w:szCs w:val="18"/>
        </w:rPr>
        <w:t>. Segundo o relator, o recurso da empresa não poderia ser conhecido porque, em fase de execução, a admissibilidade do recurso de revista "depende de demonstração de violação direta e literal de norma da Constituição Federal", o que não ocorreu.</w:t>
      </w:r>
    </w:p>
    <w:p>
      <w:pPr>
        <w:pStyle w:val="Corpodotexto"/>
        <w:rPr/>
      </w:pPr>
      <w:r>
        <w:rPr>
          <w:szCs w:val="18"/>
        </w:rPr>
        <w:t xml:space="preserve">(Mário Correia) | Processo: </w:t>
      </w:r>
      <w:hyperlink r:id="rId32">
        <w:r>
          <w:rPr>
            <w:rStyle w:val="InternetLink"/>
            <w:color w:val="000000"/>
            <w:sz w:val="21"/>
          </w:rPr>
          <w:t>RR-506-49.2010.5.15.0012</w:t>
        </w:r>
      </w:hyperlink>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34"/>
                    </pic:cNvPr>
                    <pic:cNvPicPr>
                      <a:picLocks noChangeAspect="1" noChangeArrowheads="1"/>
                    </pic:cNvPicPr>
                  </pic:nvPicPr>
                  <pic:blipFill>
                    <a:blip r:embed="rId3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6/07/2012</w:t>
      </w:r>
    </w:p>
    <w:p>
      <w:pPr>
        <w:pStyle w:val="Titulo"/>
        <w:rPr/>
      </w:pPr>
      <w:r>
        <w:rPr/>
        <w:t>TRT16 - Empregado que trabalhava em câmara frigorífica sem proteção adequada tem direito a adicional de insalubridade</w:t>
      </w:r>
    </w:p>
    <w:p>
      <w:pPr>
        <w:pStyle w:val="Corpodotexto"/>
        <w:rPr/>
      </w:pPr>
      <w:r>
        <w:rPr/>
      </w:r>
    </w:p>
    <w:p>
      <w:pPr>
        <w:pStyle w:val="Corpodotexto"/>
        <w:rPr>
          <w:rFonts w:ascii="Times New Roman" w:hAnsi="Times New Roman" w:cs="Times New Roman"/>
          <w:sz w:val="24"/>
          <w:szCs w:val="24"/>
        </w:rPr>
      </w:pPr>
      <w:r>
        <w:rPr/>
        <w:t>Um trabalhador que exercia suas atividades no interior de uma câmara frigorífica, exposto ao frio, sem a proteção adequada, faz jus ao adicional de insalubridade, uma vez que a atividade é classificada como insalubre nos termos do anexo 9 da Norma Regulamentadora nº 15 e Portaria nº nº 3.214/78  do Ministério do Trabalho e Emprego.</w:t>
      </w:r>
    </w:p>
    <w:p>
      <w:pPr>
        <w:pStyle w:val="Corpodotexto"/>
        <w:rPr/>
      </w:pPr>
      <w:r>
        <w:rPr/>
        <w:t>Com esse entendimento, a Segunda Turma do Tribunal Regional do Trabalho da 16ª Região (MA) manteve decisão da Vara do Trabalho (VT) de Açailândia, que condenou a Distribuidora de Carnes Equatorial Ltda a pagar adicional de insalubridade a um ex-empregado que trabalhava em câmara frigorífica sem Equipamento de Proteção Individual (EPI).</w:t>
      </w:r>
    </w:p>
    <w:p>
      <w:pPr>
        <w:pStyle w:val="Corpodotexto"/>
        <w:rPr/>
      </w:pPr>
      <w:r>
        <w:rPr/>
        <w:t>O juízo da VT de Açailândia disse que a empresa não comprovou o fornecimento de EPI ao ex-empregado, como havia se comprometido em Termo de Ajustamento de Conduta (TAC) firmado com o Ministério Público do Trabalho (MPT). Na ação, proposta pelo ex-empregado, a empresa foi condenada também a pagar aviso prévio indenizado, saldo de salário, FGTS, férias décimo terceiro salário e outras verbas trabalhistas.</w:t>
      </w:r>
    </w:p>
    <w:p>
      <w:pPr>
        <w:pStyle w:val="Corpodotexto"/>
        <w:rPr/>
      </w:pPr>
      <w:r>
        <w:rPr/>
        <w:t>A Turma julgou recurso ordinário interposto pela empresa contra a decisão originária. No recurso, a empresa pleiteou a exclusão da condenação do adicional de insalubridade alegando que a atividade desenvolvida no frigorífico não é considerada insalubre, conforme a Classificação Nacional de Atividades Econômicas - CNAE, código 10.1 (que trata do abate de bovinos e produtos de carne).</w:t>
      </w:r>
    </w:p>
    <w:p>
      <w:pPr>
        <w:pStyle w:val="Corpodotexto"/>
        <w:rPr/>
      </w:pPr>
      <w:r>
        <w:rPr/>
        <w:t>Ainda, de acordo com a empresa, a atividade de natureza insalubre necessita ser classificada pelo Ministério do Trabalho e Emprego e não pode ser presumida, necessitando ser verificada por meio de perícia técnica para averiguação do grau da insalubridade. A empresa alegou que não foi realizada perícia técnica, por isso pediu a nulidade dos atos praticados a partir da instrução processual.</w:t>
      </w:r>
    </w:p>
    <w:p>
      <w:pPr>
        <w:pStyle w:val="Corpodotexto"/>
        <w:rPr/>
      </w:pPr>
      <w:r>
        <w:rPr/>
        <w:t>O relator do recurso, desembargador Gerson de Oliveira, rejeitou a alegação de nulidade pela não realização da prova pericial, em virtude da ocorrência da preclusão (artigo 795 da CLT), uma vez que a empresa não pleiteou, em tempo hábil, a realização da perícia, o que deveria ter sido feito na fase da instrução processual.</w:t>
      </w:r>
    </w:p>
    <w:p>
      <w:pPr>
        <w:pStyle w:val="Corpodotexto"/>
        <w:rPr/>
      </w:pPr>
      <w:r>
        <w:rPr/>
        <w:t>Embasado em jurisprudência do Tribunal Superior do Trabalho e na legislação do Ministério do Trabalho e Emprego, o relator votou pela manutenção da condenação. Segundo o relator, além do que prevê a legislação, para que se caracterize a insalubridade basta que a atividade ou operação seja no interior da câmara, com exposição ao frio e sem proteção adequada, como ocorreu na situação descrita no processo.</w:t>
      </w:r>
    </w:p>
    <w:p>
      <w:pPr>
        <w:pStyle w:val="Corpodotexto"/>
        <w:rPr/>
      </w:pPr>
      <w:r>
        <w:rPr/>
        <w:t>Ele destacou que caberia à empresa juntar aos autos as documentações inerentes ao fornecimento do EPI (como prevê o Código de Processo Civil, no artigo 333, e conforme o TAC firmado com o MPT), bem como as avaliações ambientais do local de trabalho do ex-empregado, “o que não logrou fazer, fato que corrobora o pleito do autor”, concluiu.</w:t>
      </w:r>
    </w:p>
    <w:p>
      <w:pPr>
        <w:pStyle w:val="Corpodotexto"/>
        <w:rPr/>
      </w:pPr>
      <w:r>
        <w:rPr/>
        <w:t>O julgamento do recurso ocorreu no dia 15.05.2012, e o acórdão (decisão de segunda instância) foi divulgado no Diário Eletrônico da Justiça do Trabalho em 21.05.2012.</w:t>
      </w:r>
    </w:p>
    <w:p>
      <w:pPr>
        <w:pStyle w:val="Corpodotexto"/>
        <w:rPr/>
      </w:pPr>
      <w:r>
        <w:rPr/>
        <w:t>Fonte: Tribunal Regional do Trabalho da 16ª Região</w:t>
      </w:r>
    </w:p>
    <w:p>
      <w:pPr>
        <w:pStyle w:val="Corpodotexto"/>
        <w:rPr/>
      </w:pPr>
      <w:r>
        <w:rPr/>
      </w:r>
    </w:p>
    <w:p>
      <w:pPr>
        <w:pStyle w:val="Titulo"/>
        <w:rPr/>
      </w:pPr>
      <w:r>
        <w:rPr/>
        <w:t>TRT15 - Câmara nega vínculo entre supermercado e entregadora de panfletos publicitários</w:t>
      </w:r>
    </w:p>
    <w:p>
      <w:pPr>
        <w:pStyle w:val="Corpodotexto"/>
        <w:rPr/>
      </w:pPr>
      <w:r>
        <w:rPr/>
      </w:r>
    </w:p>
    <w:p>
      <w:pPr>
        <w:pStyle w:val="Corpodotexto"/>
        <w:rPr>
          <w:rFonts w:ascii="Times New Roman" w:hAnsi="Times New Roman" w:cs="Times New Roman"/>
          <w:sz w:val="24"/>
          <w:szCs w:val="24"/>
        </w:rPr>
      </w:pPr>
      <w:r>
        <w:rPr/>
        <w:t xml:space="preserve">A 2ª Câmara do TRT deu provimento ao recurso de um supermercado, afastando o vínculo empregatício concedido originalmente pela Vara do Trabalho de Pirassununga a uma entregadora de panfletos promocionais. O juízo de primeira instância, reputando presentes os requisitos dos artigos 2º e 3º da CLT, considerou haver a existência de vínculo empregatício entre as partes, e por isso o supermercado recorreu da sentença, pedindo a sua reforma. </w:t>
      </w:r>
    </w:p>
    <w:p>
      <w:pPr>
        <w:pStyle w:val="Corpodotexto"/>
        <w:rPr/>
      </w:pPr>
      <w:r>
        <w:rPr/>
        <w:t xml:space="preserve">Segundo alegou na Justiça, a entregadora de panfletos promocionais trabalhou de 15 de julho de 2008 a 28 de fevereiro de 2011. O juízo de primeira instância condenou o reclamado a efetuar a anotação do contrato na CTPS e a pagar as verbas. Em sua defesa, o supermercado alegou que “não foi comprovada a existência de subordinação jurídica, pois a autora não se submetia a controle de horário, e também não havia dependência econômica que pudesse caracterizar a relação de emprego”. </w:t>
      </w:r>
    </w:p>
    <w:p>
      <w:pPr>
        <w:pStyle w:val="Corpodotexto"/>
        <w:rPr/>
      </w:pPr>
      <w:r>
        <w:rPr/>
        <w:t xml:space="preserve">Uma das testemunhas do reclamado disse que via a entregadora, geralmente, na praça central entregando panfletos de um magazine e de outro supermercado. Outra testemunha, que trabalha como fiscal de loja para o reclamado, informou que conhece a reclamante porque ela faz compras no supermercado e entrega os panfletos. Disse saber que ela faz a entrega por milheiro e que a viu no centro entregando panfletos de outras empresas. </w:t>
      </w:r>
    </w:p>
    <w:p>
      <w:pPr>
        <w:pStyle w:val="Corpodotexto"/>
        <w:rPr/>
      </w:pPr>
      <w:r>
        <w:rPr/>
        <w:t xml:space="preserve">O relator do acórdão, desembargador José Otávio de Souza Ferreira, afirmou que o contrato trabalhista, regra geral, “não exige exclusividade na prestação do trabalho, como salientou a magistrada sentenciante”, mas ressaltou que “não é razoável admitir que, na condição de suposta empregada do supermercado reclamado, a autora fizesse entrega de panfletos de supermercado concorrente, hipótese que ensejaria, em tese, até mesmo a dispensa por justa causa do empregado”. </w:t>
      </w:r>
    </w:p>
    <w:p>
      <w:pPr>
        <w:pStyle w:val="Corpodotexto"/>
        <w:rPr/>
      </w:pPr>
      <w:r>
        <w:rPr/>
        <w:t xml:space="preserve">O acórdão salientou não haver subordinação jurídica “no fato de o reclamado determinar as áreas e o prazo de entrega do material de propaganda, meras condições dos serviços contratados”. Também considerou “aceitável a existência de orientação para que os panfletos recebidos na segunda-feira fossem entregues até quarta, e os recebidos na quarta, até o domingo, pois as promoções nesse ramo de negócios são bastante voláteis”, e “os panfletos promocionais perderiam o objetivo caso entregues após o prazo da promoção neles divulgada”. </w:t>
      </w:r>
    </w:p>
    <w:p>
      <w:pPr>
        <w:pStyle w:val="Corpodotexto"/>
        <w:rPr/>
      </w:pPr>
      <w:r>
        <w:rPr/>
        <w:t xml:space="preserve">Outro ponto ressaltado pelo acórdão é que a trabalhadora era designada para entregar o material do reclamado em cinco bairros, mas distribuía panfletos de outras empresas na praça central, “o que evidencia a ausência de fiscalização pelo reclamado, nos locais de entrega”. Nem o depoimento da testemunha da trabalhadora foi suficiente para mudar o entendimento da Câmara. Segundo consta dos autos, essa testemunha declarou que a trabalhadora recebia os panfletos em sua própria casa, de empregados do reclamado, às segundas e quartas-feiras, nos últimos três anos. Para o colegiado, porém, “a habitualidade e a continuidade na prestação dos serviços não ensejam o reconhecimento do vínculo se não houver prova robusta da subordinação jurídica, traço distintivo entre os contratos de emprego e os afins, como aconteceu neste caso”. </w:t>
      </w:r>
    </w:p>
    <w:p>
      <w:pPr>
        <w:pStyle w:val="Corpodotexto"/>
        <w:rPr/>
      </w:pPr>
      <w:r>
        <w:rPr/>
        <w:t xml:space="preserve">Em conclusão, a decisão colegiada deu razão aos apelos do supermercado e afastou o vínculo empregatício reconhecido na origem, absolvendo o réu. (Processo 0001530-94.2011.5.15.0136) </w:t>
      </w:r>
    </w:p>
    <w:p>
      <w:pPr>
        <w:pStyle w:val="Corpodotexto"/>
        <w:rPr/>
      </w:pPr>
      <w:r>
        <w:rPr/>
        <w:t>Fonte: Tribunal Regional do Trabalho da 15ª Região</w:t>
      </w:r>
    </w:p>
    <w:p>
      <w:pPr>
        <w:pStyle w:val="Corpodotexto"/>
        <w:rPr/>
      </w:pPr>
      <w:r>
        <w:rPr/>
      </w:r>
    </w:p>
    <w:p>
      <w:pPr>
        <w:pStyle w:val="Titulo"/>
        <w:rPr/>
      </w:pPr>
      <w:r>
        <w:rPr/>
        <w:t>TRT3 - Fazendeiro deverá indenizar mãe de trabalhador rural autônomo que morreu em acidente de trator</w:t>
      </w:r>
    </w:p>
    <w:p>
      <w:pPr>
        <w:pStyle w:val="Corpodotexto"/>
        <w:rPr/>
      </w:pPr>
      <w:r>
        <w:rPr/>
      </w:r>
    </w:p>
    <w:p>
      <w:pPr>
        <w:pStyle w:val="Corpodotexto"/>
        <w:rPr>
          <w:rFonts w:ascii="Times New Roman" w:hAnsi="Times New Roman" w:cs="Times New Roman"/>
          <w:sz w:val="24"/>
          <w:szCs w:val="24"/>
        </w:rPr>
      </w:pPr>
      <w:r>
        <w:rPr/>
        <w:t xml:space="preserve">O trabalhador foi contratado para prestar serviços em um trator, no conserto da cerca de uma fazenda. Ao retornar do local, perdeu o controle do veículo, que tombou sobre ele, levando-o à morte. A mãe da vítima procurou a Justiça do Trabalho, pedindo o reconhecimento da relação de emprego do filho com o fazendeiro, além do pagamento de indenizações por danos morais e materiais. No entanto, a juíza de 1º Grau entendeu que o trabalho foi eventual e afastou o vínculo. Por outro lado, reconheceu a responsabilidade do fazendeiro no acidente e o condenou a pagar indenizações por danos morais, despesas com funeral e pensão mensal. O fazendeiro recorreu da sentença, mas a 4ª Turma do TRT-MG, por maioria de votos, manteve a decisão. </w:t>
      </w:r>
    </w:p>
    <w:p>
      <w:pPr>
        <w:pStyle w:val="Corpodotexto"/>
        <w:rPr/>
      </w:pPr>
      <w:r>
        <w:rPr/>
        <w:t xml:space="preserve">O fazendeiro tentou se livrar da condenação, argumentando que a pessoa que contratou a vítima não era seu empregado. Além do que, estava trabalhando na propriedade rural há cerca de um mês, duas vezes por semana, olhando gado. Depois passou a fazer outros serviços, sempre recebendo por serviço prestado. Segundo o fazendeiro, esta pessoa também trabalhava para outros fazendeiros da região. Por fim, tentou imputar à vítima a culpa exclusiva pelo acidente. </w:t>
      </w:r>
    </w:p>
    <w:p>
      <w:pPr>
        <w:pStyle w:val="Corpodotexto"/>
        <w:rPr/>
      </w:pPr>
      <w:r>
        <w:rPr/>
        <w:t xml:space="preserve">Mas a relatora do recurso, juíza convocada Ana Maria Amorim Rebouças, não se convenceu. Ela explicou que o acidente, por si só, não impõe qualquer responsabilização. Todavia, no caso do processo, os requisitos da responsabilidade civil subjetiva ficaram plenamente satisfeitos. Isto porque o fazendeiro encarregou, senão permitiu, que uma pessoa que lhe prestava serviços contratasse o filho da reclamante para trabalhar no trator da fazenda. Se esta pessoa era seu empregado ou comissário é o que menos importa, pois ele agiu em nome do fazendeiro. Ficou demonstrado que o trator utilizado encontrava-se em mal estado, sem a mínima estrutura de proteção em caso de tombamento. Além disso, não dispunha de cinto de segurança. A julgadora ponderou que o trabalhador não poderia estar guiando em uma estrada pública, pois não tinha a habilitação própria (carteira C), nem capacitação para exercer a função de tratorista. </w:t>
      </w:r>
    </w:p>
    <w:p>
      <w:pPr>
        <w:pStyle w:val="Corpodotexto"/>
        <w:rPr/>
      </w:pPr>
      <w:r>
        <w:rPr/>
        <w:t xml:space="preserve">Diante desse contexto, a relatora concluiu que o fazendeiro deveria ser responsabilizado pelo acidente ocorrido com o trabalhador autônomo. E não poderia ser diferente, mesmo porque seria absurdo admitir que um trabalhador contratado, que teve sua integridade física atingida, não encontrasse proteção jurídica, contrariando, aliás, o que dispõe o artigo 5º, X, da Constituição Federal , registrou no voto. Ainda de acordo com a julgadora, o réu tinha meios para evitar o acidente. No mínimo, não deveria ter permitido que uma pessoa não habilitada dirigisse o trator. Na verdade, o reclamado olvidou-se de suas obrigações, na medida em que permitiu a ocorrência da situação potencialmente criadora de risco, não só para a vítima, mas também para todas as pessoas que trafegavam na estrada em que o trator veiculava , frisou. </w:t>
      </w:r>
    </w:p>
    <w:p>
      <w:pPr>
        <w:pStyle w:val="Corpodotexto"/>
        <w:rPr/>
      </w:pPr>
      <w:r>
        <w:rPr/>
        <w:t xml:space="preserve">Portanto, para a relatora, ficou comprovada a culpa, traduzida pela omissão quanto à adoção de medidas de segurança de trabalho. O dano, que resultou na morte do trabalhador. E o nexo causal, já que as condições de trabalho inseguras, aliadas à falta de qualificação do trabalhador, resultaram no acidente. A tese de culpa da vítima ou culpa concorrente foi rejeitada. Conforme expôs a julgadora, isto só seria possível se o trabalhador tivesse, por exemplo, afirmado que tinha habilitação para dirigir o trator. Aspecto, no entanto, que sequer foi levantado no processo. </w:t>
      </w:r>
    </w:p>
    <w:p>
      <w:pPr>
        <w:pStyle w:val="Corpodotexto"/>
        <w:rPr/>
      </w:pPr>
      <w:r>
        <w:rPr/>
        <w:t xml:space="preserve">A dor e o sofrimento da mãe, que sepulta seu filho, é inegável. Aliás, a perda provocada pela morte de um ente familiar traz graves consequências de ordem emocional/afetiva e psíquica, repercutindo na esfera moral das pessoas. O dano em si é irreparável, servindo a indenização apenas como lenitivo para suavizar o sofrimento, destacou a relatora, entendendo que o estado de dependência da mãe era presumível. </w:t>
      </w:r>
    </w:p>
    <w:p>
      <w:pPr>
        <w:pStyle w:val="Corpodotexto"/>
        <w:rPr/>
      </w:pPr>
      <w:r>
        <w:rPr/>
        <w:t>Os valores fixados em 1º Grau foram considerados razoáveis e, por isso, mantidos. No final o fazendeiro foi condenado a pagar R$1.916,00 por despesas com funeral, além de pensão mensal, a título de lucros cessantes. Pelo dano moral, foi condenado a pagar R$40.000,00. A Turma julgadora acompanhou os entendimentos. (ED 0000902-30.2011.5.03.0075)</w:t>
      </w:r>
    </w:p>
    <w:p>
      <w:pPr>
        <w:pStyle w:val="Corpodotexto"/>
        <w:rPr/>
      </w:pPr>
      <w:r>
        <w:rPr/>
        <w:t>Fonte: Tribunal Regional do Trabalho da 3ª Região</w:t>
      </w:r>
    </w:p>
    <w:p>
      <w:pPr>
        <w:pStyle w:val="Corpodotexto"/>
        <w:rPr/>
      </w:pPr>
      <w:r>
        <w:rPr/>
      </w:r>
    </w:p>
    <w:p>
      <w:pPr>
        <w:pStyle w:val="Titulo"/>
        <w:rPr/>
      </w:pPr>
      <w:r>
        <w:rPr/>
        <w:t>TRT3 - Sociedade de economia mista deve respeitar piso salarial previsto em lei específica</w:t>
      </w:r>
    </w:p>
    <w:p>
      <w:pPr>
        <w:pStyle w:val="Corpodotexto"/>
        <w:rPr/>
      </w:pPr>
      <w:r>
        <w:rPr/>
      </w:r>
    </w:p>
    <w:p>
      <w:pPr>
        <w:pStyle w:val="Corpodotexto"/>
        <w:rPr>
          <w:rFonts w:ascii="Times New Roman" w:hAnsi="Times New Roman" w:cs="Times New Roman"/>
          <w:sz w:val="24"/>
          <w:szCs w:val="24"/>
        </w:rPr>
      </w:pPr>
      <w:r>
        <w:rPr/>
        <w:t xml:space="preserve">Julgando desfavoravelmente o recurso de uma sociedade de economia mista, a 6ª Turma do TRT-MG, por maioria de votos, decidiu manter a sentença que declarou nula cláusula de acordo coletivo, que estabelecia salário inferior ao previsto em lei específica para a profissão de arquiteta, e condenou a empregadora ao pagamento de diferenças salariais. Na visão da Turma, a norma criada por negociação coletiva violou os princípios da isonomia, valorização do trabalho e dignidade pessoal, princípios esses que devem ser observados também para empregados públicos. </w:t>
      </w:r>
    </w:p>
    <w:p>
      <w:pPr>
        <w:pStyle w:val="Corpodotexto"/>
        <w:rPr/>
      </w:pPr>
      <w:r>
        <w:rPr/>
        <w:t xml:space="preserve">A empresa não se conformou, insistindo que o piso salarial para os profissionais de engenharia e arquitetura não se aplica ao caso, pois firmou acordo coletivo de trabalho com o sindicato profissional, definindo o salário dos ocupantes de cargo de nível superior, como o da reclamante. Argumentou, ainda, que há previsão no instrumento coletivo de complementação salarial. Mas o desembargador Anemar Pereira Amaral não lhe deu razão. </w:t>
      </w:r>
    </w:p>
    <w:p>
      <w:pPr>
        <w:pStyle w:val="Corpodotexto"/>
        <w:rPr/>
      </w:pPr>
      <w:r>
        <w:rPr/>
        <w:t xml:space="preserve">Conforme observou o relator, a empregada foi contratada para o cargo de Analista de Transportes e Trânsito II e desempenhava atividades típicas dos profissionais de arquitetura, envolvendo a elaboração e análise de projetos de estações, shoppings e outras edificações. E a reclamante é arquiteta registrada no CREA-MG, pós-graduada em transporte e trânsito e mestra em geografia urbana. Além disso, foi aprovada no concurso público, promovido pela reclamada, que teve como um dos requisitos a formação em arquitetura. Dessa forma, incide no caso o disposto na Lei nº 5.194/66, que regula a profissão dos engenheiros, arquitetos e engenheiros agrônomos. </w:t>
      </w:r>
    </w:p>
    <w:p>
      <w:pPr>
        <w:pStyle w:val="Corpodotexto"/>
        <w:rPr/>
      </w:pPr>
      <w:r>
        <w:rPr/>
        <w:t xml:space="preserve">O magistrado ressaltou que, de fato, o acordo coletivo de trabalho previu complementação salarial, como alegado pela empresa, mas o fez de forma discriminatória e inválida. Isso porque a cláusula 3ª especificou alguns cargos de nível superior, como, por exemplo, Analista de Transporte e Trânsito, Advogado, Analista de Relações Comunitárias, entre outros, e definiu que o valor da complementação seria a diferença entre o salário base do empregado e uma quantia pré-determinada, sem qualquer parâmetro. Na hipótese do cargo exercido pela reclamante, o montante era R$2.435,72. Ou seja, a diferença entre o salário base da autora e esse valor seria o complemento salarial dela. </w:t>
      </w:r>
    </w:p>
    <w:p>
      <w:pPr>
        <w:pStyle w:val="Corpodotexto"/>
        <w:rPr/>
      </w:pPr>
      <w:r>
        <w:rPr/>
        <w:t xml:space="preserve">No entanto, no item quatro dessa mesma cláusula, constou expressamente que, para os demais cargos de nível superior, o valor da complementação seria a diferença entre o salário base e o valor previsto na legislação específica. Nesse contexto, somente foi observado o piso salarial previsto em lei para os integrantes desse grupo, ficando caracterizada ofensa ao princípio da isonomia. É, portanto, inválida a norma coletiva, já que a redução salarial pela via negocial deve observar o piso legal da categoria, normalmente instituído após longas negociações entre as partes, sendo inexistente qualquer compensação pelo pagamento a menor, ainda que se considere a teoria do conglobamento, como alegado no recurso da ré , finalizou o magistrado. </w:t>
      </w:r>
    </w:p>
    <w:p>
      <w:pPr>
        <w:pStyle w:val="Corpodotexto"/>
        <w:rPr/>
      </w:pPr>
      <w:r>
        <w:rPr/>
        <w:t>Com esses fundamentos, o desembargador concluiu que a reclamante tem direito ao piso salarial previsto na Lei nº 4.950-A/66 e as diferenças daí decorrentes, no que foi acompanhado pela maioria da Turma julgadora. (RO nº 00778-2007-005-03-00-9 )</w:t>
      </w:r>
    </w:p>
    <w:p>
      <w:pPr>
        <w:pStyle w:val="Corpodotexto"/>
        <w:rPr/>
      </w:pPr>
      <w:r>
        <w:rPr/>
        <w:t>Fonte: Tribunal Regional do Trabalho da 3ª Região</w:t>
      </w:r>
    </w:p>
    <w:p>
      <w:pPr>
        <w:pStyle w:val="Corpodotexto"/>
        <w:rPr/>
      </w:pPr>
      <w:r>
        <w:rPr/>
      </w:r>
    </w:p>
    <w:p>
      <w:pPr>
        <w:pStyle w:val="Titulo"/>
        <w:rPr/>
      </w:pPr>
      <w:r>
        <w:rPr/>
        <w:t>TRT3 - Marido não consegue impedir penhora de bem do casal para pagamento de dívida da esposa</w:t>
      </w:r>
    </w:p>
    <w:p>
      <w:pPr>
        <w:pStyle w:val="Corpodotexto"/>
        <w:rPr/>
      </w:pPr>
      <w:r>
        <w:rPr/>
      </w:r>
    </w:p>
    <w:p>
      <w:pPr>
        <w:pStyle w:val="Corpodotexto"/>
        <w:rPr>
          <w:rFonts w:ascii="Times New Roman" w:hAnsi="Times New Roman" w:cs="Times New Roman"/>
          <w:sz w:val="24"/>
          <w:szCs w:val="24"/>
        </w:rPr>
      </w:pPr>
      <w:r>
        <w:rPr/>
        <w:t xml:space="preserve">De acordo com o entendimento expresso na decisão do juiz substituto Ronaldo Antônio Messeder Filho, salvo prova em contrário, o trabalho prestado em proveito de um dos cônjuges reverte-se em benefício da unidade familiar. Por isso, não há razão para que seja resguardada a meação de um deles, em caso de execução de créditos devidos ao trabalhador que prestou serviços ao outro. Com base nesse posicionamento, o magistrado rejeitou o pedido de preservação do direito de meeiro do marido de uma empresária, que teve penhorado um bem pertencente ao casal, para pagamento de dívidas trabalhistas contraídas pela esposa. O julgamento foi realizado na 13ª Vara do Trabalho de Belo Horizonte. </w:t>
      </w:r>
    </w:p>
    <w:p>
      <w:pPr>
        <w:pStyle w:val="Corpodotexto"/>
        <w:rPr/>
      </w:pPr>
      <w:r>
        <w:rPr/>
        <w:t xml:space="preserve">O marido relatou que é casado, sob o regime de comunhão universal de bens, com uma das reclamadas. Segundo ele, o bem penhorado foi adquirido na constância do casamento. Por isso, ele entende que sua meação deve ser resguardada, tendo em vista que não obteve benefícios em relação às dívidas contraídas por sua esposa na administração da empresa executada. Por essa razão, o marido reivindicou que fosse decretada a impenhorabilidade do imóvel, no que se refere à sua meação, ou que, pelo menos, o bem seja levado à praça, resguardando o seu direito à metade dele. Porém, como explicou o magistrado, ao contrário do que sustentou o marido, há presunção processual de que a dívida contraída pelo cônjuge beneficia o casal e toda a família, principalmente quando não existe prova em sentido contrário. </w:t>
      </w:r>
    </w:p>
    <w:p>
      <w:pPr>
        <w:pStyle w:val="Corpodotexto"/>
        <w:rPr/>
      </w:pPr>
      <w:r>
        <w:rPr/>
        <w:t xml:space="preserve">O julgador frisou que a jurisprudência do Superior Tribunal de Justiça também tem seguido essa linha de entendimento, ou seja, de que, na constância do casamento, presume-se, em regra, que as dívidas assumidas por qualquer dos cônjuges se revertem em benefício comum do casal, de modo que cabe a quem quer salvar a meação o ônus de provar o contrário. Além do mais, deve-se aplicar ao caso a regra de que a meação deve ser considerada sempre sobre a totalidade patrimonial dos bens, e não sobre cada bem particular, não havendo demonstração de que a meação do cônjuge foi atingida , completou. </w:t>
      </w:r>
    </w:p>
    <w:p>
      <w:pPr>
        <w:pStyle w:val="Corpodotexto"/>
        <w:rPr/>
      </w:pPr>
      <w:r>
        <w:rPr/>
        <w:t>Portanto, rejeitando os argumentos do marido, o julgador acentuou que ele deveria ter apresentado provas consistentes de que os lucros obtidos por sua esposa, em seus negócios, tenham sido exclusivamente por ela aproveitados, sem reverter em benefício da sociedade conjugal. E, como bem lembrou o magistrado, depois da arrematação, o que sobrar será revertido ao patrimônio da devedora. Por esses fundamentos, o juiz sentenciante manteve a penhora. O TRT mineiro confirmou a decisão. (ED 0001072-91.2011.5.03.0013)</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35"/>
      <w:headerReference w:type="first" r:id="rId3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cnj.jus.br/index.php" TargetMode="External"/><Relationship Id="rId11" Type="http://schemas.openxmlformats.org/officeDocument/2006/relationships/image" Target="media/image9.jpeg"/><Relationship Id="rId12" Type="http://schemas.openxmlformats.org/officeDocument/2006/relationships/hyperlink" Target="http://www.planalto.gov.br/ccivil_03/leis/l8078.htm" TargetMode="External"/><Relationship Id="rId13" Type="http://schemas.openxmlformats.org/officeDocument/2006/relationships/hyperlink" Target="http://brs02.tst.jus.br/cgi-bin/nph-brs?d=BLNK&amp;s1=354&amp;s2=bden.base.&amp;pg1=NUMS&amp;u=http://www.tst.gov.br/jurisprudencia/brs/nspit/nspitgen_un_pix.html&amp;p=1&amp;r=1&amp;f=G&amp;l=0" TargetMode="External"/><Relationship Id="rId14" Type="http://schemas.openxmlformats.org/officeDocument/2006/relationships/hyperlink" Target="http://www.planalto.gov.br/ccivil_03/Decreto-lei/Del5452compilado.htm" TargetMode="External"/><Relationship Id="rId15" Type="http://schemas.openxmlformats.org/officeDocument/2006/relationships/hyperlink" Target="http://www.planalto.gov.br/ccivil_03/constituicao/constitui&#231;ao.htm" TargetMode="External"/><Relationship Id="rId16" Type="http://schemas.openxmlformats.org/officeDocument/2006/relationships/hyperlink" Target="http://www.planalto.gov.br/ccivil_03/Decreto-lei/Del5452compilado.htm" TargetMode="External"/><Relationship Id="rId17" Type="http://schemas.openxmlformats.org/officeDocument/2006/relationships/hyperlink" Target="http://ext02.tst.jus.br/pls/ap01/ap_red100.resumo?num_int=80125&amp;ano_int=2008&amp;qtd_acesso=1882533" TargetMode="External"/><Relationship Id="rId18" Type="http://schemas.openxmlformats.org/officeDocument/2006/relationships/hyperlink" Target="http://ext02.tst.jus.br/pls/ap01/ap_red100.resumo?num_int=15236&amp;ano_int=2012&amp;qtd_acesso=161257&amp;novoportal=" TargetMode="External"/><Relationship Id="rId19" Type="http://schemas.openxmlformats.org/officeDocument/2006/relationships/hyperlink" Target="http://www.tst.jus.br/noticias/-/asset_publisher/busca-avancada?p_p_id=advancedsearchv62_WAR_advancedsearchv62portlet_INSTANCE_9V1k&amp;p_p_lifecycle=0&amp;p_p_state=normal&amp;p_p_mode=view&amp;p_p_col_id=column-1&amp;p_p_col_count=1 &amp;advanced-search-display=yes &amp;articleId=2017436 &amp;version=1.2%252" TargetMode="External"/><Relationship Id="rId20" Type="http://schemas.openxmlformats.org/officeDocument/2006/relationships/hyperlink" Target="http://www.planalto.gov.br/ccivil_03/leis/l3071.htm" TargetMode="External"/><Relationship Id="rId21" Type="http://schemas.openxmlformats.org/officeDocument/2006/relationships/hyperlink" Target="http://ext02.tst.jus.br/pls/ap01/ap_red100.resumo?num_int=190041&amp;ano_int=2011&amp;qtd_acesso=5358063&amp;novoportal=1" TargetMode="External"/><Relationship Id="rId22" Type="http://schemas.openxmlformats.org/officeDocument/2006/relationships/hyperlink" Target="../../C:%5CUsers%5Ccarmem.feijo%5CDownloads%5CConstitui&#231;&#227;o%20da%20Rep&#250;blica" TargetMode="External"/><Relationship Id="rId23" Type="http://schemas.openxmlformats.org/officeDocument/2006/relationships/hyperlink" Target="../../C:%5CUsers%5Ccarmem.feijo%5CDownloads%5CC&#243;digo%20de%20Processo%20Civil" TargetMode="External"/><Relationship Id="rId24" Type="http://schemas.openxmlformats.org/officeDocument/2006/relationships/hyperlink" Target="http://ext02.tst.jus.br/pls/ap01/ap_red100.resumo?num_int=62549&amp;ano_int=2012&amp;qtd_acesso=1704341&amp;novoportal=" TargetMode="External"/><Relationship Id="rId25" Type="http://schemas.openxmlformats.org/officeDocument/2006/relationships/hyperlink" Target="http://brs02.tst.jus.br/cgi-bin/nph-brs?d=BLNK&amp;s1=357&amp;s2=bden.base.&amp;pg1=NUMS&amp;u=http://www.tst.gov.br/jurisprudencia/brs/nspit/nspitgen_un_pix.html&amp;p=1&amp;r=1&amp;f=G&amp;l=0" TargetMode="External"/><Relationship Id="rId26" Type="http://schemas.openxmlformats.org/officeDocument/2006/relationships/hyperlink" Target="http://ext02.tst.jus.br/pls/ap01/ap_red100.resumo?num_int=103359&amp;ano_int=2011&amp;qtd_acesso=1394453&amp;novoportal=" TargetMode="External"/><Relationship Id="rId27" Type="http://schemas.openxmlformats.org/officeDocument/2006/relationships/hyperlink" Target="http://brs02.tst.jus.br/cgi-bin/nph-brs?d=BLNK&amp;s1=357&amp;s2=bden.base.&amp;pg1=NUMS&amp;u=http://www.tst.gov.br/jurisprudencia/brs/nspit/nspitgen_un_pix.html&amp;p=1&amp;r=1&amp;f=G&amp;l=0" TargetMode="External"/><Relationship Id="rId28" Type="http://schemas.openxmlformats.org/officeDocument/2006/relationships/hyperlink" Target="http://ext02.tst.jus.br/pls/ap01/ap_red100.resumo?num_int=103359&amp;ano_int=2011&amp;qtd_acesso=1394453&amp;novoportal=" TargetMode="External"/><Relationship Id="rId29" Type="http://schemas.openxmlformats.org/officeDocument/2006/relationships/hyperlink" Target="http://www.planalto.gov.br/ccivil_03/leis/L5869compilada.htm" TargetMode="External"/><Relationship Id="rId30" Type="http://schemas.openxmlformats.org/officeDocument/2006/relationships/hyperlink" Target="http://www.planalto.gov.br/ccivil_03/leis/L5869compilada.htm" TargetMode="External"/><Relationship Id="rId31" Type="http://schemas.openxmlformats.org/officeDocument/2006/relationships/hyperlink" Target="../../C:%5CUsers%5Ccarmem.feijo%5CDownloads%5CC&#243;digo%20de%20Processo%20Civil" TargetMode="External"/><Relationship Id="rId32" Type="http://schemas.openxmlformats.org/officeDocument/2006/relationships/hyperlink" Target="http://ext02.tst.jus.br/pls/ap01/ap_red100.resumo?num_int=110287&amp;ano_int=2011&amp;qtd_acesso=3682491&amp;novoportal=" TargetMode="External"/><Relationship Id="rId33" Type="http://schemas.openxmlformats.org/officeDocument/2006/relationships/image" Target="media/image10.png"/><Relationship Id="rId34" Type="http://schemas.openxmlformats.org/officeDocument/2006/relationships/hyperlink" Target="http://www.iobonlinejuridico.com.br/"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25:00Z</dcterms:created>
  <dc:creator>sid</dc:creator>
  <dc:description/>
  <cp:keywords/>
  <dc:language>en-US</dc:language>
  <cp:lastModifiedBy>stelam</cp:lastModifiedBy>
  <cp:lastPrinted>2012-06-13T11:08:00Z</cp:lastPrinted>
  <dcterms:modified xsi:type="dcterms:W3CDTF">2012-07-06T15:20:00Z</dcterms:modified>
  <cp:revision>7</cp:revision>
  <dc:subject/>
  <dc:title> </dc:title>
</cp:coreProperties>
</file>