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7/2012</w:t>
      </w:r>
    </w:p>
    <w:p>
      <w:pPr>
        <w:pStyle w:val="Titulo"/>
        <w:rPr/>
      </w:pPr>
      <w:r>
        <w:rPr/>
        <w:t xml:space="preserve">Motoboy, profissão de risco </w:t>
      </w:r>
    </w:p>
    <w:p>
      <w:pPr>
        <w:pStyle w:val="Corpodotexto"/>
        <w:rPr/>
      </w:pPr>
      <w:r>
        <w:rPr/>
      </w:r>
    </w:p>
    <w:p>
      <w:pPr>
        <w:pStyle w:val="Corpodotexto"/>
        <w:rPr/>
      </w:pPr>
      <w:r>
        <w:rPr/>
        <w:t>O motorista de um veículo que não observou a sinalização avançou o cruzamento e colidiu com um motoboy que prestava serviços para uma empresa do ramo alimentício, na cidade paulista de Santa Bárbara D'oeste. O acidente causou o encurtamento de 2,5 cm da perna direita do motoboy, e gerou uma indenização de R$33 mil por danos morais confirmada pelo Tribunal Superior do Trabalho. O caso é apenas mais um entre os milhares que resultam em ações na Justiça do Trabalho.</w:t>
      </w:r>
    </w:p>
    <w:p>
      <w:pPr>
        <w:pStyle w:val="Corpodotexto"/>
        <w:rPr/>
      </w:pPr>
      <w:r>
        <w:rPr/>
        <w:t>Não é nenhuma novidade que o risco constante de morte ronda, diariamente, a vida de 1,2 milhão de motoboys que trafegam nas grandes capitais brasileiras, sempre com pressa, haja vista a maioria receber por quilômetro rodado. O Brasil é o país com a maior quantidade de motoboys no mundo, somente em São Paulo são mais de 500 mil. Atualmente 65% dos acidentes de trânsito ocorridos no Brasil envolvem motocicletas.</w:t>
      </w:r>
    </w:p>
    <w:p>
      <w:pPr>
        <w:pStyle w:val="Corpodotexto"/>
        <w:rPr/>
      </w:pPr>
      <w:r>
        <w:rPr/>
        <w:t>Para se ter uma ideia da dimensão do problema, o custo para o Sistema Único de Saúde (SUS) com internações decorrentes de acidentes envolvendo motos, nos últimos três anos, foi de R$ 96 milhões. Mas uma medida do Estado pretende mudar esse cenário.</w:t>
      </w:r>
    </w:p>
    <w:p>
      <w:pPr>
        <w:pStyle w:val="Corpodotexto"/>
        <w:rPr/>
      </w:pPr>
      <w:r>
        <w:rPr/>
        <w:t xml:space="preserve">A partir do dia 4 de agosto os profissionais de mototáxi e motofrete terão que se adequar às determinações previstas na </w:t>
      </w:r>
      <w:hyperlink r:id="rId5" w:tgtFrame="_blank">
        <w:r>
          <w:rPr>
            <w:rStyle w:val="InternetLink"/>
          </w:rPr>
          <w:t>Resolução nº 356</w:t>
        </w:r>
      </w:hyperlink>
      <w:r>
        <w:rPr/>
        <w:t xml:space="preserve"> do Conselho Nacional de Trânsito (Contran) que estabelece regras de segurança para o transporte de cargas e passageiros. Entre as quais o uso de capacete com dispositivos retrorrefletivos, proteção para motor e pernas, além de aparador de linha (antena corta-pipa).</w:t>
      </w:r>
    </w:p>
    <w:p>
      <w:pPr>
        <w:pStyle w:val="Corpodotexto"/>
        <w:rPr/>
      </w:pPr>
      <w:r>
        <w:rPr/>
        <w:t xml:space="preserve">Somente poderá exercer a profissão de motoboy - que já está regulamentada desde 2009, com a </w:t>
      </w:r>
      <w:hyperlink r:id="rId6" w:tgtFrame="_blank">
        <w:r>
          <w:rPr>
            <w:rStyle w:val="InternetLink"/>
          </w:rPr>
          <w:t>Lei nº 12.009</w:t>
        </w:r>
      </w:hyperlink>
      <w:r>
        <w:rPr/>
        <w:t xml:space="preserve"> - quem preencher os requisitos determinados nessa legislação, inclusive ter idade mínima de 21 anos, habilitação de dois anos na categoria e ser aprovado em curso especializado e regulamentado pelo Contran.</w:t>
      </w:r>
    </w:p>
    <w:p>
      <w:pPr>
        <w:pStyle w:val="Corpodotexto"/>
        <w:rPr/>
      </w:pPr>
      <w:r>
        <w:rPr/>
        <w:t>De acordo com a Assessoria de Comunicação do Denatran (Departamento Nacional de Trânsito) os requisitos da Resolução buscam aumentar a proteção dos motofretistas, tornando o trabalho desses profissionais mais seguro. A idade estabelecida de 21 anos e não de 18 (mínima para habilitação de condutor de veículos), tem por objetivo aumentar a experiência do condutor antes que ele possa exercer a profissão, e complementa o requisito de dois anos de habilitação na categoria ‘A' (motociclistas).</w:t>
      </w:r>
    </w:p>
    <w:p>
      <w:pPr>
        <w:pStyle w:val="Corpodotexto"/>
        <w:rPr/>
      </w:pPr>
      <w:r>
        <w:rPr/>
        <w:t>O primeiro ano de "carteira" como é conhecido pelo brasileiro, não conta como habilitação, e sim como permissão para dirigir. Como o artigo 5º da Resolução prevê que o condutor deve ter dois anos de habilitação na categoria ‘A', o tempo mínimo para atender ao requisito é de três anos (um de permissão somado a dois de habilitação), chegando à idade de 21 anos. Caberá aos órgãos de trânsito regionais a responsabilidade pela fiscalização do cumprimento dessas normas.</w:t>
      </w:r>
    </w:p>
    <w:p>
      <w:pPr>
        <w:pStyle w:val="Corpodotexto"/>
        <w:rPr/>
      </w:pPr>
      <w:r>
        <w:rPr/>
        <w:t>A tendência é que as normas mais rígidas reduzam o número de acidentes envolvendo os motoboys e, por conseguinte, as ações que tramitam na Justiça do Trabalho, em decorrência desses acidentes.</w:t>
      </w:r>
    </w:p>
    <w:p>
      <w:pPr>
        <w:pStyle w:val="Corpodotexto"/>
        <w:rPr/>
      </w:pPr>
      <w:hyperlink r:id="rId7" w:tgtFrame="_blank">
        <w:r>
          <w:rPr>
            <w:rStyle w:val="InternetLink"/>
          </w:rPr>
          <w:t>Maria José Maeno</w:t>
        </w:r>
      </w:hyperlink>
      <w:r>
        <w:rPr/>
        <w:t>, mestra em saúde pública pela Universidade de São Paulo (USP) e pesquisadora da Fundacentro (Fundação Jorge Duprat Figueiredo de Segurança e Medicina no Trabalho), explica que os empregados terceirizados, ao lado das crianças e adolescentes, estão entre os mais vulneráveis aos acidentes de trabalho. Segundo Maeno, dados do Dieese revelam que os riscos de um trabalhador terceirizado morrer em acidente de trabalho é 5,5 vezes maior que os empregados com vínculo. A pesquisadora ressalta que embora os dados oficiais falem de dois a três mil acidentes fatais por ano, morrem cinco mil trabalhadores. "É como se caísse um avião por mês.</w:t>
      </w:r>
    </w:p>
    <w:p>
      <w:pPr>
        <w:pStyle w:val="Corpodotexto"/>
        <w:rPr/>
      </w:pPr>
      <w:r>
        <w:rPr/>
        <w:t xml:space="preserve">O custo para o Brasil com os acidentes de trabalho é de aproximadamente R$ 71 bilhões anuais, garante o </w:t>
      </w:r>
      <w:hyperlink r:id="rId8" w:tgtFrame="_blank">
        <w:r>
          <w:rPr>
            <w:rStyle w:val="InternetLink"/>
          </w:rPr>
          <w:t>economista José Pastore</w:t>
        </w:r>
      </w:hyperlink>
      <w:r>
        <w:rPr/>
        <w:t>, professor da USP e consultor em relações de trabalho e recursos humanos, durante o "Seminário de Prevenção de Acidentes de Trabalho", realizado em outubro de 2011, no Tribunal Superior do Trabalho (TST), em Brasília.</w:t>
      </w:r>
    </w:p>
    <w:p>
      <w:pPr>
        <w:pStyle w:val="Corpodotexto"/>
        <w:rPr/>
      </w:pPr>
      <w:r>
        <w:rPr/>
        <w:t xml:space="preserve">Segundo Pastore, o custo gerado pelos acidentes de trabalho para as famílias, o governo e a sociedade é muito grande e os números chegam a surpreender, somente em 2009 o SAT (Seguro de Acidente de Trabalho) destinou R$ 8,2 bilhões em indenizações decorrentes de acidentes de trabalho. Em 2004 a Previdência Social pagou cerca de R$ 14 bilhões em benefícios acidentários e aposentadorias especiais. </w:t>
      </w:r>
    </w:p>
    <w:p>
      <w:pPr>
        <w:pStyle w:val="Corpodotexto"/>
        <w:rPr/>
      </w:pPr>
      <w:r>
        <w:rPr/>
        <w:t>Não há dúvidas de que os acidentes com os mototaxistas e motofretistas aumentam, sobremaneira, as estatísticas dos acidentes de trabalho. Como a grande maioria trabalha de forma autônoma, em caso de acidente fica desamparada, e não recebe os respectivos benefícios do INSS (Instituto Nacional do Seguro Social).</w:t>
      </w:r>
    </w:p>
    <w:p>
      <w:pPr>
        <w:pStyle w:val="Corpodotexto"/>
        <w:rPr/>
      </w:pPr>
      <w:r>
        <w:rPr>
          <w:rStyle w:val="StrongEmphasis"/>
          <w:sz w:val="18"/>
          <w:szCs w:val="18"/>
        </w:rPr>
        <w:t>Justiça</w:t>
      </w:r>
    </w:p>
    <w:p>
      <w:pPr>
        <w:pStyle w:val="Corpodotexto"/>
        <w:rPr/>
      </w:pPr>
      <w:r>
        <w:rPr/>
        <w:t>O vínculo de emprego entre motoboys que fazem serviços de entrega e as empresas tem sido reconhecido pela Justiça do Trabalho. De acordo com o juiz Jorge Luiz Souto Maior, titular da Terceira Vara do Trabalho de Jundiaí (SP), é ilegal a terceirização do trabalho do motoboy. Seu entendimento é de que o vínculo se forma diretamente com a tomadora do serviço.</w:t>
      </w:r>
    </w:p>
    <w:p>
      <w:pPr>
        <w:pStyle w:val="Corpodotexto"/>
        <w:rPr/>
      </w:pPr>
      <w:r>
        <w:rPr/>
        <w:t xml:space="preserve">"A cidade de São Paulo certamente não teria condições de existir sem os motoboys", reconhece Souto Maior, e afirma que a própria economia do país pararia sem os profissionais pois estão presentes em toda e qualquer atividade empresarial, como bancos, farmácias, pizzarias, restaurantes, comércio, vendas pela internet, informática, etc. Existem diversas iniciativas locais no sentido de regular essa atividade e em nível nacional há o </w:t>
      </w:r>
      <w:hyperlink r:id="rId9">
        <w:r>
          <w:rPr>
            <w:rStyle w:val="InternetLink"/>
          </w:rPr>
          <w:t>projeto de lei nº 3.334/04</w:t>
        </w:r>
      </w:hyperlink>
      <w:r>
        <w:rPr/>
        <w:t>, ainda em trâmite no Congresso Nacional, lembrou o juiz.</w:t>
      </w:r>
    </w:p>
    <w:p>
      <w:pPr>
        <w:pStyle w:val="Corpodotexto"/>
        <w:rPr/>
      </w:pPr>
      <w:r>
        <w:rPr/>
        <w:t>Em sua opinião é importante considerar a profissão de motoboy como atividade diferenciada, de modo a se permitir uma melhor organização da categoria na busca de direitos. "Negar aos motoboys a possibilidade concreta de se organizarem como categoria profissional diferenciada equivale a condená-los a suportar, de forma ilimitada e sozinhos, os riscos da profissão", afirma o magistrado.</w:t>
      </w:r>
    </w:p>
    <w:p>
      <w:pPr>
        <w:pStyle w:val="Corpodotexto"/>
        <w:rPr/>
      </w:pPr>
      <w:r>
        <w:rPr/>
        <w:t>Leia ainda,</w:t>
      </w:r>
      <w:hyperlink r:id="rId10" w:tgtFrame="_blank">
        <w:r>
          <w:rPr>
            <w:rStyle w:val="InternetLink"/>
          </w:rPr>
          <w:t xml:space="preserve"> Justiça reconhece vínculo entre motoboys e empresas com entrega delivery</w:t>
        </w:r>
      </w:hyperlink>
      <w:r>
        <w:rPr/>
        <w:t xml:space="preserve"> e </w:t>
      </w:r>
      <w:hyperlink r:id="rId11" w:tgtFrame="_blank">
        <w:r>
          <w:rPr>
            <w:rStyle w:val="InternetLink"/>
          </w:rPr>
          <w:t>Entrevista sobre os direitos do motoboy, com a desembargadora Maria Laura Franco Lima de Faria</w:t>
        </w:r>
      </w:hyperlink>
      <w:r>
        <w:rPr/>
        <w:t>.</w:t>
      </w:r>
    </w:p>
    <w:p>
      <w:pPr>
        <w:pStyle w:val="Corpodotexto"/>
        <w:rPr/>
      </w:pPr>
      <w:r>
        <w:rPr/>
        <w:t xml:space="preserve">Participe das matérias especiais. Envie sugestões de temas para o e-mail </w:t>
      </w:r>
      <w:hyperlink r:id="rId12">
        <w:r>
          <w:rPr>
            <w:rStyle w:val="InternetLink"/>
          </w:rPr>
          <w:t>secom@tst.jus.br</w:t>
        </w:r>
      </w:hyperlink>
      <w:r>
        <w:rPr/>
        <w:t xml:space="preserve">, ou comente nossas publicações no </w:t>
      </w:r>
      <w:hyperlink r:id="rId13" w:tgtFrame="_blank">
        <w:r>
          <w:rPr>
            <w:rStyle w:val="InternetLink"/>
          </w:rPr>
          <w:t xml:space="preserve">Facebook. </w:t>
        </w:r>
      </w:hyperlink>
      <w:r>
        <w:rPr/>
        <w:t>Esperamos sua colaboração!</w:t>
      </w:r>
    </w:p>
    <w:p>
      <w:pPr>
        <w:pStyle w:val="Corpodotexto"/>
        <w:rPr/>
      </w:pPr>
      <w:r>
        <w:rPr/>
        <w:t>(Lourdes Cortes / RA)</w:t>
      </w:r>
    </w:p>
    <w:p>
      <w:pPr>
        <w:pStyle w:val="Corpodotexto"/>
        <w:rPr/>
      </w:pPr>
      <w:r>
        <w:rPr/>
      </w:r>
    </w:p>
    <w:p>
      <w:pPr>
        <w:pStyle w:val="Titulo"/>
        <w:rPr/>
      </w:pPr>
      <w:r>
        <w:rPr/>
        <w:t xml:space="preserve">Entrevista sobre os direitos dos motoboys com a desembargadora Maria Laura de Faria </w:t>
      </w:r>
    </w:p>
    <w:p>
      <w:pPr>
        <w:pStyle w:val="Corpodotexto"/>
        <w:rPr>
          <w:rStyle w:val="StrongEmphasis"/>
          <w:b w:val="false"/>
          <w:b w:val="false"/>
          <w:bCs w:val="false"/>
          <w:szCs w:val="18"/>
        </w:rPr>
      </w:pPr>
      <w:r>
        <w:rPr/>
      </w:r>
    </w:p>
    <w:p>
      <w:pPr>
        <w:pStyle w:val="Corpodotexto"/>
        <w:rPr/>
      </w:pPr>
      <w:r>
        <w:rPr>
          <w:rStyle w:val="StrongEmphasis"/>
          <w:b w:val="false"/>
          <w:bCs w:val="false"/>
          <w:szCs w:val="18"/>
        </w:rPr>
        <w:t xml:space="preserve">Qual a posição da senhora quanto às relações de trabalho entre </w:t>
      </w:r>
      <w:r>
        <w:rPr>
          <w:rStyle w:val="Emphasis"/>
          <w:i w:val="false"/>
          <w:iCs w:val="false"/>
          <w:szCs w:val="18"/>
        </w:rPr>
        <w:t>motoboys</w:t>
      </w:r>
      <w:r>
        <w:rPr>
          <w:rStyle w:val="StrongEmphasis"/>
          <w:b w:val="false"/>
          <w:bCs w:val="false"/>
          <w:szCs w:val="18"/>
        </w:rPr>
        <w:t xml:space="preserve"> e empresas?</w:t>
      </w:r>
    </w:p>
    <w:p>
      <w:pPr>
        <w:pStyle w:val="Corpodotexto"/>
        <w:rPr/>
      </w:pPr>
      <w:r>
        <w:rPr>
          <w:rStyle w:val="Emphasis"/>
          <w:i w:val="false"/>
          <w:iCs w:val="false"/>
          <w:szCs w:val="18"/>
        </w:rPr>
        <w:t xml:space="preserve">Maria Laura - </w:t>
      </w:r>
      <w:r>
        <w:rPr/>
        <w:t xml:space="preserve">As relações entre </w:t>
      </w:r>
      <w:r>
        <w:rPr>
          <w:rStyle w:val="Emphasis"/>
          <w:i w:val="false"/>
          <w:iCs w:val="false"/>
          <w:szCs w:val="18"/>
        </w:rPr>
        <w:t>motoboys</w:t>
      </w:r>
      <w:r>
        <w:rPr/>
        <w:t xml:space="preserve"> e empresas em geral dependem de uma série de fatores. Há aquelas empresas que eventualmente precisam encaminhar mercadorias por meio de </w:t>
      </w:r>
      <w:r>
        <w:rPr>
          <w:rStyle w:val="Emphasis"/>
          <w:i w:val="false"/>
          <w:iCs w:val="false"/>
          <w:szCs w:val="18"/>
        </w:rPr>
        <w:t>motoboys</w:t>
      </w:r>
      <w:r>
        <w:rPr/>
        <w:t xml:space="preserve"> contratados em empresas especializadas, em cooperativas de mão de obra, ou diretamente – o </w:t>
      </w:r>
      <w:r>
        <w:rPr>
          <w:rStyle w:val="Emphasis"/>
          <w:i w:val="false"/>
          <w:iCs w:val="false"/>
          <w:szCs w:val="18"/>
        </w:rPr>
        <w:t>motoboy</w:t>
      </w:r>
      <w:r>
        <w:rPr/>
        <w:t xml:space="preserve"> autônomo, que não pertence a nenhuma cooperativa ou empresa, mas que é de confiança de quem vai utilizar o serviço dele.</w:t>
      </w:r>
    </w:p>
    <w:p>
      <w:pPr>
        <w:pStyle w:val="Corpodotexto"/>
        <w:rPr/>
      </w:pPr>
      <w:r>
        <w:rPr/>
        <w:t xml:space="preserve">Existem também as empresas que habitualmente entregam mercadorias, como farmácias e comércios em que se compra pelo telefone e recebe pelo </w:t>
      </w:r>
      <w:r>
        <w:rPr>
          <w:rStyle w:val="Emphasis"/>
          <w:i w:val="false"/>
          <w:iCs w:val="false"/>
          <w:szCs w:val="18"/>
        </w:rPr>
        <w:t>motoboy</w:t>
      </w:r>
      <w:r>
        <w:rPr/>
        <w:t xml:space="preserve"> – um trabalho mais habitual.</w:t>
      </w:r>
    </w:p>
    <w:p>
      <w:pPr>
        <w:pStyle w:val="Corpodotexto"/>
        <w:rPr/>
      </w:pPr>
      <w:r>
        <w:rPr/>
        <w:t xml:space="preserve">Já as empresas em que todo dia há entregas para fazer, o trabalho do </w:t>
      </w:r>
      <w:r>
        <w:rPr>
          <w:rStyle w:val="Emphasis"/>
          <w:i w:val="false"/>
          <w:iCs w:val="false"/>
          <w:szCs w:val="18"/>
        </w:rPr>
        <w:t>motoboy</w:t>
      </w:r>
      <w:r>
        <w:rPr/>
        <w:t xml:space="preserve"> passa a ser essencial. Nelas há </w:t>
      </w:r>
      <w:r>
        <w:rPr>
          <w:rStyle w:val="Emphasis"/>
          <w:i w:val="false"/>
          <w:iCs w:val="false"/>
          <w:szCs w:val="18"/>
        </w:rPr>
        <w:t>motoboys</w:t>
      </w:r>
      <w:r>
        <w:rPr/>
        <w:t xml:space="preserve"> cooperados ou empregados, mas também autônomos (sem carteira assinada) que ficam no plantão dentro da própria empresa. Se neste último caso o trabalhador atender com exclusividade a empresa, pode-se considerar que ele só não tem a carteira anotada por acaso, pois deveria ter, e não pode ser considerado autônomo, pois está à disposição durante toda a jornada de trabalho para fazer a entrega.</w:t>
      </w:r>
    </w:p>
    <w:p>
      <w:pPr>
        <w:pStyle w:val="Corpodotexto"/>
        <w:rPr/>
      </w:pPr>
      <w:r>
        <w:rPr>
          <w:rStyle w:val="StrongEmphasis"/>
          <w:b w:val="false"/>
          <w:bCs w:val="false"/>
          <w:szCs w:val="18"/>
        </w:rPr>
        <w:t>E quanto aos motofretistas terceirizados das empresas de delivery?</w:t>
      </w:r>
    </w:p>
    <w:p>
      <w:pPr>
        <w:pStyle w:val="Corpodotexto"/>
        <w:rPr/>
      </w:pPr>
      <w:r>
        <w:rPr>
          <w:rStyle w:val="Emphasis"/>
          <w:i w:val="false"/>
          <w:iCs w:val="false"/>
          <w:szCs w:val="18"/>
        </w:rPr>
        <w:t xml:space="preserve">Maria Laura - </w:t>
      </w:r>
      <w:r>
        <w:rPr/>
        <w:t xml:space="preserve">Nas empresas de </w:t>
      </w:r>
      <w:r>
        <w:rPr>
          <w:rStyle w:val="Emphasis"/>
          <w:i w:val="false"/>
          <w:iCs w:val="false"/>
          <w:szCs w:val="18"/>
        </w:rPr>
        <w:t>delivery</w:t>
      </w:r>
      <w:r>
        <w:rPr/>
        <w:t xml:space="preserve"> o </w:t>
      </w:r>
      <w:r>
        <w:rPr>
          <w:rStyle w:val="Emphasis"/>
          <w:i w:val="false"/>
          <w:iCs w:val="false"/>
          <w:szCs w:val="18"/>
        </w:rPr>
        <w:t>motoboy</w:t>
      </w:r>
      <w:r>
        <w:rPr/>
        <w:t xml:space="preserve"> é essencial. E neste caso não acho correta a terceirização. Fazendo um paralelo, é como se um estabelecimento comercial não tivesse vendedor empregado, só terceirizado. Ou um colégio só com professores terceirizados. Já é da própria da natureza da empresa de </w:t>
      </w:r>
      <w:r>
        <w:rPr>
          <w:rStyle w:val="Emphasis"/>
          <w:i w:val="false"/>
          <w:iCs w:val="false"/>
          <w:szCs w:val="18"/>
        </w:rPr>
        <w:t>delivery</w:t>
      </w:r>
      <w:r>
        <w:rPr/>
        <w:t xml:space="preserve"> que haja uma pessoa para fazer a entrega. Nesse caso acho pouco aceitável terceirizar.</w:t>
      </w:r>
    </w:p>
    <w:p>
      <w:pPr>
        <w:pStyle w:val="Corpodotexto"/>
        <w:rPr/>
      </w:pPr>
      <w:r>
        <w:rPr>
          <w:rStyle w:val="StrongEmphasis"/>
          <w:b w:val="false"/>
          <w:bCs w:val="false"/>
          <w:szCs w:val="18"/>
        </w:rPr>
        <w:t>Com a regulamentação da profissão de motoboy pela Lei nº 12.009/2009 passou-se a exigir a idade mínima de 21 anos para o exercício da atividade. A senhora concorda com essa regra?</w:t>
      </w:r>
    </w:p>
    <w:p>
      <w:pPr>
        <w:pStyle w:val="Corpodotexto"/>
        <w:rPr/>
      </w:pPr>
      <w:r>
        <w:rPr>
          <w:rStyle w:val="Emphasis"/>
          <w:i w:val="false"/>
          <w:iCs w:val="false"/>
          <w:szCs w:val="18"/>
        </w:rPr>
        <w:t>Maria Laura</w:t>
      </w:r>
      <w:r>
        <w:rPr/>
        <w:t xml:space="preserve"> - Acho que a atividade é de alto risco, em que o profissional fica exposto a um trânsito na maioria das vezes muito agressivo, o veículo dirigido é leve, de alta mobilidade e permite deslocamentos perigosos entre as diversas faixas de trânsito. Eu entendo que o legislador, com essa recomendação, visou proteger o profissional. Porque presume-se que o motorista com 21 anos seja mais amadurecido que o de 18. Mas essa não é a única exigência da lei. O motofretista tem que ter ainda dois anos de habilitação. E a própria lei prevê uma punição para empresas que contratem motoboys que não estejam enquadrados nesses requisitos.</w:t>
      </w:r>
    </w:p>
    <w:p>
      <w:pPr>
        <w:pStyle w:val="Corpodotexto"/>
        <w:rPr/>
      </w:pPr>
      <w:r>
        <w:rPr>
          <w:rStyle w:val="StrongEmphasis"/>
          <w:b w:val="false"/>
          <w:bCs w:val="false"/>
          <w:szCs w:val="18"/>
        </w:rPr>
        <w:t>Mas a imposição de uma idade mínima não pode ser considerada discriminação, já que o jovem está apto a tirar carteira de motociclista aos 18 anos?</w:t>
      </w:r>
    </w:p>
    <w:p>
      <w:pPr>
        <w:pStyle w:val="Corpodotexto"/>
        <w:rPr/>
      </w:pPr>
      <w:r>
        <w:rPr>
          <w:rStyle w:val="Emphasis"/>
          <w:i w:val="false"/>
          <w:iCs w:val="false"/>
          <w:szCs w:val="18"/>
        </w:rPr>
        <w:t xml:space="preserve">Maria Laura - </w:t>
      </w:r>
      <w:r>
        <w:rPr/>
        <w:t>Eu acho altamente positiva essa regra da idade. Pois é muito diferente uma pessoa tirar carteira para eventualmente usar uma moto, e outra que fica oito horas trabalhando com a moto. Só do motoboy entrar no trânsito já está exposto ao risco. Se for considerada discriminação, acho que é uma discriminação altamente positiva. As próprias companhias de seguro praticam valores diferenciados de acordo com a idade do condutor do veículo, uma previsão fundamentada no comportamento natural da idade.</w:t>
      </w:r>
    </w:p>
    <w:p>
      <w:pPr>
        <w:pStyle w:val="Corpodotexto"/>
        <w:rPr/>
      </w:pPr>
      <w:r>
        <w:rPr>
          <w:rStyle w:val="StrongEmphasis"/>
          <w:b w:val="false"/>
          <w:bCs w:val="false"/>
          <w:szCs w:val="18"/>
        </w:rPr>
        <w:t>O fato dos motofretistas estarem expostos ao sol, chuva e frio gera o direito ao adicional de insalubridade ?</w:t>
      </w:r>
    </w:p>
    <w:p>
      <w:pPr>
        <w:pStyle w:val="Corpodotexto"/>
        <w:rPr/>
      </w:pPr>
      <w:r>
        <w:rPr>
          <w:rStyle w:val="Emphasis"/>
          <w:i w:val="false"/>
          <w:iCs w:val="false"/>
          <w:szCs w:val="18"/>
        </w:rPr>
        <w:t>Maria Laura</w:t>
      </w:r>
      <w:r>
        <w:rPr/>
        <w:t xml:space="preserve"> – Não é qualquer pessoa que trabalha a céu aberto, exposto ao sol, que recebe adicional de insalubridade. Um exemplo em que se reconhece é no trabalho dos canavieros – atividade que exige um esforço físico supremo, muito diferente de outras. O motoqueiro que anda na chuva é como o carteiro. Qualquer atividade desenvolvida a céu aberto, com chuva, se o trabalhador usar o equipamento que permita que ele fique seco, não há adicional de insalubridade. Mas se o empregador não fornecer o equipamento, como macacão e bota impermeáveis, é diferente, aí haverá o direito ao adicional. É como no lava-jato, se o trabalhador não estiver devidamente protegido a atividade se torna altamente insalubre.</w:t>
      </w:r>
    </w:p>
    <w:p>
      <w:pPr>
        <w:pStyle w:val="Corpodotexto"/>
        <w:rPr/>
      </w:pPr>
      <w:r>
        <w:rPr>
          <w:rStyle w:val="StrongEmphasis"/>
          <w:b w:val="false"/>
          <w:bCs w:val="false"/>
          <w:szCs w:val="18"/>
        </w:rPr>
        <w:t>Nas ações dirigidas à Justiça do Trabalho, quais são as principais solicitações dos motoboys?</w:t>
      </w:r>
    </w:p>
    <w:p>
      <w:pPr>
        <w:pStyle w:val="Corpodotexto"/>
        <w:rPr/>
      </w:pPr>
      <w:r>
        <w:rPr>
          <w:rStyle w:val="Emphasis"/>
          <w:i w:val="false"/>
          <w:iCs w:val="false"/>
          <w:szCs w:val="18"/>
        </w:rPr>
        <w:t>Maria Laura</w:t>
      </w:r>
      <w:r>
        <w:rPr/>
        <w:t xml:space="preserve"> – As principais são reconhecimento de vínculo e parcelas advindas do vínculo – férias, décimo terceiro, fundo de garantia. Já os que têm carteira anotada basicamente pedem intervalo intra jornada, hora extra, dano moral e material decorrente de acidente do trabalho.</w:t>
      </w:r>
    </w:p>
    <w:p>
      <w:pPr>
        <w:pStyle w:val="Corpodotexto"/>
        <w:rPr/>
      </w:pPr>
      <w:r>
        <w:rPr>
          <w:rStyle w:val="StrongEmphasis"/>
          <w:b w:val="false"/>
          <w:bCs w:val="false"/>
          <w:szCs w:val="18"/>
        </w:rPr>
        <w:t>A senhora acredita que possa haver uma demanda reprimida de pedidos de reconhecimento de vínculo por desconhecimento do direito?</w:t>
      </w:r>
    </w:p>
    <w:p>
      <w:pPr>
        <w:pStyle w:val="Corpodotexto"/>
        <w:rPr/>
      </w:pPr>
      <w:r>
        <w:rPr>
          <w:rStyle w:val="Emphasis"/>
          <w:i w:val="false"/>
          <w:iCs w:val="false"/>
          <w:szCs w:val="18"/>
        </w:rPr>
        <w:t>Maria Laura</w:t>
      </w:r>
      <w:r>
        <w:rPr/>
        <w:t xml:space="preserve"> – Não acredito que tenha demanda reprimida. Acho que muitos autônomos preferem trabalhar sem compromisso, horário e dias estabelecidos, donos da sua própria atividade. O que não seria possível se fossem empregados. É muito comum trabalhadores que passaram anos como autônomos recorrerem à Justiça com pedido de vínculo após um desentendimento com a empresa para a qual prestavam serviços. Não acredito que as pessoas se sujeitam a tudo por causa do emprego. Há motoboys que prestam serviços eventuais e acabam pedindo o vínculo na Justiça. Mas há também aqueles que prestam serviço como autônomo porque é a única forma admitida pela empresa. Esses empregadores assumem o risco de certamente, enfrentarem um processo judicial no futuro.</w:t>
      </w:r>
    </w:p>
    <w:p>
      <w:pPr>
        <w:pStyle w:val="Corpodotexto"/>
        <w:rPr/>
      </w:pPr>
      <w:r>
        <w:rPr>
          <w:rStyle w:val="StrongEmphasis"/>
          <w:b w:val="false"/>
          <w:bCs w:val="false"/>
          <w:szCs w:val="18"/>
        </w:rPr>
        <w:t>São recorrentes os acidentes de trabalho com motoboys sem vínculo de emprego. Quem é responsável nesses casos?</w:t>
      </w:r>
    </w:p>
    <w:p>
      <w:pPr>
        <w:pStyle w:val="Corpodotexto"/>
        <w:rPr/>
      </w:pPr>
      <w:r>
        <w:rPr>
          <w:rStyle w:val="Emphasis"/>
          <w:i w:val="false"/>
          <w:iCs w:val="false"/>
          <w:szCs w:val="18"/>
        </w:rPr>
        <w:t xml:space="preserve">Maria Laura – </w:t>
      </w:r>
      <w:r>
        <w:rPr/>
        <w:t>A lei 12.009 prevê que a pessoa, seja natural ou jurídica, que firmar contrato de prestação continuada de serviço com condutor de moto é responsável solidária por danos cíveis advindos do descumprimento de normas relativas a essas atividades. Esses contratos devem ser com cooperativas ou empresas de motoboy. Quando o acidente ocorre com motoboy empregado da empresa esta é a responsável. Já no caso do motoboy autônomo a responsabilização será de acordo com a lei acidentária de trânsito, não de acordo com a lei de trabalho.</w:t>
      </w:r>
    </w:p>
    <w:p>
      <w:pPr>
        <w:pStyle w:val="Corpodotexto"/>
        <w:rPr/>
      </w:pPr>
      <w:r>
        <w:rPr/>
        <w:t xml:space="preserve">Mas, no caso em que o motoboy deve ser empregado, e não é, será preciso ele recorrer à Justiça do Trabalho para pleitear o vínculo, e a responsabilização do empregador em consequência do vínculo. Se ele conseguir isto, a empresa é totalmente responsável. Agora, o usuário eventual de motoboy, que não tem contrato continuado, não tem responsabilidade sobre possíveis acidentes. Eu particularmente evito ao máximo usar o serviço de motoboys. Acho um absurdo o número de profissionais nas ruas entre os carros. Acho que a profissão é de risco, e não me sinto tranquila sabendo que tem um </w:t>
      </w:r>
      <w:r>
        <w:rPr>
          <w:rStyle w:val="Emphasis"/>
          <w:i w:val="false"/>
          <w:iCs w:val="false"/>
          <w:szCs w:val="18"/>
        </w:rPr>
        <w:t>motoboy</w:t>
      </w:r>
      <w:r>
        <w:rPr/>
        <w:t xml:space="preserve"> fazendo um serviço para mim e que pode ser vítima ou provocar algum acidente.</w:t>
      </w:r>
    </w:p>
    <w:p>
      <w:pPr>
        <w:pStyle w:val="Corpodotexto"/>
        <w:rPr/>
      </w:pPr>
      <w:r>
        <w:rPr>
          <w:rStyle w:val="StrongEmphasis"/>
          <w:b w:val="false"/>
          <w:bCs w:val="false"/>
          <w:szCs w:val="18"/>
        </w:rPr>
        <w:t>Com o atual entendimento do TST que tem reconhecido o vínculo de emprego nos casos envolvendo terceirizações de motoboys, a senhora acha que poderá haver um aumento no número de ações propostas por esses profissionais?</w:t>
      </w:r>
    </w:p>
    <w:p>
      <w:pPr>
        <w:pStyle w:val="Corpodotexto"/>
        <w:rPr/>
      </w:pPr>
      <w:r>
        <w:rPr>
          <w:rStyle w:val="Emphasis"/>
          <w:i w:val="false"/>
          <w:iCs w:val="false"/>
          <w:szCs w:val="18"/>
        </w:rPr>
        <w:t xml:space="preserve">Maria Laura - </w:t>
      </w:r>
      <w:r>
        <w:rPr/>
        <w:t xml:space="preserve">Acho difícil porque esse reconhecimento não é necessariamente da Justiça do Trabalho como um todo. Pode ser que as Varas do Trabalho de determinados locais, pelas provas, reconheçam muitos vínculos de </w:t>
      </w:r>
      <w:r>
        <w:rPr>
          <w:rStyle w:val="Emphasis"/>
          <w:i w:val="false"/>
          <w:iCs w:val="false"/>
          <w:szCs w:val="18"/>
        </w:rPr>
        <w:t>motoboys</w:t>
      </w:r>
      <w:r>
        <w:rPr/>
        <w:t>. E outras não. Isso vai depender muito do caso concreto.</w:t>
      </w:r>
    </w:p>
    <w:p>
      <w:pPr>
        <w:pStyle w:val="Corpodotexto"/>
        <w:rPr/>
      </w:pPr>
      <w:r>
        <w:rPr>
          <w:rFonts w:eastAsia="Trebuchet MS"/>
        </w:rPr>
        <w:t xml:space="preserve"> </w:t>
      </w:r>
      <w:r>
        <w:rPr/>
        <w:t>(Lourdes Cortes e Rafaela Alvim)</w:t>
      </w:r>
    </w:p>
    <w:p>
      <w:pPr>
        <w:pStyle w:val="Corpodotexto"/>
        <w:rPr/>
      </w:pPr>
      <w:r>
        <w:rPr/>
      </w:r>
    </w:p>
    <w:p>
      <w:pPr>
        <w:pStyle w:val="Titulo"/>
        <w:rPr/>
      </w:pPr>
      <w:r>
        <w:rPr/>
        <w:t xml:space="preserve">Justiça reconhece vínculo entre motoboys e empresas com serviço de entrega </w:t>
      </w:r>
    </w:p>
    <w:p>
      <w:pPr>
        <w:pStyle w:val="Corpodotexto"/>
        <w:rPr/>
      </w:pPr>
      <w:r>
        <w:rPr/>
      </w:r>
    </w:p>
    <w:p>
      <w:pPr>
        <w:pStyle w:val="Corpodotexto"/>
        <w:rPr>
          <w:szCs w:val="18"/>
        </w:rPr>
      </w:pPr>
      <w:r>
        <w:rPr>
          <w:szCs w:val="18"/>
        </w:rPr>
        <w:t>A dúvida sobre o direito ao vínculo empregatício é um grande problema que atinge os motoboys. Muitos contratados como prestadores de serviço acabam requerendo o vínculo na Justiça. A maioria dos motoboys, ou motofretistas, trabalha na informalidade, sem o registro na carteira de trabalho. Em São Paulo, por exemplo, de cada dez motoboys, somente dois são registrados.</w:t>
      </w:r>
    </w:p>
    <w:p>
      <w:pPr>
        <w:pStyle w:val="Corpodotexto"/>
        <w:rPr>
          <w:szCs w:val="18"/>
        </w:rPr>
      </w:pPr>
      <w:r>
        <w:rPr>
          <w:szCs w:val="18"/>
        </w:rPr>
        <w:t>Atualmente, são inúmeras as empresas que utilizam os serviços dos motoboys para fazer entregas, como farmácias, lanchonetes, restaurantes, pizzarias, supermercados, entre outros que dependem completamente desses trabalhadores para atender aos clientes. Muitos recorrerem a empresas terceirizadas para obter essa mão de obra.</w:t>
      </w:r>
    </w:p>
    <w:p>
      <w:pPr>
        <w:pStyle w:val="Corpodotexto"/>
        <w:rPr>
          <w:szCs w:val="18"/>
        </w:rPr>
      </w:pPr>
      <w:r>
        <w:rPr>
          <w:szCs w:val="18"/>
        </w:rPr>
        <w:t>E terceirizam para pagar menos encargos, é o que afirma o advogado especialista em acidente de trabalho Igor Vasconcelos. Segundo ele, inúmeras terceirizadas não cumprem as normas de saúde e segurança do trabalho e ainda exigem do motoboy uma jornada extenuante. Ele ressalta que a profissão em si é de alto risco: risco por dirigir moto, risco de acidente de trabalho e também por prestar serviço terceirizado e acabar ficando sem receber os direitos trabalhistas.</w:t>
      </w:r>
    </w:p>
    <w:p>
      <w:pPr>
        <w:pStyle w:val="Corpodotexto"/>
        <w:rPr>
          <w:szCs w:val="18"/>
        </w:rPr>
      </w:pPr>
      <w:r>
        <w:rPr>
          <w:szCs w:val="18"/>
        </w:rPr>
        <w:t>Vasconcelos entende que, devido ao risco inerente à atividade, a responsabilidade pelo acidente de trabalho é objetiva, conforme o artigo 927, parágrafo único do novo Código Civil. "A empresa responde independente de ter tido culpa no acidente de trabalho."</w:t>
      </w:r>
    </w:p>
    <w:p>
      <w:pPr>
        <w:pStyle w:val="Corpodotexto"/>
        <w:rPr>
          <w:szCs w:val="18"/>
        </w:rPr>
      </w:pPr>
      <w:r>
        <w:rPr>
          <w:szCs w:val="18"/>
        </w:rPr>
        <w:t>E ressalta que, o fato de a lei 12.009/2009 prever a responsabilidade solidária das tomadoras de serviços terceirizados quanto às normas de segurança no trabalho, aliado ao previsto no Código Civil, "é possível responsabilizar irrestritamente e objetivamente tanto prestadora quanto tomadora de serviços". "Há vários elementos jurídicos para buscar reparação em caso de acidente de trabalho com motoboy tanto de carteira assinada como terceirizados e autônomos", afirma.</w:t>
      </w:r>
    </w:p>
    <w:p>
      <w:pPr>
        <w:pStyle w:val="Corpodotexto"/>
        <w:rPr>
          <w:szCs w:val="18"/>
        </w:rPr>
      </w:pPr>
      <w:r>
        <w:rPr>
          <w:szCs w:val="18"/>
        </w:rPr>
        <w:t>A Justiça do Trabalho tem se posicionado a favor do vínculo entre motoboys e empresas de delivey, como num caso julgado pelo Tribunal Regional do Trabalho de São Paulo que reconheceu a relação de emprego entre um motoboy que trabalhou sete meses numa pizzaria, como entregador, mas sem registro na carteira.</w:t>
      </w:r>
    </w:p>
    <w:p>
      <w:pPr>
        <w:pStyle w:val="Corpodotexto"/>
        <w:rPr>
          <w:szCs w:val="18"/>
        </w:rPr>
      </w:pPr>
      <w:r>
        <w:rPr>
          <w:szCs w:val="18"/>
        </w:rPr>
        <w:t>Também o Tribunal Superior do Trabalho tem entendido de forma semelhante. A Terceira Turma julgou recurso do Ministério Público do Trabalho de Minas Gerais em ação civil púbica contra a Drogaria Araújo S/A que mantinha 48 entregadores terceirizados. A Turma condenou a Drogaria a se abster de contratar o serviço de entregas domiciliares de seus produtos por meio de empresa interposta, sob pena de pagar multa diária de R$ 200 por cada trabalhador irregular.</w:t>
      </w:r>
    </w:p>
    <w:p>
      <w:pPr>
        <w:pStyle w:val="Corpodotexto"/>
        <w:rPr>
          <w:szCs w:val="18"/>
        </w:rPr>
      </w:pPr>
      <w:r>
        <w:rPr>
          <w:szCs w:val="18"/>
        </w:rPr>
        <w:t>Em outro julgamento no TST, um motofretista que trabalhou para uma lanchonete em Belo Horizonte conseguiu obter o vínculo de emprego e as parcelas daí decorrentes. A Sexta Turma concluiu que a lanchonete necessitava continuamente do trabalho dos motoboys para entregar seus sanduíches e pizzas, utilizando-se, permanentemente da mão de obra de entregadores. Evidenciou-se para a Turma que a entrega é um dos fatores essenciais ao funcionamento da empresa, inserindo-se na sua atividade-fim.</w:t>
      </w:r>
    </w:p>
    <w:p>
      <w:pPr>
        <w:pStyle w:val="Corpodotexto"/>
        <w:rPr>
          <w:szCs w:val="18"/>
        </w:rPr>
      </w:pPr>
      <w:r>
        <w:rPr>
          <w:szCs w:val="18"/>
        </w:rPr>
        <w:t>Para a desembargadora convocada no TST Maria Laura Franco Lima de Faria é inegável a existência de vínculo entre motofretistas e empresas que têm como atividade essencial a entrega delivery. Ela classifica a relação de motoboy e empresas como eventual, habitual e essencial. No último, sempre haverá vínculo de emprego. "Nas empresas delivery a atividade do motoboy é essencial. Nesse caso não é correta a terceirização" destaca a desembargadora.</w:t>
      </w:r>
    </w:p>
    <w:p>
      <w:pPr>
        <w:pStyle w:val="Corpodotexto"/>
        <w:rPr>
          <w:szCs w:val="18"/>
        </w:rPr>
      </w:pPr>
      <w:r>
        <w:rPr>
          <w:szCs w:val="18"/>
        </w:rPr>
        <w:t>Mas, mesmo nos casos em que a terceirização é permitida, a responsabilidade por eventuais acidentes decorrentes da atividade, também recai ao contratante do serviço. Maria Laura destaca que a lei 12.009/2009 prevê que as pessoas físicas ou jurídicas que firmarem contrato de prestação continuada com condutores de moto são responsáveis solidárias por danos cíveis decorrentes da atividade. Já os autônomos ficam completamente desamparados do ponto de vista trabalhista, sujeitos à responsabilização decorrente das leis de trânsito.</w:t>
      </w:r>
    </w:p>
    <w:p>
      <w:pPr>
        <w:pStyle w:val="Corpodotexto"/>
        <w:rPr/>
      </w:pPr>
      <w:r>
        <w:rPr/>
      </w:r>
    </w:p>
    <w:p>
      <w:pPr>
        <w:pStyle w:val="Data"/>
        <w:rPr/>
      </w:pPr>
      <w:r>
        <w:rPr>
          <w:rStyle w:val="Modelonoticiadata"/>
        </w:rPr>
        <w:t>09 Jul 2012</w:t>
      </w:r>
    </w:p>
    <w:p>
      <w:pPr>
        <w:pStyle w:val="Titulo"/>
        <w:rPr/>
      </w:pPr>
      <w:r>
        <w:rPr/>
        <w:t xml:space="preserve">Ricardo Eletro é condenada por conduta homofóbica de gerente </w:t>
      </w:r>
    </w:p>
    <w:p>
      <w:pPr>
        <w:pStyle w:val="Corpodotexto"/>
        <w:rPr/>
      </w:pPr>
      <w:r>
        <w:rPr/>
      </w:r>
    </w:p>
    <w:p>
      <w:pPr>
        <w:pStyle w:val="Corpodotexto"/>
        <w:rPr>
          <w:szCs w:val="18"/>
        </w:rPr>
      </w:pPr>
      <w:r>
        <w:rPr>
          <w:szCs w:val="18"/>
        </w:rPr>
        <w:t>A Ricardo Eletro Divinópolis Ltda. foi condenada a indenizar em R$ 30 mil por dano moral um vendedor vítima de ofensas homofóbicas cometidas por um gerente de vendas de uma das lojas da rede, em Vitória (ES). A decisão unânime da Sexta Turma do Tribunal Superior do Trabalho de negar provimento a agravo da empresa confirmou a condenação imposta pela Justiça do Trabalho da 17ª Região (ES): além da indenização, a loja deverá arcar, durante um ano, com pagamentos mensais de R$ 250 para auxiliar o vendedor na compra de medicamentos para tratamento de depressão.</w:t>
      </w:r>
    </w:p>
    <w:p>
      <w:pPr>
        <w:pStyle w:val="Corpodotexto"/>
        <w:rPr/>
      </w:pPr>
      <w:r>
        <w:rPr>
          <w:rStyle w:val="StrongEmphasis"/>
          <w:b w:val="false"/>
          <w:bCs w:val="false"/>
          <w:szCs w:val="18"/>
        </w:rPr>
        <w:t>Assédio moral</w:t>
      </w:r>
    </w:p>
    <w:p>
      <w:pPr>
        <w:pStyle w:val="Corpodotexto"/>
        <w:rPr>
          <w:szCs w:val="18"/>
        </w:rPr>
      </w:pPr>
      <w:r>
        <w:rPr>
          <w:szCs w:val="18"/>
        </w:rPr>
        <w:t>O vendedor relata na inicial de sua reclamatória trabalhista que foi contratado, em novembro de 2009, como terceirizado para trabalhar como vendedor na unidade da Ricardo Eletro no Shopping Vitória (ES). Devido a seu desempenho satisfatório, em fevereiro de 2010 foi efetivado pela rede na função de vendedor.</w:t>
      </w:r>
    </w:p>
    <w:p>
      <w:pPr>
        <w:pStyle w:val="Corpodotexto"/>
        <w:rPr>
          <w:szCs w:val="18"/>
        </w:rPr>
      </w:pPr>
      <w:r>
        <w:rPr>
          <w:szCs w:val="18"/>
        </w:rPr>
        <w:t>Segundo seu relato, desde o início foi tratado com rigor excessivo pelo gerente de vendas. Na segunda semana de trabalho, durante treinamento da equipe, ele insinuou na frente de colegas de trabalho que o vendedor era gay, e passou a tratá-lo com palavras grosseiras, a dizer que "tinha voz de gay" e a fazer brincadeiras de mau gosto – como a de citar seu nome e dizer que, à noite, ele se chamava "Alice no País das Maravilhas".</w:t>
      </w:r>
    </w:p>
    <w:p>
      <w:pPr>
        <w:pStyle w:val="Corpodotexto"/>
        <w:rPr>
          <w:szCs w:val="18"/>
        </w:rPr>
      </w:pPr>
      <w:r>
        <w:rPr>
          <w:szCs w:val="18"/>
        </w:rPr>
        <w:t>O vendedor afirmou que era coagido pelo gerente a atingir metas de venda de forma grosseira, com insinuações sobre homossexualidade e uso de drogas, e que era chamado de "lerdo, incompetente, moleque, sem dignidade". Alegou que era ameaçado de despedida caso não atingisse a meta exigida.</w:t>
      </w:r>
    </w:p>
    <w:p>
      <w:pPr>
        <w:pStyle w:val="Corpodotexto"/>
        <w:rPr>
          <w:szCs w:val="18"/>
        </w:rPr>
      </w:pPr>
      <w:r>
        <w:rPr>
          <w:szCs w:val="18"/>
        </w:rPr>
        <w:t>O modo como era tratado na frente de clientes e colegas desencadeou, segundo ele, um processo de depressão, o que o levou a procurar ajuda especializada e a usar medicamentos e apresentar atestados.  Toda vez que ia entregar os atestados, o gerente o ameaçava de demissão na frente de clientes e colegas, e alguns de seus atestados não foram aceitos pelo setor de recursos humanos da loja.</w:t>
      </w:r>
    </w:p>
    <w:p>
      <w:pPr>
        <w:pStyle w:val="Corpodotexto"/>
        <w:rPr>
          <w:szCs w:val="18"/>
        </w:rPr>
      </w:pPr>
      <w:r>
        <w:rPr>
          <w:szCs w:val="18"/>
        </w:rPr>
        <w:t>Diante disso, ingressou com a ação trabalhista ainda no curso do contrato de trabalho pedindo sua rescisão indireta – situação em que o trabalhador é quem toma a iniciativa da demissão, mas, por justa causa, o empregador tem de pagar todas as verbas rescisórias devidas –, indenização por dano moral pelo constrangimento a que foi exposto e ajuda de custo para compra de remédios para tratamento de depressão.</w:t>
      </w:r>
    </w:p>
    <w:p>
      <w:pPr>
        <w:pStyle w:val="Corpodotexto"/>
        <w:rPr/>
      </w:pPr>
      <w:r>
        <w:rPr>
          <w:rStyle w:val="StrongEmphasis"/>
          <w:b w:val="false"/>
          <w:bCs w:val="false"/>
          <w:szCs w:val="18"/>
        </w:rPr>
        <w:t xml:space="preserve">Contestação </w:t>
      </w:r>
    </w:p>
    <w:p>
      <w:pPr>
        <w:pStyle w:val="Corpodotexto"/>
        <w:rPr>
          <w:szCs w:val="18"/>
        </w:rPr>
      </w:pPr>
      <w:r>
        <w:rPr>
          <w:szCs w:val="18"/>
        </w:rPr>
        <w:t>A Ricardo Eletro, em sua defesa, argumentou que, em momento algum, os prepostos ou superiores hierárquicos do vendedor o trataram com rigor excessivo ou mesmo praticaram ato lesivo a sua honra e boa fama. Segundo a rede de lojas, as afirmações do empregado "não eram verdadeiras, imediatas e nem graves o suficiente para justificar o rompimento do pacto por justa causa do empregador".</w:t>
      </w:r>
    </w:p>
    <w:p>
      <w:pPr>
        <w:pStyle w:val="Corpodotexto"/>
        <w:rPr>
          <w:szCs w:val="18"/>
        </w:rPr>
      </w:pPr>
      <w:r>
        <w:rPr>
          <w:szCs w:val="18"/>
        </w:rPr>
        <w:t>A empresa negou as ameaças de demissão, e sustentou que o trabalhador estaria forçando a sua saída com o objetivo de receber as verbas rescisórias, apresentando como justificativa "fatos totalmente inverídicos". Quanto ao pedido de ajuda de custo para compra de remédios, alegou não ser a causadora da doença que acometeu o vendedor.</w:t>
      </w:r>
    </w:p>
    <w:p>
      <w:pPr>
        <w:pStyle w:val="Corpodotexto"/>
        <w:rPr/>
      </w:pPr>
      <w:r>
        <w:rPr>
          <w:rStyle w:val="StrongEmphasis"/>
          <w:b w:val="false"/>
          <w:bCs w:val="false"/>
          <w:szCs w:val="18"/>
        </w:rPr>
        <w:t>Condenação</w:t>
      </w:r>
    </w:p>
    <w:p>
      <w:pPr>
        <w:pStyle w:val="Corpodotexto"/>
        <w:rPr>
          <w:szCs w:val="18"/>
        </w:rPr>
      </w:pPr>
      <w:r>
        <w:rPr>
          <w:szCs w:val="18"/>
        </w:rPr>
        <w:t>Para a 9ª Vara do Trabalho de Vitória, ficou demonstrado, com base nos depoimentos, que de fato o vendedor foi tratado de forma discriminatória e homofóbica, gerando o quadro de depressão "com evidentes prejuízos financeiros". A sentença cita um dos depoimentos, segundo o qual o vendedor, que era o melhor da equipe, "teve uma queda muito grande nas vendas e era encontrado deprimido no fundo da loja". Outra testemunha disse que o vendedor teria confidenciado que sua depressão se devia a "problemas com a gerência e relacionados à discriminação".</w:t>
      </w:r>
    </w:p>
    <w:p>
      <w:pPr>
        <w:pStyle w:val="Corpodotexto"/>
        <w:rPr>
          <w:szCs w:val="18"/>
        </w:rPr>
      </w:pPr>
      <w:r>
        <w:rPr>
          <w:szCs w:val="18"/>
        </w:rPr>
        <w:t>A sentença considerou que houve assédio moral por parte do preposto da empresa, sendo, portanto devido o pagamento de indenização por danos morais no valor de R$ 30 mil. Deferiu, também, o pedido de rescisão indireta e o pagamento das verbas decorrentes, além da ajuda de custo de R$ 250 mensais durante um ano devido à depressão.</w:t>
      </w:r>
    </w:p>
    <w:p>
      <w:pPr>
        <w:pStyle w:val="Corpodotexto"/>
        <w:rPr>
          <w:szCs w:val="18"/>
        </w:rPr>
      </w:pPr>
      <w:r>
        <w:rPr>
          <w:szCs w:val="18"/>
        </w:rPr>
        <w:t>O Tribunal Regional do Trabalho da 17ª Região manteve a condenação na sua integralidade, confirmando que o vendedor sofria ofensas e humilhações de conotação homofóbica, "com brincadeiras desrespeitosas, degradantes e extremamente ofensivas" que ofendiam seu direito à liberdade e à vida. A decisão regional cita o relato de uma das testemunhas: o gerente teria dito que, se dependesse dele, o vendedor deveria trabalhar no setor de portáteis, onde só trabalham mulheres. A mesma testemunha narrou que o gerente teria dito que jamais beberia água de uma garrafa da qual o vendedor tinha se servido, "situação em que todos riram".</w:t>
      </w:r>
    </w:p>
    <w:p>
      <w:pPr>
        <w:pStyle w:val="Corpodotexto"/>
        <w:rPr>
          <w:szCs w:val="18"/>
        </w:rPr>
      </w:pPr>
      <w:r>
        <w:rPr>
          <w:szCs w:val="18"/>
        </w:rPr>
        <w:t>Contra a decisão, a Ricardo Eletro interpôs recurso de revista ao TST, cujo seguimento foi negado pela presidência do Regional. Dessa forma, ingressou com o agravo de instrumento julgado pela Segunda Turma, que manteve o entendimento do Regional e indeferiu o processamento do recurso de revista.</w:t>
      </w:r>
    </w:p>
    <w:p>
      <w:pPr>
        <w:pStyle w:val="Corpodotexto"/>
        <w:rPr>
          <w:szCs w:val="18"/>
        </w:rPr>
      </w:pPr>
      <w:r>
        <w:rPr>
          <w:szCs w:val="18"/>
        </w:rPr>
        <w:t>Segundo o relator do agravo, ministro Aloysio Corrêa da Veiga, os depoimentos confirmaram o assédio moral e a discriminação ao vendedor "em razão de sua opção sexual". Para ele, a atitude da empresa violou "a dignidade, a intimidade, a vida privada, a honra e a imagem" do trabalhador, ofendendo "os princípios da dignidade da pessoa humana e da valorização do trabalho humano".</w:t>
      </w:r>
    </w:p>
    <w:p>
      <w:pPr>
        <w:pStyle w:val="Corpodotexto"/>
        <w:rPr>
          <w:szCs w:val="18"/>
        </w:rPr>
      </w:pPr>
      <w:r>
        <w:rPr>
          <w:szCs w:val="18"/>
        </w:rPr>
        <w:t>Para o ministro, o valor fixado em sentença e mantido pelo Regional respeitou os princípios da proporcionalidade e da razoabilidade, e levou em conta o caráter punitivo e pedagógico da punição e o dano causado ao vendedor. Ficou evidente, ainda, para o relator, a necessidade de manutenção da ajuda de custo para a aquisição de medicamentos. A decisão foi unânime.</w:t>
      </w:r>
    </w:p>
    <w:p>
      <w:pPr>
        <w:pStyle w:val="Corpodotexto"/>
        <w:rPr>
          <w:szCs w:val="18"/>
        </w:rPr>
      </w:pPr>
      <w:r>
        <w:rPr>
          <w:szCs w:val="18"/>
        </w:rPr>
        <w:t>(Dirceu Arcoverde/CF)</w:t>
      </w:r>
    </w:p>
    <w:p>
      <w:pPr>
        <w:pStyle w:val="Corpodotexto"/>
        <w:rPr>
          <w:szCs w:val="18"/>
        </w:rPr>
      </w:pPr>
      <w:r>
        <w:rPr>
          <w:szCs w:val="18"/>
        </w:rPr>
        <w:t xml:space="preserve">Processo: </w:t>
      </w:r>
      <w:hyperlink r:id="rId14">
        <w:r>
          <w:rPr>
            <w:rStyle w:val="InternetLink"/>
            <w:color w:val="000000"/>
            <w:sz w:val="21"/>
          </w:rPr>
          <w:t>AIRR-64100-89.2010.5.17.0009</w:t>
        </w:r>
      </w:hyperlink>
    </w:p>
    <w:p>
      <w:pPr>
        <w:pStyle w:val="Corpodotexto"/>
        <w:rPr>
          <w:szCs w:val="18"/>
        </w:rPr>
      </w:pPr>
      <w:r>
        <w:rPr>
          <w:szCs w:val="18"/>
        </w:rPr>
      </w:r>
    </w:p>
    <w:p>
      <w:pPr>
        <w:pStyle w:val="Titulo"/>
        <w:rPr/>
      </w:pPr>
      <w:r>
        <w:rPr/>
        <w:t xml:space="preserve">Atendente receberá periculosidade por trabalhar em prédio com combustível no subsolo </w:t>
      </w:r>
    </w:p>
    <w:p>
      <w:pPr>
        <w:pStyle w:val="Corpodotexto"/>
        <w:rPr/>
      </w:pPr>
      <w:r>
        <w:rPr/>
      </w:r>
    </w:p>
    <w:p>
      <w:pPr>
        <w:pStyle w:val="Corpodotexto"/>
        <w:rPr/>
      </w:pPr>
      <w:r>
        <w:rPr/>
        <w:t>Um teleatendente da Atento Brasil S.A ganhou na Justiça do Trabalho direito a adicional de periculosidade porque no prédio em que trabalhava havia combustível armazenado em seu subsolo. A Atento dizia que o trabalhador não estava em área de risco, mas a Quarta Turma do Tribunal Superior do Trabalho considerou área de risco todo o prédio, e não apenas a área onde o tanque estava localizado.</w:t>
      </w:r>
    </w:p>
    <w:p>
      <w:pPr>
        <w:pStyle w:val="Corpodotexto"/>
        <w:rPr/>
      </w:pPr>
      <w:r>
        <w:rPr>
          <w:szCs w:val="18"/>
        </w:rPr>
        <w:t xml:space="preserve">O trabalhador afirmava a existência de tanque inflamável contendo óleo diesel com capacidade de 2.000 litros, para alimentação de gerador. Segundo ele, o volume do tanque excedia o permitido para edifícios, de acordo com a </w:t>
      </w:r>
      <w:hyperlink r:id="rId15">
        <w:r>
          <w:rPr>
            <w:rStyle w:val="InternetLink"/>
            <w:color w:val="000000"/>
            <w:sz w:val="21"/>
          </w:rPr>
          <w:t>Norma Regulamentadora nº 20</w:t>
        </w:r>
      </w:hyperlink>
      <w:r>
        <w:rPr>
          <w:szCs w:val="18"/>
        </w:rPr>
        <w:t>, item 20.2.13, do Ministério do Trabalho e Emprego, e colocava em risco a vida de todos.</w:t>
      </w:r>
    </w:p>
    <w:p>
      <w:pPr>
        <w:pStyle w:val="Corpodotexto"/>
        <w:rPr/>
      </w:pPr>
      <w:r>
        <w:rPr>
          <w:szCs w:val="18"/>
        </w:rPr>
        <w:t xml:space="preserve">Condenada em primeiro grau, a empresa recorreu ao Tribunal Regional do Trabalho da 2ª Região (SP) e conseguiu a exclusão da condenação ao adicional. Segundo o TRT, o trabalhador exercia atividades sem nenhum contato com o combustível armazenado, nem trabalhava em bacia de segurança, levando-se em conta o anexo 2 do quadro 3, item "d", da </w:t>
      </w:r>
      <w:hyperlink r:id="rId16">
        <w:r>
          <w:rPr>
            <w:rStyle w:val="InternetLink"/>
            <w:color w:val="000000"/>
            <w:sz w:val="21"/>
          </w:rPr>
          <w:t>Norma Regulamentadora nº 16</w:t>
        </w:r>
      </w:hyperlink>
      <w:r>
        <w:rPr>
          <w:szCs w:val="18"/>
        </w:rPr>
        <w:t xml:space="preserve"> do MTE, que trata das  atividades e operações perigosas.  </w:t>
      </w:r>
    </w:p>
    <w:p>
      <w:pPr>
        <w:pStyle w:val="Corpodotexto"/>
        <w:rPr/>
      </w:pPr>
      <w:r>
        <w:rPr>
          <w:szCs w:val="18"/>
        </w:rPr>
        <w:t>No TST, a sentença foi restabelecida pela Turma, dando ao empregado o direito ao adicional. De acordo com o relator, ministro Luiz Philippe Vieira de Mello Filho, a jurisprudência do Tribunal vem reconhecendo o direito ao adicional de periculosidade para todos os empregados que trabalham em prédio onde são armazenados combustíveis. Isso porque, segundo o ministro, uma eventual explosão põe em risco também os empregados de outros andares, que ficam sujeitos ao impacto do eventual acidente na estrutura do edifício. A decisão da Turma foi por unanimidade.</w:t>
      </w:r>
    </w:p>
    <w:p>
      <w:pPr>
        <w:pStyle w:val="Corpodotexto"/>
        <w:rPr/>
      </w:pPr>
      <w:r>
        <w:rPr>
          <w:szCs w:val="18"/>
        </w:rPr>
        <w:t xml:space="preserve">Processo: </w:t>
      </w:r>
      <w:hyperlink r:id="rId17">
        <w:r>
          <w:rPr>
            <w:rStyle w:val="InternetLink"/>
            <w:color w:val="000000"/>
            <w:sz w:val="21"/>
          </w:rPr>
          <w:t>RR-38400-88.2007.5.02.0024</w:t>
        </w:r>
      </w:hyperlink>
    </w:p>
    <w:p>
      <w:pPr>
        <w:pStyle w:val="Corpodotexto"/>
        <w:rPr>
          <w:szCs w:val="18"/>
        </w:rPr>
      </w:pPr>
      <w:r>
        <w:rPr>
          <w:szCs w:val="18"/>
        </w:rPr>
        <w:t>(Ricardo Reis/CF)</w:t>
      </w:r>
    </w:p>
    <w:p>
      <w:pPr>
        <w:pStyle w:val="Corpodotexto"/>
        <w:rPr/>
      </w:pPr>
      <w:r>
        <w:rPr/>
      </w:r>
    </w:p>
    <w:p>
      <w:pPr>
        <w:pStyle w:val="Data"/>
        <w:rPr/>
      </w:pPr>
      <w:r>
        <w:rPr/>
        <w:t>07/07/2012</w:t>
      </w:r>
    </w:p>
    <w:p>
      <w:pPr>
        <w:pStyle w:val="Titulo"/>
        <w:rPr/>
      </w:pPr>
      <w:r>
        <w:rPr/>
        <w:t>Aracaju é a primeira capital a usar o processo eletrônico da JT</w:t>
      </w:r>
    </w:p>
    <w:p>
      <w:pPr>
        <w:pStyle w:val="Corpodotexto"/>
        <w:rPr/>
      </w:pPr>
      <w:r>
        <w:rPr/>
      </w:r>
    </w:p>
    <w:p>
      <w:pPr>
        <w:pStyle w:val="Corpodotexto"/>
        <w:rPr/>
      </w:pPr>
      <w:r>
        <w:rPr/>
        <w:t>A cidade de Aracaju foi a primeira capital do País a instalar o Processo Judicial Eletrônico da Justiça do Trabalho (PJe-JT). O sistema, criado para trazer mais agilidade à tramitação dos processos, entrou em operação, na manhã desta sexta-feira (06/07), em quatro Varas do Trabalho da capital sergipana e no Tribunal Regional do Trabalho da 20ª Região (SE).</w:t>
      </w:r>
    </w:p>
    <w:p>
      <w:pPr>
        <w:pStyle w:val="Corpodotexto"/>
        <w:rPr/>
      </w:pPr>
      <w:r>
        <w:rPr/>
        <w:t>Na cerimônia de instalação, o presidente do Tribunal Superior do Trabalho (TST) e do Conselho Superior da Justiça do Trabalho (CSJT), ministro João Oreste Dalazen, enfatizou que o uso do sistema em Aracaju traz novos desafios. “De um lado, a movimentação processual mais acentuada que caracteriza, em regra, as Varas do Trabalho situadas em capital. De outro lado, se trata de uma nova prova de fogo do módulo de distribuição do PJe-JT. Posso assegurar, todavia, que nenhum desses desafios nos causa receio porque o sistema de distribuição foi suficientemente testado e aprovado. E, portanto, estamos muito confiantes na continuidade do êxito dessa implantação”, afirmou</w:t>
      </w:r>
    </w:p>
    <w:p>
      <w:pPr>
        <w:pStyle w:val="Corpodotexto"/>
        <w:rPr/>
      </w:pPr>
      <w:r>
        <w:rPr/>
        <w:t xml:space="preserve">Em Sergipe, a ferramenta será utilizada inicialmente nas 6ª, 7ª, 8ª e 9ª varas de Aracaju, tendo sido as duas últimas instaladas também nesta sexta-feira (06/07). Enquanto as duas primeiras passarão a utilizar o processo eletrônico apenas em novas ações trabalhistas, as varas recém-instaladas nem chegarão a ter autos em papel. As quatro unidades têm jurisdição também sobre os municípios de São Cristóvão, Nossa Senhora do Socorro, Itaporanga e Barra dos Coqueiros. Os litígios mais frequentes envolvem rodoviários, trabalhadores da construção civil e bancários. </w:t>
      </w:r>
    </w:p>
    <w:p>
      <w:pPr>
        <w:pStyle w:val="Corpodotexto"/>
        <w:rPr/>
      </w:pPr>
      <w:r>
        <w:rPr/>
        <w:t xml:space="preserve">O PJe-JT já é utilizado plenamente por outras dez Varas do Trabalho em diferentes regiões do País (Navegantes-SC, Caucaia-CE, Arujá-SP, Várzea Grande-MT, Maracanaú-CE, com duas varas, Gama-DF, Santo Amaro da Purificação-BA, Luziânia-GO e Três Rios-RJ). O módulo de 2º grau também já é utilizado pelos respectivos Tribunais Regionais do Trabalho. A meta, em 2012, é instalar o PJe-JT em pelo menos 10% das varas dos 24 TRTs (veja o cronograma </w:t>
      </w:r>
      <w:hyperlink r:id="rId18" w:tgtFrame="_blank">
        <w:r>
          <w:rPr>
            <w:rStyle w:val="InternetLink"/>
          </w:rPr>
          <w:t>aqu</w:t>
        </w:r>
      </w:hyperlink>
      <w:r>
        <w:rPr/>
        <w:t xml:space="preserve">i). </w:t>
      </w:r>
    </w:p>
    <w:p>
      <w:pPr>
        <w:pStyle w:val="Corpodotexto"/>
        <w:rPr/>
      </w:pPr>
      <w:r>
        <w:rPr/>
        <w:t xml:space="preserve">O ministro Dalazen reforçou a facilidade de uso e a portabilidade trazida pelo sistema. “O desembargador, o juiz, o servidor, o assessor, enfim, onde quer que esteja, pode trabalhar no processo ainda que esse processo tenha 30, 40, 50, 100 volumes porque não precisa carregar essa quantidade enorme de autos físicos, basta carregar consigo o seu tablet ou notebook”, disse. </w:t>
      </w:r>
    </w:p>
    <w:p>
      <w:pPr>
        <w:pStyle w:val="Corpodotexto"/>
        <w:rPr/>
      </w:pPr>
      <w:r>
        <w:rPr/>
        <w:t>A instalação do módulo de 2º grau do PJe-JT permitirá o recebimento, em meio eletrônico, de ações rescisórias originárias e de eventuais recursos que vierem a ser interpostos nos processos que tramitarem no PJe-JT. O TRT-SE terá 90 dias para expandir o sistema para outras classes originárias do 2º grau (mandados de segurança, dissídios coletivos, entre outros), conforme determina a Resolução nº 94 do CSJT.</w:t>
      </w:r>
    </w:p>
    <w:p>
      <w:pPr>
        <w:pStyle w:val="Corpodotexto"/>
        <w:rPr/>
      </w:pPr>
      <w:r>
        <w:rPr/>
        <w:t>Em seu discurso, o presidente do TST e do CSJT lembrou que a chegada do PJe-JT a Sergipe coincide com os 20 anos de instalação do Regional. “Esse sistema chega agora à dinâmica e operosa 20ª Região como que numa homenagem justa, merecida, como um tributo e um reconhecimento aos 20 anos de relevantes serviços prestados pela 20ª Região à Justiça do Trabalho brasileira e ao País”, finalizou. | (Patrícia Resende/CSJT e Renato Parente/TST)</w:t>
      </w:r>
    </w:p>
    <w:p>
      <w:pPr>
        <w:pStyle w:val="Corpodotexto"/>
        <w:rPr/>
      </w:pPr>
      <w:r>
        <w:rPr/>
      </w:r>
    </w:p>
    <w:p>
      <w:pPr>
        <w:pStyle w:val="Titulo"/>
        <w:rPr/>
      </w:pPr>
      <w:r>
        <w:rPr/>
        <w:t xml:space="preserve">Motociclista não receberá adicional de insalubridade por ficar exposto à chuva </w:t>
      </w:r>
    </w:p>
    <w:p>
      <w:pPr>
        <w:pStyle w:val="Corpodotexto"/>
        <w:rPr/>
      </w:pPr>
      <w:r>
        <w:rPr/>
      </w:r>
    </w:p>
    <w:p>
      <w:pPr>
        <w:pStyle w:val="Corpodotexto"/>
        <w:rPr/>
      </w:pPr>
      <w:r>
        <w:rPr/>
        <w:t>Um vendedor da Vonpar Refrescos S.A. não conseguiu na Justiça do Trabalho o deferimento de seu pedido de adicional de insalubridade por estar exposto à chuva ao fazer entregas de bebidas em motocicleta. Ao julgar o caso, a Sexta Turma do Tribunal Superior do Trabalho não conheceu do recurso de revista do trabalhador, que alegou não receber equipamentos de proteção individual para enfrentar as intempéries e, por essa razão, faria jus ao adicional.</w:t>
      </w:r>
    </w:p>
    <w:p>
      <w:pPr>
        <w:pStyle w:val="Corpodotexto"/>
        <w:rPr>
          <w:szCs w:val="18"/>
        </w:rPr>
      </w:pPr>
      <w:r>
        <w:rPr>
          <w:szCs w:val="18"/>
        </w:rPr>
        <w:t>O vendedor, que prestou serviços à Vonpar por mais de sete anos, foi demitido sem justa causa em 2007. Em juízo, laudo pericial concluiu que ele fazia jus ao adicional em grau médio, pois, quando utilizava a motocicleta para o deslocamento entre os clientes da empregadora, atuava exposto ao agente insalubre umidade, principalmente em períodos chuvosos, sem equipamento de proteção individual adequado.</w:t>
      </w:r>
    </w:p>
    <w:p>
      <w:pPr>
        <w:pStyle w:val="Corpodotexto"/>
        <w:rPr>
          <w:szCs w:val="18"/>
        </w:rPr>
      </w:pPr>
      <w:r>
        <w:rPr>
          <w:szCs w:val="18"/>
        </w:rPr>
        <w:t>Apesar da conclusão do perito, a 11ª Vara do Trabalho de Porto Alegre (RS) julgou improcedente o pedido, por entender que a exposição aos rigores das variações das condições atmosféricas não significa que o trabalhador permaneça habitualmente em local encharcado e úmido, sem proteção adequada. O vendedor, então, recorreu ao Tribunal Regional do Trabalho da 4ª Região (RS), que negou provimento ao recurso.</w:t>
      </w:r>
    </w:p>
    <w:p>
      <w:pPr>
        <w:pStyle w:val="Corpodotexto"/>
        <w:rPr/>
      </w:pPr>
      <w:r>
        <w:rPr>
          <w:szCs w:val="18"/>
        </w:rPr>
        <w:t xml:space="preserve">Segundo o relator do recurso de revista, ministro Aloysio Corrêa da Veiga, o trabalho que utiliza motocicleta não se equipara a atividades ou operações realizadas em locais alagados ou encharcados, previstas no anexo 10 da </w:t>
      </w:r>
      <w:hyperlink r:id="rId19">
        <w:r>
          <w:rPr>
            <w:rStyle w:val="InternetLink"/>
            <w:color w:val="000000"/>
            <w:sz w:val="21"/>
          </w:rPr>
          <w:t>Norma Regulamentadora nº 15</w:t>
        </w:r>
      </w:hyperlink>
      <w:r>
        <w:rPr>
          <w:szCs w:val="18"/>
        </w:rPr>
        <w:t xml:space="preserve"> do Ministério de Trabalho e Emprego. Por isso, entendeu não caracterizada a exposição ao agente insalubre umidade e concluiu que não houve ofensa ao artigo 189 da </w:t>
      </w:r>
      <w:hyperlink r:id="rId20">
        <w:r>
          <w:rPr>
            <w:rStyle w:val="InternetLink"/>
            <w:color w:val="000000"/>
            <w:sz w:val="21"/>
          </w:rPr>
          <w:t>CLT</w:t>
        </w:r>
      </w:hyperlink>
      <w:r>
        <w:rPr>
          <w:szCs w:val="18"/>
        </w:rPr>
        <w:t>, como indicado pelo trabalhador.</w:t>
      </w:r>
    </w:p>
    <w:p>
      <w:pPr>
        <w:pStyle w:val="Corpodotexto"/>
        <w:rPr>
          <w:szCs w:val="18"/>
        </w:rPr>
      </w:pPr>
      <w:r>
        <w:rPr>
          <w:szCs w:val="18"/>
        </w:rPr>
        <w:t>(Lourdes Tavares/CF)</w:t>
      </w:r>
    </w:p>
    <w:p>
      <w:pPr>
        <w:pStyle w:val="Corpodotexto"/>
        <w:rPr/>
      </w:pPr>
      <w:r>
        <w:rPr>
          <w:szCs w:val="18"/>
        </w:rPr>
        <w:t xml:space="preserve">Processo: </w:t>
      </w:r>
      <w:hyperlink r:id="rId21">
        <w:r>
          <w:rPr>
            <w:rStyle w:val="InternetLink"/>
            <w:color w:val="000000"/>
            <w:sz w:val="21"/>
          </w:rPr>
          <w:t>RR-40000-95.2008.5.04.0011</w:t>
        </w:r>
      </w:hyperlink>
    </w:p>
    <w:p>
      <w:pPr>
        <w:pStyle w:val="Corpodotexto"/>
        <w:rPr/>
      </w:pPr>
      <w:r>
        <w:rPr/>
      </w:r>
    </w:p>
    <w:p>
      <w:pPr>
        <w:pStyle w:val="Corpodotexto"/>
        <w:rPr/>
      </w:pPr>
      <w:r>
        <w:rPr/>
        <w:drawing>
          <wp:inline distT="0" distB="0" distL="0" distR="0">
            <wp:extent cx="1140460" cy="443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6" t="-67" r="-26" b="-67"/>
                    <a:stretch>
                      <a:fillRect/>
                    </a:stretch>
                  </pic:blipFill>
                  <pic:spPr bwMode="auto">
                    <a:xfrm>
                      <a:off x="0" y="0"/>
                      <a:ext cx="1140460" cy="443230"/>
                    </a:xfrm>
                    <a:prstGeom prst="rect">
                      <a:avLst/>
                    </a:prstGeom>
                  </pic:spPr>
                </pic:pic>
              </a:graphicData>
            </a:graphic>
          </wp:inline>
        </w:drawing>
      </w:r>
    </w:p>
    <w:p>
      <w:pPr>
        <w:pStyle w:val="Corpodotexto"/>
        <w:rPr/>
      </w:pPr>
      <w:r>
        <w:rPr/>
      </w:r>
    </w:p>
    <w:p>
      <w:pPr>
        <w:pStyle w:val="Data"/>
        <w:rPr/>
      </w:pPr>
      <w:r>
        <w:rPr/>
        <w:t>09 de julho de 2012 | João Oreste Dalazen - Presidente | Economia | BR</w:t>
      </w:r>
    </w:p>
    <w:p>
      <w:pPr>
        <w:pStyle w:val="Titulo"/>
        <w:rPr/>
      </w:pPr>
      <w:r>
        <w:rPr/>
        <w:t>Um peso trabalhista de R$ 25 bi</w:t>
      </w:r>
    </w:p>
    <w:p>
      <w:pPr>
        <w:pStyle w:val="Corpodotexto"/>
        <w:rPr/>
      </w:pPr>
      <w:r>
        <w:rPr/>
      </w:r>
    </w:p>
    <w:p>
      <w:pPr>
        <w:pStyle w:val="Corpodotexto"/>
        <w:rPr/>
      </w:pPr>
      <w:r>
        <w:rPr/>
        <w:t>Valor reservado por 36 grandes empresas do país para pagar ações de ex-funcionários aumenta 23%</w:t>
      </w:r>
    </w:p>
    <w:p>
      <w:pPr>
        <w:pStyle w:val="Corpodotexto"/>
        <w:rPr/>
      </w:pPr>
      <w:r>
        <w:rPr/>
        <w:t>Bruno Villas Boas | bruno.villas@oglobo.com.br</w:t>
      </w:r>
    </w:p>
    <w:p>
      <w:pPr>
        <w:pStyle w:val="Corpodotexto"/>
        <w:rPr/>
      </w:pPr>
      <w:r>
        <w:rPr/>
        <w:t>Mais processos judiciais, valores crescentes de indenizações, pedidos de reconhecimento de novos direitos, mais fiscalização de órgãos públicos. Uma bola de neve de processos trabalhistas, que cresce em ritmo cada vez mais acelerado, tem forçado empresas brasileiras a separar mais dinheiro do caixa para pagar ações judiciais movidas por funcionários e ex-funcionários. Levantamento do GLOBO nos balanços financeiros das companhias mostra que 36 das maiores empresas de capital aberto do país têm reservados R$ 24,9 bilhões para processos trabalhistas ainda em curso ao fim de março deste ano, um crescimento de 23% em relação ao mesmo mês do ano passado. Os números, frutos de ações individuais e coletivas, revelam o que aguarda as empresas nos próximos anos nos tribunais do país.</w:t>
      </w:r>
    </w:p>
    <w:p>
      <w:pPr>
        <w:pStyle w:val="Corpodotexto"/>
        <w:rPr/>
      </w:pPr>
      <w:r>
        <w:rPr/>
        <w:t>Pelas estatísticas das empresas, são R$ 18,9 bilhões em provisões trabalhistas (recursos que ficam carimbados na empresa aguardando uma perda judicial considerada "provável") e mais R$ 6 bilhões em depósitos judiciais (valores geralmente depositados após perdas de disputas em primeira instância). São companhias de setores como varejo, telefonia, de energia elétrica, construção e materiais básicos (minério e petróleo).</w:t>
      </w:r>
    </w:p>
    <w:p>
      <w:pPr>
        <w:pStyle w:val="Corpodotexto"/>
        <w:rPr/>
      </w:pPr>
      <w:r>
        <w:rPr/>
        <w:t xml:space="preserve">Segundo especialistas, os números indicam que o ritmo de condenações das empresas seguirá acelerado no </w:t>
      </w:r>
      <w:r>
        <w:rPr>
          <w:color w:val="000080"/>
        </w:rPr>
        <w:t>Tribunal Superior do Trabalho</w:t>
      </w:r>
      <w:r>
        <w:rPr/>
        <w:t xml:space="preserve"> (</w:t>
      </w:r>
      <w:r>
        <w:rPr>
          <w:color w:val="000080"/>
        </w:rPr>
        <w:t>TST</w:t>
      </w:r>
      <w:r>
        <w:rPr/>
        <w:t>). Trabalhadores receberam no total R$ 14,75 bilhões por ações trabalhistas no ano passado, um incremento de 20% frente ao ano anterior.</w:t>
      </w:r>
    </w:p>
    <w:p>
      <w:pPr>
        <w:pStyle w:val="Corpodotexto"/>
        <w:rPr/>
      </w:pPr>
      <w:r>
        <w:rPr/>
        <w:t xml:space="preserve">O presidente do </w:t>
      </w:r>
      <w:r>
        <w:rPr>
          <w:color w:val="000080"/>
        </w:rPr>
        <w:t>TST</w:t>
      </w:r>
      <w:r>
        <w:rPr/>
        <w:t xml:space="preserve">, ministro </w:t>
      </w:r>
      <w:r>
        <w:rPr>
          <w:color w:val="000080"/>
        </w:rPr>
        <w:t>João Oreste Dalazen</w:t>
      </w:r>
      <w:r>
        <w:rPr/>
        <w:t xml:space="preserve">, diz que o crescimento das provisões resulta da combinação de decisões judiciais mais rápidas e um leque maior de pedidos de reconhecimento de </w:t>
      </w:r>
      <w:r>
        <w:rPr>
          <w:color w:val="000080"/>
        </w:rPr>
        <w:t>direitos trabalhistas</w:t>
      </w:r>
      <w:r>
        <w:rPr/>
        <w:t>.</w:t>
      </w:r>
    </w:p>
    <w:p>
      <w:pPr>
        <w:pStyle w:val="Corpodotexto"/>
        <w:rPr/>
      </w:pPr>
      <w:r>
        <w:rPr/>
        <w:t>- Se examinarmos as petições das novas ações, de um tempo para cá, elas esgotam o abecedário. Vão de A a Z em termos de direitos pedidos. E quase sempre se tem formulado pedido de indenização por dano moral, decorrente de doença profissional - explica Dalazen. - Existem indenizações, sobretudo por dano moral, cujo valor da ação é uma incógnita e pode chegar a patamares estratosféricos. Isso explica a iniciativa das empresas de provisionarem mais no balanço.</w:t>
      </w:r>
    </w:p>
    <w:p>
      <w:pPr>
        <w:pStyle w:val="Corpodotexto"/>
        <w:rPr/>
      </w:pPr>
      <w:r>
        <w:rPr/>
        <w:t>Bancos lideram provisões</w:t>
      </w:r>
    </w:p>
    <w:p>
      <w:pPr>
        <w:pStyle w:val="Corpodotexto"/>
        <w:rPr/>
      </w:pPr>
      <w:r>
        <w:rPr/>
        <w:t>Um exemplo de novas demandas trabalhistas surgiu com a Lei de Trabalho à Distância, de dezembro de 2011. O texto permite que ordens enviadas por e-mail ou celular pelas empresas a funcionários de prestadoras de serviços sejam usados para caracterizar uma relação de subordinação, explica José Eduardo Pastore, da Pastore Advogados. Isso permite aos terceirizados mover ações pedindo vínculo trabalhista com a contratante do serviço, o que pode implicar reclamações por equiparação salarial.</w:t>
      </w:r>
    </w:p>
    <w:p>
      <w:pPr>
        <w:pStyle w:val="Corpodotexto"/>
        <w:rPr/>
      </w:pPr>
      <w:r>
        <w:rPr/>
        <w:t xml:space="preserve">- A Lei de Trabalho à Distância deixou a área de recursos humanos das empresas apavoradas. Os empresários estão avisados para se prepararem para novas contingências trabalhistas - diz o advogado José Eduardo Pastore. - Existem empresas que não cumprem a </w:t>
      </w:r>
      <w:r>
        <w:rPr>
          <w:color w:val="000080"/>
        </w:rPr>
        <w:t>legislação trabalhista</w:t>
      </w:r>
      <w:r>
        <w:rPr/>
        <w:t xml:space="preserve"> por má-fé. Mas há muitas empresas que querem cumpri-la e não conseguem por causa da complexidade da legislação.</w:t>
      </w:r>
    </w:p>
    <w:p>
      <w:pPr>
        <w:pStyle w:val="Corpodotexto"/>
        <w:rPr/>
      </w:pPr>
      <w:r>
        <w:rPr/>
        <w:t>Segundo os balanços das empresas, ex-funcionários reclamam principalmente na Justiça horas extras, equiparação salarial, aviso prévio, complemento de aposentadoria, verbas rescisórias, adicionais noturno e de transferência, insalubridade e periculosidade.</w:t>
      </w:r>
    </w:p>
    <w:p>
      <w:pPr>
        <w:pStyle w:val="Corpodotexto"/>
        <w:rPr/>
      </w:pPr>
      <w:r>
        <w:rPr/>
        <w:t>O setor bancário lidera os montantes reservados para pagar futuras perdas trabalhistas. Somente quatro bancos têm R$ 12,3 bilhões provisionados: Itaú Unibanco (R$ 4,1 bilhões), Santander Brasil (R$ 3,3 bilhões), Banco do Brasil (R$ 2,5 bilhões) e Bradesco (R$ 2,3 bilhões). Os processos são relacionados principalmente à equiparação salarial e terceirização da mão de obra.</w:t>
      </w:r>
    </w:p>
    <w:p>
      <w:pPr>
        <w:pStyle w:val="Corpodotexto"/>
        <w:rPr/>
      </w:pPr>
      <w:r>
        <w:rPr/>
        <w:t>Companhias tentam conter crescimento</w:t>
      </w:r>
    </w:p>
    <w:p>
      <w:pPr>
        <w:pStyle w:val="Corpodotexto"/>
        <w:rPr/>
      </w:pPr>
      <w:r>
        <w:rPr/>
        <w:t>Luiz Claudio Jader, de 55 anos, é um dos milhares de trabalhadores que recorreram à Justiça reclamando seus direitos. Ex-supervisor logístico de uma empresa de refrigerantes, contratado via uma terceirizada, Jader tinha a maior parte de seu salário pago mensalmente na forma de Participação nos Lucros (PLR). Para ele, o PLR era usado pela empresa para bular as legislações fiscal e trabalhista.</w:t>
      </w:r>
    </w:p>
    <w:p>
      <w:pPr>
        <w:pStyle w:val="Corpodotexto"/>
        <w:rPr/>
      </w:pPr>
      <w:r>
        <w:rPr/>
        <w:t>- O INSS e o Imposto de Renda era sobre o valor fixo. Quando fui demitido, a empresa só me pagou indenizações pela parte fixa do salário. Consegui vencer na primeira instância. Agora, aguardo novas decisões nos tribunais superiores - explica.</w:t>
      </w:r>
    </w:p>
    <w:p>
      <w:pPr>
        <w:pStyle w:val="Corpodotexto"/>
        <w:rPr/>
      </w:pPr>
      <w:r>
        <w:rPr/>
        <w:t xml:space="preserve">Se houver recursos até a última instância, o processo Jader pode durar cerca de sete anos até uma decisão final da Justiça. Especialistas dizem que os processos trabalhistas iniciados no Rio, por exemplo, levam em média dois anos para serem julgados em primeira e segunda instâncias. No </w:t>
      </w:r>
      <w:r>
        <w:rPr>
          <w:color w:val="000080"/>
        </w:rPr>
        <w:t>TST</w:t>
      </w:r>
      <w:r>
        <w:rPr/>
        <w:t>, uma decisão levaria de três a cinco anos. No fim, o efetivo recebimento do dinheiro da causa é incerto.</w:t>
      </w:r>
    </w:p>
    <w:p>
      <w:pPr>
        <w:pStyle w:val="Corpodotexto"/>
        <w:rPr/>
      </w:pPr>
      <w:r>
        <w:rPr/>
        <w:t>- Muitos processos tem se resolvido na primeira instância com acordos, que podem ser feitos em seis meses. Outros se arrastam e as empresas não pagam o trabalhador - diz o advogado Paulo César Martins.</w:t>
      </w:r>
    </w:p>
    <w:p>
      <w:pPr>
        <w:pStyle w:val="Corpodotexto"/>
        <w:rPr/>
      </w:pPr>
      <w:r>
        <w:rPr/>
        <w:t>Segundo ele, a criação do Banco Nacional de Devedores Trabalhistas (BNDT) foi importante nesse sentido. Empresas que não pagarem os valores devidos são inscritas no banco e ficam de fora de licitações públicas. Cinquenta mil empresas que chegaram a entrar no banco e correram para pagar suas dívidas e sair dele.</w:t>
      </w:r>
    </w:p>
    <w:p>
      <w:pPr>
        <w:pStyle w:val="Corpodotexto"/>
        <w:rPr/>
      </w:pPr>
      <w:r>
        <w:rPr/>
        <w:t>Por outro lado, as empresas têm buscado se adaptar ao momento. Segundo a Ernst&amp;Young, setores intensivos em mão de obra estão retendo pagamentos das prestadoras de serviços a fim de se proteger contra processos. Essa retenção seria de 5,9% no setor automotivo. Mesma prática seria feita nos setores de bens de consumo (5%), alimentício (6%) e petroquímico (4%).</w:t>
      </w:r>
    </w:p>
    <w:p>
      <w:pPr>
        <w:pStyle w:val="Corpodotexto"/>
        <w:rPr/>
      </w:pPr>
      <w:r>
        <w:rPr/>
        <w:t>- Elas são preocupam porque esses processos podem inibir negócios como fusões e aquisições. São valores muito altos em jogos para serem assumidos - diz Antonaglia.</w:t>
      </w:r>
    </w:p>
    <w:p>
      <w:pPr>
        <w:pStyle w:val="Corpodotexto"/>
        <w:rPr/>
      </w:pPr>
      <w:r>
        <w:rPr/>
        <w:t>Uma parte do crescimento das demandas trabalhistas pode ser atribuída à correção monetária das causas, ajustados pela Taxa Referencial (TR) mais 1% ao mês.</w:t>
      </w:r>
    </w:p>
    <w:p>
      <w:pPr>
        <w:pStyle w:val="Corpodotexto"/>
        <w:rPr/>
      </w:pPr>
      <w:r>
        <w:rPr/>
        <w:t xml:space="preserve">Segundo a Petrobras, o aumento de demandas trabalhistas tem origem na contratação de empresas para obras: "A Petrobras, como todos os tomadores de serviço, por força de um entendimento do </w:t>
      </w:r>
      <w:r>
        <w:rPr>
          <w:color w:val="000080"/>
        </w:rPr>
        <w:t>TST</w:t>
      </w:r>
      <w:r>
        <w:rPr/>
        <w:t>, responde subsidiariamente". O Santander informa que "as provisões são uma iniciativa de acelerar acordos trabalhistas, visando a diminuir o volume de processos em aberto" e que "atua fortemente na prevenção de litígios trabalhistas, com melhorias em controles de jornada e governança na contratação de terceiros". Na Vale, a demanda trabalhista cresceu "proporcionalmente" ao ritmo de atividade da mineradora, segundo a empresa. E teria havido ainda uma reversão na tendência de crescimento dos processos.</w:t>
      </w:r>
    </w:p>
    <w:p>
      <w:pPr>
        <w:pStyle w:val="Corpodotexto"/>
        <w:rPr/>
      </w:pPr>
      <w:r>
        <w:rPr/>
      </w:r>
    </w:p>
    <w:p>
      <w:pPr>
        <w:pStyle w:val="Data"/>
        <w:rPr/>
      </w:pPr>
      <w:r>
        <w:rPr/>
        <w:t>09 de julho de 2012 | Tribunal Superior do Trabalho | Ministros | João Oreste Dalazen - Presidente Opinião | BR</w:t>
      </w:r>
    </w:p>
    <w:p>
      <w:pPr>
        <w:pStyle w:val="Titulo"/>
        <w:rPr/>
      </w:pPr>
      <w:r>
        <w:rPr/>
        <w:t>Uma situação preocupante</w:t>
      </w:r>
    </w:p>
    <w:p>
      <w:pPr>
        <w:pStyle w:val="Corpodotexto"/>
        <w:rPr/>
      </w:pPr>
      <w:r>
        <w:rPr/>
      </w:r>
    </w:p>
    <w:p>
      <w:pPr>
        <w:pStyle w:val="Corpodotexto"/>
        <w:rPr/>
      </w:pPr>
      <w:r>
        <w:rPr/>
        <w:t>Alexandre Agra Belmonte</w:t>
      </w:r>
    </w:p>
    <w:p>
      <w:pPr>
        <w:pStyle w:val="Corpodotexto"/>
        <w:rPr/>
      </w:pPr>
      <w:r>
        <w:rPr/>
        <w:t>Conforme apuração feita pela Organização Internacional do Trabalho, o número de mortes em decorrência de acidentes e doenças relacionadas ao trabalho supera o número de mortos em conflitos armados. Dados estatísticos da OIT demonstram que o Brasil figurava, em 2009, na quarta colocação mundial em número de acidentes fatais e em décimo quinto lugar em números de acidentes gerais.</w:t>
      </w:r>
    </w:p>
    <w:p>
      <w:pPr>
        <w:pStyle w:val="Corpodotexto"/>
        <w:rPr/>
      </w:pPr>
      <w:r>
        <w:rPr/>
        <w:t>Informa o site da Previdência Social que no ano de 2009 os riscos decorrentes dos fatores ambientais do trabalho geraram cerca de oitenta e três acidentes por hora e uma morte a cada três horas e meia de jornada de trabalho.</w:t>
      </w:r>
    </w:p>
    <w:p>
      <w:pPr>
        <w:pStyle w:val="Corpodotexto"/>
        <w:rPr/>
      </w:pPr>
      <w:r>
        <w:rPr/>
        <w:t>A situação não é menos preocupante em termos de despesa previdenciária. Os gastos do INSS exclusivamente com benefícios acidentários, somados ao pagamento das aposentadorias especiais decorrentes das condições ambientais do trabalho resultaram, em 2009, em valor superior a R$ 14,2 bilhões/ano. Adicionadas as despesas com o custo operacional do INSS em gastos na área da saúde e afins, o valor atinge quantia superior a R$ 56,8 bilhões/ano.</w:t>
      </w:r>
    </w:p>
    <w:p>
      <w:pPr>
        <w:pStyle w:val="Corpodotexto"/>
        <w:rPr/>
      </w:pPr>
      <w:r>
        <w:rPr/>
        <w:t>Se não bastasse, o risco de acidentes - e suas reparações - termina compondo o custo operacional, em detrimento dos salários, do consumidor e da capacidade de investimento do Estado.</w:t>
      </w:r>
    </w:p>
    <w:p>
      <w:pPr>
        <w:pStyle w:val="Corpodotexto"/>
        <w:rPr/>
      </w:pPr>
      <w:r>
        <w:rPr/>
        <w:t>Para piorar esse lamentável quadro, há o risco de aumento dos índices em virtude das obras necessárias à preparação do Brasil para os megaeventos desportivos (Copa das Confederações, Copa da Mundo e Olimpíadas): construção ou reforma de estádios, aeroportos, hotéis e vias públicas.</w:t>
      </w:r>
    </w:p>
    <w:p>
      <w:pPr>
        <w:pStyle w:val="Corpodotexto"/>
        <w:rPr/>
      </w:pPr>
      <w:r>
        <w:rPr/>
        <w:t>São inúmeras as causas dos acidentes típicos e doenças profissionais que incapacitam o trabalhador ou o levam à morte: falhas nos projetos dos sistemas de trabalho, nos equipamentos, nas ferramentas; inadequação ou obsolescência do instrumental utilizado; deficiência nos processos de manutenção dos diversos elementos componentes do trabalho; falta de adequada orientação no manejo dos equipamentos e instrumentos de trabalho; ausência de fiscalização no uso dos equipamentos de proteção e de conscientização do trabalhador e do empresariado; jornadas excessivas que levam à perda de atenção e reflexos; despreparo do ambiente para a execução do trabalho, com exposição do trabalhador a agentes químicos, físicos e biológicos em níveis acima dos padrões normais; desatenção às normas de ergonomia.</w:t>
      </w:r>
    </w:p>
    <w:p>
      <w:pPr>
        <w:pStyle w:val="Corpodotexto"/>
        <w:rPr/>
      </w:pPr>
      <w:r>
        <w:rPr/>
        <w:t>Ora, se as causas são identificáveis, o que justifica o lamentável quadro apresentado?</w:t>
      </w:r>
    </w:p>
    <w:p>
      <w:pPr>
        <w:pStyle w:val="Corpodotexto"/>
        <w:rPr/>
      </w:pPr>
      <w:r>
        <w:rPr/>
        <w:t>A resposta é óbvia: a falta de conscientização do empresariado para o necessário investimento e efetivo cumprimento das normas de proteção contra os riscos de doenças e acidentes, segundo as mais modernas técnicas de prevenção e uma eficiente fiscalização capaz de reverter tal situação, que se revela uma custosa e desumana chaga.</w:t>
      </w:r>
    </w:p>
    <w:p>
      <w:pPr>
        <w:pStyle w:val="Corpodotexto"/>
        <w:rPr/>
      </w:pPr>
      <w:r>
        <w:rPr/>
        <w:t>Na verdade, o custo de prevenção de doenças e acidentes é pequeno em relação aos custos sociais, trabalhistas e previdenciários. Prevenir doenças e acidentes não é custo. É investimento, ainda mais porque acidentes e doenças ocupacionais não acontecem: são provocados.</w:t>
      </w:r>
    </w:p>
    <w:p>
      <w:pPr>
        <w:pStyle w:val="Corpodotexto"/>
        <w:rPr/>
      </w:pPr>
      <w:r>
        <w:rPr/>
        <w:t>Em iniciativa pioneira, o Tribunal Superior do Trabalho, sob o comando do presidente João Oreste Dalazen, lançou, no dia 3 de maio de 2011, campanha nacional de prevenção de doenças relacionadas ao trabalho e de acidentes do trabalho. A Carta de Brasília, entre outras recomendações, alerta as empresas de que os acidentes de trabalho são previsíveis e, por isso, evitáveis, sendo a prevenção e gestão de riscos investimento, enquanto a reparação de danos implica prejuízo. Recorda que é dever do empregador cumprir e fazer cumprir as normas de segurança e medicina do trabalho, obrigação do empregado colaborar no seu cumprimento, e atribuição do Estado promover a respectiva fiscalização.</w:t>
      </w:r>
    </w:p>
    <w:p>
      <w:pPr>
        <w:pStyle w:val="Corpodotexto"/>
        <w:rPr/>
      </w:pPr>
      <w:r>
        <w:rPr/>
        <w:t>Essa ação demonstra o acerto da concretização de uma política judiciária inovadora, em que o magistrado precisa realizar os princípios e regras constitucionais de transformação social, como exige a Constituição.</w:t>
      </w:r>
    </w:p>
    <w:p>
      <w:pPr>
        <w:pStyle w:val="Corpodotexto"/>
        <w:rPr/>
      </w:pPr>
      <w:r>
        <w:rPr/>
        <w:t>Alexandre Agra Belmonte é Desembargador Federal do Tribunal Regional do Trabalho da 1 Região.</w:t>
      </w:r>
    </w:p>
    <w:p>
      <w:pPr>
        <w:pStyle w:val="Corpodotexto"/>
        <w:rPr/>
      </w:pPr>
      <w:r>
        <w:rPr/>
      </w:r>
    </w:p>
    <w:p>
      <w:pPr>
        <w:pStyle w:val="Data"/>
        <w:rPr/>
      </w:pPr>
      <w:r>
        <w:rPr/>
        <w:t>09 de julho de 2012 | Tribunal Superior do Trabalho | Economia | BR</w:t>
      </w:r>
    </w:p>
    <w:p>
      <w:pPr>
        <w:pStyle w:val="Titulo"/>
        <w:rPr/>
      </w:pPr>
      <w:r>
        <w:rPr/>
        <w:t>Banco do Brasil teme acúmulo das ações</w:t>
      </w:r>
    </w:p>
    <w:p>
      <w:pPr>
        <w:pStyle w:val="Corpodotexto"/>
        <w:rPr/>
      </w:pPr>
      <w:r>
        <w:rPr/>
      </w:r>
    </w:p>
    <w:p>
      <w:pPr>
        <w:pStyle w:val="Corpodotexto"/>
        <w:rPr/>
      </w:pPr>
      <w:r>
        <w:rPr/>
        <w:t>Instituição prepara plano para conter prejuízo de avalanche trabalhista</w:t>
      </w:r>
    </w:p>
    <w:p>
      <w:pPr>
        <w:pStyle w:val="Corpodotexto"/>
        <w:rPr/>
      </w:pPr>
      <w:r>
        <w:rPr/>
        <w:t>Gabriela Valente | valente@bsb.oglobo.com.br</w:t>
      </w:r>
    </w:p>
    <w:p>
      <w:pPr>
        <w:pStyle w:val="Corpodotexto"/>
        <w:rPr/>
      </w:pPr>
      <w:r>
        <w:rPr/>
        <w:t xml:space="preserve">BRASÍLIA. No momento em que busca se adequar aos cortes dos juros e acaba de desembolsar R$ 1 bilhão para capitalizar o Banco Votorantim, o Banco do Brasil enfrenta um outro problema que ameaça a sua rentabilidade. De acordo com fontes da instituição ouvidas pelo GLOBO, o principal desafio do BB atualmente está na </w:t>
      </w:r>
      <w:r>
        <w:rPr>
          <w:color w:val="000080"/>
        </w:rPr>
        <w:t>Justiça do Trabalho</w:t>
      </w:r>
      <w:r>
        <w:rPr/>
        <w:t xml:space="preserve">. Preocupado com o custo de uma avalanche de </w:t>
      </w:r>
      <w:r>
        <w:rPr>
          <w:color w:val="000080"/>
        </w:rPr>
        <w:t>ações trabalhistas</w:t>
      </w:r>
      <w:r>
        <w:rPr/>
        <w:t>, o banco tem freado gastos e investimentos e prepara um pacote de medidas para evitar que processos se acumulem e criem um rombo na instituição.</w:t>
      </w:r>
    </w:p>
    <w:p>
      <w:pPr>
        <w:pStyle w:val="Corpodotexto"/>
        <w:rPr/>
      </w:pPr>
      <w:r>
        <w:rPr/>
        <w:t>A preocupação cresceu com a previsão da cúpula do banco de que os resultados financeiros vão piorar a partir do último trimestre, porque os correntistas estão quitando os empréstimos mais caros e só os mais baratos continuarão na carteira.</w:t>
      </w:r>
    </w:p>
    <w:p>
      <w:pPr>
        <w:pStyle w:val="Corpodotexto"/>
        <w:rPr/>
      </w:pPr>
      <w:r>
        <w:rPr/>
        <w:t>O foco da aflição da direção do BB é a ação dos bancários que trabalham em cargos administrativos nas sedes da instituição. Eles são sindicalizados, como os funcionários que ficam nas agências bancárias. Só que, ao contrário dos que atendem ao público, quem trabalha na direção-geral não tem carga horária de seis horas. A ação é conhecida como 7 e 8 horas. E os funcionários que ganharam na Justiça conseguiram o reconhecimento dessa parte da jornada como horas extras.</w:t>
      </w:r>
    </w:p>
    <w:p>
      <w:pPr>
        <w:pStyle w:val="Corpodotexto"/>
        <w:rPr/>
      </w:pPr>
      <w:r>
        <w:rPr/>
        <w:t>- Por causa dessa contenda judicial, o BB está segurando investimentos para fazer caixa. Os gastos que podem ser adiados estão sendo, porque o pessoal sabe que isso vai estourar neste ano - disse uma fonte ligada à instituição sob condição de anonimato.</w:t>
      </w:r>
    </w:p>
    <w:p>
      <w:pPr>
        <w:pStyle w:val="Corpodotexto"/>
        <w:rPr/>
      </w:pPr>
      <w:r>
        <w:rPr/>
        <w:t>Antigamente, apenas funcionários que se aposentavam entravam com o pedido de horas extras. No entanto, desde o início deste ano, vários bancários da ativa começaram a recorrer à Justiça para receber as duas horas diárias a mais. Isso fez aumentar a preocupação com o tamanho da fatura e também a previsão dessa despesa na contabilidade da instituição.</w:t>
      </w:r>
    </w:p>
    <w:p>
      <w:pPr>
        <w:pStyle w:val="Corpodotexto"/>
        <w:rPr/>
      </w:pPr>
      <w:r>
        <w:rPr/>
        <w:t>De acordo com fontes, a apreensão maior do BB é em relação às ações trabalhistas na Justiça de Brasília. A adesão ao grupo de funcionários que entram na disputa tem aumentado nos últimos meses. E na capital federal os juízes têm determinado que os bancários recebam a diferença de horas relativa ao trabalho dos últimos dez anos e não dos cinco anos anteriores, como é de costume.</w:t>
      </w:r>
    </w:p>
    <w:p>
      <w:pPr>
        <w:pStyle w:val="Corpodotexto"/>
        <w:rPr/>
      </w:pPr>
      <w:r>
        <w:rPr/>
        <w:t>Por causa desse aumento exponencial dos processos, o BB está prestes a concluir um plano com reforço em algumas áreas, realocação de pessoal e uma divisão de trabalho que faça com que os bancários da área administrativa trabalhem no máximo seis horas.</w:t>
      </w:r>
    </w:p>
    <w:p>
      <w:pPr>
        <w:pStyle w:val="Corpodotexto"/>
        <w:rPr/>
      </w:pPr>
      <w:r>
        <w:rPr/>
        <w:t>Indagado sobre o assunto, o Banco do Brasil respondeu, por meio da assessoria de imprensa, que "a sétima e oitava horas são discutidas no âmbito de todo o sistema financeiro. O BB faz provisões conforme metodologias adequadas às diversas demandas judiciais e, no caso específico, o Judiciário tem se pronunciado favoravelmente ao banco, em alguns estados. O Banco do Brasil avalia internamente medidas sobre a sétima e oitava horas que possibilitem a condução do tema de acordo com a necessidade da empresa e dos funcionários."</w:t>
      </w:r>
    </w:p>
    <w:p>
      <w:pPr>
        <w:pStyle w:val="Corpodotexto"/>
        <w:rPr/>
      </w:pPr>
      <w:r>
        <w:rPr/>
        <w:t xml:space="preserve">Com a escalada dos processos na Justiça, o Banco do Brasil aparece em segundo lugar no ranking de empresas com maior número de ações trabalhistas. A lista do </w:t>
      </w:r>
      <w:r>
        <w:rPr>
          <w:color w:val="000080"/>
        </w:rPr>
        <w:t>Tribunal Superior do Trabalho</w:t>
      </w:r>
      <w:r>
        <w:rPr/>
        <w:t xml:space="preserve"> (</w:t>
      </w:r>
      <w:r>
        <w:rPr>
          <w:color w:val="000080"/>
        </w:rPr>
        <w:t>TST</w:t>
      </w:r>
      <w:r>
        <w:rPr/>
        <w:t>) com cem empresas já condenadas pela Justiça a pagar indenização por violar direitos dos empregados foi divulgada há duas semanas. O BB ficou em segundo lugar, com 2.472 processos.</w:t>
      </w:r>
    </w:p>
    <w:p>
      <w:pPr>
        <w:pStyle w:val="Corpodotexto"/>
        <w:rPr/>
      </w:pPr>
      <w:r>
        <w:rPr/>
        <w:t xml:space="preserve">A relação foi elaborada a partir do Banco Nacional de Devedores Trabalhistas, criado por lei ano passado, e será divulgada pelo </w:t>
      </w:r>
      <w:r>
        <w:rPr>
          <w:color w:val="000080"/>
        </w:rPr>
        <w:t>TST</w:t>
      </w:r>
      <w:r>
        <w:rPr/>
        <w:t xml:space="preserve"> anualmente como desestímulo aos devedores.</w:t>
      </w:r>
    </w:p>
    <w:p>
      <w:pPr>
        <w:pStyle w:val="Corpodotexto"/>
        <w:rPr/>
      </w:pPr>
      <w:r>
        <w:rPr/>
      </w:r>
    </w:p>
    <w:p>
      <w:pPr>
        <w:pStyle w:val="Corpodotexto"/>
        <w:rPr/>
      </w:pPr>
      <w:r>
        <w:rPr/>
        <w:drawing>
          <wp:inline distT="0" distB="0" distL="0" distR="0">
            <wp:extent cx="2967990" cy="519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2" t="-67" r="-12" b="-67"/>
                    <a:stretch>
                      <a:fillRect/>
                    </a:stretch>
                  </pic:blipFill>
                  <pic:spPr bwMode="auto">
                    <a:xfrm>
                      <a:off x="0" y="0"/>
                      <a:ext cx="2967990" cy="519430"/>
                    </a:xfrm>
                    <a:prstGeom prst="rect">
                      <a:avLst/>
                    </a:prstGeom>
                  </pic:spPr>
                </pic:pic>
              </a:graphicData>
            </a:graphic>
          </wp:inline>
        </w:drawing>
      </w:r>
    </w:p>
    <w:p>
      <w:pPr>
        <w:pStyle w:val="Data"/>
        <w:rPr/>
      </w:pPr>
      <w:r>
        <w:rPr/>
        <w:t>09/07/2012</w:t>
      </w:r>
    </w:p>
    <w:p>
      <w:pPr>
        <w:pStyle w:val="Titulo"/>
        <w:rPr>
          <w:rStyle w:val="H1"/>
        </w:rPr>
      </w:pPr>
      <w:r>
        <w:rPr>
          <w:rStyle w:val="Redlight"/>
        </w:rPr>
        <w:t>Espondilite |</w:t>
      </w:r>
      <w:r>
        <w:rPr/>
        <w:t xml:space="preserve"> </w:t>
      </w:r>
      <w:r>
        <w:rPr>
          <w:rStyle w:val="H1"/>
        </w:rPr>
        <w:t xml:space="preserve">Portadores de rara doença incapacitante lutam contra INSS </w:t>
      </w:r>
    </w:p>
    <w:p>
      <w:pPr>
        <w:pStyle w:val="Corpodotexto"/>
        <w:rPr>
          <w:rStyle w:val="H1"/>
        </w:rPr>
      </w:pPr>
      <w:r>
        <w:rPr/>
      </w:r>
    </w:p>
    <w:p>
      <w:pPr>
        <w:pStyle w:val="Corpodotexto"/>
        <w:rPr/>
      </w:pPr>
      <w:r>
        <w:rPr>
          <w:rStyle w:val="H1"/>
        </w:rPr>
        <w:t>Para obter benefícios</w:t>
      </w:r>
      <w:r>
        <w:rPr/>
        <w:t xml:space="preserve"> </w:t>
      </w:r>
      <w:r>
        <w:rPr>
          <w:rStyle w:val="Gallerydesc"/>
        </w:rPr>
        <w:t>Em Pernambuco, apenas 337 benefícios foram concedidos, entre auxílios-doença e aposentadorias por invalidez</w:t>
      </w:r>
      <w:r>
        <w:rPr/>
        <w:t xml:space="preserve"> </w:t>
      </w:r>
    </w:p>
    <w:p>
      <w:pPr>
        <w:pStyle w:val="Corpodotexto"/>
        <w:rPr/>
      </w:pPr>
      <w:hyperlink r:id="rId24">
        <w:r>
          <w:rPr>
            <w:rStyle w:val="InternetLink"/>
          </w:rPr>
          <w:t>Ed Wanderley</w:t>
        </w:r>
      </w:hyperlink>
      <w:r>
        <w:rPr/>
        <w:t xml:space="preserve"> - Diário de Pernambuco </w:t>
      </w:r>
    </w:p>
    <w:p>
      <w:pPr>
        <w:pStyle w:val="Corpodotexto"/>
        <w:rPr/>
      </w:pPr>
      <w:r>
        <w:rPr/>
        <w:t>Portadores de espondilite anquilosante temem represálias em empregos, dos vizinhos e até de peritos do INSS</w:t>
      </w:r>
    </w:p>
    <w:p>
      <w:pPr>
        <w:pStyle w:val="Corpodotexto"/>
        <w:rPr/>
      </w:pPr>
      <w:r>
        <w:rPr/>
        <w:t>Eles escondem o rosto. Não por vergonha, mas por medo. Portadores de espondilite anquilosante convivem não apenas com dores, que os acompanham durante todo o dia, mas com a possibilidade latente de demissões sumárias ou rejeições em concursos públicos. Todos têm pré-disposição genética à doença que progressivamente calcifica ossos da coluna, ombros e bacia, comprometendo seus movimentos. Debilitados, não gozam da cortesia ou paciência de seus empregadores enquanto resolvem pendências com o INSS, que, por lei, deveria aposentá-los. A distância entre o direito e o benefício, muitas vezes maior que a própria esperança por dias melhores.</w:t>
      </w:r>
    </w:p>
    <w:p>
      <w:pPr>
        <w:pStyle w:val="Corpodotexto"/>
        <w:rPr/>
      </w:pPr>
      <w:r>
        <w:rPr/>
        <w:t>“</w:t>
      </w:r>
      <w:r>
        <w:rPr/>
        <w:t>É só uma tendinite”. A vendedora de 35 anos cansou de escutar o diagnóstico ao longo dos anos. Consulta após consulta. Antes fosse. Após quase dois anos com fortes dores, teve que tirar licença por tempo indefinido do trabalho. Virar o rosto, levantar os braços ou abaixar-se passaram a ser verdadeiros desafios cotidianos. A doença de nome estranho lhe parecia cotidiana. “Para mim era como se ele dissesse que eu tinha uma gripe e tomaria um analgésico para melhorar. Não conseguia compreender que aquilo não tinha cura”, conta.</w:t>
      </w:r>
    </w:p>
    <w:p>
      <w:pPr>
        <w:pStyle w:val="Corpodotexto"/>
        <w:rPr/>
      </w:pPr>
      <w:r>
        <w:rPr/>
        <w:t>As lembranças da infância passaram a fazer sentido. Enquanto as demais crianças corriam pelas ruas ao redor da casa da avó, preferia ficar em cama. A ‘tendinite’ da época chamavam de ‘dor do crescimento’. E assim seguiu a vida de privações. Incluindo a de ter um outro filho. “Era minha vontade. Mas não teria como aguentar a dor”, explica.</w:t>
      </w:r>
    </w:p>
    <w:p>
      <w:pPr>
        <w:pStyle w:val="Corpodotexto"/>
        <w:rPr/>
      </w:pPr>
      <w:r>
        <w:rPr/>
        <w:t>Ao buscar auxílio junto ao INSS, a dor física se tornou também emocional. Foi obrigada a encarar os temidos cursos de reabilitação, exigidos para se manter no auxílio-doença e sequer sonhar com a aposentadoria. Em um deles, o de computação, ficava a duas viagens de ônibus “de distância”, em um prédio de primeiro andar sem elevador. Além da multiplicação das dores, desenvolveu derrame nos pulsos. Submetida a nova avaliação médica, passou por um intenso questionário. “Mas e você não tem família? Tenho certeza que em casa não deixa de fazer os afazeres, então não pode trabalhar?” foi apenas uma das perguntas. O laudo que a aposentadoria não veio. Em seu lugar, uma encaminhamento para um novo curso. “É a história de várias pessoas. Tem gente que passa quase seis anos nisso. Sempre fazendo curso de coisas que não vão conseguir emprego na área nunca. Juro, penso em voltar a trabalhar doente e tudo para não passar por tanta humilhação”, garante.</w:t>
      </w:r>
    </w:p>
    <w:p>
      <w:pPr>
        <w:pStyle w:val="Corpodotexto"/>
        <w:rPr/>
      </w:pPr>
      <w:r>
        <w:rPr/>
        <w:t>A realidade é a mesma para quem faz parte de todas as classes sociais. A médica recifense de 41 anos, que prefere não se identificar, por ironia do destino, foi reprovada em um concurso público do próprio INSS, por ser portadora de espondilite. Foi considerada parcialmente incapaz. Tentou, então, a vaga de deficientes físicos. Também reprovada. Aposentadoria também não foi uma opção. Da prática médica, deixou de lado os quatro empregos e as treze horas diárias de trabalho. Hoje, trabalha em uma clínica com serviços administrativos, limitando-se a seis horas por dia. Adaptações necessárias de quem se vê à mercê de terceiros. “Até o tratamento foi difícil. Comecei com imunobiológicos, remédios bem agressivos, dos quais, até hoje, ninguém desmamou, ou seja, completou o ciclo e deixou de tomá-los. Meu reumatologista começou a espaçar mais o tempo e o plano de saúde negou cobertura e nunca mais concedeu. Tive que procurar o SUS. É sempre um desafio”, cont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9 de julho de 2012 | Tribunal Superior do Trabalho | Direito Trabalhista | BR</w:t>
      </w:r>
    </w:p>
    <w:p>
      <w:pPr>
        <w:pStyle w:val="Titulo"/>
        <w:rPr/>
      </w:pPr>
      <w:r>
        <w:rPr/>
        <w:t>Direito Trabalhista</w:t>
      </w:r>
    </w:p>
    <w:p>
      <w:pPr>
        <w:pStyle w:val="Corpodotexto"/>
        <w:rPr/>
      </w:pPr>
      <w:r>
        <w:rPr/>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t>Vínculo de emprego - call center - terceirização - possibilidade</w:t>
      </w:r>
    </w:p>
    <w:p>
      <w:pPr>
        <w:pStyle w:val="Corpodotexto"/>
        <w:rPr/>
      </w:pPr>
      <w:r>
        <w:rPr/>
        <w:t>A Segunda Turma do Tribunal Superior do Trabalho, por maioria, não conheceu de recurso no qual a TIM Celular S. A. pretendia anular o vínculo de emprego de uma atendente de call center terceirizada reconhecido judicialmente pela Justiça do Trabalho da 2ª Região. O relator do recurso, ministro Guilherme Caputo Bastos, ficou vencido na matéria. Em seu voto, ele sustentava que a terceirização de serviços ligados à atividade-fim de empresas de telecomunicações "é expressamente permitida e não gera vínculo direto entre a concessionária de serviço público e trabalhadores contratados pela empresa terceirizada".</w:t>
      </w:r>
    </w:p>
    <w:p>
      <w:pPr>
        <w:pStyle w:val="Corpodotexto"/>
        <w:rPr/>
      </w:pPr>
      <w:r>
        <w:rPr/>
        <w:t>A atendente foi contratada pela A&amp;C Centro de Contatos S. A. para prestar serviços de call center à TIM, e pediu, em ação trabalhista, o reconhecimento do vínculo diretamente com a tomadora de serviços. A Justiça do Trabalho de São Paulo entendeu que a terceirização em questão foi ilícita, feita com o objetivo de reduzir custos da empresa de telefonia com pessoal da área fim. Assim, decidiu pela existência de vínculo.</w:t>
      </w:r>
    </w:p>
    <w:p>
      <w:pPr>
        <w:pStyle w:val="Corpodotexto"/>
        <w:rPr/>
      </w:pPr>
      <w:r>
        <w:rPr/>
        <w:t>Inconformada com a decisão, a TIM recorreu ao TST, sustentando que a terceirização, mesmo que relacionada à atividade-fim, é expressamente prevista nos artigos 25, parágrafo 1º da , que regulamenta as concessões de serviços públicos, e 94, inciso II, da (Lei Geral das Telecomunicações). Alegou, também, que a decisão do Regional contraria o item III da do TST, que dispõe que a contratação de atividades meio não forma vínculo de emprego com o tomador de serviços.</w:t>
      </w:r>
    </w:p>
    <w:p>
      <w:pPr>
        <w:pStyle w:val="Corpodotexto"/>
        <w:rPr/>
      </w:pPr>
      <w:r>
        <w:rPr/>
        <w:t>O relator, ministro Caputo Bastos, deu razão à empresa de telefonia e, nos termos da , declarou lícito o contrato firmado. "A terceirização dos serviços relacionados às atividades-fim é expressamente autorizada às empresas de telecomunicações, que podem contratar terceiros para o desenvolvimento de atividades inerentes, acessórias ou complementares", explicou. O ministro José Roberto Freire Pimenta, todavia, abriu divergência para não conhecer do recurso, por entender que a decisão do TRT está de acordo com o entendimento predominante do TST sobre o tema. O ministro lembrou que as discussões realizadas no Tribunal durante a Audiência Pública sobre Terceirização, em outubro do ano passado, não alteraram o entendimento firmado pela Seção Especializada em Dissídios Individuais (SDI-1) em junho de 2011, no julgamento do , quando se decidiu, por nove votos a cinco, que os serviços de call center se inserem na atividade-fim da empresa e, portanto, sua terceirização é ilícita.</w:t>
      </w:r>
    </w:p>
    <w:p>
      <w:pPr>
        <w:pStyle w:val="Corpodotexto"/>
        <w:rPr/>
      </w:pPr>
      <w:r>
        <w:rPr/>
        <w:t>O Presidente da Segunda Turma, ministro Renato de Lacerda Paiva, seguiu a divergência aberta pelo ministro José Roberto Freire Pimenta com ressalvas de entendimento, também tendo como fundamento a decisão da SDI plena no ano passado. "Embora haja muita resistência de muitos ministros da SDI, o fato é que, até agora, é o que consta", concluiu.</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9 de julho de 2012 | Tribunal Superior do Trabalho | Brasil | Destaque</w:t>
      </w:r>
    </w:p>
    <w:p>
      <w:pPr>
        <w:pStyle w:val="Titulo"/>
        <w:rPr/>
      </w:pPr>
      <w:r>
        <w:rPr/>
        <w:t>Pagamento de gorjeta</w:t>
      </w:r>
    </w:p>
    <w:p>
      <w:pPr>
        <w:pStyle w:val="Corpodotexto"/>
        <w:rPr/>
      </w:pPr>
      <w:r>
        <w:rPr/>
      </w:r>
    </w:p>
    <w:p>
      <w:pPr>
        <w:pStyle w:val="Corpodotexto"/>
        <w:rPr/>
      </w:pPr>
      <w:r>
        <w:rPr/>
        <w:t>A 2ª Turma do Tribunal Superior do Trabalho (TST) manteve decisão que condenou a Cervejaria Dado Bier, em Porto Alegre (RS), a pagar diferenças decorrentes da integração ao salário de gorjetas recebidas por uma atendente. Os ministros não conheceram de recurso da Cubo Comércio de Alimentos, proprietária do estabelecimento. A funcionária da cervejaria alega que recebia, por fora, cerca de R$ 800 por mês, provenientes da taxa de serviço de 10% sobre o total das despesas dos clientes. Pedia a integração desse valor ao salário, com reflexos em férias, horas extras, aviso prévio e 13º salário. A empresa, em sua defesa, sustentou que os valores recebidos eram gorjetas dadas pelos clientes de forma facultativa, como determina o Código de Defesa do Consumidor (Lei nº 8.078, de 1990). A 20ª Vara do Trabalho de Porto Alegre decidiu, porém, que os valores deveriam ser integrados ao salário, com reflexos nas demais verbas, à exceção do aviso prévio, adicional noturno, horas extras e repousos semanais.</w:t>
      </w:r>
    </w:p>
    <w:p>
      <w:pPr>
        <w:pStyle w:val="Corpodotexto"/>
        <w:rPr/>
      </w:pPr>
      <w:r>
        <w:rPr/>
        <w:t>O Tribunal Regional o Trabalho (TRT) gaúcho manteve a condenação. Contra essa decisão, a empresa interpôs recurso de revista ao TST, que teve seguimento negado pelo regional, o que a levou a interpor o agravo de instrumento agora julgado pela 2ª Turm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NFORMATIVO Nº 6-E/2012 | (29/06/2012 a 05/07/2012)</w:t>
      </w:r>
    </w:p>
    <w:p>
      <w:pPr>
        <w:pStyle w:val="Titulo"/>
        <w:rPr/>
      </w:pPr>
      <w:r>
        <w:rPr/>
        <w:t>Atos Normativos | Tribunais Superiores e outros Órgão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rFonts w:cs="Arial" w:ascii="Arial" w:hAnsi="Arial"/>
          <w:color w:val="313131"/>
          <w:sz w:val="20"/>
          <w:szCs w:val="20"/>
        </w:rPr>
        <w:t>ATO SEG JUD.GP Nº 440/12 - TRIBUNAL SUPERIOR DO TRABALHO - DeJT 29/06/2012</w:t>
      </w:r>
    </w:p>
    <w:p>
      <w:pPr>
        <w:pStyle w:val="Corpodotexto"/>
        <w:rPr>
          <w:rFonts w:ascii="Arial" w:hAnsi="Arial" w:cs="Arial"/>
          <w:color w:val="313131"/>
          <w:sz w:val="20"/>
          <w:szCs w:val="20"/>
        </w:rPr>
      </w:pPr>
      <w:r>
        <w:rPr>
          <w:rFonts w:cs="Arial" w:ascii="Arial" w:hAnsi="Arial"/>
          <w:color w:val="313131"/>
          <w:sz w:val="20"/>
          <w:szCs w:val="20"/>
        </w:rPr>
        <w:t>Dispõe sobre a obrigatoriedade, na autuação dos recursos internos interpostos das decisões proferidas no Tribunal Superior do Trabalho, do registro do número de inscrição das partes no cadastro de pessoas físicas ou jurídicas mantido pela Receita Federal do Brasil.</w:t>
      </w:r>
    </w:p>
    <w:p>
      <w:pPr>
        <w:pStyle w:val="Corpodotexto"/>
        <w:rPr>
          <w:rFonts w:ascii="Arial" w:hAnsi="Arial" w:cs="Arial"/>
          <w:color w:val="313131"/>
          <w:sz w:val="20"/>
          <w:szCs w:val="20"/>
        </w:rPr>
      </w:pPr>
      <w:r>
        <w:rPr>
          <w:rFonts w:cs="Arial" w:ascii="Arial" w:hAnsi="Arial"/>
          <w:color w:val="313131"/>
          <w:sz w:val="20"/>
          <w:szCs w:val="20"/>
        </w:rPr>
        <w:t>Texto na íntegra no site do TRT 2ª Região em Bases Jurídicas - Informações Jurídicas - Tribunais Superiores - TST</w:t>
      </w:r>
    </w:p>
    <w:p>
      <w:pPr>
        <w:pStyle w:val="Corpodotexto"/>
        <w:rPr>
          <w:rFonts w:ascii="Arial" w:hAnsi="Arial" w:cs="Arial"/>
          <w:color w:val="313131"/>
          <w:sz w:val="20"/>
          <w:szCs w:val="20"/>
        </w:rPr>
      </w:pPr>
      <w:r>
        <w:rPr>
          <w:rFonts w:cs="Arial" w:ascii="Arial" w:hAnsi="Arial"/>
          <w:color w:val="313131"/>
          <w:sz w:val="20"/>
          <w:szCs w:val="20"/>
        </w:rPr>
        <w:t>RESOLUÇÃO N° 107/2012 - CONSELHO SUPERIOR DA JUSTIÇA DO TRABALHO - DeJT 02/07/2012</w:t>
      </w:r>
    </w:p>
    <w:p>
      <w:pPr>
        <w:pStyle w:val="Corpodotexto"/>
        <w:rPr>
          <w:rFonts w:ascii="Arial" w:hAnsi="Arial" w:cs="Arial"/>
          <w:color w:val="313131"/>
          <w:sz w:val="20"/>
          <w:szCs w:val="20"/>
        </w:rPr>
      </w:pPr>
      <w:r>
        <w:rPr>
          <w:rFonts w:cs="Arial" w:ascii="Arial" w:hAnsi="Arial"/>
          <w:color w:val="313131"/>
          <w:sz w:val="20"/>
          <w:szCs w:val="20"/>
        </w:rPr>
        <w:t>Dispõe sobre o Serviço de Informações ao Cidadão no âmbito da Justiça do Trabalho de 1º e 2º graus, nos termos previstos pela Lei nº 12.527/2011.</w:t>
      </w:r>
    </w:p>
    <w:p>
      <w:pPr>
        <w:pStyle w:val="Corpodotexto"/>
        <w:rPr>
          <w:rFonts w:ascii="Arial" w:hAnsi="Arial" w:cs="Arial"/>
          <w:color w:val="313131"/>
          <w:sz w:val="20"/>
          <w:szCs w:val="20"/>
        </w:rPr>
      </w:pPr>
      <w:r>
        <w:rPr>
          <w:rFonts w:cs="Arial" w:ascii="Arial" w:hAnsi="Arial"/>
          <w:color w:val="313131"/>
          <w:sz w:val="20"/>
          <w:szCs w:val="20"/>
        </w:rPr>
        <w:t>Texto na íntegra no site do TRT 2ª Região em Bases Jurídicas - Informações Jurídicas - Tribunais Superiores - CSJT</w:t>
      </w:r>
    </w:p>
    <w:p>
      <w:pPr>
        <w:pStyle w:val="Corpodotexto"/>
        <w:rPr>
          <w:rFonts w:ascii="Arial" w:hAnsi="Arial" w:cs="Arial"/>
          <w:color w:val="313131"/>
          <w:sz w:val="20"/>
          <w:szCs w:val="20"/>
        </w:rPr>
      </w:pPr>
      <w:r>
        <w:rPr>
          <w:rFonts w:cs="Arial" w:ascii="Arial" w:hAnsi="Arial"/>
          <w:color w:val="313131"/>
          <w:sz w:val="20"/>
          <w:szCs w:val="20"/>
        </w:rPr>
        <w:t>RESOLUÇÃO N° 108/2012 - CONSELHO SUPERIOR DA JUSTIÇA DO TRABALHO - DeJT 02/07/2012</w:t>
      </w:r>
    </w:p>
    <w:p>
      <w:pPr>
        <w:pStyle w:val="Corpodotexto"/>
        <w:rPr>
          <w:rFonts w:ascii="Arial" w:hAnsi="Arial" w:cs="Arial"/>
          <w:color w:val="313131"/>
          <w:sz w:val="20"/>
          <w:szCs w:val="20"/>
        </w:rPr>
      </w:pPr>
      <w:r>
        <w:rPr>
          <w:rFonts w:cs="Arial" w:ascii="Arial" w:hAnsi="Arial"/>
          <w:color w:val="313131"/>
          <w:sz w:val="20"/>
          <w:szCs w:val="20"/>
        </w:rPr>
        <w:t>Regulamenta a concessão da Gratificação de Atividade de Segurança no âmbito dos Tribunais Regionais do Trabalho.</w:t>
      </w:r>
    </w:p>
    <w:p>
      <w:pPr>
        <w:pStyle w:val="Corpodotexto"/>
        <w:rPr>
          <w:rFonts w:ascii="Arial" w:hAnsi="Arial" w:cs="Arial"/>
          <w:color w:val="313131"/>
          <w:sz w:val="20"/>
          <w:szCs w:val="20"/>
        </w:rPr>
      </w:pPr>
      <w:r>
        <w:rPr>
          <w:rFonts w:cs="Arial" w:ascii="Arial" w:hAnsi="Arial"/>
          <w:color w:val="313131"/>
          <w:sz w:val="20"/>
          <w:szCs w:val="20"/>
        </w:rPr>
        <w:t>Texto na íntegra no site do TRT 2ª Região em Bases Jurídicas - Informações Jurídicas - Tribunais Superiores - CSJT</w:t>
      </w:r>
    </w:p>
    <w:p>
      <w:pPr>
        <w:pStyle w:val="Corpodotexto"/>
        <w:rPr>
          <w:rFonts w:ascii="Arial" w:hAnsi="Arial" w:cs="Arial"/>
          <w:color w:val="313131"/>
          <w:sz w:val="20"/>
          <w:szCs w:val="20"/>
        </w:rPr>
      </w:pPr>
      <w:r>
        <w:rPr>
          <w:rFonts w:cs="Arial" w:ascii="Arial" w:hAnsi="Arial"/>
          <w:color w:val="313131"/>
          <w:sz w:val="20"/>
          <w:szCs w:val="20"/>
        </w:rPr>
        <w:t>RESOLUÇÃO Nº 109/2012 - CONSELHO SUPERIOR DA JUSTIÇA DO TRABALHO - DeJT 04/07/2012</w:t>
      </w:r>
    </w:p>
    <w:p>
      <w:pPr>
        <w:pStyle w:val="Corpodotexto"/>
        <w:rPr>
          <w:rFonts w:ascii="Arial" w:hAnsi="Arial" w:cs="Arial"/>
          <w:color w:val="313131"/>
          <w:sz w:val="20"/>
          <w:szCs w:val="20"/>
        </w:rPr>
      </w:pPr>
      <w:r>
        <w:rPr>
          <w:rFonts w:cs="Arial" w:ascii="Arial" w:hAnsi="Arial"/>
          <w:color w:val="313131"/>
          <w:sz w:val="20"/>
          <w:szCs w:val="20"/>
        </w:rPr>
        <w:t>Dispõe sobre a realização de teletrabalho, a título de experiência, no âmbito da Justiça do Trabalho de primeiro e segundo graus.</w:t>
      </w:r>
    </w:p>
    <w:p>
      <w:pPr>
        <w:pStyle w:val="Corpodotexto"/>
        <w:rPr>
          <w:rFonts w:ascii="Arial" w:hAnsi="Arial" w:cs="Arial"/>
          <w:color w:val="313131"/>
          <w:sz w:val="20"/>
          <w:szCs w:val="20"/>
        </w:rPr>
      </w:pPr>
      <w:r>
        <w:rPr>
          <w:rFonts w:cs="Arial" w:ascii="Arial" w:hAnsi="Arial"/>
          <w:color w:val="313131"/>
          <w:sz w:val="20"/>
          <w:szCs w:val="20"/>
        </w:rPr>
        <w:t>Texto na íntegra no site do TRT 2ª Região em Bases Jurídicas - Informações Jurídicas - Tribunais Superiores - CSJT</w:t>
      </w:r>
    </w:p>
    <w:p>
      <w:pPr>
        <w:pStyle w:val="Corpodotexto"/>
        <w:rPr>
          <w:rFonts w:ascii="Arial" w:hAnsi="Arial" w:cs="Arial"/>
          <w:color w:val="313131"/>
          <w:sz w:val="20"/>
          <w:szCs w:val="20"/>
        </w:rPr>
      </w:pPr>
      <w:r>
        <w:rPr>
          <w:rFonts w:cs="Arial" w:ascii="Arial" w:hAnsi="Arial"/>
          <w:color w:val="313131"/>
          <w:sz w:val="20"/>
          <w:szCs w:val="20"/>
        </w:rPr>
        <w:t>SÚMULAS - CONSELHO DA JUSTIÇA FEDERAL - DOU 03/07/2012</w:t>
      </w:r>
    </w:p>
    <w:p>
      <w:pPr>
        <w:pStyle w:val="Corpodotexto"/>
        <w:rPr>
          <w:rFonts w:ascii="Arial" w:hAnsi="Arial" w:cs="Arial"/>
          <w:color w:val="313131"/>
          <w:sz w:val="20"/>
          <w:szCs w:val="20"/>
        </w:rPr>
      </w:pPr>
      <w:r>
        <w:rPr>
          <w:rFonts w:cs="Arial" w:ascii="Arial" w:hAnsi="Arial"/>
          <w:color w:val="313131"/>
          <w:sz w:val="20"/>
          <w:szCs w:val="20"/>
        </w:rPr>
        <w:t>SÚMULA Nº 60</w:t>
      </w:r>
    </w:p>
    <w:p>
      <w:pPr>
        <w:pStyle w:val="Corpodotexto"/>
        <w:rPr>
          <w:rFonts w:ascii="Arial" w:hAnsi="Arial" w:cs="Arial"/>
          <w:color w:val="313131"/>
          <w:sz w:val="20"/>
          <w:szCs w:val="20"/>
        </w:rPr>
      </w:pPr>
      <w:r>
        <w:rPr>
          <w:rFonts w:cs="Arial" w:ascii="Arial" w:hAnsi="Arial"/>
          <w:color w:val="313131"/>
          <w:sz w:val="20"/>
          <w:szCs w:val="20"/>
        </w:rPr>
        <w:t>O décimo terceiro salário não integra o salário de contribuição para fins de cálculo do salário de benefício, independentemente da data da concessão do benefício previdenciário.</w:t>
      </w:r>
    </w:p>
    <w:p>
      <w:pPr>
        <w:pStyle w:val="Corpodotexto"/>
        <w:rPr>
          <w:rFonts w:ascii="Arial" w:hAnsi="Arial" w:cs="Arial"/>
          <w:color w:val="313131"/>
          <w:sz w:val="20"/>
          <w:szCs w:val="20"/>
        </w:rPr>
      </w:pPr>
      <w:r>
        <w:rPr>
          <w:rFonts w:cs="Arial" w:ascii="Arial" w:hAnsi="Arial"/>
          <w:color w:val="313131"/>
          <w:sz w:val="20"/>
          <w:szCs w:val="20"/>
        </w:rPr>
        <w:t>SÚMULA Nº 61</w:t>
      </w:r>
    </w:p>
    <w:p>
      <w:pPr>
        <w:pStyle w:val="Corpodotexto"/>
        <w:rPr>
          <w:rFonts w:ascii="Arial" w:hAnsi="Arial" w:cs="Arial"/>
          <w:color w:val="313131"/>
          <w:sz w:val="20"/>
          <w:szCs w:val="20"/>
        </w:rPr>
      </w:pPr>
      <w:r>
        <w:rPr>
          <w:rFonts w:cs="Arial" w:ascii="Arial" w:hAnsi="Arial"/>
          <w:color w:val="313131"/>
          <w:sz w:val="20"/>
          <w:szCs w:val="20"/>
        </w:rPr>
        <w:t>As alterações promovidas pela Lei nº 11.960/2009 têm aplicação imediata na regulação dos juros de mora em condenações contra a Fazenda Pública, inclusive em matéria previdenciária, independentemente da data do ajuizamento da ação ou do trânsito em julgado.</w:t>
      </w:r>
    </w:p>
    <w:p>
      <w:pPr>
        <w:pStyle w:val="Corpodotexto"/>
        <w:rPr>
          <w:rFonts w:ascii="Arial" w:hAnsi="Arial" w:cs="Arial"/>
          <w:color w:val="313131"/>
          <w:sz w:val="20"/>
          <w:szCs w:val="20"/>
        </w:rPr>
      </w:pPr>
      <w:r>
        <w:rPr>
          <w:rFonts w:cs="Arial" w:ascii="Arial" w:hAnsi="Arial"/>
          <w:color w:val="313131"/>
          <w:sz w:val="20"/>
          <w:szCs w:val="20"/>
        </w:rPr>
        <w:t>SÚMULA Nº 62</w:t>
      </w:r>
    </w:p>
    <w:p>
      <w:pPr>
        <w:pStyle w:val="Corpodotexto"/>
        <w:rPr>
          <w:rFonts w:ascii="Arial" w:hAnsi="Arial" w:cs="Arial"/>
          <w:color w:val="313131"/>
          <w:sz w:val="20"/>
          <w:szCs w:val="20"/>
        </w:rPr>
      </w:pPr>
      <w:r>
        <w:rPr>
          <w:rFonts w:cs="Arial" w:ascii="Arial" w:hAnsi="Arial"/>
          <w:color w:val="313131"/>
          <w:sz w:val="20"/>
          <w:szCs w:val="20"/>
        </w:rPr>
        <w:t>O segurado contribuinte individual pode obter reconhecimento de atividade especial para fins previdenciários, desde que consiga comprovar exposição a agentes nocivos à saúde ou à integridade física.</w:t>
      </w:r>
    </w:p>
    <w:p>
      <w:pPr>
        <w:pStyle w:val="Corpodotexto"/>
        <w:rPr>
          <w:rFonts w:ascii="Arial" w:hAnsi="Arial" w:cs="Arial"/>
          <w:color w:val="313131"/>
          <w:sz w:val="20"/>
          <w:szCs w:val="20"/>
        </w:rPr>
      </w:pPr>
      <w:r>
        <w:rPr>
          <w:rFonts w:cs="Arial" w:ascii="Arial" w:hAnsi="Arial"/>
          <w:color w:val="313131"/>
          <w:sz w:val="20"/>
          <w:szCs w:val="20"/>
        </w:rPr>
        <w:t>Texto na íntegra no site do TRT 2ª Região em Bases Jurídicas - Informações Jurídicas - Tribunais Superiores - Conselho da Justiça Federal</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9"/>
                    </pic:cNvPr>
                    <pic:cNvPicPr>
                      <a:picLocks noChangeAspect="1" noChangeArrowheads="1"/>
                    </pic:cNvPicPr>
                  </pic:nvPicPr>
                  <pic:blipFill>
                    <a:blip r:embed="rId2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9 de Julho de 2012 </w:t>
      </w:r>
    </w:p>
    <w:p>
      <w:pPr>
        <w:pStyle w:val="Titulo"/>
        <w:rPr/>
      </w:pPr>
      <w:r>
        <w:rPr/>
        <w:t xml:space="preserve">TRT2 - 12ª Turma: base de cálculo de comissão deve considerar preço pago pelo cliente sem qualquer desconto </w:t>
      </w:r>
    </w:p>
    <w:p>
      <w:pPr>
        <w:pStyle w:val="Corpodotexto"/>
        <w:rPr/>
      </w:pPr>
      <w:r>
        <w:rPr/>
      </w:r>
    </w:p>
    <w:p>
      <w:pPr>
        <w:pStyle w:val="Corpodotexto"/>
        <w:rPr>
          <w:rFonts w:ascii="Times New Roman" w:hAnsi="Times New Roman" w:cs="Times New Roman"/>
          <w:sz w:val="24"/>
          <w:szCs w:val="24"/>
        </w:rPr>
      </w:pPr>
      <w:r>
        <w:rPr/>
        <w:t>Em acórdão da 12ª Turma do Tribunal Regional do Trabalho da 2ª Região, a desembargadora Iara Ramires da Silva entendeu que a “comissão tem como base de cálculo o total da venda realizada pelo trabalhador.”</w:t>
      </w:r>
    </w:p>
    <w:p>
      <w:pPr>
        <w:pStyle w:val="Corpodotexto"/>
        <w:rPr/>
      </w:pPr>
      <w:r>
        <w:rPr/>
        <w:t>No caso analisado pela turma julgadora, o trabalhador alegou que recebia suas comissões, não pelo preço cheio do produto pago pelo cliente, mas sim pelo valor da venda após o desconto de 10% relativo aos encargos da operadora de cartão de crédito, o que lhe acarretava prejuízo salarial.</w:t>
      </w:r>
    </w:p>
    <w:p>
      <w:pPr>
        <w:pStyle w:val="Corpodotexto"/>
        <w:rPr/>
      </w:pPr>
      <w:r>
        <w:rPr/>
        <w:t>A magistrada afirmou que tal percentual não deve ser descontado para efeito de comissão do vendedor, já que são encargos que pertencem, exclusivamente, à esfera de responsabilidade da empresa, que adota a sistemática de cartões de crédito tão somente para facilitar a compra pelo cliente e, assim, aumentar suas vendas.</w:t>
      </w:r>
    </w:p>
    <w:p>
      <w:pPr>
        <w:pStyle w:val="Corpodotexto"/>
        <w:rPr/>
      </w:pPr>
      <w:r>
        <w:rPr/>
        <w:t xml:space="preserve">Nesse passo, o valor de 10%, normalmente acrescido no preço dos produtos em vista dos encargos relativos à compra com cartão de crédito, não deve ser descontado para o cômputo da comissão a ser recebida pelo vendedor. </w:t>
      </w:r>
    </w:p>
    <w:p>
      <w:pPr>
        <w:pStyle w:val="Corpodotexto"/>
        <w:rPr/>
      </w:pPr>
      <w:r>
        <w:rPr/>
        <w:t>A desembargadora ressaltou que, agindo assim, o empregador transfere ao empregado encargo que lhe pertence, já que faz parte de suas próprias despesas e riscos como negócio. Esse é procedimento defeso por lei, conforme se depreende do artigo 2º da CLT, que tem a seguinte redação: Considera-se empregador a empresa, individual ou coletiva, que, assumindo os riscos da atividade econômica, admite, assalaria e dirige a prestação pessoal de serviço.</w:t>
      </w:r>
    </w:p>
    <w:p>
      <w:pPr>
        <w:pStyle w:val="Corpodotexto"/>
        <w:rPr/>
      </w:pPr>
      <w:r>
        <w:rPr/>
        <w:t>Com esse entendimento, foram deferidas ao trabalhador as diferenças salariais decorrentes da variação entre o preço cheio pago pelos clientes e aquele recebido efetivamente pela loja, após o desconto do percentual relativo à compra/venda por meio de cartões de crédito.</w:t>
      </w:r>
    </w:p>
    <w:p>
      <w:pPr>
        <w:pStyle w:val="Corpodotexto"/>
        <w:rPr/>
      </w:pPr>
      <w:r>
        <w:rPr/>
        <w:t>Outras decisões podem ser encontradas na aba Bases Jurídicas / Jurisprudência.</w:t>
      </w:r>
    </w:p>
    <w:p>
      <w:pPr>
        <w:pStyle w:val="Corpodotexto"/>
        <w:rPr/>
      </w:pPr>
      <w:r>
        <w:rPr/>
        <w:t>(Proc. RO 00019366620115020431)</w:t>
      </w:r>
    </w:p>
    <w:p>
      <w:pPr>
        <w:pStyle w:val="Corpodotexto"/>
        <w:rPr/>
      </w:pPr>
      <w:r>
        <w:rPr/>
        <w:t>Fonte: Tribunal Regional do Trabalho da 2ª Região</w:t>
      </w:r>
    </w:p>
    <w:p>
      <w:pPr>
        <w:pStyle w:val="Corpodotexto"/>
        <w:rPr/>
      </w:pPr>
      <w:r>
        <w:rPr/>
      </w:r>
    </w:p>
    <w:p>
      <w:pPr>
        <w:pStyle w:val="Titulo"/>
        <w:rPr/>
      </w:pPr>
      <w:r>
        <w:rPr/>
        <w:t>TRT15 - Empresa apresenta registros de jornada “britânicos”, e câmara a condena a pagar horas extras</w:t>
      </w:r>
    </w:p>
    <w:p>
      <w:pPr>
        <w:pStyle w:val="Corpodotexto"/>
        <w:rPr/>
      </w:pPr>
      <w:r>
        <w:rPr/>
      </w:r>
    </w:p>
    <w:p>
      <w:pPr>
        <w:pStyle w:val="Corpodotexto"/>
        <w:rPr>
          <w:rFonts w:ascii="Times New Roman" w:hAnsi="Times New Roman" w:cs="Times New Roman"/>
          <w:sz w:val="24"/>
          <w:szCs w:val="24"/>
        </w:rPr>
      </w:pPr>
      <w:r>
        <w:rPr/>
        <w:t xml:space="preserve">A 6ª Câmara do TRT deu parcial provimento a uma reclamante que trabalhava para uma empresa de telemarketing contratada por uma empresa jornalística. O colegiado reconheceu o direito da trabalhadora a adicional de horas extras e reflexos, mas negou indenização por danos morais. </w:t>
      </w:r>
    </w:p>
    <w:p>
      <w:pPr>
        <w:pStyle w:val="Corpodotexto"/>
        <w:rPr/>
      </w:pPr>
      <w:r>
        <w:rPr/>
        <w:t xml:space="preserve">A trabalhadora era comissionista pura (empregado que recebe sua remuneração de forma variável, ou seja, seu salário depende do seu rendimento) e sua função exclusiva era vender jornais por telefone. Ela trabalhava com mais cerca de 15 pessoas, nas dependências da segunda reclamada (a empresa jornalística), das 9h às 19h, em média, cumprindo 20 minutos de intervalo para refeição e descanso. </w:t>
      </w:r>
    </w:p>
    <w:p>
      <w:pPr>
        <w:pStyle w:val="Corpodotexto"/>
        <w:rPr/>
      </w:pPr>
      <w:r>
        <w:rPr/>
        <w:t xml:space="preserve">A relatora do acórdão, desembargadora Ana Paula Pellegrina Lockmann, afirmou que “sendo a reclamante comissionista pura, as horas extras devem ser remuneradas apenas pelo adicional, calculado sobre o valor-hora das comissões recebidas no mês, considerando-se como divisor o número de horas efetivamente trabalhadas, nos termos na Súmula 340 do Tribunal Superior do Trabalho”. </w:t>
      </w:r>
    </w:p>
    <w:p>
      <w:pPr>
        <w:pStyle w:val="Corpodotexto"/>
        <w:rPr/>
      </w:pPr>
      <w:r>
        <w:rPr/>
        <w:t xml:space="preserve">O acórdão reconheceu que a trabalhadora tinha razão em seu inconformismo quanto à sentença do juízo da 4ª Vara do Trabalho de Sorocaba, que julgou improcedentes todos os pedidos da vendedora. No que se refere às horas extras negadas, por exemplo, a recorrente reafirmou que “os registros de ponto juntados aos autos devem ser desconsiderados, posto que uniformes e em contrariedade à prova testemunhal produzida, devendo ser invertido o ônus da prova, no particular, conforme Súmula 338, inciso III, do TST”. O acórdão afirmou que, de fato, “os apontamentos constantes dos controles de horário juntados pela empregadora correspondem ao chamado ‘registro britânico’, que obviamente não traduzem a real labuta da obreira, porquanto inconcebível que a trabalhadora chegue e saia sempre, invariavelmente, nos mesmos horários”. E, por isso, “considerando que a esmagadora maioria dos registros de ponto são uniformes, estes restaram imprestáveis como meio de prova”, completou a decisão colegiada, acrescentando que “não bastasse isso, ao manusearmos os referidos cartões, verificamos que durante todo o período em que perdurou o contrato de trabalho - cerca de 3 anos e meio - em apenas 1 mês (outubro de 2006) constou o lançamento de horas extras”. </w:t>
      </w:r>
    </w:p>
    <w:p>
      <w:pPr>
        <w:pStyle w:val="Corpodotexto"/>
        <w:rPr/>
      </w:pPr>
      <w:r>
        <w:rPr/>
        <w:t xml:space="preserve">Em contrapartida, da análise dos comprovantes de pagamento apresentados nos autos pela primeira reclamada (a empresa de telemarketing), constatou-se o pagamento habitual de horas extras, “o que denota que os registros de ponto, de fato, não demonstram a realidade vivenciada pela reclamante, eis que não é factível que a empregadora remunerasse horas extras não prestadas”, concluiu o acórdão. </w:t>
      </w:r>
    </w:p>
    <w:p>
      <w:pPr>
        <w:pStyle w:val="Corpodotexto"/>
        <w:rPr/>
      </w:pPr>
      <w:r>
        <w:rPr/>
        <w:t xml:space="preserve">A trabalhadora disse que sua jornada se estendia das 9h às 19h, em média, cumprindo 20 minutos de intervalo para refeição e descanso, e que a reclamada não permitia a correta anotação da jornada trabalhada. O preposto da primeira reclamada, por seu turno, sustentou que a jornada de trabalho da reclamante era das 9h às 15h, com 20 minutos de intervalo, e que no final do mês eram realizadas horas extras em aproximadamente 5 dias, oportunidades em que a autora trabalhava até as 16h/17h. Ele afirmou também que essa diferença era anotada nos cartões de ponto, “o que, no entanto, não restou comprovado nos autos, haja vista o registro de horas extras em apenas 1 mês durante todo o contrato de trabalho”. Por isso, o acórdão concluiu que “a reclamante, de fato, estendia a jornada diária apontada pela defesa”. E, considerando que a reclamante era comissionista pura, a Câmara acolheu o apelo “para determinar o pagamento do adicional de horas extras e reflexos em DSRs, férias + 1/3, 13º salários, aviso prévio e FGTS + 40%”. </w:t>
      </w:r>
    </w:p>
    <w:p>
      <w:pPr>
        <w:pStyle w:val="Corpodotexto"/>
        <w:rPr/>
      </w:pPr>
      <w:r>
        <w:rPr/>
        <w:t xml:space="preserve">Quanto ao assédio moral, no entanto, o acórdão entendeu que “incumbia à reclamante a prova da veracidade de suas alegações, nos termos do artigo 818 da CLT e do artigo 333, inciso I, do CPC, aplicado de forma subsidiária a esta [Justiça] Especializada”. No entendimento da Câmara, “em que pese toda a argumentação recursal sobre o suposto assédio moral sofrido, certo é que, em seu depoimento, a autora afirmou categoricamente que não teve nenhum problema pessoal durante o contrato de trabalho”. E, por isso, o colegiado concluiu que “os argumentos recursais não encontram respaldo nem mesmo no que restou apurado nos autos, ante a confissão da reclamante, que é prova soberana, tornando o fato incontroverso”. (Processo 0001667-16.2010.5.15.0135) </w:t>
      </w:r>
    </w:p>
    <w:p>
      <w:pPr>
        <w:pStyle w:val="Corpodotexto"/>
        <w:rPr/>
      </w:pPr>
      <w:r>
        <w:rPr/>
        <w:t>Fonte: Tribunal Regional do Trabalho da 15ª Região</w:t>
      </w:r>
    </w:p>
    <w:p>
      <w:pPr>
        <w:pStyle w:val="Corpodotexto"/>
        <w:rPr/>
      </w:pPr>
      <w:r>
        <w:rPr/>
      </w:r>
    </w:p>
    <w:p>
      <w:pPr>
        <w:pStyle w:val="Titulo"/>
        <w:rPr/>
      </w:pPr>
      <w:r>
        <w:rPr/>
        <w:t>TRT23 - Greve na Anhambi: 50% dos empregados devem permanecer em atividade</w:t>
      </w:r>
    </w:p>
    <w:p>
      <w:pPr>
        <w:pStyle w:val="Corpodotexto"/>
        <w:rPr/>
      </w:pPr>
      <w:r>
        <w:rPr/>
      </w:r>
    </w:p>
    <w:p>
      <w:pPr>
        <w:pStyle w:val="Corpodotexto"/>
        <w:rPr>
          <w:rFonts w:ascii="Times New Roman" w:hAnsi="Times New Roman" w:cs="Times New Roman"/>
          <w:sz w:val="24"/>
          <w:szCs w:val="24"/>
        </w:rPr>
      </w:pPr>
      <w:r>
        <w:rPr/>
        <w:t>Foi deferida nessa quinta-feira (05), na Justiça do Trabalho em Mato Grosso, liminar parcial determinando que durante a paralisação nas empresas Anhambi Alimentos Norte e Anhambi Alimentos Oeste seja mantido um percentual de 50% dos empregados em atividade.</w:t>
      </w:r>
    </w:p>
    <w:p>
      <w:pPr>
        <w:pStyle w:val="Corpodotexto"/>
        <w:rPr/>
      </w:pPr>
      <w:r>
        <w:rPr/>
        <w:t>A decisão foi tomada pelo presidente do TRT/MT, desembargador Tarcísio Valente, em Ação Cautelar ajuizada pela empresa em face do Sindicato dos Trabalhadores nas Indústrias de Alimentação, de Álcool e de Refinação de Açúcar de Tangará da Serra e Região (Sintiaal).</w:t>
      </w:r>
    </w:p>
    <w:p>
      <w:pPr>
        <w:pStyle w:val="Corpodotexto"/>
        <w:rPr/>
      </w:pPr>
      <w:r>
        <w:rPr/>
        <w:t>As plantas frigoríficas ficam situadas nos municípios de Tangará da Serra (Anhambi Norte) e de Sorriso (Anhambi Oeste) e, segundo a empresa, vêm sofrendo com as paralisações dos trabalhadores. Ainda segundo  informações prestadas pela empresa, somente no dia 26 passado ocorreu a morte de 18 mil aves, após permaneceram várias horas dentro dos caminhões à espera de serem descarregadas. O Relatório de Perdas apresentado à Justiça aponta um prejuízo de 2,2 milhões de reais.</w:t>
      </w:r>
    </w:p>
    <w:p>
      <w:pPr>
        <w:pStyle w:val="Corpodotexto"/>
        <w:rPr/>
      </w:pPr>
      <w:r>
        <w:rPr/>
        <w:t>Sob a alegação de que foi surpreendida pelo movimento grevista durante as negociações que vinha mantendo com o sindicato dos trabalhadores, a empresa protocolou o dissídio coletivo na Justiça do Trabalho pedindo o restabelecimento de 70% dos trabalhadores em greve, multa de 50 mil e a declaração de ilegalidade do movimento.</w:t>
      </w:r>
    </w:p>
    <w:p>
      <w:pPr>
        <w:pStyle w:val="Corpodotexto"/>
        <w:rPr/>
      </w:pPr>
      <w:r>
        <w:rPr/>
        <w:t>No processo, a empresa apresentou ainda cópias de decisões judiciais proferidas em ações de Interdito Proibitório em trâmite nas varas do trabalho de Tangará da Serra e de Sorriso, determinando ao sindicato que não pratique atos que impeçam a libre circulação de pessoas, insumos e veículos nas plantas frigoríficas atingidas pela greve.</w:t>
      </w:r>
    </w:p>
    <w:p>
      <w:pPr>
        <w:pStyle w:val="Corpodotexto"/>
        <w:rPr/>
      </w:pPr>
      <w:r>
        <w:rPr/>
        <w:t>Ao decidir, o desembargador Tarcísio Valente fixou percentual de 50% dos trabalhadores em atividade e determinou que em 48 horas o sindicato informe a quantidade, os nomes e cargos dos trabalhadores de cada empresa bem como a quantidade diária dos que estiverem em atividade durante a greve. Em caso de descumprimento da liminar, o magistrado fixou multa diária de 5 mil reais a ser revertida para o Fundo Estadual de Apoio ao Trabalhador (FEAT)</w:t>
      </w:r>
    </w:p>
    <w:p>
      <w:pPr>
        <w:pStyle w:val="Corpodotexto"/>
        <w:rPr/>
      </w:pPr>
      <w:r>
        <w:rPr/>
        <w:t>Para buscar uma solução definitiva para o Dissídio Coletivo, o desembargador marcou audiência para a próxima sexta-feira (13), a partir das 11h na Sala de Sessões do TRT/MT, em Cuiabá</w:t>
      </w:r>
    </w:p>
    <w:p>
      <w:pPr>
        <w:pStyle w:val="Corpodotexto"/>
        <w:rPr/>
      </w:pPr>
      <w:r>
        <w:rPr/>
        <w:t>(Processos 0000247-97.2012.5.23.0000 e 0000248-82.2012.5.23.000)</w:t>
      </w:r>
    </w:p>
    <w:p>
      <w:pPr>
        <w:pStyle w:val="Corpodotexto"/>
        <w:rPr/>
      </w:pPr>
      <w:r>
        <w:rPr/>
        <w:t>Fonte: Tribunal Regional do Trabalho da 23ª Região</w:t>
      </w:r>
    </w:p>
    <w:p>
      <w:pPr>
        <w:pStyle w:val="Corpodotexto"/>
        <w:spacing w:before="120" w:after="120"/>
        <w:rPr>
          <w:vanish/>
        </w:rPr>
      </w:pPr>
      <w:r>
        <w:rPr>
          <w:vanish/>
        </w:rPr>
      </w:r>
      <w:bookmarkStart w:id="0" w:name="_PictureBullets"/>
      <w:bookmarkStart w:id="1" w:name="_PictureBullets"/>
      <w:bookmarkEnd w:id="1"/>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natran.gov.br/download/Resolucoes/RESOLUCAO_CONTRAN_356_10.pdf" TargetMode="External"/><Relationship Id="rId6" Type="http://schemas.openxmlformats.org/officeDocument/2006/relationships/hyperlink" Target="http://www.planalto.gov.br/ccivil_03/_ato2007-2010/2009/lei/l12009.htm" TargetMode="External"/><Relationship Id="rId7" Type="http://schemas.openxmlformats.org/officeDocument/2006/relationships/hyperlink" Target="http://www.youtube.com/playlist?list=PL719418B2DB73F3D5&amp;feature=plcp" TargetMode="External"/><Relationship Id="rId8" Type="http://schemas.openxmlformats.org/officeDocument/2006/relationships/hyperlink" Target="http://www.youtube.com/playlist?list=PL719418B2DB73F3D5&amp;feature=plcp" TargetMode="External"/><Relationship Id="rId9" Type="http://schemas.openxmlformats.org/officeDocument/2006/relationships/hyperlink" Target="http://www.camara.gov.br/proposicoesWeb/fichadetramitacao?idProposicao=248947" TargetMode="External"/><Relationship Id="rId10" Type="http://schemas.openxmlformats.org/officeDocument/2006/relationships/hyperlink" Target="http://www.tst.jus.br/home/-/asset_publisher/nD3Q/content/justica-reconhece-vinculo-entre-motoboys-e-empresas-com-entrega-delivery?redirect=http%3A%2F%2Fwww.tst.jus.br%2Fhome%3Fp_p_id%3D101_INSTANCE_nD3Q%26p_p_lifecycle%3D0%26p_p_state%3Dnormal%26p_p_mode%3Dview%26p_p_col_id%3Dcolumn-3%26p_p_col_pos%3D1%26p_p_col_count%3D5" TargetMode="External"/><Relationship Id="rId11" Type="http://schemas.openxmlformats.org/officeDocument/2006/relationships/hyperlink" Target="http://www.tst.jus.br/home/-/asset_publisher/nD3Q/content/entrevista-sobre-os-direitos-dos-motoboys-com-a-desembargadora-maria-laura-franco-lima-de-faria?redirect=http%3A%2F%2Fwww.tst.jus.br%2Fhome%3Fp_p_id%3D101_INSTANCE_nD3Q%26p_p_lifecycle%3D0%26p_p_state%3Dnormal%26p_p_mode%3Dview%26p_p_col_id%3Dcolumn-3%26p_p_col_pos%3D1%26p_p_col_count%3D5" TargetMode="External"/><Relationship Id="rId12" Type="http://schemas.openxmlformats.org/officeDocument/2006/relationships/hyperlink" Target="mailto:secom@tst.jus.br" TargetMode="External"/><Relationship Id="rId13" Type="http://schemas.openxmlformats.org/officeDocument/2006/relationships/hyperlink" Target="http://www.facebook.com/TSTJus" TargetMode="External"/><Relationship Id="rId14" Type="http://schemas.openxmlformats.org/officeDocument/2006/relationships/hyperlink" Target="http://ext02.tst.jus.br/pls/ap01/ap_red100.resumo?num_int=35172&amp;ano_int=2012&amp;qtd_acesso=480489&amp;novoportal=" TargetMode="External"/><Relationship Id="rId15" Type="http://schemas.openxmlformats.org/officeDocument/2006/relationships/hyperlink" Target="http://carep.mte.gov.br/legislacao/normas_regulamentadoras/nr_20.pdf" TargetMode="External"/><Relationship Id="rId16" Type="http://schemas.openxmlformats.org/officeDocument/2006/relationships/hyperlink" Target="http://portal.mte.gov.br/data/files/8A7C816A35F7884401366032742033EF/NR-16 (atualizada 2012).pdf" TargetMode="External"/><Relationship Id="rId17" Type="http://schemas.openxmlformats.org/officeDocument/2006/relationships/hyperlink" Target="http://ext02.tst.jus.br/pls/ap01/ap_red100.resumo?num_int=15288&amp;ano_int=2011&amp;qtd_acesso=561473&amp;novoportal=1" TargetMode="External"/><Relationship Id="rId18" Type="http://schemas.openxmlformats.org/officeDocument/2006/relationships/hyperlink" Target="http://www.csjt.jus.br/cronograma-de-implantacao" TargetMode="External"/><Relationship Id="rId19" Type="http://schemas.openxmlformats.org/officeDocument/2006/relationships/hyperlink" Target="http://portal.mte.gov.br/legislacao/norma-regulamentadora-n-15-1.htm"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ext02.tst.jus.br/pls/ap01/ap_red100.resumo?num_int=19531&amp;ano_int=2012&amp;qtd_acesso=2288295&amp;novoportal="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yperlink" Target="http://www.iobonlinejuridico.com.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2:00Z</dcterms:created>
  <dc:creator>sid</dc:creator>
  <dc:description/>
  <cp:keywords/>
  <dc:language>en-US</dc:language>
  <cp:lastModifiedBy>stelam</cp:lastModifiedBy>
  <cp:lastPrinted>2012-06-13T11:08:00Z</cp:lastPrinted>
  <dcterms:modified xsi:type="dcterms:W3CDTF">2012-07-09T14:40:00Z</dcterms:modified>
  <cp:revision>12</cp:revision>
  <dc:subject/>
  <dc:title> </dc:title>
</cp:coreProperties>
</file>