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0 de julho de 2012 | Tribunal Superior do Trabalho | Destaque | Legislação &amp; Tributos | BR</w:t>
      </w:r>
    </w:p>
    <w:p>
      <w:pPr>
        <w:pStyle w:val="Titulo"/>
        <w:rPr/>
      </w:pPr>
      <w:r>
        <w:rPr/>
        <w:t>Danos morais</w:t>
      </w:r>
    </w:p>
    <w:p>
      <w:pPr>
        <w:pStyle w:val="Corpodotexto"/>
        <w:rPr/>
      </w:pPr>
      <w:r>
        <w:rPr/>
      </w:r>
    </w:p>
    <w:p>
      <w:pPr>
        <w:pStyle w:val="Corpodotexto"/>
        <w:rPr/>
      </w:pPr>
      <w:r>
        <w:rPr/>
        <w:t xml:space="preserve">A 6ª Turma do </w:t>
      </w:r>
      <w:r>
        <w:rPr>
          <w:b/>
          <w:bCs/>
          <w:color w:val="000080"/>
        </w:rPr>
        <w:t>Tribunal Superior do Trabalho</w:t>
      </w:r>
      <w:r>
        <w:rPr/>
        <w:t xml:space="preserve"> (</w:t>
      </w:r>
      <w:r>
        <w:rPr>
          <w:b/>
          <w:bCs/>
          <w:color w:val="000080"/>
        </w:rPr>
        <w:t>TST</w:t>
      </w:r>
      <w:r>
        <w:rPr/>
        <w:t xml:space="preserve">) manteve decisão que condenou a Ricardo Eletro Divinópolis a pagar indenização por danos morais, no valor de R$ 30 mil, a um vendedor. Ele alega no processo que foi vítima de ofensas homofóbicas, cometidas por um gerente de vendas de uma das lojas da rede, em Vitória (ES). Os ministros negaram provimento a agravo da empresa e confirmaram a condenação imposta pela </w:t>
      </w:r>
      <w:r>
        <w:rPr>
          <w:b/>
          <w:bCs/>
          <w:color w:val="000080"/>
        </w:rPr>
        <w:t>Justiça do Trabalho</w:t>
      </w:r>
      <w:r>
        <w:rPr/>
        <w:t xml:space="preserve"> do Espírito Santo: além da indenização, a loja deverá arcar, durante um ano, com pagamentos mensais de R$ 250 para auxiliar o vendedor na compra de medicamentos para tratamento de depressão. O vendedor relata na inicial de sua </w:t>
      </w:r>
      <w:r>
        <w:rPr>
          <w:b/>
          <w:bCs/>
          <w:color w:val="000080"/>
        </w:rPr>
        <w:t>reclamação trabalhista</w:t>
      </w:r>
      <w:r>
        <w:rPr/>
        <w:t xml:space="preserve"> que foi contratado, em novembro de 2009, como terceirizado para trabalhar como vendedor na unidade da Ricardo Eletro no Shopping Vitória (ES). Em fevereiro de 2010, foi efetivado pela rede na função de vendedor. Desde o início, de acordo com o trabalhador, foi tratado com rigor excessivo pelo gerente de vendas. Na segunda semana de trabalho, durante treinamento da equipe, ele insinuou na frente de colegas de trabalho que o vendedor era gay, e passou a tratá-lo com palavras grosseiras e a fazer brincadeiras de mau gosto. Em sua defesa, a Ricardo Eletro argumentou que, em momento algum, os prepostos ou superiores hierárquicos do vendedor o trataram com rigor excessivo ou mesmo praticaram ato lesivo a sua honra e boa fama.</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10 de julho de 2012 | Temas Trabalhistas </w:t>
      </w:r>
    </w:p>
    <w:p>
      <w:pPr>
        <w:pStyle w:val="Titulo"/>
        <w:rPr/>
      </w:pPr>
      <w:r>
        <w:rPr/>
        <w:t>Trabalhadores ainda sem acordo</w:t>
      </w:r>
    </w:p>
    <w:p>
      <w:pPr>
        <w:pStyle w:val="Corpodotexto"/>
        <w:rPr/>
      </w:pPr>
      <w:r>
        <w:rPr/>
      </w:r>
    </w:p>
    <w:p>
      <w:pPr>
        <w:pStyle w:val="Corpodotexto"/>
        <w:rPr/>
      </w:pPr>
      <w:r>
        <w:rPr/>
        <w:t>Mais uma reunião terminou sem acordo, na tarde de ontem, entre os trabalhadores da Ferrovia Transnordestina e a aliança formada pela Transnordestina Logística S.A e a Odebrecht, responsável pelas obras.</w:t>
      </w:r>
    </w:p>
    <w:p>
      <w:pPr>
        <w:pStyle w:val="Corpodotexto"/>
        <w:rPr/>
      </w:pPr>
      <w:r>
        <w:rPr/>
        <w:t xml:space="preserve">Um edital de convocação para assembléia que decidirá ou não pela </w:t>
      </w:r>
      <w:r>
        <w:rPr>
          <w:b/>
          <w:bCs/>
          <w:color w:val="000080"/>
        </w:rPr>
        <w:t>greve</w:t>
      </w:r>
      <w:r>
        <w:rPr/>
        <w:t xml:space="preserve"> será publicado amanhã. O </w:t>
      </w:r>
      <w:r>
        <w:rPr>
          <w:b/>
          <w:bCs/>
          <w:color w:val="000080"/>
        </w:rPr>
        <w:t>Sindicato dos Trabalhadores</w:t>
      </w:r>
      <w:r>
        <w:rPr/>
        <w:t xml:space="preserve"> das Indústrias de Construção de Estradas, Pavimentação e Obras de Terraplenagem em Geral no Estado de Pernambuco (Sintepav-PE) ficou de entrar hoje com uma ação na Justiça contra o patronato, na vara de Salgueiro.</w:t>
      </w:r>
    </w:p>
    <w:p>
      <w:pPr>
        <w:pStyle w:val="Corpodotexto"/>
        <w:rPr/>
      </w:pPr>
      <w:r>
        <w:rPr/>
        <w:t>Os empregados reivindicam o pagamento relativo ao Programa de Participação nos Lucros e/ou Resultados (PLR) e ao Prêmio de Incentivo à Produtividade (PIP).</w:t>
      </w:r>
    </w:p>
    <w:p>
      <w:pPr>
        <w:pStyle w:val="Corpodotexto"/>
        <w:rPr/>
      </w:pPr>
      <w:r>
        <w:rPr/>
        <w:t>Segundo o Sintepav, dos cinco mil homens com direito à bonificação, cerca de 2,5 mil já foram demitidos e, mesmo assim, não receberam o dinheiro, que é referente ao que foi apurado proporcionalmente aos meses trabalhados. Os que permanecem trabalhando já deveriam ter recebido após o dia 30 de junho .</w:t>
      </w:r>
    </w:p>
    <w:p>
      <w:pPr>
        <w:pStyle w:val="Corpodotexto"/>
        <w:rPr/>
      </w:pPr>
      <w:r>
        <w:rPr/>
        <w:t>O sindicato alega ainda que, ontem, o representante da Odebrecht presente na reunião tentou adiar o prazo de pagamento para 30 de julho, o que não foi aceito.</w:t>
      </w:r>
    </w:p>
    <w:p>
      <w:pPr>
        <w:pStyle w:val="Corpodotexto"/>
        <w:rPr/>
      </w:pPr>
      <w:r>
        <w:rPr/>
        <w:t>A Transnordestina Logística S.A e Odebrecht, por sua vez, dizem que estão dentro do prazo.</w:t>
      </w:r>
    </w:p>
    <w:p>
      <w:pPr>
        <w:pStyle w:val="Corpodotexto"/>
        <w:rPr/>
      </w:pPr>
      <w:r>
        <w:rPr/>
        <w:t>Em nota, informaram que vêm mantendo diálogo com Sintepav-PE com a finalidade de apurar os valores referentes ao Plano de Produtividade dos integrantes da construção da Ferrovia Transnordestina. O plano refere-se ao período que corresponde de janeiro a junho deste ano. A construtora, inclusive, está dentro do prazo do acordo coletivo firmado junto ao sindicato .</w:t>
      </w:r>
    </w:p>
    <w:p>
      <w:pPr>
        <w:pStyle w:val="Corpodotexto"/>
        <w:rPr/>
      </w:pPr>
      <w:r>
        <w:rPr/>
      </w:r>
    </w:p>
    <w:p>
      <w:pPr>
        <w:pStyle w:val="Titulo"/>
        <w:rPr/>
      </w:pPr>
      <w:r>
        <w:rPr/>
        <w:t>Rápidas | Morre o jurista Arnaldo Süssekind</w:t>
      </w:r>
    </w:p>
    <w:p>
      <w:pPr>
        <w:pStyle w:val="Corpodotexto"/>
        <w:rPr/>
      </w:pPr>
      <w:r>
        <w:rPr/>
      </w:r>
    </w:p>
    <w:p>
      <w:pPr>
        <w:pStyle w:val="Corpodotexto"/>
        <w:rPr/>
      </w:pPr>
      <w:r>
        <w:rPr/>
        <w:t>Último remanescente da comissão nomeada por Getúlio Vargas em 1942 para elaborar a Consolidação das Leis do Trabalho (CLT), o jurista carioca Arnaldo Lopes Süssekind morreu na manhã de ontem, quando completaria 95 anos. Süssekind foi ministro do Trabalho e Previdência Social nos governos Ranieri Mazzilli e Castello Branco, entre 1964 e 1965, quando ingressou no Tribunal Superior do Trabalho. Era representante brasileiro na Organização Internacional do Trabalho. Continuava na ativa e, segundo nota do Tribunal Regional do Trabalho no Rio, atuava como consultor jurídico da Vale do Rio Doce e conselheiro da Santa Casa de Misericórdia. Ele morreu no Hospital Samaritano, no Rio, em consequência de insuficiência respiratória e parada cardíaca.</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10 de julho de 2012 | Temas Trabalhistas </w:t>
      </w:r>
    </w:p>
    <w:p>
      <w:pPr>
        <w:pStyle w:val="Titulo"/>
        <w:rPr/>
      </w:pPr>
      <w:r>
        <w:rPr/>
        <w:t>Greve em ferrovia está mais próxima</w:t>
      </w:r>
    </w:p>
    <w:p>
      <w:pPr>
        <w:pStyle w:val="Corpodotexto"/>
        <w:rPr/>
      </w:pPr>
      <w:r>
        <w:rPr/>
      </w:r>
    </w:p>
    <w:p>
      <w:pPr>
        <w:pStyle w:val="Corpodotexto"/>
        <w:rPr/>
      </w:pPr>
      <w:r>
        <w:rPr/>
        <w:t>Negociação com funcionários da Transnordestina não avança e eles devem parar</w:t>
      </w:r>
    </w:p>
    <w:p>
      <w:pPr>
        <w:pStyle w:val="Corpodotexto"/>
        <w:rPr/>
      </w:pPr>
      <w:r>
        <w:rPr/>
        <w:t xml:space="preserve">A primeira reunião de negociação entre os trabalhadores da Ferrovia Transnordestina e a aliança formada entre pela Transnordestina Logística S.A. (TLSA) e a Odebrecht não teve avanços em relação ao pagamento de Participação de Lucros e Rendimentos (PLR) solicitado por cinco mil trabalhadores, sendo metade deste número de pessoas já demitidas. A partir de hoje, o </w:t>
      </w:r>
      <w:r>
        <w:rPr>
          <w:b/>
          <w:bCs/>
          <w:color w:val="000080"/>
        </w:rPr>
        <w:t>Sindicato dos Trabalhadores</w:t>
      </w:r>
      <w:r>
        <w:rPr/>
        <w:t xml:space="preserve"> das Indústrias de Construção de Estradas, Pavimentação e Obras de Terraplenagem em Geral no Estado de Pernambuco (Sintepav-PE) começará com os trâmites legais para a possível </w:t>
      </w:r>
      <w:r>
        <w:rPr>
          <w:b/>
          <w:bCs/>
          <w:color w:val="000080"/>
        </w:rPr>
        <w:t>greve</w:t>
      </w:r>
      <w:r>
        <w:rPr/>
        <w:t xml:space="preserve"> dos operários.</w:t>
      </w:r>
    </w:p>
    <w:p>
      <w:pPr>
        <w:pStyle w:val="Corpodotexto"/>
        <w:rPr/>
      </w:pPr>
      <w:r>
        <w:rPr/>
        <w:t>A assessoria de Imprensa do Sintepav-PE informou que o edital de greve deve ser publicado amanhã nos jornais de grande circulação do Estado para que o prazo de três dias úteis seja cumprido e a greve em potencial seja legal. Em seguida, será convocada a assembleia geral dos trabalhadores para a decisão final de paralisação, caso não haja retorno positivo por parte da classe patronal. A assembléia acontecerá na próxima segunda-feira.</w:t>
      </w:r>
    </w:p>
    <w:p>
      <w:pPr>
        <w:pStyle w:val="Corpodotexto"/>
        <w:rPr/>
      </w:pPr>
      <w:r>
        <w:rPr/>
        <w:t>Uma carta enviada à Imprensa pelo Sintepav-PE na última sexta-feira, que mostrava a tendência da categoria para a paralisação, destaca que, dos cinco mil homens com direito à bonificação, cerca de 2,5 mil já foram demitidos e, mesmo assim, não receberam o dinheiro, que é referente ao que foi apurado proporcionalmente aos meses trabalhados. O texto diz, ainda, que os empregados que permanecem trabalhando já deveriam ter recebido após o dia 30 de junho. De acordo com a advogada do Sintepav-PE, Suelen Braga, o sindicato vinha tentando uma solução administrativa para o impasse há mais de um mês, mas diante das negativas da empresa não restou alternativa senão a ação judicial e, possivelmente, a greve.</w:t>
      </w:r>
    </w:p>
    <w:p>
      <w:pPr>
        <w:pStyle w:val="Corpodotexto"/>
        <w:rPr/>
      </w:pPr>
      <w:r>
        <w:rPr/>
        <w:t>A TLSA, por sua vez, passou a responsabilidade de negociação para a Odebrecht Infraestrutura, que se manifestou por nota via assessoria de Imprensa. "A aliança que inclui TLSA e Odebrecht Infraestrutura vem mantendo diálogo com o Sintepav-PE com a finalidade de apurar os valores referentes ao Plano de Produtividade dos integrantes da construção da Ferrovia Transnordestina.</w:t>
      </w:r>
    </w:p>
    <w:p>
      <w:pPr>
        <w:pStyle w:val="Corpodotexto"/>
        <w:rPr/>
      </w:pPr>
      <w:r>
        <w:rPr/>
        <w:t>O plano (reivindicado pela categoria) refere-se ao período que corresponde de janeiro a junho deste ano. A construtora, inclusive, está dentro do prazo do acordo coletivo firmado junto ao sindicato", diz a nota.</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0/07/2012</w:t>
      </w:r>
    </w:p>
    <w:p>
      <w:pPr>
        <w:pStyle w:val="Titulo"/>
        <w:rPr/>
      </w:pPr>
      <w:r>
        <w:rPr/>
        <w:t xml:space="preserve">Bancário recebe diferenças salariais por intervalo intrajornada insuficiente </w:t>
      </w:r>
    </w:p>
    <w:p>
      <w:pPr>
        <w:pStyle w:val="Corpodotexto"/>
        <w:rPr/>
      </w:pPr>
      <w:r>
        <w:rPr/>
      </w:r>
    </w:p>
    <w:p>
      <w:pPr>
        <w:pStyle w:val="Corpodotexto"/>
        <w:rPr/>
      </w:pPr>
      <w:r>
        <w:rPr/>
        <w:t>Para a concessão do intervalo intrajornada, deve ser considerado o tempo efetivo de trabalho cumprido, e não aquele legalmente fixado para a atividade desempenhada. Foi com esse entendimento que a Primeira Turma do Tribunal Superior do Trabalho deu provimento a recurso de bancário que excedia a jornada diária de seis horas, mas só usufruía 15 minutos de intervalo para descanso e alimentação. A Turma reformou parcialmente decisão do Tribunal Regional do Trabalho da 4ª Região (RS) e condenou o Banco do Brasil S.A. a pagar ao empregado diferenças salariais correspondentes a uma hora de intervalo, acrescidas do adicional de 50%.</w:t>
      </w:r>
    </w:p>
    <w:p>
      <w:pPr>
        <w:pStyle w:val="Corpodotexto"/>
        <w:rPr>
          <w:szCs w:val="18"/>
        </w:rPr>
      </w:pPr>
      <w:r>
        <w:rPr>
          <w:szCs w:val="18"/>
        </w:rPr>
        <w:t>O bancário, na reclamação trabalhista, sustentou que a jornada contratual de seis horas era ultrapassada pela prestação de horas extras, situação em que o intervalo deveria ser de uma hora, e não de apenas 15 minutos. No entanto, seu pedido foi indeferido pelo juízo de primeiro grau e pelo TRT-RS, que entendeu que, para a fixação do intervalo, deveria ser observada a jornada legalmente prevista, e não a efetivamente trabalhada.</w:t>
      </w:r>
    </w:p>
    <w:p>
      <w:pPr>
        <w:pStyle w:val="Corpodotexto"/>
        <w:rPr>
          <w:szCs w:val="18"/>
        </w:rPr>
      </w:pPr>
      <w:r>
        <w:rPr>
          <w:szCs w:val="18"/>
        </w:rPr>
        <w:t>Inconformado, o bancário recorreu ao TST, insistindo no direito ao pagamento dos intervalos não usufruídos como hora extra. Segundo ele, para fins de concessão de intervalo, deveria ter prevalecido a jornada efetivamente trabalhada, não a contratual.</w:t>
      </w:r>
    </w:p>
    <w:p>
      <w:pPr>
        <w:pStyle w:val="Corpodotexto"/>
        <w:rPr/>
      </w:pPr>
      <w:r>
        <w:rPr>
          <w:szCs w:val="18"/>
        </w:rPr>
        <w:t xml:space="preserve">O relator do recurso de revista, desembargador convocado José Pedro de Camargo, deu razão ao bancário com base na jurisprudência do TST (Orientações Jurisprudenciais </w:t>
      </w:r>
      <w:r>
        <w:fldChar w:fldCharType="begin"/>
      </w:r>
      <w:r>
        <w:rPr>
          <w:rStyle w:val="InternetLink"/>
          <w:sz w:val="21"/>
          <w:color w:val="000000"/>
        </w:rPr>
        <w:instrText xml:space="preserve"> HYPERLINK "http://www3.tst.jus.br/jurisprudencia/OJ_SDI_1/n_s1_301.htm" \l "TEMA307"</w:instrText>
      </w:r>
      <w:r>
        <w:rPr>
          <w:rStyle w:val="InternetLink"/>
          <w:sz w:val="21"/>
          <w:color w:val="000000"/>
        </w:rPr>
        <w:fldChar w:fldCharType="separate"/>
      </w:r>
      <w:r>
        <w:rPr>
          <w:rStyle w:val="InternetLink"/>
          <w:color w:val="000000"/>
          <w:sz w:val="21"/>
        </w:rPr>
        <w:t>n° 307</w:t>
      </w:r>
      <w:r>
        <w:rPr>
          <w:rStyle w:val="InternetLink"/>
          <w:sz w:val="21"/>
          <w:color w:val="000000"/>
        </w:rPr>
        <w:fldChar w:fldCharType="end"/>
      </w:r>
      <w:r>
        <w:rPr>
          <w:szCs w:val="18"/>
        </w:rPr>
        <w:t xml:space="preserve"> e </w:t>
      </w:r>
      <w:r>
        <w:fldChar w:fldCharType="begin"/>
      </w:r>
      <w:r>
        <w:rPr>
          <w:rStyle w:val="InternetLink"/>
          <w:sz w:val="21"/>
          <w:color w:val="000000"/>
        </w:rPr>
        <w:instrText xml:space="preserve"> HYPERLINK "http://www3.tst.jus.br/jurisprudencia/OJ_SDI_1/n_s1_341.htm" \l "TEMA354"</w:instrText>
      </w:r>
      <w:r>
        <w:rPr>
          <w:rStyle w:val="InternetLink"/>
          <w:sz w:val="21"/>
          <w:color w:val="000000"/>
        </w:rPr>
        <w:fldChar w:fldCharType="separate"/>
      </w:r>
      <w:r>
        <w:rPr>
          <w:rStyle w:val="InternetLink"/>
          <w:color w:val="000000"/>
          <w:sz w:val="21"/>
        </w:rPr>
        <w:t>n° 354</w:t>
      </w:r>
      <w:r>
        <w:rPr>
          <w:rStyle w:val="InternetLink"/>
          <w:sz w:val="21"/>
          <w:color w:val="000000"/>
        </w:rPr>
        <w:fldChar w:fldCharType="end"/>
      </w:r>
      <w:r>
        <w:rPr>
          <w:szCs w:val="18"/>
        </w:rPr>
        <w:t xml:space="preserve"> da Subseção 1 de Dissídios Individuais – SDI-1), no sentido de que a jornada efetivamente trabalhada é que deve ser o parâmetro para a concessão do intervalo, e não aquela legalmente fixada para a atividade desempenhada. Ele mencionou também o artigo 71 da </w:t>
      </w:r>
      <w:hyperlink r:id="rId8">
        <w:r>
          <w:rPr>
            <w:rStyle w:val="InternetLink"/>
            <w:color w:val="000000"/>
            <w:sz w:val="21"/>
          </w:rPr>
          <w:t>CLT</w:t>
        </w:r>
      </w:hyperlink>
      <w:r>
        <w:rPr>
          <w:szCs w:val="18"/>
        </w:rPr>
        <w:t>, que prevê intervalo para repouso ou alimentação de, no mínimo, uma hora, quando a jornada ultrapassar seis horas diárias. O voto do relator foi seguido por unanimidade.</w:t>
      </w:r>
    </w:p>
    <w:p>
      <w:pPr>
        <w:pStyle w:val="Corpodotexto"/>
        <w:rPr/>
      </w:pPr>
      <w:r>
        <w:rPr>
          <w:szCs w:val="18"/>
        </w:rPr>
        <w:t xml:space="preserve">(Letícia Tunholi/CF) | Processo: </w:t>
      </w:r>
      <w:hyperlink r:id="rId9">
        <w:r>
          <w:rPr>
            <w:rStyle w:val="InternetLink"/>
            <w:color w:val="000000"/>
            <w:sz w:val="21"/>
          </w:rPr>
          <w:t> RR-171400-36.2007.5.04.0702</w:t>
        </w:r>
      </w:hyperlink>
    </w:p>
    <w:p>
      <w:pPr>
        <w:pStyle w:val="Corpodotexto"/>
        <w:rPr/>
      </w:pPr>
      <w:r>
        <w:rPr/>
      </w:r>
    </w:p>
    <w:p>
      <w:pPr>
        <w:pStyle w:val="Corpodotexto"/>
        <w:rPr>
          <w:rFonts w:ascii="Arial" w:hAnsi="Arial" w:cs="Arial"/>
          <w:color w:val="313131"/>
          <w:sz w:val="20"/>
          <w:szCs w:val="20"/>
        </w:rPr>
      </w:pPr>
      <w:r>
        <w:rPr/>
        <w:drawing>
          <wp:inline distT="0" distB="0" distL="0" distR="0">
            <wp:extent cx="3076575" cy="600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2" t="-60" r="-12" b="-60"/>
                    <a:stretch>
                      <a:fillRect/>
                    </a:stretch>
                  </pic:blipFill>
                  <pic:spPr bwMode="auto">
                    <a:xfrm>
                      <a:off x="0" y="0"/>
                      <a:ext cx="3076575" cy="60007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rStyle w:val="StrongEmphasis"/>
          <w:b w:val="false"/>
          <w:bCs w:val="false"/>
        </w:rPr>
        <w:t>09/</w:t>
      </w:r>
      <w:r>
        <w:rPr/>
        <w:t>07/</w:t>
      </w:r>
      <w:r>
        <w:rPr>
          <w:rStyle w:val="Emphasis"/>
          <w:i w:val="false"/>
          <w:iCs w:val="false"/>
        </w:rPr>
        <w:t xml:space="preserve">2012 </w:t>
      </w:r>
    </w:p>
    <w:p>
      <w:pPr>
        <w:pStyle w:val="Titulo"/>
        <w:rPr/>
      </w:pPr>
      <w:r>
        <w:rPr/>
        <w:t>Dever de continência | Dormir durante o plantão de hospital dá justa causa</w:t>
      </w:r>
    </w:p>
    <w:p>
      <w:pPr>
        <w:pStyle w:val="Corpodotexto"/>
        <w:rPr/>
      </w:pPr>
      <w:r>
        <w:rPr/>
      </w:r>
    </w:p>
    <w:p>
      <w:pPr>
        <w:pStyle w:val="Corpodotexto"/>
        <w:rPr/>
      </w:pPr>
      <w:r>
        <w:fldChar w:fldCharType="begin"/>
      </w:r>
      <w:r>
        <w:rPr>
          <w:rStyle w:val="InternetLink"/>
          <w:sz w:val="21"/>
          <w:color w:val="000000"/>
        </w:rPr>
        <w:instrText xml:space="preserve"> HYPERLINK "http://www.conjur.com.br/2012-jul-09/auxiliar-enfermagem-dormiu-plantao-justa-causa-confirmada" \l "autores"</w:instrText>
      </w:r>
      <w:r>
        <w:rPr>
          <w:rStyle w:val="InternetLink"/>
          <w:sz w:val="21"/>
          <w:color w:val="000000"/>
        </w:rPr>
        <w:fldChar w:fldCharType="separate"/>
      </w:r>
      <w:r>
        <w:rPr>
          <w:rStyle w:val="InternetLink"/>
          <w:color w:val="000000"/>
          <w:sz w:val="21"/>
        </w:rPr>
        <w:t>Por Jomar Martins</w:t>
      </w:r>
      <w:r>
        <w:rPr>
          <w:rStyle w:val="InternetLink"/>
          <w:sz w:val="21"/>
          <w:color w:val="000000"/>
        </w:rPr>
        <w:fldChar w:fldCharType="end"/>
      </w:r>
    </w:p>
    <w:p>
      <w:pPr>
        <w:pStyle w:val="Corpodotexto"/>
        <w:rPr/>
      </w:pPr>
      <w:r>
        <w:rPr/>
        <w:t xml:space="preserve">Auxiliar de enfermagem que abandona o plantão e vai dormir em pleno horário de trabalho afronta os deveres de continência e de procedimento satisfatório, que compõem o conteúdo ético do contrato de trabalho. Logo, pode ser demitida com base na letra ‘‘b’’, do artigo 482, da Consolidação das Leis do Trabalho (CLT). Com esta linha de entendimento, a 3ª Turma do Tribunal Regional do Trabalho do Rio Grande do Sul </w:t>
      </w:r>
      <w:hyperlink r:id="rId11">
        <w:r>
          <w:rPr>
            <w:rStyle w:val="InternetLink"/>
          </w:rPr>
          <w:t>manteve</w:t>
        </w:r>
      </w:hyperlink>
      <w:r>
        <w:rPr/>
        <w:t xml:space="preserve"> sentença que reconheceu como correta a demissão por justa causa de uma auxiliar com 24 anos de serviços prestados para a Santa Casa de Misericórdia de Porto Alegre.</w:t>
      </w:r>
    </w:p>
    <w:p>
      <w:pPr>
        <w:pStyle w:val="Corpodotexto"/>
        <w:rPr/>
      </w:pPr>
      <w:r>
        <w:rPr/>
        <w:t>Para o colegiado de desembargadores, o abandono deliberado do plantão, comprovado por testemunhas, configura comportamento não recomendável no ambiente de trabalho, já que sua tarefa consistia em zelar por vidas humanas. O agir imprudente poderia culminar em forte e irreversível prejuízo a terceiros — no caso, aos pacientes internados sob seus cuidados.</w:t>
      </w:r>
    </w:p>
    <w:p>
      <w:pPr>
        <w:pStyle w:val="Corpodotexto"/>
        <w:rPr/>
      </w:pPr>
      <w:r>
        <w:rPr/>
        <w:t>Os magistrados também derrubaram o argumento da defesa, que tentou desqualificar o depoimento da enfermeira-chefe substituta, já que era autoridade máxima na noite do plantão no Natal de 2008 e responsável pela demissão da auxiliar. ‘‘O fato de exercer cargo de chefia com trabalhadores subordinados não gera, por si só, suspeição de testemunha da reclamada, por não haver previsão legal’’, escreveu no acórdão o desembargador Ricardo Carvalho Fraga, que relatou os recursos na sessão de julgamento do dia 13 de junho. Ainda cabe recurso ao Tribunal Superior do Trabalho.</w:t>
      </w:r>
    </w:p>
    <w:p>
      <w:pPr>
        <w:pStyle w:val="Corpodotexto"/>
        <w:rPr/>
      </w:pPr>
      <w:r>
        <w:rPr>
          <w:rStyle w:val="StrongEmphasis"/>
        </w:rPr>
        <w:t>O caso</w:t>
      </w:r>
    </w:p>
    <w:p>
      <w:pPr>
        <w:pStyle w:val="Corpodotexto"/>
        <w:rPr/>
      </w:pPr>
      <w:r>
        <w:rPr/>
        <w:t>Em reclamatória trabalhista ajuizada na 2ª Vara do Trabalho de Porto Alegre, a autora contou que começou a trabalhar na Santa Casa em 5 de agosto de 1985. Ela teve seu contrato rescindido por justa causa em 7 de janeiro de 2009, quando exercia as funções de auxiliar de enfermagem.</w:t>
      </w:r>
    </w:p>
    <w:p>
      <w:pPr>
        <w:pStyle w:val="Corpodotexto"/>
        <w:rPr/>
      </w:pPr>
      <w:r>
        <w:rPr/>
        <w:t>O fato que deu margem a sua demissão, garantiu, se originou de um mal-entendido havido com a enfermeira que estava substituindo a enfermeira-chefe naquele dia, cujo relacionamento interpessoal classificou de ‘‘péssimo’’. Disse que a enfermeira-chefe a convidou, junto com mais duas auxiliares, para um café na sala de lanche. Posteriormente, ela teria permitido que fossem descansar num quarto vazio durante o período de plantão.</w:t>
      </w:r>
    </w:p>
    <w:p>
      <w:pPr>
        <w:pStyle w:val="Corpodotexto"/>
        <w:rPr/>
      </w:pPr>
      <w:r>
        <w:rPr/>
        <w:t>Depois deste episódio, informou ter trabalhado normalmente nos plantões dos dias 26, 28 e 30 de dezembro; e 1º., 3 e 5 de janeiro, sem receber qualquer comentário do hospital. Entretanto, no dia 7 de janeiro, para sua surpresa, foi comunicada de sua demissão por justa causa, em função de ter dormido no plantão do Natal.</w:t>
      </w:r>
    </w:p>
    <w:p>
      <w:pPr>
        <w:pStyle w:val="Corpodotexto"/>
        <w:rPr/>
      </w:pPr>
      <w:r>
        <w:rPr/>
        <w:t>A Irmandade da Santa Casa apresentou sua defesa, tachando a versão da ex-empregada de ‘‘fantasiosa’’. Explicou que a enfermeira-chefe substituta tem 12 anos de serviço, sendo profissional de absoluto conhecimento técnico e sem registro de procedimentos que coloquem em dúvida sua capacidade. Sustentou que a enfermeira, estranhando a falta de movimentação no setor, flagrou as três auxiliares dormindo no quarto 1208, que estava com a porta entreaberta e o ar-condicionado ligado. Elas teriam se ausentado por volta das 3h do dia 25, deixando o setor à deriva.</w:t>
      </w:r>
    </w:p>
    <w:p>
      <w:pPr>
        <w:pStyle w:val="Corpodotexto"/>
        <w:rPr/>
      </w:pPr>
      <w:r>
        <w:rPr>
          <w:rStyle w:val="StrongEmphasis"/>
        </w:rPr>
        <w:t>A sentença</w:t>
      </w:r>
    </w:p>
    <w:p>
      <w:pPr>
        <w:pStyle w:val="Corpodotexto"/>
        <w:rPr/>
      </w:pPr>
      <w:r>
        <w:rPr/>
        <w:t xml:space="preserve">Com base na conduta da autora e dos testemunhos trazidos aos autos, a juíza do Trabalho Simone Oliveira Paese considerou, na </w:t>
      </w:r>
      <w:hyperlink r:id="rId12">
        <w:r>
          <w:rPr>
            <w:rStyle w:val="InternetLink"/>
          </w:rPr>
          <w:t>sentença</w:t>
        </w:r>
      </w:hyperlink>
      <w:r>
        <w:rPr/>
        <w:t>, válido e eficaz o ato que rendundou na despedida motivada. Afirmou que o fato de uma das testemunhas ‘‘achar’’, ‘‘supor’’ ou ‘‘ter percebido’’ que enfermeira-chefe estaria de ‘‘mau humor’’ por trabalhar na noite de Natal não justifica nem explica o comportamento das auxiliares, que abandonaram seus postos de trabalho para dormir em plena vigência do plantão.</w:t>
      </w:r>
    </w:p>
    <w:p>
      <w:pPr>
        <w:pStyle w:val="Corpodotexto"/>
        <w:rPr/>
      </w:pPr>
      <w:r>
        <w:rPr/>
        <w:t>‘‘</w:t>
      </w:r>
      <w:r>
        <w:rPr/>
        <w:t>Não há justificativa plausível à atitude das três auxiliares e, em particular, da reclamante, ainda que houvesse pouco movimento no setor em razão do feriado de Natal, haja vista que eventual omissão a um paciente necessitado que fosse já seria de imensa gravidade, senão crime previsto na legislação pátria’’, completou a juíza.</w:t>
      </w:r>
    </w:p>
    <w:p>
      <w:pPr>
        <w:pStyle w:val="Corpodotexto"/>
        <w:rPr/>
      </w:pPr>
      <w:r>
        <w:rPr/>
        <w:t>Com relação à imediatidade entre o ato faltoso e o procedimento que culminou com a despedida da autora, a juíza entendeu como razoável o espaço de tempo decorrido, até porque o fato deu-se em meio à semana entre as festividades e feriados de Natal e Ano-Novo. ‘‘De resto, duas semanas pode ser considerado tempo razoável a angariar certezas, já que a atitude da ré culminaria com a despedida de três empregadas, uma delas pelo menos com muitos anos de serviço’’, encerrou.</w:t>
      </w:r>
    </w:p>
    <w:p>
      <w:pPr>
        <w:pStyle w:val="Corpodotexto"/>
        <w:rPr/>
      </w:pPr>
      <w:r>
        <w:rPr>
          <w:rStyle w:val="StrongEmphasis"/>
        </w:rPr>
        <w:t>Justa causa mantida</w:t>
      </w:r>
    </w:p>
    <w:p>
      <w:pPr>
        <w:pStyle w:val="Corpodotexto"/>
        <w:rPr/>
      </w:pPr>
      <w:r>
        <w:rPr/>
        <w:t>A autora não se conformou com os termos da sentença e interpôs recurso no TRT, pedindo, no bojo da reclamatória trabalhista, a desconsideração da justa causa. Neste aspecto, solicitou a desconsideração do depoimento da enfermeira-chefe substituta. Afinal, seu relato serviu de prova contra a autora para justificar a demissão.</w:t>
      </w:r>
    </w:p>
    <w:p>
      <w:pPr>
        <w:pStyle w:val="Corpodotexto"/>
        <w:rPr/>
      </w:pPr>
      <w:r>
        <w:rPr/>
        <w:t xml:space="preserve">O desembargador Ricardo Carvalho Fraga, relator do caso, afirmou, no acórdão, que o artigo 405 </w:t>
      </w:r>
      <w:r>
        <w:rPr>
          <w:rStyle w:val="Emphasis"/>
        </w:rPr>
        <w:t>caput,</w:t>
      </w:r>
      <w:r>
        <w:rPr/>
        <w:t xml:space="preserve"> do Código de Processo Civil diz que podem depor como testemunhas todas as pessoas — exceto as incapazes, impedidas ou suspeitas. É considerada suspeita, dentre outras, a testemunha que tiver interesse no litígio, conforme o inciso IV, do parágrafo 3º, do artigo 405, do CPC. Assim, por falta de previsão legal, o fato de exercer cargo de chefia não gera, por si só, suspeição de testemunha da reclamada. ‘‘Entende-se que haver presenciado o ocorrido e noticiado o fato à chefia não torna a testemunha suspeita, nem caracteriza, por si só, interesse no litígio’’, reforçou Fraga.</w:t>
      </w:r>
    </w:p>
    <w:p>
      <w:pPr>
        <w:pStyle w:val="Corpodotexto"/>
        <w:rPr/>
      </w:pPr>
      <w:r>
        <w:rPr/>
        <w:t>Sobre a reversão da justa causa, o magistrado, após cotejar os diversos relatos, disse que as testemunhas da autora não trouxeram elementos que corroborasse a tese de que o hospital estaria alegando um fato falso contra a autora. Com os depoimentos consistentes da enfermeira-chefe substituta e de uma técnica de enfermagem, ficou clara a falta da auxiliar de enfermagem para com os deveres assumidos com o empregador.</w:t>
      </w:r>
    </w:p>
    <w:p>
      <w:pPr>
        <w:pStyle w:val="Corpodotexto"/>
        <w:rPr/>
      </w:pPr>
      <w:r>
        <w:rPr/>
        <w:t>‘‘</w:t>
      </w:r>
      <w:r>
        <w:rPr/>
        <w:t>A despedida por justa causa constitui punição máxima ao empregado e, para sua configuração, é necessário que esteja plenamente configurada a falta grave cometida pelo empregado. Porém, atenta-se para o tipo de serviço realizado. Trata-se de atendimento à saúde. Exige-se de profissional que labora em hospital grande responsabilidade, em face do tipo de trabalho que presta à população em geral, e aos pacientes internados, em particular. Intercorrências com pacientes podem dar-se a qualquer momento, exigindo presteza de atendimento, razão por que não se admite que pessoa responsável se afaste durante plantão para dormir’’, encerrou o relator.</w:t>
      </w:r>
    </w:p>
    <w:p>
      <w:pPr>
        <w:pStyle w:val="Corpodotexto"/>
        <w:rPr/>
      </w:pPr>
      <w:r>
        <w:rPr/>
        <w:t>O voto do relator foi acolhido, por unanimidade, pelos desembargadores Luiz Alberto de Vargas e Cláudio Antônio Cassou Barbosa.</w:t>
      </w:r>
    </w:p>
    <w:p>
      <w:pPr>
        <w:pStyle w:val="Corpodotexto"/>
        <w:rPr/>
      </w:pPr>
      <w:r>
        <w:rPr/>
      </w:r>
    </w:p>
    <w:p>
      <w:pPr>
        <w:pStyle w:val="Titulo"/>
        <w:rPr/>
      </w:pPr>
      <w:r>
        <w:rPr/>
        <w:t>Estante Legal | Os erros mais comuns nos recursos encaminhados ao TST</w:t>
      </w:r>
    </w:p>
    <w:p>
      <w:pPr>
        <w:pStyle w:val="Corpodotexto"/>
        <w:rPr/>
      </w:pPr>
      <w:r>
        <w:rPr/>
      </w:r>
    </w:p>
    <w:p>
      <w:pPr>
        <w:pStyle w:val="Corpodotexto"/>
        <w:rPr/>
      </w:pPr>
      <w:r>
        <w:fldChar w:fldCharType="begin"/>
      </w:r>
      <w:r>
        <w:rPr>
          <w:rStyle w:val="InternetLink"/>
          <w:sz w:val="21"/>
          <w:color w:val="000000"/>
        </w:rPr>
        <w:instrText xml:space="preserve"> HYPERLINK "http://www.conjur.com.br/2012-jul-09/estante-legal-erros-acertos-comuns-recursos-dirigidos-tst" \l "autores"</w:instrText>
      </w:r>
      <w:r>
        <w:rPr>
          <w:rStyle w:val="InternetLink"/>
          <w:sz w:val="21"/>
          <w:color w:val="000000"/>
        </w:rPr>
        <w:fldChar w:fldCharType="separate"/>
      </w:r>
      <w:r>
        <w:rPr>
          <w:rStyle w:val="InternetLink"/>
          <w:color w:val="000000"/>
          <w:sz w:val="21"/>
        </w:rPr>
        <w:t>Por Robson Pereira</w:t>
      </w:r>
      <w:r>
        <w:rPr>
          <w:rStyle w:val="InternetLink"/>
          <w:sz w:val="21"/>
          <w:color w:val="000000"/>
        </w:rPr>
        <w:fldChar w:fldCharType="end"/>
      </w:r>
    </w:p>
    <w:p>
      <w:pPr>
        <w:pStyle w:val="Corpodotexto"/>
        <w:rPr/>
      </w:pPr>
      <w:r>
        <w:rPr/>
        <w:t>É grande a diferença entre atuar na primeira instância e nos tribunais superiores. Na área trabalhista, a distância, talvez, seja ainda maior, diante da informalidade reinante no juízo do primeiro grau e o rigoroso rito processual no Tribunal Superior do Trabalho, previsto na legislação e reforçado por inúmeras peculiaridades previstas em súmulas e na própria jurisprudência do Tribunal. Não são poucas as vezes em que boas teses de mérito, com consideráveis chances de êxito, sequer chegam a ser apreciadas, em função de equívocos processuais cometidos ainda nas instâncias ordinárias ou por eventual deficiência no manejo de recursos internos, quase sempre por desconhecimento da prática em um tribunal superior.</w:t>
      </w:r>
    </w:p>
    <w:p>
      <w:pPr>
        <w:pStyle w:val="Corpodotexto"/>
        <w:rPr/>
      </w:pPr>
      <w:r>
        <w:rPr/>
        <w:t xml:space="preserve">"O recurso direcionado a uma instância extraordinária, como o TST, é extremamente técnico, caracterizado pela análise, pura e simples, de teses jurídicas, sendo que a matéria fática deve estar posta no acórdão regional, permanecendo, a partir daí, imutável", afirma Marcos Ulhoa Dani, em </w:t>
      </w:r>
      <w:hyperlink r:id="rId13">
        <w:r>
          <w:rPr>
            <w:rStyle w:val="InternetLink"/>
            <w:i/>
            <w:iCs/>
          </w:rPr>
          <w:t>Direito Processual do Trabalho no TST – Teoria e Práticas Modernas</w:t>
        </w:r>
      </w:hyperlink>
      <w:r>
        <w:rPr/>
        <w:t>, que chega ao mercado editorial jurídico pela Forense. Ele observa que a maioria dos recursos protocolados no TST não passa de mera reprodução de petições iniciais e contestações extemporâneas, o que acaba por provocar "um círculo processual vicioso", além de muita frustração nas expectativas.</w:t>
      </w:r>
    </w:p>
    <w:p>
      <w:pPr>
        <w:pStyle w:val="Corpodotexto"/>
        <w:rPr/>
      </w:pPr>
      <w:r>
        <w:rPr/>
        <w:t>O autor é procurador da Caixa Econômica Federal em Brasília, lotado na Gerência dos Tribunais Superiores. Por força da função, atua de forma rotineira no TST, o que o motivou a escrever o livro — um guia prático e completo sobre um tema pouco explorado pela literatura especializada, decorrência até mesmo das recentes mudanças legislativas. Em 448 páginas, Marcos Dani examina todo o arsenal de recursos disponível, ilustrando suas análises e comentários com farta coleção de jurisprudência atualizada do Tribunal. É um trabalho de fôlego e de muita pesquisa, que procura apontar o "caminho processual mais adequado a ser seguido e com maiores possibilidades de êxito".</w:t>
      </w:r>
    </w:p>
    <w:p>
      <w:pPr>
        <w:pStyle w:val="Corpodotexto"/>
        <w:rPr/>
      </w:pPr>
      <w:r>
        <w:rPr/>
        <w:t>A atenção maior do autor recai na admissibilidade e nos pressupostos dos recursos que chegam a Brasília e também daqueles cabíveis durante a tramitação do processo no Tribunal. É o primeiro passo a ser vencido para a análise de mérito dos apelos, não só nas turmas recursais, como também nas seções especializadas. Nessas, adverte, não são raras as vezes em que os aspectos processuais decidem a questão, sem que seus integrantes sequer adentrem no mérito da celeuma.</w:t>
      </w:r>
    </w:p>
    <w:p>
      <w:pPr>
        <w:pStyle w:val="Corpodotexto"/>
        <w:rPr/>
      </w:pPr>
      <w:r>
        <w:rPr/>
        <w:t>O procurador da CEF mostra que, a rigor, as atenções devem começar ainda nos tribunais regionais. "Um recurso de revista processualmente escorreito aumenta, em muito, a possibilidade e aceitação pelo primeiro juízo de admissibilidade — presidência e vice-presidência dos TRTs — o que gerará efeitos benéficos na futura análise da demanda no TST", afirma, ao ressaltar que a admissão do recurso de revista aumenta, inclusive, as possibilidades recursais dentro do próprio TST.</w:t>
      </w:r>
    </w:p>
    <w:p>
      <w:pPr>
        <w:pStyle w:val="Corpodotexto"/>
        <w:rPr/>
      </w:pPr>
      <w:r>
        <w:rPr/>
        <w:t>Marcos Ulhoa Dani considera o recurso de revista um dos mais técnicos existentes no Processo de Trabalho, ao lado do recurso de embargos de divergência. Além do artigo 896 da Consolidação das Leis do Trabalho, que define as hipóteses de cabimento do apelo, ele entende como fundamental o conhecimento de várias súmulas do TST, entre as quais a de número 218, 285 e 337, bem como as orientações jurisprudenciais 219 e 352, entre outras. São nessas súmulas e orientações que se encontram as diretrizes que vão determinar o conhecimento ou não dos recursos, independente até mesmo do mérito.</w:t>
      </w:r>
    </w:p>
    <w:p>
      <w:pPr>
        <w:pStyle w:val="Corpodotexto"/>
        <w:rPr/>
      </w:pPr>
      <w:r>
        <w:rPr/>
        <w:t>O livro também dedica um capítulo à análise do Projeto de Lei nº 2.214, de 2011, em discussão no Congresso, que prevê mudanças na área processual da Justiça do Trabalho. O texto teve origem no próprio TST e já foi aprovado pela Comissão de Constituição e Justiça da Câmara dos Deputados. Entre outros aspectos analisados, o autor chama a atenção para uma exigência maior quanto aos pressupostos recursais e uma preocupação com a uniformidade da jurisprudência, bem como "a necessidade de respeito aos seus efeitos pacificadores", o que pode vir a contribuir para a desejada efetivação do princípio da Segurança Jurídica.</w:t>
      </w:r>
    </w:p>
    <w:p>
      <w:pPr>
        <w:pStyle w:val="Corpodotexto"/>
        <w:rPr/>
      </w:pPr>
      <w:r>
        <w:rPr/>
        <w:t>A parte final da obra, é reservada "para os que se iniciam nas letras jurídicas", com o autor apresentando vários modelos de recursos, selecionados entre aqueles com maior ocorrência nos feitos que tramitam e são direcionados ao TST. Mais do que os temas, no entanto, Marcos Ulhoa prioriza os requisitos processuais formais exigidos por lei, facilitando o uso das peças em casos concretos ou como fonte de treinamento para as provas práticas para a OAB e da procuradoria nas três esferas de governo. "Não se trata de oferecer fórmulas mágicas para o conhecimento de recursos", ressalva o autor. "O que se intenta é a apuração da técnica processual, lastreada no posicionamento recente do TST, o que, dentro do princípio da Segurança Jurídica, representa uma maior chance de sucesso processual", diz ele.</w:t>
      </w:r>
    </w:p>
    <w:p>
      <w:pPr>
        <w:pStyle w:val="Corpodotexto"/>
        <w:rPr/>
      </w:pPr>
      <w:r>
        <w:rPr/>
      </w:r>
    </w:p>
    <w:p>
      <w:pPr>
        <w:pStyle w:val="Data"/>
        <w:rPr/>
      </w:pPr>
      <w:r>
        <w:rPr/>
        <w:t>07/07/2012</w:t>
      </w:r>
    </w:p>
    <w:p>
      <w:pPr>
        <w:pStyle w:val="Titulo"/>
        <w:rPr/>
      </w:pPr>
      <w:r>
        <w:rPr/>
        <w:t>Falta de legislação | Cabe a Judiciário diferenciar diarista e doméstica</w:t>
      </w:r>
    </w:p>
    <w:p>
      <w:pPr>
        <w:pStyle w:val="Corpodotexto"/>
        <w:rPr/>
      </w:pPr>
      <w:r>
        <w:rPr/>
      </w:r>
    </w:p>
    <w:p>
      <w:pPr>
        <w:pStyle w:val="Corpodotexto"/>
        <w:rPr/>
      </w:pPr>
      <w:r>
        <w:fldChar w:fldCharType="begin"/>
      </w:r>
      <w:r>
        <w:rPr>
          <w:rStyle w:val="InternetLink"/>
          <w:sz w:val="21"/>
          <w:color w:val="000000"/>
        </w:rPr>
        <w:instrText xml:space="preserve"> HYPERLINK "http://www.conjur.com.br/2012-jul-07/milena-fonseca-cabe-judiciario-diferenciar-diarista-domestica" \l "autores"</w:instrText>
      </w:r>
      <w:r>
        <w:rPr>
          <w:rStyle w:val="InternetLink"/>
          <w:sz w:val="21"/>
          <w:color w:val="000000"/>
        </w:rPr>
        <w:fldChar w:fldCharType="separate"/>
      </w:r>
      <w:r>
        <w:rPr>
          <w:rStyle w:val="InternetLink"/>
          <w:color w:val="000000"/>
          <w:sz w:val="21"/>
        </w:rPr>
        <w:t>Por Milena Pires Angelini Fonseca</w:t>
      </w:r>
      <w:r>
        <w:rPr>
          <w:rStyle w:val="InternetLink"/>
          <w:sz w:val="21"/>
          <w:color w:val="000000"/>
        </w:rPr>
        <w:fldChar w:fldCharType="end"/>
      </w:r>
    </w:p>
    <w:p>
      <w:pPr>
        <w:pStyle w:val="Corpodotexto"/>
        <w:rPr/>
      </w:pPr>
      <w:r>
        <w:rPr/>
        <w:t>Inicialmente é necessário deixar claro a distinção entre o que vem a ser empregado, empregado doméstico e diarista.</w:t>
      </w:r>
    </w:p>
    <w:p>
      <w:pPr>
        <w:pStyle w:val="Corpodotexto"/>
        <w:rPr/>
      </w:pPr>
      <w:r>
        <w:rPr/>
        <w:t>Segundo o artigo 3º da Consolidação das Leis do Trabalho considera-se empregado toda pessoa física que prestar serviços de natureza não eventual a empregador, sob a dependência deste e mediante salário, sendo necessária a presença concomitante de cinco requisitos: ser o contratado pessoa física; não haver eventualidade na prestação dos serviços; dependência; pagamento de salário; e prestação pessoal de serviços.</w:t>
      </w:r>
    </w:p>
    <w:p>
      <w:pPr>
        <w:pStyle w:val="Corpodotexto"/>
        <w:rPr/>
      </w:pPr>
      <w:r>
        <w:rPr/>
        <w:t>Já, a Lei 5.859/72 reza em seu artigo primeiro que empregado doméstico é aquele que presta serviços de natureza contínua e de finalidade não lucrativa a pessoa ou família, no âmbito residencial destas, mediante o pagamento de salários. Desse modo, no caso do empregado doméstico, a lei exige a continuidade na prestação de serviços à pessoa física no âmbito residencial desta.</w:t>
      </w:r>
    </w:p>
    <w:p>
      <w:pPr>
        <w:pStyle w:val="Corpodotexto"/>
        <w:rPr/>
      </w:pPr>
      <w:r>
        <w:rPr/>
        <w:t>O traço diferenciador do empregado doméstico do empregado é o caráter não econômico da atividade exercida no âmbito residencial do empregador. Sendo assim, em se tratando de relação empregatícia doméstica, não se admite que empregadores domésticos sejam pessoas jurídicas, ou seja, empresas. Isso porque as empresas geralmente preconcebem o desenvolvimento de uma atividade com a finalidade lucrativa, o que é vedado pela norma que rege a relação jurídica de trabalho do empregado doméstico.</w:t>
      </w:r>
    </w:p>
    <w:p>
      <w:pPr>
        <w:pStyle w:val="Corpodotexto"/>
        <w:rPr/>
      </w:pPr>
      <w:r>
        <w:rPr/>
        <w:t>Os serviços prestados por diarista não se confundem com o trabalhador doméstico previsto na Lei 5.859/72, tampouco com o conceito de empregado, eis que ausentes os requisitos da continuidade na prestação de serviços e da subordinação. Ainda não existe lei específica que regulamente a profissão de diarista, mas a legislação previdenciária, através do Decreto 3.048/99, em seu artigo 9º, parágrafo 15, inciso VI, define juridicamente este trabalhador como um trabalhador autônomo, atribuindo o seguinte conceito: “aquele que presta serviço de natureza não contínua, por conta própria, a pessoa ou família, no âmbito residencial desta, sem fins lucrativos”. Assim, sendo os serviços prestados em dias alternados, não ocorrendo horários pré-determinados, com pagamento por dia de trabalho e prestados, segundo a jurisprudência atual, no máximo um ou dois dias na semana, é possível admitir o trabalhador como diarista, ou seja, como autônomo, sem relação de emprego.</w:t>
      </w:r>
    </w:p>
    <w:p>
      <w:pPr>
        <w:pStyle w:val="Corpodotexto"/>
        <w:rPr/>
      </w:pPr>
      <w:r>
        <w:rPr/>
        <w:t>“</w:t>
      </w:r>
      <w:r>
        <w:rPr/>
        <w:t>DIARISTA. PRESTAÇÃO DE SERVIÇOS EM APENAS DOIS DIAS NA SEMANA. AUSÊNCIA DE CONTINUIDADE. INEXISTÊNCIA DE VÍNCULO EMPREGATÍCIO. A jurisprudência tem distinguido entre o trabalhador doméstico e os diaristas em face da natureza contínua e finalidade não-lucrativa, nos termos da Lei 5.859/1972, que regulamenta o trabalhado doméstico. Assim, constatado que a reclamante trabalhava para o reclamado apenas dois dias na semana, portanto, sem continuidade, já que a semana tem seis dias úteis, deve ser considerada diarista e não empregada doméstica. Recurso a que se nega provimento.” (Tribunal Regional do Trabalho da 13ª Região; RO 121500-96.2011.5.13.0022; Relator desembargador Edvaldo de Andrade; DEJTPB 13 de junho de 2012; Página 10).</w:t>
      </w:r>
    </w:p>
    <w:p>
      <w:pPr>
        <w:pStyle w:val="Corpodotexto"/>
        <w:rPr/>
      </w:pPr>
      <w:r>
        <w:rPr/>
        <w:t>“</w:t>
      </w:r>
      <w:r>
        <w:rPr/>
        <w:t>VÍNCULO DE EMPREGO. NÃO CARACTERIZAÇÃO. DIARISTA. LABOR DUAS VEZES POR SEMANA. O labor, em apenas duas vezes por semana, descaracteriza o vínculo de emprego doméstico, consoante jurisprudência predominante nesse sentido.” (TRT-13; RO 26100-61.2011.5.13.0020; Relatora desembargadora Ana Maria Ferreira Madruga; DEJTPB 3 de maio de 2012; Página 6).</w:t>
      </w:r>
    </w:p>
    <w:p>
      <w:pPr>
        <w:pStyle w:val="Corpodotexto"/>
        <w:rPr/>
      </w:pPr>
      <w:r>
        <w:rPr/>
        <w:t>Tendo em vista que a legislação atual não define quantos dias são necessários para que o trabalho do diarista gere ou não o vínculo empregatício, ficando a cargo do Poder Judiciário decidir em cada caso concreto, o que cria certa insegurança jurídica para os jurisdicionados, no dia 30 de maio de 2012, a Comissão de Trabalho, de Administração e Serviço Público aprovou o Projeto de Lei 7279/10 do Senado que regulamenta a profissão de diarista, com as alterações sugeridas pela deputada Sandra Rosado (PSB/RN).</w:t>
      </w:r>
    </w:p>
    <w:p>
      <w:pPr>
        <w:pStyle w:val="Corpodotexto"/>
        <w:rPr/>
      </w:pPr>
      <w:r>
        <w:rPr/>
        <w:t>O texto inicial do mencionado projeto considerava como diarista o trabalhador que presta serviço até dois dias por semana para o mesmo contratante. No entanto, conforme o texto aprovado e, partir de sugestões de representantes dos trabalhadores, considera-se diarista o trabalhador que presta serviço no máximo uma vez por semana para o mesmo contratante, em ambiente residencial, recebendo o pagamento pelos serviços prestados no dia da diária.</w:t>
      </w:r>
    </w:p>
    <w:p>
      <w:pPr>
        <w:pStyle w:val="Corpodotexto"/>
        <w:rPr/>
      </w:pPr>
      <w:r>
        <w:rPr/>
        <w:t>Isso significa que, pelo Projeto de Lei, basta o trabalhador doméstico prestar serviço por mais de um dia na semana para o mesmo contratante para ter configurado vínculo de emprego, sendo enquadrado como empregado doméstico, possuindo, dentre outros, os seguintes direitos: (a) Carteira de Trabalho e Previdência Social, devidamente anotada; (b) salário mínimo fixado em lei; (c) décimo terceiro salário; (d) repouso semanal remunerado, preferencialmente aos domingos; (e) férias de 30 dias remuneradas; (f) férias proporcionais, no término do contrato de trabalho; (g) estabilidade no emprego em razão da gravidez; (h) licença à gestante, sem prejuízo do emprego e do salário; (i) aviso prévio de, no mínimo, 30 dias; (j) vale-transporte; (l) Fundo de Garantia do Tempo de Serviço — benefício opcional; (m) Seguro-Desemprego concedido, exclusivamente, ao empregado incluído no FGTS.</w:t>
      </w:r>
    </w:p>
    <w:p>
      <w:pPr>
        <w:pStyle w:val="Corpodotexto"/>
        <w:rPr/>
      </w:pPr>
      <w:r>
        <w:rPr/>
        <w:t>A proposta ainda será analisada pela Comissão de Constituição e Justiça e de Cidadania da Câmara, cabendo ainda ao Poder Judiciário decidir quem pode ser considerado diarista, baseando-se no critério da periodicidade e habitualidade, caso a caso.</w:t>
      </w:r>
    </w:p>
    <w:p>
      <w:pPr>
        <w:pStyle w:val="Corpodotexto"/>
        <w:rPr/>
      </w:pPr>
      <w:hyperlink r:id="rId14">
        <w:bookmarkStart w:id="0" w:name="autores"/>
        <w:bookmarkEnd w:id="0"/>
        <w:r>
          <w:rPr>
            <w:rStyle w:val="InternetLink"/>
            <w:color w:val="000000"/>
            <w:sz w:val="21"/>
          </w:rPr>
          <w:t>Milena Pires Angelini Fonseca</w:t>
        </w:r>
      </w:hyperlink>
      <w:r>
        <w:rPr/>
        <w:t> é advogada do Andrioli e Giacomini Advogados</w:t>
      </w:r>
    </w:p>
    <w:p>
      <w:pPr>
        <w:pStyle w:val="Corpodotexto"/>
        <w:rPr/>
      </w:pPr>
      <w:r>
        <w:rPr/>
        <w:t xml:space="preserve">Revista </w:t>
      </w:r>
      <w:r>
        <w:rPr>
          <w:rStyle w:val="StrongEmphasis"/>
          <w:b w:val="false"/>
          <w:bCs w:val="false"/>
        </w:rPr>
        <w:t>Consultor Jurídico</w:t>
      </w:r>
      <w:r>
        <w:rPr/>
        <w:t>, 7 de julho de 2012</w:t>
      </w:r>
    </w:p>
    <w:p>
      <w:pPr>
        <w:pStyle w:val="Corpodotexto"/>
        <w:rPr/>
      </w:pPr>
      <w:r>
        <w:rPr/>
      </w:r>
    </w:p>
    <w:p>
      <w:pPr>
        <w:pStyle w:val="Titulo"/>
        <w:rPr/>
      </w:pPr>
      <w:r>
        <w:rPr/>
        <w:t>Sem lesão | Salário de servidor continua sem poder ser divulgado</w:t>
      </w:r>
    </w:p>
    <w:p>
      <w:pPr>
        <w:pStyle w:val="Corpodotexto"/>
        <w:rPr/>
      </w:pPr>
      <w:r>
        <w:rPr/>
      </w:r>
    </w:p>
    <w:p>
      <w:pPr>
        <w:pStyle w:val="Corpodotexto"/>
        <w:rPr/>
      </w:pPr>
      <w:r>
        <w:rPr/>
        <w:t>O presidente do Tribunal Regional Federal da 1ª Região, desembargador Mário César Ribeiro, manteve decisão que impede a divulgação individualizada dos rendimentos de servidores públicos federais dos três Poderes na internet. A União havia pedido a suspensão da decisão liminar, concedida por juiz federal da 22ª Vara da Seção Judiciária do Distrito Federal.</w:t>
      </w:r>
    </w:p>
    <w:p>
      <w:pPr>
        <w:pStyle w:val="Corpodotexto"/>
        <w:rPr/>
      </w:pPr>
      <w:r>
        <w:rPr/>
        <w:t>O desembargador esclareceu que o pedido de suspensão de liminar não tem a natureza jurídica de recurso e, portanto não pode modificar, cassar ou adulterar o ato judicial que se pretende suspender. A competência que o legislador atribuiu ao presidente do tribunal, diz a decisão, é a de afastar, momentaneamente, a atuação jurisdicional no que concerne à execução de decisões que possam acarretar lesão grave aos valores protegidos pelo artigo 4º da Lei 8.437/1992 e do artigo 15 da Lei 12.016/2009 — ordem, saúde, segurança e economia públicas.</w:t>
      </w:r>
    </w:p>
    <w:p>
      <w:pPr>
        <w:pStyle w:val="Corpodotexto"/>
        <w:rPr/>
      </w:pPr>
      <w:r>
        <w:rPr/>
        <w:t>Segundo seu entendimento, o pedido poderia, apenas, aferir a existência de grave consequência negativa ao interesse público, caso a determinação judicial seja imediatamente executada.</w:t>
      </w:r>
    </w:p>
    <w:p>
      <w:pPr>
        <w:pStyle w:val="Corpodotexto"/>
        <w:rPr/>
      </w:pPr>
      <w:r>
        <w:rPr/>
        <w:t>Para ele, a decisão não acarreta grave lesão aos bens jurídicos protegidos por lei. Por outro lado, a questão tem implicação de ordem política e de grande interesse público. Assim, o desembargador entendeu ser sensato manter a decisão de primeiro grau até que “seja averiguado se o ato administrativo, que expõe em rede mundial (internet) os rendimentos individualizados (nome, lotação, descontos etc.) dos servidores públicos federais, fere ou não garantias individuais do servidor-cidadão, como alega o autor da ação ordinária” (a Confederação dos Servidores Públicos do Brasil).</w:t>
      </w:r>
    </w:p>
    <w:p>
      <w:pPr>
        <w:pStyle w:val="Corpodotexto"/>
        <w:rPr/>
      </w:pPr>
      <w:r>
        <w:rPr/>
        <w:t xml:space="preserve">O presidente esclareceu ainda que “a decisão impugnada tem o intuito meramente acautelador, afastando, tão somente, a publicação de forma individualizada”. </w:t>
      </w:r>
      <w:r>
        <w:rPr>
          <w:iCs/>
        </w:rPr>
        <w:t>Com informações da Assessoria de Imprensa do TRF-1</w:t>
      </w:r>
      <w:r>
        <w:rPr/>
        <w:t>.</w:t>
      </w:r>
    </w:p>
    <w:p>
      <w:pPr>
        <w:pStyle w:val="Corpodotexto"/>
        <w:rPr>
          <w:bCs/>
        </w:rPr>
      </w:pPr>
      <w:r>
        <w:rPr>
          <w:bCs/>
        </w:rPr>
        <w:t>Suspensão de Liminar 0041891-16.2012.4.01.0000/DF.</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6"/>
                    </pic:cNvPr>
                    <pic:cNvPicPr>
                      <a:picLocks noChangeAspect="1" noChangeArrowheads="1"/>
                    </pic:cNvPicPr>
                  </pic:nvPicPr>
                  <pic:blipFill>
                    <a:blip r:embed="rId15"/>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Titulo"/>
        <w:rPr/>
      </w:pPr>
      <w:r>
        <w:rPr/>
        <w:t>TRT3 - JT-MG concede adicional de insalubridade a empregada que limpava banheiros</w:t>
      </w:r>
    </w:p>
    <w:p>
      <w:pPr>
        <w:pStyle w:val="Corpodotexto"/>
        <w:rPr/>
      </w:pPr>
      <w:r>
        <w:rPr/>
      </w:r>
    </w:p>
    <w:p>
      <w:pPr>
        <w:pStyle w:val="Corpodotexto"/>
        <w:rPr>
          <w:rFonts w:ascii="Times New Roman" w:hAnsi="Times New Roman" w:cs="Times New Roman"/>
          <w:sz w:val="24"/>
          <w:szCs w:val="24"/>
        </w:rPr>
      </w:pPr>
      <w:r>
        <w:rPr/>
        <w:t xml:space="preserve">No recurso analisado pela 7ª Turma do TRT-MG, uma empresa de iluminação pretendia convencer os julgadores de que o trabalho de limpeza de banheiros desenvolvido por uma ajudante de produção não dava direito ao adicional de insalubridade. Isto porque essa atividade não está listada no Anexo 14 da NR-15 da Portaria 3.214/1978, que trata da coleta e industrialização do lixo urbano. Mas o juiz convocado Antônio Gomes de Vasconcelos não deu razão à ré e manteve a condenação ao pagamento da parcela, em grau máximo. </w:t>
      </w:r>
    </w:p>
    <w:p>
      <w:pPr>
        <w:pStyle w:val="Corpodotexto"/>
        <w:rPr/>
      </w:pPr>
      <w:r>
        <w:rPr/>
        <w:t xml:space="preserve">De acordo com o relator, a presença de agentes insalubres que coloquem em risco a saúde e a integridade física do trabalhador é suficiente para gerar o direito ao adicional de insalubridade. Se essas condições são previstas ou não em normas regulamentadoras, o julgador entendeu que isso não importa. É que a lista do Ministério do Trabalho não é taxativa, devendo ser interpretada como meramente exemplificativa. De acordo com o julgador, cada caso é um caso e deve ser examinado particularmente. </w:t>
      </w:r>
    </w:p>
    <w:p>
      <w:pPr>
        <w:pStyle w:val="Corpodotexto"/>
        <w:rPr/>
      </w:pPr>
      <w:r>
        <w:rPr/>
        <w:t xml:space="preserve">Seguindo essa linha de raciocínio, o magistrado considerou inconstitucional a interpretação restritiva feita pela Orientação Jurisprudencial nº 4 da SBDI-1 do TST. Pela OJ, a simples apuração da insalubridade por meio de laudo pericial não é suficiente para que o empregado tenha direito ao respectivo adicional. É necessária a classificação da atividade insalubre na relação oficial elaborada pelo Ministério do Trabalho. Ainda conforme a OJ, a limpeza em residências e escritórios e a respectiva coleta de lixo não podem ser consideradas atividades insalubres, mesmo que constatadas por laudo pericial, porque não se encontram dentre as classificadas como lixo urbano na Portaria do Ministério do Trabalho. </w:t>
      </w:r>
    </w:p>
    <w:p>
      <w:pPr>
        <w:pStyle w:val="Corpodotexto"/>
        <w:rPr/>
      </w:pPr>
      <w:r>
        <w:rPr/>
        <w:t xml:space="preserve">No caso do processo, o relator se baseou na perícia, que constatou que, uma vez por semana, a cada dezesseis semanas, a ajudante fazia a limpeza e recolhia o lixo dos banheiros da empresa. O perito esclareceu que nessas oportunidades a trabalhadora mantinha contato com possíveis agentes biológicos presentes no ambiente. Conforme explicou o profissional, o lixo do banheiro era composto de resíduos com contaminação de fezes, urina, sangue, dejetos, entre outros materiais passíveis de contaminação. O magistrado citou a informação da perícia de que apesar de não acontecer nas ruas e avenidas, não sendo lixo urbano em sua concepção restrita, lixo é lixo em qualquer lugar: dentro e fora de um recinto. </w:t>
      </w:r>
    </w:p>
    <w:p>
      <w:pPr>
        <w:pStyle w:val="Corpodotexto"/>
        <w:rPr/>
      </w:pPr>
      <w:r>
        <w:rPr/>
        <w:t>Considerando comprovada a presença de agentes insalubres no ambiente de trabalho da ajudante de operação, o relator concluiu ser devido o respectivo adicional, em grau máximo. Por fim, destacou que a exposição ao agente nocivo não era meramente eventual, na medida em que ocorria durante toda a semana nos meses em que a trabalhadora fazia a limpeza dos banheiros. Com essas considerações, manteve a condenação imposta em 1º Grau, restrita aos dias em que essa atividade era realizada. (RO 0000863-40.2011.5.03.0008)</w:t>
      </w:r>
    </w:p>
    <w:p>
      <w:pPr>
        <w:pStyle w:val="Corpodotexto"/>
        <w:rPr/>
      </w:pPr>
      <w:r>
        <w:rPr/>
        <w:t>Fonte: Tribunal Regional do Trabalho da 3ª Região</w:t>
      </w:r>
    </w:p>
    <w:p>
      <w:pPr>
        <w:pStyle w:val="Corpodotexto"/>
        <w:rPr/>
      </w:pPr>
      <w:r>
        <w:rPr/>
      </w:r>
    </w:p>
    <w:p>
      <w:pPr>
        <w:pStyle w:val="Titulo"/>
        <w:rPr/>
      </w:pPr>
      <w:r>
        <w:rPr/>
        <w:t>C. FED - Comissão vota PEC sobre trabalho doméstico</w:t>
      </w:r>
    </w:p>
    <w:p>
      <w:pPr>
        <w:pStyle w:val="Corpodotexto"/>
        <w:rPr/>
      </w:pPr>
      <w:r>
        <w:rPr/>
      </w:r>
    </w:p>
    <w:p>
      <w:pPr>
        <w:pStyle w:val="Corpodotexto"/>
        <w:rPr>
          <w:rFonts w:ascii="Times New Roman" w:hAnsi="Times New Roman" w:cs="Times New Roman"/>
          <w:sz w:val="24"/>
          <w:szCs w:val="24"/>
        </w:rPr>
      </w:pPr>
      <w:r>
        <w:rPr/>
        <w:t>A Proposta de Emenda à Constituição (PEC) 478/10 que amplia direitos das empregadas domésticas pode ser votada nesta terça-feira (10) pela Comissão Especial que analisa o tema. A relatora, deputada Benedita da Silva (PT-RJ), fez, na última quarta-feira (4), a leitura de seu parecer, que sugere a inclusão na Constituição Federal de 16 direitos trabalhistas para as empregadas domésticas.</w:t>
      </w:r>
    </w:p>
    <w:p>
      <w:pPr>
        <w:pStyle w:val="Corpodotexto"/>
        <w:rPr/>
      </w:pPr>
      <w:r>
        <w:rPr/>
        <w:t>Se aprovada na Comissão Especial, a PEC deve passar por dois turnos de votação no Plenário, antes de seguir para o Senado.</w:t>
      </w:r>
    </w:p>
    <w:p>
      <w:pPr>
        <w:pStyle w:val="Corpodotexto"/>
        <w:rPr/>
      </w:pPr>
      <w:r>
        <w:rPr/>
        <w:t>O texto garante às empregadas o Fundo de Garantia por Tempo de Serviço (FGTS), adicional por trabalho noturno, jornada de 44 horas semanais, hora extra e salário família, entre outros benefícios. Benedita está confiante na aprovação da proposta no colegiado. Para ela, a mudança constitucional corrige uma injustiça histórica.</w:t>
      </w:r>
    </w:p>
    <w:p>
      <w:pPr>
        <w:pStyle w:val="Corpodotexto"/>
        <w:rPr/>
      </w:pPr>
      <w:r>
        <w:rPr/>
        <w:t>Nós estamos avançando cada vez mais. Houve tempo em que esses serviços eram prestados sem nenhuma remuneração. Agora não cabe mais, numa sociedade como a nossa, moderna, que as pessoas não tenham direitos, não sejam tratadas com dignidade. Ela (empregadora) vai ter uma trabalhadora doméstica na casa dela com a maior eficiência, com o maior carinho, e sentimento não tem valor. Isso não tem preço. Eu como trabalhadora doméstica que fui, sei muito bem o que é isso. Nós fomos, décadas e décadas, apanhadas pela questão da afetividade, e nunca cobramos o fato de estarmos sendo exploradas por causa do nosso sentimento, afirmou a relatora.</w:t>
      </w:r>
    </w:p>
    <w:p>
      <w:pPr>
        <w:pStyle w:val="Corpodotexto"/>
        <w:rPr/>
      </w:pPr>
      <w:r>
        <w:rPr/>
        <w:t>Fonte: Câmara dos Deputados</w:t>
      </w:r>
    </w:p>
    <w:p>
      <w:pPr>
        <w:pStyle w:val="Corpodotexto"/>
        <w:rPr/>
      </w:pPr>
      <w:r>
        <w:rPr/>
      </w:r>
    </w:p>
    <w:p>
      <w:pPr>
        <w:pStyle w:val="Titulo"/>
        <w:rPr/>
      </w:pPr>
      <w:r>
        <w:rPr/>
        <w:t>C. FED - Grupo de trabalho discutirá extinção de contribuição de 10% sobre FGTS</w:t>
      </w:r>
    </w:p>
    <w:p>
      <w:pPr>
        <w:pStyle w:val="Corpodotexto"/>
        <w:rPr/>
      </w:pPr>
      <w:r>
        <w:rPr/>
      </w:r>
    </w:p>
    <w:p>
      <w:pPr>
        <w:pStyle w:val="Corpodotexto"/>
        <w:rPr>
          <w:rFonts w:ascii="Times New Roman" w:hAnsi="Times New Roman" w:cs="Times New Roman"/>
          <w:sz w:val="24"/>
          <w:szCs w:val="24"/>
        </w:rPr>
      </w:pPr>
      <w:r>
        <w:rPr/>
        <w:t>A Câmara de Negociação sobre Desenvolvimento Econômico e Social se reunirá nesta terça-feira (10) para discutir proposta (PLP 46/11) que extingue a contribuição social devida pelo empregador em caso de demissão sem justa causa.</w:t>
      </w:r>
    </w:p>
    <w:p>
      <w:pPr>
        <w:pStyle w:val="Corpodotexto"/>
        <w:rPr/>
      </w:pPr>
      <w:r>
        <w:rPr/>
        <w:t>A contribuição tem alíquota de 10% sobre o valor dos depósitos do Fundo de Garantia do Tempo de Serviço (FGTS) devidos durante a vigência do contrato de trabalho, acrescida das remunerações aplicáveis aos saldos das contas.</w:t>
      </w:r>
    </w:p>
    <w:p>
      <w:pPr>
        <w:pStyle w:val="Corpodotexto"/>
        <w:rPr/>
      </w:pPr>
      <w:r>
        <w:rPr/>
        <w:t>A contribuição foi criada em 2001 (LC 110/01) para pagar parte das despesas do governo com a ressarcimento aos trabalhadores pelas perdas nas contas do FGTS pelos Planos Verão e Collor 1, em 89 e 90. Ao todo, calcula-se que o ressarcimento tenha custado R$ 55 bilhões. A maior parte, relativa aos trabalhadores que fizeram acordo com a Caixa Econômica Federal, terminou de ser paga em janeiro de 2007.</w:t>
      </w:r>
    </w:p>
    <w:p>
      <w:pPr>
        <w:pStyle w:val="Corpodotexto"/>
        <w:rPr/>
      </w:pPr>
      <w:r>
        <w:rPr/>
        <w:t>Fonte: Câmara dos Deputados</w:t>
      </w:r>
    </w:p>
    <w:p>
      <w:pPr>
        <w:pStyle w:val="Corpodotexto"/>
        <w:rPr/>
      </w:pPr>
      <w:r>
        <w:rPr/>
      </w:r>
    </w:p>
    <w:p>
      <w:pPr>
        <w:pStyle w:val="Titulo"/>
        <w:rPr/>
      </w:pPr>
      <w:r>
        <w:rPr/>
        <w:t>C. FED - Comissão aprova destinação de multas do FGTS para equipar fiscalização</w:t>
      </w:r>
    </w:p>
    <w:p>
      <w:pPr>
        <w:pStyle w:val="Corpodotexto"/>
        <w:rPr/>
      </w:pPr>
      <w:r>
        <w:rPr/>
      </w:r>
    </w:p>
    <w:p>
      <w:pPr>
        <w:pStyle w:val="Corpodotexto"/>
        <w:rPr>
          <w:rFonts w:ascii="Times New Roman" w:hAnsi="Times New Roman" w:cs="Times New Roman"/>
          <w:sz w:val="24"/>
          <w:szCs w:val="24"/>
        </w:rPr>
      </w:pPr>
      <w:r>
        <w:rPr/>
        <w:t>A Comissão de Trabalho, de Administração e Serviço Público aprovou na última quarta-feira (4) proposta que destina parte da arrecadação obtida com multas aplicadas a empregadores por infrações relacionadas a depósitos do Fundo de Garantia do Tempo de Serviço (FGTS) para a compra de equipamentos e modernização dos setores de fiscalização do Ministério do Trabalho.</w:t>
      </w:r>
    </w:p>
    <w:p>
      <w:pPr>
        <w:pStyle w:val="Corpodotexto"/>
        <w:rPr/>
      </w:pPr>
      <w:r>
        <w:rPr/>
        <w:t>Atualmente, as multas aplicadas entram para o saldo geral do fundo e servem para o financiamento de programas sociais. O projeto modifica a Lei 8.036/90, que regula o FGTS.</w:t>
      </w:r>
    </w:p>
    <w:p>
      <w:pPr>
        <w:pStyle w:val="Corpodotexto"/>
        <w:rPr/>
      </w:pPr>
      <w:r>
        <w:rPr/>
        <w:t>O texto aprovado é o parecer do relator na comissão, deputado André Figueiredo (PDT-CE). Ele apresentou substitutivo ao projeto original (PL 1300/11), de autoria do deputado Padre Ton (PT-RO).</w:t>
      </w:r>
    </w:p>
    <w:p>
      <w:pPr>
        <w:pStyle w:val="Corpodotexto"/>
        <w:rPr/>
      </w:pPr>
      <w:r>
        <w:rPr/>
        <w:t>No novo texto, Figueiredo destina 10% do valor arrecadado com multas do FGTS para o setor de fiscalização do Ministério do Trabalho, até que o assunto seja regulamentado pelo Poder Executivo. O texto original apenas repassa a competência de definir um percentual ao Conselho Curador do FGTS.</w:t>
      </w:r>
    </w:p>
    <w:p>
      <w:pPr>
        <w:pStyle w:val="Corpodotexto"/>
        <w:rPr/>
      </w:pPr>
      <w:r>
        <w:rPr/>
        <w:t>“</w:t>
      </w:r>
      <w:r>
        <w:rPr/>
        <w:t>Tendo em vista que o Conselho Curador do FGTS não pode regulamentar a aplicação de recursos públicos, sugerimos que o percentual das multas seja passível de ser regulamentado pelo Poder Executivo”, sustentou o relator.</w:t>
      </w:r>
    </w:p>
    <w:p>
      <w:pPr>
        <w:pStyle w:val="Corpodotexto"/>
        <w:rPr/>
      </w:pPr>
      <w:r>
        <w:rPr/>
        <w:t>Para Figueiredo, os órgãos fiscalizadores somente poderão atuar com eficiência e eficácia se estiverem devidamente aparelhados e organizados. Fui por três anos secretário-executivo do ministério e vi a necessidade de equipar melhor esses setores para fiscalizar as empresas e evitar infrações relacionadas ao pagamento do FGTS, completou.</w:t>
      </w:r>
    </w:p>
    <w:p>
      <w:pPr>
        <w:pStyle w:val="Corpodotexto"/>
        <w:rPr/>
      </w:pPr>
      <w:r>
        <w:rPr/>
        <w:t>Fonte: Câmara dos Deputados</w:t>
      </w:r>
    </w:p>
    <w:p>
      <w:pPr>
        <w:pStyle w:val="Corpodotexto"/>
        <w:spacing w:before="120" w:after="120"/>
        <w:rPr>
          <w:vanish/>
        </w:rPr>
      </w:pPr>
      <w:r>
        <w:rPr>
          <w:vanish/>
        </w:rPr>
      </w:r>
      <w:bookmarkStart w:id="1" w:name="_PictureBullets"/>
      <w:bookmarkStart w:id="2" w:name="_PictureBullets"/>
      <w:bookmarkEnd w:id="2"/>
    </w:p>
    <w:sectPr>
      <w:headerReference w:type="default" r:id="rId17"/>
      <w:headerReference w:type="first" r:id="rId18"/>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lanalto.gov.br/ccivil_03/decreto-lei/del5452.htm" TargetMode="External"/><Relationship Id="rId9" Type="http://schemas.openxmlformats.org/officeDocument/2006/relationships/hyperlink" Target="http://ext02.tst.jus.br/pls/ap01/ap_red100.resumo?num_int=27138&amp;ano_int=2010&amp;qtd_acesso=424065&amp;novoportal=1" TargetMode="External"/><Relationship Id="rId10" Type="http://schemas.openxmlformats.org/officeDocument/2006/relationships/image" Target="media/image7.png"/><Relationship Id="rId11" Type="http://schemas.openxmlformats.org/officeDocument/2006/relationships/hyperlink" Target="http://s.conjur.com.br/dl/acordao-trt-rs-mantem-sentenca.pdf" TargetMode="External"/><Relationship Id="rId12" Type="http://schemas.openxmlformats.org/officeDocument/2006/relationships/hyperlink" Target="http://s.conjur.com.br/dl/sentenca-reconhece-justa-causa-auxiliar.pdf" TargetMode="External"/><Relationship Id="rId13" Type="http://schemas.openxmlformats.org/officeDocument/2006/relationships/hyperlink" Target="http://www.conjur.com.br/loja/exclusivo/direito-processual-trabalho-tst-teoria-praticas-modernas2" TargetMode="External"/><Relationship Id="rId14" Type="http://schemas.openxmlformats.org/officeDocument/2006/relationships/hyperlink" Target="mailto:milena.fonseca@agaadvogados.com.br" TargetMode="External"/><Relationship Id="rId15" Type="http://schemas.openxmlformats.org/officeDocument/2006/relationships/image" Target="media/image8.png"/><Relationship Id="rId16" Type="http://schemas.openxmlformats.org/officeDocument/2006/relationships/hyperlink" Target="http://www.iobonlinejuridico.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07:00Z</dcterms:created>
  <dc:creator>sid</dc:creator>
  <dc:description/>
  <cp:keywords/>
  <dc:language>en-US</dc:language>
  <cp:lastModifiedBy>stelam</cp:lastModifiedBy>
  <cp:lastPrinted>2012-06-13T11:08:00Z</cp:lastPrinted>
  <dcterms:modified xsi:type="dcterms:W3CDTF">2012-07-10T14:44:00Z</dcterms:modified>
  <cp:revision>12</cp:revision>
  <dc:subject/>
  <dc:title> </dc:title>
</cp:coreProperties>
</file>