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7/2012</w:t>
      </w:r>
    </w:p>
    <w:p>
      <w:pPr>
        <w:pStyle w:val="Titulo"/>
        <w:rPr/>
      </w:pPr>
      <w:r>
        <w:rPr/>
        <w:t xml:space="preserve">Adiantamento apenas do abono de um terço não isenta empresa de pagar férias em dobro </w:t>
      </w:r>
    </w:p>
    <w:p>
      <w:pPr>
        <w:pStyle w:val="Corpodotexto"/>
        <w:rPr/>
      </w:pPr>
      <w:r>
        <w:rPr/>
      </w:r>
    </w:p>
    <w:p>
      <w:pPr>
        <w:pStyle w:val="Corpodotexto"/>
        <w:rPr/>
      </w:pPr>
      <w:r>
        <w:rPr/>
        <w:t xml:space="preserve">A Companhia de Processamento de Dados do Rio Grande do Norte S.A. (Datanorte) foi condenada pela Terceira Turma do Tribunal Superior do Trabalho a pagar em dobro o valor das férias e do terço constitucional de uma empregada, por não ter efetuado o pagamento antecipado da remuneração, apenas do terço, antes do início das férias. O artigo 145 da </w:t>
      </w:r>
      <w:hyperlink r:id="rId5">
        <w:r>
          <w:rPr>
            <w:rStyle w:val="InternetLink"/>
            <w:rFonts w:cs="Arial" w:ascii="Helvetica" w:hAnsi="Helvetica"/>
          </w:rPr>
          <w:t>CLT</w:t>
        </w:r>
      </w:hyperlink>
      <w:r>
        <w:rPr/>
        <w:t xml:space="preserve"> estabelece que o pagamento da remuneração de férias deve ocorrer até dois dias antes do início do período de descanso.</w:t>
      </w:r>
    </w:p>
    <w:p>
      <w:pPr>
        <w:pStyle w:val="Corpodotexto"/>
        <w:rPr/>
      </w:pPr>
      <w:r>
        <w:rPr/>
        <w:t xml:space="preserve">A Terceira Turma modificou decisão do Tribunal Regional do Trabalho da 21ª Região (RN), no sentido de que o pagamento do abono constitucional antecipadamente, e apenas da remuneração das férias fora do prazo estabelecido na CLT, não era motivo para a condenação em ao pagamento em dobro. Segundo o relator do recurso de revista, ministro Mauricio Godinho Delgado, o entendimento regional estava em dissonância com a atual jurisprudência do TST, expressa na </w:t>
      </w:r>
      <w:hyperlink r:id="rId6">
        <w:r>
          <w:rPr>
            <w:rStyle w:val="InternetLink"/>
            <w:rFonts w:cs="Arial" w:ascii="Helvetica" w:hAnsi="Helvetica"/>
          </w:rPr>
          <w:t>Orientação Jurisprudencial 386</w:t>
        </w:r>
      </w:hyperlink>
      <w:r>
        <w:rPr/>
        <w:t xml:space="preserve"> da Subseção 1 Especializada em Dissídios Individuais (SDI-1).</w:t>
      </w:r>
    </w:p>
    <w:p>
      <w:pPr>
        <w:pStyle w:val="Corpodotexto"/>
        <w:rPr/>
      </w:pPr>
      <w:r>
        <w:rPr/>
        <w:t>O relator informou que, conforme determina o artigo 145 da CLT, a remuneração de férias, incluído o terço constitucional e, se for o caso, o abono pecuniário relativo à venda de dez dias de férias, deve ser paga até dois dias antes do início do respectivo período. O objetivo, segundo ele, viabilizar o efetivo usufruto das férias, inclusive sob a ótica prática, no aspecto econômico-financeiro. "Após longa maturação jurídica, começou a se firmar a jurisprudência no sentido de que a omissão empresarial em antecipar o conjunto dos pagamentos de férias compromete o real usufruto do direito", destacou. Esse aspecto, portanto, possibilita a incidência do pagamento em dobro definido pelo artigo 137 da CLT.</w:t>
      </w:r>
    </w:p>
    <w:p>
      <w:pPr>
        <w:pStyle w:val="Corpodotexto"/>
        <w:rPr/>
      </w:pPr>
      <w:r>
        <w:rPr/>
        <w:t xml:space="preserve">(Lourdes Tavares/CF) | Processo: </w:t>
      </w:r>
      <w:hyperlink r:id="rId7">
        <w:r>
          <w:rPr>
            <w:rStyle w:val="InternetLink"/>
            <w:rFonts w:cs="Arial" w:ascii="Helvetica" w:hAnsi="Helvetica"/>
          </w:rPr>
          <w:t>RR-60800-89.2011.5.21.0004</w:t>
        </w:r>
      </w:hyperlink>
    </w:p>
    <w:p>
      <w:pPr>
        <w:pStyle w:val="Corpodotexto"/>
        <w:rPr/>
      </w:pPr>
      <w:r>
        <w:rPr/>
      </w:r>
    </w:p>
    <w:p>
      <w:pPr>
        <w:pStyle w:val="Titulo"/>
        <w:rPr/>
      </w:pPr>
      <w:r>
        <w:rPr/>
        <w:t xml:space="preserve">Trabalho noturno que se prorroga pelo período diurno gera direito a adicional </w:t>
      </w:r>
    </w:p>
    <w:p>
      <w:pPr>
        <w:pStyle w:val="Corpodotexto"/>
        <w:rPr/>
      </w:pPr>
      <w:r>
        <w:rPr/>
      </w:r>
    </w:p>
    <w:p>
      <w:pPr>
        <w:pStyle w:val="Corpodotexto"/>
        <w:rPr/>
      </w:pPr>
      <w:r>
        <w:rPr/>
        <w:t>A Quarta Turma do Tribunal Superior do Trabalho restabeleceu sentença que deferiu a um empregado da Real e Benemérita Associação Portuguesa de Beneficência, de São Paulo, o adicional noturno relativo às horas em que a jornada se estendia pelo período diurno. Em decisão anterior, o Tribunal Regional do Trabalho da 2ª Região (SP) isentara a instituição do pagamento da verba.</w:t>
      </w:r>
    </w:p>
    <w:p>
      <w:pPr>
        <w:pStyle w:val="Corpodotexto"/>
        <w:rPr/>
      </w:pPr>
      <w:r>
        <w:rPr/>
        <w:t xml:space="preserve">O empregado recorreu ao TST sustentando que tinha direito ao percebimento do adicional noturno, uma vez que ficou comprovado que sua jornada de trabalho se estendia após as 5h da manhã. A </w:t>
      </w:r>
      <w:hyperlink r:id="rId8">
        <w:r>
          <w:rPr>
            <w:rStyle w:val="InternetLink"/>
            <w:rFonts w:cs="Arial" w:ascii="Helvetica" w:hAnsi="Helvetica"/>
          </w:rPr>
          <w:t>CLT</w:t>
        </w:r>
      </w:hyperlink>
      <w:r>
        <w:rPr/>
        <w:t xml:space="preserve"> estipula que a jornada noturna é aquela compreendida entre as 22h e as 5h do dia seguinte.</w:t>
      </w:r>
    </w:p>
    <w:p>
      <w:pPr>
        <w:pStyle w:val="Corpodotexto"/>
        <w:rPr/>
      </w:pPr>
      <w:r>
        <w:rPr/>
        <w:t xml:space="preserve">A relatora, ministra Maria de Assis Calsing, que examinou o recurso na Quarta Turma, deu razão ao empregado. Segundo ela, o artigo 73, parágrafo 1º, da </w:t>
      </w:r>
      <w:hyperlink r:id="rId9">
        <w:r>
          <w:rPr>
            <w:rStyle w:val="InternetLink"/>
            <w:rFonts w:cs="Arial" w:ascii="Helvetica" w:hAnsi="Helvetica"/>
          </w:rPr>
          <w:t>CLT</w:t>
        </w:r>
      </w:hyperlink>
      <w:r>
        <w:rPr/>
        <w:t xml:space="preserve"> estabelece que "a hora do trabalho noturno será computada como de 52 minutos e 30 segundos", e o parágrafo 5º aplica esse intervalo às prorrogações da jornada noturna. A relatora explicou que, ao interpretar o parágrafo 5º, o TST entende "ser devido o adicional noturno nas horas prorrogadas quando cumprida integralmente a jornada no período noturno e prorrogada no diurno" (</w:t>
      </w:r>
      <w:hyperlink r:id="rId10">
        <w:r>
          <w:rPr>
            <w:rStyle w:val="InternetLink"/>
            <w:rFonts w:cs="Arial" w:ascii="Helvetica" w:hAnsi="Helvetica"/>
          </w:rPr>
          <w:t>Súmula nº 60</w:t>
        </w:r>
      </w:hyperlink>
      <w:r>
        <w:rPr/>
        <w:t>, item II).</w:t>
      </w:r>
    </w:p>
    <w:p>
      <w:pPr>
        <w:pStyle w:val="Corpodotexto"/>
        <w:rPr/>
      </w:pPr>
      <w:r>
        <w:rPr/>
        <w:t>Avaliando que a decisão regional divergiu da jurisprudência do TST, a relatora conheceu do recurso do empregado e deu-lhe provimento para restabelecer a sentença de primeiro grau que condenou a empresa ao pagamento do adicional noturno "referente às horas trabalhadas além das 5h, inclusive no que se refere à redução da hora noturna".  A decisão foi por unanimidade.</w:t>
      </w:r>
    </w:p>
    <w:p>
      <w:pPr>
        <w:pStyle w:val="Corpodotexto"/>
        <w:rPr/>
      </w:pPr>
      <w:r>
        <w:rPr/>
        <w:t xml:space="preserve">(Mário Correia/CF) | Processo: </w:t>
      </w:r>
      <w:hyperlink r:id="rId11">
        <w:r>
          <w:rPr>
            <w:rStyle w:val="InternetLink"/>
            <w:rFonts w:cs="Arial" w:ascii="Helvetica" w:hAnsi="Helvetica"/>
          </w:rPr>
          <w:t>RR-218300-78.2009.5.02.0018</w:t>
        </w:r>
      </w:hyperlink>
    </w:p>
    <w:p>
      <w:pPr>
        <w:pStyle w:val="Corpodotexto"/>
        <w:rPr/>
      </w:pPr>
      <w:r>
        <w:rPr/>
      </w:r>
    </w:p>
    <w:p>
      <w:pPr>
        <w:pStyle w:val="Titulo"/>
        <w:rPr/>
      </w:pPr>
      <w:r>
        <w:rPr/>
        <w:t xml:space="preserve">Vigia morre eletrocutado e ministros cobram atenção das construtoras para normas de segurança </w:t>
      </w:r>
    </w:p>
    <w:p>
      <w:pPr>
        <w:pStyle w:val="Corpodotexto"/>
        <w:rPr/>
      </w:pPr>
      <w:r>
        <w:rPr/>
      </w:r>
    </w:p>
    <w:p>
      <w:pPr>
        <w:pStyle w:val="Corpodotexto"/>
        <w:rPr/>
      </w:pPr>
      <w:r>
        <w:rPr/>
        <w:t>A empresa Mima Engenharia e Construções Ltda. e o Município de Florianópolis (SC) responderão pela morte de um guarda noturno que sofreu descarga elétrica ao tentar ligar o chuveiro elétrico existente no banheiro da obra de uma escola municipal. No julgamento do processo, os ministros da Sétima Turma do Tribunal Superior do Trabalho destacaram a importância da atenção que as empresas de construção civil devem ter no cumprimento das normas de segurança, referentes às instalações sanitárias e de higiene postas à disposição dos empregados em seus canteiros de obras, ainda que a utilização se dê por curtos períodos.</w:t>
      </w:r>
    </w:p>
    <w:p>
      <w:pPr>
        <w:pStyle w:val="Corpodotexto"/>
        <w:rPr/>
      </w:pPr>
      <w:r>
        <w:rPr/>
        <w:t>A decisão da Sétima Turma restabelece sentença de primeiro grau que condenou a empresa e o município e deferiu ao filho menor do vigia, autor da ação trabalhista, pensão mensal até que complete 24 anos e indenização por danos morais.</w:t>
      </w:r>
    </w:p>
    <w:p>
      <w:pPr>
        <w:pStyle w:val="Corpodotexto"/>
        <w:rPr/>
      </w:pPr>
      <w:r>
        <w:rPr/>
        <w:t>Na defesa apresentada em primeiro grau, a construtora alegou não ser responsável pelo acidente, pois o banheiro fornecido aos seus empregados não possuía chuveiro, "mas, por alguma razão, o vigia foi usar um banheiro que era da própria escola e há muito tempo estava desativado." Tais argumentos, contudo, não convenceram a juíza de primeiro grau, que condenou a empresa ao pagamento de R$ 200 mil de indenização por danos morais.</w:t>
      </w:r>
    </w:p>
    <w:p>
      <w:pPr>
        <w:pStyle w:val="Corpodotexto"/>
        <w:rPr/>
      </w:pPr>
      <w:r>
        <w:rPr/>
        <w:t>Contudo, o Tribunal Regional do Trabalho da 12ª Região (SC), ao examinar recurso da construtora, concluiu ter havido culpa exclusiva da vítima. Para o Regional, não houve prova de que o vigia falecido estaria executando tarefas diversas daquelas para as quais fora contratado e por determinação da empregadora, e, entre as atividades de guarda noturno, não estava o manuseio de aparelhamento elétrico. Ademais, afirmou o TRT-SC, o empregado, como vigia, mesmo num canteiro de obras de construção civil, não tinha necessidade de tomar banho no local de trabalho.</w:t>
      </w:r>
    </w:p>
    <w:p>
      <w:pPr>
        <w:pStyle w:val="Corpodotexto"/>
        <w:rPr/>
      </w:pPr>
      <w:r>
        <w:rPr/>
        <w:t>O recurso de revista do menor foi analisado pela Sétima Turma do TST, que decidiu restabelecer a condenação imposta na sentença, objetivando minimizar os efeitos danosos causados pela perda do pai.</w:t>
      </w:r>
    </w:p>
    <w:p>
      <w:pPr>
        <w:pStyle w:val="Corpodotexto"/>
        <w:rPr/>
      </w:pPr>
      <w:r>
        <w:rPr/>
        <w:t xml:space="preserve">O Ministério Público do Trabalho, ao examinar os autos, afirmou, em seu parecer, que as instalações sanitárias, mesmo em locais provisórios, a exemplo dos canteiros de obras, devem estar aptas ao uso regular, ou seja, de acordo com a </w:t>
      </w:r>
      <w:hyperlink r:id="rId12">
        <w:r>
          <w:rPr>
            <w:rStyle w:val="InternetLink"/>
            <w:rFonts w:cs="Arial" w:ascii="Helvetica" w:hAnsi="Helvetica"/>
          </w:rPr>
          <w:t>Norma Regulamentar nº 18</w:t>
        </w:r>
      </w:hyperlink>
      <w:r>
        <w:rPr/>
        <w:t>, item 18.4.2.1, do Ministério do Trabalho e Emprego. Ressaltou, ainda, que chuveiros elétricos devem ser aterrados adequadamente (18.4.2.8.5).</w:t>
      </w:r>
    </w:p>
    <w:p>
      <w:pPr>
        <w:pStyle w:val="Corpodotexto"/>
        <w:rPr/>
      </w:pPr>
      <w:r>
        <w:rPr/>
        <w:t>O ministro Pedro Paulo Manus, em seu voto, observou que, segundo o laudo pericial mencionado pelo TRT-SC, "a fiação elétrica do chuveiro era inadequada", a tomada estava chamuscada e o plugue que o vigia segurava quando levou o choque "estava conectado a um fio emendado que se estendia por aproximadamente 9,5m, até ficar sob dois fios suspensos que existiam na obra", parcialmente desencapados. E concluiu que o acidente ocorreu em razão da negligência da MIMA Engenharia e Construções, que, ao descumprir a previsão legal citada, tornou-se responsável pela precariedade das instalações elétricas do banheiro que causaram a morte do empregado.</w:t>
      </w:r>
    </w:p>
    <w:p>
      <w:pPr>
        <w:pStyle w:val="Corpodotexto"/>
        <w:rPr/>
      </w:pPr>
      <w:r>
        <w:rPr/>
        <w:t xml:space="preserve">(Cristina Gimenes/CF) | Processo: </w:t>
      </w:r>
      <w:hyperlink r:id="rId13">
        <w:r>
          <w:rPr>
            <w:rStyle w:val="InternetLink"/>
            <w:rFonts w:cs="Arial" w:ascii="Helvetica" w:hAnsi="Helvetica"/>
          </w:rPr>
          <w:t>RR-191685-52.2008.5.12.0036</w:t>
        </w:r>
      </w:hyperlink>
    </w:p>
    <w:p>
      <w:pPr>
        <w:pStyle w:val="Corpodotexto"/>
        <w:rPr/>
      </w:pPr>
      <w:r>
        <w:rPr/>
      </w:r>
    </w:p>
    <w:p>
      <w:pPr>
        <w:pStyle w:val="Titulo"/>
        <w:rPr/>
      </w:pPr>
      <w:r>
        <w:rPr/>
        <w:t xml:space="preserve">Presidente do TST homenageia ministro Süssekind em cerimônia de despedida </w:t>
      </w:r>
    </w:p>
    <w:p>
      <w:pPr>
        <w:pStyle w:val="Corpodotexto"/>
        <w:rPr/>
      </w:pPr>
      <w:r>
        <w:rPr/>
      </w:r>
    </w:p>
    <w:p>
      <w:pPr>
        <w:pStyle w:val="Corpodotexto"/>
        <w:rPr/>
      </w:pPr>
      <w:r>
        <w:rPr/>
        <w:t>Na cerimônia de despedida do jurista Arnaldo Lopes Süssekind, realizada hoje (10) na cidade do Rio de Janeiro, o presidente do Tribunal Superior do Trabalho e do Conselho Superior da Justiça do Trabalho, ministro João Oreste Dalazen, declarou, ao se referir ao ministro aposentado do TST falecido ontem, que "ninguém contribuiu tão extraordinariamente para a edificação do Direito do Trabalho em nosso País".</w:t>
      </w:r>
    </w:p>
    <w:p>
      <w:pPr>
        <w:pStyle w:val="Corpodotexto"/>
        <w:rPr/>
      </w:pPr>
      <w:r>
        <w:rPr/>
        <w:t>O pronunciamento do presidente do TST ocorreu durante o velório de  Süssekind, no saguão do Tribunal Regional do Trabalho da Primeira Região, no Centro do Rio. Dalazen traçou um rápido perfil da carreira do jurista, que chegou aos 95 anos trabalhando, lúcido, prestando consultoria jurídica à Vale. Ressaltou que o maior mérito de Arnaldo Süssekind não está nos cargos que exerceu, mas "no glorioso e precioso legado que deixou à posteridade".</w:t>
      </w:r>
    </w:p>
    <w:p>
      <w:pPr>
        <w:pStyle w:val="Corpodotexto"/>
        <w:rPr/>
      </w:pPr>
      <w:r>
        <w:rPr/>
        <w:t>Nesse sentido, o presidente do TST acrescentou que, além de ser autor de obras clássicas no Direito do Trabalho, "ele formou legiões de discípulos e eu sou um deles. Não nos esqueçamos jamais que ele devotou toda uma vida na luta pela dignidade do trabalho no Brasil", frisou. Na homenagem, o ministro Dalazen destacou, além da trajetória e da inteligência, a habilidade de Sussekind, que se notabilizou pela sua participação marcante na Organização Internacional do Trabalho.</w:t>
      </w:r>
    </w:p>
    <w:p>
      <w:pPr>
        <w:pStyle w:val="Corpodotexto"/>
        <w:rPr/>
      </w:pPr>
      <w:r>
        <w:rPr/>
        <w:t>Foi devido a sua atuação, explicou Dalazen, que o Brasil passou a integrar, em 1978, o Conselho de Administração da OIT, como membro permanente, condição que vigora até hoje.  Quanto à contribuição do jurista na Comissão de Expertos da OIT, o presidente do TST salientou que até hoje foi ele "o único juslaboralista, em todo o mundo, que deixou de ser membro da Comissão de Expertos e que, seis anos depois, a ela voltou por eleição do Conselho de Administração".</w:t>
      </w:r>
    </w:p>
    <w:p>
      <w:pPr>
        <w:pStyle w:val="Corpodotexto"/>
        <w:rPr/>
      </w:pPr>
      <w:r>
        <w:rPr>
          <w:rStyle w:val="StrongEmphasis"/>
          <w:rFonts w:cs="Arial" w:ascii="Helvetica" w:hAnsi="Helvetica"/>
          <w:sz w:val="18"/>
          <w:szCs w:val="18"/>
        </w:rPr>
        <w:t>Autoridades</w:t>
      </w:r>
    </w:p>
    <w:p>
      <w:pPr>
        <w:pStyle w:val="Corpodotexto"/>
        <w:rPr/>
      </w:pPr>
      <w:r>
        <w:rPr/>
        <w:t>Repleto de familiares, amigos e admiradores, o velório começou às 9h e se estendeu até o início da tarde. O caixão foi coberto pelas bandeiras da Justiça do Trabalho e do Fluminense, time de coração de Süssekind. Em sua homenagem, discursaram, além do presidente do TST, a presidente do TRT/RJ, desembargadora Maria de Lourdes Sallaberry, o desembargador do TRT/RJ, Alexandre Agra Belmonte, o procurador-geral do Trabalho, Luís Antônio Camargo Melo, e a neta do jurista, Cláudia Süssekind.</w:t>
      </w:r>
    </w:p>
    <w:p>
      <w:pPr>
        <w:pStyle w:val="Corpodotexto"/>
        <w:rPr/>
      </w:pPr>
      <w:r>
        <w:rPr/>
        <w:t>A desembargadora Maria de Lourdes Sallaberry lembrou que aquela era apenas mais uma homenagem, dentre muitas que foram e ainda serão feitas ao jurista, consagrado internacionalmente. Cláudia Süssekind, última a discursar, disse ser acolhedor receber o carinho de todos: "Agradeço ao meu avô por ter nos transmitido valores tão nobres. Que seu exemplo de ética, justiça e honestidade sirva de farol para as futuras gerações".</w:t>
      </w:r>
    </w:p>
    <w:p>
      <w:pPr>
        <w:pStyle w:val="Corpodotexto"/>
        <w:rPr/>
      </w:pPr>
      <w:r>
        <w:rPr/>
        <w:t>Após os discursos, a presidente do TRT/RJ pediu que todos prestassem sua homenagem, aplaudindo o mestre. Depois do velório, o corpo de Arnaldo Süssekind seguiu para cremação no Cemitério São Francisco Xavier, no Caju, Rio de Janeiro.</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0/07/2012</w:t>
      </w:r>
    </w:p>
    <w:p>
      <w:pPr>
        <w:pStyle w:val="Titulo"/>
        <w:rPr>
          <w:kern w:val="2"/>
        </w:rPr>
      </w:pPr>
      <w:r>
        <w:rPr>
          <w:kern w:val="2"/>
        </w:rPr>
        <w:t>CSJT participa de reunião do Comitê de Comunicação do Judiciário</w:t>
      </w:r>
    </w:p>
    <w:p>
      <w:pPr>
        <w:pStyle w:val="Corpodotexto"/>
        <w:rPr>
          <w:kern w:val="2"/>
        </w:rPr>
      </w:pPr>
      <w:r>
        <w:rPr>
          <w:kern w:val="2"/>
        </w:rPr>
      </w:r>
    </w:p>
    <w:p>
      <w:pPr>
        <w:pStyle w:val="Corpodotexto"/>
        <w:rPr/>
      </w:pPr>
      <w:r>
        <w:rPr/>
        <w:t xml:space="preserve">O Comitê do Sistema de Comunicação do Judiciário (Sicjus) fará um levantamento do orçamento destinado pelos tribunais brasileiros às suas áreas de Comunicação, bem como sobre a estrutura de rádio, TV e mídias sociais disponível. A decisão foi tomada nesta segunda-feira (09/07), em Brasília, durante reunião do comitê, composto por assessores de comunicação de tribunais e de conselhos, entre eles, o Conselho Superior da Justiça do Trabalho. O CSJT fará o levantamento no âmbito da Justiça do Trabalho. </w:t>
      </w:r>
    </w:p>
    <w:p>
      <w:pPr>
        <w:pStyle w:val="Corpodotexto"/>
        <w:rPr/>
      </w:pPr>
      <w:r>
        <w:rPr/>
        <w:t>Na ocasião, foi discutida a implementação da política integrada de comunicação do Judiciário brasileiro. O encontro contou com a visita da corregedora Nacional de Justiça, ministra Eliana Calmon. “O trabalho das assessorias de comunicação é muito importante nesse momento, em que o Judiciário precisa mostrar à sociedade o seu trabalho”, disse a ministra. “Essa é uma área em que não se pode mais improvisar, temos que ser profissionais”, complementou.</w:t>
      </w:r>
    </w:p>
    <w:p>
      <w:pPr>
        <w:pStyle w:val="Corpodotexto"/>
        <w:rPr/>
      </w:pPr>
      <w:r>
        <w:rPr/>
        <w:t>A ideia é criar núcleos de televisão e rádio nos estados a serem compartilhados pelos diferentes ramos da Justiça (Estadual, Trabalhista, Federal, Eleitoral e Militar), de forma a possibilitar a formação de uma rede de divulgação jornalística dos temas de interesse do Judiciário. A atuação do Sicjus visa a dar efetividade à Resolução 85 do Conselho Nacional de Justiça, que prevê o desenvolvimento de uma política de comunicação dos tribunais, capaz de dar amplo conhecimento à população das ações e programas desenvolvidos pelo Poder Judiciário.</w:t>
      </w:r>
    </w:p>
    <w:p>
      <w:pPr>
        <w:pStyle w:val="Corpodotexto"/>
        <w:rPr/>
      </w:pPr>
      <w:r>
        <w:rPr/>
        <w:t xml:space="preserve">Atendendo à determinação, o Plenário do Conselho Superior da Justiça do Trabalho aprovou, em junho de 2011, a Resolução nº 80, que instituiu a Política Nacional de Comunicação Social no âmbito do CSJT e da Justiça do Trabalho de primeiro e segundo graus. </w:t>
      </w:r>
    </w:p>
    <w:p>
      <w:pPr>
        <w:pStyle w:val="Corpodotexto"/>
        <w:rPr/>
      </w:pPr>
      <w:r>
        <w:rPr/>
        <w:t>O Sicjus também recomendará aos tribunais superiores a implementação, com o apoio do Conselho Nacional de Justiça (CNJ), de um programa permanente de capacitação dos gestores das áreas de Comunicação. O objetivo é aprimorar a gestão orçamentária e financeira destas áreas e integrar as estratégias do setor ao Planejamento Estratégico dos tribunais.</w:t>
      </w:r>
    </w:p>
    <w:p>
      <w:pPr>
        <w:pStyle w:val="Corpodotexto"/>
        <w:rPr/>
      </w:pPr>
      <w:r>
        <w:rPr/>
        <w:t>Outra proposta aprovada na reunião será a recomendação às Assessorias de Comunicação de apoio e adesão dos tribunais à campanha do programa Pai Presente, que será lançada no próximo dia 16 de julho. Os órgãos trabalharão ainda na elaboração de pautas coordenadas de mídia, com o estabelecimento de uma estratégia conjunta de divulgação de informações para a imprensa.</w:t>
      </w:r>
    </w:p>
    <w:p>
      <w:pPr>
        <w:pStyle w:val="Corpodotexto"/>
        <w:rPr/>
      </w:pPr>
      <w:r>
        <w:rPr/>
        <w:t>O Sicjus foi instituído em 2009 por meio da Resolução 85 do CNJ, com o objetivo de desenvolver a comunicação interna e externa do Judiciário, de forma integrada. De acordo com a resolução, a comunicação com o público externo é um dos objetivos estratégicos da Justiça brasileira, e essa comunicação deve ser feita em “linguagem clara e acessível”, colocando à disposição da sociedade informações sobre as iniciativas do Judiciário e também sobre o julgamento de processos e atos processuais.   A próxima reunião do grupo acontece nos dias 13 e 14 de agosto.</w:t>
      </w:r>
    </w:p>
    <w:p>
      <w:pPr>
        <w:pStyle w:val="Corpodotexto"/>
        <w:rPr/>
      </w:pPr>
      <w:r>
        <w:rPr/>
        <w:t>(Ascom/CSJT, com informações do CNJ)</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6"/>
                    </pic:cNvPr>
                    <pic:cNvPicPr>
                      <a:picLocks noChangeAspect="1" noChangeArrowheads="1"/>
                    </pic:cNvPicPr>
                  </pic:nvPicPr>
                  <pic:blipFill>
                    <a:blip r:embed="rId15"/>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1/07/2012</w:t>
      </w:r>
    </w:p>
    <w:p>
      <w:pPr>
        <w:pStyle w:val="Titulo"/>
        <w:rPr/>
      </w:pPr>
      <w:r>
        <w:rPr/>
        <w:t xml:space="preserve">Mais de 80% dos tribunais têm comissões socioambientais </w:t>
      </w:r>
    </w:p>
    <w:p>
      <w:pPr>
        <w:pStyle w:val="Corpodotexto"/>
        <w:rPr>
          <w:szCs w:val="18"/>
        </w:rPr>
      </w:pPr>
      <w:r>
        <w:rPr>
          <w:szCs w:val="18"/>
        </w:rPr>
      </w:r>
    </w:p>
    <w:p>
      <w:pPr>
        <w:pStyle w:val="Corpodotexto"/>
        <w:rPr>
          <w:szCs w:val="14"/>
        </w:rPr>
      </w:pPr>
      <w:r>
        <w:rPr>
          <w:szCs w:val="18"/>
        </w:rPr>
        <w:t>Balanço do Departamento de Pesquisas Judiciárias do Conselho Nacional de Justiça (DPJ/CNJ) mostra que, de 2008 a 2012, foi ampliado significativamente o cumprimento, pelos tribunais brasileiros, das normas editadas pelo Conselho com o objetivo de preservar o meio ambiente. Nesse intervalo de tempo, aumentou de 68% para 87% o percentual de tribunais que instituíram comissões ambientais ou socioambientais, em cumprimento à Recomendação 11/2007.</w:t>
      </w:r>
    </w:p>
    <w:p>
      <w:pPr>
        <w:pStyle w:val="Corpodotexto"/>
        <w:rPr>
          <w:szCs w:val="18"/>
        </w:rPr>
      </w:pPr>
      <w:r>
        <w:rPr>
          <w:szCs w:val="18"/>
        </w:rPr>
        <w:t>As comissões ambientais ou socioambientais, de acordo com a Recomendação, têm a atribuição de planejar, formular e acompanhar o desenvolvimento de políticas voltadas à formação e recuperação de um ambiente ecologicamente equilibrado. Além disso, a norma busca conscientizar os servidores e jurisdicionados sobre a necessidade da efetiva proteção do meio ambiente. Segundo o balanço do DPJ/CNJ, como resultado dessas políticas, 86% dos tribunais reduziram o consumo de energia, 76% diminuíram o consumo de água, e 69% deles realizam o descarte adequado de resíduos e sua coleta seletiva.</w:t>
      </w:r>
    </w:p>
    <w:p>
      <w:pPr>
        <w:pStyle w:val="Corpodotexto"/>
        <w:rPr>
          <w:szCs w:val="18"/>
        </w:rPr>
      </w:pPr>
      <w:r>
        <w:rPr>
          <w:szCs w:val="18"/>
        </w:rPr>
        <w:t>Outros dados do levantamento mostram que 93% dos tribunais adquiriram impressoras que imprimem, automaticamente, frente e verso. Por sua vez, a utilização de papel reciclado e não clorado nos impressos do Judiciário hoje é adotada por 66% dos tribunais, ao passo que metade deles utiliza energia e combustíveis de forma sustentável.</w:t>
      </w:r>
    </w:p>
    <w:p>
      <w:pPr>
        <w:pStyle w:val="Corpodotexto"/>
        <w:rPr>
          <w:szCs w:val="18"/>
        </w:rPr>
      </w:pPr>
      <w:r>
        <w:rPr>
          <w:szCs w:val="18"/>
        </w:rPr>
        <w:t>Ainda conforme o balanço, 94% dos tribunais cumprem a Recomendação 27/2009, que trata da adoção de iniciativas em favor da acessibilidade. Ela prevê a remoção de barreiras físicas, arquitetônicas, de comunicação de modo a promover o irrestrito acesso de pessoas com deficiência às dependências dos tribunais.  A norma foi editada partindo do princípio de que a responsabilidade social promove o acesso à Justiça de uma parcela considerável da população brasileira que é portadora de algum tipo de deficiência.</w:t>
      </w:r>
    </w:p>
    <w:p>
      <w:pPr>
        <w:pStyle w:val="Corpodotexto"/>
        <w:rPr>
          <w:szCs w:val="18"/>
        </w:rPr>
      </w:pPr>
      <w:r>
        <w:rPr>
          <w:szCs w:val="18"/>
        </w:rPr>
        <w:t>O documento também traz os resultados da aplicação da Resolução 114/2010, que dá aos tribunais o compromisso de preservar o meio ambiente na realização de reformas ou construções de imóveis. A norma é cumprida por 90% dos tribunais, sendo que 58% o fazem de forma parcial. Com a adoção dessas medidas, além da questão ambiental, houve uma economia média de R$ 641,18 mil por tribunal.</w:t>
      </w:r>
    </w:p>
    <w:p>
      <w:pPr>
        <w:pStyle w:val="Corpodotexto"/>
        <w:rPr>
          <w:szCs w:val="18"/>
        </w:rPr>
      </w:pPr>
      <w:r>
        <w:rPr>
          <w:szCs w:val="18"/>
        </w:rPr>
        <w:t>As normas ambientais do CNJ tiveram o reforço de outra iniciativa do órgão voltada à preservação das riquezas naturais: a Meta Prioritária 6 de 2010. Ela deu aos tribunais o compromisso de, em 2010, reduzir, em pelo menos 2%, na comparação com 2009, o consumo per capita de energia, telefone, papel, água e combustível. Essas medidas tiveram repercussão não só no meio ambiente, mas também nos cofres públicos: houve uma economia média de R$ 774 mil por tribunal.</w:t>
      </w:r>
    </w:p>
    <w:p>
      <w:pPr>
        <w:pStyle w:val="Corpodotexto"/>
        <w:rPr>
          <w:szCs w:val="18"/>
        </w:rPr>
      </w:pPr>
      <w:r>
        <w:rPr>
          <w:szCs w:val="18"/>
        </w:rPr>
        <w:t>O DPJ/CNJ, para aferir o cumprimento das normas ambientais, enviou questionário aos 90 tribunais da Justiça Estadual, Eleitoral, do Trabalho, Federal, Militar e de instâncias superiores. A pesquisa, realizada no período de 4 a 11 de junho de 2012, foi respondida por 78 tribunais, o correspondente a 86,6% do total.</w:t>
      </w:r>
    </w:p>
    <w:p>
      <w:pPr>
        <w:pStyle w:val="Corpodotexto"/>
        <w:rPr>
          <w:szCs w:val="18"/>
        </w:rPr>
      </w:pPr>
      <w:r>
        <w:rPr>
          <w:szCs w:val="18"/>
        </w:rPr>
        <w:t>O balanço foi divulgado durante a Conferência Rio + 20 pelo conselheiro José Guilherme Vasi Werner. O evento internacional contou com um estande do CNJ. Na ocasião, o presidente do CNJ e do Supremo Tribunal Federal (STF), ministro Ayres Britto, presente ao evento, afirmou: "Sustentabilidade é esse conjunto de providências que implicam prevenção, restauração e acautelamento. A Constituição cuida dessa matéria com todas as letras no Art. 225. Então é uma categoria jurídica constitucional, por isso é que o Poder Judiciário mais e mais se volta para temas que tem o meio ambiente como causa de fricção".</w:t>
      </w:r>
    </w:p>
    <w:p>
      <w:pPr>
        <w:pStyle w:val="Corpodotexto"/>
        <w:rPr>
          <w:szCs w:val="18"/>
        </w:rPr>
      </w:pPr>
      <w:r>
        <w:rPr/>
        <w:t>Jorge Vasconcellos</w:t>
      </w:r>
    </w:p>
    <w:p>
      <w:pPr>
        <w:pStyle w:val="Corpodotexto"/>
        <w:rPr>
          <w:szCs w:val="18"/>
        </w:rPr>
      </w:pPr>
      <w:r>
        <w:rPr/>
        <w:t>Agência CNJ de Notícias</w:t>
      </w:r>
    </w:p>
    <w:p>
      <w:pPr>
        <w:pStyle w:val="Corpodotexto"/>
        <w:rPr>
          <w:szCs w:val="18"/>
        </w:rPr>
      </w:pPr>
      <w:r>
        <w:rPr>
          <w:szCs w:val="18"/>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11 de Julho de 2012 </w:t>
      </w:r>
    </w:p>
    <w:p>
      <w:pPr>
        <w:pStyle w:val="Titulo"/>
        <w:rPr/>
      </w:pPr>
      <w:r>
        <w:rPr/>
        <w:t>EBC - Governo discute amanhã projeto que altera fator previdenciário</w:t>
      </w:r>
    </w:p>
    <w:p>
      <w:pPr>
        <w:pStyle w:val="Corpodotexto"/>
        <w:rPr/>
      </w:pPr>
      <w:r>
        <w:rPr/>
      </w:r>
    </w:p>
    <w:p>
      <w:pPr>
        <w:pStyle w:val="Corpodotexto"/>
        <w:rPr>
          <w:rFonts w:ascii="Times New Roman" w:hAnsi="Times New Roman" w:cs="Times New Roman"/>
          <w:sz w:val="24"/>
          <w:szCs w:val="24"/>
        </w:rPr>
      </w:pPr>
      <w:r>
        <w:rPr/>
        <w:t>O governo discute a alteração do fator previdenciário para a concessão de aposentadoria aos contribuintes do Instituto Nacional do Seguro Social (INSS) com base em duas propostas: uma em que a idade e o tempo de contribuição somariam 85 e 95 anos para mulheres e homens, respectivamente; e outra em que a aposentadoria seria fixada de acordo com uma idade mínima, considerando a expectativa de vida no país.</w:t>
      </w:r>
    </w:p>
    <w:p>
      <w:pPr>
        <w:pStyle w:val="Corpodotexto"/>
        <w:rPr/>
      </w:pPr>
      <w:r>
        <w:rPr/>
        <w:t>Será realizada uma reunião entre os ministros de Relações Institucionais, Ideli Salvatti, da Fazenda, Guido Mantega, da Previdência Social, Garibaldi Alves, e outras autoridades para discutir propostas de mudança no Projeto de Lei 3.299/2008, sobre a aposentadoria de acordo com a soma do tempo e da idade, que tramita na Câmara. O projeto deverá ser votado em agosto, quando os deputados voltarem do recesso parlamentar - que começa em18 de julho e vai até o dia 31. Também deverá ser discutida a possibilidade de fixação de idade mínima.</w:t>
      </w:r>
    </w:p>
    <w:p>
      <w:pPr>
        <w:pStyle w:val="Corpodotexto"/>
        <w:rPr/>
      </w:pPr>
      <w:r>
        <w:rPr/>
        <w:t>Segundo a proposta 85/95, que está em negociação, o tempo de contribuição ao INSS será somado à idade do contribuinte. Ao chegar ao total de 85 anos (mulheres) ou 95 anos (homens), o aposentado receberá o salário integral - respeitado o teto da Previdência (atualmente, de R$ 3.916,20), sem nenhum desconto. A expectativa é que, com o cálculo 85/95, haja aumento médio de 20% nas aposentadorias.</w:t>
      </w:r>
    </w:p>
    <w:p>
      <w:pPr>
        <w:pStyle w:val="Corpodotexto"/>
        <w:rPr/>
      </w:pPr>
      <w:r>
        <w:rPr/>
        <w:t>A regra atual estabelece que a aposentadoria dos contribuintes do INSS seja feita de acordo com a combinação de dois critérios:  idade mínima (65 anos para homens e 60 anos para mulheres; e 60 anos para homens e 55 anos para mulheres que exercem trabalho rural) e tempo de contribuição (35 anos para homens, 30 anos para mulheres).</w:t>
      </w:r>
    </w:p>
    <w:p>
      <w:pPr>
        <w:pStyle w:val="Corpodotexto"/>
        <w:rPr/>
      </w:pPr>
      <w:r>
        <w:rPr/>
        <w:t xml:space="preserve">Caso a aposentadoria do contribuinte seja feita anteriormente ao cumprimento de algum desses dois critérios, o valor a ser recebido pelo trabalhador é calculado de acordo com uma fórmula - o fator previdenciário -, que leva em consideração o tempo de contribuição do trabalhador, a alíquota paga, a expectativa de sobrevida e a idade da pessoa no momento da aposentadoria. Segundo dados da Câmara dos Deputados, nos últimos quatro anos mais de 44 mil pessoas entraram em contato com a Casa para pedir o fim do fator.    </w:t>
      </w:r>
    </w:p>
    <w:p>
      <w:pPr>
        <w:pStyle w:val="Corpodotexto"/>
        <w:rPr/>
      </w:pPr>
      <w:r>
        <w:rPr/>
        <w:t>De acordo com esse sistema, ainda são somados ao cálculo cinco anos para mulheres, cinco anos para professores e dez anos para professoras do ensino básico, fundamental e médio.</w:t>
      </w:r>
    </w:p>
    <w:p>
      <w:pPr>
        <w:pStyle w:val="Corpodotexto"/>
        <w:rPr/>
      </w:pPr>
      <w:r>
        <w:rPr/>
        <w:t>Assim, caso o contribuinte se aposente em um momento em que o cálculo não corresponde ao salário integral, há um desconto no total a ser recebido. Esse deságio, causado pela inclusão da expectativa de vida do segurado - que segue tabela do Instituto Brasileiro de Geografia e Estatística (IBGE) -, faz com que muitos trabalhadores se mantenham na ativa para atingir a aposentadoria compatível com o salário integral, e, consequentemente, reduzam a pressão sobre a Previdência Social.</w:t>
      </w:r>
    </w:p>
    <w:p>
      <w:pPr>
        <w:pStyle w:val="Corpodotexto"/>
        <w:rPr/>
      </w:pPr>
      <w:r>
        <w:rPr/>
        <w:t>A outra proposta, elaborada pelo Ministério da Previdência Social, cogita fixar a idade de aposentadoria segundo a expectativa de vida no país. Apesar de fixa, essa idade poderia ser modificada no futuro, quando houver mudanças nessa expectativa. O ministério informou à Agência Brasil que não vai se manifestar sobre a possibilidade de aposentadoria por idade até a realização da reunião marcada para amanhã.</w:t>
      </w:r>
    </w:p>
    <w:p>
      <w:pPr>
        <w:pStyle w:val="Corpodotexto"/>
        <w:rPr/>
      </w:pPr>
      <w:r>
        <w:rPr/>
        <w:t>“</w:t>
      </w:r>
      <w:r>
        <w:rPr/>
        <w:t>Não aceitamos a fixação da idade. Isso é ruim para os mais pobres, que começam a trabalhar muito cedo e contribuem durante muitos anos. Não é justo que outra pessoa comece a trabalhar mais tarde, contribua menos e também receba o teto porque atingiu a idade”, disse o presidente do Sindicato Nacional dos Aposentados e Pensionistas da Força Sindical (Sindnapi), João Batista Inocentini.</w:t>
      </w:r>
    </w:p>
    <w:p>
      <w:pPr>
        <w:pStyle w:val="Corpodotexto"/>
        <w:rPr/>
      </w:pPr>
      <w:r>
        <w:rPr/>
        <w:t>Fonte: Agência Brasil</w:t>
      </w:r>
    </w:p>
    <w:p>
      <w:pPr>
        <w:pStyle w:val="Corpodotexto"/>
        <w:rPr/>
      </w:pPr>
      <w:r>
        <w:rPr/>
      </w:r>
    </w:p>
    <w:p>
      <w:pPr>
        <w:pStyle w:val="Titulo"/>
        <w:rPr/>
      </w:pPr>
      <w:r>
        <w:rPr/>
        <w:t>EBC - Centrais sindicais aprovam nova regra do seguro-desemprego, mas prometem fiscalização</w:t>
      </w:r>
    </w:p>
    <w:p>
      <w:pPr>
        <w:pStyle w:val="Corpodotexto"/>
        <w:rPr/>
      </w:pPr>
      <w:r>
        <w:rPr/>
      </w:r>
    </w:p>
    <w:p>
      <w:pPr>
        <w:pStyle w:val="Corpodotexto"/>
        <w:rPr>
          <w:rFonts w:ascii="Times New Roman" w:hAnsi="Times New Roman" w:cs="Times New Roman"/>
          <w:sz w:val="24"/>
          <w:szCs w:val="24"/>
        </w:rPr>
      </w:pPr>
      <w:r>
        <w:rPr/>
        <w:t>A nova regra para o seguro-desemprego, em vigor a partir de hoje (10) nas capitais do país, exceto Rio de Janeiro, agradou às duas principais centrais sindicais do país, a Central Única dos Trabalhadores (CUT) e a Força Sindical. As organizações, no entanto, querem fiscalizar a qualidade dos cursos de qualificação, que passam a ser obrigatórios para que o trabalhador tenha acesso ao benefício quando o pedido ocorrer pela terceira vez em dez anos.</w:t>
      </w:r>
    </w:p>
    <w:p>
      <w:pPr>
        <w:pStyle w:val="Corpodotexto"/>
        <w:rPr/>
      </w:pPr>
      <w:r>
        <w:rPr/>
        <w:t>O secretário-geral da Força Sindical, João Carlos Gonçalves, o Juruna, disse em entrevista hoje (10) à Agência Brasil que a medida permite que o trabalhador ocupe seu horário da melhor maneira, no momento do desemprego. “Na época em que você está desempregado, deve-se aproveitar para fazer um curso de qualificação profissional. Assim, não se fica ocioso e aproveita aquele momento negativo, que é o desemprego, para poder fazer algum curso”.</w:t>
      </w:r>
    </w:p>
    <w:p>
      <w:pPr>
        <w:pStyle w:val="Corpodotexto"/>
        <w:rPr/>
      </w:pPr>
      <w:r>
        <w:rPr/>
        <w:t>Segundo Juruna, isso vai exigir que o movimento sindical fiscalize se os cursos que estão sendo oferecidos sejam de boa qualidade. “Os sindicatos vão ter um papel importante em cada cidade. As comissões municipais e estaduais de emprego deverão estar atentas a esse tipo de curso que está sendo oferecido”, falou.</w:t>
      </w:r>
    </w:p>
    <w:p>
      <w:pPr>
        <w:pStyle w:val="Corpodotexto"/>
        <w:rPr/>
      </w:pPr>
      <w:r>
        <w:rPr/>
        <w:t>Para Quintino Severo, secretário-geral da Central Única dos Trabalhadores (CUT), a exigência do curso profissionalizante é importante, mas deve ser complementada com outras iniciativas. “A CUT vai continuar defendendo a integração das políticas públicas em relação ao seguro-desemprego, a intermediação de mão de obra e a formação profissional. Esses três elementos precisam estar articulados entre si para funcionar bem. Essa proposta que está sendo apresentada começa a caminhar nessa direção”, disse ele.</w:t>
      </w:r>
    </w:p>
    <w:p>
      <w:pPr>
        <w:pStyle w:val="Corpodotexto"/>
        <w:rPr/>
      </w:pPr>
      <w:r>
        <w:rPr/>
        <w:t>Para garantir que os cursos profissionalizantes tenham boa qualidade, o diretor da CUT disse considerar essencial que sejam discutidos numa câmara de negociação envolvendo trabalhadores, empregadores e o governo. “São os trabalhadores e empregadores que sabem qual é a principal demanda de formação. Não adianta o governo oferecer cursos que, muitas vezes, não dialogam com a demanda que empregadores e trabalhadores precisam”.</w:t>
      </w:r>
    </w:p>
    <w:p>
      <w:pPr>
        <w:pStyle w:val="Corpodotexto"/>
        <w:rPr/>
      </w:pPr>
      <w:r>
        <w:rPr/>
        <w:t>De acordo com Severo, além do curso profissionalizante, é necessário que o governo invista também numa política de intermediação de mão de obra. “Não adianta a pessoa ficar no seguro-desemprego e fazer o curso se não tiver o terceiro pé, que é a intermediação, ou seja, um instrumento bem equipado e preparado e que consiga realocar essa pessoa no mercado de trabalho”, falou.</w:t>
      </w:r>
    </w:p>
    <w:p>
      <w:pPr>
        <w:pStyle w:val="Corpodotexto"/>
        <w:rPr/>
      </w:pPr>
      <w:r>
        <w:rPr/>
        <w:t>O seguro-desemprego foi instituído pelo governo federal em janeiro de 1990, com a finalidade de prover assistência financeira temporária a trabalhadores desempregados sem justa causa e auxiliá-lo na manutenção e na busca por emprego. A assistência financeira é concedida em, no máximo, cinco parcelas. O valor do benefício não pode ser inferior ao valor do salário mínimo (R$ 622).</w:t>
      </w:r>
    </w:p>
    <w:p>
      <w:pPr>
        <w:pStyle w:val="Corpodotexto"/>
        <w:rPr/>
      </w:pPr>
      <w:r>
        <w:rPr/>
        <w:t>Fonte: Agência Brasil</w:t>
      </w:r>
    </w:p>
    <w:p>
      <w:pPr>
        <w:pStyle w:val="Corpodotexto"/>
        <w:rPr/>
      </w:pPr>
      <w:r>
        <w:rPr/>
      </w:r>
    </w:p>
    <w:p>
      <w:pPr>
        <w:pStyle w:val="Titulo"/>
        <w:rPr/>
      </w:pPr>
      <w:r>
        <w:rPr/>
        <w:t xml:space="preserve">TRT4 - Reestruturação de cargos e salários da Embrapa não resultou em alteração lesiva dos contratos de trabalho </w:t>
      </w:r>
    </w:p>
    <w:p>
      <w:pPr>
        <w:pStyle w:val="Corpodotexto"/>
        <w:rPr/>
      </w:pPr>
      <w:r>
        <w:rPr/>
      </w:r>
    </w:p>
    <w:p>
      <w:pPr>
        <w:pStyle w:val="Corpodotexto"/>
        <w:rPr>
          <w:rFonts w:ascii="Times New Roman" w:hAnsi="Times New Roman" w:cs="Times New Roman"/>
          <w:sz w:val="24"/>
          <w:szCs w:val="24"/>
        </w:rPr>
      </w:pPr>
      <w:r>
        <w:rPr/>
        <w:t>A 3ª Turma do Tribunal Regional do Trabalho da 4ª Região (TRT4) manteve sentença do juiz Frederico Russomano, da 3ª Vara do Trabalho de Pelotas, que entendeu não haver prejuízo a três trabalhadores da Empresa Brasileira de Pesquisa Agropecuária (Embrapa) ao serem reenquadrados em nova tabela salarial, implementada em 2009. Os reclamantes alegaram, ao ajuizar a ação, que houve regressão funcional, apesar de terem recebido aumentos de salário. Os desembargadores da 3ª Turma argumentaram, entretanto, que, além de haver aumento das remunerações, a reestruturação propiciou maior possibilidade de crescimento na carreira, já que implementou mais três níveis de progressão nas carreiras.</w:t>
      </w:r>
    </w:p>
    <w:p>
      <w:pPr>
        <w:pStyle w:val="Corpodotexto"/>
        <w:rPr/>
      </w:pPr>
      <w:r>
        <w:rPr/>
        <w:t>O caso</w:t>
      </w:r>
    </w:p>
    <w:p>
      <w:pPr>
        <w:pStyle w:val="Corpodotexto"/>
        <w:rPr/>
      </w:pPr>
      <w:r>
        <w:rPr/>
        <w:t>Segundo os autos, os três reclamantes ingressaram na Justiça do Trabalho alegando que houve alteração lesiva nos seus contratos, em afronta ao artigo 468 da CLT e ao princípio da isonomia, previsto pelo artigo 7, inciso VI, da Constituição Federal. Eles afirmaram que as referências em que foram reenquadrados na nova tabela são comparativamente menores que as que ocupavam na tabela anterior, já que houve supressão de referências na nova norma. Nesse contexto, pleitearam reenquadramento equivalente ao que ocupavam na tabela antiga, o que significaria níveis mais altos que os níveis nos quais se encontram.</w:t>
      </w:r>
    </w:p>
    <w:p>
      <w:pPr>
        <w:pStyle w:val="Corpodotexto"/>
        <w:rPr/>
      </w:pPr>
      <w:r>
        <w:rPr/>
        <w:t>A empresa, por sua vez, defendeu-se argumentando que não seria possível um funcionário receber salário de acordo com a tabela atual e ser enquadrado com os critérios da tabela anterior. Esta situação ocorreria caso o juiz do Trabalho, ao aplicar a teoria do conglobamento, escolhesse, considerando as duas normas em confronto, a situação mais favorável ao trabalhador em cada uma delas. A reclamada também afirmou que a implantação da nova tabela foi necessária para adequar o modelo remuneratório da empresa à realidade de mercado.</w:t>
      </w:r>
    </w:p>
    <w:p>
      <w:pPr>
        <w:pStyle w:val="Corpodotexto"/>
        <w:rPr/>
      </w:pPr>
      <w:r>
        <w:rPr/>
        <w:t>Alegações improcedentes</w:t>
      </w:r>
    </w:p>
    <w:p>
      <w:pPr>
        <w:pStyle w:val="Corpodotexto"/>
        <w:rPr/>
      </w:pPr>
      <w:r>
        <w:rPr/>
        <w:t>O juiz de Pelotas, ao julgar o caso em primeiro grau, julgou improcedentes as alegações dos reclamantes, decisão que gerou recurso ao TRT4.</w:t>
      </w:r>
    </w:p>
    <w:p>
      <w:pPr>
        <w:pStyle w:val="Corpodotexto"/>
        <w:rPr/>
      </w:pPr>
      <w:r>
        <w:rPr/>
        <w:t>Ao apreciar o pleito, o relator do acórdão na 3ª Turma, desembargador Ricardo Carvalho Fraga, citou o resultado da pesquisa feita pela Embrapa antes da implementação da nova tabela de cargos e salários, segundo a qual havia uma defasagem de 33,48% no piso das remunerações e 3,59% em relação ao teto.</w:t>
      </w:r>
    </w:p>
    <w:p>
      <w:pPr>
        <w:pStyle w:val="Corpodotexto"/>
        <w:rPr/>
      </w:pPr>
      <w:r>
        <w:rPr/>
        <w:t>O magistrado também comparou os níveis ocupados pelos reclamantes em seus cargos, relacionando com os aumentos remuneratórios obtidos na nova tabela e concluiu que as alterações não causaram prejuízo ou regressão funcional. As alterações procedidas pela reclamada, com a implantação da nova tabela salarial de 2009, não trouxeram prejuízo aos reclamantes, ao contrário, resultaram em majoração salarial, afirmou o desembargador.</w:t>
      </w:r>
    </w:p>
    <w:p>
      <w:pPr>
        <w:pStyle w:val="Corpodotexto"/>
        <w:rPr/>
      </w:pPr>
      <w:r>
        <w:rPr/>
        <w:t>Processo 0000699-54.2011.5.04.0103</w:t>
      </w:r>
    </w:p>
    <w:p>
      <w:pPr>
        <w:pStyle w:val="Corpodotexto"/>
        <w:rPr/>
      </w:pPr>
      <w:r>
        <w:rPr/>
        <w:t>Fonte: Tribunal Regional do Trabalho da 4ª Região</w:t>
      </w:r>
    </w:p>
    <w:p>
      <w:pPr>
        <w:pStyle w:val="Corpodotexto"/>
        <w:rPr/>
      </w:pPr>
      <w:r>
        <w:rPr/>
      </w:r>
    </w:p>
    <w:p>
      <w:pPr>
        <w:pStyle w:val="Titulo"/>
        <w:rPr/>
      </w:pPr>
      <w:r>
        <w:rPr/>
        <w:t xml:space="preserve">CJF - TNU analisa caso de pensão após novo casamento de viúva </w:t>
      </w:r>
    </w:p>
    <w:p>
      <w:pPr>
        <w:pStyle w:val="Corpodotexto"/>
        <w:rPr/>
      </w:pPr>
      <w:r>
        <w:rPr/>
      </w:r>
    </w:p>
    <w:p>
      <w:pPr>
        <w:pStyle w:val="Corpodotexto"/>
        <w:rPr>
          <w:rFonts w:ascii="Times New Roman" w:hAnsi="Times New Roman" w:cs="Times New Roman"/>
          <w:sz w:val="24"/>
          <w:szCs w:val="24"/>
        </w:rPr>
      </w:pPr>
      <w:r>
        <w:rPr/>
        <w:t>Ao contrair um segundo matrimônio, a beneficiária perde o direito à pensão do primeiro casamento? Não necessariamente: sem comprovação de melhoria na situação econômico-financeira da beneficiária com o segundo casamento, o cancelamento do benefício de pensão por morte é descabido. Este é o entendimento adotado pela Turma Nacional de Uniformização dos Juizados Especiais Federais (TNU), ao dar provimento parcial a um recurso do INSS.</w:t>
      </w:r>
    </w:p>
    <w:p>
      <w:pPr>
        <w:pStyle w:val="Corpodotexto"/>
        <w:rPr/>
      </w:pPr>
      <w:r>
        <w:rPr/>
        <w:t>O relator da matéria, juiz federal Paulo Arena, fundamentou seu voto em precedentes do Superior Tribunal de Justiça (STJ) e da própria TNU, segundo os quais, mesmo que a suspensão tenha sido determinada, como ocorrera neste caso, na vigência do Decreto 89.312/1984 (que determinava extinguir o benefício na hipótese da viúva contrair novas núpcias), é necessário analisar se o segundo casamento resultou em melhoria da situação econômico-financeira da beneficiária.</w:t>
      </w:r>
    </w:p>
    <w:p>
      <w:pPr>
        <w:pStyle w:val="Corpodotexto"/>
        <w:rPr/>
      </w:pPr>
      <w:r>
        <w:rPr/>
        <w:t>Ele também considerou que deve ser aplicado o disposto na Súmula 170 do extinto TFR, que consagrou essa premissa nos seguintes termos: “Não se extingue a pensão previdenciária se do novo casamento não resulta melhoria na situação econômico-financeira da viúva, de modo a tornar dispensável o benefício”.</w:t>
      </w:r>
    </w:p>
    <w:p>
      <w:pPr>
        <w:pStyle w:val="Corpodotexto"/>
        <w:rPr/>
      </w:pPr>
      <w:r>
        <w:rPr/>
        <w:t xml:space="preserve">Ao aprovar a matéria, nos termos da manifestação do relator, a TNU determinou a anulação do acórdão da Turma Recursal de São Paulo, que havia determinado a suspensão do pagamento, e o retorno dos autos a fim de que a Turma de origem profira novo julgamento, em sintonia com a premissa agora fundada.  </w:t>
      </w:r>
    </w:p>
    <w:p>
      <w:pPr>
        <w:pStyle w:val="Corpodotexto"/>
        <w:rPr/>
      </w:pPr>
      <w:r>
        <w:rPr/>
        <w:t>Processo 2004.61.84.129879-3</w:t>
      </w:r>
    </w:p>
    <w:p>
      <w:pPr>
        <w:pStyle w:val="Corpodotexto"/>
        <w:rPr/>
      </w:pPr>
      <w:r>
        <w:rPr/>
        <w:t>Fonte: Conselho da Justiça Federal</w:t>
      </w:r>
    </w:p>
    <w:p>
      <w:pPr>
        <w:pStyle w:val="Corpodotexto"/>
        <w:rPr/>
      </w:pPr>
      <w:r>
        <w:rPr/>
      </w:r>
    </w:p>
    <w:p>
      <w:pPr>
        <w:pStyle w:val="Titulo"/>
        <w:rPr/>
      </w:pPr>
      <w:r>
        <w:rPr/>
        <w:t>TRT23 - Fazendeiro que matou ex-empregado é condenado a pagar 1,37 milhão</w:t>
      </w:r>
    </w:p>
    <w:p>
      <w:pPr>
        <w:pStyle w:val="Corpodotexto"/>
        <w:rPr/>
      </w:pPr>
      <w:r>
        <w:rPr/>
      </w:r>
    </w:p>
    <w:p>
      <w:pPr>
        <w:pStyle w:val="Corpodotexto"/>
        <w:rPr>
          <w:rFonts w:ascii="Times New Roman" w:hAnsi="Times New Roman" w:cs="Times New Roman"/>
          <w:sz w:val="24"/>
          <w:szCs w:val="24"/>
        </w:rPr>
      </w:pPr>
      <w:r>
        <w:rPr/>
        <w:t>Um fazendeiro de Mirassol d’Oeste (330 km de Cuiabá) foi condenado a pagar indenização de R$ 1,37 milhão à família de um trabalhador demitido que foi assassinado por ele em discussão durante o carregamento da mudança na sede da fazenda.</w:t>
      </w:r>
    </w:p>
    <w:p>
      <w:pPr>
        <w:pStyle w:val="Corpodotexto"/>
        <w:rPr/>
      </w:pPr>
      <w:r>
        <w:rPr/>
        <w:t>A decisão foi do juiz Leopoldo Figueiredo, em atuação na Vara do Trabalho de Mirassol d’Oeste, no processo movido pela esposa e cinco filhos do trabalhador morto.</w:t>
      </w:r>
    </w:p>
    <w:p>
      <w:pPr>
        <w:pStyle w:val="Corpodotexto"/>
        <w:rPr/>
      </w:pPr>
      <w:r>
        <w:rPr/>
        <w:t>O trágico desfecho da relação trabalhista aconteceu quando o trabalhador providenciava o transporte da sua mudança, uma vez que tinha pedido demissão porque no local de trabalho não havia escola para os filhos menores. A discussão, segundo o juiz, deu-se em relação ao veículo contratado pelo fazendeiro para fazer a mudança.</w:t>
      </w:r>
    </w:p>
    <w:p>
      <w:pPr>
        <w:pStyle w:val="Corpodotexto"/>
        <w:rPr/>
      </w:pPr>
      <w:r>
        <w:rPr/>
        <w:t>Segundo testemunhas, o fazendeiro teria saído da fazenda para a cidade de Glória d’Oeste e na volta estava armado de revólver. Embora o réu tenha alegado legítima defesa, no processo judicial ficou provado que a vítima não oferecia qualquer risco à integridade de seu ex-patrão. O assassinato foi o desfecho de uma discussão banal.</w:t>
      </w:r>
    </w:p>
    <w:p>
      <w:pPr>
        <w:pStyle w:val="Corpodotexto"/>
        <w:rPr/>
      </w:pPr>
      <w:r>
        <w:rPr/>
        <w:t>Indenizações</w:t>
      </w:r>
    </w:p>
    <w:p>
      <w:pPr>
        <w:pStyle w:val="Corpodotexto"/>
        <w:rPr/>
      </w:pPr>
      <w:r>
        <w:rPr/>
        <w:t>O juiz entendeu que o fato do patrão assassinar um ex-empregado, ainda mais em frente ao seu filho de 12 anos, causou grande abalo em toda a família da vítima, incluindo os dois filhos maiores. Imagine o sofrimento de seus familiares ao se verem, de uma hora para outra, sem o chefe da família, que sustentava a esposa e três filhos menores, assentou na sentença.</w:t>
      </w:r>
    </w:p>
    <w:p>
      <w:pPr>
        <w:pStyle w:val="Corpodotexto"/>
        <w:rPr/>
      </w:pPr>
      <w:r>
        <w:rPr/>
        <w:t>Segundo o magistrado está caracterizado o dano moral que deve ser indenizado. Para isso foi arbitrado o valor de 200 mil reais a ser pago a cada um dois seis herdeiros. A parte dos menores deve ser depositada em caderneta da poupança que só poderá ser movimentada por eles quando atingirem a maioridade.</w:t>
      </w:r>
    </w:p>
    <w:p>
      <w:pPr>
        <w:pStyle w:val="Corpodotexto"/>
        <w:rPr/>
      </w:pPr>
      <w:r>
        <w:rPr/>
        <w:t>Quanto ao dano patrimonial, foi decidido ser devida a indenização por lucros cessantes. Foi calculado o tempo de 16 anos, pelo fato de que a vítima tinha 49 anos com estimativa de que trabalharia até os 65 anos. Com base no salário que recebia, o montante devido chega a 178,5 mil reais. Esse valor deverá ser partilhado entre a esposa e os três filhos menores.</w:t>
      </w:r>
    </w:p>
    <w:p>
      <w:pPr>
        <w:pStyle w:val="Corpodotexto"/>
        <w:rPr/>
      </w:pPr>
      <w:r>
        <w:rPr/>
        <w:t>O juiz determinou que se oficiasse ao Cartório do Registro de Imóveis, para que fosse averbado, independente de trânsito em julgado, o valor total da condenação (1,378 mil reais), à margem das matrículas das propriedades do fazendeiro.</w:t>
      </w:r>
    </w:p>
    <w:p>
      <w:pPr>
        <w:pStyle w:val="Corpodotexto"/>
        <w:rPr/>
      </w:pPr>
      <w:r>
        <w:rPr/>
        <w:t>Como se trata de decisão de 1º grau, está sujeita a recurso ao Tribunal.</w:t>
      </w:r>
    </w:p>
    <w:p>
      <w:pPr>
        <w:pStyle w:val="Corpodotexto"/>
        <w:rPr/>
      </w:pPr>
      <w:r>
        <w:rPr/>
        <w:t>(Processo 0000329-49.2012.5.23.0091)</w:t>
      </w:r>
    </w:p>
    <w:p>
      <w:pPr>
        <w:pStyle w:val="Corpodotexto"/>
        <w:rPr/>
      </w:pPr>
      <w:r>
        <w:rPr/>
        <w:t>Fonte: Tribunal Regional do Trabalho da 23ª Região</w:t>
      </w:r>
    </w:p>
    <w:p>
      <w:pPr>
        <w:pStyle w:val="Corpodotexto"/>
        <w:rPr/>
      </w:pPr>
      <w:r>
        <w:rPr/>
      </w:r>
    </w:p>
    <w:p>
      <w:pPr>
        <w:pStyle w:val="Titulo"/>
        <w:rPr/>
      </w:pPr>
      <w:r>
        <w:rPr/>
        <w:t>TRT15 - Câmara nega aumento do número de vales-refeições para vigilante noturno</w:t>
      </w:r>
    </w:p>
    <w:p>
      <w:pPr>
        <w:pStyle w:val="Corpodotexto"/>
        <w:rPr/>
      </w:pPr>
      <w:r>
        <w:rPr/>
      </w:r>
    </w:p>
    <w:p>
      <w:pPr>
        <w:pStyle w:val="Corpodotexto"/>
        <w:rPr>
          <w:rFonts w:ascii="Times New Roman" w:hAnsi="Times New Roman" w:cs="Times New Roman"/>
          <w:sz w:val="24"/>
          <w:szCs w:val="24"/>
        </w:rPr>
      </w:pPr>
      <w:r>
        <w:rPr/>
        <w:t xml:space="preserve">A 2ª Câmara do TRT-15 deu parcial provimento aos recursos de um trabalhador e de uma instituição de ensino universitário da cidade de São Paulo, condenando a reclamada ao pagamento dos reflexos do vale-refeição em férias com 1/3, décimos terceiros salários, FGTS e descansos semanais remunerados, inclusive com juros de 0,5% ao mês, até 29 de junho de 2009, e com a aplicação dos índices oficiais de remuneração básica e juros aplicados à caderneta de poupança, a partir de 30 de junho de 2009. </w:t>
      </w:r>
    </w:p>
    <w:p>
      <w:pPr>
        <w:pStyle w:val="Corpodotexto"/>
        <w:rPr/>
      </w:pPr>
      <w:r>
        <w:rPr/>
        <w:t xml:space="preserve">Ambas as partes, inconformadas com a sentença proferida pelo juízo da 2ª Vara do Trabalho de São Carlos, recorreram. O trabalhador, que atuava como vigilante noturno, em jornada de 12 por 36 horas, insistiu no deferimento do benefício do vale-refeição durante o trabalho em período diurno. Pediu também o deferimento dos 22 vales-refeições por mês pleiteados na petição inicial contra os 15 deferidos em sentença. Já a reclamada combateu a condenação ao pagamento de vale-refeição no período em que o autor trabalhou em jornada noturna, antes de setembro de 2009. </w:t>
      </w:r>
    </w:p>
    <w:p>
      <w:pPr>
        <w:pStyle w:val="Corpodotexto"/>
        <w:rPr/>
      </w:pPr>
      <w:r>
        <w:rPr/>
        <w:t xml:space="preserve">O relator do acórdão, desembargador José Otávio de Souza Ferreira, rejeitou o pedido do trabalhador, que invocou o princípio da legalidade, entendendo ser seu direito receber o vale nos 22 dias de trabalho O trabalhador afirmou que iniciava sua jornada em um dia e a terminava no dia seguinte, cumprindo 6 horas de trabalho em cada dia, e que tinha o gasto real com a jornada de 12 horas superior àquele para a jornada de 8 horas, razão pela qual “não se justifica o recebimento a menor da quantidade de vales”. </w:t>
      </w:r>
    </w:p>
    <w:p>
      <w:pPr>
        <w:pStyle w:val="Corpodotexto"/>
        <w:rPr/>
      </w:pPr>
      <w:r>
        <w:rPr/>
        <w:t xml:space="preserve">O acórdão ressaltou que, “conquanto o artigo 3º das Portarias 3.322/2002 e 4.274/2009 preveja que o benefício corresponderá a 22 dias mensais, há exceções quanto ao seu recebimento, como faltas, férias e afastamentos de qualquer natureza”. A decisão colegiada concluiu que “o vale-refeição é devido por dia trabalhado, sendo o rol constante na norma meramente exemplificativo”. O acórdão reconheceu ainda que “o dia trabalhado engloba o período compreendido entre o início e o término do turno diário, sendo irrelevante o fato de ele se encerrar no dia subsequente”, e completou que “o vale se destina à refeição, entendida como almoço ou jantar, não abrangendo mais de uma refeição, como pretendido pelo recorrente”. </w:t>
      </w:r>
    </w:p>
    <w:p>
      <w:pPr>
        <w:pStyle w:val="Corpodotexto"/>
        <w:rPr/>
      </w:pPr>
      <w:r>
        <w:rPr/>
        <w:t xml:space="preserve">Já quanto ao pedido de pagamento de reflexos do vale-refeição sobre as demais verbas, a Câmara acolheu parcialmente o recurso, condenando a reclamada ao pagamento dos reflexos em férias com 1/3, décimos terceiros salários, FGTS e descansos semanais remunerados, mas indeferiu o pedido de reflexos nas “demais verbas”, por se tratar de pedido genérico. </w:t>
      </w:r>
    </w:p>
    <w:p>
      <w:pPr>
        <w:pStyle w:val="Corpodotexto"/>
        <w:rPr/>
      </w:pPr>
      <w:r>
        <w:rPr/>
        <w:t xml:space="preserve">Já com relação ao recurso da universidade, que pediu o afastamento da condenação ao pagamento de vale-refeição no período anterior a setembro de 2009, alegando que o reclamante “somente passou a preencher os requisitos para o recebimento do referido benefício a partir da edição da Portaria 4.274/2009”, o acórdão afirmou que nada há para se reformar. A decisão colegiada ressaltou que “até o ano de 2008, as portarias apenas cuidaram do reajuste do valor do vale-refeição”, e só a partir da publicação da Portaria GR 4.274, de 1º de julho de 2009, “passou a haver menção expressa de que o benefício era devido também aos funcionários que trabalham no período noturno”. </w:t>
      </w:r>
    </w:p>
    <w:p>
      <w:pPr>
        <w:pStyle w:val="Corpodotexto"/>
        <w:rPr/>
      </w:pPr>
      <w:r>
        <w:rPr/>
        <w:t xml:space="preserve">O acórdão salientou que “a norma condicionou a concessão da verba aos servidores não docentes, com jornada de 40 horas semanais e que não possuíssem qualquer tipo de subsídio para alimentação ou que tivessem dificuldades de acesso aos restaurantes”. Por isso, a Câmara afirmou ser impossível “inferir-se à exclusão dos servidores não docentes que trabalhassem no período noturno”. </w:t>
      </w:r>
    </w:p>
    <w:p>
      <w:pPr>
        <w:pStyle w:val="Corpodotexto"/>
        <w:rPr/>
      </w:pPr>
      <w:r>
        <w:rPr/>
        <w:t xml:space="preserve">Segundo consta dos autos, o trabalhador foi contratado pela universidade em 4 de janeiro de 1988, na função de agente de vigilância, cumprindo jornada de trabalho das 7h às 19h ou das 19h às 7h, de forma alternada, a cada seis meses, no sistema 12x36. Embora o autor tenha afirmado na inicial que laborava nos horários noturno e diurno, de forma alternada, a cada seis meses, os controles de frequência do período imprescrito, anteriores a setembro de 2009, revelam que o autor trabalhou apenas no período noturno, quando, sem dúvida, não tinha acesso aos restaurantes do campus. </w:t>
      </w:r>
    </w:p>
    <w:p>
      <w:pPr>
        <w:pStyle w:val="Corpodotexto"/>
        <w:rPr/>
      </w:pPr>
      <w:r>
        <w:rPr/>
        <w:t xml:space="preserve">Segundo o trabalhador, os refeitórios permaneciam abertos das 11h30 às 13h30, de segunda-feira a sábado, e das 17h às 19h15, de segunda a sexta-feira. Assim, ele não tinha acesso aos restaurantes da faculdade, devido ao horário de funcionamento destes e ao horário do intervalo intrajornada, que era das 23h30 às 24h30. </w:t>
      </w:r>
    </w:p>
    <w:p>
      <w:pPr>
        <w:pStyle w:val="Corpodotexto"/>
        <w:rPr/>
      </w:pPr>
      <w:r>
        <w:rPr/>
        <w:t xml:space="preserve">O acórdão reconheceu, assim, que houve “a subsunção do fato à norma apta a gerar ao autor o direito ao recebimento do vale-alimentação na forma como deferido na origem”. Já quanto aos juros e correção monetária, com a fixação de juros em 6% ao ano, conforme pretendia a universidade em seu recurso, o acórdão baseou-se na Orientação Jurisprudencial 7 do Tribunal Pleno do TST, que interpreta o artigo 1º-F da Lei 9.494/1997. A Câmara julgou que “merece pequena reforma a sentença quanto às datas de incidência de juros”, determinando “a aplicação dos juros de 0,5% ao mês, até 29 de junho de 2009, e dos índices oficiais de remuneração básica e juros aplicados à caderneta de poupança, a partir de 30 de junho de 2009”. (Processo 0002009-17.2010.5.15.0106) </w:t>
      </w:r>
    </w:p>
    <w:p>
      <w:pPr>
        <w:pStyle w:val="Corpodotexto"/>
        <w:rPr/>
      </w:pPr>
      <w:r>
        <w:rPr/>
        <w:t>Fonte: Tribunal Regional do Trabalho da 15ª Região</w:t>
      </w:r>
    </w:p>
    <w:p>
      <w:pPr>
        <w:pStyle w:val="Corpodotexto"/>
        <w:rPr/>
      </w:pPr>
      <w:r>
        <w:rPr/>
      </w:r>
    </w:p>
    <w:p>
      <w:pPr>
        <w:pStyle w:val="Titulo"/>
        <w:rPr/>
      </w:pPr>
      <w:r>
        <w:rPr/>
        <w:t xml:space="preserve">TRT10 - Fundação é condenada por não pagar salário previsto em edital a funcionária </w:t>
      </w:r>
    </w:p>
    <w:p>
      <w:pPr>
        <w:pStyle w:val="Corpodotexto"/>
        <w:rPr/>
      </w:pPr>
      <w:r>
        <w:rPr/>
      </w:r>
    </w:p>
    <w:p>
      <w:pPr>
        <w:pStyle w:val="Corpodotexto"/>
        <w:rPr>
          <w:rFonts w:ascii="Times New Roman" w:hAnsi="Times New Roman" w:cs="Times New Roman"/>
          <w:sz w:val="24"/>
          <w:szCs w:val="24"/>
        </w:rPr>
      </w:pPr>
      <w:r>
        <w:rPr/>
        <w:t>A 2ª Turma do Tribunal Regional do Trabalho da 10ª Região condenou a Fundação de Desenvolvimento Educacional de Guaraí (FUNDEG), no Tocantins, a pagar as diferenças salariais de uma funcionária que recebeu remuneração inferior à prevista no edital de contratação publicado pelo órgão. A reclamante, contratada para o cargo de professora, assumiu o trabalho em 2006 e, desde então, recebia cerca de 76% do valor previamente estipulado. Ao invés de pagar por hora/aula a quantia de R$ 15, prevista em edital, a Fundação pagava à funcionária R$ 11,43.</w:t>
      </w:r>
    </w:p>
    <w:p>
      <w:pPr>
        <w:pStyle w:val="Corpodotexto"/>
        <w:rPr/>
      </w:pPr>
      <w:r>
        <w:rPr/>
        <w:t>Para o relator do processo, desembargador Mário Caron, o edital deve ser rigorosa e fielmente observado por quem o edita. “O edital traduz uma verdadeira lei porque subordina administradores e administrados às regras que estabelece. Para a Administração, desse modo, o edital é ato vinculado e não pode ser desrespeitado por seus agentes”, defende.</w:t>
      </w:r>
    </w:p>
    <w:p>
      <w:pPr>
        <w:pStyle w:val="Corpodotexto"/>
        <w:rPr/>
      </w:pPr>
      <w:r>
        <w:rPr/>
        <w:t>Por ser uma Fundação, a Turma concedeu a isenção do depósito recursal.</w:t>
      </w:r>
    </w:p>
    <w:p>
      <w:pPr>
        <w:pStyle w:val="Corpodotexto"/>
        <w:rPr/>
      </w:pPr>
      <w:r>
        <w:rPr/>
        <w:t>PROCESSO: 00272-2012-000-10-00-7-AIRO</w:t>
      </w:r>
    </w:p>
    <w:p>
      <w:pPr>
        <w:pStyle w:val="Corpodotexto"/>
        <w:rPr/>
      </w:pPr>
      <w:r>
        <w:rPr/>
        <w:t>Fonte: Tribunal Regional do Trabalho da 10ª Região</w:t>
      </w:r>
    </w:p>
    <w:p>
      <w:pPr>
        <w:pStyle w:val="Corpodotexto"/>
        <w:rPr/>
      </w:pPr>
      <w:r>
        <w:rPr/>
      </w:r>
    </w:p>
    <w:p>
      <w:pPr>
        <w:pStyle w:val="Titulo"/>
        <w:rPr/>
      </w:pPr>
      <w:r>
        <w:rPr/>
        <w:t>TRT3 - Dispensa do empregado antes da data de distribuição dos lucros não impede pagamento da PLR</w:t>
      </w:r>
    </w:p>
    <w:p>
      <w:pPr>
        <w:pStyle w:val="Corpodotexto"/>
        <w:rPr/>
      </w:pPr>
      <w:r>
        <w:rPr/>
      </w:r>
    </w:p>
    <w:p>
      <w:pPr>
        <w:pStyle w:val="Corpodotexto"/>
        <w:rPr>
          <w:szCs w:val="24"/>
        </w:rPr>
      </w:pPr>
      <w:r>
        <w:rPr/>
        <w:t xml:space="preserve">A parcela Participação nos Lucros e Resultados (PLR) é calculada sobre o lucro da empresa, com base no tempo em que o trabalhador prestou serviços durante o período de apuração, que é, geralmente, anual. Se o ex-empregado contribuiu para a obtenção dos resultados positivos da empresa, terá direito a receber a parcela mesmo que não esteja mais trabalhando no local na data prevista para a distribuição dos lucros. Nesse sentido, as normas coletivas ou regulamentares não podem instituir vantagem que condicione o recebimento da PLR à vigência do contrato de trabalho na data prevista para a distribuição dos lucros, pois essa prática fere o princípio da isonomia. Assim se pronunciou a juíza substituta Cleyonara Campos Vieira Vilela ao condenar uma empresa a pagar a PLR de 2008 a seu ex-empregado. O julgamento foi realizado na 1ª Vara do Trabalho de Contagem. </w:t>
      </w:r>
    </w:p>
    <w:p>
      <w:pPr>
        <w:pStyle w:val="Corpodotexto"/>
        <w:rPr/>
      </w:pPr>
      <w:r>
        <w:rPr/>
        <w:t xml:space="preserve">A empresa se defendeu alegando que, entre os critérios convencionais para pagamento da PLR, referentes ao ano de 2008, está o de o empregado pertencer ao quadro de pessoal da empresa na data de seu pagamento, ou seja, em maio de 2009, o que não é o caso do reclamante, uma vez que o seu contrato de trabalho foi extinto em fevereiro de 2009. Examinando os documentos juntados ao processo, a magistrada constatou que realmente havia essa exigência no anexo do Acordo Coletivo do Trabalho que dispõe sobre o Programa de Participação em Lucros e Resultados do exercício 2008. Porém, a julgadora verificou que não consta no ACT ou em seu anexo a data do pagamento. Ela observou ainda que uma cláusula do ACT prevê que o programa permanecerá em vigor pelo prazo de 15 meses, a partir de 1/1/2008 até 31/3/2009. No entanto, apesar dessas regras, a juíza verificou que um colega do reclamante foi dispensado em março de 2009 e recebeu a PLR em abril de 2011. Dessa forma, observou a magistrada que a empresa pagou a PLR ao colega de trabalho do reclamante sem que o contrato dele estivesse em vigor, o que joga por terra a sua alegação de que, para receber a parcela, o empregado precisa pertencer ao quadro de pessoal da empresa na data do pagamento. Data esta que, frise-se, não consta do ACT, reiterou a julgadora. </w:t>
      </w:r>
    </w:p>
    <w:p>
      <w:pPr>
        <w:pStyle w:val="Corpodotexto"/>
        <w:rPr/>
      </w:pPr>
      <w:r>
        <w:rPr/>
        <w:t>Nesse contexto, a magistrada aplicou ao caso o entendimento consolidado na OJ 390 da SDI-I do TST, cujo teor é o seguinte: PARTICIPAÇÃO NOS LUCROS E RESULTADOS. RESCISÃO CONTRATUAL ANTERIOR À DATA DA DISTRIBUIÇÃO DOS LUCROS. PAGAMENTO PROPORCIONAL AOS MESES TRABALHADOS. PRINCÍPIO DA ISONONOMIA. Fere o princípio da isonomia instituir vantagem mediante acordo coletivo ou norma regulamentar que condiciona a percepção da parcela participação nos lucros e resultados ao fato de estar o contrato de trabalho em vigor na data prevista para a distribuição dos lucros. Assim, inclusive na rescisão contratual antecipada, é devido o pagamento da parcela de forma proporcional aos meses trabalhados, pois o ex-empregado concorreu para os resultados positivos da empresa.</w:t>
      </w:r>
    </w:p>
    <w:p>
      <w:pPr>
        <w:pStyle w:val="Corpodotexto"/>
        <w:rPr/>
      </w:pPr>
      <w:r>
        <w:rPr/>
        <w:t>Assim, concluindo que o critério previsto no ACT não pode impedir o pagamento da PLR, tendo em vista que fere o princípio constitucional da isonomia, a juíza sentenciante condenou a empresa ao pagamento integral da PLR de 2008, no valor de dois salários nominais do trabalhador na época da dispensa. O TRT mineiro manteve a condenação. (ED 0002183-96.2010.5.03.0029)</w:t>
      </w:r>
    </w:p>
    <w:p>
      <w:pPr>
        <w:pStyle w:val="Corpodotexto"/>
        <w:rPr/>
      </w:pPr>
      <w:r>
        <w:rPr/>
        <w:t>Fonte: Tribunal Regional do Trabalho da 3ª Região</w:t>
      </w:r>
    </w:p>
    <w:p>
      <w:pPr>
        <w:pStyle w:val="Corpodotexto"/>
        <w:rPr/>
      </w:pPr>
      <w:r>
        <w:rPr/>
      </w:r>
    </w:p>
    <w:p>
      <w:pPr>
        <w:pStyle w:val="Titulo"/>
        <w:rPr/>
      </w:pPr>
      <w:r>
        <w:rPr/>
        <w:t xml:space="preserve">TRT3 - Vendedor obrigado a assumir multa de trânsito de proprietário de loja será indenizado </w:t>
      </w:r>
    </w:p>
    <w:p>
      <w:pPr>
        <w:pStyle w:val="Corpodotexto"/>
        <w:rPr/>
      </w:pPr>
      <w:r>
        <w:rPr/>
      </w:r>
    </w:p>
    <w:p>
      <w:pPr>
        <w:pStyle w:val="Corpodotexto"/>
        <w:rPr>
          <w:rFonts w:ascii="Times New Roman" w:hAnsi="Times New Roman" w:cs="Times New Roman"/>
          <w:sz w:val="24"/>
          <w:szCs w:val="24"/>
        </w:rPr>
      </w:pPr>
      <w:r>
        <w:rPr/>
        <w:t xml:space="preserve">Abusivo e ilegal. Assim classificou o juiz convocado Eduardo Aurélio Pereira Ferri o comportamento do proprietário de uma loja ao obrigar um vendedor a assumir uma multa de trânsito que era sua. O juiz de 1º Grau havia rejeitado a pretensão por entender que o vendedor não havia comprovado os fatos alegados. Mas o relator, atuando na 1ª Turma do TRT-MG, chegou a conclusão diversa e decidiu reformar a sentença para condenar a loja de roupas a pagar indenização por danos morais ao trabalhador. </w:t>
      </w:r>
    </w:p>
    <w:p>
      <w:pPr>
        <w:pStyle w:val="Corpodotexto"/>
        <w:rPr/>
      </w:pPr>
      <w:r>
        <w:rPr/>
        <w:t xml:space="preserve">O magistrado ressaltou que a prática foi confirmada por duas testemunhas. Uma delas afirmou expressamente ter visto o reclamante assinar uma multa para um dos donos da loja. Aliás, não apenas o reclamante, também outro vendedor fez a mesma coisa. Para o relator, houve abuso por parte do empregador a justificar a condenação por danos morais. O ardil envolveu o autor em infração ao Código de Trânsito, fazendo-o assumir penalidade por ato ilegal que não cometeu, o que torna evidente o dano moral , registrou no voto. </w:t>
      </w:r>
    </w:p>
    <w:p>
      <w:pPr>
        <w:pStyle w:val="Corpodotexto"/>
        <w:rPr/>
      </w:pPr>
      <w:r>
        <w:rPr/>
        <w:t xml:space="preserve">O julgador destacou que o direito à indenização por dano moral surge quando há violação à honra, dignidade e integridade psíquica da pessoa. O dano moral é causado pelo desrespeito a valores que são considerados importantes para a pessoa, o que gera, para elas, segundo explicou o relator, um sofrimento íntimo profundo, a perda da paz interior e os sentimentos de desânimo, angústia e baixa de consideração à pessoa . No caso do processo, o magistrado considerou inadmissível o comportamento do empresário de tentar passar para o nome de um empregado uma multa de trânsito que havia recebido. Extrapolou as raias da razoabilidade, adentrando na seara do abuso e da ilegalidade,frisou. </w:t>
      </w:r>
    </w:p>
    <w:p>
      <w:pPr>
        <w:pStyle w:val="Corpodotexto"/>
        <w:rPr/>
      </w:pPr>
      <w:r>
        <w:rPr/>
        <w:t>Considerando, pois, que o empregador desrespeitou valores subjetivos do vendedor, ofendendo sua dignidade, o relator decidiu condenar a loja de roupas a pagar ao trabalhador indenização por dano moral no valor de R$5.000,00, no que foi acompanhado pela Turma julgadora. (RO 0001144-17.2011.5.03.0001)</w:t>
      </w:r>
    </w:p>
    <w:p>
      <w:pPr>
        <w:pStyle w:val="Corpodotexto"/>
        <w:rPr/>
      </w:pPr>
      <w:r>
        <w:rPr/>
        <w:t>Fonte: Tribunal Regional do Trabalho da 3ª Região</w:t>
      </w:r>
    </w:p>
    <w:p>
      <w:pPr>
        <w:pStyle w:val="Corpodotexto"/>
        <w:rPr/>
      </w:pPr>
      <w:r>
        <w:rPr/>
      </w:r>
    </w:p>
    <w:p>
      <w:pPr>
        <w:pStyle w:val="Titulo"/>
        <w:rPr/>
      </w:pPr>
      <w:r>
        <w:rPr/>
        <w:t>TRT3 - JT manda banco reintegrar empregada portadora de necessidades especiais</w:t>
      </w:r>
    </w:p>
    <w:p>
      <w:pPr>
        <w:pStyle w:val="Corpodotexto"/>
        <w:rPr/>
      </w:pPr>
      <w:r>
        <w:rPr/>
      </w:r>
    </w:p>
    <w:p>
      <w:pPr>
        <w:pStyle w:val="Corpodotexto"/>
        <w:rPr>
          <w:rFonts w:ascii="Times New Roman" w:hAnsi="Times New Roman" w:cs="Times New Roman"/>
          <w:sz w:val="24"/>
          <w:szCs w:val="24"/>
        </w:rPr>
      </w:pPr>
      <w:r>
        <w:rPr/>
        <w:t xml:space="preserve">A dispensa sem justa causa de empregado portador de necessidades especiais, sem que seja previamente contratado outro em condição semelhante, afronta o artigo 93, parágrafo 1º, da Lei 8.213/1991 e artigo 7º, XXXI, da Constituição da República, que proíbe qualquer discriminação no que se refere a salário e critérios de admissão do trabalhador deficiente. Por essa razão, a 8ª Turma do TRT-MG julgou desfavoravelmente o recurso de um banco, que não se conformou com a sentença que o condenou a reintegrar empregada portadora de necessidades especiais e a pagar a ela todas as parcelas trabalhistas, da data da dispensa até o efetivo retorno. </w:t>
      </w:r>
    </w:p>
    <w:p>
      <w:pPr>
        <w:pStyle w:val="Corpodotexto"/>
        <w:rPr/>
      </w:pPr>
      <w:r>
        <w:rPr/>
        <w:t xml:space="preserve">No recurso apresentado, o réu insistiu na tese de que não houve descumprimento à Lei 8.213/1991, já que contratou outros empregados deficientes após a dispensa da reclamante. O banco argumentou ainda que a lei não criou nova hipótese de estabilidade ou garantia de emprego e o seu descumprimento configura mera infração administrativa. Mas a desembargadora Denise Alves Horta não lhe deu razão. Fazendo referência ao artigo 93 da Lei 8.213/1991, a relatora destacou que a empresa com 100 ou mais empregados está obrigada a preencher de 2% a 5% dos seus cargos com trabalhadores reabilitados ou pessoas portadoras de deficiência, na proporção definida na própria lei. </w:t>
      </w:r>
    </w:p>
    <w:p>
      <w:pPr>
        <w:pStyle w:val="Corpodotexto"/>
        <w:rPr/>
      </w:pPr>
      <w:r>
        <w:rPr/>
        <w:t xml:space="preserve">Já o parágrafo 1º do artigo 93 dispõe expressamente que a dispensa do trabalhador reabilitado ou deficiente somente poderá ocorrer depois da contratação de substituto em condição semelhante. A relatora ponderou que o mero preenchimento da quota não torna a dispensa legal. A norma não visou a resguardar o direito pessoal do empregado portador de necessidades especiais, mas de toda a coletividade de trabalhadores em condições semelhantes. Exatamente por não terem condições de concorrerem em igualdade de condições com os demais trabalhadores, a lei confere aos portadores de necessidades especiais garantias para a sua inserção no mercado de trabalho, ressaltou. Criou-se uma reserva de mercado, destinada a esta categoria especial. Por isso, de acordo com a julgadora, cabe ao aplicador do direito dar a máxima efetividade ao artigo 93 da Lei 8.213/1991. </w:t>
      </w:r>
    </w:p>
    <w:p>
      <w:pPr>
        <w:pStyle w:val="Corpodotexto"/>
        <w:rPr/>
      </w:pPr>
      <w:r>
        <w:rPr/>
        <w:t xml:space="preserve">No caso, a magistrada observou que o próprio banco admitiu que as novas contratações foram realizadas posteriormente à dispensa da autora e não previamente, como determina a lei. Além disso, o reclamado não comprovou que os novos empregados admitidos apresentam condição semelhante à da autora, nem que algum deles tenha preenchido a vaga decorrente de sua dispensa. Melhor esclarecendo, não há nos autos prova de que os colaboradores admitidos, após a dispensa da autora, vale reprisar, tenham de fato suprimido as necessidades geradas especificamente pela rescisão do seu contrato de trabalho, explicou. </w:t>
      </w:r>
    </w:p>
    <w:p>
      <w:pPr>
        <w:pStyle w:val="Corpodotexto"/>
        <w:rPr/>
      </w:pPr>
      <w:r>
        <w:rPr/>
        <w:t>Acompanhando a relatora, a Turma concluiu que as exigências legais não foram atendidas e manteve a reintegração determinada na sentença. (RO 0001876-72.2011.5.03.0138)</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compilado.htm" TargetMode="External"/><Relationship Id="rId6" Type="http://schemas.openxmlformats.org/officeDocument/2006/relationships/hyperlink" Target="http://brs02.tst.jus.br/cgi-bin/nph-brs?d=BLNK&amp;s1=386&amp;s2=bddi.base.&amp;pg1=NUMS&amp;u=http://www.tst.gov.br/jurisprudencia/brs/nspit/nspitgen_un_pix.html&amp;p=1&amp;r=1&amp;f=G&amp;l=0" TargetMode="External"/><Relationship Id="rId7" Type="http://schemas.openxmlformats.org/officeDocument/2006/relationships/hyperlink" Target="http://ext02.tst.jus.br/pls/ap01/ap_red100.resumo?num_int=45378&amp;ano_int=2012&amp;qtd_acesso=562961&amp;novoportal=1"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C:%5CDocuments%20and%20Settings%5CC022222%5CConfigura&#231;&#245;es%20locais%5CTemp%5CCLT" TargetMode="External"/><Relationship Id="rId10" Type="http://schemas.openxmlformats.org/officeDocument/2006/relationships/hyperlink" Target="http://brs02.tst.jus.br/cgi-bin/nph-brs?d=BLNK&amp;s1=60&amp;s2=bden.base.&amp;pg1=NUMS&amp;u=http://www.tst.gov.br/jurisprudencia/brs/nspit/nspitgen_un_pix.html&amp;p=1&amp;r=1&amp;f=G&amp;l=0" TargetMode="External"/><Relationship Id="rId11" Type="http://schemas.openxmlformats.org/officeDocument/2006/relationships/hyperlink" Target="http://ext02.tst.jus.br/pls/ap01/ap_red100.resumo?num_int=29322&amp;ano_int=2012&amp;qtd_acesso=1369889&amp;novoportal=" TargetMode="External"/><Relationship Id="rId12" Type="http://schemas.openxmlformats.org/officeDocument/2006/relationships/hyperlink" Target="http://portal.mte.gov.br/data/files/8A7C816A36A27C140137849959DE12A3/NR-18 (atualizada 2012).pdf" TargetMode="External"/><Relationship Id="rId13" Type="http://schemas.openxmlformats.org/officeDocument/2006/relationships/hyperlink" Target="http://ext02.tst.jus.br/pls/ap01/ap_red100.resumo?num_int=135717&amp;ano_int=2011&amp;qtd_acesso=2022349&amp;novoportal="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cnj.jus.br/index.php" TargetMode="External"/><Relationship Id="rId17" Type="http://schemas.openxmlformats.org/officeDocument/2006/relationships/image" Target="media/image6.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5:00Z</dcterms:created>
  <dc:creator>sid</dc:creator>
  <dc:description/>
  <cp:keywords/>
  <dc:language>en-US</dc:language>
  <cp:lastModifiedBy>stelam</cp:lastModifiedBy>
  <cp:lastPrinted>2012-06-13T11:08:00Z</cp:lastPrinted>
  <dcterms:modified xsi:type="dcterms:W3CDTF">2012-07-11T17:55:00Z</dcterms:modified>
  <cp:revision>8</cp:revision>
  <dc:subject/>
  <dc:title> </dc:title>
</cp:coreProperties>
</file>