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2/07/2012</w:t>
      </w:r>
    </w:p>
    <w:p>
      <w:pPr>
        <w:pStyle w:val="Titulo"/>
        <w:rPr/>
      </w:pPr>
      <w:r>
        <w:rPr/>
        <w:t>Divulgadas alterações no Regimento Interno do CSJT</w:t>
      </w:r>
    </w:p>
    <w:p>
      <w:pPr>
        <w:pStyle w:val="Corpodotexto"/>
        <w:rPr/>
      </w:pPr>
      <w:r>
        <w:rPr/>
      </w:r>
    </w:p>
    <w:p>
      <w:pPr>
        <w:pStyle w:val="Corpodotexto"/>
        <w:rPr/>
      </w:pPr>
      <w:r>
        <w:rPr/>
        <w:t xml:space="preserve">As emendas ao Regimento Interno do Conselho Superior da Justiça do Trabalho (CSJT), aprovadas em sessão do Órgão Especial do Tribunal Superior do Trabalho (TST) realizada em 29/06, já foram divulgadas no Diário Eletrônico da Justiça do Trabalho (DEJT). As mudanças estão contidas na </w:t>
      </w:r>
      <w:hyperlink r:id="rId5" w:tgtFrame="_blank">
        <w:r>
          <w:rPr>
            <w:rStyle w:val="InternetLink"/>
            <w:color w:val="000000"/>
            <w:sz w:val="21"/>
          </w:rPr>
          <w:t>Resolução Administrativa nº 1549 do TST</w:t>
        </w:r>
      </w:hyperlink>
      <w:r>
        <w:rPr/>
        <w:t xml:space="preserve">. </w:t>
      </w:r>
    </w:p>
    <w:p>
      <w:pPr>
        <w:pStyle w:val="Corpodotexto"/>
        <w:rPr/>
      </w:pPr>
      <w:r>
        <w:rPr/>
        <w:t xml:space="preserve">Com as alterações, o mandato de conselheiro membro de Tribunal Regional do Trabalho não se esgotará pelo término do mandato no cargo de presidente do respectivo tribunal. O desembargador empossado no CSJT terá assegurado dois anos de mandato. </w:t>
      </w:r>
    </w:p>
    <w:p>
      <w:pPr>
        <w:pStyle w:val="Corpodotexto"/>
        <w:rPr/>
      </w:pPr>
      <w:r>
        <w:rPr/>
        <w:t xml:space="preserve">O presidente do CSJT também passou a ter novas competências, com destaque para instrução e encaminhamento ao Poder Executivo de processos que tratem de provimento e vacância de cargos de desembargador do Trabalho. </w:t>
      </w:r>
    </w:p>
    <w:p>
      <w:pPr>
        <w:pStyle w:val="Corpodotexto"/>
        <w:rPr/>
      </w:pPr>
      <w:r>
        <w:rPr/>
        <w:t xml:space="preserve">As sustentações orais em nome dos TRTs não poderão ser feitas pelo presidente que estiver em exercício de mandato de conselheiro. Nesse caso, poderá falar o vice-presidente. Além disso, o tempo da sustentação não poderá passar de dez minutos. </w:t>
      </w:r>
    </w:p>
    <w:p>
      <w:pPr>
        <w:pStyle w:val="Corpodotexto"/>
        <w:rPr/>
      </w:pPr>
      <w:r>
        <w:rPr/>
        <w:t xml:space="preserve">As consultas encaminhadas ao conselho deverão ser formuladas pelo presidente do tribunal e acompanhadas de decisão do Regional consulente sobre a matéria. Já os processos administrativos disciplinares envolvendo servidores da Justiça do Trabalho de primeiro e segundo graus serão apreciados pelo CSJT exclusivamente no caso de ausência de quórum no TRT originariamente competente para julgar a matéria. </w:t>
      </w:r>
    </w:p>
    <w:p>
      <w:pPr>
        <w:pStyle w:val="Corpodotexto"/>
        <w:rPr/>
      </w:pPr>
      <w:r>
        <w:rPr/>
        <w:t xml:space="preserve">As mudanças no Regimento Interno foram debatidas na última sessão do CSJT (29/06) e aprovadas pelo Órgão Especial do TST no mesmo dia. </w:t>
      </w:r>
    </w:p>
    <w:p>
      <w:pPr>
        <w:pStyle w:val="Corpodotexto"/>
        <w:rPr/>
      </w:pPr>
      <w:r>
        <w:rPr/>
        <w:t>(Patrícia Resende/CSJT)</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7/2012</w:t>
      </w:r>
    </w:p>
    <w:p>
      <w:pPr>
        <w:pStyle w:val="Titulo"/>
        <w:rPr/>
      </w:pPr>
      <w:r>
        <w:rPr/>
        <w:t xml:space="preserve">TST libera casa de ex-sócio de empresa de penhora para pagar dívida trabalhista </w:t>
      </w:r>
    </w:p>
    <w:p>
      <w:pPr>
        <w:pStyle w:val="Corpodotexto"/>
        <w:rPr/>
      </w:pPr>
      <w:r>
        <w:rPr/>
      </w:r>
    </w:p>
    <w:p>
      <w:pPr>
        <w:pStyle w:val="Corpodotexto"/>
        <w:rPr/>
      </w:pPr>
      <w:r>
        <w:rPr/>
        <w:t>Um ex-sócio do Auto Posto Barra da Tijuca Ltda., em São Paulo, não terá sua casa penhorada para pagar dívida trabalhista em processo de execução. A decisão foi da Oitava Turma do Tribunal Superior do Trabalho (TST), que deu provimento a recurso do empresário e determinou a liberação do imóvel, que serve de residência para sua família.</w:t>
      </w:r>
    </w:p>
    <w:p>
      <w:pPr>
        <w:pStyle w:val="Corpodotexto"/>
        <w:rPr>
          <w:szCs w:val="18"/>
        </w:rPr>
      </w:pPr>
      <w:r>
        <w:rPr>
          <w:szCs w:val="18"/>
        </w:rPr>
        <w:t>Ele foi o único sócio localizado depois de quase dez anos desde que um ex-trabalhador entrou com reclamação trabalhista contra a empresa.  Em 2011, o Tribunal Regional do Trabalho da 2ª Região (SP) redirecionou contra ele a execução da sentença, após verificada a insuficiência patrimonial da empresa e dos novos sócios. Segundo o Regional, o ex-sócio teria convertido seu patrimônio num único bem, "moradia suntuosa, localizada em bairro nobre e com elevado valor de mercado",  para fugir ao cumprimento de suas obrigações trabalhistas.</w:t>
      </w:r>
    </w:p>
    <w:p>
      <w:pPr>
        <w:pStyle w:val="Corpodotexto"/>
        <w:rPr/>
      </w:pPr>
      <w:r>
        <w:rPr>
          <w:szCs w:val="18"/>
        </w:rPr>
        <w:t xml:space="preserve">Inconformado com a decisão, o empresário alegava que a casa não poderia ser penhorada, pois era o único imóvel que a família possuía e no qual residia com a mulher e filhos. A relatora do recurso no TST, ministra Dora Maria Costa, disse que o fundamento do Regional  de ser "imóvel  de alto padrão, com toda sorte de benfeitorias, muito além do padrão médio da sociedade brasileira", não encontra respaldo na </w:t>
      </w:r>
      <w:hyperlink r:id="rId7">
        <w:r>
          <w:rPr>
            <w:rStyle w:val="InternetLink"/>
            <w:color w:val="000000"/>
            <w:sz w:val="21"/>
          </w:rPr>
          <w:t>Lei 8.009/90</w:t>
        </w:r>
      </w:hyperlink>
      <w:r>
        <w:rPr>
          <w:szCs w:val="18"/>
        </w:rPr>
        <w:t xml:space="preserve">, que dispõe sobre a impenhorabilidade do bem de família. A magistrada disse ainda que a penhora afrontaria o direito de propriedade protegido constitucionalmente (artigo 5º, inciso XXII, da </w:t>
      </w:r>
      <w:hyperlink r:id="rId8">
        <w:r>
          <w:rPr>
            <w:rStyle w:val="InternetLink"/>
            <w:color w:val="000000"/>
            <w:sz w:val="21"/>
          </w:rPr>
          <w:t>Constituição Federal</w:t>
        </w:r>
      </w:hyperlink>
      <w:r>
        <w:rPr>
          <w:szCs w:val="18"/>
        </w:rPr>
        <w:t>). A decisão da Oitava Turma foi unânime.</w:t>
      </w:r>
    </w:p>
    <w:p>
      <w:pPr>
        <w:pStyle w:val="Corpodotexto"/>
        <w:rPr/>
      </w:pPr>
      <w:r>
        <w:rPr>
          <w:szCs w:val="18"/>
        </w:rPr>
        <w:t xml:space="preserve">(Ricardo Reis/CF) | Processo: </w:t>
      </w:r>
      <w:hyperlink r:id="rId9">
        <w:r>
          <w:rPr>
            <w:rStyle w:val="InternetLink"/>
            <w:color w:val="000000"/>
            <w:sz w:val="21"/>
          </w:rPr>
          <w:t>TST-RR-57200-80.1998.5.02.0445</w:t>
        </w:r>
      </w:hyperlink>
    </w:p>
    <w:p>
      <w:pPr>
        <w:pStyle w:val="Corpodotexto"/>
        <w:rPr/>
      </w:pPr>
      <w:r>
        <w:rPr/>
      </w:r>
    </w:p>
    <w:p>
      <w:pPr>
        <w:pStyle w:val="Titulo"/>
        <w:rPr/>
      </w:pPr>
      <w:r>
        <w:rPr/>
        <w:t xml:space="preserve">Empresa de ônibus não poderá manter motorista trabalhando também como cobrador </w:t>
      </w:r>
    </w:p>
    <w:p>
      <w:pPr>
        <w:pStyle w:val="Corpodotexto"/>
        <w:rPr/>
      </w:pPr>
      <w:r>
        <w:rPr/>
      </w:r>
    </w:p>
    <w:p>
      <w:pPr>
        <w:pStyle w:val="Corpodotexto"/>
        <w:rPr/>
      </w:pPr>
      <w:r>
        <w:rPr/>
        <w:t>A Sexta Turma do Tribunal Superior do Trabalho confirmou decisão da Justiça do Trabalho da 3ª Região (MG) que proibiu a Vianel Transporte Ltda., de Belo Horizonte, de utilizar seus motoristas também como cobradores de ônibus. A decisão se deu em recurso de revista da empresa em ação civil pública ajuizada pelo Sindicato dos Trabalhadores nas Empresas de Transporte de Passageiros Urbanos, Semi-urbanos, Metropolitano, Rodoviário, Intermunicipal, Interestadual, Internacional, Fretamento, Turismo e Escolar de Belo Horizonte e Região Metropolitana – STTRBH.</w:t>
      </w:r>
    </w:p>
    <w:p>
      <w:pPr>
        <w:pStyle w:val="Corpodotexto"/>
        <w:rPr>
          <w:szCs w:val="18"/>
        </w:rPr>
      </w:pPr>
      <w:r>
        <w:rPr>
          <w:szCs w:val="18"/>
        </w:rPr>
        <w:t>Segundo o sindicato, os profissionais da área de transporte coletivo de passageiros reconhecidamente trabalham em circunstâncias difíceis, seja em razão do caos no trânsito das grandes cidades, seja em decorrência da responsabilidade de transportar vidas. Desse modo, seria equivocado se exigir do profissional que, além de dirigir com atenção, realizasse a tarefa de cobrança de passagens e devolução de troco aos passageiros.</w:t>
      </w:r>
    </w:p>
    <w:p>
      <w:pPr>
        <w:pStyle w:val="Corpodotexto"/>
        <w:rPr>
          <w:szCs w:val="18"/>
        </w:rPr>
      </w:pPr>
      <w:r>
        <w:rPr>
          <w:szCs w:val="18"/>
        </w:rPr>
        <w:t>A sentença favorável ao sindicato proferida pela 18ª Vara do Trabalho de Belo Horizonte, foi mantida pelo Tribunal Regional do Trabalho da 3ª Região. O TRT ressaltou, como fundamentos contrários à possibilidade de acumulação de tarefas, a própria situação do país, "em que cumprimento de horários não tem sido uma tônica das empresas de transporte", somado ao desgaste da direção no trânsito reconhecidamente caótico de regiões metropolitanas, que flui por vias e rodovias sofríveis. Para o Regional, a medida exigiria um estudo aprofundado sobre as consequências que a acumulação poderia ter sobre a saúde do trabalhador e, ainda, sobre seus efeitos na segurança dos passageiros. O adicional pela segunda função exercida não foi concedido.</w:t>
      </w:r>
    </w:p>
    <w:p>
      <w:pPr>
        <w:pStyle w:val="Corpodotexto"/>
        <w:rPr/>
      </w:pPr>
      <w:r>
        <w:rPr>
          <w:szCs w:val="18"/>
        </w:rPr>
        <w:t>Inconformada com o resultado, a empresa recorreu ao TST afirmando, em síntese, que não existe norma legal que proíba a acumulação de tarefas. A relatora, ministra Kátia Magalhães Arruda, destacou que o recurso de revista, em razão de sua natureza extraordinária, não permite a revisão das provas (</w:t>
      </w:r>
      <w:hyperlink r:id="rId10">
        <w:r>
          <w:rPr>
            <w:rStyle w:val="InternetLink"/>
            <w:color w:val="000000"/>
            <w:sz w:val="21"/>
          </w:rPr>
          <w:t>Súmula nº 126</w:t>
        </w:r>
      </w:hyperlink>
      <w:r>
        <w:rPr>
          <w:szCs w:val="18"/>
        </w:rPr>
        <w:t xml:space="preserve"> do TST). Desse modo, a análise fica limitada aos fatos descritos pelo Tribunal de origem. No caso específico, o TRT-MG registrou a incompatibilidade do exercício concomitante da função de motorista com a de cobrador.</w:t>
      </w:r>
    </w:p>
    <w:p>
      <w:pPr>
        <w:pStyle w:val="Corpodotexto"/>
        <w:rPr/>
      </w:pPr>
      <w:r>
        <w:rPr>
          <w:szCs w:val="18"/>
        </w:rPr>
        <w:t xml:space="preserve">Durante a sessão de julgamento, a ministra fez questão de destacar julgados do TST que autorizam o exercício duplo das funções. Contudo, as circunstâncias próprias desse caso não permitiram a reavaliação dos fatos. O recurso, por maioria (vencido o ministro Aloysio Corrêa da Veiga), não foi conhecido por força da </w:t>
      </w:r>
      <w:hyperlink r:id="rId11">
        <w:r>
          <w:rPr>
            <w:rStyle w:val="InternetLink"/>
            <w:color w:val="000000"/>
            <w:sz w:val="21"/>
          </w:rPr>
          <w:t>Súmula nº 126</w:t>
        </w:r>
      </w:hyperlink>
      <w:r>
        <w:rPr>
          <w:szCs w:val="18"/>
        </w:rPr>
        <w:t>.</w:t>
      </w:r>
    </w:p>
    <w:p>
      <w:pPr>
        <w:pStyle w:val="Corpodotexto"/>
        <w:rPr/>
      </w:pPr>
      <w:r>
        <w:rPr>
          <w:szCs w:val="18"/>
        </w:rPr>
        <w:t xml:space="preserve">(Cristina Gimenes/CF) | Processo: </w:t>
      </w:r>
      <w:hyperlink r:id="rId12">
        <w:r>
          <w:rPr>
            <w:rStyle w:val="InternetLink"/>
            <w:color w:val="000000"/>
            <w:sz w:val="21"/>
          </w:rPr>
          <w:t xml:space="preserve">RR-1434-15.2010.5.03.0018 </w:t>
        </w:r>
      </w:hyperlink>
    </w:p>
    <w:p>
      <w:pPr>
        <w:pStyle w:val="Corpodotexto"/>
        <w:rPr/>
      </w:pPr>
      <w:r>
        <w:rPr/>
      </w:r>
    </w:p>
    <w:p>
      <w:pPr>
        <w:pStyle w:val="Titulo"/>
        <w:rPr/>
      </w:pPr>
      <w:r>
        <w:rPr/>
        <w:t xml:space="preserve">Fiat pagará horas extras a empregado que trabalhou mais de oito horas em turno ininterrupto </w:t>
      </w:r>
    </w:p>
    <w:p>
      <w:pPr>
        <w:pStyle w:val="Corpodotexto"/>
        <w:rPr/>
      </w:pPr>
      <w:r>
        <w:rPr/>
      </w:r>
    </w:p>
    <w:p>
      <w:pPr>
        <w:pStyle w:val="Corpodotexto"/>
        <w:rPr/>
      </w:pPr>
      <w:r>
        <w:rPr/>
        <w:t>A Fiat Automóveis S. A. foi condenada ao pagamento de horas extras a um empregado que realizava jornada superior a oito horas em dois turnos ininterruptos de revezamento. A Quarta Turma do Tribunal Superior do Trabalho considerou inválidas as cláusula convencionais que autorizavam jornada superior a oito horas. Em decisão anterior, o Tribunal Regional do Trabalho da 3ª Região (MG) havia inocentado a empresa da condenação.</w:t>
      </w:r>
    </w:p>
    <w:p>
      <w:pPr>
        <w:pStyle w:val="Corpodotexto"/>
        <w:rPr>
          <w:szCs w:val="18"/>
        </w:rPr>
      </w:pPr>
      <w:r>
        <w:rPr>
          <w:szCs w:val="18"/>
        </w:rPr>
        <w:t>O empregado trabalhou na Fiat por cerca de 15 anos, entre 1994 e 2009, inicialmente como operador de produção e, ao final, na função de revisor de processo industrial. Despedido injustificadamente, ele ajuizou reclamação na Vara do Trabalho de Betim, pedindo, entre outras verbas, horas extras realizadas em turno de revezamento.</w:t>
      </w:r>
    </w:p>
    <w:p>
      <w:pPr>
        <w:pStyle w:val="Corpodotexto"/>
        <w:rPr/>
      </w:pPr>
      <w:r>
        <w:rPr>
          <w:szCs w:val="18"/>
        </w:rPr>
        <w:t xml:space="preserve">Insatisfeito com a decisão do TRT que excluiu da condenação as horas extraordinárias que haviam sido deferidas no primeiro grau, o empregado recorreu ao TST, sustentando a invalidade da cláusula coletiva que permitia a realização de trabalho além do tempo permitido. Ao examinar o recurso na Quarta Turma, a relatora, ministra Maria de Assis Calsing, afirmou que o elastecimento da jornada em turnos ininterruptos de revezamento não pode ultrapassar o limite de oito horas diárias ou 44 semanais. É o que estabelece a </w:t>
      </w:r>
      <w:hyperlink r:id="rId13">
        <w:r>
          <w:rPr>
            <w:rStyle w:val="InternetLink"/>
            <w:color w:val="000000"/>
            <w:sz w:val="21"/>
          </w:rPr>
          <w:t>Súmula 423</w:t>
        </w:r>
      </w:hyperlink>
      <w:r>
        <w:rPr>
          <w:szCs w:val="18"/>
        </w:rPr>
        <w:t xml:space="preserve"> do TST. </w:t>
      </w:r>
    </w:p>
    <w:p>
      <w:pPr>
        <w:pStyle w:val="Corpodotexto"/>
        <w:rPr>
          <w:szCs w:val="18"/>
        </w:rPr>
      </w:pPr>
      <w:r>
        <w:rPr>
          <w:szCs w:val="18"/>
        </w:rPr>
        <w:t>Como o Tribunal Regional anotou que, no caso, reconheceu a cláusula coletiva que previa jornada superior a oito horas diárias e isentou a empresa da condenação, a relatora concluiu que a decisão regional contrariou a Súmula 423. Assim, invalidou as cláusulas convencionais pactuadas relativas ao elastecimento da jornada de trabalho e restabeleceu a sentença que deferiu as horas extras ao empregado. A decisão foi unânime.</w:t>
      </w:r>
    </w:p>
    <w:p>
      <w:pPr>
        <w:pStyle w:val="Corpodotexto"/>
        <w:rPr/>
      </w:pPr>
      <w:r>
        <w:rPr>
          <w:szCs w:val="18"/>
        </w:rPr>
        <w:t xml:space="preserve">(Mário Correia/CF) \ Processo: </w:t>
      </w:r>
      <w:hyperlink r:id="rId14">
        <w:r>
          <w:rPr>
            <w:rStyle w:val="InternetLink"/>
            <w:color w:val="000000"/>
            <w:sz w:val="21"/>
          </w:rPr>
          <w:t>RR-402-45.2010.5.03.0027</w:t>
        </w:r>
      </w:hyperlink>
    </w:p>
    <w:p>
      <w:pPr>
        <w:pStyle w:val="Corpodotexto"/>
        <w:rPr/>
      </w:pPr>
      <w:r>
        <w:rPr/>
      </w:r>
    </w:p>
    <w:p>
      <w:pPr>
        <w:pStyle w:val="Titulo"/>
        <w:rPr/>
      </w:pPr>
      <w:r>
        <w:rPr/>
        <w:t xml:space="preserve">Transferência de empregado da Siemens para a Itália não suspende contrato no Brasil </w:t>
      </w:r>
    </w:p>
    <w:p>
      <w:pPr>
        <w:pStyle w:val="Corpodotexto"/>
        <w:rPr/>
      </w:pPr>
      <w:r>
        <w:rPr/>
      </w:r>
    </w:p>
    <w:p>
      <w:pPr>
        <w:pStyle w:val="Corpodotexto"/>
        <w:rPr/>
      </w:pPr>
      <w:r>
        <w:rPr/>
        <w:t>A Segunda Turma do Tribunal Superior do Trabalho deu provimento a recurso de empregado da Siemens do Brasil Ltda., que teve seu contrato de trabalho suspenso ao ser cedido temporariamente para a Siemens Itália. A Turma entendeu que não houve extinção contratual, já que as duas subsidiárias fazem parte do mesmo grupo econômico e, portanto, figuram como um único empregador em relação aos contratos que firmam.</w:t>
      </w:r>
    </w:p>
    <w:p>
      <w:pPr>
        <w:pStyle w:val="Corpodotexto"/>
        <w:rPr>
          <w:szCs w:val="18"/>
        </w:rPr>
      </w:pPr>
      <w:r>
        <w:rPr>
          <w:szCs w:val="18"/>
        </w:rPr>
        <w:t>Na reclamação trabalhista, o empregado informou que fora cedido à Siemens Itália em setembro de 2004. A cláusula referente à duração da cessão dispunha que ela se encerraria em 31/8/2007, e poderia ser encurtada mediante aviso prévio de três meses – condição que, segundo ele, não foi respeitada. De acordo com o trabalhador, ele foi avisado informalmente, em junho de 2006, que seria repatriado no mês seguinte. Depois disso, foi mantido no quadro de empregados da Siemens Brasil por mais dois meses e, depois de cumprir aviso prévio, foi dispensado em 30/9/2006. Entre outros pedidos, ele queria que a Justiça do Trabalho reconhecesse a garantia do emprego até o prazo inicialmente previsto para a cessão.</w:t>
      </w:r>
    </w:p>
    <w:p>
      <w:pPr>
        <w:pStyle w:val="Corpodotexto"/>
        <w:rPr>
          <w:szCs w:val="18"/>
        </w:rPr>
      </w:pPr>
      <w:r>
        <w:rPr>
          <w:szCs w:val="18"/>
        </w:rPr>
        <w:t>O Tribunal Regional do Trabalho da 9ª Região manteve a sentença que considerou suspenso o contrato de trabalho no período em que o trabalhador exerceu suas atividades no exterior. Para o Regional, apesar de estar configurada a formação do grupo econômico entre as duas subsidiárias, os dois contratos são distintos, e, portanto, o trabalhador não faz jus à garantia de emprego até o fim do prazo previsto de cessão. Dessa forma, sua dispensa teria sido lícita.</w:t>
      </w:r>
    </w:p>
    <w:p>
      <w:pPr>
        <w:pStyle w:val="Corpodotexto"/>
        <w:rPr/>
      </w:pPr>
      <w:r>
        <w:rPr>
          <w:szCs w:val="18"/>
        </w:rPr>
        <w:t>Em seu recurso ao TST, o trabalhador alegou a existência de unicidade contratual, visto que exerceu suas funções em ambas as sedes – brasileira e italiana , através de vínculo único de emprego, firmado por meio do mesmo contrato. Para ele, houve transferência temporária para a sede no exterior, não suspensão contratual.</w:t>
      </w:r>
    </w:p>
    <w:p>
      <w:pPr>
        <w:pStyle w:val="Corpodotexto"/>
        <w:rPr/>
      </w:pPr>
      <w:r>
        <w:rPr>
          <w:szCs w:val="18"/>
        </w:rPr>
        <w:t xml:space="preserve">O relator, ministro Caputo Bastos, explicou que a figura do grupo econômico, prevista no artigo 2º, parágrafo 2º da </w:t>
      </w:r>
      <w:hyperlink r:id="rId15">
        <w:r>
          <w:rPr>
            <w:rStyle w:val="InternetLink"/>
            <w:color w:val="000000"/>
            <w:sz w:val="21"/>
          </w:rPr>
          <w:t>CLT</w:t>
        </w:r>
      </w:hyperlink>
      <w:r>
        <w:rPr>
          <w:szCs w:val="18"/>
        </w:rPr>
        <w:t>, oferece ao empregado a possibilidade de cobrar crédito trabalhista de qualquer dos membros do grupo. Além disso, permite que estes utilizem a mão de obra do trabalhador sem a necessidade de formalização de vários contratos de emprego. "Os membros do grupo econômico são, a um só tempo, empregadores e garantidores dos créditos trabalhistas decorrentes do contrato de trabalho firmado com um dos componentes do grupo", explicou.</w:t>
      </w:r>
    </w:p>
    <w:p>
      <w:pPr>
        <w:pStyle w:val="Corpodotexto"/>
        <w:rPr>
          <w:szCs w:val="18"/>
        </w:rPr>
      </w:pPr>
      <w:r>
        <w:rPr>
          <w:szCs w:val="18"/>
        </w:rPr>
        <w:t>Com esse entendimento, o ministro deu razão ao trabalhador e afastou a suspensão do contrato, para declarar a unicidade contratual pleiteada. Determinou, assim, o retorno dos autos ao Regional para o reexame dos demais pedidos. A decisão foi unânime.</w:t>
      </w:r>
    </w:p>
    <w:p>
      <w:pPr>
        <w:pStyle w:val="Corpodotexto"/>
        <w:rPr/>
      </w:pPr>
      <w:r>
        <w:rPr>
          <w:szCs w:val="18"/>
        </w:rPr>
        <w:t xml:space="preserve">(Letícia Tunholi/CF) | Processo: </w:t>
      </w:r>
      <w:hyperlink r:id="rId16">
        <w:r>
          <w:rPr>
            <w:rStyle w:val="InternetLink"/>
            <w:color w:val="000000"/>
            <w:sz w:val="21"/>
          </w:rPr>
          <w:t>RR-823800-19.2007.5.09.0029</w:t>
        </w:r>
      </w:hyperlink>
    </w:p>
    <w:p>
      <w:pPr>
        <w:pStyle w:val="Corpodotexto"/>
        <w:rPr/>
      </w:pPr>
      <w:r>
        <w:rPr/>
      </w:r>
    </w:p>
    <w:p>
      <w:pPr>
        <w:pStyle w:val="Titulo"/>
        <w:rPr/>
      </w:pPr>
      <w:r>
        <w:rPr/>
        <w:t xml:space="preserve">Presidenta assina nomeação de novos ministros </w:t>
      </w:r>
    </w:p>
    <w:p>
      <w:pPr>
        <w:pStyle w:val="Corpodotexto"/>
        <w:rPr/>
      </w:pPr>
      <w:r>
        <w:rPr/>
      </w:r>
    </w:p>
    <w:p>
      <w:pPr>
        <w:pStyle w:val="Corpodotexto"/>
        <w:rPr/>
      </w:pPr>
      <w:r>
        <w:rPr/>
        <w:t>A presidenta da República, Dilma Rousseff, assinou hoje (12) o ato de nomeação dos dois novos ministros do Tribunal Superior do Trabalho, Hugo Carlos Scheuermann e Alexandre de Souza Agra Belmonte. As nomeações devem ser publicadas no Diário Oficial da União que circula amanhã (13).</w:t>
      </w:r>
    </w:p>
    <w:p>
      <w:pPr>
        <w:pStyle w:val="Corpodotexto"/>
        <w:rPr/>
      </w:pPr>
      <w:r>
        <w:rPr/>
        <w:t>Os novos ministros serão empossados pelo TST em sessão solene a ser realizada no dia 22 de agosto, às 17h</w:t>
      </w:r>
    </w:p>
    <w:p>
      <w:pPr>
        <w:pStyle w:val="Corpodotexto"/>
        <w:rPr/>
      </w:pPr>
      <w:r>
        <w:rPr/>
      </w:r>
    </w:p>
    <w:p>
      <w:pPr>
        <w:pStyle w:val="Corpodotexto"/>
        <w:rPr/>
      </w:pPr>
      <w:r>
        <w:rPr/>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plicacao.tst.jus.br/dspace/bitstream/handle/1939/24900/2012_ra1549.pdf?sequence=1" TargetMode="External"/><Relationship Id="rId6" Type="http://schemas.openxmlformats.org/officeDocument/2006/relationships/image" Target="media/image4.jpeg"/><Relationship Id="rId7" Type="http://schemas.openxmlformats.org/officeDocument/2006/relationships/hyperlink" Target="http://www.planalto.gov.br/ccivil_03/leis/l8009.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aplicacao5.tst.jus.br/consultaunificada2/inteiroTeor.do?action=printInteiroTeor&amp;highlight=true&amp;numeroFormatado=RR - 57200-80.1998.5.02.0445&amp;base=acordao&amp;numProcInt=5533&amp;anoProcInt=2012&amp;dataPublicacao=22/06/2012 07:00:00&amp;query=" TargetMode="External"/><Relationship Id="rId10" Type="http://schemas.openxmlformats.org/officeDocument/2006/relationships/hyperlink" Target="http://ext02.tst.jus.br/pls/ap01/ap_red100.resumo?num_int=80125&amp;ano_int=2008&amp;qtd_acesso=1882533" TargetMode="External"/><Relationship Id="rId11" Type="http://schemas.openxmlformats.org/officeDocument/2006/relationships/hyperlink" Target="http://ext02.tst.jus.br/pls/ap01/ap_red100.resumo?num_int=80125&amp;ano_int=2008&amp;qtd_acesso=1882533" TargetMode="External"/><Relationship Id="rId12" Type="http://schemas.openxmlformats.org/officeDocument/2006/relationships/hyperlink" Target="http://ext02.tst.jus.br/pls/ap01/ap_red100.resumo?num_int=46634&amp;ano_int=2012&amp;qtd_acesso=2513157&amp;novoportal=1" TargetMode="External"/><Relationship Id="rId13" Type="http://schemas.openxmlformats.org/officeDocument/2006/relationships/hyperlink" Target="http://brs02.tst.jus.br/cgi-bin/nph-brs?d=BLNK&amp;s1=423&amp;s2=bden.base.&amp;pg1=NUMS&amp;u=http://www.tst.gov.br/jurisprudencia/brs/nspit/nspitgen_un_pix.html&amp;p=1&amp;r=1&amp;f=G&amp;l=0" TargetMode="External"/><Relationship Id="rId14" Type="http://schemas.openxmlformats.org/officeDocument/2006/relationships/hyperlink" Target="http://ext02.tst.jus.br/pls/ap01/ap_red100.resumo?num_int=105983&amp;ano_int=2011&amp;qtd_acesso=1465941&amp;novoportal="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ext02.tst.jus.br/pls/ap01/ap_red100.resumo?num_int=37285&amp;ano_int=2011&amp;qtd_acesso=1768455&amp;novoportal=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1:00Z</dcterms:created>
  <dc:creator>sid</dc:creator>
  <dc:description/>
  <cp:keywords/>
  <dc:language>en-US</dc:language>
  <cp:lastModifiedBy>stelam</cp:lastModifiedBy>
  <cp:lastPrinted>2012-06-13T11:08:00Z</cp:lastPrinted>
  <dcterms:modified xsi:type="dcterms:W3CDTF">2012-07-12T18:37:00Z</dcterms:modified>
  <cp:revision>8</cp:revision>
  <dc:subject/>
  <dc:title> </dc:title>
</cp:coreProperties>
</file>