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3/07/2012</w:t>
      </w:r>
    </w:p>
    <w:p>
      <w:pPr>
        <w:pStyle w:val="Titulo"/>
        <w:rPr/>
      </w:pPr>
      <w:r>
        <w:rPr/>
        <w:t xml:space="preserve">Presidente do TST fala para mais de 3 mil operários em ato pelo Trabalho Seguro na BA </w:t>
      </w:r>
    </w:p>
    <w:p>
      <w:pPr>
        <w:pStyle w:val="Corpodotexto"/>
        <w:rPr/>
      </w:pPr>
      <w:r>
        <w:rPr/>
      </w:r>
    </w:p>
    <w:p>
      <w:pPr>
        <w:pStyle w:val="Corpodotexto"/>
        <w:jc w:val="center"/>
        <w:rPr/>
      </w:pPr>
      <w:r>
        <w:rPr/>
        <w:drawing>
          <wp:inline distT="0" distB="0" distL="0" distR="0">
            <wp:extent cx="4323715" cy="2874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4323715" cy="2874010"/>
                    </a:xfrm>
                    <a:prstGeom prst="rect">
                      <a:avLst/>
                    </a:prstGeom>
                  </pic:spPr>
                </pic:pic>
              </a:graphicData>
            </a:graphic>
          </wp:inline>
        </w:drawing>
      </w:r>
    </w:p>
    <w:p>
      <w:pPr>
        <w:pStyle w:val="Corpodotexto"/>
        <w:rPr/>
      </w:pPr>
      <w:hyperlink r:id="rId6" w:tgtFrame="_blank">
        <w:r>
          <w:rPr>
            <w:rStyle w:val="InternetLink"/>
            <w:color w:val="000000"/>
            <w:sz w:val="21"/>
          </w:rPr>
          <w:t xml:space="preserve">Margareth Menezes canta o hino para os operários. Fonte Nova é o sétimo canteiro de obras a receber ato pelo Trabalho Seguro </w:t>
        </w:r>
      </w:hyperlink>
    </w:p>
    <w:p>
      <w:pPr>
        <w:pStyle w:val="Corpodotexto"/>
        <w:rPr>
          <w:szCs w:val="18"/>
        </w:rPr>
      </w:pPr>
      <w:r>
        <w:rPr>
          <w:szCs w:val="18"/>
        </w:rPr>
        <w:t>O presidente do Tribunal Superior do Trabalho (TST), João Oreste Dalazen, deu início, neste momento, ao sétimo ato pelo Trabalho Seguro, no canteiro de obras da Arena Fonte Nova, em Salvador (BA). O evento, coordenado pelo órgão de cúpula da Justiça do Trabalho, ocorre em Salvador e faz parte da segunda etapa do Programa Naciona de Prevenção de Acidentes de Trabalho. Margareth Menezescantou o Hino Nacional antes de Dalazen discursar, sendo muito aplaudida.</w:t>
      </w:r>
    </w:p>
    <w:p>
      <w:pPr>
        <w:pStyle w:val="Corpodotexto"/>
        <w:rPr>
          <w:szCs w:val="18"/>
        </w:rPr>
      </w:pPr>
      <w:r>
        <w:rPr>
          <w:szCs w:val="18"/>
        </w:rPr>
        <w:t>Dalazen discursa para um grupo de mais de três mil operários, que, desde as 9h, foram liberados de seus postos de trabalho para participarem do evento em prol de um ambiente de trabalho mais seguro. Além do presidente do TST, estão no palco o ministro do TST Horácio Raymundo de Senna Pires, o ex-capitão da seleção brasileira de futebol Cafu, a presidente do Tribunal Regional do Trabalho da Quinta Região (TRT-BA), Vânia Jacira Tanajura Chaves.</w:t>
      </w:r>
    </w:p>
    <w:p>
      <w:pPr>
        <w:pStyle w:val="Corpodotexto"/>
        <w:rPr>
          <w:szCs w:val="18"/>
        </w:rPr>
      </w:pPr>
      <w:r>
        <w:rPr>
          <w:szCs w:val="18"/>
        </w:rPr>
        <w:t>O ato na Fonte Nova marca, ainda, o encerramento de uma iniciativa da Justiça do Trabalho local, o programa TJC - Trabalho, Justiça e Cidadania -, que levou conhecimento e informação aos trabalhadores da Arena Fonte Nova nos últimos dois meses, em sete edições, durante o TDT - Treinamento Diário do Trabalho, que ocorria às quintas-feiras no canteiro de obras. Durante os encontros, foram ministradas palestras, distribuídas cartilhas, exibidos vídeos e apresentadas esquetes teatrais sobre prevenção de acidentes.</w:t>
      </w:r>
    </w:p>
    <w:p>
      <w:pPr>
        <w:pStyle w:val="Corpodotexto"/>
        <w:rPr>
          <w:szCs w:val="18"/>
        </w:rPr>
      </w:pPr>
      <w:r>
        <w:rPr>
          <w:szCs w:val="18"/>
        </w:rPr>
        <w:t>"O Programa TJC está sendo encerrado dentro da Arena Fonte Nova, junto com a realização do Trabalho Seguro, com a grandiosidade que merece. Durante todos os encontros realizados aqui na obra, nossos três mil colaboradores tiveram um aprendizado que eles levarão para toda sua vida profissional", explicou Dênio Cidreira, presidente da Arena Fonte Nova.</w:t>
      </w:r>
    </w:p>
    <w:p>
      <w:pPr>
        <w:pStyle w:val="Corpodotexto"/>
        <w:rPr>
          <w:szCs w:val="18"/>
        </w:rPr>
      </w:pPr>
      <w:r>
        <w:rPr>
          <w:szCs w:val="18"/>
        </w:rPr>
        <w:t>Durante o ato, será entregue uma camisa oficial da seleção brasileira de futebol ao operário Fabrício Marques. Posteriormente, outras nove serão sorteadas entre os três mil trabalhadores. Todas autografadas pelo ex-capitão Cafu.</w:t>
      </w:r>
    </w:p>
    <w:p>
      <w:pPr>
        <w:pStyle w:val="Corpodotexto"/>
        <w:rPr>
          <w:szCs w:val="18"/>
        </w:rPr>
      </w:pPr>
      <w:r>
        <w:rPr>
          <w:szCs w:val="18"/>
        </w:rPr>
        <w:t>Os operários concorrem também ao sorteio de outros brindes e todos poderão acompanhar a exibição de vídeos destinados a alertá-los sobre a importância da prevenção nos canteiros de obra, cujo percentual de conclusão chega a 63%, segundo dados do Consórcio Arena Fonte Nova.</w:t>
      </w:r>
    </w:p>
    <w:p>
      <w:pPr>
        <w:pStyle w:val="Corpodotexto"/>
        <w:rPr>
          <w:szCs w:val="18"/>
        </w:rPr>
      </w:pPr>
      <w:r>
        <w:rPr>
          <w:szCs w:val="18"/>
        </w:rPr>
        <w:t>O ato pelo Trabalho Seguro, que já passou por canteiros em estádios de futebol no Rio de Janeiro, Natal, Mato Grosso, Belo Horizonte, São Paulo e Brasília, conta com o apoio, em Salvador, da Federação das Indústrias do Estado da Bahia (FIEB), Siduscom/BA, AMATRA 5, Federação Baiana de Futebol, Fecomercio, SINTPAV, Consórcio Arena Fonte Nova e Secretaria de Emprego, Trabalho e Esporte da Bahia (SETRE).</w:t>
      </w:r>
    </w:p>
    <w:p>
      <w:pPr>
        <w:pStyle w:val="Corpodotexto"/>
        <w:rPr>
          <w:szCs w:val="18"/>
        </w:rPr>
      </w:pPr>
      <w:r>
        <w:rPr>
          <w:szCs w:val="18"/>
        </w:rPr>
        <w:t>O cronograma de atos pelo Trabalho Seguro prevê também a visitação aos canteiros de estádios que receberão jogos da Copa de 2014 em Recife e Fortaleza (agosto), Porto Alegre (setembro), Foz do Iguaçu (novembro), Porto Velho e Altamira (2013).</w:t>
      </w:r>
    </w:p>
    <w:p>
      <w:pPr>
        <w:pStyle w:val="Corpodotexto"/>
        <w:rPr/>
      </w:pPr>
      <w:r>
        <w:rPr/>
        <w:t>(Alexandre Machado com informações do TRT-BA)</w:t>
      </w:r>
    </w:p>
    <w:p>
      <w:pPr>
        <w:pStyle w:val="Corpodotexto"/>
        <w:rPr/>
      </w:pPr>
      <w:r>
        <w:rPr/>
      </w:r>
    </w:p>
    <w:p>
      <w:pPr>
        <w:pStyle w:val="Titulo"/>
        <w:rPr/>
      </w:pPr>
      <w:r>
        <w:rPr/>
        <w:t xml:space="preserve">SDI-2 nega pedido do Bradesco para suspender reintegração de bancária com LER </w:t>
      </w:r>
    </w:p>
    <w:p>
      <w:pPr>
        <w:pStyle w:val="Corpodotexto"/>
        <w:rPr/>
      </w:pPr>
      <w:r>
        <w:rPr/>
      </w:r>
    </w:p>
    <w:p>
      <w:pPr>
        <w:pStyle w:val="Corpodotexto"/>
        <w:rPr/>
      </w:pPr>
      <w:r>
        <w:rPr/>
        <w:t>A Subseção 2 Especializada em Dissídios Individuais (SDI-2) do Tribunal Superior do Trabalho negou provimento a recurso ordinário em mandado de segurança na qual o Banco Bradesco S.A buscava suspender decisão que determinou a reintegração de uma escriturária portadora de doença profissional e o reestabelecimento do seu plano de saúde.</w:t>
      </w:r>
    </w:p>
    <w:p>
      <w:pPr>
        <w:pStyle w:val="Corpodotexto"/>
        <w:rPr>
          <w:szCs w:val="18"/>
        </w:rPr>
      </w:pPr>
      <w:r>
        <w:rPr>
          <w:szCs w:val="18"/>
        </w:rPr>
        <w:t>A funcionária ajuizou reclamação trabalhista contra o Bradesco e informou que foi admitida em março de 1984 como escriturária e dispensada em junho de 2009, quando exercia a função de caixa. Narrou que, em consequência de suas atividades, desenvolveu lesão por esforço repetitivo/distúrbio osteomuscular relacionado ao trabalho (LER/DORT), o quer a tornou incapaz para o trabalho. Anexou aos autos o comprovante da concessão pelo INSS de auxílio-doença com data anterior à sua dispensa, como prova de que havia sido dispensada no curso de benefício previdenciário, e pediu a reintegração ao trabalho e o reestabelecimento do plano de saúde.</w:t>
      </w:r>
    </w:p>
    <w:p>
      <w:pPr>
        <w:pStyle w:val="Corpodotexto"/>
        <w:rPr>
          <w:szCs w:val="18"/>
        </w:rPr>
      </w:pPr>
      <w:r>
        <w:rPr>
          <w:szCs w:val="18"/>
        </w:rPr>
        <w:t>O juízo da 65ª Vara do Trabalho do Rio de Janeiro concedeu, em antecipação de tutela, os pedidos da bancária. Contra esse ato, o Bradesco impetrou mandado de segurança afirmando que a dispensa teria ocorrido de forma legal, conforme homologado com o sindicato da categoria. Segundo o banco, os atestados médicos apresentados pela bancária eram de datas posteriores à sua dispensa, e o auxílio doença foi concedido por doença simples depois de expirado o aviso prévio. A funcionária, portanto, não seria detentora de estabilidade provisória e estaria apta para o trabalho quando foi dispensada.</w:t>
      </w:r>
    </w:p>
    <w:p>
      <w:pPr>
        <w:pStyle w:val="Corpodotexto"/>
        <w:rPr>
          <w:szCs w:val="18"/>
        </w:rPr>
      </w:pPr>
      <w:r>
        <w:rPr>
          <w:szCs w:val="18"/>
        </w:rPr>
        <w:t>O Tribunal Regional do Trabalho da 1ª Região denegou a segurança pedida pelo banco por entender que não havia direito líquido e certo a ser garantido por meio desse instrumento processual. Diante disso, o Bradesco interpôs o recurso ordinário agora julgado pela SDI-2.</w:t>
      </w:r>
    </w:p>
    <w:p>
      <w:pPr>
        <w:pStyle w:val="Corpodotexto"/>
        <w:rPr>
          <w:szCs w:val="18"/>
        </w:rPr>
      </w:pPr>
      <w:r>
        <w:rPr>
          <w:szCs w:val="18"/>
        </w:rPr>
        <w:t>O relator, ministro Pedro Paulo Manus, entendeu não haver ilegalidade ou abuso de direito na concessão da tutela antecipada à bancária. Para ele, ao contrário do que alegou o banco, "há inúmeros documentos apresentados pela trabalhadora que evidenciam indícios de doença profissional, anteriores à sua dispensa", o que reforça a tese de livre convencimento do juízo ao decidir a favor da funcionária.</w:t>
      </w:r>
    </w:p>
    <w:p>
      <w:pPr>
        <w:pStyle w:val="Corpodotexto"/>
        <w:rPr/>
      </w:pPr>
      <w:r>
        <w:rPr>
          <w:szCs w:val="18"/>
        </w:rPr>
        <w:t xml:space="preserve">Pedro Manus salientou ainda que o TST já firmou o entendimento, disposto na </w:t>
      </w:r>
      <w:r>
        <w:fldChar w:fldCharType="begin"/>
      </w:r>
      <w:r>
        <w:rPr>
          <w:rStyle w:val="InternetLink"/>
          <w:sz w:val="21"/>
          <w:color w:val="000000"/>
        </w:rPr>
        <w:instrText xml:space="preserve"> HYPERLINK "http://www3.tst.jus.br/jurisprudencia/OJ_SDI_2/n_S6_141.htm" \l "tema142"</w:instrText>
      </w:r>
      <w:r>
        <w:rPr>
          <w:rStyle w:val="InternetLink"/>
          <w:sz w:val="21"/>
          <w:color w:val="000000"/>
        </w:rPr>
        <w:fldChar w:fldCharType="separate"/>
      </w:r>
      <w:r>
        <w:rPr>
          <w:rStyle w:val="InternetLink"/>
          <w:color w:val="000000"/>
          <w:sz w:val="21"/>
        </w:rPr>
        <w:t>Orientação Jurisprudencial nº 142</w:t>
      </w:r>
      <w:r>
        <w:rPr>
          <w:rStyle w:val="InternetLink"/>
          <w:sz w:val="21"/>
          <w:color w:val="000000"/>
        </w:rPr>
        <w:fldChar w:fldCharType="end"/>
      </w:r>
      <w:r>
        <w:rPr>
          <w:szCs w:val="18"/>
        </w:rPr>
        <w:t xml:space="preserve"> da SDI-2, de que é cabível a antecipação de tutela nos casos de obrigação de fazer, inexistindo direito líquido e certo a ser oposto contra o juiz que concedeu a tutela.</w:t>
      </w:r>
    </w:p>
    <w:p>
      <w:pPr>
        <w:pStyle w:val="Corpodotexto"/>
        <w:rPr/>
      </w:pPr>
      <w:r>
        <w:rPr>
          <w:szCs w:val="18"/>
        </w:rPr>
        <w:t xml:space="preserve">(Dirceu Arcoverde/CF) | Processo: </w:t>
      </w:r>
      <w:hyperlink r:id="rId7">
        <w:r>
          <w:rPr>
            <w:rStyle w:val="InternetLink"/>
            <w:color w:val="000000"/>
            <w:sz w:val="21"/>
          </w:rPr>
          <w:t>RO-184-55.2010.5.01.0000</w:t>
        </w:r>
      </w:hyperlink>
    </w:p>
    <w:p>
      <w:pPr>
        <w:pStyle w:val="Corpodotexto"/>
        <w:rPr/>
      </w:pPr>
      <w:r>
        <w:rPr/>
      </w:r>
    </w:p>
    <w:p>
      <w:pPr>
        <w:pStyle w:val="Titulo"/>
        <w:rPr/>
      </w:pPr>
      <w:r>
        <w:rPr/>
        <w:t xml:space="preserve">TST mantém indenização e pensão a laçador de animais que perdeu dedos da mão </w:t>
      </w:r>
    </w:p>
    <w:p>
      <w:pPr>
        <w:pStyle w:val="Corpodotexto"/>
        <w:rPr/>
      </w:pPr>
      <w:r>
        <w:rPr/>
      </w:r>
    </w:p>
    <w:p>
      <w:pPr>
        <w:pStyle w:val="Corpodotexto"/>
        <w:rPr/>
      </w:pPr>
      <w:r>
        <w:rPr/>
        <w:t>A Sétima Turma do Tribunal Superior do Trabalho foi unânime ao manter decisão do Tribunal Regional do Trabalho da 15ª Região (Campinas/SP), que determinou o pagamento de indenização por danos morais e pensão temporária a trabalhador que perdeu três dedos da mão direita ao tentar laçar uma vaca para medicá-la. A Turma confirmou posicionamento do Regional de que a atividade do acidentado, nas circunstâncias em que eram exercidas, implicaria risco de acidente de trabalho.</w:t>
      </w:r>
    </w:p>
    <w:p>
      <w:pPr>
        <w:pStyle w:val="Corpodotexto"/>
        <w:rPr>
          <w:szCs w:val="18"/>
        </w:rPr>
      </w:pPr>
      <w:r>
        <w:rPr>
          <w:szCs w:val="18"/>
        </w:rPr>
        <w:t>O trabalhador exercia suas atividades a cavalo, no pasto da fazenda do empregador e, ao tentar laçar uma vaca para aplicar medicamentos, o animal se assustou e saiu em disparada, causando o esticamento da corda e a perda dos três dedos.</w:t>
      </w:r>
    </w:p>
    <w:p>
      <w:pPr>
        <w:pStyle w:val="Corpodotexto"/>
        <w:rPr/>
      </w:pPr>
      <w:r>
        <w:rPr>
          <w:szCs w:val="18"/>
        </w:rPr>
        <w:t xml:space="preserve">Para o proprietário da fazenda, a pecuária não se enquadra na hipótese de risco inerente prevista no artigo 927, parágrafo único, do </w:t>
      </w:r>
      <w:hyperlink r:id="rId8">
        <w:r>
          <w:rPr>
            <w:rStyle w:val="InternetLink"/>
            <w:color w:val="000000"/>
            <w:sz w:val="21"/>
          </w:rPr>
          <w:t>Código Civil</w:t>
        </w:r>
      </w:hyperlink>
      <w:r>
        <w:rPr>
          <w:szCs w:val="18"/>
        </w:rPr>
        <w:t>, pois o risco da atividade não excede a média suportada pela maioria dos trabalhadores. Dessa forma, ele não seria responsável pelo acidente e não teria a obrigação de indenizar o trabalhador. O empregador ainda afirmou que a culpa foi exclusiva do empregado, que não teria agido conforme sua ordem de aguardar que os animais fossem acuados no canto de uma cerca antes de laçá-los.</w:t>
      </w:r>
    </w:p>
    <w:p>
      <w:pPr>
        <w:pStyle w:val="Corpodotexto"/>
        <w:rPr>
          <w:szCs w:val="18"/>
        </w:rPr>
      </w:pPr>
      <w:r>
        <w:rPr>
          <w:szCs w:val="18"/>
        </w:rPr>
        <w:t>No entanto, o Regional não acatou tal tese, pois o empregador havia confessado, em depoimento, que não havia impedimento para que os cuidados com os animais fossem feitos no pasto, da forma como efetivada pelo empregado. Como ele não provou, efetivamente, que a culpa foi exclusiva do trabalhador, sua responsabilidade não foi afastada.</w:t>
      </w:r>
    </w:p>
    <w:p>
      <w:pPr>
        <w:pStyle w:val="Corpodotexto"/>
        <w:rPr>
          <w:szCs w:val="18"/>
        </w:rPr>
      </w:pPr>
      <w:r>
        <w:rPr>
          <w:szCs w:val="18"/>
        </w:rPr>
        <w:t>A relatora do recurso de revista ao TST, ministra Kátia Magalhães Arruda, explicou que não era obrigação do trabalhador provar a culpa subjetiva do empregador no acidente. Na realidade, era este último que tinha "o encargo processual de demonstrar que a culpa teria sido exclusiva da vítima".</w:t>
      </w:r>
    </w:p>
    <w:p>
      <w:pPr>
        <w:pStyle w:val="Corpodotexto"/>
        <w:rPr/>
      </w:pPr>
      <w:r>
        <w:rPr>
          <w:szCs w:val="18"/>
        </w:rPr>
        <w:t xml:space="preserve">Para a ministra, a decisão do Regional não poderia ser reformada, em atendimento à </w:t>
      </w:r>
      <w:r>
        <w:fldChar w:fldCharType="begin"/>
      </w:r>
      <w:r>
        <w:rPr>
          <w:rStyle w:val="InternetLink"/>
          <w:sz w:val="21"/>
          <w:color w:val="000000"/>
        </w:rPr>
        <w:instrText xml:space="preserve"> HYPERLINK "http://www3.tst.jus.br/jurisprudencia/Sumulas_com_indice/Sumulas_Ind_101_150.html" \l "SUM-126"</w:instrText>
      </w:r>
      <w:r>
        <w:rPr>
          <w:rStyle w:val="InternetLink"/>
          <w:sz w:val="21"/>
          <w:color w:val="000000"/>
        </w:rPr>
        <w:fldChar w:fldCharType="separate"/>
      </w:r>
      <w:r>
        <w:rPr>
          <w:rStyle w:val="InternetLink"/>
          <w:color w:val="000000"/>
          <w:sz w:val="21"/>
        </w:rPr>
        <w:t>Súmula 126</w:t>
      </w:r>
      <w:r>
        <w:rPr>
          <w:rStyle w:val="InternetLink"/>
          <w:sz w:val="21"/>
          <w:color w:val="000000"/>
        </w:rPr>
        <w:fldChar w:fldCharType="end"/>
      </w:r>
      <w:r>
        <w:rPr>
          <w:szCs w:val="18"/>
        </w:rPr>
        <w:t xml:space="preserve"> do TST, que veda o reexame de fatos e provas. Com esse entendimento, não conheceu do recurso e manteve a decisão de condenar o proprietário da fazenda a pagar indenização por danos morais no valor de R$ 30 mil e pensão mensal até o trabalhador completar 70 anos de idade.</w:t>
      </w:r>
    </w:p>
    <w:p>
      <w:pPr>
        <w:pStyle w:val="Corpodotexto"/>
        <w:rPr/>
      </w:pPr>
      <w:r>
        <w:rPr>
          <w:szCs w:val="18"/>
        </w:rPr>
        <w:t xml:space="preserve">(Letícia Tunholi/CF) | Processo: </w:t>
      </w:r>
      <w:hyperlink r:id="rId9">
        <w:r>
          <w:rPr>
            <w:rStyle w:val="InternetLink"/>
            <w:color w:val="000000"/>
            <w:sz w:val="21"/>
          </w:rPr>
          <w:t>RR-149800-48.2007.5.15.0056</w:t>
        </w:r>
      </w:hyperlink>
    </w:p>
    <w:p>
      <w:pPr>
        <w:pStyle w:val="Corpodotexto"/>
        <w:rPr/>
      </w:pPr>
      <w:r>
        <w:rPr/>
      </w:r>
    </w:p>
    <w:p>
      <w:pPr>
        <w:pStyle w:val="Corpodotexto"/>
        <w:rPr>
          <w:color w:val="0000FF"/>
        </w:rPr>
      </w:pPr>
      <w:r>
        <w:rPr>
          <w:color w:val="0000FF"/>
        </w:rPr>
        <w:drawing>
          <wp:inline distT="0" distB="0" distL="0" distR="0">
            <wp:extent cx="1685925" cy="466725"/>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1/07/2012</w:t>
      </w:r>
    </w:p>
    <w:p>
      <w:pPr>
        <w:pStyle w:val="Titulo"/>
        <w:rPr/>
      </w:pPr>
      <w:r>
        <w:rPr/>
        <w:t xml:space="preserve">Encontro Nacional ocorrerá em novembro no Nordeste </w:t>
      </w:r>
    </w:p>
    <w:p>
      <w:pPr>
        <w:pStyle w:val="Corpodotexto"/>
        <w:rPr/>
      </w:pPr>
      <w:r>
        <w:rPr/>
      </w:r>
    </w:p>
    <w:p>
      <w:pPr>
        <w:pStyle w:val="Corpodotexto"/>
        <w:rPr/>
      </w:pPr>
      <w:r>
        <w:rPr/>
        <w:t>Gláucio Dettmar/Agência CNJ</w:t>
      </w:r>
    </w:p>
    <w:p>
      <w:pPr>
        <w:pStyle w:val="Corpodotexto"/>
        <w:rPr/>
      </w:pPr>
      <w:r>
        <w:rPr/>
        <w:t>O 6º Encontro Nacional do Judiciário será realizado nos dias 5 e 6 de novembro, na Região Nordeste, conforme anunciou o presidente do Conselho Nacional de Justiça (CNJ), ministro Ayres Britto. O evento, que reúne anualmente presidentes, corregedores e membros de todos os tribunais brasileiros, busca avaliar a estratégia nacional do Judiciário e definir metas e ações prioritárias a serem perseguidas pelas Cortes brasileiras, com o objetivo de modernizar a Justiça e melhorar a prestação de serviços ao cidadão.</w:t>
      </w:r>
    </w:p>
    <w:p>
      <w:pPr>
        <w:pStyle w:val="Corpodotexto"/>
        <w:rPr/>
      </w:pPr>
      <w:r>
        <w:rPr/>
        <w:t>Em despacho assinado esta semana, o ministro deu até o dia 20 de julho para que os tribunais nordestinos interessados em sediar o evento enviem manifestação ao CNJ. As propostas serão avaliadas pelos conselheiros, que deverão decidir na próxima sessão plenária, agendada para 31 de julho, a capital onde o evento será realizado. Esta é a primeira vez que o Nordeste receberá o encontro. Desde que ele teve início, em 2008, Brasília (DF - 2008), Belo Horizonte (MG - 2009), São Paulo (SP - 2010), Rio de Janeiro (RJ - 2010) e Porto Alegre (RS - 2011) foram as cidades sede do evento.</w:t>
      </w:r>
    </w:p>
    <w:p>
      <w:pPr>
        <w:pStyle w:val="Corpodotexto"/>
        <w:rPr/>
      </w:pPr>
      <w:r>
        <w:rPr/>
        <w:t xml:space="preserve">Em sua 6ª edição, o Encontro Nacional permitirá aos integrantes dos tribunais fazer um balanço do cumprimento das metas estabelecidas nos anos interiores e identificar as eventuais dificuldades enfrentadas no alcance dos objetivos. No evento promovido no ano passado, também em novembro, na cidade de Porto Alegre, pela primeira vez foram estabelecidas metas a serem cumpridas pelas Cortes em um biênio (2012 e 2013). Os objetivos que visam ao aprimoramento da prestação jurisdicional são sempre estabelecidos pelos presidentes dos 90 tribunais brasileiros por meio de votação. </w:t>
      </w:r>
    </w:p>
    <w:p>
      <w:pPr>
        <w:pStyle w:val="Corpodotexto"/>
        <w:rPr/>
      </w:pPr>
      <w:r>
        <w:rPr/>
        <w:t>Entre as propostas aprovadas em 2011 está a reedição das Metas 2 de 2009 e 2010, que prevêem o julgamento dos processos antigos que ainda tramitam no Judiciário. A nova meta, aprovada em percentuais diferenciados para cada ramo de Justiça, delimita os acervos de ações a serem solucionadas até o final de 2012 e 2013 de acordo com as particularidades dos segmentos judiciais (Estadual, Trabalhista, Federal, Eleitoral e Militar). A Meta 1, por sua vez, prevê que os tribunais julguem até dezembro quantidade maior de processos do que o número de ações que ingressaram na Justiça no decorrer de 2012.</w:t>
      </w:r>
    </w:p>
    <w:p>
      <w:pPr>
        <w:pStyle w:val="Corpodotexto"/>
        <w:rPr/>
      </w:pPr>
      <w:r>
        <w:rPr/>
        <w:t>A definição de propostas de produtividade para dois anos, uma inovação do encontro de 2011, busca permitir que os tribunais tenham tempo de planejar e incluir no orçamento as ações que vão auxiliar no cumprimento de tais objetivos. A ideia é que, no evento de 2012, os representantes dos tribunais discutam as dificuldades que vem sendo enfrentadas para o alcance dos objetivos, troquem experiências exitosas adotadas em suas Cortes e definam novas metas a serem perseguidas em 2013, relacionadas, por exemplo, ao combate à corrupção e à improbidade administrativa.</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3/07/2012</w:t>
      </w:r>
    </w:p>
    <w:p>
      <w:pPr>
        <w:pStyle w:val="Titulo"/>
        <w:rPr/>
      </w:pPr>
      <w:r>
        <w:rPr>
          <w:rStyle w:val="Redlight"/>
        </w:rPr>
        <w:t>PEC 478/2010 |</w:t>
      </w:r>
      <w:r>
        <w:rPr/>
        <w:t xml:space="preserve"> </w:t>
      </w:r>
      <w:r>
        <w:rPr>
          <w:rStyle w:val="H1"/>
        </w:rPr>
        <w:t>Novos direitos dos empregados domésticos dividem patrões e empregados</w:t>
      </w:r>
      <w:r>
        <w:rPr/>
        <w:t xml:space="preserve"> </w:t>
      </w:r>
    </w:p>
    <w:p>
      <w:pPr>
        <w:pStyle w:val="Corpodotexto"/>
        <w:rPr/>
      </w:pPr>
      <w:r>
        <w:rPr/>
      </w:r>
    </w:p>
    <w:p>
      <w:pPr>
        <w:pStyle w:val="Corpodotexto"/>
        <w:rPr/>
      </w:pPr>
      <w:hyperlink r:id="rId13">
        <w:r>
          <w:rPr>
            <w:rStyle w:val="InternetLink"/>
            <w:color w:val="000000"/>
            <w:sz w:val="21"/>
          </w:rPr>
          <w:t>Rosa Falcão</w:t>
        </w:r>
      </w:hyperlink>
    </w:p>
    <w:p>
      <w:pPr>
        <w:pStyle w:val="Corpodotexto"/>
        <w:rPr/>
      </w:pPr>
      <w:r>
        <w:rPr/>
        <w:t>A classe média está em polvorosa. O motivo é a Proposta de Emenda Constitucional (PEC 478/2010), que equipara os direitos dos domésticos aos dos demais trabalhadores. O custo mensal de um empregado com carteira assinada poderá subir de R$ 832 para R$ 915,26. O peso maior para o orçamento do empregador será a obrigatoriedade do Fundo de Garantia por Tempo de Serviço (FGTS). Além dessa conquista, a doméstica ganha salário-família, seguro-desemprego e seguro-acidente de trabalho (</w:t>
      </w:r>
      <w:r>
        <w:rPr>
          <w:rStyle w:val="Emphasis"/>
          <w:i w:val="false"/>
          <w:iCs w:val="false"/>
        </w:rPr>
        <w:t xml:space="preserve">Leia mais na edição impressa do </w:t>
      </w:r>
      <w:r>
        <w:rPr>
          <w:rStyle w:val="StrongEmphasis"/>
          <w:b w:val="false"/>
          <w:bCs w:val="false"/>
        </w:rPr>
        <w:t xml:space="preserve">Diario </w:t>
      </w:r>
      <w:r>
        <w:rPr>
          <w:rStyle w:val="Emphasis"/>
          <w:i w:val="false"/>
          <w:iCs w:val="false"/>
        </w:rPr>
        <w:t>desta sexta-feira).</w:t>
      </w:r>
      <w:r>
        <w:rPr/>
        <w:t xml:space="preserve"> </w:t>
      </w:r>
    </w:p>
    <w:p>
      <w:pPr>
        <w:pStyle w:val="Corpodotexto"/>
        <w:rPr/>
      </w:pPr>
      <w:r>
        <w:rPr/>
        <w:t xml:space="preserve">Com a PEC 478/2010, o Brasil adequa a legislação trabalhista à Convenção nº 169/2011 da Organização Internacional do Trabalho (OIT), que aprovou direitos iguais para as domésticas. Desde 1972, quando foi regulamentado o emprego doméstico, houve avanços para a categoria. São eles: carteira assinada, INSS, 13º salário, repouso semanal, férias e feriados. Faltam outros direitos assegurados aos demais trabalhadores. </w:t>
      </w:r>
    </w:p>
    <w:p>
      <w:pPr>
        <w:pStyle w:val="Corpodotexto"/>
        <w:rPr/>
      </w:pPr>
      <w:r>
        <w:rPr/>
        <w:t xml:space="preserve">São direitos que pesam no bolso dos patrões e também do governo federal, que vai arcar com os benefícios sociais, como o seguro-desemprego nos casos de desemprego. Do lado do empregador a queixa maior é o FGTS mensal de R$ 49,76 (8% do salário de R$ 622) e a multa 40% ou R$ 23,77 quando o doméstico for demitido sem justa causa. Essa conta sobe para R$ 915,26 com a reserva mensal para pagar o 13º salário e as férias do doméstico. </w:t>
      </w:r>
    </w:p>
    <w:p>
      <w:pPr>
        <w:pStyle w:val="Corpodotexto"/>
        <w:rPr/>
      </w:pPr>
      <w:r>
        <w:rPr/>
        <w:t>De um lado, a patroa Suely de Moura Sobral, 54 anos. Do outro, a empregada doméstica Lidiana Dias dos Santos, 38. As duas estão na expectativa para a aprovação das novas regras que ampliam os direitos do doméstico. Uma convivência de 16 anos que poderá ser rompida. Para Suely, poderá ficar inviável arcar com os custos da manutenção da doméstica. Para Lidiana, será a realização do sonho de ter o FGTS e o seguro-desemprego.</w:t>
      </w:r>
    </w:p>
    <w:p>
      <w:pPr>
        <w:pStyle w:val="Corpodotexto"/>
        <w:rPr/>
      </w:pPr>
      <w:r>
        <w:rPr/>
        <w:t>“</w:t>
      </w:r>
      <w:r>
        <w:rPr/>
        <w:t xml:space="preserve">Tenho uma empresa e sei que o custo maior são os encargos trabalhistas, muito altos no Brasil. Se passar a nova lei, em pouco tempo o custo da empregada vai ficar muito alto. Terei de me adequar e optar pela diarista”, argumenta Suely. Lidiana acompanha a novidade pela televisão e pelo rádio. “Um varredor de rua tem todos os direitos, porque a doméstica não tem?”, indaga. Ela trabalha desde os 13 anos em casa de família e sonha com uma vida melhor. </w:t>
      </w:r>
    </w:p>
    <w:p>
      <w:pPr>
        <w:pStyle w:val="Corpodotexto"/>
        <w:rPr/>
      </w:pPr>
      <w:r>
        <w:rPr/>
        <w:t xml:space="preserve">Presidente do Instituto Doméstica Legal, Mário Avelino avalia que a aprovação da PEC 478/2010 vai ter duas consequências imediatas: demissão e aumento da informalidade. O Brasil tem 5,2 milhões de domésticas, sendo 3,2 milhões (62%) sem carteira assinada. Para preservar os empregos domésticos, o Doméstica Legal lançou a campanha online “Salve o emprego doméstico”. Para votar, é só acessar o link </w:t>
      </w:r>
      <w:hyperlink r:id="rId14">
        <w:r>
          <w:rPr>
            <w:rStyle w:val="InternetLink"/>
            <w:color w:val="000000"/>
            <w:sz w:val="21"/>
          </w:rPr>
          <w:t>domesticalegal.org/salve</w:t>
        </w:r>
      </w:hyperlink>
      <w:r>
        <w:rPr/>
        <w:t>.</w:t>
      </w:r>
    </w:p>
    <w:tbl>
      <w:tblPr>
        <w:tblW w:w="9314" w:type="dxa"/>
        <w:jc w:val="left"/>
        <w:tblInd w:w="-45" w:type="dxa"/>
        <w:tblLayout w:type="fixed"/>
        <w:tblCellMar>
          <w:top w:w="15" w:type="dxa"/>
          <w:left w:w="15" w:type="dxa"/>
          <w:bottom w:w="15" w:type="dxa"/>
          <w:right w:w="15" w:type="dxa"/>
        </w:tblCellMar>
      </w:tblPr>
      <w:tblGrid>
        <w:gridCol w:w="9314"/>
      </w:tblGrid>
      <w:tr>
        <w:trPr/>
        <w:tc>
          <w:tcPr>
            <w:tcW w:w="9314" w:type="dxa"/>
            <w:tcBorders/>
            <w:vAlign w:val="center"/>
          </w:tcPr>
          <w:p>
            <w:pPr>
              <w:pStyle w:val="Normal"/>
              <w:rPr/>
            </w:pPr>
            <w:r>
              <w:rPr/>
              <w:drawing>
                <wp:inline distT="0" distB="0" distL="0" distR="0">
                  <wp:extent cx="5856605" cy="5905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6" t="-6" r="-6" b="-6"/>
                          <a:stretch>
                            <a:fillRect/>
                          </a:stretch>
                        </pic:blipFill>
                        <pic:spPr bwMode="auto">
                          <a:xfrm>
                            <a:off x="0" y="0"/>
                            <a:ext cx="5856605" cy="5905500"/>
                          </a:xfrm>
                          <a:prstGeom prst="rect">
                            <a:avLst/>
                          </a:prstGeom>
                        </pic:spPr>
                      </pic:pic>
                    </a:graphicData>
                  </a:graphic>
                </wp:inline>
              </w:drawing>
            </w:r>
          </w:p>
        </w:tc>
      </w:tr>
    </w:tbl>
    <w:p>
      <w:pPr>
        <w:pStyle w:val="Corpodotexto"/>
        <w:rPr/>
      </w:pPr>
      <w:r>
        <w:rPr/>
      </w:r>
    </w:p>
    <w:p>
      <w:pPr>
        <w:pStyle w:val="Corpodotexto"/>
        <w:rPr/>
      </w:pPr>
      <w:r>
        <w:rPr/>
        <w:drawing>
          <wp:inline distT="0" distB="0" distL="0" distR="0">
            <wp:extent cx="5397500" cy="574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1/07/2012</w:t>
      </w:r>
    </w:p>
    <w:p>
      <w:pPr>
        <w:pStyle w:val="Titulo"/>
        <w:rPr/>
      </w:pPr>
      <w:r>
        <w:rPr/>
        <w:t>Termina em acordo a 1a audiencia com PJe-JT na VT de Três Rios/RJ</w:t>
      </w:r>
    </w:p>
    <w:p>
      <w:pPr>
        <w:pStyle w:val="Corpodotexto"/>
        <w:rPr/>
      </w:pPr>
      <w:r>
        <w:rPr/>
      </w:r>
    </w:p>
    <w:p>
      <w:pPr>
        <w:pStyle w:val="Corpodotexto"/>
        <w:rPr/>
      </w:pPr>
      <w:r>
        <w:rPr/>
        <w:t>Tudo indica que o sistema do Processo Judicial Eletrônico da Justiça do Trabalho, o PJe-JT, começou com o pé direito no Tribunal fluminense. Depois da distribuição bem sucedida do primeiro processo eletrônico em 18 de junho, quando o programa foi instalado na Vara do Trabalho de Três Rios, a primeira audiência da VT com o PJe-JT terminou com um final feliz para as partes: um ajudante de caminhão e uma transportadora do município de Paraíba do Sul, que realizaram acordo nesta terça-feira (10/7).</w:t>
      </w:r>
    </w:p>
    <w:p>
      <w:pPr>
        <w:pStyle w:val="Corpodotexto"/>
        <w:rPr/>
      </w:pPr>
      <w:r>
        <w:rPr/>
        <w:t>O reclamante pioneiro no uso do PJe-JT no estado prestava serviços desde 1999 para a transportadora. Na ação, o trabalhador pleiteava a rescisão indireta do contrato de trabalho – rompimento do vínculo por parte do empregado por motivo de falta grave praticada pelo empregador na relação de trabalho.</w:t>
      </w:r>
    </w:p>
    <w:p>
      <w:pPr>
        <w:pStyle w:val="Corpodotexto"/>
        <w:rPr/>
      </w:pPr>
      <w:r>
        <w:rPr/>
        <w:t>Na audiência, que foi presidida pela juíza Titular da Vara de Três Rios, Nathalia Thami Chalub Prezotti, as partes chegaram a uma conciliação. Pelo acordo firmado, o trabalhador receberá em dez parcelas a quantia líquida de R$22.210,00, equivalente aos valores devidos a título de FGTS, multa de 40% sobre os depósitos do FGTS e 1/3 de férias.</w:t>
      </w:r>
    </w:p>
    <w:p>
      <w:pPr>
        <w:pStyle w:val="Corpodotexto"/>
        <w:rPr/>
      </w:pPr>
      <w:r>
        <w:rPr/>
        <w:t>Advogados aprovam o novo sistema</w:t>
      </w:r>
    </w:p>
    <w:p>
      <w:pPr>
        <w:pStyle w:val="Corpodotexto"/>
        <w:rPr/>
      </w:pPr>
      <w:r>
        <w:rPr/>
        <w:t>Para Sérgio de Souza, advogado do autor, o processo eletrônico representa um avanço para a tramitação dos processos, e a expectativa dos profissionais é de que a supressão de etapas burocráticas permita chegar ao fim da ação de forma muito mais rápida.</w:t>
      </w:r>
    </w:p>
    <w:p>
      <w:pPr>
        <w:pStyle w:val="Corpodotexto"/>
        <w:rPr/>
      </w:pPr>
      <w:r>
        <w:rPr/>
        <w:t>Já o advogado da transportadora, Gerson Guilhermino, concorda que a agilidade é a principal vantagem do processo eletrônico, mas ele também considera positiva a facilidade de manuseio do sistema para controle dos processos, assim como a possibilidade de arquivamento eletrônico das peças processuais, o que diminuirá a necessidade de espaço físico também nos escritórios de advocacia.</w:t>
      </w:r>
    </w:p>
    <w:p>
      <w:pPr>
        <w:pStyle w:val="Corpodotexto"/>
        <w:rPr/>
      </w:pPr>
      <w:r>
        <w:rPr/>
        <w:t>A juíza Nathalia Thami Chalub Prezotti assina eletronicamente a ata da audiência.</w:t>
      </w:r>
    </w:p>
    <w:p>
      <w:pPr>
        <w:pStyle w:val="Corpodotexto"/>
        <w:rPr/>
      </w:pPr>
      <w:r>
        <w:rPr/>
        <w:t>Os advogados também já sentiram mudanças na forma de trabalhar. Gerson, que já possuía certificado digital, explicou que recebeu a notificação postal da empresa e, de posse dos dados do processo eletrônico acessou a tela do PJe-JT como terceiro, informando a condição de advogado da reclamada. “Como eu já utilizo bastante o e-DOC, não tive nenhuma dificuldade. Fiz a contestação normalmente e depois a transferi para o editor de texto do sistema PJe”, resumiu o advogado, esclarecendo como se preparou para a audiência. Além disso, em vez de carregar para a audiência petições impressas, o patrono agora leva os arquivos em seu pen drive.</w:t>
      </w:r>
    </w:p>
    <w:p>
      <w:pPr>
        <w:pStyle w:val="Corpodotexto"/>
        <w:rPr/>
      </w:pPr>
      <w:r>
        <w:rPr/>
        <w:t>Histórico processual atual</w:t>
      </w:r>
    </w:p>
    <w:p>
      <w:pPr>
        <w:pStyle w:val="Corpodotexto"/>
        <w:rPr/>
      </w:pPr>
      <w:r>
        <w:rPr/>
        <w:t>Desde o dia 18 de junho, a VT de Três Rios só recebe ações trabalhistas distribuídas eletronicamente, através do sistema do PJe-JT. Hoje (11/7), já existem 52 processos virtuais tramitando na unidade, que tem jurisdição sobre os municípios de Três Rios, Comendador Levy Gasparian, Sapucaia, Areal e Paraíba do Sul.</w:t>
      </w:r>
    </w:p>
    <w:p>
      <w:pPr>
        <w:pStyle w:val="Corpodotexto"/>
        <w:rPr/>
      </w:pPr>
      <w:r>
        <w:rPr/>
        <w:t>Além da VT de Três Rios, o PJe-JT já está em funcionamento também na 4ª Turma do TRT/RJ – unidade da 2ª instância designada para receber, nesta fase de implantação, os recursos oriundos da VT de Três Rios, cujos processos já tenham se iniciado pelo sistema eletrônico – e na Subseção Especializada em Dissídios Individuais (SEDI II), que está recebendo eletronicamente mandados de segurança e habeas corpus (estes, preferencialmente, ressalvando-se o disposto nos artigos 647 a 667 do Código de Processo Penal.</w:t>
      </w:r>
    </w:p>
    <w:p>
      <w:pPr>
        <w:pStyle w:val="Corpodotexto"/>
        <w:rPr/>
      </w:pPr>
      <w:r>
        <w:rPr/>
      </w:r>
    </w:p>
    <w:p>
      <w:pPr>
        <w:pStyle w:val="Data"/>
        <w:rPr/>
      </w:pPr>
      <w:r>
        <w:rPr/>
        <w:t>10/07/2012</w:t>
      </w:r>
    </w:p>
    <w:p>
      <w:pPr>
        <w:pStyle w:val="Titulo"/>
        <w:rPr/>
      </w:pPr>
      <w:r>
        <w:rPr/>
        <w:t>TRT/CE julga primeiro processo eletrônico de 2o grau de sua história</w:t>
      </w:r>
    </w:p>
    <w:p>
      <w:pPr>
        <w:pStyle w:val="Corpodotexto"/>
        <w:rPr/>
      </w:pPr>
      <w:r>
        <w:rPr/>
      </w:r>
    </w:p>
    <w:p>
      <w:pPr>
        <w:pStyle w:val="Corpodotexto"/>
        <w:rPr/>
      </w:pPr>
      <w:r>
        <w:rPr/>
        <w:t>Um eletricista de Caucaia e a Companhia Energética do Ceará (Coelce) foram os protagonistas de um julgamento histórico. Nessa segunda-feira (9/7), o Tribunal Regional do Trabalho do Ceará (TRT/CE) julgou o primeiro processo eletrônico a chegar no 2º grau da Justiça do Trabalho do Ceará. Por unanimidade, a 3ª Turma do TRT/CE decidiu condenar a empresa responsável pela geração e distribuição de energia no Ceará a pagar R$ 250 mil por danos morais a um funcionário acidentado.</w:t>
      </w:r>
    </w:p>
    <w:p>
      <w:pPr>
        <w:pStyle w:val="Corpodotexto"/>
        <w:rPr/>
      </w:pPr>
      <w:r>
        <w:rPr/>
        <w:t>O processo trabalhista teve início no dia 10 de fevereiro. Pouco mais de um mês, no dia 16 de março, o juiz substituto Francisco Fortuna, da vara de Caucaia, condenou a Coelce a pagar ao trabalhador R$ 400 mil por dano moral. O valor da indenização era decorrente da culpa da concessionária de energia pelo acidente de trabalho que fez com que o eletricista perdesse o braço e a perna direita.</w:t>
      </w:r>
    </w:p>
    <w:p>
      <w:pPr>
        <w:pStyle w:val="Corpodotexto"/>
        <w:rPr/>
      </w:pPr>
      <w:r>
        <w:rPr/>
        <w:t>Inconformada com a decisão, a Coelce apresentou recurso ao TRT/CE. Tudo feito de maneira eletrônica, sem a necessidade de o advogado da empresa ir ao Tribunal. O argumento utilizado pela Companhia para contestar a decisão era que o conflito já havia sido julgado pela Justiça Comum. Um acordo já teria assegurado ao trabalhador indenização por todos os danos que sofrera.</w:t>
      </w:r>
    </w:p>
    <w:p>
      <w:pPr>
        <w:pStyle w:val="Corpodotexto"/>
        <w:rPr/>
      </w:pPr>
      <w:r>
        <w:rPr/>
        <w:t>Antes de ir à vara do trabalho de Caucaia, o eletricista recorreu a uma vara cível para reivindicar uma indenização pelo dano material que sofreu. Afirmava que o acidente fez com que ele ficasse impossibilitado exercer sua profissão. Reivindicou e recebeu, por meio de um acordo, uma pensão que lhe assegurou o valor correspondente ao salário que ganharia se estivesse em atividade.</w:t>
      </w:r>
    </w:p>
    <w:p>
      <w:pPr>
        <w:pStyle w:val="Corpodotexto"/>
        <w:rPr/>
      </w:pPr>
      <w:r>
        <w:rPr/>
        <w:t>No TRT/CE, o desembargador-relator José Antonio Parente destacou em seu voto a distinção entre os objetos das decisões tomadas pela Justiça Comum e pela Justiça do Trabalho. Nesta discutia-se, sobretudo, a extensão do dano causado à imagem e à autoestima do trabalhador. Naquela, o debate girou em torno do prejuízo material causado ao eletricista.</w:t>
      </w:r>
    </w:p>
    <w:p>
      <w:pPr>
        <w:pStyle w:val="Corpodotexto"/>
        <w:rPr/>
      </w:pPr>
      <w:r>
        <w:rPr/>
        <w:t>Processo eletrônico: “Todos ganham com o fim do papel. Mas quem mais se beneficia com a celeridade do processo eletrônico é o jurisdicionado”, destacou no início da sessão de julgamento o desembargador José Antonio Parente. Do início do processo na primeira instância do conflito entre o eletricista e a Coelce até o julgamento do recurso no 2º grau se passaram apenas cinco meses.</w:t>
      </w:r>
    </w:p>
    <w:p>
      <w:pPr>
        <w:pStyle w:val="Corpodotexto"/>
        <w:rPr/>
      </w:pPr>
      <w:r>
        <w:rPr/>
        <w:t>Também participaram da sessão histórica de julgamento do primeiro processo eletrônico de 2º grau a presidente do TRT/CE, desembargadora Roseli Alencar, o vice-presidente, desembargador Tarcísio Lima Verde Junior, a corregedora regional, desembargadora Maria José Girão, e o desembargador Plauto Porto.</w:t>
      </w:r>
    </w:p>
    <w:p>
      <w:pPr>
        <w:pStyle w:val="Corpodotexto"/>
        <w:rPr/>
      </w:pPr>
      <w:r>
        <w:rPr/>
        <w:t>(Fonte: TRT da 7ª Região/CE)</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3 de julho de 2012 | Tribunais Regionais do Trabalho | Destaque | Legislação &amp; Tributos | BR</w:t>
      </w:r>
    </w:p>
    <w:p>
      <w:pPr>
        <w:pStyle w:val="Titulo"/>
        <w:rPr/>
      </w:pPr>
      <w:r>
        <w:rPr/>
        <w:t>Desistência de contratar</w:t>
      </w:r>
    </w:p>
    <w:p>
      <w:pPr>
        <w:pStyle w:val="Corpodotexto"/>
        <w:rPr/>
      </w:pPr>
      <w:r>
        <w:rPr/>
      </w:r>
    </w:p>
    <w:p>
      <w:pPr>
        <w:pStyle w:val="Corpodotexto"/>
        <w:rPr/>
      </w:pPr>
      <w:r>
        <w:rPr/>
        <w:t xml:space="preserve">A 3ª Turma do </w:t>
      </w:r>
      <w:r>
        <w:rPr>
          <w:b/>
          <w:bCs/>
          <w:color w:val="000080"/>
        </w:rPr>
        <w:t>Tribunal Regional do Trabalho</w:t>
      </w:r>
      <w:r>
        <w:rPr/>
        <w:t xml:space="preserve"> de Minas Gerais (</w:t>
      </w:r>
      <w:r>
        <w:rPr>
          <w:b/>
          <w:bCs/>
          <w:color w:val="000080"/>
        </w:rPr>
        <w:t>TRT</w:t>
      </w:r>
      <w:r>
        <w:rPr/>
        <w:t>-MG) condenou uma empresa a pagar R$ 3 mil de danos morais por ter selecionado um trabalhador para a função de encanador e ter assinado sua carteira. Apesar disso, a companhia desistiu de empregá-lo. A justificativa apresentada pela empresa, especializada em montagem e manutenção industrial, foi a de que ele não teria passado em um último teste. Segundo a relatora do processo, desembargadora Emília Facchini, houve abuso de direito por parte da empresa. Apesar de não reconhecer o vínculo de emprego, por ele não ter chegado a trabalhar para a companhia, a relatora confirmou o direito à indenização por danos morais. Ela explicou que a responsabilidade civil não se limita ao período contratual, podendo alcançar também a fase pré-contratual, conforme artigo 422 do Código Civil. O dispositivo, segundo a desembargadora, garante a seriedade nas negociações preliminares e cria confiança entre as partes, é bilateral o evento, de modo a ensejar reconhecimento da responsabilidade daquela cuja desistência na concretização do negócio enseja prejuízos ao polo contrapost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9"/>
                    </pic:cNvPr>
                    <pic:cNvPicPr>
                      <a:picLocks noChangeAspect="1" noChangeArrowheads="1"/>
                    </pic:cNvPicPr>
                  </pic:nvPicPr>
                  <pic:blipFill>
                    <a:blip r:embed="rId1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3/07/2012</w:t>
      </w:r>
    </w:p>
    <w:p>
      <w:pPr>
        <w:pStyle w:val="Titulo"/>
        <w:rPr/>
      </w:pPr>
      <w:r>
        <w:rPr/>
        <w:t>MPT - Justiça do Trabalho condena empresa de comércio eletrônico a pagar 3 milhões de reais por danos morais</w:t>
      </w:r>
    </w:p>
    <w:p>
      <w:pPr>
        <w:pStyle w:val="Corpodotexto"/>
        <w:rPr/>
      </w:pPr>
      <w:r>
        <w:rPr/>
      </w:r>
    </w:p>
    <w:p>
      <w:pPr>
        <w:pStyle w:val="Corpodotexto"/>
        <w:rPr>
          <w:rFonts w:ascii="Times New Roman" w:hAnsi="Times New Roman" w:cs="Times New Roman"/>
          <w:sz w:val="24"/>
          <w:szCs w:val="24"/>
        </w:rPr>
      </w:pPr>
      <w:r>
        <w:rPr/>
        <w:t>Empresa que detém as marcas Americanas.com e Submarino é condenada a pagar 3 milhões por excesso de jornada de  trabalho de seus funcionários</w:t>
      </w:r>
    </w:p>
    <w:p>
      <w:pPr>
        <w:pStyle w:val="Corpodotexto"/>
        <w:rPr/>
      </w:pPr>
      <w:r>
        <w:rPr/>
        <w:t>A B2W Global do Varejo, empresa de comércio eletrônico proprietária das marcas Americanas.com e Submarino, entre outras, foi condenada pela 1ª Vara da Justiça do Trabalho de São Paulo a pagar R$ 3 milhões por danos morais coletivos por cometer irregularidades na jornada de trabalho dos funcionários.</w:t>
      </w:r>
    </w:p>
    <w:p>
      <w:pPr>
        <w:pStyle w:val="Corpodotexto"/>
        <w:rPr/>
      </w:pPr>
      <w:r>
        <w:rPr/>
        <w:t xml:space="preserve">A ação civil pública (ACP) foi ajuizada pelo Ministério Público do Trabalho em Osasco após a constatação de que a empresa vinha descumprindo com as normas que garantem a salubridade do trabalho prestado pelos seus empregados, exigindo que estes trabalhassem além dos limites máximos de jornada diária e semanal, sem gozar intervalo intrajornada e interjornadas legais, em domingos e feriados, gerando, com isso, lesão a direitos desta coletividade de trabalhadores. </w:t>
      </w:r>
    </w:p>
    <w:p>
      <w:pPr>
        <w:pStyle w:val="Corpodotexto"/>
        <w:rPr/>
      </w:pPr>
      <w:r>
        <w:rPr/>
        <w:t>Durante a investigação o MPT verificou que funcionários trabalhavam por 27 dias consecutivos, sem nenhum descanso, além de alguns trabalharem até 7 horas a mais do que a jornada normal, atingindo 77horas semanais de trabalho. A empresa justificou a extensa jornada imposta aos funcionários argumentou que esse cenário acontece muito pontualmente, que em determinados meses teria sofrido dificuldades grandes no que se refere à distribuição dos seus produtos, em razão do aumento nas vendas pelo comércio eletrônico, o que levou a configuração de dificuldade de logística. Alegou também que os funcionários aceitaram e recebiam pelo trabalho extra.</w:t>
      </w:r>
    </w:p>
    <w:p>
      <w:pPr>
        <w:pStyle w:val="Corpodotexto"/>
        <w:rPr/>
      </w:pPr>
      <w:r>
        <w:rPr/>
        <w:t>O MPT tentou, por várias ocasiões, acordo com a empresa para que ela se comprometesse a não mais submeter um empregado à jornada de trabalho extraordinária, pois esse tipo de atividade não pode ser objeto de simples negociação entre empregado e empregador, sob pena de o ordenamento jurídico brasileiro sofrer inestimável retrocesso e transgredir normas de direito público. Como a empresa se negou a aceitar o TAC proposto, o MPT em Osasco ajuizou a ACP.</w:t>
      </w:r>
    </w:p>
    <w:p>
      <w:pPr>
        <w:pStyle w:val="Corpodotexto"/>
        <w:rPr/>
      </w:pPr>
      <w:r>
        <w:rPr/>
        <w:t xml:space="preserve">Ao julgar o recurso, o juiz condenou a B2W Global do Varejo a, entre outras coisas, respeitar a duração do trabalho normal de seus empregados dentro dos parâmetros constitucionais de 44 horas semanais e 8 horas diárias, podendo prorrogar a jornada até o limite de duas além da jornada contratada, de acordo com normas estabelecidas na CLT; conceder a seus empregados intervalo mínimo de 11 horas consecutivas entre duas jornadas de trabalho, descanso semanal de vinte e quatro horas consecutivas, na forma estabelecida pelo art. 67 da CLT e art. 1º da Lei nº 605/59, sob pena de multa no valor de R$1.000,00 para cada empregado e a cada vez que não for concedido cada uma das determinações acima expostas. </w:t>
      </w:r>
    </w:p>
    <w:p>
      <w:pPr>
        <w:pStyle w:val="Corpodotexto"/>
        <w:rPr/>
      </w:pPr>
      <w:r>
        <w:rPr/>
        <w:t xml:space="preserve">Além disso, o juiz condenou a empresa no pagamento de indenização por dano moral coletivo no valor de R$3.000.000,00 (três milhões de reais), revertidos ao Fundo de Amparo ao Trabalhador. </w:t>
      </w:r>
    </w:p>
    <w:p>
      <w:pPr>
        <w:pStyle w:val="Corpodotexto"/>
        <w:rPr/>
      </w:pPr>
      <w:r>
        <w:rPr/>
        <w:t>Fonte: Ministério Público do Trabalho em São Paulo</w:t>
      </w:r>
    </w:p>
    <w:p>
      <w:pPr>
        <w:pStyle w:val="Corpodotexto"/>
        <w:rPr/>
      </w:pPr>
      <w:r>
        <w:rPr/>
      </w:r>
    </w:p>
    <w:p>
      <w:pPr>
        <w:pStyle w:val="Titulo"/>
        <w:rPr/>
      </w:pPr>
      <w:r>
        <w:rPr/>
        <w:t>TRT21 - TRT-RN condena América a pagar R$ 63 mil ao goleiro Rodolpho</w:t>
      </w:r>
    </w:p>
    <w:p>
      <w:pPr>
        <w:pStyle w:val="Corpodotexto"/>
        <w:rPr/>
      </w:pPr>
      <w:r>
        <w:rPr/>
      </w:r>
    </w:p>
    <w:p>
      <w:pPr>
        <w:pStyle w:val="Corpodotexto"/>
        <w:rPr>
          <w:rFonts w:ascii="Times New Roman" w:hAnsi="Times New Roman" w:cs="Times New Roman"/>
          <w:sz w:val="24"/>
          <w:szCs w:val="24"/>
        </w:rPr>
      </w:pPr>
      <w:r>
        <w:rPr/>
        <w:t>Os desembargadores da 2ª Turma de Julgamentos do TRT-RN confirmaram, à unanimidade, a decisão da juíza Jólia Lucena da Rocha Melo, da 10ª Vara do Trabalho de Natal, que condenou o América Futebol Clube a pagar R$ 63.736,10 ao atleta Rodolpho Henrique Alves Corrêa.</w:t>
      </w:r>
    </w:p>
    <w:p>
      <w:pPr>
        <w:pStyle w:val="Corpodotexto"/>
        <w:rPr/>
      </w:pPr>
      <w:r>
        <w:rPr/>
        <w:t>O goleiro defendeu o América em dois períodos, de janeiro de 2009 a novembro de 2010 e, ao ser dispensado, em janeiro deste ano, entrou com uma ação na justiça cobrando o pagamento de férias, de gratificações natalinas e de diferenças nos depósitos do FGTS, pagos pelo clube sobre um salário de R$ 3 mil mensais e não sobre o salário real percebido pelo atleta.</w:t>
      </w:r>
    </w:p>
    <w:p>
      <w:pPr>
        <w:pStyle w:val="Corpodotexto"/>
        <w:rPr/>
      </w:pPr>
      <w:r>
        <w:rPr/>
        <w:t>Rodolpho demonstrou, apresentando várias cópias de cheques, que percebia salários de R$ 10.500,00 de janeiro de 2009 a abril de 2010 e de R$ 12.500,00 de maio de 2010 a novembro de 2010. O América contestou os valores pagos, mas não comprovou os pagamentos.</w:t>
      </w:r>
    </w:p>
    <w:p>
      <w:pPr>
        <w:pStyle w:val="Corpodotexto"/>
        <w:rPr/>
      </w:pPr>
      <w:r>
        <w:rPr/>
        <w:t xml:space="preserve">Após a decisão da Vara, o clube e o atleta recorreram ao TRT-RN. Ao analisar os recursos, a 2ª Turma indeferiu os dois pedidos e confirmou a sentença de primeira instância. </w:t>
      </w:r>
    </w:p>
    <w:p>
      <w:pPr>
        <w:pStyle w:val="Corpodotexto"/>
        <w:rPr/>
      </w:pPr>
      <w:r>
        <w:rPr/>
        <w:t>(Número do processo não informado pela fonte oficial)</w:t>
      </w:r>
    </w:p>
    <w:p>
      <w:pPr>
        <w:pStyle w:val="Corpodotexto"/>
        <w:rPr/>
      </w:pPr>
      <w:r>
        <w:rPr/>
        <w:t>Fonte: Tribunal Regional do Trabalho da 21ª Região</w:t>
      </w:r>
    </w:p>
    <w:p>
      <w:pPr>
        <w:pStyle w:val="Corpodotexto"/>
        <w:rPr/>
      </w:pPr>
      <w:r>
        <w:rPr/>
      </w:r>
    </w:p>
    <w:p>
      <w:pPr>
        <w:pStyle w:val="Titulo"/>
        <w:rPr/>
      </w:pPr>
      <w:r>
        <w:rPr/>
        <w:t>TRT12 - TRT-SC julga greve legal e manda pagar dias parados</w:t>
      </w:r>
    </w:p>
    <w:p>
      <w:pPr>
        <w:pStyle w:val="Corpodotexto"/>
        <w:rPr/>
      </w:pPr>
      <w:r>
        <w:rPr/>
      </w:r>
    </w:p>
    <w:p>
      <w:pPr>
        <w:pStyle w:val="Corpodotexto"/>
        <w:rPr>
          <w:rFonts w:ascii="Times New Roman" w:hAnsi="Times New Roman" w:cs="Times New Roman"/>
          <w:sz w:val="24"/>
          <w:szCs w:val="24"/>
        </w:rPr>
      </w:pPr>
      <w:r>
        <w:rPr/>
        <w:t>Reajuste será de 4,88%, referente ao INPC do período</w:t>
      </w:r>
    </w:p>
    <w:p>
      <w:pPr>
        <w:pStyle w:val="Corpodotexto"/>
        <w:rPr/>
      </w:pPr>
      <w:r>
        <w:rPr/>
        <w:t>O julgamento do dissídio coletivo que trata da greve no setor de guarda e transporte de valor acabou no final da tarde desta quinta-feira (12). Os desembargadores da Seção Especializada 1 confirmaram a legalidade da paralisação - que havia sido declarada ontem pela relatora, Viviane Colucci -, mandaram pagar os dias parados e multaram as empresas por litigância de má-fé em R$ 4 mil (20% do valor da causa).</w:t>
      </w:r>
    </w:p>
    <w:p>
      <w:pPr>
        <w:pStyle w:val="Corpodotexto"/>
        <w:rPr/>
      </w:pPr>
      <w:r>
        <w:rPr/>
        <w:t>A má-fé se refere à tentativa das empresas de induzir o Judiciário a erro ao afirmar que a greve havia começado em data anterior ao que efetivamente ocorreu (2 de julho), com objetivo de obter liminar. Além disso, o TRT-SC mandou pagar o INPC integral (4,88%) sobre as cláusulas de natureza econômica: salário, auxílio-alimentação e piso salarial, que não poderá ser inferior ao piso salarial regional.</w:t>
      </w:r>
    </w:p>
    <w:p>
      <w:pPr>
        <w:pStyle w:val="Corpodotexto"/>
        <w:rPr/>
      </w:pPr>
      <w:r>
        <w:rPr/>
        <w:t>Uma das novidades é que o pessoal da escolta armada também será abrangido pela Convenção, fazendo jus ao mesmo piso dos motoristas que conduzem os carros-forte. Outra inovação foi a criação de um adicional de quebra de caixa de 20% sobre o salário, que consiste numa espécie de seguro pago ao trabalhador que lida diretamente com dinheiro. Isso ocorre porque as empresas costumam deduzir, do salário do trabalhador, eventuais diferenças a menor constatadas no movimento diário.</w:t>
      </w:r>
    </w:p>
    <w:p>
      <w:pPr>
        <w:pStyle w:val="Corpodotexto"/>
        <w:rPr/>
      </w:pPr>
      <w:r>
        <w:rPr/>
        <w:t>A indenização por risco de vida também passa a ser paga ao pessoal de escolta armada, além dos vigilantes de guarita, vigilantes chefe de equipe, vigilantes-motoristas e vigilantes de carro-forte. O percentual continua o mesmo, de 30%. Em relação ao convênio médico, ficam mantidos os termos da convenção firmada no ano passado, ou seja, os trabalhadores deverão arcar com 50% e as empresas com outros 50%, com direito a um dependente.</w:t>
      </w:r>
    </w:p>
    <w:p>
      <w:pPr>
        <w:pStyle w:val="Corpodotexto"/>
        <w:rPr/>
      </w:pPr>
      <w:r>
        <w:rPr/>
        <w:t>Os desembargadores também determinaram que as empresas registrem a jornada do trabalho dos empregados ocupantes de função comissionada. Na convenção anterior, elas estavam dispensadas de fazer isso.</w:t>
      </w:r>
    </w:p>
    <w:p>
      <w:pPr>
        <w:pStyle w:val="Corpodotexto"/>
        <w:rPr/>
      </w:pPr>
      <w:r>
        <w:rPr/>
        <w:t>Desembargadores conclamam entendimento entre as partes</w:t>
      </w:r>
    </w:p>
    <w:p>
      <w:pPr>
        <w:pStyle w:val="Corpodotexto"/>
        <w:rPr/>
      </w:pPr>
      <w:r>
        <w:rPr/>
        <w:t>O desembargador Jorge Luiz Volpato, revisor do dissídio, e a presidente do TRT-SC, Gisele Pereira Alexandrino, conclamaram as partes a buscarem um entendimento nas próximas ocasiões. “Um acordo construído pelas próprias partes é sempre melhor que uma decisão judicial imposta”, lembrou a presidente.</w:t>
      </w:r>
    </w:p>
    <w:p>
      <w:pPr>
        <w:pStyle w:val="Corpodotexto"/>
        <w:rPr/>
      </w:pPr>
      <w:r>
        <w:rPr/>
        <w:t>Cabe recurso da decisão do TRT-SC.</w:t>
      </w:r>
    </w:p>
    <w:p>
      <w:pPr>
        <w:pStyle w:val="Corpodotexto"/>
        <w:rPr/>
      </w:pPr>
      <w:r>
        <w:rPr/>
        <w:t>(Número do processo não informado pela fonte oficial)</w:t>
      </w:r>
    </w:p>
    <w:p>
      <w:pPr>
        <w:pStyle w:val="Corpodotexto"/>
        <w:rPr/>
      </w:pPr>
      <w:r>
        <w:rPr/>
        <w:t>Fonte: Tribunal Regional do Trabalho da 12ª Região</w:t>
      </w:r>
    </w:p>
    <w:p>
      <w:pPr>
        <w:pStyle w:val="Corpodotexto"/>
        <w:rPr/>
      </w:pPr>
      <w:r>
        <w:rPr/>
      </w:r>
    </w:p>
    <w:p>
      <w:pPr>
        <w:pStyle w:val="Titulo"/>
        <w:rPr/>
      </w:pPr>
      <w:r>
        <w:rPr/>
        <w:t>TRT10 - 3ª Turma determina remessa do processo à Justiça Comum por não haver relação de trabalho entre as partes</w:t>
      </w:r>
    </w:p>
    <w:p>
      <w:pPr>
        <w:pStyle w:val="Corpodotexto"/>
        <w:rPr/>
      </w:pPr>
      <w:r>
        <w:rPr/>
      </w:r>
    </w:p>
    <w:p>
      <w:pPr>
        <w:pStyle w:val="Corpodotexto"/>
        <w:rPr>
          <w:rFonts w:ascii="Times New Roman" w:hAnsi="Times New Roman" w:cs="Times New Roman"/>
          <w:sz w:val="24"/>
          <w:szCs w:val="24"/>
        </w:rPr>
      </w:pPr>
      <w:r>
        <w:rPr/>
        <w:t xml:space="preserve">A Terceira Turma do TRT-10ª Região determinou a remessa do processo à Justiça Comum do Distrito Federal, em que a autora pediu indenização por danos morais ao requerer o auxílio maternidade e ter negado o benefício por constar vínculo empregatício no sistema do INSS com a Construtora Rio Tocantins Ltda., apesar de jamais ter trabalhado para a empresa. Assim, decidiu a Turma, por não ser competência da Justiça do Trabalho o julgamento de ações em que não há relação de trabalho entre as partes. </w:t>
      </w:r>
    </w:p>
    <w:p>
      <w:pPr>
        <w:pStyle w:val="Corpodotexto"/>
        <w:rPr/>
      </w:pPr>
      <w:r>
        <w:rPr/>
        <w:t>O relator do processo, desembargador do trabalho José Leone, ressaltou que o direito controvertido possui natureza tipicamente civil, não decorrendo de relação de trabalho, consoante dispõe o artigo 114, incisos I e IX da Constituição Federal, razão pela qual a competência para julgar a presente ação é da Justiça Comum”. “A controvérsia dos autos se limita à configuração de culpa da construtora pela existência de informações incorretas no Cadastro Nacional de Informações Sociais (CNIS) e ao pedido da parte para retirar do sistema os registros, além do pagamento de indenização por danos morais”, afirmou o relator.</w:t>
      </w:r>
    </w:p>
    <w:p>
      <w:pPr>
        <w:pStyle w:val="Corpodotexto"/>
        <w:rPr/>
      </w:pPr>
      <w:r>
        <w:rPr/>
        <w:t xml:space="preserve">Processo nº RO 170-2012-812-10-00-7 </w:t>
      </w:r>
    </w:p>
    <w:p>
      <w:pPr>
        <w:pStyle w:val="Corpodotexto"/>
        <w:rPr/>
      </w:pPr>
      <w:r>
        <w:rPr/>
        <w:t>Fonte: Tribunal Regional do Trabalho da 10ª Região</w:t>
      </w:r>
    </w:p>
    <w:p>
      <w:pPr>
        <w:pStyle w:val="Corpodotexto"/>
        <w:rPr/>
      </w:pPr>
      <w:r>
        <w:rPr/>
      </w:r>
    </w:p>
    <w:p>
      <w:pPr>
        <w:pStyle w:val="Titulo"/>
        <w:rPr/>
      </w:pPr>
      <w:r>
        <w:rPr/>
        <w:t>TRT5 - Acordo de R$ 3,8 milhões beneficia 519 trabalhadores em Camaçari</w:t>
      </w:r>
    </w:p>
    <w:p>
      <w:pPr>
        <w:pStyle w:val="Corpodotexto"/>
        <w:rPr/>
      </w:pPr>
      <w:r>
        <w:rPr/>
      </w:r>
    </w:p>
    <w:p>
      <w:pPr>
        <w:pStyle w:val="Corpodotexto"/>
        <w:rPr>
          <w:rFonts w:ascii="Times New Roman" w:hAnsi="Times New Roman" w:cs="Times New Roman"/>
          <w:sz w:val="24"/>
          <w:szCs w:val="24"/>
        </w:rPr>
      </w:pPr>
      <w:r>
        <w:rPr/>
        <w:t>Na manhã desta quarta-feira (11), a Justiça do Trabalho de Camaçari homologou mais um acordo relacionado à Cláusula 4ª do ramo Químico/Petroleiro do Estado da Bahia. Desta vez, a conciliação ocorreu na 4ª Vara do Trabalho de Camaçari e vai beneficiar mais de 519 trabalhadores da Metanor S.A, acionária da Companhia Petroquímica do Nordeste (Copenor), situada no Pólo Petroquímico de Camaçari, com pagamentos no valor total de R$ 3,8 milhões (R$ 3.828.553,85). Apenas um dos trabalhadores representados pelo Sindicato dos Trabalhadores do Ramo Químico e Petroleiro do Estado da Bahia (Sindiquímica) não aderiu ao acordo e prosseguirá com ação individual.</w:t>
      </w:r>
    </w:p>
    <w:p>
      <w:pPr>
        <w:pStyle w:val="Corpodotexto"/>
        <w:rPr/>
      </w:pPr>
      <w:r>
        <w:rPr/>
        <w:t>A negociação foi mediada pela titular da Vara, juíza Giselli Gordiano, e prevê o pagamento do acordo em quatro parcelas, sendo as três primeiras no valor de R$ 1 milhão e a última no valor restante. O acordo estabelece ainda que a primeira parcela seja depositada até o final deste mês, ficando o Sindiquímica responsável pelo repasse dos valores aos trabalhadores, comprovando a transmissão perante a Justiça. Em caso de atraso ou descumprimento, a Metanor/Copenor pagará 30% a mais sobre o valor acordado, além de correção monetária. As empresas se responsabilizaram ainda com o pagamento de custas e honorários advocatícios do sindicato, no valor de R$ 605 mil.</w:t>
      </w:r>
    </w:p>
    <w:p>
      <w:pPr>
        <w:pStyle w:val="Corpodotexto"/>
        <w:rPr/>
      </w:pPr>
      <w:r>
        <w:rPr/>
        <w:t>HISTÓRICO - A Cláusula 4ª fez parte da Convenção Coletiva de Trabalho, assinada por patrões e empregados do ramo químico para 1989/1990. Ela estabeleceu a correção de 90% do Índice de Preços ao Consumidor (IPC) para os salários da categoria na ausência de uma lei que disciplinasse os reajustes. Em 1990, a política econômica implantada pelo presidente Collor suspendeu gatilhos automáticos, mas o sindicato entrou com ação afirmando que havia previsão para que a cláusula prevalecesse sobre políticas menos favoráveis aos trabalhadores.</w:t>
      </w:r>
    </w:p>
    <w:p>
      <w:pPr>
        <w:pStyle w:val="Corpodotexto"/>
        <w:rPr/>
      </w:pPr>
      <w:r>
        <w:rPr/>
        <w:t>Uma sucessão de recursos foi protelando o fechamento da questão e a discussão chegou ao Supremo Tribunal Federal, em Brasília.  Desde 2010, no entanto, empresas e trabalhadores retomaram as conversações e alguns acordos na Justiça têm resultado em solução para a contenda. Até o momento, mais de R$ 193 milhões já foram pagos aos trabalhadores, graças à atuação da Justiça do Trabalho.</w:t>
      </w:r>
    </w:p>
    <w:p>
      <w:pPr>
        <w:pStyle w:val="Corpodotexto"/>
        <w:rPr/>
      </w:pPr>
      <w:r>
        <w:rPr/>
        <w:t xml:space="preserve">METANOR/COPENOR - Com unidade de produção localizada no Pólo Petroquímico de Camaçari, na Bahia, a Companhia Petroquímica do Nordeste (Copenor) iniciou suas atividades produtivas em 1979. Em junho de 1984, teve seu controle acionário total adquirido pela Metanor do Nordeste S/A. Atualmente, a Companhia, que possui unidade de revenda em Sorocaba, interior de São Paulo, produz Metanol, Formaldeído e Hexametilenotetramina. </w:t>
      </w:r>
    </w:p>
    <w:p>
      <w:pPr>
        <w:pStyle w:val="Corpodotexto"/>
        <w:rPr/>
      </w:pPr>
      <w:r>
        <w:rPr/>
        <w:t>(RTOrd 0000387-21.2012.5.05.0134)</w:t>
      </w:r>
    </w:p>
    <w:p>
      <w:pPr>
        <w:pStyle w:val="Corpodotexto"/>
        <w:rPr/>
      </w:pPr>
      <w:r>
        <w:rPr/>
        <w:t>Fonte: Tribunal Regional do Trabalho da 5ª Região</w:t>
      </w:r>
    </w:p>
    <w:p>
      <w:pPr>
        <w:pStyle w:val="Corpodotexto"/>
        <w:rPr/>
      </w:pPr>
      <w:r>
        <w:rPr/>
      </w:r>
    </w:p>
    <w:p>
      <w:pPr>
        <w:pStyle w:val="Titulo"/>
        <w:rPr/>
      </w:pPr>
      <w:r>
        <w:rPr/>
        <w:t>TRT3 - Prazo prescricional só começa a correr após último dia do aviso prévio indenizado</w:t>
      </w:r>
    </w:p>
    <w:p>
      <w:pPr>
        <w:pStyle w:val="Corpodotexto"/>
        <w:rPr/>
      </w:pPr>
      <w:r>
        <w:rPr/>
      </w:r>
    </w:p>
    <w:p>
      <w:pPr>
        <w:pStyle w:val="Corpodotexto"/>
        <w:rPr>
          <w:rFonts w:ascii="Times New Roman" w:hAnsi="Times New Roman" w:cs="Times New Roman"/>
          <w:sz w:val="24"/>
          <w:szCs w:val="24"/>
        </w:rPr>
      </w:pPr>
      <w:r>
        <w:rPr/>
        <w:t xml:space="preserve">O período de projeção do aviso prévio indenizado integra o contrato de trabalho para todos os efeitos, inclusive para início de contagem do prazo prescricional para ajuizamento de reclamação trabalhista. Esse entendimento, amparado no artigo 487, parágrafo primeiro, da CLT e na Orientação Jurisprudencial 82 da SDI-1 do TST, foi adotado pelo juiz substituto Walder de Brito Barbosa, em sua atuação na Vara do Trabalho de Conselheiro Lafaiete, para afastar a prescrição bienal do direito de ação de um trabalhador. </w:t>
      </w:r>
    </w:p>
    <w:p>
      <w:pPr>
        <w:pStyle w:val="Corpodotexto"/>
        <w:rPr/>
      </w:pPr>
      <w:r>
        <w:rPr/>
        <w:t xml:space="preserve">Conforme observou o magistrado, o reclamante foi dispensado em 11/3/2009, mediante aviso prévio indenizado. Exatamente dois anos depois, em 11/3/2011, ajuizou a reclamação trabalhista. Diante desses dados, o julgador concluiu que não havia prescrição a ser declarada. Isto porque o ex-empregado observou o prazo de dois anos para ajuizar a ação.O item XXIX do artigo 7º da Constituição Federal assegura o direito de ação relativo aos créditos resultantes das relações de trabalho, desde que observada a prescrição bienal,registrou o magistrado. </w:t>
      </w:r>
    </w:p>
    <w:p>
      <w:pPr>
        <w:pStyle w:val="Corpodotexto"/>
        <w:rPr/>
      </w:pPr>
      <w:r>
        <w:rPr/>
        <w:t xml:space="preserve">O juiz sentenciante explicou que o prazo prescricional deve ser contado a partir da extinção do contrato de trabalho. Para tanto, deve ser computado o período de aviso prévio, ainda que não trabalhado. É que os 30 dias de aviso prévio são considerados como tempo de serviço, seja ele trabalhado ou indenizado. O período de projeção integra o contrato de trabalho para todos os efeitos, observou o juiz. </w:t>
      </w:r>
    </w:p>
    <w:p>
      <w:pPr>
        <w:pStyle w:val="Corpodotexto"/>
        <w:rPr/>
      </w:pPr>
      <w:r>
        <w:rPr/>
        <w:t>Nessa linha de raciocínio, o magistrado rejeitou a pretensão da defesa, de declarar prescrito o direito de ação, e passou a analisar os pedidos do trabalhador. Ao final, a ex-empregadora, uma empresa de logística, foi condenada a pagar diferenças decorrentes de equiparação salarial, horas extras, horas de percurso e feriados, tudo com os devidos reflexos. Houve recurso, mas o Tribunal de Minas manteve integralmente a decisão de 1º Grau. (ED 0000222-08.2011.5.03.0055)</w:t>
      </w:r>
    </w:p>
    <w:p>
      <w:pPr>
        <w:pStyle w:val="Corpodotexto"/>
        <w:rPr/>
      </w:pPr>
      <w:r>
        <w:rPr/>
        <w:t>Fonte: Tribunal Regional do Trabalho da 3ª Região</w:t>
      </w:r>
    </w:p>
    <w:p>
      <w:pPr>
        <w:pStyle w:val="Corpodotexto"/>
        <w:rPr/>
      </w:pPr>
      <w:r>
        <w:rPr/>
      </w:r>
    </w:p>
    <w:p>
      <w:pPr>
        <w:pStyle w:val="Titulo"/>
        <w:rPr/>
      </w:pPr>
      <w:r>
        <w:rPr/>
        <w:t>TRT3 - Recurso ordinário não pode ser apresentado antes da publicação da sentença</w:t>
      </w:r>
    </w:p>
    <w:p>
      <w:pPr>
        <w:pStyle w:val="Corpodotexto"/>
        <w:rPr/>
      </w:pPr>
      <w:r>
        <w:rPr/>
      </w:r>
    </w:p>
    <w:p>
      <w:pPr>
        <w:pStyle w:val="Corpodotexto"/>
        <w:rPr>
          <w:rFonts w:ascii="Times New Roman" w:hAnsi="Times New Roman" w:cs="Times New Roman"/>
          <w:sz w:val="24"/>
          <w:szCs w:val="24"/>
        </w:rPr>
      </w:pPr>
      <w:r>
        <w:rPr/>
        <w:t xml:space="preserve">Com o entendimento de que o recurso ordinário não poderia ser apresentado antes da publicação da sentença atacada, a 9ª Turma do TRT-MG, acompanhando o voto do desembargador Fernando Luiz Gonçalves Rios Neto, não conheceu do recurso interposto por uma instituição de ensino, ao fundamento de que era extemporâneo (fora do prazo). </w:t>
      </w:r>
    </w:p>
    <w:p>
      <w:pPr>
        <w:pStyle w:val="Corpodotexto"/>
        <w:rPr/>
      </w:pPr>
      <w:r>
        <w:rPr/>
        <w:t xml:space="preserve">No caso, a instituição foi condenada a pagar de forma secundária verbas rescisórias, multas, além de repousos trabalhados, devidos a uma porteira que prestou serviços por meio de prestadora de serviços terceirizados. Inconformada com a decisão, a ré recorreu para o TRT de Minas. Mas os julgadores entenderam que o recurso foi apresentado prematuramente, o que impedia a apreciação da insurgência da parte. </w:t>
      </w:r>
    </w:p>
    <w:p>
      <w:pPr>
        <w:pStyle w:val="Corpodotexto"/>
        <w:rPr/>
      </w:pPr>
      <w:r>
        <w:rPr/>
        <w:t xml:space="preserve">Conforme observou o relator pela certidão do oficial de justiça, a reclamada foi intimada da sentença no dia 23 de dezembro de 2011. Contudo, nesta data a Justiça do Trabalho encontrava-se em recesso, com suspensão dos atos e prazos processuais. Assim, para todos os efeitos, a ciência da decisão ocorreu somente no dia 16 de janeiro 2012. O prazo para recurso iniciou-se em 17 de janeiro de 2012 e terminou em 24 de janeiro de 2012. </w:t>
      </w:r>
    </w:p>
    <w:p>
      <w:pPr>
        <w:pStyle w:val="Corpodotexto"/>
        <w:rPr/>
      </w:pPr>
      <w:r>
        <w:rPr/>
        <w:t>No entanto, a instituição de ensino apresentou o recurso ordinário no dia 20 de dezembro de 2011, ou seja, antes da publicação da sentença. Entendendo que o recurso não observou o prazo legal, o magistrado não conheceu da medida. O critério adotado atualmente encontra-se previsto na Súmula 434, item I, do TST, cujo conteúdo é o seguinte: É extemporâneo recurso interposto antes de publicado o acórdão impugnado. O voto do relator foi seguido pela Turma julgadora. (RO 0001819-45.2011.5.03.0044)</w:t>
      </w:r>
    </w:p>
    <w:p>
      <w:pPr>
        <w:pStyle w:val="Corpodotexto"/>
        <w:rPr/>
      </w:pPr>
      <w:r>
        <w:rPr/>
        <w:t>Fonte: Tribunal Regional do Trabalho da 3ª Região</w:t>
      </w:r>
    </w:p>
    <w:p>
      <w:pPr>
        <w:pStyle w:val="Corpodotexto"/>
        <w:rPr/>
      </w:pPr>
      <w:r>
        <w:rPr/>
      </w:r>
    </w:p>
    <w:p>
      <w:pPr>
        <w:pStyle w:val="Titulo"/>
        <w:rPr/>
      </w:pPr>
      <w:r>
        <w:rPr/>
        <w:t xml:space="preserve">TRT3 - Trabalhador pressionado e dispensado após propor ação contra empregador será indenizado </w:t>
      </w:r>
    </w:p>
    <w:p>
      <w:pPr>
        <w:pStyle w:val="Corpodotexto"/>
        <w:rPr/>
      </w:pPr>
      <w:r>
        <w:rPr/>
      </w:r>
    </w:p>
    <w:p>
      <w:pPr>
        <w:pStyle w:val="Corpodotexto"/>
        <w:rPr>
          <w:rFonts w:ascii="Times New Roman" w:hAnsi="Times New Roman" w:cs="Times New Roman"/>
          <w:sz w:val="24"/>
          <w:szCs w:val="24"/>
        </w:rPr>
      </w:pPr>
      <w:r>
        <w:rPr/>
        <w:t xml:space="preserve">O trabalhador buscou a Justiça do Trabalho, alegando que, após ajuizar reclamação contra a reclamada, na qual requeria o pagamento de intervalo intrajornada, horas extras e horas de percurso, membros da diretoria e do setor de recursos humanos da empresa pediram-lhe que desistisse da ação, para não ser prejudicado. Propuseram um acordo, oferecendo a ele percentual irrisório dos direitos recebidos reconhecidos por sentença. Como não aceitou a oferta, foi dispensado sem justa causa. Entendendo que a dispensa foi discriminatória, o empregado pediu a condenação da empregadora ao pagamento de indenização por danos morais. </w:t>
      </w:r>
    </w:p>
    <w:p>
      <w:pPr>
        <w:pStyle w:val="Corpodotexto"/>
        <w:rPr/>
      </w:pPr>
      <w:r>
        <w:rPr/>
        <w:t xml:space="preserve">A decisão de 1º Grau condenou a reclamada a pagar ao autor indenização no valor de R$16.000,00, com o que não concordou a empresa, apresentando recurso. Mas a 8ª Turma do TRT-MG não deu razão à recorrente. Na visão dos julgadores, a conduta da empregadora foi discriminatória e ofensiva ao direito fundamental de acesso à justiça, bem como à dignidade do trabalhador. Analisando o caso, o desembargador Fernando Antônio Viégas Peixoto observou que as três testemunhas indicadas pelo autor deixaram clara a existência de pressão e ameaça, por parte da diretoria da ré, para que os trabalhadores que ajuizaram ação desistissem dos processos. </w:t>
      </w:r>
    </w:p>
    <w:p>
      <w:pPr>
        <w:pStyle w:val="Corpodotexto"/>
        <w:rPr/>
      </w:pPr>
      <w:r>
        <w:rPr/>
        <w:t xml:space="preserve">Por outro lado, uma das testemunhas da ré declarou que pensava em propor reclamação contra a empregadora, mas desistiu após reunião com um dos diretores, pensando no bem de sua família. Inequívoco que sofreu pressão e até ameaça de dispensa, assim como o reclamante, que já tinha proposto reclamatória trabalhista contra a reclamada, concluiu o relator. Além disso, o reclamante anexou ao processo cópia de email, enviado pela consultora de recursos humanos, constando uma lista de dispensas, incluindo o nome do autor, com a justificativa do término do contrato. Entre os motivos, está o ajuizamento de ação. </w:t>
      </w:r>
    </w:p>
    <w:p>
      <w:pPr>
        <w:pStyle w:val="Corpodotexto"/>
        <w:rPr/>
      </w:pPr>
      <w:r>
        <w:rPr/>
        <w:t>Dessa forma, tendo o reclamante sofrido conduta discriminatória, decorrente da pressão para desistir da ação trabalhista, e depois da dispensa que sofreu em razão da manutenção da demanda, faz jus ao recebimento de reparação por danos morais, enfatizou o desembargador. Apenas foi dado parcial provimento ao recurso da empresa, para reduzir o valor da indenização para R$10.000,00. (RO 0001126-34.2011.5.03.0150)</w:t>
      </w:r>
    </w:p>
    <w:p>
      <w:pPr>
        <w:pStyle w:val="Corpodotexto"/>
        <w:rPr/>
      </w:pPr>
      <w:r>
        <w:rPr/>
        <w:t>Fonte: Tribunal Regional do Trabalho da 3ª Região</w:t>
      </w:r>
    </w:p>
    <w:p>
      <w:pPr>
        <w:pStyle w:val="Corpodotexto"/>
        <w:rPr/>
      </w:pPr>
      <w:r>
        <w:rPr/>
      </w:r>
    </w:p>
    <w:p>
      <w:pPr>
        <w:pStyle w:val="Titulo"/>
        <w:rPr/>
      </w:pPr>
      <w:r>
        <w:rPr/>
        <w:t>TRT1 - Estaleiro terá que continuar a pagar plano de saúde</w:t>
      </w:r>
    </w:p>
    <w:p>
      <w:pPr>
        <w:pStyle w:val="Corpodotexto"/>
        <w:rPr/>
      </w:pPr>
      <w:r>
        <w:rPr/>
      </w:r>
    </w:p>
    <w:p>
      <w:pPr>
        <w:pStyle w:val="Corpodotexto"/>
        <w:rPr>
          <w:rFonts w:ascii="Times New Roman" w:hAnsi="Times New Roman" w:cs="Times New Roman"/>
          <w:sz w:val="24"/>
          <w:szCs w:val="24"/>
        </w:rPr>
      </w:pPr>
      <w:r>
        <w:rPr/>
        <w:t xml:space="preserve">O estaleiro Brasfels S/A terá que pagar uma indenização por danos morais no valor de R$12.000,00 por ter suspendido o plano de saúde de um empregado que encontra-se incapacitado de trabalhar por causa de doença laborativa. A decisão foi proferida pelo juiz Renato Abreu Paiva, Titular da Vara do Trabalho de Angra dos Reis na ocasião. </w:t>
      </w:r>
    </w:p>
    <w:p>
      <w:pPr>
        <w:pStyle w:val="Corpodotexto"/>
        <w:rPr/>
      </w:pPr>
      <w:r>
        <w:rPr/>
        <w:t xml:space="preserve">O estaleiro entrou com recurso ordinário para reverter a decisão do primeiro grau, alegando que, suspenso o contrato de trabalho, não há contraprestação, tampouco pagamento de salário e, consequentemente, previsão legal para que o empregador tenha que honrar com a concessão do plano de saúde. </w:t>
      </w:r>
    </w:p>
    <w:p>
      <w:pPr>
        <w:pStyle w:val="Corpodotexto"/>
        <w:rPr/>
      </w:pPr>
      <w:r>
        <w:rPr/>
        <w:t xml:space="preserve">A 5ª Turma do TRT/RJ entendeu, no entanto, que a suspensão do contrato de trabalho em decorrência do auxílio-doença não justifica a extinção de todos os direitos do trabalhador, como é o caso do plano de saúde - já incorporado ao seu patrimônio. “O autor foi ilegalmente dispensado durante a suspensão de seu contrato de trabalho e ficou privado do plano de saúde necessário para fazer frente às suas enfermidades, experimentando situação de aflição, dor e martírio”, afirma o relator do acórdão, desembargador Rogério Lucas Martins. </w:t>
      </w:r>
    </w:p>
    <w:p>
      <w:pPr>
        <w:pStyle w:val="Corpodotexto"/>
        <w:rPr/>
      </w:pPr>
      <w:r>
        <w:rPr/>
        <w:t xml:space="preserve">Já a indenização estipulada pelo primeiro grau (R$38.526,80) foi considerada muito elevada pelos desembargadores. Eles levaram em conta o alcance da lesão e o tempo do vínculo do emprego, inferior a quatro anos de serviço. Dessa forma, o valor foi reduzido para R$12.000,00. </w:t>
      </w:r>
    </w:p>
    <w:p>
      <w:pPr>
        <w:pStyle w:val="Corpodotexto"/>
        <w:rPr/>
      </w:pPr>
      <w:r>
        <w:rPr/>
        <w:t xml:space="preserve">No recurso, a empresa também pediu a compensação das verbas rescisórias, ressaltando a comprovação da quitação efetuada em documento anexo aos autos. A 5ª Turma rejeitou o argumento, alegando que a compensação é matéria de defesa, como expressamente dispõe o art. 767, da CLT, não sendo admitida sua arguição apenas em sede recursal. </w:t>
      </w:r>
    </w:p>
    <w:p>
      <w:pPr>
        <w:pStyle w:val="Corpodotexto"/>
        <w:rPr/>
      </w:pPr>
      <w:r>
        <w:rPr/>
        <w:t>Nas decisões proferidas pela Justiça do Trabalho são admissíveis os recursos enumerados no art. 893 da CLT.</w:t>
      </w:r>
    </w:p>
    <w:p>
      <w:pPr>
        <w:pStyle w:val="Corpodotexto"/>
        <w:rPr/>
      </w:pPr>
      <w:r>
        <w:rPr/>
        <w:t>Processo: 0001201-53.2011.5.01.0401</w:t>
      </w:r>
    </w:p>
    <w:p>
      <w:pPr>
        <w:pStyle w:val="Corpodotexto"/>
        <w:rPr/>
      </w:pPr>
      <w:r>
        <w:rPr/>
        <w:t>Fonte: Tribunal Regional do Trabalho da 1ª Região</w:t>
      </w:r>
    </w:p>
    <w:p>
      <w:pPr>
        <w:pStyle w:val="Corpodotexto"/>
        <w:spacing w:before="120" w:after="120"/>
        <w:rPr>
          <w:vanish/>
        </w:rPr>
      </w:pPr>
      <w:r>
        <w:rPr>
          <w:vanish/>
        </w:rPr>
      </w:r>
      <w:bookmarkStart w:id="0" w:name="_PictureBullets"/>
      <w:bookmarkStart w:id="1" w:name="_PictureBullets"/>
      <w:bookmarkEnd w:id="1"/>
    </w:p>
    <w:sectPr>
      <w:headerReference w:type="default" r:id="rId20"/>
      <w:headerReference w:type="first" r:id="rId2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st.jus.br/image/journal/article?img_id=2167434&amp;t=1342186192396" TargetMode="External"/><Relationship Id="rId7" Type="http://schemas.openxmlformats.org/officeDocument/2006/relationships/hyperlink" Target="http://ext02.tst.jus.br/pls/ap01/ap_red100.resumo?num_int=187922&amp;ano_int=2011&amp;qtd_acesso=3193081&amp;novoportal=" TargetMode="External"/><Relationship Id="rId8" Type="http://schemas.openxmlformats.org/officeDocument/2006/relationships/hyperlink" Target="http://www.planalto.gov.br/ccivil_03/leis/2002/l10406.htm" TargetMode="External"/><Relationship Id="rId9" Type="http://schemas.openxmlformats.org/officeDocument/2006/relationships/hyperlink" Target="http://ext02.tst.jus.br/pls/ap01/ap_red100.resumo?num_int=157784&amp;ano_int=2010&amp;qtd_acesso=2031417&amp;novoportal=1" TargetMode="External"/><Relationship Id="rId10" Type="http://schemas.openxmlformats.org/officeDocument/2006/relationships/image" Target="media/image5.jpeg"/><Relationship Id="rId11" Type="http://schemas.openxmlformats.org/officeDocument/2006/relationships/hyperlink" Target="http://www.cnj.jus.br/index.php" TargetMode="External"/><Relationship Id="rId12" Type="http://schemas.openxmlformats.org/officeDocument/2006/relationships/image" Target="media/image6.png"/><Relationship Id="rId13" Type="http://schemas.openxmlformats.org/officeDocument/2006/relationships/hyperlink" Target="mailto:" TargetMode="External"/><Relationship Id="rId14" Type="http://schemas.openxmlformats.org/officeDocument/2006/relationships/hyperlink" Target="http://imgsapp.diariodepernambuco.com.br/domesticalegal.org/salve" TargetMode="Externa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hyperlink" Target="http://www.iobonlinejuridico.com.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14:00Z</dcterms:created>
  <dc:creator>sid</dc:creator>
  <dc:description/>
  <cp:keywords/>
  <dc:language>en-US</dc:language>
  <cp:lastModifiedBy>stelam</cp:lastModifiedBy>
  <cp:lastPrinted>2012-06-13T11:08:00Z</cp:lastPrinted>
  <dcterms:modified xsi:type="dcterms:W3CDTF">2012-07-13T14:27:00Z</dcterms:modified>
  <cp:revision>8</cp:revision>
  <dc:subject/>
  <dc:title> </dc:title>
</cp:coreProperties>
</file>