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3.png" ContentType="image/png"/>
  <Override PartName="/word/media/image7.png" ContentType="image/png"/>
  <Override PartName="/word/media/image9.jpeg" ContentType="image/jpeg"/>
  <Override PartName="/word/media/image10.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drawing>
          <wp:anchor behindDoc="1" distT="0" distB="0" distL="114935" distR="114935" simplePos="0" locked="0" layoutInCell="0" allowOverlap="1" relativeHeight="4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r>
        <w:rPr>
          <w:rFonts w:eastAsia="Trebuchet MS"/>
        </w:rPr>
        <w:t xml:space="preserve"> </w:t>
      </w:r>
      <w:r>
        <w:rPr/>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38112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15 de julho de 2012 | TST | Ministros | João Oreste Dalazen - Presidente | O Globo | Economia | BR</w:t>
      </w:r>
    </w:p>
    <w:p>
      <w:pPr>
        <w:pStyle w:val="Titulo"/>
        <w:rPr/>
      </w:pPr>
      <w:r>
        <w:rPr/>
        <w:t>'Tudo mudou, exceto a legislação trabalhista'</w:t>
      </w:r>
    </w:p>
    <w:p>
      <w:pPr>
        <w:pStyle w:val="Corpodotexto"/>
        <w:rPr/>
      </w:pPr>
      <w:r>
        <w:rPr/>
      </w:r>
    </w:p>
    <w:p>
      <w:pPr>
        <w:pStyle w:val="Corpodotexto"/>
        <w:rPr/>
      </w:pPr>
      <w:r>
        <w:rPr/>
        <w:t>Presidente do TST defende revisão da CLT e diz que 'imobilismo do Estado' está na origem da enxurrada de ações na Justiça</w:t>
      </w:r>
    </w:p>
    <w:p>
      <w:pPr>
        <w:pStyle w:val="Corpodotexto"/>
        <w:rPr/>
      </w:pPr>
      <w:r>
        <w:rPr/>
        <w:t>Geralda Doca | geralda@bsb.oglobo.com.br</w:t>
      </w:r>
    </w:p>
    <w:p>
      <w:pPr>
        <w:pStyle w:val="Corpodotexto"/>
        <w:rPr/>
      </w:pPr>
      <w:r>
        <w:rPr/>
        <w:t>ENTREVISTA</w:t>
      </w:r>
    </w:p>
    <w:p>
      <w:pPr>
        <w:pStyle w:val="Corpodotexto"/>
        <w:rPr/>
      </w:pPr>
      <w:r>
        <w:rPr/>
        <w:t>João Oreste Dalazen</w:t>
      </w:r>
    </w:p>
    <w:p>
      <w:pPr>
        <w:pStyle w:val="Corpodotexto"/>
        <w:rPr/>
      </w:pPr>
      <w:r>
        <w:rPr/>
        <w:t>BRASÍLIA. Pronto para discutir o teletrabalho (realizado fora da empresa e sujeito ao pagamento de hora extra) e revisar várias súmulas trabalhistas, o presidente do Tribunal Superior do Trabalho (TST), João Oreste Dalazen, revela-se frustrado com o imobilismo do Estado, que se volta contra o próprio Estado sob a forma de milhões de ações trabalhistas . Em entrevista ao GLOBO, Dalazen critica, especialmente, o Ministério do Trabalho e a Petrobras. Segundo ele, a estatal é a empresa que mais resiste a pagar ações ganhas pelos trabalhadores. Dalazen diz que o país, apesar dos compromissos internacionais, pouco faz para acabar com os trabalhos infantil e escravo. E afirma que a CLT é omissa em temas como assédio moral e terceirização.</w:t>
      </w:r>
    </w:p>
    <w:p>
      <w:pPr>
        <w:pStyle w:val="Corpodotexto"/>
        <w:rPr/>
      </w:pPr>
      <w:r>
        <w:rPr/>
        <w:t>O GLOBO: COMO O SENHOR AVALIA A LEGISLAÇÃO TRABALHISTA DIANTE DOS GARGALOS ESTRUTURAIS QUE O PAÍS ENFRENTA?</w:t>
      </w:r>
    </w:p>
    <w:p>
      <w:pPr>
        <w:pStyle w:val="Corpodotexto"/>
        <w:rPr/>
      </w:pPr>
      <w:r>
        <w:rPr/>
        <w:t>JOÃO ORESTE DALAZEN: A CLT cumpriu um papel importantíssimo no período em que foi editada, na década de 40 do século passado, na transposição de uma sociedade agrícola e até escravocrata para o nível industrial. Mas hoje deixa muito a desejar. Primeiro, porque é uma regulação rígida e fundada na lei federal, que praticamente engessa toda relação entre patrão e empregado; segundo, é excessivamente detalhista e confusa, o que gera insegurança jurídica, e, inevitavelmente, descumprimento, favorecendo o aumento de ações na Justiça; e terceiro, está cheia de lacunas. O mundo e a sociedade evoluíram. Tudo mudou, exceto a legislação trabalhista.</w:t>
      </w:r>
    </w:p>
    <w:p>
      <w:pPr>
        <w:pStyle w:val="Corpodotexto"/>
        <w:rPr/>
      </w:pPr>
      <w:r>
        <w:rPr/>
        <w:t>O QUE FALTA NA CLT?</w:t>
      </w:r>
    </w:p>
    <w:p>
      <w:pPr>
        <w:pStyle w:val="Corpodotexto"/>
        <w:rPr/>
      </w:pPr>
      <w:r>
        <w:rPr/>
        <w:t>DALAZEN: Nós nos ressentimos de leis sobre terceirização, despedida em massa ou coletiva, de lei federal sobre assédio moral e sexual. De uma lei que adote no país novos tipos de contratos trabalho. Na Espanha, há o trabalho autônomo economicamente dependente de outro. É uma forma de prestação de trabalho em que não há vínculo empregatício, mas tem direitos específicos em função da forma como o serviço é prestado. Podíamos pensar na adoção de outros tipos de contrato como uma forma de inclusão no mercado de trabalho de milhões de trabalhadores informais.</w:t>
      </w:r>
    </w:p>
    <w:p>
      <w:pPr>
        <w:pStyle w:val="Corpodotexto"/>
        <w:rPr/>
      </w:pPr>
      <w:r>
        <w:rPr/>
        <w:t>QUAIS PONTOS DA CLT PRECISAM SER ALTERADOS?</w:t>
      </w:r>
    </w:p>
    <w:p>
      <w:pPr>
        <w:pStyle w:val="Corpodotexto"/>
        <w:rPr/>
      </w:pPr>
      <w:r>
        <w:rPr/>
        <w:t>DALAZEN: A CLT é minudente, como na fixação de uma hora noturna reduzida. Das 22h às 5h, você não trabalha sete horas, mas oito, porque a hora noturna é de 52,5 minutos. Outro dispositivo, que trata da função de confiança bancária, é um dos maiores fatores de litígio entre bancários e bancos. A jornada normal do bancário é de seis horas, mas esse dispositivo diz que se ele for designado para uma função de chefia a jornada passa a ser de oito horas, sem direto a hora extra, com uma gratificação de função. Há designação fraudulenta de bancários para exercer função de confiança, que, na prática, não se demonstra. Ele é chefe de si mesmo.</w:t>
      </w:r>
    </w:p>
    <w:p>
      <w:pPr>
        <w:pStyle w:val="Corpodotexto"/>
        <w:rPr/>
      </w:pPr>
      <w:r>
        <w:rPr/>
        <w:t>QUAL SUA AVALIAÇÃO SOBRE O PROJETO DE FLEXIBILIZAÇÃO DA CLT SUGERIDO PELO SINDICATO DO ABC E DEFENDIDO PELA CUT?</w:t>
      </w:r>
    </w:p>
    <w:p>
      <w:pPr>
        <w:pStyle w:val="Corpodotexto"/>
        <w:rPr/>
      </w:pPr>
      <w:r>
        <w:rPr/>
        <w:t>DALAZEN: Essa proposta me entusiasma. O que se quer é regulamentar o comitê sindical de empresa, que é a antiga comissão de fábrica, ou seja, a representação dos empregados pelo local de trabalho. Permitir que, no próprio local de trabalho, haja eleição direta de representantes dos empregados e que ali se inicie e se trave, diariamente, uma negociação válida sobre direitos trabalhistas. É uma forma de agilizar a solução dos conflitos, diminuir a litigiosidade e atenuar o rigor da CLT, que gera hoje situações desconcertantes.</w:t>
      </w:r>
    </w:p>
    <w:p>
      <w:pPr>
        <w:pStyle w:val="Corpodotexto"/>
        <w:rPr/>
      </w:pPr>
      <w:r>
        <w:rPr/>
        <w:t>QUE TIPO DE SITUAÇÕES?</w:t>
      </w:r>
    </w:p>
    <w:p>
      <w:pPr>
        <w:pStyle w:val="Corpodotexto"/>
        <w:rPr/>
      </w:pPr>
      <w:r>
        <w:rPr/>
        <w:t>DALAZEN: Empresas e sindicatos não podem negociar o fracionamento das férias em três pagamentos; não podem negociar a redução do intervalo do descanso do almoço para 45 minutos e, em contrapartida, encerrar o expediente 15 minutos antes. As empresas ficam sujeitas a multa e pagamento de hora extra caso o empregado reclame na Justiça. Esses acordos não têm validade porque a CLT teima em afirmar que só por autorização do ministro do Trabalho se pode reduzir o intervalo entre as jornadas.</w:t>
      </w:r>
    </w:p>
    <w:p>
      <w:pPr>
        <w:pStyle w:val="Corpodotexto"/>
        <w:rPr/>
      </w:pPr>
      <w:r>
        <w:rPr/>
        <w:t>A exigência do ponto eletrônico pelo Ministério do Trabalho é um avanço ou um retrocesso?</w:t>
      </w:r>
    </w:p>
    <w:p>
      <w:pPr>
        <w:pStyle w:val="Corpodotexto"/>
        <w:rPr/>
      </w:pPr>
      <w:r>
        <w:rPr/>
        <w:t>DALAZEN: Em alguns casos, o ponto eletrônico é impraticável, tanto que houve sucessivos adiamentos na vigência da portaria do Ministério do Trabalho para esse fim. É mais um entrave para o funcionamento das empresas. Claro que se faz necessário, de alguma forma, um controle de ponto para se saber qual foi a jornada prestada pelos empregados. É do interesse dos empregados e das empresas. Agora, a forma de fazer esse controle tem que ser estudada de maneira mais adequada.</w:t>
      </w:r>
    </w:p>
    <w:p>
      <w:pPr>
        <w:pStyle w:val="Corpodotexto"/>
        <w:rPr/>
      </w:pPr>
      <w:r>
        <w:rPr/>
        <w:t>POR QUE É TÃO DIFÍCIL MEXER NA CLT?</w:t>
      </w:r>
    </w:p>
    <w:p>
      <w:pPr>
        <w:pStyle w:val="Corpodotexto"/>
        <w:rPr/>
      </w:pPr>
      <w:r>
        <w:rPr/>
        <w:t>DALAZEN: Quando se fala na reforma trabalhista, pensa-se em pôr abaixo toda legislação, como se tudo fosse inútil e pernicioso. Não, a regulação das leis do trabalho tem que ter um cunho protecionista por natureza, porque é da índole do direito do trabalho, mas não exclusivamente protecionista, como é hoje. É preciso que se abra campo para uma negociação entre o capital e o trabalho. De imediato, além de suprirmos as lacunas, pois em vários pontos a legislação é omissa, deveríamos revisar e atualizar a CLT para permitir, pelo menos, uma ampliação da autonomia dos sindicatos para negociar com as empresas sob determinadas condições. Eles são os interlocutores que melhor conhecem a realidade econômica e social e poderiam fixar normas apropriadas e adequadas para determinados segmentos.</w:t>
      </w:r>
    </w:p>
    <w:p>
      <w:pPr>
        <w:pStyle w:val="Corpodotexto"/>
        <w:rPr/>
      </w:pPr>
      <w:r>
        <w:rPr/>
        <w:t>O GOVERNO PODE SER FORÇADO A MEXER NA CLT?</w:t>
      </w:r>
    </w:p>
    <w:p>
      <w:pPr>
        <w:pStyle w:val="Corpodotexto"/>
        <w:rPr/>
      </w:pPr>
      <w:r>
        <w:rPr/>
        <w:t>DALAZEN: O que se vê hoje é esse imobilismo do Estado em promover a reforma voltar-se contra o próprio Estado sob a forma de milhões de novas ações trabalhistas a cada ano, que só oneram a máquina pública. À medida que se propõe novas ações, faz-se necessário o crescimento no número de cargos e salários para juízes e servidores, prédios, varas, tribunais. Não surpreende que o Brasil seja o campeão mundial em processos trabalhistas. Só no ano passado, a Justiça recebeu 2,15 milhões de novos processos. Esse modelo já se esgotou e mostrou-se insatisfatório.</w:t>
      </w:r>
    </w:p>
    <w:p>
      <w:pPr>
        <w:pStyle w:val="Corpodotexto"/>
        <w:rPr/>
      </w:pPr>
      <w:r>
        <w:rPr/>
        <w:t>NA FALTA DE INICIATIVA DO EXECUTIVO, O QUE O TST PODE FAZER?</w:t>
      </w:r>
    </w:p>
    <w:p>
      <w:pPr>
        <w:pStyle w:val="Corpodotexto"/>
        <w:rPr/>
      </w:pPr>
      <w:r>
        <w:rPr/>
        <w:t>DALAZEN: O Tribunal vai suspender os julgamentos por uma semana em setembro para rever várias jurisprudências e propor projetos de lei para tornar a Justiça do Trabalho mais eficiente e rápida. Dentro dos assuntos a serem reexaminados está a questão do teletrabalho.</w:t>
      </w:r>
    </w:p>
    <w:p>
      <w:pPr>
        <w:pStyle w:val="Corpodotexto"/>
        <w:rPr/>
      </w:pPr>
      <w:r>
        <w:rPr/>
        <w:t>POR QUE MENOS DE UM TERÇO DOS TRABALHADORES QUE GANHAM AÇÕES TRABALHISTAS NA JUSTIÇA CONSEGUE RECEBER?</w:t>
      </w:r>
    </w:p>
    <w:p>
      <w:pPr>
        <w:pStyle w:val="Corpodotexto"/>
        <w:rPr/>
      </w:pPr>
      <w:r>
        <w:rPr/>
        <w:t>DALAZEN: Uma das causas é a legislação processual trabalhista, da década de 40, que, como a CLT, é inadequada, anacrônica e ineficiente. O TST apresentou ao Congresso um projeto que adota meios de coerção mais enérgicos para a cobrança do crédito trabalhista. Por exemplo, estabelece multa para o empresário que não cumprir a decisão no prazo fixado por lei (como já previsto no processo civil); possibilidade mais ampla de execução na pendência de um recurso; e o parcelamento do pagamento de dívida. Hoje, só pode parcelar se fizer acordo.</w:t>
      </w:r>
    </w:p>
    <w:p>
      <w:pPr>
        <w:pStyle w:val="Corpodotexto"/>
        <w:rPr/>
      </w:pPr>
      <w:r>
        <w:rPr/>
        <w:t>NA LISTA DOS MAIORES DEVEDORES DO TST, AS ESTATAIS ESTÃO NO TOPO. POR QUÊ?</w:t>
      </w:r>
    </w:p>
    <w:p>
      <w:pPr>
        <w:pStyle w:val="Corpodotexto"/>
        <w:rPr/>
      </w:pPr>
      <w:r>
        <w:rPr/>
        <w:t>DALAZEN: Há uma resistência injustificada de certos devedores no cumprimento das sentenças trabalhistas definitivas, em especial de algumas estatais, principalmente a Petrobras. A empresa é uma das que mais resistem ao pagamento de dívidas trabalhistas, além de ser uma das que mais interpõem recursos. Há execução trabalhista da Petrobras que se iniciou em 1980 e ainda tramita na Justiça. São 660 execuções da estatal iniciadas há mais de dez anos. Esses dados indicam que, no fundo, a União é o seu próprio tormento: por que uma empresa do porte e prestígio da Petrobras mantém essa postura de exacerbado amor à litigiosidade? Isso vem em detrimento da própria União, que suporta todos os encargos de custear uma máquina pesada como a da Justiça do Trabalho só para dar satisfação ao crédito. Para não falar na frustração de um credor que aguarda décadas para receber de uma empresa estatal, que deveria dar o exemplo.</w:t>
      </w:r>
    </w:p>
    <w:p>
      <w:pPr>
        <w:pStyle w:val="Corpodotexto"/>
        <w:rPr/>
      </w:pPr>
      <w:r>
        <w:rPr/>
        <w:t>COMO O SENHOR VÊ A ATUAÇÃO DO ESTADO CONTRA O TRABALHO INFANTIL?</w:t>
      </w:r>
    </w:p>
    <w:p>
      <w:pPr>
        <w:pStyle w:val="Corpodotexto"/>
        <w:rPr/>
      </w:pPr>
      <w:r>
        <w:rPr/>
        <w:t>DALAZEN: O Brasil se comprometeu internacionalmente a erradicar o trabalho infantil até 2020. Mas, apesar de termos observado uma pequena queda no número de trabalhadores infantis e jovens (entre 10 e 17 anos), de aproximadamente 13%, houve um significativo aumento na faixa dos 10 aos 13 anos. São cerca de quatro milhões de crianças e adolescentes que prestam serviço, em geral informal, perigoso ou insalubre, quando não criminoso. Recebi ano passado uma denúncia de que, em Minas Gerais, indústrias de cerâmica obtiveram autorização, por alvará da Justiça estadual, para o trabalho infantil. São deferimentos equivocados, contrariam a lei, compromissos internacionais, usurpando uma competência da Justiça do Trabalho.</w:t>
      </w:r>
    </w:p>
    <w:p>
      <w:pPr>
        <w:pStyle w:val="Corpodotexto"/>
        <w:rPr/>
      </w:pPr>
      <w:r>
        <w:rPr/>
        <w:t>O QUE DEVERIA SER FEITO?</w:t>
      </w:r>
    </w:p>
    <w:p>
      <w:pPr>
        <w:pStyle w:val="Corpodotexto"/>
        <w:rPr/>
      </w:pPr>
      <w:r>
        <w:rPr/>
        <w:t>DALAZEN: É necessário que o Ministério do Trabalho reveja uma portaria em que franqueia, de forma excessiva, o trabalho de menores aprendizes. Por exemplo, considera-se menor aprendiz cortador de cana-de-açúcar e empacotador de supermercado. É uma infeliz diretriz abraçada pelo ministério. Também espero que o STJ equacione o conflito de competência entre a Justiça estadual e a Justiça do Trabalho.</w:t>
      </w:r>
    </w:p>
    <w:p>
      <w:pPr>
        <w:pStyle w:val="Corpodotexto"/>
        <w:rPr/>
      </w:pPr>
      <w:r>
        <w:rPr/>
        <w:t>UMA DAS CRÍTICAS DA OIT AO BRASIL É QUE O PAÍS NÃO PUNE TRABALHO ESCRAVO...</w:t>
      </w:r>
    </w:p>
    <w:p>
      <w:pPr>
        <w:pStyle w:val="Corpodotexto"/>
        <w:rPr/>
      </w:pPr>
      <w:r>
        <w:rPr/>
        <w:t>DALAZEN: No Brasil, a lei penal é inadequada para a responsabilização dos infratores. Falta clareza, também, ao qualificar como crime de condição análoga à escravidão a submissão do empregado a uma jornada exaustiva ou em situação degradante. A legislação penal brasileira está em descompasso com o conceito universal de trabalho escravo, que considera como tal os casos em que o trabalhador tem sua liberdade de ir e vir comprometida por força de uma opressão física ou psicológica. Isso deve ser punido de forma severa. Não conheço um caso de condenação criminal por trabalho forçado no Brasil. O Executivo pode e deve resolver essa questão. Há um projeto de lei antigo, já aprovado no Senado, que está na Câmara, que resolve essa questão, extirpando do conceito de trabalho escravo a ideia de jornada exaustiva e em condições degradantes.</w:t>
      </w:r>
    </w:p>
    <w:p>
      <w:pPr>
        <w:pStyle w:val="Corpodotexto"/>
        <w:rPr/>
      </w:pPr>
      <w:r>
        <w:rPr/>
      </w:r>
    </w:p>
    <w:p>
      <w:pPr>
        <w:pStyle w:val="Data"/>
        <w:rPr/>
      </w:pPr>
      <w:r>
        <w:rPr/>
        <w:t>Temas Trabalhistas | Opinião | BR</w:t>
      </w:r>
    </w:p>
    <w:p>
      <w:pPr>
        <w:pStyle w:val="Titulo"/>
        <w:rPr/>
      </w:pPr>
      <w:r>
        <w:rPr/>
        <w:t>Um acordo é preferível ao litígio trabalhista</w:t>
      </w:r>
    </w:p>
    <w:p>
      <w:pPr>
        <w:pStyle w:val="Corpodotexto"/>
        <w:rPr/>
      </w:pPr>
      <w:r>
        <w:rPr/>
      </w:r>
    </w:p>
    <w:p>
      <w:pPr>
        <w:pStyle w:val="Corpodotexto"/>
        <w:rPr/>
      </w:pPr>
      <w:r>
        <w:rPr/>
        <w:t>As ações trabalhistas no Brasil chegam à casa de dois milhões. Nos Estados Unidos, onde o mercado formal de trabalho supera por larga margem, as disputas de cunho trabalhista não atingem uma centena de milhar. E no Japão, nem mesmo a primeira dezena de milhar.</w:t>
      </w:r>
    </w:p>
    <w:p>
      <w:pPr>
        <w:pStyle w:val="Corpodotexto"/>
        <w:rPr/>
      </w:pPr>
      <w:r>
        <w:rPr/>
        <w:t>Tamanha diferença seria decorrência de a economia brasileira ter uma alta concentração de maus patrões? Essa não parece ser a razão que explica o grande número de ações trabalhistas no Brasil, pois inclusive as empresas que fazem parte das melhores companhias para se trabalhar no país, escolhidas como tais por seus próprios empregados, não estão livres de disputas judiciais com ex-funcionários.</w:t>
      </w:r>
    </w:p>
    <w:p>
      <w:pPr>
        <w:pStyle w:val="Corpodotexto"/>
        <w:rPr/>
      </w:pPr>
      <w:r>
        <w:rPr/>
        <w:t xml:space="preserve">Empresas de capital aberto contabilizam em seus balanços provisões de bilhões de reais por conta de ações milionárias que tramitam na </w:t>
      </w:r>
      <w:r>
        <w:rPr>
          <w:b/>
          <w:bCs/>
          <w:color w:val="000080"/>
        </w:rPr>
        <w:t>Justiça do Trabalho</w:t>
      </w:r>
      <w:r>
        <w:rPr/>
        <w:t>. Levantamento do GLOBO contabilizou nos balanços de 36 companhias abertas, com ações negociadas em bolsa, o valor de R$ 24,9 bilhões, sendo R$ 12,3 bilhões nos quatro maiores bancos, tanto de capital estrangeiro como nacional (o que inclui o estatal Banco do Brasil, reconhecido pela baixa rotatividade de seus empregados e pelo destaque que seu fundo de previdência complementar, Previ, possui no mercado).</w:t>
      </w:r>
    </w:p>
    <w:p>
      <w:pPr>
        <w:pStyle w:val="Corpodotexto"/>
        <w:rPr/>
      </w:pPr>
      <w:r>
        <w:rPr/>
        <w:t xml:space="preserve">O que alimenta o grande número de </w:t>
      </w:r>
      <w:r>
        <w:rPr>
          <w:b/>
          <w:bCs/>
          <w:color w:val="000080"/>
        </w:rPr>
        <w:t>ações trabalhistas</w:t>
      </w:r>
      <w:r>
        <w:rPr/>
        <w:t xml:space="preserve"> no Brasil sem dúvida é a legislação paternalista herdada da era Vargas (</w:t>
      </w:r>
      <w:r>
        <w:rPr>
          <w:b/>
          <w:bCs/>
          <w:color w:val="000080"/>
        </w:rPr>
        <w:t>CLT</w:t>
      </w:r>
      <w:r>
        <w:rPr/>
        <w:t>). Com o pretexto de proteger o trabalhador do mau patrão, a legislação estabelece uma série de regras que não se coadunam com a realidade atual do mundo do trabalho, o que dá margem para as disputas judiciais. Mesmo que se cumpra à risca a legislação, sempre há espaço para interpretações e disputas, tantas são as amarras e restrições embutidas no corpo da lei.</w:t>
      </w:r>
    </w:p>
    <w:p>
      <w:pPr>
        <w:pStyle w:val="Corpodotexto"/>
        <w:rPr/>
      </w:pPr>
      <w:r>
        <w:rPr/>
        <w:t>Nesse conflito perdem empregados e empregadores. O que é acordado entre as partes, por interesse comum, pode ser contestado na Justiça pelo Ministério Público, o que gera um clima de insegurança nas relações trabalhistas.</w:t>
      </w:r>
    </w:p>
    <w:p>
      <w:pPr>
        <w:pStyle w:val="Corpodotexto"/>
        <w:rPr/>
      </w:pPr>
      <w:r>
        <w:rPr/>
        <w:t xml:space="preserve">Para resolver esse problemas crônico, o governo enviará ao Congresso projeto de lei a fim de flexibilizar a </w:t>
      </w:r>
      <w:r>
        <w:rPr>
          <w:b/>
          <w:bCs/>
          <w:color w:val="000080"/>
        </w:rPr>
        <w:t>CLT</w:t>
      </w:r>
      <w:r>
        <w:rPr/>
        <w:t>, para valorizar os acordos feitos por sindicatos e empregadores. Trata-se de uma aspiração de muitas categorias que, por meio de negociação, conseguem obter benefícios em troca de flexibilização de horários, períodos de férias, etc.</w:t>
      </w:r>
    </w:p>
    <w:p>
      <w:pPr>
        <w:pStyle w:val="Corpodotexto"/>
        <w:rPr/>
      </w:pPr>
      <w:r>
        <w:rPr/>
        <w:t>Muitos desses acordos são contestados pelo Ministério Público, pondo a perder todo o esforço de negociação, o que enfraquece também os sindicatos. Para evitar esse desgaste, é preferível que o Congresso ratifique em lei o princípio que o acordado prevalece sobre a legislação genérica.</w:t>
      </w:r>
    </w:p>
    <w:p>
      <w:pPr>
        <w:pStyle w:val="Corpodotexto"/>
        <w:rPr/>
      </w:pPr>
      <w:r>
        <w:rPr/>
        <w:t>Somente assim o Brasil conseguirá passar uma borracha nessa enxurrada de ações trabalhistas, que sobrecarregam a Justiça e podem se transformar em ameaça financeira das quais não escapam os bons empregadores.</w:t>
      </w:r>
    </w:p>
    <w:p>
      <w:pPr>
        <w:pStyle w:val="Corpodotexto"/>
        <w:rPr/>
      </w:pPr>
      <w:r>
        <w:rPr/>
        <w:t>Legislação paternalista é fator decisivo para o grande número de açõe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 de julho de 2012 | Temas Trabalhistas | Jornal do Commercio PE | PE</w:t>
      </w:r>
    </w:p>
    <w:p>
      <w:pPr>
        <w:pStyle w:val="Titulo"/>
        <w:rPr/>
      </w:pPr>
      <w:r>
        <w:rPr/>
        <w:t>Greve afeta a obra da Transnordestina</w:t>
      </w:r>
    </w:p>
    <w:p>
      <w:pPr>
        <w:pStyle w:val="Corpodotexto"/>
        <w:rPr/>
      </w:pPr>
      <w:r>
        <w:rPr/>
      </w:r>
    </w:p>
    <w:p>
      <w:pPr>
        <w:pStyle w:val="Corpodotexto"/>
        <w:rPr/>
      </w:pPr>
      <w:r>
        <w:rPr/>
        <w:t xml:space="preserve">Os trabalhadores do canteiro de obras da ferrovia Transnordestina decretaram ontem </w:t>
      </w:r>
      <w:r>
        <w:rPr>
          <w:b/>
          <w:bCs/>
          <w:color w:val="000080"/>
        </w:rPr>
        <w:t>greve</w:t>
      </w:r>
      <w:r>
        <w:rPr/>
        <w:t xml:space="preserve"> por tempo indeterminado. A paralisação engloba profissionais dos Estados do Ceará, Piauí e Pernambuco. Mas os números são desencontrados. Enquanto o </w:t>
      </w:r>
      <w:r>
        <w:rPr>
          <w:b/>
          <w:bCs/>
          <w:color w:val="000080"/>
        </w:rPr>
        <w:t>Sindicato dos Trabalhadores</w:t>
      </w:r>
      <w:r>
        <w:rPr/>
        <w:t xml:space="preserve"> das Indústrias de Construção de Estradas, Pavimentação e Obras de Terraplenagem no Estado de Pernambuco (Sintepav-PE) alega que os cerca de 2,4 mil operários da ferrovia cruzaram os braços, a Odebrecht informou, por meio de nota, no início da noite, que o protesto afetou apenas 3% do contingente.</w:t>
      </w:r>
    </w:p>
    <w:p>
      <w:pPr>
        <w:pStyle w:val="Corpodotexto"/>
        <w:rPr/>
      </w:pPr>
      <w:r>
        <w:rPr/>
        <w:t>A Odebrecht é a empresa contratada pela Transnordestina Logística S.A. (TLSA) para tirar do papel o empreendimento de R$ 5,4 bilhões.</w:t>
      </w:r>
    </w:p>
    <w:p>
      <w:pPr>
        <w:pStyle w:val="Corpodotexto"/>
        <w:rPr/>
      </w:pPr>
      <w:r>
        <w:rPr/>
        <w:t>O motivo para o conflito entre mão de obra e empresa é o não pagamento dos Programa de Participação nos Lucros e Resultados (PLR) e do Prêmio de Incentivo à Produtividade (PIP).</w:t>
      </w:r>
    </w:p>
    <w:p>
      <w:pPr>
        <w:pStyle w:val="Corpodotexto"/>
        <w:rPr/>
      </w:pPr>
      <w:r>
        <w:rPr/>
        <w:t xml:space="preserve">De acordo com o departamento jurídico do Sintepav-PE, desde o começo do mês as negociações com a Transnordestina e Odebrecht não avançam. O caso chegou a ser judicializado, com uma ação na </w:t>
      </w:r>
      <w:r>
        <w:rPr>
          <w:b/>
          <w:bCs/>
          <w:color w:val="000080"/>
        </w:rPr>
        <w:t>Justiça do Trabalho</w:t>
      </w:r>
      <w:r>
        <w:rPr/>
        <w:t xml:space="preserve"> de Salgueiro, no Sertão do Estado. Além dos 2.400 trabalhadores na ativa, há 2.500 funcionários que foram demitidos este ano e nunca receberam os valores proporcionais de PLR e PIP, acertados em fevereiro deste ano. A paralisação teve uma participação maior de trabalhadores do Ceará e Piauí. Hoje, com o início de piquetes, há a expectativa de que as frentes de trabalho que ainda não aderiram ao movimento em Pernambuco interrompam completamente seus trabalhos nos próximos dias.</w:t>
      </w:r>
    </w:p>
    <w:p>
      <w:pPr>
        <w:pStyle w:val="Corpodotexto"/>
        <w:rPr/>
      </w:pPr>
      <w:r>
        <w:rPr/>
        <w:t>A greve foi decretada após um assembleia realizada ontem na cidade de Salgueiro. As informações repassadas pelo Sintepav-PE são de que a Odebrecht alega dificuldades para realizar os pagamentos por não ter recebido valores da TLSA - subsidiária da Companhia Ferroviária do Nordeste (CFN), que ganhou o leilão para explorar o serviço ferroviário no Nordeste.</w:t>
      </w:r>
    </w:p>
    <w:p>
      <w:pPr>
        <w:pStyle w:val="Corpodotexto"/>
        <w:rPr/>
      </w:pPr>
      <w:r>
        <w:rPr/>
        <w:t>Não há valores exatos de quanto cada trabalhador deve receber, pois o cálculo varia de acordo com o salário e a quantidade de meses trabalhados. Mas, em média, a PLR equivale a 40 horas semestrais para cada funcionário, enquanto o PIP corresponde a até 13,33 horas mensais. O menor piso salarial pago na obra, que varia por função, é de R$ 721, enquanto o maior teto é de R$ 1.463.</w:t>
      </w:r>
    </w:p>
    <w:p>
      <w:pPr>
        <w:pStyle w:val="Corpodotexto"/>
        <w:rPr/>
      </w:pPr>
      <w:r>
        <w:rPr/>
        <w:t>Por meio de nota enviada por sua assessoria de imprensa, a Odebrecht informou que a Aliança formada pela Transnordestina Logística S.A e Odebrecht Infraestrutura continua mantendo diálogo com Sintepav-PE, Sintepav-PI e Sintepav-CE com a finalidade de apurar os valores referentes ao Plano de Produtividade dos integrantes da construção da Ferrovia Transnordestina. O plano refere-se ao período que corresponde de janeiro a junho deste ano. A Aliança deve realizar o referido pagamento até o final deste mês. A partir de agosto, o pagamento do mencionado programa passará a ser mensal .</w:t>
      </w:r>
    </w:p>
    <w:p>
      <w:pPr>
        <w:pStyle w:val="Corpodotexto"/>
        <w:rPr/>
      </w:pPr>
      <w:r>
        <w:rPr/>
        <w:t>A greve é mais uma enorme pedra no sapato da Transnordestina. A obra está atrasada. O ramal que liga a cidade de Eliseu Martins (PI) ao Porto de Suape deveria estar pronto no final de 2013, mas agora só será entregue em fins de 2014.</w:t>
      </w:r>
    </w:p>
    <w:p>
      <w:pPr>
        <w:pStyle w:val="Corpodotexto"/>
        <w:rPr/>
      </w:pPr>
      <w:r>
        <w:rPr/>
        <w:t>A Transnordestina é uma ferrovia de 1.728 quilômetros, que começa na cidade de Eliseu Martins, no Piauí, seguindo até os Portos de Pecém, no Ceará, e de Suape, no Cabo de Santo Agostinho.</w:t>
      </w:r>
    </w:p>
    <w:p>
      <w:pPr>
        <w:pStyle w:val="Corpodotexto"/>
        <w:rPr/>
      </w:pPr>
      <w:r>
        <w:rPr/>
      </w:r>
    </w:p>
    <w:p>
      <w:pPr>
        <w:pStyle w:val="Data"/>
        <w:rPr/>
      </w:pPr>
      <w:r>
        <w:rPr/>
        <w:t>16 de julho de 2012 | Temas Trabalhistas | Nacional | PE</w:t>
      </w:r>
    </w:p>
    <w:p>
      <w:pPr>
        <w:pStyle w:val="Titulo"/>
        <w:rPr/>
      </w:pPr>
      <w:r>
        <w:rPr/>
        <w:t>Trabalhador da Transnordestina faz greve</w:t>
      </w:r>
    </w:p>
    <w:p>
      <w:pPr>
        <w:pStyle w:val="Corpodotexto"/>
        <w:rPr/>
      </w:pPr>
      <w:r>
        <w:rPr/>
      </w:r>
    </w:p>
    <w:p>
      <w:pPr>
        <w:pStyle w:val="Corpodotexto"/>
        <w:rPr/>
      </w:pPr>
      <w:r>
        <w:rPr/>
        <w:t>Infraestrutura</w:t>
      </w:r>
    </w:p>
    <w:p>
      <w:pPr>
        <w:pStyle w:val="Corpodotexto"/>
        <w:rPr/>
      </w:pPr>
      <w:r>
        <w:rPr/>
        <w:t>Mão de obra reivindica pagamento de benefícios.  Empresa alega que vem negociando</w:t>
      </w:r>
    </w:p>
    <w:p>
      <w:pPr>
        <w:pStyle w:val="Corpodotexto"/>
        <w:rPr/>
      </w:pPr>
      <w:r>
        <w:rPr/>
        <w:t>Os operários que estavam construindo a ferrovia Transnordestina, no trecho do Piauí, paralisaram as obras e anunciaram uma greve, depois de uma assembleia-geral nesta segunda-feira.</w:t>
      </w:r>
    </w:p>
    <w:p>
      <w:pPr>
        <w:pStyle w:val="Corpodotexto"/>
        <w:rPr/>
      </w:pPr>
      <w:r>
        <w:rPr/>
        <w:t>A obra enfrenta problemas desde o ano passado com demissões, desapropriações e licença ambiental pelos 420 quilômetros por onde a ferrovia vai passar no Estado. O trecho piauiense é um investimento de R$ 1,5 bilhão, em recursos do PAC (Programa de Aceleração do Crescimento), de um total de R$ 5,4 bilhões dos 1.728 km que ligam os Estados de Pernambuco, Ceará e Piauí.</w:t>
      </w:r>
    </w:p>
    <w:p>
      <w:pPr>
        <w:pStyle w:val="Corpodotexto"/>
        <w:rPr/>
      </w:pPr>
      <w:r>
        <w:rPr/>
        <w:t xml:space="preserve">Os 600 trabalhadores que estão no canteiro da Construtora Odebrecht, no município de Paulistana, decidiram parar por tempo indeterminado. Eles alegam que a empresa está descumprindo um </w:t>
      </w:r>
      <w:r>
        <w:rPr>
          <w:b/>
          <w:bCs/>
          <w:color w:val="000080"/>
        </w:rPr>
        <w:t>acordo coletivo</w:t>
      </w:r>
      <w:r>
        <w:rPr/>
        <w:t xml:space="preserve"> relativo ao pagamento de gratificações e melhores condições de trabalho. A aliança formada pela Transnordestina Logística S.A. E Odebrecht Infraestrutura vem mantendo diálogo com </w:t>
      </w:r>
      <w:r>
        <w:rPr>
          <w:b/>
          <w:bCs/>
          <w:color w:val="000080"/>
        </w:rPr>
        <w:t>Sindicato dos Trabalhadores</w:t>
      </w:r>
      <w:r>
        <w:rPr/>
        <w:t xml:space="preserve"> na Indústria da Construção de Estradas, Pavimentação e Terraplenagem em Geral (Sintepav) do Piauí, Pernambuco e Ceará para apurar os valores referentes ao Plano de Produtividade dos integrantes da construção da Ferrovia Transnordestina.</w:t>
      </w:r>
    </w:p>
    <w:p>
      <w:pPr>
        <w:pStyle w:val="Corpodotexto"/>
        <w:rPr/>
      </w:pPr>
      <w:r>
        <w:rPr/>
        <w:t>O plano refere-se ao período de janeiro a junho deste ano. A Aliança deve realizar o pagamento até o final deste mês. A partir de agosto, o pagamento do programa passará a ser mensal.</w:t>
      </w:r>
    </w:p>
    <w:p>
      <w:pPr>
        <w:pStyle w:val="Corpodotexto"/>
        <w:rPr/>
      </w:pPr>
      <w:r>
        <w:rPr/>
        <w:t>O presidente do Sintepav do Piauí, Régis Freire Gomes, disse que a categoria reclama que não está sendo cumprido o acordo coletivo por parte da empresa responsável pela obra, a Odebrecht "Foram decisões tomadas em acordos coletivos de trabalho. Mas a empresa vem insistindo em não cumprir. Além disso, as horas extras não estão sendo pagas de forma devida. Se faz 100 horas extras, a empresa quer pagar apenas 50", completou Régis Freire.</w:t>
      </w:r>
    </w:p>
    <w:p>
      <w:pPr>
        <w:pStyle w:val="Corpodotexto"/>
        <w:rPr/>
      </w:pPr>
      <w:r>
        <w:rPr/>
        <w:t>Ele disse que 70% dos trabalhadores aderiram à paralisação. Ele denunciou que um engenheiro da Odebrecht ameaçou os operários de demissão caso aderissem a greve, mas não informou o nome do engenheiro.</w:t>
      </w:r>
    </w:p>
    <w:p>
      <w:pPr>
        <w:pStyle w:val="Corpodotexto"/>
        <w:rPr/>
      </w:pPr>
      <w:r>
        <w:rPr/>
        <w:t>Os operários se organizaram para fazer piquete em frente ao escritório da Odebrecht e ao canteiro de obras. Eles estão mantendo contato com os operários da Transnordestina nos estados do Ceará e Pernambuco para também paralisarem as obras. Segundo Régis Freire, são cerca de 9 mil trabalhadores atuando em toda a extensão da ferrovia.</w:t>
      </w:r>
    </w:p>
    <w:p>
      <w:pPr>
        <w:pStyle w:val="Corpodotexto"/>
        <w:rPr/>
      </w:pPr>
      <w:r>
        <w:rPr/>
        <w:t>Segundo informações do governo, as desapropriações dos terrenos ribeirinhos à ferrovia estão em estágio avançado. O governo do Piauí já emitiu posse de mais de 79% dos terrenos e mantém uma equipe para auxiliar nas desapropriações.</w:t>
      </w:r>
    </w:p>
    <w:p>
      <w:pPr>
        <w:pStyle w:val="Corpodotexto"/>
        <w:rPr/>
      </w:pPr>
      <w:r>
        <w:rPr/>
        <w:t xml:space="preserve">A obra da Transnordestina, em quatro lotes que estão em obras, gera mais de 2 mil empregos. As quatro frentes de trabalho, do total de sete lotes, passam por 20 municípios piauienses, ligando a região do Cerrado ao Semiárido, e aos portos de Pecém, no Ceará e Suape, em Pernambuco. </w:t>
      </w:r>
    </w:p>
    <w:p>
      <w:pPr>
        <w:pStyle w:val="Corpodotexto"/>
        <w:rPr/>
      </w:pPr>
      <w:r>
        <w:rPr/>
        <w:t>Os trabalhadores reclamaram que estão trabalhando em ritmo acelerado, mas as condições são ruins. Falta estrutura e a alimentação é inadequada. A Odebrecht informou que pelo menos 50% do projeto já foi executado. Em nota enviada à redação do Jornal do Commercio, a empresa nega que a greve tenha tido a adesão da maior parte dos trabalhadores. Chega a afirmar que o último levantamento, feito por volta das 17h30, constatou que apenas 3% dos operários haviam parado as atividades.</w:t>
      </w:r>
    </w:p>
    <w:p>
      <w:pPr>
        <w:pStyle w:val="Corpodotexto"/>
        <w:rPr/>
      </w:pPr>
      <w:r>
        <w:rPr/>
      </w:r>
    </w:p>
    <w:p>
      <w:pPr>
        <w:pStyle w:val="Data"/>
        <w:rPr/>
      </w:pPr>
      <w:r>
        <w:rPr/>
        <w:t>Economia | PE</w:t>
      </w:r>
    </w:p>
    <w:p>
      <w:pPr>
        <w:pStyle w:val="Titulo"/>
        <w:rPr/>
      </w:pPr>
      <w:r>
        <w:rPr/>
        <w:t>Eletrobras garante prestação de serviços essenciais apesar da greve</w:t>
      </w:r>
    </w:p>
    <w:p>
      <w:pPr>
        <w:pStyle w:val="Titulo"/>
        <w:rPr/>
      </w:pPr>
      <w:r>
        <w:rPr/>
        <w:t>Energia</w:t>
      </w:r>
    </w:p>
    <w:p>
      <w:pPr>
        <w:pStyle w:val="Corpodotexto"/>
        <w:rPr/>
      </w:pPr>
      <w:r>
        <w:rPr/>
      </w:r>
    </w:p>
    <w:p>
      <w:pPr>
        <w:pStyle w:val="Corpodotexto"/>
        <w:rPr/>
      </w:pPr>
      <w:r>
        <w:rPr/>
        <w:t>A paralisação atinge todo o sistema Eletrobras, que tem cerca de 27 mil funcionários em todo o país</w:t>
      </w:r>
    </w:p>
    <w:p>
      <w:pPr>
        <w:pStyle w:val="Corpodotexto"/>
        <w:rPr/>
      </w:pPr>
      <w:r>
        <w:rPr/>
        <w:t>A Eletrobras informou que a empresa está preservando as atividades essenciais para evitar danos à população e aos usuários de energia elétrica, apesar da greve dos funcionários iniciada nesta segunda-feira (16). Segundo a estatal, a greve por tempo indeterminado, decretada pelas entidades sindicais representativas dos seus trabalhadores, está transcorrendo em clima de tranquilidade.</w:t>
      </w:r>
    </w:p>
    <w:p>
      <w:pPr>
        <w:pStyle w:val="Corpodotexto"/>
        <w:rPr/>
      </w:pPr>
      <w:r>
        <w:rPr/>
        <w:t>Os empregados pedem um reajuste salarial de 10,47%, mas a Eletrobras ofereceu 5,1%. Segundo o diretor da Associação de Empregados da Eletrobras, Emanuel Mendes Torres, os trabalhadores estão cumprindo a determinação legal de manter pelo menos 30% dos empregados em atividade. Segundo ele, a paralisação atinge todo o sistema Eletrobras, que tem cerca de 27 mil funcionários em todo o país.</w:t>
      </w:r>
    </w:p>
    <w:p>
      <w:pPr>
        <w:pStyle w:val="Corpodotexto"/>
        <w:rPr/>
      </w:pPr>
      <w:r>
        <w:rPr/>
        <w:t xml:space="preserve">O representante disse que a empresa "fechou as portas" para a negociação e até o momento não há perspectiva de uma próxima reunião. Se houver uma nova reunião e tiver uma contraproposta da Eletrobras, a gente reúne os trabalhadores de novo para uma nova assembleia", disse Torres à Agência Brasil, que também é diretor do </w:t>
      </w:r>
      <w:r>
        <w:rPr>
          <w:b/>
          <w:bCs/>
          <w:color w:val="000080"/>
        </w:rPr>
        <w:t>Sindicato dos Trabalhadores</w:t>
      </w:r>
      <w:r>
        <w:rPr/>
        <w:t xml:space="preserve"> nas Empresas de Energia do Rio de Janeiro (Sintergia-RJ).</w:t>
      </w:r>
    </w:p>
    <w:p>
      <w:pPr>
        <w:pStyle w:val="Corpodotexto"/>
        <w:rPr/>
      </w:pPr>
      <w:r>
        <w:rPr/>
        <w:t>Em nota, a Eletrobras disse que considera a proposta de reposição integral da inflação "justa e adequada" e espera que os trabalhadores retornem ao trabalho imediatamente, compreendendo os limites que se impõem, especialmente considerando o cenário internacional, com forte impacto sobre a economia do país.</w:t>
      </w:r>
    </w:p>
    <w:p>
      <w:pPr>
        <w:pStyle w:val="Corpodotexto"/>
        <w:rPr/>
      </w:pPr>
      <w:r>
        <w:rPr/>
      </w:r>
    </w:p>
    <w:p>
      <w:pPr>
        <w:pStyle w:val="Corpodotexto"/>
        <w:rPr/>
      </w:pPr>
      <w:r>
        <w:rPr/>
        <w:drawing>
          <wp:inline distT="0" distB="0" distL="0" distR="0">
            <wp:extent cx="2169160" cy="380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2169160" cy="380365"/>
                    </a:xfrm>
                    <a:prstGeom prst="rect">
                      <a:avLst/>
                    </a:prstGeom>
                  </pic:spPr>
                </pic:pic>
              </a:graphicData>
            </a:graphic>
          </wp:inline>
        </w:drawing>
      </w:r>
    </w:p>
    <w:p>
      <w:pPr>
        <w:pStyle w:val="Corpodotexto"/>
        <w:rPr/>
      </w:pPr>
      <w:r>
        <w:rPr/>
      </w:r>
    </w:p>
    <w:p>
      <w:pPr>
        <w:pStyle w:val="Data"/>
        <w:rPr/>
      </w:pPr>
      <w:r>
        <w:rPr/>
        <w:t>14 de julho de 2012 | Temas Trabalhistas | Diário de Pernambuco | PE</w:t>
      </w:r>
    </w:p>
    <w:p>
      <w:pPr>
        <w:pStyle w:val="Titulo"/>
        <w:rPr/>
      </w:pPr>
      <w:r>
        <w:rPr/>
        <w:t>Mudança depois dos 69 anos</w:t>
      </w:r>
    </w:p>
    <w:p>
      <w:pPr>
        <w:pStyle w:val="Corpodotexto"/>
        <w:rPr/>
      </w:pPr>
      <w:r>
        <w:rPr/>
      </w:r>
    </w:p>
    <w:p>
      <w:pPr>
        <w:pStyle w:val="Corpodotexto"/>
        <w:rPr/>
      </w:pPr>
      <w:r>
        <w:rPr/>
        <w:t>A Consolidação das Leis do Trabalho (</w:t>
      </w:r>
      <w:r>
        <w:rPr>
          <w:b/>
          <w:bCs/>
          <w:color w:val="000080"/>
        </w:rPr>
        <w:t>CLT</w:t>
      </w:r>
      <w:r>
        <w:rPr/>
        <w:t xml:space="preserve">) chega aos 69 anos firme e forte na garantia dos direitos dos trabalhadores. Mas pode mudar. Anteprojeto de lei entregue pelo Sindicato dos Metalúrgicos do ABC à Casa Civil flexibiliza a lei e amplia a autonomia de empresas e sindicatos de fecharem acordos coletivos. Pela proposta serão criados comitês sindicais de empresa e a figura jurídica do </w:t>
      </w:r>
      <w:r>
        <w:rPr>
          <w:b/>
          <w:bCs/>
          <w:color w:val="000080"/>
        </w:rPr>
        <w:t>acordo coletivo</w:t>
      </w:r>
      <w:r>
        <w:rPr/>
        <w:t xml:space="preserve"> de trabalho com propósito específico (ACE). Sindicatos de trabalhadores e patronais poderão ignorar a </w:t>
      </w:r>
      <w:r>
        <w:rPr>
          <w:b/>
          <w:bCs/>
          <w:color w:val="000080"/>
        </w:rPr>
        <w:t>CLT</w:t>
      </w:r>
      <w:r>
        <w:rPr/>
        <w:t xml:space="preserve"> e negociar diretamente modificações na lei, como por exemplo, a </w:t>
      </w:r>
      <w:r>
        <w:rPr>
          <w:b/>
          <w:bCs/>
          <w:color w:val="000080"/>
        </w:rPr>
        <w:t>jornada de trabalho</w:t>
      </w:r>
      <w:r>
        <w:rPr/>
        <w:t>, a licença maternidade e as férias do trabalhador.</w:t>
      </w:r>
    </w:p>
    <w:p>
      <w:pPr>
        <w:pStyle w:val="Corpodotexto"/>
        <w:rPr/>
      </w:pPr>
      <w:r>
        <w:rPr/>
        <w:t xml:space="preserve">A flexibilização da </w:t>
      </w:r>
      <w:r>
        <w:rPr>
          <w:b/>
          <w:bCs/>
          <w:color w:val="000080"/>
        </w:rPr>
        <w:t>CLT</w:t>
      </w:r>
      <w:r>
        <w:rPr/>
        <w:t xml:space="preserve"> - ou </w:t>
      </w:r>
      <w:r>
        <w:rPr>
          <w:b/>
          <w:bCs/>
          <w:color w:val="000080"/>
        </w:rPr>
        <w:t>CLT</w:t>
      </w:r>
      <w:r>
        <w:rPr/>
        <w:t xml:space="preserve">-flex, como foi batizada - poderá subtrair direitos dos trabalhadores? Sim e não. Vai depender do poder de fogo dos sindicatos de classe e da mobilização da categoria para preservar e ampliar os direitos. Pelas regras atuais é permitida a negociação coletiva com a possibilidade de acordo, convenção ou dissídio entre as partes. Só que os acordos coletivos podem ser contestados e derrubados na </w:t>
      </w:r>
      <w:r>
        <w:rPr>
          <w:b/>
          <w:bCs/>
          <w:color w:val="000080"/>
        </w:rPr>
        <w:t>Justiça do Trabalho</w:t>
      </w:r>
      <w:r>
        <w:rPr/>
        <w:t>.</w:t>
      </w:r>
    </w:p>
    <w:p>
      <w:pPr>
        <w:pStyle w:val="Corpodotexto"/>
        <w:rPr/>
      </w:pPr>
      <w:r>
        <w:rPr/>
        <w:t xml:space="preserve">Especialista em direito do trabalho, o advogado Marcos Alencar defende a flexibilização da </w:t>
      </w:r>
      <w:r>
        <w:rPr>
          <w:b/>
          <w:bCs/>
          <w:color w:val="000080"/>
        </w:rPr>
        <w:t>CLT</w:t>
      </w:r>
      <w:r>
        <w:rPr/>
        <w:t xml:space="preserve">. "É a única forma de ter o direito ajustado à realidade de cada categoria profissional, de cada cultura e localidade. É impossível um país como o Brasil ter uma legislação aplicada para todos". Ele explica que a mudança na lei vai permitir que os acordos de trabalho homologados pelo </w:t>
      </w:r>
      <w:r>
        <w:rPr>
          <w:b/>
          <w:bCs/>
          <w:color w:val="000080"/>
        </w:rPr>
        <w:t>Ministério do Trabalho</w:t>
      </w:r>
      <w:r>
        <w:rPr/>
        <w:t xml:space="preserve"> e Emprego (MTE) tenham a força de lei perante as partes envolvidas.</w:t>
      </w:r>
    </w:p>
    <w:p>
      <w:pPr>
        <w:pStyle w:val="Corpodotexto"/>
        <w:rPr/>
      </w:pPr>
      <w:r>
        <w:rPr/>
        <w:t xml:space="preserve">Alencar considera que a flexibilização da </w:t>
      </w:r>
      <w:r>
        <w:rPr>
          <w:b/>
          <w:bCs/>
          <w:color w:val="000080"/>
        </w:rPr>
        <w:t>CLT</w:t>
      </w:r>
      <w:r>
        <w:rPr/>
        <w:t xml:space="preserve"> será positiva desde que os sindicatos sejam fortes. "O trabalhador corre riscos porque hoje o movimento sindical é fraco e constituído à base de contribuição sindical", dispara. Além disso, o especialista defende que as categorias profissionais participem mais dos sindicatos e responsabilizem as lideranças sindicais pelas mudanças acordadas na mesa de negociação.</w:t>
      </w:r>
    </w:p>
    <w:p>
      <w:pPr>
        <w:pStyle w:val="Corpodotexto"/>
        <w:rPr/>
      </w:pPr>
      <w:r>
        <w:rPr/>
        <w:t>O anteprojeto de lei que garante mais autonomia de empresas e sindicatos nas negociações de cada categoria é uma proposta do Sindicato dos Metalúrgicos do ABC paulista e conta com o apoio das centrais sindicais. O projeto tem a simpatia da Presidência da República, porque reduz o custo Brasil e dá maior segurança jurídica e trabalhista para o investidor estrangeiro. A proposta deverá se encaminhada ao Congresso Nacional ainda este mês pelo governo federal.</w:t>
      </w:r>
    </w:p>
    <w:p>
      <w:pPr>
        <w:pStyle w:val="Corpodotexto"/>
        <w:rPr/>
      </w:pPr>
      <w:r>
        <w:rPr/>
        <w:t xml:space="preserve">Saiba mais - Os acordos especiais só poderão ser firmados entre patrões e empregados se o sindicato comprovar que possui representação superior a 50% da base na empresa - O </w:t>
      </w:r>
      <w:r>
        <w:rPr>
          <w:b/>
          <w:bCs/>
          <w:color w:val="000080"/>
        </w:rPr>
        <w:t>Ministério do Trabalho</w:t>
      </w:r>
      <w:r>
        <w:rPr/>
        <w:t xml:space="preserve"> deverá certificar os sindicatos que possuem representatividade - A empresa deverá confirmar que reconhece o comitê sindical como entidade que negocia a demanda dos trabalhadores</w:t>
      </w:r>
    </w:p>
    <w:p>
      <w:pPr>
        <w:pStyle w:val="Corpodotexto"/>
        <w:rPr/>
      </w:pPr>
      <w:r>
        <w:rPr/>
        <w:t xml:space="preserve">Exemplos de flexibilização da </w:t>
      </w:r>
      <w:r>
        <w:rPr>
          <w:b/>
          <w:bCs/>
          <w:color w:val="000080"/>
        </w:rPr>
        <w:t>CLT</w:t>
      </w:r>
      <w:r>
        <w:rPr/>
        <w:t xml:space="preserve"> o trabalhador poderá optar pelas férias repartidas em três períodos de dez dias alternados</w:t>
      </w:r>
    </w:p>
    <w:p>
      <w:pPr>
        <w:pStyle w:val="Corpodotexto"/>
        <w:rPr/>
      </w:pPr>
      <w:r>
        <w:rPr/>
        <w:t>Décimo terceiro a gratificação natalina poderá ser paga em seis parcelas adicionais no salário mensal</w:t>
      </w:r>
    </w:p>
    <w:p>
      <w:pPr>
        <w:pStyle w:val="Corpodotexto"/>
        <w:rPr/>
      </w:pPr>
      <w:r>
        <w:rPr/>
        <w:t>Intervalo do almoço o período de descanso poderá ser reduzido de 1 hora para 45 minutos e o empregado sair 15 minutos mais cedo</w:t>
      </w:r>
    </w:p>
    <w:p>
      <w:pPr>
        <w:pStyle w:val="Corpodotexto"/>
        <w:rPr/>
      </w:pPr>
      <w:r>
        <w:rPr/>
        <w:t>Jornada de trabalho o trabalhador poderá trabalhar uma semana cheia e ter três dias de descanso na semana seguinte para compensar o banco de horas</w:t>
      </w:r>
    </w:p>
    <w:p>
      <w:pPr>
        <w:pStyle w:val="Corpodotexto"/>
        <w:rPr/>
      </w:pPr>
      <w:r>
        <w:rPr/>
      </w:r>
    </w:p>
    <w:p>
      <w:pPr>
        <w:pStyle w:val="Titulo"/>
        <w:rPr/>
      </w:pPr>
      <w:r>
        <w:rPr/>
        <w:t>Proposta flex agrada os dois lados</w:t>
      </w:r>
    </w:p>
    <w:p>
      <w:pPr>
        <w:pStyle w:val="Corpodotexto"/>
        <w:rPr/>
      </w:pPr>
      <w:r>
        <w:rPr/>
      </w:r>
    </w:p>
    <w:p>
      <w:pPr>
        <w:pStyle w:val="Corpodotexto"/>
        <w:rPr/>
      </w:pPr>
      <w:r>
        <w:rPr/>
        <w:t xml:space="preserve">A proposta de flexibilização da </w:t>
      </w:r>
      <w:r>
        <w:rPr>
          <w:b/>
          <w:bCs/>
          <w:color w:val="000080"/>
        </w:rPr>
        <w:t>CLT</w:t>
      </w:r>
      <w:r>
        <w:rPr/>
        <w:t xml:space="preserve"> agrada trabalhadores e patrões. As centrais sindicais veem com simpatia as mudanças que garantem maior autonomia nas negociações coletivas, desde que não subtraiam direitos assegurados na lei. As classes patronais aprovam a </w:t>
      </w:r>
      <w:r>
        <w:rPr>
          <w:b/>
          <w:bCs/>
          <w:color w:val="000080"/>
        </w:rPr>
        <w:t>CLT</w:t>
      </w:r>
      <w:r>
        <w:rPr/>
        <w:t xml:space="preserve">-flex porque vislumbram uma reforma tampão na </w:t>
      </w:r>
      <w:r>
        <w:rPr>
          <w:b/>
          <w:bCs/>
          <w:color w:val="000080"/>
        </w:rPr>
        <w:t>legislação trabalhista</w:t>
      </w:r>
      <w:r>
        <w:rPr/>
        <w:t xml:space="preserve">. O argumento é que a </w:t>
      </w:r>
      <w:r>
        <w:rPr>
          <w:b/>
          <w:bCs/>
          <w:color w:val="000080"/>
        </w:rPr>
        <w:t>CLT</w:t>
      </w:r>
      <w:r>
        <w:rPr/>
        <w:t xml:space="preserve"> é de 1947 e não contempla as novas relações trabalhistas, como a terceirização, a incorporação das novas tecnologias e o trabalho em casa.</w:t>
      </w:r>
    </w:p>
    <w:p>
      <w:pPr>
        <w:pStyle w:val="Corpodotexto"/>
        <w:rPr/>
      </w:pPr>
      <w:r>
        <w:rPr/>
        <w:t xml:space="preserve">Aurélio Nogueira, conselheiro do Conselho Temático de Relações de Trabalho da Confederação Nacional da Indústria, considera o projeto bom porque atualiza a </w:t>
      </w:r>
      <w:r>
        <w:rPr>
          <w:b/>
          <w:bCs/>
          <w:color w:val="000080"/>
        </w:rPr>
        <w:t>legislação trabalhista</w:t>
      </w:r>
      <w:r>
        <w:rPr/>
        <w:t xml:space="preserve"> e previlegia a negociação sobre a legislação. "Hoje os sindicatos e as empresas acertam um acordo e a </w:t>
      </w:r>
      <w:r>
        <w:rPr>
          <w:b/>
          <w:bCs/>
          <w:color w:val="000080"/>
        </w:rPr>
        <w:t>Justiça do Trabalho</w:t>
      </w:r>
      <w:r>
        <w:rPr/>
        <w:t xml:space="preserve"> derruba". Ele aponta, no entanto, a dificuldade de ter que mudar a Constituição Federal antes de aprovar a proposta de flexibilização da </w:t>
      </w:r>
      <w:r>
        <w:rPr>
          <w:b/>
          <w:bCs/>
          <w:color w:val="000080"/>
        </w:rPr>
        <w:t>CLT</w:t>
      </w:r>
      <w:r>
        <w:rPr/>
        <w:t>.</w:t>
      </w:r>
    </w:p>
    <w:p>
      <w:pPr>
        <w:pStyle w:val="Corpodotexto"/>
        <w:rPr/>
      </w:pPr>
      <w:r>
        <w:rPr/>
        <w:t xml:space="preserve">Secretário de Administração e Finanças da Central Única dos Trabalhadores (CUT-PE), Sérgio Goiana diz que a CUT defende o anteprojeto de flexibilização da </w:t>
      </w:r>
      <w:r>
        <w:rPr>
          <w:b/>
          <w:bCs/>
          <w:color w:val="000080"/>
        </w:rPr>
        <w:t>CLT</w:t>
      </w:r>
      <w:r>
        <w:rPr/>
        <w:t xml:space="preserve"> desde que não ameace os direitos dos trabalhadores. Ele considera importante a criação dos comitês sindicais dentro das empresas para permitir o avanço no processo de negociação. "O xis da questão é a capacidade que cada setor tem de organização. Há setores do movimento sindical com menor capacidade de mobilização", concorda.</w:t>
      </w:r>
    </w:p>
    <w:p>
      <w:pPr>
        <w:pStyle w:val="Corpodotexto"/>
        <w:rPr/>
      </w:pPr>
      <w:r>
        <w:rPr/>
        <w:t>A Força Sindical apoia as mudanças na lei que garantem maior autonomia aos sindicatos nas negociações, mas cobra o acesso do trabalhador aos acordos coletivos. Segundo Severino Damião, tesoureiro da Força Sindical em Pernambuco, até agora os sindicatos não têm informações detalhadas da proposta. "É preciso que os sindicatos sejam fortes para negociar em nome dos trabalhadores", defende.</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7 de julho de 2012 | Temas Trabalhistas | Transnordestina | PE</w:t>
      </w:r>
    </w:p>
    <w:p>
      <w:pPr>
        <w:pStyle w:val="Titulo"/>
        <w:rPr/>
      </w:pPr>
      <w:r>
        <w:rPr/>
        <w:t>Funcionários decretam greve</w:t>
      </w:r>
    </w:p>
    <w:p>
      <w:pPr>
        <w:pStyle w:val="Corpodotexto"/>
        <w:rPr/>
      </w:pPr>
      <w:r>
        <w:rPr/>
      </w:r>
    </w:p>
    <w:p>
      <w:pPr>
        <w:pStyle w:val="Corpodotexto"/>
        <w:rPr/>
      </w:pPr>
      <w:r>
        <w:rPr/>
        <w:t xml:space="preserve">FERROVIA tem 3,9 mil trabalhadores em três estados </w:t>
      </w:r>
    </w:p>
    <w:p>
      <w:pPr>
        <w:pStyle w:val="Corpodotexto"/>
        <w:rPr/>
      </w:pPr>
      <w:r>
        <w:rPr/>
        <w:t xml:space="preserve">As obras da Ferrovia Transnordestina estão paradas desde ontem. A confirmação da interrupção veio através do </w:t>
      </w:r>
      <w:r>
        <w:rPr>
          <w:b/>
          <w:bCs/>
          <w:color w:val="000080"/>
        </w:rPr>
        <w:t>Sindicato dos Trabalhadores</w:t>
      </w:r>
      <w:r>
        <w:rPr/>
        <w:t xml:space="preserve"> das Indústrias de Construção de Estradas, Pavimentação e Obras de Terraplanagem em Geral no Estado de Pernambuco (Sintepav-PE), que alegou estar insustentável a falta de compromisso da aliança formada entre a Transnordestina Logística S.A (TLSA) e a Odebrecht Infraestrutura em relação aos </w:t>
      </w:r>
      <w:r>
        <w:rPr>
          <w:b/>
          <w:bCs/>
          <w:color w:val="000080"/>
        </w:rPr>
        <w:t>direitos trabalhistas</w:t>
      </w:r>
      <w:r>
        <w:rPr/>
        <w:t xml:space="preserve"> dos 3,9 mil trabalhadores que executam o projeto.</w:t>
      </w:r>
    </w:p>
    <w:p>
      <w:pPr>
        <w:pStyle w:val="Corpodotexto"/>
        <w:rPr/>
      </w:pPr>
      <w:r>
        <w:rPr/>
        <w:t>De acordo com o coordenador da subsede de Salgueiro, Luciano Silva, a reivindicação diz respeito aos pagamentos de Participação nos Lucros (PLP) e por produtividade (PIP), atrasados desde janeiro. "Enquanto não houver a negociação para ser pago por completo os direitos dos trabalhadores, as obras continuarão paralisadas e, por consequência, haverá atraso na entrega da ferrovia", afirmou. Atualmente, a previsão é de que a obra seja concluída em 2014. A direção do Sintepav informou que a paralisação já atingiu em 100% os estados do Ceará e Piauí. Em Pernambuco, cerca de 70% dos trabalhadores pararam ontem e, hoje, todos devem aderir à greve.</w:t>
      </w:r>
    </w:p>
    <w:p>
      <w:pPr>
        <w:pStyle w:val="Corpodotexto"/>
        <w:rPr/>
      </w:pPr>
      <w:r>
        <w:rPr/>
        <w:t>Por meio de uma nota, a TLSA e a Odebrecht informaram que mantêm a negociação, que "não houve nenhuma paralisação dos trabalhos e que a greve promovida pelo Sintepav teve adesão de apenas 3% dos integrantes que atuam na construção". A nota esclarece ainda que "o cálculo do Plano de Produtividade baseia-se no cumprimento de metas alcançadas. Tais resultados, neste momento, referem-se ao período que corresponde de janeiro a junho deste ano. A Aliança informa que tal pagamento será realizado até o fim deste mês. A partir de agosto, o Plano passará a ser pago mensalmente".</w:t>
      </w:r>
    </w:p>
    <w:p>
      <w:pPr>
        <w:pStyle w:val="Corpodotexto"/>
        <w:rPr/>
      </w:pPr>
      <w:r>
        <w:rPr/>
      </w:r>
    </w:p>
    <w:p>
      <w:pPr>
        <w:pStyle w:val="Data"/>
        <w:rPr/>
      </w:pPr>
      <w:r>
        <w:rPr/>
        <w:t>14 de julho de 2012 | Temas Trabalhistas | Folha de Pernambuco | PE</w:t>
      </w:r>
    </w:p>
    <w:p>
      <w:pPr>
        <w:pStyle w:val="Titulo"/>
        <w:rPr/>
      </w:pPr>
      <w:r>
        <w:rPr/>
        <w:t>Comerciários têm 10% de reajuste</w:t>
      </w:r>
    </w:p>
    <w:p>
      <w:pPr>
        <w:pStyle w:val="Corpodotexto"/>
        <w:rPr/>
      </w:pPr>
      <w:r>
        <w:rPr/>
      </w:r>
    </w:p>
    <w:p>
      <w:pPr>
        <w:pStyle w:val="Corpodotexto"/>
        <w:rPr/>
      </w:pPr>
      <w:r>
        <w:rPr/>
        <w:t xml:space="preserve">Índice é válido para a categoria no Recife, que soma 110 mil trabalhadores </w:t>
      </w:r>
    </w:p>
    <w:p>
      <w:pPr>
        <w:pStyle w:val="Corpodotexto"/>
        <w:rPr/>
      </w:pPr>
      <w:r>
        <w:rPr/>
        <w:t xml:space="preserve">Felipe Ribeiro/Especial para Folha PARA Susiane, aumento de R$ 66 não vai fazer muita diferença </w:t>
      </w:r>
    </w:p>
    <w:p>
      <w:pPr>
        <w:pStyle w:val="Corpodotexto"/>
        <w:rPr/>
      </w:pPr>
      <w:r>
        <w:rPr/>
        <w:t>Os 110 mil comerciários recifenses receberão o maior reajuste salarial da categoria no Nordeste este ano. As negociações entre o Sindicato dos Empregados no Comércio do Recife (SECR) e o Sindicato dos Lojistas de Bens e Serviços do Recife (Sindilojas) resultaram em um aumento de 10% no piso da categoria, que passou de R$ 660 para R$ 726. Já para o auxílio alimentação, o valor passou de R$ 60 para R$ 70, indicando um aumento de 16,6%. Ao todo, os comerciários receberão, já neste salário de julho, uma remuneração total de R$ 796. Quem trabalha como caixa de loja recebeu, ainda, um acréscimo de 10% no valor da quebra de caixa, que agora é de R$ 72,60. Para quem ganha acima do piso, o reajuste foi de 6,9%.</w:t>
      </w:r>
    </w:p>
    <w:p>
      <w:pPr>
        <w:pStyle w:val="Corpodotexto"/>
        <w:rPr/>
      </w:pPr>
      <w:r>
        <w:rPr/>
        <w:t>A categoria pleiteava, inicialmente, um acréscimo de 15% no valor do piso. "A negociação começou no início de maio e já está homologada no Ministério do Trabalho. O reajuste de 10% que conseguimos está bem acima da inflação acumulada nos últimos 12 meses. Estamos conseguindo manter o mesmo padrão dos anteriores, quando os aumentos ficaram entre 9% e 10%", declarou a presidente em exercício do SECR, Claudete Gomes da Silva. Para o presidente do Sindilojas, Fred Leal, o reajuste confirmou a relação de respeito que existe entre o sindicato patronal e o dos funcionários. "Chegamos a um acordo que, no meu ponto de vista, é justo. Foi um valor razoável dentro do que temos seguido todos esses anos", explicou Leal.</w:t>
      </w:r>
    </w:p>
    <w:p>
      <w:pPr>
        <w:pStyle w:val="Corpodotexto"/>
        <w:rPr/>
      </w:pPr>
      <w:r>
        <w:rPr/>
        <w:t>A opinião sobre o reajuste divide patrões e empregados. "Esse aumento não é suficiente. A passagem já aumentou, o combustível vai aumentar, outras coisas ficam mais caras e esse reajuste de R$ 66 não vai fazer muita diferença", comentou a caixa Susiane da Silva. "O salário deveria ser maior, por causa da carga de trabalho. Era pra ser, pelo menos, R$ 1 mil e, ainda assim, não seria suficiente", concordou a gerente Maria do Carmo Pascoal. Segundo o proprietário da Criar Livraria e Papelaria, José Vitoriano, o reajuste foi merecido. "Este reajuste é justo e está seguindo a média dos últimos anos. Independente do valor que dermos, os funcionários sempre irão reclamar", argumentou.</w:t>
      </w:r>
    </w:p>
    <w:p>
      <w:pPr>
        <w:pStyle w:val="Corpodotexto"/>
        <w:rPr/>
      </w:pPr>
      <w:r>
        <w:rPr/>
        <w:t>A presidente em exercício do SECR avaliou as críticas dos comerciários. "Nós também não nos conformamos. Os salários são realmente baixos, mas em termos de percentual nós tivemos um crescimento considerável, não dá pra negar. Se compararmos com outras categorias, nosso aumento foi bem superior. O piso sempre foi nessa média e nós não temos como aumentar 30%", completou Claudete.</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7 de julho de 2012 | Tribunal Superior do Trabalho | Consultor Jurídico | Notícias | BR</w:t>
      </w:r>
    </w:p>
    <w:p>
      <w:pPr>
        <w:pStyle w:val="Titulo"/>
        <w:rPr/>
      </w:pPr>
      <w:r>
        <w:rPr/>
        <w:t>MPT tem legitimidade para propor ação contra demissões</w:t>
      </w:r>
    </w:p>
    <w:p>
      <w:pPr>
        <w:pStyle w:val="Corpodotexto"/>
        <w:rPr/>
      </w:pPr>
      <w:r>
        <w:rPr/>
      </w:r>
    </w:p>
    <w:p>
      <w:pPr>
        <w:pStyle w:val="Corpodotexto"/>
        <w:rPr/>
      </w:pPr>
      <w:r>
        <w:rPr/>
        <w:t>Direitos homogêneos</w:t>
      </w:r>
    </w:p>
    <w:p>
      <w:pPr>
        <w:pStyle w:val="Corpodotexto"/>
        <w:rPr/>
      </w:pPr>
      <w:r>
        <w:rPr/>
        <w:t xml:space="preserve">O </w:t>
      </w:r>
      <w:r>
        <w:rPr>
          <w:b/>
          <w:bCs/>
          <w:color w:val="000080"/>
        </w:rPr>
        <w:t>Tribunal Superior do Trabalho</w:t>
      </w:r>
      <w:r>
        <w:rPr/>
        <w:t xml:space="preserve"> reconheceu a legitimidade do </w:t>
      </w:r>
      <w:r>
        <w:rPr>
          <w:b/>
          <w:bCs/>
          <w:color w:val="000080"/>
        </w:rPr>
        <w:t>Ministério Público do Trabalho</w:t>
      </w:r>
      <w:r>
        <w:rPr/>
        <w:t xml:space="preserve"> da 19ª Região (AL) para propor ação civil coletiva com o objetivo de impedir que a Companhia Alagoana de Recursos Humanos e Patrimoniais (CARHP) pratique atos discriminatórios contra trabalhadores que ajuizaram </w:t>
      </w:r>
      <w:r>
        <w:rPr>
          <w:b/>
          <w:bCs/>
          <w:color w:val="000080"/>
        </w:rPr>
        <w:t>ação trabalhista</w:t>
      </w:r>
      <w:r>
        <w:rPr/>
        <w:t xml:space="preserve"> contra ela. A decisão é da Subseção 1 Especializada em Dissídios Individuais.</w:t>
      </w:r>
    </w:p>
    <w:p>
      <w:pPr>
        <w:pStyle w:val="Corpodotexto"/>
        <w:rPr/>
      </w:pPr>
      <w:r>
        <w:rPr/>
        <w:t>A ação foi ajuizada diante da informação de que a CARHP estaria dispensando arbitrariamente ou suprimindo gratificações e adicionais a empregados que, nas ações trabalhistas, não aderiram ao acordo judicial proposto pela empresa. O juízo de primeiro grau impôs à companhia a obrigação de não rescindir contratos de trabalho, sob pena de multa diária, e de normalizar o pagamento de verbas como ajuda-transporte, auxílio-campo, incentivo à interiorização e produtividade e adicional de insalubridade, e determinou o pagamento retroativo das parcelas suprimidas.</w:t>
      </w:r>
    </w:p>
    <w:p>
      <w:pPr>
        <w:pStyle w:val="Corpodotexto"/>
        <w:rPr/>
      </w:pPr>
      <w:r>
        <w:rPr/>
        <w:t xml:space="preserve">Ao recorrer da condenação, a CARHP alegou a ilegitimidade do MPT para ajuizar esse tipo de ação, afastada pela </w:t>
      </w:r>
      <w:r>
        <w:rPr>
          <w:b/>
          <w:bCs/>
          <w:color w:val="000080"/>
        </w:rPr>
        <w:t>Justiça do Trabalho</w:t>
      </w:r>
      <w:r>
        <w:rPr/>
        <w:t xml:space="preserve"> da 19ª Região (AL), que entendeu que a ação tratava da tutela de direitos homogêneos (decorrentes de uma mesma origem), com o objetivo de proteger os trabalhadores de lesão a seus </w:t>
      </w:r>
      <w:r>
        <w:rPr>
          <w:b/>
          <w:bCs/>
          <w:color w:val="000080"/>
        </w:rPr>
        <w:t>direitos trabalhistas</w:t>
      </w:r>
      <w:r>
        <w:rPr/>
        <w:t>.</w:t>
      </w:r>
    </w:p>
    <w:p>
      <w:pPr>
        <w:pStyle w:val="Corpodotexto"/>
        <w:rPr/>
      </w:pPr>
      <w:r>
        <w:rPr/>
        <w:t xml:space="preserve">A 4ª Turma do </w:t>
      </w:r>
      <w:r>
        <w:rPr>
          <w:b/>
          <w:bCs/>
          <w:color w:val="000080"/>
        </w:rPr>
        <w:t>TST</w:t>
      </w:r>
      <w:r>
        <w:rPr/>
        <w:t>, porém, decidiu pela ilegitimidade do MPT e pela extinção do processo sem julgamento do mérito. Para a Turma, não seria cabível ação civil pública ou coletiva para impedir a CARHP de demitir trabalhadores, por força do direito potestativo inserido no artigo 7º, inciso I, da Constituição Federal.</w:t>
      </w:r>
    </w:p>
    <w:p>
      <w:pPr>
        <w:pStyle w:val="Corpodotexto"/>
        <w:rPr/>
      </w:pPr>
      <w:r>
        <w:rPr/>
        <w:t>Nos embargos opostos à SDI-1, o MPT sustentou que os direitos postulados na ação civil coletiva tinham origem comum - o fato de a empresa retaliar os trabalhadores por terem ingressado com ações trabalhistas semelhantes entre si e se recusarem a assinar o acordo judicial proposto pela empresa que previa a renúncia de mais de 90% dos créditos trabalhistas "deferidos em ações individuais, pilóricas e coletivas que já se encontravam em fase de execução".</w:t>
      </w:r>
    </w:p>
    <w:p>
      <w:pPr>
        <w:pStyle w:val="Corpodotexto"/>
        <w:rPr/>
      </w:pPr>
      <w:r>
        <w:rPr/>
        <w:t xml:space="preserve">Ao analisar os embargos, o relator, ministro </w:t>
      </w:r>
      <w:r>
        <w:rPr>
          <w:b/>
          <w:bCs/>
          <w:color w:val="000080"/>
        </w:rPr>
        <w:t>Augusto Cesar Leite de Carvalho</w:t>
      </w:r>
      <w:r>
        <w:rPr/>
        <w:t>, observou que a questão discutida tem interesse social relevante, não só para os trabalhadores da CARHP, uma sociedade de economia mista, "mas para assegurar a todos os empregados o exercício, sem medo, dos direitos fundamentais inscritos na Constituição".</w:t>
      </w:r>
    </w:p>
    <w:p>
      <w:pPr>
        <w:pStyle w:val="Corpodotexto"/>
        <w:rPr>
          <w:bCs/>
          <w:iCs/>
        </w:rPr>
      </w:pPr>
      <w:r>
        <w:rPr/>
        <w:t xml:space="preserve">Após o reconhecimento da legitimidade do Ministério Publico, a SDI-1, por unanimidade, determinou o retorno do processo à Turma para prosseguimento do julgamento do recurso de revista, afastando a preliminar que impediu seu julgamento. </w:t>
      </w:r>
      <w:r>
        <w:rPr>
          <w:bCs/>
          <w:iCs/>
        </w:rPr>
        <w:t xml:space="preserve">Com informações da Assessoria de Imprensa do </w:t>
      </w:r>
      <w:r>
        <w:rPr>
          <w:bCs/>
          <w:iCs/>
          <w:color w:val="000080"/>
        </w:rPr>
        <w:t>TST</w:t>
      </w:r>
      <w:r>
        <w:rPr>
          <w:bCs/>
          <w:iCs/>
        </w:rPr>
        <w:t>.</w:t>
      </w:r>
    </w:p>
    <w:p>
      <w:pPr>
        <w:pStyle w:val="Corpodotexto"/>
        <w:rPr>
          <w:bCs/>
          <w:iCs/>
        </w:rPr>
      </w:pPr>
      <w:r>
        <w:rPr>
          <w:bCs/>
          <w:iCs/>
        </w:rPr>
      </w:r>
    </w:p>
    <w:p>
      <w:pPr>
        <w:pStyle w:val="Corpodotexto"/>
        <w:rPr>
          <w:color w:val="0000FF"/>
        </w:rPr>
      </w:pPr>
      <w:r>
        <w:rPr>
          <w:color w:val="0000FF"/>
        </w:rPr>
        <w:drawing>
          <wp:inline distT="0" distB="0" distL="0" distR="0">
            <wp:extent cx="1685925" cy="46672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7/07/2012</w:t>
      </w:r>
    </w:p>
    <w:p>
      <w:pPr>
        <w:pStyle w:val="Titulo"/>
        <w:rPr/>
      </w:pPr>
      <w:r>
        <w:rPr/>
        <w:t xml:space="preserve">Pernambuco deve ser o próximo a receber mutirões de conciliações do BB </w:t>
      </w:r>
    </w:p>
    <w:p>
      <w:pPr>
        <w:pStyle w:val="Corpodotexto"/>
        <w:rPr/>
      </w:pPr>
      <w:r>
        <w:rPr/>
      </w:r>
    </w:p>
    <w:p>
      <w:pPr>
        <w:pStyle w:val="Corpodotexto"/>
        <w:rPr/>
      </w:pPr>
      <w:r>
        <w:rPr/>
        <w:t>Luiz Silveira/Agência CNJ</w:t>
      </w:r>
    </w:p>
    <w:p>
      <w:pPr>
        <w:pStyle w:val="Corpodotexto"/>
        <w:rPr/>
      </w:pPr>
      <w:r>
        <w:rPr/>
        <w:t>A Corregedoria Nacional de Justiça, órgão do Conselho Nacional de Justiça (CNJ), e o Comitê Gestor da Conciliação do CNJ estudam promover no mês de setembro em Pernambuco mutirão de conciliação para agilizar a solução de processos judiciais envolvendo o Banco do Brasil. O Tribunal de Justiça pernambucano (TJPE) será convidado a ser parceiro no projeto-piloto que já está em andamento nos estados de Sergipe e Rio Grande do Sul para resolver, por meio de acordo com os clientes, ações judiciais relacionadas a operações financeiras, empréstimos, pedido de indenização por dano moral, cartão de crédito, cobrança indevida, entre outros temas envolvendo a estatal.</w:t>
      </w:r>
    </w:p>
    <w:p>
      <w:pPr>
        <w:pStyle w:val="Corpodotexto"/>
        <w:rPr/>
      </w:pPr>
      <w:r>
        <w:rPr/>
        <w:t xml:space="preserve">A iniciativa é fruto de parceria entre a Corregedoria Nacional, o Comitê Gestor do Movimento Permanente pela Conciliação do CNJ, o Banco do Brasil e os Tribunais de Justiça do Rio Grande do Sul e Sergipe. A ideia é que Pernambuco se junte a esses dois estados, que servem de piloto para que o programa seja expandido a todo o país. Na primeira força-tarefa realizada em Sergipe, no início do último mês, 70% das 169 audiências realizadas resultaram em acordo, colocando um ponto final no conflito judicial entre banco e clientes. </w:t>
      </w:r>
    </w:p>
    <w:p>
      <w:pPr>
        <w:pStyle w:val="Corpodotexto"/>
        <w:rPr/>
      </w:pPr>
      <w:r>
        <w:rPr/>
        <w:t>Segundo o juiz auxiliar da Corregedoria Nacional de Justiça Erivaldo Ribeiro, que se reuniu, na última semana, com representantes do Banco do Brasil, o projeto tem o objetivo não só de solucionar as ações em tramitação, como prevenir a entrada de novos litígios na Justiça. “A ideia é não só realizar as audiências em casos já judicializados, como estimular a conciliação pré-processual ainda na via administrativa”, ressalta. Pelo acordo, o Banco do Brasil indica os processos passíveis de serem solucionados via acordo amigável com o cliente, além de designar prepostos e advogados para representarem o Banco nas audiências de conciliação.</w:t>
      </w:r>
    </w:p>
    <w:p>
      <w:pPr>
        <w:pStyle w:val="Corpodotexto"/>
        <w:rPr/>
      </w:pPr>
      <w:r>
        <w:rPr/>
        <w:t>Também está em discussão entre o CNJ e o BB o estabelecimento de parceria que possibilite a integração dos sistemas de dados processuais do banco e dos tribunais. A proposta visa a possibilitar o melhor acompanhamento dessas ações tanto pela estatal quanto pela Justiça. “O Judiciário só tem a ganhar com uma parceria desse tipo, pois o banco tem sistemas de tecnologia da informação bastante desenvolvidos. A partir do compartilhamento de informações, conseguiremos monitorar o andamento desses processos de forma mais efetiva”, explica Erivaldo Ribeiro.</w:t>
      </w:r>
    </w:p>
    <w:p>
      <w:pPr>
        <w:pStyle w:val="Corpodotexto"/>
        <w:rPr/>
      </w:pPr>
      <w:r>
        <w:rPr>
          <w:b/>
          <w:bCs/>
        </w:rPr>
        <w:t>ACORDOS TRABALHISTAS</w:t>
      </w:r>
      <w:r>
        <w:rPr/>
        <w:t xml:space="preserve"> – A conciliação tem se mostrado um meio eficaz de solução dos conflitos judiciais em todos os ramos do Judiciário. Durante a semana nacional de conciliação da Justiça Trabalhista, realizada em junho, 283 processos envolvendo o Banco do Brasil foram resolvidos por meio de acordo com os empregados. A estatal, que levou 679 propostas de acordo para a força tarefa, conseguiu colocar um ponto final em pelo menos 42% dos litígios que se arrastavam na Justiça, superando a meta que havia estipulado no início da semana de solucionar pelo menos um terço das ações. Só em São Paulo, 125 processos foram resolvidos.</w:t>
      </w:r>
    </w:p>
    <w:p>
      <w:pPr>
        <w:pStyle w:val="Corpodotexto"/>
        <w:rPr>
          <w:iCs/>
        </w:rPr>
      </w:pPr>
      <w:r>
        <w:rPr>
          <w:iCs/>
        </w:rPr>
        <w:t>Mariana Braga | Agência CNJ de Notícia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 xml:space="preserve">INFORMATIVO Nº 7-A/2012 | (06/07/2012 a 12/07/2012) </w:t>
      </w:r>
    </w:p>
    <w:p>
      <w:pPr>
        <w:pStyle w:val="Titulo"/>
        <w:rPr>
          <w:bCs/>
        </w:rPr>
      </w:pPr>
      <w:r>
        <w:rPr>
          <w:bCs/>
        </w:rPr>
        <w:t xml:space="preserve">Destaque </w:t>
      </w:r>
    </w:p>
    <w:p>
      <w:pPr>
        <w:pStyle w:val="Corpodotexto"/>
        <w:rPr>
          <w:bCs/>
        </w:rPr>
      </w:pPr>
      <w:r>
        <w:rPr>
          <w:bCs/>
        </w:rPr>
      </w:r>
    </w:p>
    <w:p>
      <w:pPr>
        <w:pStyle w:val="Corpodotexto"/>
        <w:rPr/>
      </w:pPr>
      <w:hyperlink r:id="rId12">
        <w:r>
          <w:rPr>
            <w:rStyle w:val="InternetLink"/>
            <w:rFonts w:cs="Helvetica" w:ascii="Helvetica" w:hAnsi="Helvetica"/>
            <w:bCs/>
            <w:sz w:val="20"/>
            <w:szCs w:val="20"/>
          </w:rPr>
          <w:t>LEI Nº 12.682/2012 - PRESIDÊNCIA DA REPÚBLICA - DOU 10/07/2012</w:t>
        </w:r>
      </w:hyperlink>
      <w:r>
        <w:rPr>
          <w:rFonts w:cs="Helvetica" w:ascii="Helvetica" w:hAnsi="Helvetica"/>
          <w:sz w:val="20"/>
          <w:szCs w:val="20"/>
        </w:rPr>
        <w:t xml:space="preserve"> </w:t>
      </w:r>
    </w:p>
    <w:p>
      <w:pPr>
        <w:pStyle w:val="Corpodotexto"/>
        <w:rPr/>
      </w:pPr>
      <w:r>
        <w:rPr/>
        <w:t xml:space="preserve">Dispõe sobre a elaboração e o arquivamento de documentos em meios eletromagnéticos. </w:t>
      </w:r>
    </w:p>
    <w:p>
      <w:pPr>
        <w:pStyle w:val="Corpodotexto"/>
        <w:rPr/>
      </w:pPr>
      <w:r>
        <w:rPr/>
        <w:t>Texto na íntegra no site do TRT 2ª Região em Bases Jurídicas - Informações Jurídicas - Legislação - Leis</w:t>
      </w:r>
    </w:p>
    <w:p>
      <w:pPr>
        <w:pStyle w:val="Corpodotexto"/>
        <w:rPr/>
      </w:pPr>
      <w:r>
        <w:rPr/>
      </w:r>
    </w:p>
    <w:p>
      <w:pPr>
        <w:pStyle w:val="Titulo"/>
        <w:rPr/>
      </w:pPr>
      <w:r>
        <w:rPr/>
        <w:t>Atos Normativos | Tribunais Superiores e outros Órgãos</w:t>
      </w:r>
    </w:p>
    <w:p>
      <w:pPr>
        <w:pStyle w:val="Corpodotexto"/>
        <w:rPr/>
      </w:pPr>
      <w:r>
        <w:rPr/>
      </w:r>
    </w:p>
    <w:p>
      <w:pPr>
        <w:pStyle w:val="Corpodotexto"/>
        <w:rPr/>
      </w:pPr>
      <w:hyperlink r:id="rId13">
        <w:r>
          <w:rPr>
            <w:rStyle w:val="InternetLink"/>
            <w:color w:val="000000"/>
            <w:sz w:val="21"/>
            <w:szCs w:val="20"/>
          </w:rPr>
          <w:t>ATO Nº 172/2012 – CSJT.GP.SG - CONSELHO SUPERIOR DA JUSTIÇA DO TRABALHO - DeJT 06/07/2012</w:t>
        </w:r>
      </w:hyperlink>
      <w:r>
        <w:rPr>
          <w:szCs w:val="20"/>
        </w:rPr>
        <w:t xml:space="preserve"> - Republicado em razão de erro material</w:t>
      </w:r>
    </w:p>
    <w:p>
      <w:pPr>
        <w:pStyle w:val="Corpodotexto"/>
        <w:rPr>
          <w:szCs w:val="20"/>
        </w:rPr>
      </w:pPr>
      <w:r>
        <w:rPr>
          <w:szCs w:val="20"/>
        </w:rPr>
        <w:t>Designa os membros do Grupo de Trabalho para subsidiar as atividades do Comitê Gestor do Sistema Integrado de Gestão Administrativa – gtSIGA.</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14">
        <w:r>
          <w:rPr>
            <w:rStyle w:val="InternetLink"/>
            <w:color w:val="000000"/>
            <w:sz w:val="21"/>
            <w:szCs w:val="20"/>
          </w:rPr>
          <w:t>ATO CSJT.GP.SG.CGPES Nº 183/2012 - CONSELHO SUPERIOR DA JUSTIÇA DO TRABALHO - DeJT 06/07/2012</w:t>
        </w:r>
      </w:hyperlink>
    </w:p>
    <w:p>
      <w:pPr>
        <w:pStyle w:val="Corpodotexto"/>
        <w:rPr/>
      </w:pPr>
      <w:r>
        <w:rPr>
          <w:szCs w:val="20"/>
        </w:rPr>
        <w:t>Prorroga o prazo para o Comitê Nacional de Gestão de Pessoas por Competências apresentar sugestão de metodologia de implantação e os requisitos de solução tecnológica para auxiliar a execução do modelo de gestão de pessoas por competências no âmbito dos</w:t>
      </w:r>
      <w:r>
        <w:rPr/>
        <w:t xml:space="preserve"> </w:t>
      </w:r>
      <w:r>
        <w:rPr>
          <w:szCs w:val="20"/>
        </w:rPr>
        <w:t>Tribunais Regionais do Trabalho.</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15">
        <w:r>
          <w:rPr>
            <w:rStyle w:val="InternetLink"/>
            <w:color w:val="000000"/>
            <w:sz w:val="21"/>
            <w:szCs w:val="20"/>
          </w:rPr>
          <w:t>PORTARIA Nº 1.057, DE 6 DE JULHO DE 2011 - MINISTÉRIO DO TRABALHO E EMPREGO - 09/07/2012</w:t>
        </w:r>
      </w:hyperlink>
    </w:p>
    <w:p>
      <w:pPr>
        <w:pStyle w:val="Corpodotexto"/>
        <w:rPr/>
      </w:pPr>
      <w:r>
        <w:rPr>
          <w:szCs w:val="20"/>
        </w:rPr>
        <w:t xml:space="preserve">Altera a </w:t>
      </w:r>
      <w:hyperlink r:id="rId16">
        <w:r>
          <w:rPr>
            <w:rStyle w:val="InternetLink"/>
            <w:color w:val="000000"/>
            <w:sz w:val="21"/>
            <w:szCs w:val="20"/>
          </w:rPr>
          <w:t>Portaria nº 1.621</w:t>
        </w:r>
      </w:hyperlink>
      <w:r>
        <w:rPr>
          <w:szCs w:val="20"/>
        </w:rPr>
        <w:t xml:space="preserve">, de 14 de julho de 2010, que aprovou os modelos de Termos de Rescisão do Contrato de Trabalho e Termos de Homologação. </w:t>
      </w:r>
    </w:p>
    <w:p>
      <w:pPr>
        <w:pStyle w:val="Corpodotexto"/>
        <w:rPr>
          <w:szCs w:val="20"/>
        </w:rPr>
      </w:pPr>
      <w:r>
        <w:rPr>
          <w:szCs w:val="20"/>
        </w:rPr>
        <w:t>Texto na íntegra no site do TRT 2ª Região em Bases Jurídicas - Informações Jurídicas - Órgãos de Interesse</w:t>
      </w:r>
    </w:p>
    <w:p>
      <w:pPr>
        <w:pStyle w:val="Corpodotexto"/>
        <w:rPr>
          <w:szCs w:val="20"/>
        </w:rPr>
      </w:pPr>
      <w:hyperlink r:id="rId17">
        <w:r>
          <w:rPr>
            <w:rStyle w:val="InternetLink"/>
            <w:color w:val="000000"/>
            <w:sz w:val="21"/>
            <w:szCs w:val="20"/>
          </w:rPr>
          <w:t>PORTARIA NORMATIVA Nº 4/2012 – MINISTÉRIO DO PLANEJAMENTO, ORÇAMENTO E GESTÃO - DOU 09/07/2012</w:t>
        </w:r>
      </w:hyperlink>
    </w:p>
    <w:p>
      <w:pPr>
        <w:pStyle w:val="Corpodotexto"/>
        <w:rPr/>
      </w:pPr>
      <w:r>
        <w:rPr>
          <w:szCs w:val="20"/>
        </w:rPr>
        <w:t xml:space="preserve">Estabelece orientações aos órgãos e entidades integrantes do Sistema de Pessoal Civil da Administração Pública Federal – SIPEC quanto aos requisitos e procedimentos a serem observados para a concessão de licença para tratar de interesses particulares, de que trata o </w:t>
      </w:r>
      <w:r>
        <w:fldChar w:fldCharType="begin"/>
      </w:r>
      <w:r>
        <w:rPr>
          <w:rStyle w:val="InternetLink"/>
          <w:sz w:val="21"/>
          <w:szCs w:val="20"/>
          <w:color w:val="000000"/>
        </w:rPr>
        <w:instrText xml:space="preserve"> HYPERLINK "http://www.trtsp.jus.br/geral/tribunal2/Legis/Leis/8112_90/TITULOIII.html" \l "art91"</w:instrText>
      </w:r>
      <w:r>
        <w:rPr>
          <w:rStyle w:val="InternetLink"/>
          <w:sz w:val="21"/>
          <w:szCs w:val="20"/>
          <w:color w:val="000000"/>
        </w:rPr>
        <w:fldChar w:fldCharType="separate"/>
      </w:r>
      <w:r>
        <w:rPr>
          <w:rStyle w:val="InternetLink"/>
          <w:color w:val="000000"/>
          <w:sz w:val="21"/>
          <w:szCs w:val="20"/>
        </w:rPr>
        <w:t>art. 91</w:t>
      </w:r>
      <w:r>
        <w:rPr>
          <w:rStyle w:val="InternetLink"/>
          <w:sz w:val="21"/>
          <w:szCs w:val="20"/>
          <w:color w:val="000000"/>
        </w:rPr>
        <w:fldChar w:fldCharType="end"/>
      </w:r>
      <w:r>
        <w:rPr>
          <w:szCs w:val="20"/>
        </w:rPr>
        <w:t xml:space="preserve"> da Lei nº 8.112, de 11 de dezembro de 1990, e dá outras providências.</w:t>
      </w:r>
    </w:p>
    <w:p>
      <w:pPr>
        <w:pStyle w:val="Corpodotexto"/>
        <w:rPr>
          <w:szCs w:val="20"/>
        </w:rPr>
      </w:pPr>
      <w:r>
        <w:rPr>
          <w:szCs w:val="20"/>
        </w:rPr>
        <w:t>Texto na íntegra no site do TRT 2ª Região em Bases Jurídicas - Informações Jurídicas - Órgãos de Interesse</w:t>
      </w:r>
    </w:p>
    <w:p>
      <w:pPr>
        <w:pStyle w:val="Corpodotexto"/>
        <w:rPr/>
      </w:pPr>
      <w:hyperlink r:id="rId18">
        <w:r>
          <w:rPr>
            <w:rStyle w:val="InternetLink"/>
            <w:color w:val="000000"/>
            <w:sz w:val="21"/>
            <w:szCs w:val="20"/>
          </w:rPr>
          <w:t>ORIENTAÇÃO NORMATIVA Nº 05/2012 – MINISTÉRIO DO PLANEJAMENTO, ORÇAMENTO E GESTÃO - DOU 12/07/2012</w:t>
        </w:r>
      </w:hyperlink>
      <w:r>
        <w:rPr>
          <w:szCs w:val="20"/>
        </w:rPr>
        <w:t xml:space="preserve"> </w:t>
      </w:r>
    </w:p>
    <w:p>
      <w:pPr>
        <w:pStyle w:val="Corpodotexto"/>
        <w:rPr/>
      </w:pPr>
      <w:r>
        <w:rPr>
          <w:szCs w:val="20"/>
        </w:rPr>
        <w:t xml:space="preserve">Dispõe sobre regras e procedimentos a serem adotados pelos órgãos setoriais e seccionais integrantes do Sistema de Pessoal Civil da Administração Pública Federal - SIPEC, para efetivação do exercício provisório de que trata o </w:t>
      </w:r>
      <w:r>
        <w:fldChar w:fldCharType="begin"/>
      </w:r>
      <w:r>
        <w:rPr>
          <w:rStyle w:val="InternetLink"/>
          <w:sz w:val="21"/>
          <w:szCs w:val="20"/>
          <w:color w:val="000000"/>
        </w:rPr>
        <w:instrText xml:space="preserve"> HYPERLINK "http://www.trtsp.jus.br/geral/tribunal2/Legis/Leis/8112_90/TITULOIII.html" \l "art84p2"</w:instrText>
      </w:r>
      <w:r>
        <w:rPr>
          <w:rStyle w:val="InternetLink"/>
          <w:sz w:val="21"/>
          <w:szCs w:val="20"/>
          <w:color w:val="000000"/>
        </w:rPr>
        <w:fldChar w:fldCharType="separate"/>
      </w:r>
      <w:r>
        <w:rPr>
          <w:rStyle w:val="InternetLink"/>
          <w:color w:val="000000"/>
          <w:sz w:val="21"/>
          <w:szCs w:val="20"/>
        </w:rPr>
        <w:t>art. 84, § 2º</w:t>
      </w:r>
      <w:r>
        <w:rPr>
          <w:rStyle w:val="InternetLink"/>
          <w:sz w:val="21"/>
          <w:szCs w:val="20"/>
          <w:color w:val="000000"/>
        </w:rPr>
        <w:fldChar w:fldCharType="end"/>
      </w:r>
      <w:r>
        <w:rPr>
          <w:szCs w:val="20"/>
        </w:rPr>
        <w:t xml:space="preserve">, da Lei nº 8.112, de 11 de dezembro de 1990. </w:t>
      </w:r>
    </w:p>
    <w:p>
      <w:pPr>
        <w:pStyle w:val="Corpodotexto"/>
        <w:rPr>
          <w:szCs w:val="20"/>
        </w:rPr>
      </w:pPr>
      <w:r>
        <w:rPr>
          <w:szCs w:val="20"/>
        </w:rPr>
        <w:t>Texto na íntegra no site do TRT 2ª Região em Bases Jurídicas - Informações Jurídicas - Órgãos de Interesse</w:t>
      </w:r>
    </w:p>
    <w:p>
      <w:pPr>
        <w:pStyle w:val="Corpodotexto"/>
        <w:rPr/>
      </w:pPr>
      <w:hyperlink r:id="rId19">
        <w:r>
          <w:rPr>
            <w:rStyle w:val="InternetLink"/>
            <w:color w:val="000000"/>
            <w:sz w:val="21"/>
            <w:szCs w:val="20"/>
          </w:rPr>
          <w:t>RESOLUÇÃO Nº 153, DE 06 DE JULHO DE 2012 – CONSELHO NACIONAL DE JUSTIÇA - DJe 09/07/2012</w:t>
        </w:r>
      </w:hyperlink>
    </w:p>
    <w:p>
      <w:pPr>
        <w:pStyle w:val="Corpodotexto"/>
        <w:rPr>
          <w:szCs w:val="20"/>
        </w:rPr>
      </w:pPr>
      <w:r>
        <w:rPr>
          <w:szCs w:val="20"/>
        </w:rPr>
        <w:t>Estabelece procedimentos para garantir o recebimento antecipado de despesas de diligências dos oficiais de justiça.</w:t>
      </w:r>
    </w:p>
    <w:p>
      <w:pPr>
        <w:pStyle w:val="Corpodotexto"/>
        <w:rPr>
          <w:szCs w:val="20"/>
        </w:rPr>
      </w:pPr>
      <w:r>
        <w:rPr>
          <w:szCs w:val="20"/>
        </w:rPr>
        <w:t>Texto na íntegra no site do TRT 2ª Região em Bases Jurídicas - Informações Jurídicas - Tribunais Superiores – CNJ</w:t>
      </w:r>
    </w:p>
    <w:p>
      <w:pPr>
        <w:pStyle w:val="Corpodotexto"/>
        <w:rPr>
          <w:szCs w:val="20"/>
        </w:rPr>
      </w:pPr>
      <w:hyperlink r:id="rId20">
        <w:r>
          <w:rPr>
            <w:rStyle w:val="InternetLink"/>
            <w:color w:val="000000"/>
            <w:sz w:val="21"/>
            <w:szCs w:val="20"/>
          </w:rPr>
          <w:t>RESOLUÇÃO Nº 151/2012 – CONSELHO NACIONAL DE JUSTIÇA - DJe 06/07/2012</w:t>
        </w:r>
      </w:hyperlink>
    </w:p>
    <w:p>
      <w:pPr>
        <w:pStyle w:val="Corpodotexto"/>
        <w:rPr/>
      </w:pPr>
      <w:r>
        <w:rPr>
          <w:szCs w:val="20"/>
        </w:rPr>
        <w:t xml:space="preserve">Altera a redação do </w:t>
      </w:r>
      <w:r>
        <w:fldChar w:fldCharType="begin"/>
      </w:r>
      <w:r>
        <w:rPr>
          <w:rStyle w:val="InternetLink"/>
          <w:sz w:val="21"/>
          <w:szCs w:val="20"/>
          <w:color w:val="000000"/>
        </w:rPr>
        <w:instrText xml:space="preserve"> HYPERLINK "http://www.trtsp.jus.br/geral/tribunal2/Trib_Sup/STF/CNJ/Res_102_09.html" \l "art3incvi"</w:instrText>
      </w:r>
      <w:r>
        <w:rPr>
          <w:rStyle w:val="InternetLink"/>
          <w:sz w:val="21"/>
          <w:szCs w:val="20"/>
          <w:color w:val="000000"/>
        </w:rPr>
        <w:fldChar w:fldCharType="separate"/>
      </w:r>
      <w:r>
        <w:rPr>
          <w:rStyle w:val="InternetLink"/>
          <w:color w:val="000000"/>
          <w:sz w:val="21"/>
          <w:szCs w:val="20"/>
        </w:rPr>
        <w:t>inciso VI do artigo 3º</w:t>
      </w:r>
      <w:r>
        <w:rPr>
          <w:rStyle w:val="InternetLink"/>
          <w:sz w:val="21"/>
          <w:szCs w:val="20"/>
          <w:color w:val="000000"/>
        </w:rPr>
        <w:fldChar w:fldCharType="end"/>
      </w:r>
      <w:r>
        <w:rPr>
          <w:szCs w:val="20"/>
        </w:rPr>
        <w:t xml:space="preserve"> da Resolução nº 102, de 15 de dezembro de 2009, do Conselho Nacional de Justiça.</w:t>
      </w:r>
    </w:p>
    <w:p>
      <w:pPr>
        <w:pStyle w:val="Corpodotexto"/>
        <w:rPr>
          <w:szCs w:val="20"/>
        </w:rPr>
      </w:pPr>
      <w:r>
        <w:rPr>
          <w:szCs w:val="20"/>
        </w:rPr>
        <w:t>Texto na íntegra no site do TRT 2ª Região em Bases Jurídicas - Informações Jurídicas - Tribunais Superiores – CNJ</w:t>
      </w:r>
    </w:p>
    <w:p>
      <w:pPr>
        <w:pStyle w:val="Corpodotexto"/>
        <w:rPr/>
      </w:pPr>
      <w:hyperlink r:id="rId21">
        <w:r>
          <w:rPr>
            <w:rStyle w:val="InternetLink"/>
            <w:color w:val="000000"/>
            <w:sz w:val="21"/>
            <w:szCs w:val="20"/>
          </w:rPr>
          <w:t>RESOLUCÃO Nº 152/2012 - CONSELHO NACIONAL DE JUSTIÇA - DJe 09/07/2012</w:t>
        </w:r>
      </w:hyperlink>
      <w:r>
        <w:rPr>
          <w:szCs w:val="20"/>
        </w:rPr>
        <w:t xml:space="preserve"> </w:t>
      </w:r>
    </w:p>
    <w:p>
      <w:pPr>
        <w:pStyle w:val="Corpodotexto"/>
        <w:rPr/>
      </w:pPr>
      <w:r>
        <w:rPr>
          <w:szCs w:val="20"/>
        </w:rPr>
        <w:t xml:space="preserve">Altera a </w:t>
      </w:r>
      <w:hyperlink r:id="rId22">
        <w:r>
          <w:rPr>
            <w:rStyle w:val="InternetLink"/>
            <w:color w:val="000000"/>
            <w:sz w:val="21"/>
            <w:szCs w:val="20"/>
          </w:rPr>
          <w:t>Resolução nº 71/2009</w:t>
        </w:r>
      </w:hyperlink>
      <w:r>
        <w:rPr>
          <w:szCs w:val="20"/>
        </w:rPr>
        <w:t xml:space="preserve">, que dispõe sobre plantão judiciário, para excepcionar a divulgação antecipada dos nomes dos Juízes plantonistas. </w:t>
      </w:r>
    </w:p>
    <w:p>
      <w:pPr>
        <w:pStyle w:val="Corpodotexto"/>
        <w:rPr>
          <w:szCs w:val="20"/>
        </w:rPr>
      </w:pPr>
      <w:r>
        <w:rPr>
          <w:szCs w:val="20"/>
        </w:rPr>
        <w:t>Texto na íntegra no site do TRT 2ª Região em Bases Jurídicas - Informações Jurídicas - Tribunais Superiores – CNJ</w:t>
      </w:r>
    </w:p>
    <w:p>
      <w:pPr>
        <w:pStyle w:val="Corpodotexto"/>
        <w:rPr>
          <w:szCs w:val="20"/>
        </w:rPr>
      </w:pPr>
      <w:hyperlink r:id="rId23">
        <w:r>
          <w:rPr>
            <w:rStyle w:val="InternetLink"/>
            <w:color w:val="000000"/>
            <w:sz w:val="21"/>
            <w:szCs w:val="20"/>
          </w:rPr>
          <w:t>RESOLUÇÃO Nº 490, DE 9 DE JULHO DE 2012 - SUPREMO TRIBUNAL FEDERAL - DJe 10/07/2012</w:t>
        </w:r>
      </w:hyperlink>
    </w:p>
    <w:p>
      <w:pPr>
        <w:pStyle w:val="Corpodotexto"/>
        <w:rPr/>
      </w:pPr>
      <w:r>
        <w:rPr>
          <w:szCs w:val="20"/>
        </w:rPr>
        <w:t xml:space="preserve">Regulamenta o disposto no art. 24, IV, ‘c’ e ‘d’ da </w:t>
      </w:r>
      <w:hyperlink r:id="rId24">
        <w:r>
          <w:rPr>
            <w:rStyle w:val="InternetLink"/>
            <w:color w:val="000000"/>
            <w:sz w:val="21"/>
            <w:szCs w:val="20"/>
          </w:rPr>
          <w:t>Resolução nº 427</w:t>
        </w:r>
      </w:hyperlink>
      <w:r>
        <w:rPr>
          <w:szCs w:val="20"/>
        </w:rPr>
        <w:t>, de 20 de abril de 2010.</w:t>
      </w:r>
    </w:p>
    <w:p>
      <w:pPr>
        <w:pStyle w:val="Corpodotexto"/>
        <w:rPr>
          <w:szCs w:val="20"/>
        </w:rPr>
      </w:pPr>
      <w:r>
        <w:rPr>
          <w:szCs w:val="20"/>
        </w:rPr>
        <w:t>Texto na íntegra no site do TRT 2ª Região em Bases Jurídicas - Informações Jurídicas - Tribunais Superiores – STF</w:t>
      </w:r>
    </w:p>
    <w:p>
      <w:pPr>
        <w:pStyle w:val="Corpodotexto"/>
        <w:rPr>
          <w:szCs w:val="20"/>
        </w:rPr>
      </w:pPr>
      <w:r>
        <w:fldChar w:fldCharType="begin"/>
      </w:r>
      <w:r>
        <w:rPr>
          <w:rStyle w:val="InternetLink"/>
          <w:sz w:val="21"/>
          <w:szCs w:val="20"/>
          <w:color w:val="000000"/>
        </w:rPr>
        <w:instrText xml:space="preserve"> HYPERLINK "http://www.trtsp.jus.br/geral/tribunal2/orgaos/AGU/Sumulas/Sumulas.html" \l "65"</w:instrText>
      </w:r>
      <w:r>
        <w:rPr>
          <w:rStyle w:val="InternetLink"/>
          <w:sz w:val="21"/>
          <w:szCs w:val="20"/>
          <w:color w:val="000000"/>
        </w:rPr>
        <w:fldChar w:fldCharType="separate"/>
      </w:r>
      <w:r>
        <w:rPr>
          <w:rStyle w:val="InternetLink"/>
          <w:color w:val="000000"/>
          <w:sz w:val="21"/>
          <w:szCs w:val="20"/>
        </w:rPr>
        <w:t>SÚMULA Nº 65 - ADVOCACIA GERAL DA UNIÃO - DOU 06/07/2012 - Republicação 09/07/2012 e 10/07/2012</w:t>
      </w:r>
      <w:r>
        <w:rPr>
          <w:rStyle w:val="InternetLink"/>
          <w:sz w:val="21"/>
          <w:szCs w:val="20"/>
          <w:color w:val="000000"/>
        </w:rPr>
        <w:fldChar w:fldCharType="end"/>
      </w:r>
    </w:p>
    <w:p>
      <w:pPr>
        <w:pStyle w:val="Corpodotexto"/>
        <w:rPr/>
      </w:pPr>
      <w:r>
        <w:rPr>
          <w:szCs w:val="20"/>
        </w:rPr>
        <w:t xml:space="preserve">Altera a </w:t>
      </w:r>
      <w:r>
        <w:fldChar w:fldCharType="begin"/>
      </w:r>
      <w:r>
        <w:rPr>
          <w:rStyle w:val="InternetLink"/>
          <w:sz w:val="21"/>
          <w:szCs w:val="20"/>
          <w:color w:val="000000"/>
        </w:rPr>
        <w:instrText xml:space="preserve"> HYPERLINK "http://www.trtsp.jus.br/geral/tribunal2/orgaos/AGU/Sumulas/Sumulas.html" \l "44"</w:instrText>
      </w:r>
      <w:r>
        <w:rPr>
          <w:rStyle w:val="InternetLink"/>
          <w:sz w:val="21"/>
          <w:szCs w:val="20"/>
          <w:color w:val="000000"/>
        </w:rPr>
        <w:fldChar w:fldCharType="separate"/>
      </w:r>
      <w:r>
        <w:rPr>
          <w:rStyle w:val="InternetLink"/>
          <w:color w:val="000000"/>
          <w:sz w:val="21"/>
          <w:szCs w:val="20"/>
        </w:rPr>
        <w:t>Súmula nº 44,</w:t>
      </w:r>
      <w:r>
        <w:rPr>
          <w:rStyle w:val="InternetLink"/>
          <w:sz w:val="21"/>
          <w:szCs w:val="20"/>
          <w:color w:val="000000"/>
        </w:rPr>
        <w:fldChar w:fldCharType="end"/>
      </w:r>
      <w:r>
        <w:rPr>
          <w:szCs w:val="20"/>
        </w:rPr>
        <w:t xml:space="preserve"> da Advocacia-Geral da União, que passa a vigorar, com a seguinte redação: "Para a acumulação do auxílio-acidente com proventos de aposentadoria, a lesão incapacitante e a concessão da aposentadoria devem ser anteriores as alterações inseridas no art. 86 § 2º, da </w:t>
      </w:r>
      <w:hyperlink r:id="rId25">
        <w:r>
          <w:rPr>
            <w:rStyle w:val="InternetLink"/>
            <w:color w:val="000000"/>
            <w:sz w:val="21"/>
            <w:szCs w:val="20"/>
          </w:rPr>
          <w:t>Lei 8.213/91</w:t>
        </w:r>
      </w:hyperlink>
      <w:r>
        <w:rPr>
          <w:szCs w:val="20"/>
        </w:rPr>
        <w:t xml:space="preserve">, pela Medida Provisória nº 1.596-14, convertida na </w:t>
      </w:r>
      <w:hyperlink r:id="rId26">
        <w:r>
          <w:rPr>
            <w:rStyle w:val="InternetLink"/>
            <w:color w:val="000000"/>
            <w:sz w:val="21"/>
            <w:szCs w:val="20"/>
          </w:rPr>
          <w:t>Lei nº 9.528/97</w:t>
        </w:r>
      </w:hyperlink>
      <w:r>
        <w:rPr>
          <w:szCs w:val="20"/>
        </w:rPr>
        <w:t>."</w:t>
      </w:r>
      <w:r>
        <w:rPr/>
        <w:t xml:space="preserve"> </w:t>
      </w:r>
    </w:p>
    <w:p>
      <w:pPr>
        <w:pStyle w:val="Corpodotexto"/>
        <w:rPr>
          <w:szCs w:val="20"/>
        </w:rPr>
      </w:pPr>
      <w:r>
        <w:rPr>
          <w:szCs w:val="20"/>
        </w:rPr>
        <w:t>Texto na íntegra no site do TRT 2ª Região em Bases Jurídicas - Informações Jurídicas - Órgãos de Interesse - Advocacia Geral da União</w:t>
      </w:r>
    </w:p>
    <w:p>
      <w:pPr>
        <w:pStyle w:val="Corpodotexto"/>
        <w:rPr/>
      </w:pPr>
      <w:r>
        <w:rPr/>
      </w:r>
    </w:p>
    <w:p>
      <w:pPr>
        <w:pStyle w:val="Corpodotexto"/>
        <w:rPr/>
      </w:pPr>
      <w:r>
        <w:rPr/>
        <w:drawing>
          <wp:inline distT="0" distB="0" distL="0" distR="0">
            <wp:extent cx="2282825"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07/2012</w:t>
      </w:r>
    </w:p>
    <w:p>
      <w:pPr>
        <w:pStyle w:val="Titulo"/>
        <w:rPr/>
      </w:pPr>
      <w:r>
        <w:rPr/>
        <w:t xml:space="preserve">Transportadora indenizará família de motorista que teve perna </w:t>
      </w:r>
    </w:p>
    <w:p>
      <w:pPr>
        <w:pStyle w:val="Corpodotexto"/>
        <w:rPr/>
      </w:pPr>
      <w:r>
        <w:rPr/>
      </w:r>
    </w:p>
    <w:p>
      <w:pPr>
        <w:pStyle w:val="Corpodotexto"/>
        <w:rPr>
          <w:szCs w:val="18"/>
        </w:rPr>
      </w:pPr>
      <w:r>
        <w:rPr>
          <w:szCs w:val="18"/>
        </w:rPr>
        <w:t>As empresas gaúchas Torasul Transportes Florestais Ltda. e, subsidiariamente, a CMPC Celulose Riograndense Ltda. terão de indenizar por danos materiais, morais e estéticos os herdeiros de um motorista de caminhão que teve a perna esquerda amputada em decorrência de um acidente de trabalho ocorrido durante um descarregamento de toras. O valor total da indenização é de R$ 164,5 mil. As empresas recorreram, mas o recurso não foi conhecido pela Quarta Turma do Tribunal Superior do Trabalho.</w:t>
      </w:r>
    </w:p>
    <w:p>
      <w:pPr>
        <w:pStyle w:val="Corpodotexto"/>
        <w:rPr>
          <w:szCs w:val="18"/>
        </w:rPr>
      </w:pPr>
      <w:r>
        <w:rPr>
          <w:szCs w:val="18"/>
        </w:rPr>
        <w:t>O acidente ocorreu em dezembro de 2002 no pátio da CMPC Celulose, sete dias após a admissão do empregado na Torasul Transportes Florestais. Ele encontrava-se próximo do caminhão que estava sendo descarregado quando uma tora se soltou das garras do guindaste, de uma altura de cerca de quatro metros, e atingiu gravemente sua perna, que teve de ser amputada. As toras da carga mediam entre 3 e 5m de comprimento e de 26 a 46cm de diâmetro.</w:t>
      </w:r>
    </w:p>
    <w:p>
      <w:pPr>
        <w:pStyle w:val="Corpodotexto"/>
        <w:rPr>
          <w:szCs w:val="18"/>
        </w:rPr>
      </w:pPr>
      <w:r>
        <w:rPr>
          <w:szCs w:val="18"/>
        </w:rPr>
        <w:t>No decorrer da ação ajuizada pelo empregado e sua esposa, pedindo reparação pelos danos sofridos, ele morreu, e o polo ativo da ação passou a ser identificado como sucessão. O Tribunal Regional do Trabalho da 4ª Região (RS) entendeu que a viúva deveria ser indenizada pela dor decorrente das sequelas sofridas pelo marido e arbitrou o valor da indenização por danos morais no valor de R$ 20 mil. Ao espólio, foi concedida indenização por danos materiais no valor de R$ 44,5 mil, correspondente ao salário que o empregado receberia entre o acidente e a sua morte, além de indenizações por danos morais e estéticos no valor de R$ 60 mil e R$ 40 mil, respectivamente.</w:t>
      </w:r>
    </w:p>
    <w:p>
      <w:pPr>
        <w:pStyle w:val="Corpodotexto"/>
        <w:rPr/>
      </w:pPr>
      <w:r>
        <w:rPr>
          <w:szCs w:val="18"/>
        </w:rPr>
        <w:t xml:space="preserve">As empresas tentaram reverter a decisão no TST, alegando que não "houve qualquer conduta do empregador capaz de ensejar as referidas indenizações", uma vez que laudo técnico teria imputado ao empregado a responsabilidade pelo acidente. Mas de acordo com a relatora que examinou o recurso na Quarta Turma, ministra Maria de Assis Calsing, "as questões referentes ao nexo causal e à culpa subjetiva do empregador pelo acidente foram decididas pelo Regional com base no conjunto probatório produzido nos autos". Portanto, a matéria exigiria o reexame de fatos e provas, providência que não é admitida em recursos ao TST, nos termos da </w:t>
      </w:r>
      <w:hyperlink r:id="rId28">
        <w:r>
          <w:rPr>
            <w:rStyle w:val="InternetLink"/>
            <w:color w:val="000000"/>
            <w:sz w:val="21"/>
          </w:rPr>
          <w:t>Súmula 126</w:t>
        </w:r>
      </w:hyperlink>
      <w:r>
        <w:rPr>
          <w:szCs w:val="18"/>
        </w:rPr>
        <w:t>. A decisão foi unânime.</w:t>
      </w:r>
    </w:p>
    <w:p>
      <w:pPr>
        <w:pStyle w:val="Corpodotexto"/>
        <w:rPr/>
      </w:pPr>
      <w:r>
        <w:rPr>
          <w:szCs w:val="18"/>
        </w:rPr>
        <w:t xml:space="preserve">(Mário Correia/CF) | Processo: </w:t>
      </w:r>
      <w:hyperlink r:id="rId29">
        <w:r>
          <w:rPr>
            <w:rStyle w:val="InternetLink"/>
            <w:color w:val="000000"/>
            <w:sz w:val="21"/>
          </w:rPr>
          <w:t>RR-63300-09.2006.5.04.0221</w:t>
        </w:r>
      </w:hyperlink>
    </w:p>
    <w:p>
      <w:pPr>
        <w:pStyle w:val="Corpodotexto"/>
        <w:rPr/>
      </w:pPr>
      <w:r>
        <w:rPr/>
      </w:r>
    </w:p>
    <w:p>
      <w:pPr>
        <w:pStyle w:val="Titulo"/>
        <w:rPr/>
      </w:pPr>
      <w:r>
        <w:rPr/>
        <w:t xml:space="preserve">SDI-2 suspende penhora de dinheiro em execução provisória </w:t>
      </w:r>
    </w:p>
    <w:p>
      <w:pPr>
        <w:pStyle w:val="Corpodotexto"/>
        <w:rPr/>
      </w:pPr>
      <w:r>
        <w:rPr/>
      </w:r>
    </w:p>
    <w:p>
      <w:pPr>
        <w:pStyle w:val="Corpodotexto"/>
        <w:rPr/>
      </w:pPr>
      <w:r>
        <w:rPr>
          <w:szCs w:val="18"/>
        </w:rPr>
        <w:t xml:space="preserve">A execução provisória no âmbito do Direito do Trabalho somente é permitida até a penhora e, caso haja nomeação de bens, não será possível a determinação da penhora em dinheiro, já que é direito líquido e certo do executado que a execução ocorra de forma que lhe seja menos gravosa. Foi com esse fundamento que a Subseção 2 Especializada em Dissídios Individuais (SDI-2) do Tribunal Superior do Trabalho decidiu, por unanimidade, dar provimento a recurso ordinário da Braskem S.A., determinando que a execução provisória de uma condenação trabalhista fosse processada nos termos do Direito do Trabalho, sem penhora em dinheiro ou bloqueio </w:t>
      </w:r>
      <w:r>
        <w:rPr>
          <w:rStyle w:val="Emphasis"/>
          <w:i w:val="false"/>
          <w:iCs w:val="false"/>
          <w:szCs w:val="18"/>
        </w:rPr>
        <w:t>online.</w:t>
      </w:r>
    </w:p>
    <w:p>
      <w:pPr>
        <w:pStyle w:val="Corpodotexto"/>
        <w:rPr/>
      </w:pPr>
      <w:r>
        <w:rPr>
          <w:szCs w:val="18"/>
        </w:rPr>
        <w:t xml:space="preserve">Na execução provisória, a empresa indicou 300 toneladas de soda cáustica líquida comercial para penhora. Cada tonelada foi avaliada em R$ 642,00, mas, alegando se tratar de bem muito específico e de difícil arrematação, o credor não o aceitou. Diante disso, o juízo da 66ª Vara do Trabalho de São Paulo (SP) determinou a penhora </w:t>
      </w:r>
      <w:r>
        <w:rPr>
          <w:rStyle w:val="Emphasis"/>
          <w:i w:val="false"/>
          <w:iCs w:val="false"/>
          <w:szCs w:val="18"/>
        </w:rPr>
        <w:t>online</w:t>
      </w:r>
      <w:r>
        <w:rPr>
          <w:szCs w:val="18"/>
        </w:rPr>
        <w:t>, em conta corrente, do valor atualizado da execução.</w:t>
      </w:r>
    </w:p>
    <w:p>
      <w:pPr>
        <w:pStyle w:val="Corpodotexto"/>
        <w:rPr/>
      </w:pPr>
      <w:r>
        <w:rPr>
          <w:szCs w:val="18"/>
        </w:rPr>
        <w:t xml:space="preserve">Inconformada, a empresa ajuizou mandado de segurança ao Tribunal Regional do Trabalho da 2ª Região (SP), alegando ofensa a direito líquido e certo, já que o ato contrariou tanto o artigo 620 do </w:t>
      </w:r>
      <w:hyperlink r:id="rId30">
        <w:r>
          <w:rPr>
            <w:rStyle w:val="InternetLink"/>
            <w:color w:val="000000"/>
            <w:sz w:val="21"/>
          </w:rPr>
          <w:t>Código de Processo Civil</w:t>
        </w:r>
      </w:hyperlink>
      <w:r>
        <w:rPr>
          <w:szCs w:val="18"/>
        </w:rPr>
        <w:t xml:space="preserve"> (CPC) como o item III da </w:t>
      </w:r>
      <w:hyperlink r:id="rId31">
        <w:r>
          <w:rPr>
            <w:rStyle w:val="InternetLink"/>
            <w:color w:val="000000"/>
            <w:sz w:val="21"/>
          </w:rPr>
          <w:t>Súmula n° 417</w:t>
        </w:r>
      </w:hyperlink>
      <w:r>
        <w:rPr>
          <w:szCs w:val="18"/>
        </w:rPr>
        <w:t xml:space="preserve"> do TST, que determinam que a execução seja feita pelo modo menos gravoso para o devedor. O Regional não deu razão à empresa e negou a segurança pleiteada, pois entendeu que a decisão da Vara estava de acordo com os artigos 475-O (que instituiu regime mais severo para a execução provisória) e 655 do CPC, que estabelece ordem de preferência para a execução, em que o dinheiro está em primeiro lugar.</w:t>
      </w:r>
    </w:p>
    <w:p>
      <w:pPr>
        <w:pStyle w:val="Corpodotexto"/>
        <w:rPr/>
      </w:pPr>
      <w:r>
        <w:rPr>
          <w:rStyle w:val="StrongEmphasis"/>
          <w:b w:val="false"/>
          <w:bCs w:val="false"/>
          <w:szCs w:val="18"/>
        </w:rPr>
        <w:t>TST</w:t>
      </w:r>
    </w:p>
    <w:p>
      <w:pPr>
        <w:pStyle w:val="Corpodotexto"/>
        <w:rPr/>
      </w:pPr>
      <w:r>
        <w:rPr>
          <w:szCs w:val="18"/>
        </w:rPr>
        <w:t xml:space="preserve">Em seu recurso ao TST, a empresa insistiu em suas alegações e obteve o apoio do relator, ministro Alberto Bresciani. Com base na </w:t>
      </w:r>
      <w:hyperlink r:id="rId32">
        <w:r>
          <w:rPr>
            <w:rStyle w:val="InternetLink"/>
            <w:color w:val="000000"/>
            <w:sz w:val="21"/>
          </w:rPr>
          <w:t>Súmula n° 417</w:t>
        </w:r>
      </w:hyperlink>
      <w:r>
        <w:rPr>
          <w:szCs w:val="18"/>
        </w:rPr>
        <w:t>, o ministro explicou que, na execução provisória, a determinação de penhora em dinheiro, quando nomeados outros bens, fere o direito líquido e certo de que a execução se processe da forma que seja menos gravosa para o executado.</w:t>
      </w:r>
    </w:p>
    <w:p>
      <w:pPr>
        <w:pStyle w:val="Corpodotexto"/>
        <w:rPr/>
      </w:pPr>
      <w:r>
        <w:rPr>
          <w:szCs w:val="18"/>
        </w:rPr>
        <w:t xml:space="preserve">O relator ainda esclareceu que, no caso em questão, o </w:t>
      </w:r>
      <w:hyperlink r:id="rId33">
        <w:r>
          <w:rPr>
            <w:rStyle w:val="InternetLink"/>
            <w:color w:val="000000"/>
            <w:sz w:val="21"/>
          </w:rPr>
          <w:t>CPC</w:t>
        </w:r>
      </w:hyperlink>
      <w:r>
        <w:rPr>
          <w:szCs w:val="18"/>
        </w:rPr>
        <w:t xml:space="preserve"> não poderia ser usado como fonte subsidiária, já que sua aplicação só ocorre no caso de omissão na </w:t>
      </w:r>
      <w:hyperlink r:id="rId34">
        <w:r>
          <w:rPr>
            <w:rStyle w:val="InternetLink"/>
            <w:color w:val="000000"/>
            <w:sz w:val="21"/>
          </w:rPr>
          <w:t>CLT</w:t>
        </w:r>
      </w:hyperlink>
      <w:r>
        <w:rPr>
          <w:szCs w:val="18"/>
        </w:rPr>
        <w:t>. No entanto, a CLT não é omissa no que diz respeito à execução provisória. "Se a CLT, no artigo 899, permite a execução provisória até a penhora, não se configura omissão que justifique aplicação subsidiária do artigo 475-O do CPC, configurando tal atitude em ofensa ao princípio do devido processo legal e, ainda, ao da legalidade", concluiu.</w:t>
      </w:r>
    </w:p>
    <w:p>
      <w:pPr>
        <w:pStyle w:val="Corpodotexto"/>
        <w:rPr/>
      </w:pPr>
      <w:r>
        <w:rPr>
          <w:szCs w:val="18"/>
        </w:rPr>
        <w:t xml:space="preserve">(Letícia Tunholi/CF) | Processo: </w:t>
      </w:r>
      <w:hyperlink r:id="rId35">
        <w:r>
          <w:rPr>
            <w:rStyle w:val="InternetLink"/>
            <w:color w:val="000000"/>
            <w:sz w:val="21"/>
          </w:rPr>
          <w:t>RO-10900-17.2010.5.02.0000</w:t>
        </w:r>
      </w:hyperlink>
    </w:p>
    <w:p>
      <w:pPr>
        <w:pStyle w:val="Corpodotexto"/>
        <w:rPr/>
      </w:pPr>
      <w:r>
        <w:rPr/>
      </w:r>
    </w:p>
    <w:p>
      <w:pPr>
        <w:pStyle w:val="Titulo"/>
        <w:rPr/>
      </w:pPr>
      <w:r>
        <w:rPr/>
        <w:t xml:space="preserve">Supermercado indenizará empregado por obrigá-lo a etiquetar objetos pessoais </w:t>
      </w:r>
    </w:p>
    <w:p>
      <w:pPr>
        <w:pStyle w:val="Corpodotexto"/>
        <w:rPr/>
      </w:pPr>
      <w:r>
        <w:rPr/>
      </w:r>
    </w:p>
    <w:p>
      <w:pPr>
        <w:pStyle w:val="Corpodotexto"/>
        <w:rPr>
          <w:szCs w:val="18"/>
        </w:rPr>
      </w:pPr>
      <w:r>
        <w:rPr>
          <w:szCs w:val="18"/>
        </w:rPr>
        <w:t>A exigência de que os funcionários entrassem nas dependências do supermercado já com seus objetos pessoais de higiene etiquetados, sob pena de a empregadora retê-los à saída do trabalho, foi a razão para que a G. Barbosa Comercial Ltda., de Maceió (AL), fosse condenada a pagar indenização de R$ 15 mil a um operador de açougue. A empregadora vem contestando a sentença da 6ª Vara do Trabalho da capital alagoana, mas o entendimento da Justiça do Trabalho, no caso, tem sido de que o procedimento caracteriza abuso de direito do empregador, e é motivo para reparação por dano moral.  </w:t>
      </w:r>
    </w:p>
    <w:p>
      <w:pPr>
        <w:pStyle w:val="Corpodotexto"/>
        <w:rPr>
          <w:szCs w:val="18"/>
        </w:rPr>
      </w:pPr>
      <w:r>
        <w:rPr>
          <w:szCs w:val="18"/>
        </w:rPr>
        <w:t>O processo foi julgado recentemente pela Sexta Turma do Tribunal Superior do Trabalho, que não conheceu do recurso de revista da empresa. Segundo o ministro Aloysio Corrêa da Veiga, relator do recurso, houve abuso de poder por parte da empregadora.</w:t>
      </w:r>
    </w:p>
    <w:p>
      <w:pPr>
        <w:pStyle w:val="Corpodotexto"/>
        <w:rPr>
          <w:szCs w:val="18"/>
        </w:rPr>
      </w:pPr>
      <w:r>
        <w:rPr>
          <w:szCs w:val="18"/>
        </w:rPr>
        <w:t>O operador alegou ter sofrido constrangimento por todo o período do contrato de trabalho, entre agosto de 2006 e março de 2008, ao ser submetido a revistas diárias em bolsas e pertences pessoais na saída do trabalho. Em depoimento, uma testemunha informou que qualquer produto de higiene trazido de casa, como pasta de dente e escova, deveria ser etiquetado, caso contrário não poderia ser levado para casa, pois seria retiro pela empresa.</w:t>
      </w:r>
    </w:p>
    <w:p>
      <w:pPr>
        <w:pStyle w:val="Corpodotexto"/>
        <w:rPr>
          <w:szCs w:val="18"/>
        </w:rPr>
      </w:pPr>
      <w:r>
        <w:rPr>
          <w:szCs w:val="18"/>
        </w:rPr>
        <w:t>A 6ª Vara de Maceió condenou a G. Barbosa ao pagamento de indenização por danos morais com o fundamento de serem constrangedoras as revistas sem motivo feitas nos pertences dos empregados – bolsas, sapatos e bonés. Ao manter a condenação, o Tribunal Regional do Trabalho da 19ª Região (AL) salientou que as revistas eram diárias, independentemente de qualquer suspeita de conduta inadequada dos empregados.</w:t>
      </w:r>
    </w:p>
    <w:p>
      <w:pPr>
        <w:pStyle w:val="Corpodotexto"/>
        <w:rPr>
          <w:szCs w:val="18"/>
        </w:rPr>
      </w:pPr>
      <w:r>
        <w:rPr>
          <w:szCs w:val="18"/>
        </w:rPr>
        <w:t>No recurso ao TST, a G. Barbosa alegou que o procedimento ocorria com todos os empregados, estava inserido no poder diretivo do empregador e não tinha o intuito de discriminar ou injuriar o empregado. Informou, ainda, que a prática da revista não ocorria desde maio de 2008.</w:t>
      </w:r>
    </w:p>
    <w:p>
      <w:pPr>
        <w:pStyle w:val="Corpodotexto"/>
        <w:rPr/>
      </w:pPr>
      <w:r>
        <w:rPr>
          <w:szCs w:val="18"/>
        </w:rPr>
        <w:t xml:space="preserve">Para a Sexta Turma, porém, a decisão do TRT-AL não violou os artigos 818 da </w:t>
      </w:r>
      <w:hyperlink r:id="rId36">
        <w:r>
          <w:rPr>
            <w:rStyle w:val="InternetLink"/>
            <w:color w:val="000000"/>
            <w:sz w:val="21"/>
          </w:rPr>
          <w:t>CLT</w:t>
        </w:r>
      </w:hyperlink>
      <w:r>
        <w:rPr>
          <w:szCs w:val="18"/>
        </w:rPr>
        <w:t xml:space="preserve"> e 333, inciso II, do </w:t>
      </w:r>
      <w:hyperlink r:id="rId37">
        <w:r>
          <w:rPr>
            <w:rStyle w:val="InternetLink"/>
            <w:color w:val="000000"/>
            <w:sz w:val="21"/>
          </w:rPr>
          <w:t>Código de Processo Civil</w:t>
        </w:r>
      </w:hyperlink>
      <w:r>
        <w:rPr>
          <w:szCs w:val="18"/>
        </w:rPr>
        <w:t xml:space="preserve"> (CPC), como argumentou a empresa. Além disso, considerou que os julgados apresentados no recurso não serviam para o confronto de teses, o que inviabilizou seu conhecimento.</w:t>
      </w:r>
    </w:p>
    <w:p>
      <w:pPr>
        <w:pStyle w:val="Corpodotexto"/>
        <w:rPr/>
      </w:pPr>
      <w:r>
        <w:rPr>
          <w:rStyle w:val="StrongEmphasis"/>
          <w:b w:val="false"/>
          <w:bCs w:val="false"/>
          <w:szCs w:val="18"/>
        </w:rPr>
        <w:t>Abuso de poder</w:t>
      </w:r>
    </w:p>
    <w:p>
      <w:pPr>
        <w:pStyle w:val="Corpodotexto"/>
        <w:rPr>
          <w:szCs w:val="18"/>
        </w:rPr>
      </w:pPr>
      <w:r>
        <w:rPr>
          <w:szCs w:val="18"/>
        </w:rPr>
        <w:t>Para o ministro Aloysio Corrêa da Veiga, relator do recurso revista, a revista nas bolsas de empregados ao final da jornada de trabalho, "quando realizada de forma moderada", não é, por si só, motivo de constrangimento ou violação da intimidade da pessoa. Porém, na sua avaliação, não foi isso que ocorreu no caso em questão.</w:t>
      </w:r>
    </w:p>
    <w:p>
      <w:pPr>
        <w:pStyle w:val="Corpodotexto"/>
        <w:rPr>
          <w:szCs w:val="18"/>
        </w:rPr>
      </w:pPr>
      <w:r>
        <w:rPr>
          <w:szCs w:val="18"/>
        </w:rPr>
        <w:t>O relator destacou que, aqui, "os empregados não eram submetidos a simples revista de rotina, mas eram obrigados, inclusive, a trazer os seus objetos pessoais etiquetados de casa, sob pena de a empregadora, imotivadamente, proceder a sua retenção, caracterizando, assim, o abuso no exercício regular de direito". </w:t>
      </w:r>
    </w:p>
    <w:p>
      <w:pPr>
        <w:pStyle w:val="Corpodotexto"/>
        <w:rPr/>
      </w:pPr>
      <w:r>
        <w:rPr>
          <w:rStyle w:val="StrongEmphasis"/>
          <w:b w:val="false"/>
          <w:bCs w:val="false"/>
          <w:szCs w:val="18"/>
        </w:rPr>
        <w:t>Novo recurso</w:t>
      </w:r>
    </w:p>
    <w:p>
      <w:pPr>
        <w:pStyle w:val="Corpodotexto"/>
        <w:rPr>
          <w:szCs w:val="18"/>
        </w:rPr>
      </w:pPr>
      <w:r>
        <w:rPr>
          <w:szCs w:val="18"/>
        </w:rPr>
        <w:t>Na tentativa de reformar a decisão da Sexta Turma, a empresa já interpôs embargos, que aguardam julgamento pela Subseção I Especializada em Dissídios Individuais (SDI-1).</w:t>
      </w:r>
    </w:p>
    <w:p>
      <w:pPr>
        <w:pStyle w:val="Corpodotexto"/>
        <w:rPr/>
      </w:pPr>
      <w:r>
        <w:rPr>
          <w:szCs w:val="18"/>
        </w:rPr>
        <w:t xml:space="preserve">(Lourdes Tavares/CF) | Processo: </w:t>
      </w:r>
      <w:hyperlink r:id="rId38">
        <w:r>
          <w:rPr>
            <w:rStyle w:val="InternetLink"/>
            <w:color w:val="000000"/>
            <w:sz w:val="21"/>
          </w:rPr>
          <w:t>RR-110500-53.2009.5.19.0006</w:t>
        </w:r>
      </w:hyperlink>
      <w:r>
        <w:rPr>
          <w:rStyle w:val="StrongEmphasis"/>
          <w:b w:val="false"/>
          <w:bCs w:val="false"/>
          <w:szCs w:val="18"/>
        </w:rPr>
        <w:t xml:space="preserve">- Fase Atual: </w:t>
      </w:r>
      <w:r>
        <w:rPr>
          <w:szCs w:val="18"/>
        </w:rPr>
        <w:t>E</w:t>
      </w:r>
    </w:p>
    <w:p>
      <w:pPr>
        <w:pStyle w:val="Corpodotexto"/>
        <w:rPr/>
      </w:pPr>
      <w:r>
        <w:rPr/>
      </w:r>
    </w:p>
    <w:p>
      <w:pPr>
        <w:pStyle w:val="Titulo"/>
        <w:rPr/>
      </w:pPr>
      <w:r>
        <w:rPr/>
        <w:t xml:space="preserve">ININVEST é condenada por dano moral coletivo e tem de contratar deficientes em todo o país </w:t>
      </w:r>
    </w:p>
    <w:p>
      <w:pPr>
        <w:pStyle w:val="Corpodotexto"/>
        <w:rPr/>
      </w:pPr>
      <w:r>
        <w:rPr/>
      </w:r>
    </w:p>
    <w:p>
      <w:pPr>
        <w:pStyle w:val="Corpodotexto"/>
        <w:rPr>
          <w:szCs w:val="18"/>
        </w:rPr>
      </w:pPr>
      <w:r>
        <w:rPr>
          <w:szCs w:val="18"/>
        </w:rPr>
        <w:t>A Fininvest Negócios de Varejo S.A. foi condenada a pagar indenização por dano moral coletivo por cumprir a lei que determina o preenchimento de parte de seu quadro de empregados com portadores de deficiência. Além disso, terá de se adequar à regra e preencher a cota para deficientes em todos os seus estabelecimentos espalhados pelo Brasil. A empresa recorreu ao Tribunal Superior do Trabalho contra a condenação, mas a Quarta Turma do Tribunal Superior do Trabalho manteve a decisão de forma unânime.</w:t>
      </w:r>
    </w:p>
    <w:p>
      <w:pPr>
        <w:pStyle w:val="Corpodotexto"/>
        <w:rPr/>
      </w:pPr>
      <w:r>
        <w:rPr>
          <w:szCs w:val="18"/>
        </w:rPr>
        <w:t xml:space="preserve">A ação civil pública foi movida pelo Ministério Público do Trabalho da 1ª Região (RJ), diante da recusa da empresa a cumprir o disposto no artigo 93 da </w:t>
      </w:r>
      <w:hyperlink r:id="rId39">
        <w:r>
          <w:rPr>
            <w:rStyle w:val="InternetLink"/>
            <w:color w:val="000000"/>
            <w:sz w:val="21"/>
          </w:rPr>
          <w:t>Lei n° 8213/91</w:t>
        </w:r>
      </w:hyperlink>
      <w:r>
        <w:rPr>
          <w:szCs w:val="18"/>
        </w:rPr>
        <w:t>, que obriga empresas com mais de cem empregados a preencher uma cota de seus cargos com portadores de deficiência. A condenação foi imposta pela 72ª Vara do Trabalho do Rio de Janeiro e mantida pelo Tribunal Regional do Trabalho da 1ª Região (RJ). No recurso ao TST, a empresa questionou diversos pontos da decisão, mas seus argumentos foram afastados pelo relator, ministro Vieira de Mello Filho.</w:t>
      </w:r>
    </w:p>
    <w:p>
      <w:pPr>
        <w:pStyle w:val="Corpodotexto"/>
        <w:rPr/>
      </w:pPr>
      <w:r>
        <w:rPr>
          <w:rStyle w:val="StrongEmphasis"/>
          <w:b w:val="false"/>
          <w:bCs w:val="false"/>
          <w:szCs w:val="18"/>
        </w:rPr>
        <w:t>Dano moral coletivo</w:t>
      </w:r>
    </w:p>
    <w:p>
      <w:pPr>
        <w:pStyle w:val="Corpodotexto"/>
        <w:rPr>
          <w:szCs w:val="18"/>
        </w:rPr>
      </w:pPr>
      <w:r>
        <w:rPr>
          <w:szCs w:val="18"/>
        </w:rPr>
        <w:t>O primeiro argumento foi o de que o dano moral é individual, e, por isso, o conceito de dano moral coletivo não se sustenta. O relator, embora reconhecendo a inadequação técnica da expressão – considerando mais adequado o termo "dano imaterial" –, observou que ela se refere a "lesões de dimensão macro, que atingem a sociedade como um todo, como nos casos de trabalho escravo e infantil e a exploração inadequada do trabalho em condições agressivas aos trabalhadores".</w:t>
      </w:r>
    </w:p>
    <w:p>
      <w:pPr>
        <w:pStyle w:val="Corpodotexto"/>
        <w:rPr>
          <w:szCs w:val="18"/>
        </w:rPr>
      </w:pPr>
      <w:r>
        <w:rPr>
          <w:szCs w:val="18"/>
        </w:rPr>
        <w:t>No caso dos portadores de necessidades especiais, observou o ministro, a proteção objetiva deve ser prestada pelo Estado, e, quando seus direitos são violados, "o reconhecimento da ocorrência de dano imaterial e a imperatividade de sua reparação se impõem". Igualar os trabalhadores em geral e os empregados portadores de deficiência nas condições de trabalho e no emprego da força física e locomotora é, a seu ver, "ignorar os limites físicos de ambos e suas diferenças".</w:t>
      </w:r>
    </w:p>
    <w:p>
      <w:pPr>
        <w:pStyle w:val="Corpodotexto"/>
        <w:rPr>
          <w:szCs w:val="18"/>
        </w:rPr>
      </w:pPr>
      <w:r>
        <w:rPr>
          <w:szCs w:val="18"/>
        </w:rPr>
        <w:t>Trata-se, esclareceu, da função social da empresa. "A integração do ser humano portador de necessidades especiais ao mercado de trabalho impõe uma atenuação do critério econômico-administrativo da eficiência em favor do critério ético-social da inclusão", afirmou.</w:t>
      </w:r>
    </w:p>
    <w:p>
      <w:pPr>
        <w:pStyle w:val="Corpodotexto"/>
        <w:rPr/>
      </w:pPr>
      <w:r>
        <w:rPr>
          <w:rStyle w:val="StrongEmphasis"/>
          <w:b w:val="false"/>
          <w:bCs w:val="false"/>
          <w:szCs w:val="18"/>
        </w:rPr>
        <w:t>Abrangência da condenação</w:t>
      </w:r>
    </w:p>
    <w:p>
      <w:pPr>
        <w:pStyle w:val="Corpodotexto"/>
        <w:rPr/>
      </w:pPr>
      <w:r>
        <w:rPr>
          <w:szCs w:val="18"/>
        </w:rPr>
        <w:t xml:space="preserve">A sentença da 72ª Vara do Trabalho determinou que as ações voltadas para o preenchimento da cota de vagas destinadas a portadores de deficiência – como a publicação de anúncios em jornais de circulação nacional aos domingos, dias de maior público – fossem adotadas em todo o território nacional. A Fininvest questionou esse ponto alegando que o dano relatado se limitava ao Rio de Janeiro, e, portanto, a decisão valeria apenas naquele estado. A condenação, para a empresa, contrariou a </w:t>
      </w:r>
      <w:hyperlink r:id="rId40">
        <w:r>
          <w:rPr>
            <w:rStyle w:val="InternetLink"/>
            <w:color w:val="000000"/>
            <w:sz w:val="21"/>
          </w:rPr>
          <w:t>Lei nº 7347/1985</w:t>
        </w:r>
      </w:hyperlink>
      <w:r>
        <w:rPr>
          <w:szCs w:val="18"/>
        </w:rPr>
        <w:t xml:space="preserve">, que disciplina a ação civil pública e adota, no artigo 16, o critério territorial para a limitação das decisões; a </w:t>
      </w:r>
      <w:hyperlink r:id="rId41">
        <w:r>
          <w:rPr>
            <w:rStyle w:val="InternetLink"/>
            <w:color w:val="000000"/>
            <w:sz w:val="21"/>
          </w:rPr>
          <w:t>Lei nº 8078/1990</w:t>
        </w:r>
      </w:hyperlink>
      <w:r>
        <w:rPr>
          <w:szCs w:val="18"/>
        </w:rPr>
        <w:t xml:space="preserve"> (Código de Defesa do Consumidor - CDC), que, no artigo 93, define o Distrito Federal como foro para danos de âmbito nacional; e o </w:t>
      </w:r>
      <w:hyperlink r:id="rId42">
        <w:r>
          <w:rPr>
            <w:rStyle w:val="InternetLink"/>
            <w:color w:val="000000"/>
            <w:sz w:val="21"/>
          </w:rPr>
          <w:t>Código de Processo Civil</w:t>
        </w:r>
      </w:hyperlink>
      <w:r>
        <w:rPr>
          <w:szCs w:val="18"/>
        </w:rPr>
        <w:t>.</w:t>
      </w:r>
    </w:p>
    <w:p>
      <w:pPr>
        <w:pStyle w:val="Corpodotexto"/>
        <w:rPr>
          <w:szCs w:val="18"/>
        </w:rPr>
      </w:pPr>
      <w:r>
        <w:rPr>
          <w:szCs w:val="18"/>
        </w:rPr>
        <w:t>O ministro Vieira de Mello Filho afirmou em seu voto, porém, que a Lei 7347/1985, ao utilizar como parâmetro o território, "incorre em confusão conceitual nociva à sistemática do processo coletivo". Para ele, "o que delimita a coisa julgada, objetivamente, é o pedido e a causa de pedir, e, subjetivamente, são as partes envolvidas no litígio".</w:t>
      </w:r>
    </w:p>
    <w:p>
      <w:pPr>
        <w:pStyle w:val="Corpodotexto"/>
        <w:rPr>
          <w:szCs w:val="18"/>
        </w:rPr>
      </w:pPr>
      <w:r>
        <w:rPr>
          <w:szCs w:val="18"/>
        </w:rPr>
        <w:t>Como exemplo, o relator afirma que confundir competência com limites subjetivos da coisa julgada levaria a afirmar "que um casal que se divorcia perante um juiz de uma das Varas de Família de São Paulo seja divorciado apenas nos limites da jurisdição paulista, mas casado no Rio de Janeiro, de modo que, para ser divorciado em todo o território nacional, esse casal teria que propor inúmeras ações de divórcio pelo Brasil..."</w:t>
      </w:r>
    </w:p>
    <w:p>
      <w:pPr>
        <w:pStyle w:val="Corpodotexto"/>
        <w:rPr>
          <w:szCs w:val="18"/>
        </w:rPr>
      </w:pPr>
      <w:r>
        <w:rPr>
          <w:szCs w:val="18"/>
        </w:rPr>
        <w:t>No entendimento de Vieira de Mello Filho, se prevalecesse a disposição do artigo 16 da Lei das Ações Civis Públicas, os atingidos por danos coletivos ou difusos que alcançassem o território, por exemplo, de três municípios de um mesmo Estado teriam de propor três ações idênticas para que a reparação determinada pelo Judiciário alcançasse a todos. "Além de absurdo e contrário aos valores do acesso à justiça e da economia processual, a medida abriria as portas para a prolação de decisões contraditórias, trazendo forte insegurança jurídica e descrédito ao Judiciário", assinalou.</w:t>
      </w:r>
    </w:p>
    <w:p>
      <w:pPr>
        <w:pStyle w:val="Corpodotexto"/>
        <w:rPr/>
      </w:pPr>
      <w:r>
        <w:rPr>
          <w:szCs w:val="18"/>
        </w:rPr>
        <w:t xml:space="preserve">Com esse fundamento, o relator entendeu que o dispositivo legal que se aplica ao caso é o artigo 103 do CDC, e a decisão da 72ª Vara do Trabalho do Rio de Janeiro, "como ato de soberania estatal que é", possui a chamada eficácia </w:t>
      </w:r>
      <w:r>
        <w:rPr>
          <w:rStyle w:val="Emphasis"/>
          <w:i w:val="false"/>
          <w:iCs w:val="false"/>
          <w:szCs w:val="18"/>
        </w:rPr>
        <w:t>erga omnes</w:t>
      </w:r>
      <w:r>
        <w:rPr>
          <w:szCs w:val="18"/>
        </w:rPr>
        <w:t>, ou seja, vale para todos. Por unanimidade, a Quarta Turma negou provimento ao recurso da Fininvest, com ressalva de entendimento do ministro Fernando Eizo Ono.</w:t>
      </w:r>
    </w:p>
    <w:p>
      <w:pPr>
        <w:pStyle w:val="Corpodotexto"/>
        <w:rPr/>
      </w:pPr>
      <w:r>
        <w:rPr>
          <w:szCs w:val="18"/>
        </w:rPr>
        <w:t xml:space="preserve">(Letícia Tunholi e Carmem Feijó) | Processo: </w:t>
      </w:r>
      <w:hyperlink r:id="rId43">
        <w:r>
          <w:rPr>
            <w:rStyle w:val="InternetLink"/>
            <w:color w:val="000000"/>
            <w:sz w:val="21"/>
          </w:rPr>
          <w:t>RR-65600-21.2005.5.01.0072</w:t>
        </w:r>
      </w:hyperlink>
    </w:p>
    <w:p>
      <w:pPr>
        <w:pStyle w:val="Corpodotexto"/>
        <w:rPr/>
      </w:pPr>
      <w:r>
        <w:rPr/>
      </w:r>
    </w:p>
    <w:p>
      <w:pPr>
        <w:pStyle w:val="Titulo"/>
        <w:rPr/>
      </w:pPr>
      <w:r>
        <w:rPr/>
        <w:t xml:space="preserve">Novos ministros do TST tomam posse </w:t>
      </w:r>
    </w:p>
    <w:p>
      <w:pPr>
        <w:pStyle w:val="Corpodotexto"/>
        <w:rPr/>
      </w:pPr>
      <w:r>
        <w:rPr/>
      </w:r>
    </w:p>
    <w:p>
      <w:pPr>
        <w:pStyle w:val="Corpodotexto"/>
        <w:rPr/>
      </w:pPr>
      <w:hyperlink r:id="rId44" w:tgtFrame="_blank">
        <w:r>
          <w:rPr>
            <w:rStyle w:val="InternetLink"/>
            <w:color w:val="000000"/>
            <w:sz w:val="21"/>
          </w:rPr>
          <w:t xml:space="preserve">Presidente do TST recebe novos ministros </w:t>
        </w:r>
      </w:hyperlink>
    </w:p>
    <w:p>
      <w:pPr>
        <w:pStyle w:val="Corpodotexto"/>
        <w:rPr/>
      </w:pPr>
      <w:r>
        <w:rPr/>
        <w:t>Os magistrados Hugo Carlos Scheuermann e Alexandre de Souza Agra Belmonte são os mais novos ministros do Tribunal Superior do Trabalho. Eles acabaram de tomar posse administrativa, às 16h, no TST, e já entram no exercício de suas funções. O ato de nomeação, assinado pela presidenta da República, Dilma Rousseff, foi publicado hoje (16) no Diário Oficial da União.</w:t>
      </w:r>
    </w:p>
    <w:p>
      <w:pPr>
        <w:pStyle w:val="Corpodotexto"/>
        <w:rPr>
          <w:szCs w:val="18"/>
        </w:rPr>
      </w:pPr>
      <w:r>
        <w:rPr>
          <w:szCs w:val="18"/>
        </w:rPr>
        <w:t>Além de familiares dos novos ministros e servidores do TST, estavam presentes ao evento diversos ministros do Tribunal. O ministro Hugo Carlos Scheuermann assume a vaga anteriormente ocupada pela ministra Rosa Maria Weber, hoje no Supremo Tribunal Federal, e que compareceu à solenidade.  O ministro Alexandre de Souza Agra Belmonte, por sua vez, ocupa a vaga  que foi do ministro Milton de Moura França, aposentado em março.</w:t>
      </w:r>
    </w:p>
    <w:p>
      <w:pPr>
        <w:pStyle w:val="Corpodotexto"/>
        <w:rPr>
          <w:szCs w:val="18"/>
        </w:rPr>
      </w:pPr>
      <w:r>
        <w:rPr>
          <w:szCs w:val="18"/>
        </w:rPr>
        <w:t>Após a posse, o presidente do TST, ministro João Oreste Dalazen, além de congratular os novos colegas e suas famílias, parabenizou também os Tribunais Regionais do Trabalho da 4ª (RS) e 1ª (RJ) Regiões, de onde vieram, respectivamente,  os ministros Scheuermann e Belmonte.  Segundo o ministro Dalazen, a escolha desses nomes foi uma forma de prestigiar o  trabalho realizado por esses Tribunais Regionais e de reconhecer o talento e a dedicação dos dois desembargadores, que serão empossados, em  sessão solene, em 22 de agosto, às 17h. O presidente do TST ressaltou ainda que "grandes e largos desafios" aguardam os dois ministros.</w:t>
      </w:r>
    </w:p>
    <w:p>
      <w:pPr>
        <w:pStyle w:val="Corpodotexto"/>
        <w:rPr/>
      </w:pPr>
      <w:r>
        <w:rPr>
          <w:rStyle w:val="StrongEmphasis"/>
          <w:b w:val="false"/>
          <w:bCs w:val="false"/>
          <w:szCs w:val="18"/>
        </w:rPr>
        <w:t>Hugo Carlos Scheuermann</w:t>
      </w:r>
    </w:p>
    <w:p>
      <w:pPr>
        <w:pStyle w:val="Corpodotexto"/>
        <w:rPr>
          <w:szCs w:val="18"/>
        </w:rPr>
      </w:pPr>
      <w:r>
        <w:rPr>
          <w:szCs w:val="18"/>
        </w:rPr>
        <w:t>O ministro Hugo Carlos Scheuermann era desembargador do Tribunal Regional do Trabalho da 4ª Região (RS) desde 2003. Professor na FEMARGS - Fundação Escola Magistratura do Trabalho/RS, na Escola Judicial e em cursos de pós-graduação, ele tem 23 anos de carreira na magistratura trabalhista. Natural de Três Passos (RS), ingressou no TRT/RS como auxiliar judiciário em 1983, passando posteriormente a juiz do Trabalho, sempre por concurso público.</w:t>
      </w:r>
    </w:p>
    <w:p>
      <w:pPr>
        <w:pStyle w:val="Corpodotexto"/>
        <w:rPr/>
      </w:pPr>
      <w:r>
        <w:rPr>
          <w:rStyle w:val="StrongEmphasis"/>
          <w:b w:val="false"/>
          <w:bCs w:val="false"/>
          <w:szCs w:val="18"/>
        </w:rPr>
        <w:t>Alexandre de Souza Agra Belmonte</w:t>
      </w:r>
    </w:p>
    <w:p>
      <w:pPr>
        <w:pStyle w:val="Corpodotexto"/>
        <w:rPr>
          <w:szCs w:val="18"/>
        </w:rPr>
      </w:pPr>
      <w:r>
        <w:rPr>
          <w:szCs w:val="18"/>
        </w:rPr>
        <w:t>O ministro Alexandre de Souza Agra Belmonte era, desde 2004, desembargador do Tribunal Regional do Trabalho da 1ª Região (RJ), sendo também professor de mestrado da Universidade Presidente Antônio Carlos e autor de diversos livros e artigos jurídicos. Natural do Rio de Janeiro, atuou como advogado cível e trabalhista de 1981 a 1993, quando passou no concurso para juiz do Trabalho.</w:t>
      </w:r>
    </w:p>
    <w:p>
      <w:pPr>
        <w:pStyle w:val="Corpodotexto"/>
        <w:rPr/>
      </w:pPr>
      <w:r>
        <w:rPr/>
        <w:t>(Lourdes Tavares)</w:t>
      </w:r>
    </w:p>
    <w:p>
      <w:pPr>
        <w:pStyle w:val="Corpodotexto"/>
        <w:rPr/>
      </w:pPr>
      <w:r>
        <w:rPr/>
      </w:r>
    </w:p>
    <w:p>
      <w:pPr>
        <w:pStyle w:val="Titulo"/>
        <w:rPr/>
      </w:pPr>
      <w:r>
        <w:rPr/>
        <w:t xml:space="preserve">Etiquetadora que atuava como manequim de peças íntimas receberá R$20 mil de indenização </w:t>
      </w:r>
    </w:p>
    <w:p>
      <w:pPr>
        <w:pStyle w:val="Corpodotexto"/>
        <w:rPr/>
      </w:pPr>
      <w:r>
        <w:rPr/>
      </w:r>
    </w:p>
    <w:p>
      <w:pPr>
        <w:pStyle w:val="Corpodotexto"/>
        <w:rPr>
          <w:szCs w:val="18"/>
        </w:rPr>
      </w:pPr>
      <w:r>
        <w:rPr>
          <w:szCs w:val="18"/>
        </w:rPr>
        <w:t>A Quinta Turma do Tribunal Superior do Trabalho (TST) não conheceu do recurso da empresa paranaense Fonzaghi Modas Ltda., condenada pela Justiça do Trabalho por utilizar uma etiquetadora como modelo em desfile de peças íntimas. A empresa pedia a reforma da decisão regional, que fixou em R$ 20 mil a indenização por danos morais, mas o colegiado rejeitou o pedido pela impossibilidade de rever fatos e provas em recurso de revista.</w:t>
      </w:r>
    </w:p>
    <w:p>
      <w:pPr>
        <w:pStyle w:val="Corpodotexto"/>
        <w:rPr>
          <w:szCs w:val="18"/>
        </w:rPr>
      </w:pPr>
      <w:r>
        <w:rPr>
          <w:szCs w:val="18"/>
        </w:rPr>
        <w:t>Com menos de um ano no serviço, a trabalhadora afirmava que, embora contratada como etiquetadora, foi obrigada a desfilar com peças íntimas para a empresa na frente de clientes, homens e mulheres. Segundo ela, caso não aceitasse desfilar, era ameaçada de ser mandada embora. "Como precisava do emprego, desfilava", afirmou.</w:t>
      </w:r>
    </w:p>
    <w:p>
      <w:pPr>
        <w:pStyle w:val="Corpodotexto"/>
        <w:rPr>
          <w:szCs w:val="18"/>
        </w:rPr>
      </w:pPr>
      <w:r>
        <w:rPr>
          <w:szCs w:val="18"/>
        </w:rPr>
        <w:t>A Fonzaghi rebateu as acusações de que havia obrigação de desfilar, alegando que a trabalhadora havia aceitado o convite e recebido cachê. Para a empresa, era "uma oportunidade de aparecer, pois, como é sabido por todos, desfilar é um sonho de toda e qualquer menina". A empresa foi condenada em primeira instância e recorreu ao Tribunal Regional do Trabalho da 9ª Região (PR), mas não teve êxito.</w:t>
      </w:r>
    </w:p>
    <w:p>
      <w:pPr>
        <w:pStyle w:val="Corpodotexto"/>
        <w:rPr>
          <w:szCs w:val="18"/>
        </w:rPr>
      </w:pPr>
      <w:r>
        <w:rPr>
          <w:szCs w:val="18"/>
        </w:rPr>
        <w:t>De acordo com o TRT-PR, ainda que inicialmente tenha havido consentimento e remuneração, existiu desvio da função para a qual a trabalhadora foi contratada. Isso porque "não se poderia dizer que o cargo de etiquetadora tivesse qualquer afinidade com o de manequim em desfiles de peças íntimas". Segundo o Regional, "sendo a realização de desfiles uma necessidade para que a empresa pudesse expor seus produtos, natural que não visse com bons olhos a recusa das empregadas em participar de tais eventos, pois ou o desfile ficaria desfalcado, ou a empresa teria de contratar modelos".</w:t>
      </w:r>
    </w:p>
    <w:p>
      <w:pPr>
        <w:pStyle w:val="Corpodotexto"/>
        <w:rPr>
          <w:szCs w:val="18"/>
        </w:rPr>
      </w:pPr>
      <w:r>
        <w:rPr>
          <w:szCs w:val="18"/>
        </w:rPr>
        <w:t>No recurso ao TST, a empresa, além de não concordar com o desvio de função, reclamou do valor da condenação em danos morais imposta pelo Regional, afirmando não terem sido observados os requisitos da proporcionalidade e da razoabilidade.</w:t>
      </w:r>
    </w:p>
    <w:p>
      <w:pPr>
        <w:pStyle w:val="Corpodotexto"/>
        <w:rPr/>
      </w:pPr>
      <w:r>
        <w:rPr>
          <w:szCs w:val="18"/>
        </w:rPr>
        <w:t xml:space="preserve">A Quinta Turma ressaltou que a </w:t>
      </w:r>
      <w:r>
        <w:fldChar w:fldCharType="begin"/>
      </w:r>
      <w:r>
        <w:rPr>
          <w:rStyle w:val="InternetLink"/>
          <w:sz w:val="21"/>
          <w:color w:val="000000"/>
        </w:rPr>
        <w:instrText xml:space="preserve"> HYPERLINK "http://www3.tst.jus.br/jurisprudencia/Sumulas_com_indice/Sumulas_Ind_101_150.html" \l "SUM-126"</w:instrText>
      </w:r>
      <w:r>
        <w:rPr>
          <w:rStyle w:val="InternetLink"/>
          <w:sz w:val="21"/>
          <w:color w:val="000000"/>
        </w:rPr>
        <w:fldChar w:fldCharType="separate"/>
      </w:r>
      <w:r>
        <w:rPr>
          <w:rStyle w:val="InternetLink"/>
          <w:color w:val="000000"/>
          <w:sz w:val="21"/>
        </w:rPr>
        <w:t>Súmula 126</w:t>
      </w:r>
      <w:r>
        <w:rPr>
          <w:rStyle w:val="InternetLink"/>
          <w:sz w:val="21"/>
          <w:color w:val="000000"/>
        </w:rPr>
        <w:fldChar w:fldCharType="end"/>
      </w:r>
      <w:r>
        <w:rPr>
          <w:szCs w:val="18"/>
        </w:rPr>
        <w:t xml:space="preserve"> impede que haja, em recurso de revista, nova avaliação de fatos e provas. O relator do caso, ministro João Batista Brito Pereira, observou que o Tribunal Regional fixou a indenização considerando as peculiaridades do caso concreto, e que o valor arbitrado encontra correlação com a lesão causada e com a condição financeira da empresa.</w:t>
      </w:r>
    </w:p>
    <w:p>
      <w:pPr>
        <w:pStyle w:val="Corpodotexto"/>
        <w:rPr/>
      </w:pPr>
      <w:r>
        <w:rPr>
          <w:szCs w:val="18"/>
        </w:rPr>
        <w:t xml:space="preserve">(Ricardo Reis/CF) | Processo: </w:t>
      </w:r>
      <w:hyperlink r:id="rId45">
        <w:r>
          <w:rPr>
            <w:rStyle w:val="InternetLink"/>
            <w:color w:val="000000"/>
            <w:sz w:val="21"/>
          </w:rPr>
          <w:t>RR-3317500-91.2008.5.09.0003</w:t>
        </w:r>
      </w:hyperlink>
    </w:p>
    <w:p>
      <w:pPr>
        <w:pStyle w:val="Corpodotexto"/>
        <w:rPr/>
      </w:pPr>
      <w:r>
        <w:rPr/>
      </w:r>
    </w:p>
    <w:p>
      <w:pPr>
        <w:pStyle w:val="Corpodotexto"/>
        <w:rPr/>
      </w:pPr>
      <w:r>
        <w:rPr/>
        <w:drawing>
          <wp:inline distT="0" distB="0" distL="0" distR="0">
            <wp:extent cx="5397500" cy="574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6"/>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6/07/2012</w:t>
      </w:r>
    </w:p>
    <w:p>
      <w:pPr>
        <w:pStyle w:val="Titulo"/>
        <w:rPr/>
      </w:pPr>
      <w:r>
        <w:rPr/>
        <w:t>Trabalhadores recorrem mais à Justiça do Trabalho</w:t>
      </w:r>
    </w:p>
    <w:p>
      <w:pPr>
        <w:pStyle w:val="Corpodotexto"/>
        <w:rPr/>
      </w:pPr>
      <w:r>
        <w:rPr/>
      </w:r>
    </w:p>
    <w:p>
      <w:pPr>
        <w:pStyle w:val="Corpodotexto"/>
        <w:rPr/>
      </w:pPr>
      <w:r>
        <w:rPr/>
        <w:t xml:space="preserve">Estudos realizados pelo Tribunal Superior do Trabalho (TST) para elaboração da Consolidação Estatística da Justiça do Trabalho demonstram um aumento na procura pelo Judiciário Trabalhista. No TST, por exemplo, em 2011 foram recebidos 169.818 casos novos, 8,1% a mais que em 2010. Já nos TRTs, foram recebidos 569.270 casos novos, 2,6% a mais que no </w:t>
      </w:r>
    </w:p>
    <w:p>
      <w:pPr>
        <w:pStyle w:val="Corpodotexto"/>
        <w:rPr/>
      </w:pPr>
      <w:r>
        <w:rPr/>
        <w:t>Em 2011, a cada 100 mil habitantes do país, 88 ingressaram com ação ou recurso no TST, 296 nos Tribunais Regionais do Trabalho e 1.097 nas Varas do Trabalho. Houve um aumento de 1,91% em relação a 2010, no quantitativo de casos novos na Justiça do Trabalho a cada 100 mil habitantes.</w:t>
      </w:r>
    </w:p>
    <w:p>
      <w:pPr>
        <w:pStyle w:val="Corpodotexto"/>
        <w:rPr/>
      </w:pPr>
      <w:r>
        <w:rPr/>
        <w:t>Os dados da Consolidação também informam que o TRT/RJ consta, nos últimos 7 anos, na lista dos 10 Tribunais que mais receberam processos, tanto em 1º como em 2º grau. Para se ter uma noção do aumento no Regional fluminense, em 2009 foram recebidos 229,04 novos processos no 2º grau para cada 100 mil habitantes, número que saltou para 341,58 em 2011. O acréscimo é de 49,14%, acima da média de todos os Tribunais, que é de 258,91 para cada 100 mil habitantes.</w:t>
      </w:r>
    </w:p>
    <w:p>
      <w:pPr>
        <w:pStyle w:val="Corpodotexto"/>
        <w:rPr/>
      </w:pPr>
      <w:r>
        <w:rPr/>
        <w:t>Só os estados de São Paulo, Minas Gerais e Rio de Janeiro, juntos, correspondem a 49% das novas ações trabalhistas em 1ª instância: São Paulo, 27,6%; Minas Gerais, 11,2%; e Rio de Janeiro, 10,2%.</w:t>
      </w:r>
    </w:p>
    <w:p>
      <w:pPr>
        <w:pStyle w:val="Corpodotexto"/>
        <w:rPr/>
      </w:pPr>
      <w:r>
        <w:rPr/>
        <w:t>Aumento de processos julgados</w:t>
      </w:r>
    </w:p>
    <w:p>
      <w:pPr>
        <w:pStyle w:val="Corpodotexto"/>
        <w:rPr/>
      </w:pPr>
      <w:r>
        <w:rPr/>
        <w:t>Além de mostrar o aumento da procura dos cidadãos brasileiros pela Justiça do Trabalho, a Consolidação Estatística também traz a boa notícia do aumento da produtividade, quando comparados os números dos processos julgados e os de novos processos distribuídos.</w:t>
      </w:r>
    </w:p>
    <w:p>
      <w:pPr>
        <w:pStyle w:val="Corpodotexto"/>
        <w:rPr/>
      </w:pPr>
      <w:r>
        <w:rPr/>
        <w:t>Nos TRTs, foram julgados 756.767 processos, o equivalente a 80,6% do total a julgar. A produtividade teve aumento de 8,9% em relação a 2010. Cada desembargador julgou, em média, por ano, 1.551 processos e, por mês, 129. No caso do TRT/RJ, em 2011 foram julgados 231.531 processos, o que corresponde a cerca de 58% do total de ações pendentes de julgamento na fase de conhecimento.</w:t>
      </w:r>
    </w:p>
    <w:p>
      <w:pPr>
        <w:pStyle w:val="Corpodotexto"/>
        <w:rPr/>
      </w:pPr>
      <w:r>
        <w:rPr/>
        <w:t>No mesmo período, o TRT da 1ª Região julgou mais do que a quantidade de novos processos distribuídos, nas duas instâncias. Veja os números:</w:t>
      </w:r>
    </w:p>
    <w:p>
      <w:pPr>
        <w:pStyle w:val="Corpodotexto"/>
        <w:rPr/>
      </w:pPr>
      <w:r>
        <w:rPr/>
        <w:t>(Fonte: TRT da 1ª Região/RJ)</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7"/>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7 de julho de 2012 | Tribunal Superior do Trabalho | Destaques | Legislação &amp; Tributos | BR</w:t>
      </w:r>
    </w:p>
    <w:p>
      <w:pPr>
        <w:pStyle w:val="Titulo"/>
        <w:rPr/>
      </w:pPr>
      <w:r>
        <w:rPr/>
        <w:t>Danos morais</w:t>
      </w:r>
    </w:p>
    <w:p>
      <w:pPr>
        <w:pStyle w:val="Corpodotexto"/>
        <w:rPr/>
      </w:pPr>
      <w:r>
        <w:rPr/>
      </w:r>
    </w:p>
    <w:p>
      <w:pPr>
        <w:pStyle w:val="Corpodotexto"/>
        <w:rPr/>
      </w:pPr>
      <w:r>
        <w:rPr/>
        <w:t xml:space="preserve">A 7ª Câmara do </w:t>
      </w:r>
      <w:r>
        <w:rPr>
          <w:b/>
          <w:bCs/>
          <w:color w:val="000080"/>
        </w:rPr>
        <w:t>Tribunal Regional do Trabalho</w:t>
      </w:r>
      <w:r>
        <w:rPr/>
        <w:t xml:space="preserve"> (</w:t>
      </w:r>
      <w:r>
        <w:rPr>
          <w:b/>
          <w:bCs/>
          <w:color w:val="000080"/>
        </w:rPr>
        <w:t>TRT</w:t>
      </w:r>
      <w:r>
        <w:rPr/>
        <w:t xml:space="preserve">) de Campinas reformou sentença que havia condenado empresa do ramo sucroalcooleiro a pagar R$ 3 mil de danos morais por não colocar banheiros próximos do local de trabalho. Os desembargadores entenderam que as condições rústicas inerentes ao ambiente de trabalho rural e suas características devem ser consideradas como excludentes da culpa patronal ante a notória dificuldade da empregadora em proporcionar instalações sanitárias de fácil acesso a todos os empregados que se ativam no campo, em locais variáveis. Em primeira instância, a </w:t>
      </w:r>
      <w:r>
        <w:rPr>
          <w:b/>
          <w:bCs/>
          <w:color w:val="000080"/>
        </w:rPr>
        <w:t>Vara do Trabalho</w:t>
      </w:r>
      <w:r>
        <w:rPr/>
        <w:t xml:space="preserve"> de Ituverava havia condenado a empresa por entender que haveria desrespeito à Norma Regulamentadora (NR) nº 31 da Portaria nº 3.214, de 8 de junho de 1978. A NR determina que a instalação dos sanitários deve ser feita em local de fácil acesso. O juízo ressaltou que a norma teve por escopo não permitir que o trabalhador tivesse que percorrer longas distâncias para o alcance do banheiro, circunstância que acabaria por tornar a providência inútil.</w:t>
      </w:r>
    </w:p>
    <w:p>
      <w:pPr>
        <w:pStyle w:val="Corpodotexto"/>
        <w:rPr>
          <w:b/>
          <w:b/>
          <w:bCs/>
        </w:rPr>
      </w:pPr>
      <w:r>
        <w:rPr>
          <w:b/>
          <w:bCs/>
        </w:rPr>
        <w:t>Desfile em empresa</w:t>
      </w:r>
    </w:p>
    <w:p>
      <w:pPr>
        <w:pStyle w:val="Corpodotexto"/>
        <w:rPr/>
      </w:pPr>
      <w:r>
        <w:rPr/>
        <w:t xml:space="preserve">A 5ª Turma do </w:t>
      </w:r>
      <w:r>
        <w:rPr>
          <w:b/>
          <w:bCs/>
          <w:color w:val="000080"/>
        </w:rPr>
        <w:t>Tribunal Superior do Trabalho</w:t>
      </w:r>
      <w:r>
        <w:rPr/>
        <w:t xml:space="preserve"> (</w:t>
      </w:r>
      <w:r>
        <w:rPr>
          <w:b/>
          <w:bCs/>
          <w:color w:val="000080"/>
        </w:rPr>
        <w:t>TST</w:t>
      </w:r>
      <w:r>
        <w:rPr/>
        <w:t xml:space="preserve">) manteve decisão que condenou uma empresa paranaense que utilizou uma etiquetadora como modelo em desfile de peças íntimas. A empresa Fonzaghi Modas pedia a reforma de decisão regional que determinou o pagamento de indenização por danos morais no valor de R$ 20 mil. A trabalhadora alega no processo que, embora contratada como etiquetadora, foi obrigada a desfilar com peças íntimas na frente de clientes, homens e mulheres. Segundo ela, caso não aceitasse desfilar, era ameaçada de ser mandada embora. A Fonzaghi rebateu as acusações de que havia obrigação de desfilar, alegando que a trabalhadora havia aceitado o convite e recebido cachê. Para a empresa, era uma oportunidade de aparecer, pois, como é sabido por todos, desfilar é um sonho de toda e qualquer menina. A empresa foi condenada em primeira instância e recorreu ao </w:t>
      </w:r>
      <w:r>
        <w:rPr>
          <w:b/>
          <w:bCs/>
          <w:color w:val="000080"/>
        </w:rPr>
        <w:t>Tribunal Regional</w:t>
      </w:r>
      <w:r>
        <w:rPr/>
        <w:t xml:space="preserve"> do Trabalho da 9ª Região (PR). A sentença, porém, foi mantid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3"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49"/>
                    </pic:cNvPr>
                    <pic:cNvPicPr>
                      <a:picLocks noChangeAspect="1" noChangeArrowheads="1"/>
                    </pic:cNvPicPr>
                  </pic:nvPicPr>
                  <pic:blipFill>
                    <a:blip r:embed="rId4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7/07/2012</w:t>
      </w:r>
    </w:p>
    <w:p>
      <w:pPr>
        <w:pStyle w:val="Titulo"/>
        <w:rPr/>
      </w:pPr>
      <w:r>
        <w:rPr/>
        <w:t>AGU - AGU comprova validade de leilão de imóvel para restituir valores desviados pela quadrilha de Jorgina de Freitas</w:t>
      </w:r>
    </w:p>
    <w:p>
      <w:pPr>
        <w:pStyle w:val="Corpodotexto"/>
        <w:rPr/>
      </w:pPr>
      <w:r>
        <w:rPr/>
      </w:r>
    </w:p>
    <w:p>
      <w:pPr>
        <w:pStyle w:val="Corpodotexto"/>
        <w:rPr>
          <w:rFonts w:ascii="Times New Roman" w:hAnsi="Times New Roman" w:cs="Times New Roman"/>
          <w:sz w:val="24"/>
          <w:szCs w:val="24"/>
        </w:rPr>
      </w:pPr>
      <w:r>
        <w:rPr/>
        <w:t>A Advocacia-Geral da União (AGU) confirmou, na Justiça, do Rio de Janeiro a validade de leilão, realizado em 2011 de imóvel em Petrópolis registrado no nome de Jorgina Maria de Freitas Fernandes avaliado em R$ 930 mil. A quantia depositada em juízo servirá para ressarcir os cofres públicos de parte do rombo provocado pela quadrilha de Jorgina, que realizou uma das maiores fraudes na Previdência Social na década de 1990.</w:t>
      </w:r>
    </w:p>
    <w:p>
      <w:pPr>
        <w:pStyle w:val="Corpodotexto"/>
        <w:rPr/>
      </w:pPr>
      <w:r>
        <w:rPr/>
        <w:t xml:space="preserve">Após o leilão dos primeiros imóveis, a fraudadora recorreu à Justiça questionando o valor estabelecido para a propriedade situada na região serrana do Rio de Janeiro. Inicialmente, o preço estabelecido por Oficial de Justiça Avaliador foi de R$ 800 mil e o imóvel foi leiloado por R$ 930 mil. </w:t>
      </w:r>
    </w:p>
    <w:p>
      <w:pPr>
        <w:pStyle w:val="Corpodotexto"/>
        <w:rPr/>
      </w:pPr>
      <w:r>
        <w:rPr/>
        <w:t>A ação foi contestada pelo Núcleo de Ações Prioritárias (NAP) da Coordenação de Cobrança e Recuperação de Créditos (CCOB) da Procuradoria Regional Federal da 2ª região (PRF-2), que atua na representação do Instituto Nacional do Seguro Social (INSS), nos casos de fraude. Foi destacado que o processo do leilão ocorreu de forma adequada e que a nomeação de um Oficial de Justiça como avaliador está prevista nos Códigos Civil e Penal.</w:t>
      </w:r>
    </w:p>
    <w:p>
      <w:pPr>
        <w:pStyle w:val="Corpodotexto"/>
        <w:rPr/>
      </w:pPr>
      <w:r>
        <w:rPr/>
        <w:t xml:space="preserve">Segundo a Procuradoria da AGU, a avaliação atendeu a todos os requisitos legais, bem como consignou valor adequado para início do leilão. Segundo a unidade, a quantia apresentada por Jorgina era ilegal e não condizia com a realidade. </w:t>
      </w:r>
    </w:p>
    <w:p>
      <w:pPr>
        <w:pStyle w:val="Corpodotexto"/>
        <w:rPr/>
      </w:pPr>
      <w:r>
        <w:rPr/>
        <w:t xml:space="preserve">Os procuradores defenderam ainda que o leilão foi um dos poucos eventos similares que teve ampla divulgação no Brasil, com anúncios nos principais jornais do país, bem como avisos na própria cidade de Petrópolis. De acordo com a defesa, houve inclusive, matéria de capa de um periódico especializado em leilões dando ampla exposição ao evento. </w:t>
      </w:r>
    </w:p>
    <w:p>
      <w:pPr>
        <w:pStyle w:val="Corpodotexto"/>
        <w:rPr/>
      </w:pPr>
      <w:r>
        <w:rPr/>
        <w:t>Por unanimidade, o Tribunal de Justiça do Rio de Janeiro (TJ/RJ) concordou com os argumentos da AGU e julgou improcedente o pedido de Jorgina para suspender o leilão. O desembargador que relatou o caso reconheceu não haver motivos para que o leilão fosse anulado.</w:t>
      </w:r>
    </w:p>
    <w:p>
      <w:pPr>
        <w:pStyle w:val="Corpodotexto"/>
        <w:rPr/>
      </w:pPr>
      <w:r>
        <w:rPr/>
        <w:t>Sobre o caso</w:t>
      </w:r>
    </w:p>
    <w:p>
      <w:pPr>
        <w:pStyle w:val="Corpodotexto"/>
        <w:rPr/>
      </w:pPr>
      <w:r>
        <w:rPr/>
        <w:t xml:space="preserve">Na década de 1980, Jorgina Maria de Freitas Fernandes, hoje com 62 anos, esteve à frente de uma quadrilha formada por 25 pessoas - entre juízes, advogados, procuradores do INSS, contadores e peritos - para desviar mais de R$ 1,2 bilhão dos cofres públicos. </w:t>
      </w:r>
    </w:p>
    <w:p>
      <w:pPr>
        <w:pStyle w:val="Corpodotexto"/>
        <w:rPr/>
      </w:pPr>
      <w:r>
        <w:rPr/>
        <w:t>A casa de Petrópolis foi um dos seis primeiros imóveis de Jorgina de Freitas a serem leiloados. Os demais foram terrenos em Búzios, região dos Lagos localizada no do Rio de Janeiro. O INSS foi ressarcido em quase dois R$ 2 milhões com a realização deste leilão. Ainda restam outros 60 imóveis em nome de Jorgina que estão sendo reavaliados, a pedido da Procuradoria Regional Federal da 2ª Região, para que sejam posteriormente arrematados.</w:t>
      </w:r>
    </w:p>
    <w:p>
      <w:pPr>
        <w:pStyle w:val="Corpodotexto"/>
        <w:rPr/>
      </w:pPr>
      <w:r>
        <w:rPr/>
        <w:t>A PRF2 é uma unidade da Procuradoria-Geral Federal, órgão da AGU.</w:t>
      </w:r>
    </w:p>
    <w:p>
      <w:pPr>
        <w:pStyle w:val="Corpodotexto"/>
        <w:rPr/>
      </w:pPr>
      <w:r>
        <w:rPr/>
        <w:t>Ref.: Processo nº 0040289-87.2011.8.19.0000 - TJ/RJ</w:t>
      </w:r>
    </w:p>
    <w:p>
      <w:pPr>
        <w:pStyle w:val="Corpodotexto"/>
        <w:rPr/>
      </w:pPr>
      <w:r>
        <w:rPr/>
        <w:t>Fonte: Advocacia Geral da União</w:t>
      </w:r>
    </w:p>
    <w:p>
      <w:pPr>
        <w:pStyle w:val="Corpodotexto"/>
        <w:rPr/>
      </w:pPr>
      <w:r>
        <w:rPr/>
      </w:r>
    </w:p>
    <w:p>
      <w:pPr>
        <w:pStyle w:val="Titulo"/>
        <w:rPr/>
      </w:pPr>
      <w:r>
        <w:rPr/>
        <w:t>TRT18 - Sindicato e empresa em Rio Verde (GO) são condenados por fraude à legislação trabalhista</w:t>
      </w:r>
    </w:p>
    <w:p>
      <w:pPr>
        <w:pStyle w:val="Corpodotexto"/>
        <w:rPr/>
      </w:pPr>
      <w:r>
        <w:rPr/>
      </w:r>
    </w:p>
    <w:p>
      <w:pPr>
        <w:pStyle w:val="Corpodotexto"/>
        <w:rPr>
          <w:rFonts w:ascii="Times New Roman" w:hAnsi="Times New Roman" w:cs="Times New Roman"/>
          <w:sz w:val="24"/>
          <w:szCs w:val="24"/>
        </w:rPr>
      </w:pPr>
      <w:r>
        <w:rPr/>
        <w:t>A Segunda Turma do Tribunal Regional do Trabalho da 18ª Região (GO) manteve a condenação do Sindicato dos Trabalhadores na Movimentação de Mercadorias em Geral de Jataí (Sitrasgo) e da empresa Louis Dreyfus Commodities Brasil S/A, situada no município de Rio Verde (GO), por contratação irregular de trabalhadores avulsos.</w:t>
      </w:r>
    </w:p>
    <w:p>
      <w:pPr>
        <w:pStyle w:val="Corpodotexto"/>
        <w:rPr/>
      </w:pPr>
      <w:r>
        <w:rPr/>
        <w:t>Na Ação, ficou comprovado que os trabalhadores contratados pelo sindicato para atuar na empresa como avulsos, conforme prevê a Lei nº 12.023/2009 - cuja constitucionalidade foi reconhecida - , executavam tarefas diferentes daquelas estabelecidas pela norma, não se submetiam a rodízio e escala regulares e chegavam a laborar até 12 meses seguidos para a mesma empregadora.</w:t>
      </w:r>
    </w:p>
    <w:p>
      <w:pPr>
        <w:pStyle w:val="Corpodotexto"/>
        <w:rPr/>
      </w:pPr>
      <w:r>
        <w:rPr/>
        <w:t>Diante dos fatos e das provas produzidas nos autos, o relator do processo, desembargador Paulo Pimenta, constatou o desvirtuamento da contratação de trabalhadores avulsos. “Salta aos olhos a declaração do próprio presidente do Sindicato de que a entidade prestava serviços unicamente à empresa recorrente, em cidades diferentes, e que os trabalhadores do sindicato prestavam serviços ao mesmo empregador todos os dias, fatos que denotam a pessoalidade e a não eventualidade do labor”, afirmou o relator.</w:t>
      </w:r>
    </w:p>
    <w:p>
      <w:pPr>
        <w:pStyle w:val="Corpodotexto"/>
        <w:rPr/>
      </w:pPr>
      <w:r>
        <w:rPr/>
        <w:t>Segundo explicou o desembargador, os trabalhadores vinculados ao sindicato devem prestar serviços a distintas empresas, não cabendo ao trabalhador escolher seu tomador de serviços uma vez que o sindicato deve obedecer à regra da escala de revezamento dos obreiros. Outra irregularidade apontada pelo relator foi a forma da contratação por instrumento particular de contrato de fornecimento de mão de obra. A lei do trabalhador avulso determina, ao contrário, a contratação por meio de instrumento coletivo, Acordo Coletivo de Trabalho ou Convenção Coletiva de Trabalho.</w:t>
      </w:r>
    </w:p>
    <w:p>
      <w:pPr>
        <w:pStyle w:val="Corpodotexto"/>
        <w:rPr/>
      </w:pPr>
      <w:r>
        <w:rPr/>
        <w:t>“</w:t>
      </w:r>
      <w:r>
        <w:rPr/>
        <w:t>Há o desvirtuamento da lei que, então, se prestou a mascarar uma mera terceirização, atuando o sindicato com empresa fornecedora de mão de obra terceirizada de forma permanente, em nada se assemelhando ao trabalho avulso, próprio da movimentação de cargas”, concluiu o relator</w:t>
      </w:r>
    </w:p>
    <w:p>
      <w:pPr>
        <w:pStyle w:val="Corpodotexto"/>
        <w:rPr/>
      </w:pPr>
      <w:r>
        <w:rPr/>
        <w:t>Nesse sentido, manteve a condenação do sindicato a se abster de fornecer mão de obra não eventual às empresas tomadoras, sob a nomenclatura de trabalho avulso, com o objetivo de afastar ou impedir a caracterização da relação de emprego, sob pena de pagamento de multa, e da empresa, que deverá registrar como empregados os trabalhadores não eventuais que lhe prestam serviços na execução de tarefas descritas no art. 2º, da Lei 12.023/2009, também sob pena de pagamento de multa por trabalhador prejudicado.</w:t>
      </w:r>
    </w:p>
    <w:p>
      <w:pPr>
        <w:pStyle w:val="Corpodotexto"/>
        <w:rPr/>
      </w:pPr>
      <w:r>
        <w:rPr/>
        <w:t>Processo nº 0002012-63.2011.5.18.0102</w:t>
      </w:r>
    </w:p>
    <w:p>
      <w:pPr>
        <w:pStyle w:val="Corpodotexto"/>
        <w:rPr/>
      </w:pPr>
      <w:r>
        <w:rPr/>
        <w:t>Fonte: Tribunal Regional do Trabalho da 18ª Região</w:t>
      </w:r>
    </w:p>
    <w:p>
      <w:pPr>
        <w:pStyle w:val="Corpodotexto"/>
        <w:rPr/>
      </w:pPr>
      <w:r>
        <w:rPr/>
      </w:r>
    </w:p>
    <w:p>
      <w:pPr>
        <w:pStyle w:val="Titulo"/>
        <w:rPr/>
      </w:pPr>
      <w:r>
        <w:rPr/>
        <w:t>TRT15 - Empresa é absolvida de indenizar trabalhador rural por falta de banheiro junto ao local de trabalho</w:t>
      </w:r>
    </w:p>
    <w:p>
      <w:pPr>
        <w:pStyle w:val="Corpodotexto"/>
        <w:rPr/>
      </w:pPr>
      <w:r>
        <w:rPr/>
      </w:r>
    </w:p>
    <w:p>
      <w:pPr>
        <w:pStyle w:val="Corpodotexto"/>
        <w:rPr>
          <w:rFonts w:ascii="Times New Roman" w:hAnsi="Times New Roman" w:cs="Times New Roman"/>
          <w:sz w:val="24"/>
          <w:szCs w:val="24"/>
        </w:rPr>
      </w:pPr>
      <w:r>
        <w:rPr/>
        <w:t xml:space="preserve">A 7ª Câmara do TRT-15 reformou sentença da Vara do Trabalho de Ituverava, que havia condenado empresa do ramo sucroalcooleiro a pagar ao reclamante R$ 3 mil de indenização por danos morais por não disponibilizar, próximo do local de trabalho, banheiros aos seus trabalhadores rurais. O relator do acórdão foi o desembargador Luiz Roberto Nunes. </w:t>
      </w:r>
    </w:p>
    <w:p>
      <w:pPr>
        <w:pStyle w:val="Corpodotexto"/>
        <w:rPr/>
      </w:pPr>
      <w:r>
        <w:rPr/>
        <w:t xml:space="preserve">A Câmara absolveu a empresa por entender “que as condições rústicas inerentes ao ambiente de trabalho rural e suas características devem ser consideradas como excludentes da culpa patronal ante a notória dificuldade da empregadora em proporcionar instalações sanitárias de fácil acesso a todos os empregados que se ativam no campo, em locais variáveis”. </w:t>
      </w:r>
    </w:p>
    <w:p>
      <w:pPr>
        <w:pStyle w:val="Corpodotexto"/>
        <w:rPr/>
      </w:pPr>
      <w:r>
        <w:rPr/>
        <w:t xml:space="preserve">O juízo de primeira instância entendeu que a empresa teve conduta culposa ao disponibilizar os sanitários em difícil acesso dos trabalhadores rurais, contrariando a Norma Regulamentadora NR-31 da Portaria 3.214, de 8 de junho de 1978. A NR determina que “a instalação dos sanitários deve ser feita em local de fácil acesso”. O juízo ressaltou que a norma “teve por escopo não permitir que o trabalhador tivesse que percorrer longas distâncias para o alcance do banheiro, circunstância que acabaria por tornar a providência inútil”. E acrescentou que, ainda que seja um dever do trabalhador colaborar com a empresa na aplicação das normas regulamentadoras, “não se mostra razoável exigir que para tanto ele tivesse de caminhar longo percurso”. O juízo concluiu que o desrespeito à norma regulamentadora acarretava “situações humilhantes e constrangedoras” ao trabalhador, que “acabava por realizar suas necessidades fisiológicas a céu aberto”, o que viola, no entendimento do juízo da VT, “o direito à intimidade, consagrado na Carta Magna (artigo 5º, inciso X, da Constituição Federal de 1988)”. </w:t>
      </w:r>
    </w:p>
    <w:p>
      <w:pPr>
        <w:pStyle w:val="Corpodotexto"/>
        <w:rPr/>
      </w:pPr>
      <w:r>
        <w:rPr/>
        <w:t xml:space="preserve">A reclamada recorreu da sentença alegando que era “inadequada a valoração da prova produzida”. Afirmou também que não poderia ser condenada ao pagamento de indenização por danos morais “porque não comprovadas a existência de ato ilícito ou sua culpa, sendo que eventuais condições precárias de higiene também decorreriam de culpa concorrente dos trabalhadores”. </w:t>
      </w:r>
    </w:p>
    <w:p>
      <w:pPr>
        <w:pStyle w:val="Corpodotexto"/>
        <w:rPr/>
      </w:pPr>
      <w:r>
        <w:rPr/>
        <w:t xml:space="preserve">Segundo o trabalhador que moveu a ação, o desrespeito da empresa ia além da falta de sanitários próximo ao trabalho. O reclamante alegou também que a reclamada não fornecia local apropriado para refeições, cabendo aos trabalhadores realizá-las “muitas vezes sentados em seu galão de água, com a marmita apoiada sobre as pernas”. Ele afirmou ainda que “o toldo instalado na lateral do ônibus para abrigar os trabalhadores durante as refeições contava com poucos banquinhos, insuficientes para acomodar todos os obreiros de uma frente de trabalho”. </w:t>
      </w:r>
    </w:p>
    <w:p>
      <w:pPr>
        <w:pStyle w:val="Corpodotexto"/>
        <w:rPr/>
      </w:pPr>
      <w:r>
        <w:rPr/>
        <w:t xml:space="preserve">O juízo de primeiro grau reconheceu, pela prova oral, que as condições dos locais para refeição obedeciam ao disposto na norma regulamentadora. As testemunhas ouvidas declararam que “o abrigo consistia em um toldo instalado ao lado do ônibus, contendo mesas e cadeiras para os trabalhadores realizarem suas refeições”. No que se refere aos banheiros, as testemunhas também confirmaram que, a partir do ano de 2008, havia vaso sanitário e lavatório com água para lavar as mãos, sendo fornecidos também papel higiênico e sabonetes. </w:t>
      </w:r>
    </w:p>
    <w:p>
      <w:pPr>
        <w:pStyle w:val="Corpodotexto"/>
        <w:rPr/>
      </w:pPr>
      <w:r>
        <w:rPr/>
        <w:t xml:space="preserve">A conclusão do acórdão da 7ª Câmara quanto à falta de sanitários próximos ao local de trabalho foi no sentido de que, “em que pesem os dissabores e desconfortos sofridos pelos trabalhadores no ambiente rural, não emerge dano moral indenizável”. A Câmara também concluiu que “a ofensa moral não decorre dos atos ordinários do cotidiano, mas, sim, das condutas excepcionais que, revestidas de má-fé, impliquem sofrimento moral”. O acórdão ressaltou que “esta não é a hipótese dos autos” e que não ficou evidenciada “a intencional exposição do autor a situação vexatória que lhe ocasionasse o desrespeito necessário para a configuração do dano moral”. (Processo 0001703-16.2010.5.15.0052) </w:t>
      </w:r>
    </w:p>
    <w:p>
      <w:pPr>
        <w:pStyle w:val="Corpodotexto"/>
        <w:rPr/>
      </w:pPr>
      <w:r>
        <w:rPr/>
        <w:t>Fonte: Tribunal Regional do Trabalho da 15ª Região</w:t>
      </w:r>
    </w:p>
    <w:p>
      <w:pPr>
        <w:pStyle w:val="Corpodotexto"/>
        <w:rPr/>
      </w:pPr>
      <w:r>
        <w:rPr/>
      </w:r>
    </w:p>
    <w:p>
      <w:pPr>
        <w:pStyle w:val="Titulo"/>
        <w:rPr/>
      </w:pPr>
      <w:r>
        <w:rPr/>
        <w:t>TRT3 - Empresa que realizou dispensa coletiva dentro de ônibus vigiado por seguranças é condenada por danos morais</w:t>
      </w:r>
    </w:p>
    <w:p>
      <w:pPr>
        <w:pStyle w:val="Corpodotexto"/>
        <w:rPr/>
      </w:pPr>
      <w:r>
        <w:rPr/>
      </w:r>
    </w:p>
    <w:p>
      <w:pPr>
        <w:pStyle w:val="Corpodotexto"/>
        <w:rPr>
          <w:rFonts w:ascii="Times New Roman" w:hAnsi="Times New Roman" w:cs="Times New Roman"/>
          <w:sz w:val="24"/>
          <w:szCs w:val="24"/>
        </w:rPr>
      </w:pPr>
      <w:r>
        <w:rPr/>
        <w:t xml:space="preserve">Abusiva, desnecessária e uma profunda falta de consideração. Foi assim que a juíza substituta Ana Paula Costa Guerzoni, em atuação na 1ª Vara do Trabalho de Pouso Alegre, classificou a conduta de uma empresa da área de construção, que promoveu uma dispensa coletiva de empregados, mantendo-os presos dentro de um ônibus cercado por seguranças. Um desses trabalhadores procurou a Justiça do Trabalho, pedindo indenização por dano moral, o que foi acolhido pela julgadora. </w:t>
      </w:r>
    </w:p>
    <w:p>
      <w:pPr>
        <w:pStyle w:val="Corpodotexto"/>
        <w:rPr/>
      </w:pPr>
      <w:r>
        <w:rPr/>
        <w:t xml:space="preserve">Para a juíza, o reclamante, operador de máquinas, conseguiu comprovar sua versão dos fatos. O próprio representante da empresa confirmou que os empregados foram comunicados de suas dispensas enquanto ainda se encontravam dentro do ônibus que os levaria para o trabalho. Analisando provas emprestadas de outros processos, a magistrada destacou que outra representante da empresa já havia reconhecido a presença de seguranças na porta do ônibus e que os empregados foram impedidos de descer do veículo. </w:t>
      </w:r>
    </w:p>
    <w:p>
      <w:pPr>
        <w:pStyle w:val="Corpodotexto"/>
        <w:rPr/>
      </w:pPr>
      <w:r>
        <w:rPr/>
        <w:t xml:space="preserve">A circunstância de a dispensa ter se operado de modo coletivo já indica profunda falta de consideração com os trabalhadores que venderam sua força de trabalho em favor da reclamada, registrou a julgadora, ponderando que o ideal é que a dispensa seja realizada individualmente. O empregado tem direito à privacidade e à intimidade, sobretudo considerando o impacto desse acontecimento em sua vida. Afinal, a partir dali, fica indefinidamente sem seu meio de sobrevivência. </w:t>
      </w:r>
    </w:p>
    <w:p>
      <w:pPr>
        <w:pStyle w:val="Corpodotexto"/>
        <w:rPr/>
      </w:pPr>
      <w:r>
        <w:rPr/>
        <w:t xml:space="preserve">A julgadora também considerou inadmissível e acintosa a conduta de encurralar os empregados dentro do ônibus, colocando seguranças do lado de fora. Pela prova, ficou claro que os trabalhadores foram impedidos de irem ao banheiro ou retirarem seus pertences pessoais. Uma conduta que a magistrada classificou como abusiva e desnecessária, inclusive por violar o direito de propriedade e de locomoção dos empregados envolvidos. Para a juíza, os trabalhadores foram tratados como se fossem criminosos. Os obreiros foram tratados como mera composição de uma massa disforme de pessoas para quem as portas da empresa estavam se fechando a partir de então, destacou a julgadora, identificando no comportamento da empresa a violação à dignidade, intimidade e privacidade dos trabalhadores. A juíza não teve dúvidas de que o comportamento da empresa causou sentimento de baixa estima e humilhação no reclamante.Privilegiou-se a economia de tempo e a proteção do patrimônio da reclamada em detrimento do respeito que mereciam seus colaboradores,registrou. </w:t>
      </w:r>
    </w:p>
    <w:p>
      <w:pPr>
        <w:pStyle w:val="Corpodotexto"/>
        <w:rPr/>
      </w:pPr>
      <w:r>
        <w:rPr/>
        <w:t>Diante desse contexto, a magistrada decidiu condenar a empresa a pagar ao trabalhador indenização por danos morais no valor de R$5.500,00. Para fixar essa quantia, levou em consideração o grau de culpa e porte econômico da ré, a capacidade patrimonial para responder pelos danos, as condições econômicas da vítima e a gravidade do dano. A empresa recorreu, mas o Tribunal de Minas manteve a condenação. (RO 0001333-64.2011.5.03.0075)</w:t>
      </w:r>
    </w:p>
    <w:p>
      <w:pPr>
        <w:pStyle w:val="Corpodotexto"/>
        <w:rPr/>
      </w:pPr>
      <w:r>
        <w:rPr/>
        <w:t>Fonte: Tribunal Regional do Trabalho da 3ª Região</w:t>
      </w:r>
    </w:p>
    <w:p>
      <w:pPr>
        <w:pStyle w:val="Corpodotexto"/>
        <w:rPr/>
      </w:pPr>
      <w:r>
        <w:rPr/>
      </w:r>
    </w:p>
    <w:p>
      <w:pPr>
        <w:pStyle w:val="Titulo"/>
        <w:rPr/>
      </w:pPr>
      <w:r>
        <w:rPr/>
        <w:t>TRT3 - Empregado transportado em veículo sem condições para rodar será indenizado</w:t>
      </w:r>
    </w:p>
    <w:p>
      <w:pPr>
        <w:pStyle w:val="Corpodotexto"/>
        <w:rPr/>
      </w:pPr>
      <w:r>
        <w:rPr/>
      </w:r>
    </w:p>
    <w:p>
      <w:pPr>
        <w:pStyle w:val="Corpodotexto"/>
        <w:rPr>
          <w:rFonts w:ascii="Times New Roman" w:hAnsi="Times New Roman" w:cs="Times New Roman"/>
          <w:sz w:val="24"/>
          <w:szCs w:val="24"/>
        </w:rPr>
      </w:pPr>
      <w:r>
        <w:rPr/>
        <w:t xml:space="preserve">A 9ª Turma do TRT-MG manteve a condenação de uma empresa, atuante no ramo de construção de hidrelétricas, a pagar indenização por danos morais a um empregado contratado em Ipatinga para trabalhar em usina que está sendo construída no Estado de Rondônia. Na visão dos julgadores, a construtora sujeitou o trabalhador à situação constrangedora e humilhante ao transportá-lo em veículo totalmente em desacordo com a legislação. </w:t>
      </w:r>
    </w:p>
    <w:p>
      <w:pPr>
        <w:pStyle w:val="Corpodotexto"/>
        <w:rPr/>
      </w:pPr>
      <w:r>
        <w:rPr/>
        <w:t xml:space="preserve">O reclamante afirmou na inicial que sua contratação ocorreu em Ipatinga, de onde partiu, em ônibus da empresa, para trabalhar na Usina Jirau, em Rondônia. O veículo não tinha condições de realizar a viagem e apresentou inúmeros problemas. Tanto que a Polícia Federal o apreendeu e o Ministério Público do Trabalho foi acionado. Diante desse fato, teve que permanecer, juntamente com os outros trabalhadores, em Goiânia, até que o caso fosse resolvido perante a Procuradoria Regional do Trabalho. Embora a carteira de trabalho tenha sido assinada nessa cidade, não chegou a haver prestação de serviços. Além disso, a ré não custeou todos os gastos. </w:t>
      </w:r>
    </w:p>
    <w:p>
      <w:pPr>
        <w:pStyle w:val="Corpodotexto"/>
        <w:rPr/>
      </w:pPr>
      <w:r>
        <w:rPr/>
        <w:t xml:space="preserve">Examinando o processo, o desembargador João Bosco Pinto Lara constatou que o trabalhador passou mesmo pela situação narrada. O depoimento de um dos trabalhadores que estavam no ônibus, utilizado como prova emprestada, confirmou os fatos apresentados. Para o relator, não há dúvida de que o empregado foi exposto a constrangimento e humilhação, tendo a honra e dignidade feridas. A reclamada não ofereceu nem mesmo quantia necessária para que o autor pudesse assumir gastos inesperados no percurso. Tais circunstâncias revelam aspecto de culpa empresarial, quando ela agiu de modo negligente com a segurança e a saúde do trabalhador, além de desprezo à sua dignidade, concluiu. </w:t>
      </w:r>
    </w:p>
    <w:p>
      <w:pPr>
        <w:pStyle w:val="Corpodotexto"/>
        <w:rPr/>
      </w:pPr>
      <w:r>
        <w:rPr/>
        <w:t>Acompanhando o relator, a Turma manteve a condenação, dando apenas razão parcial ao recurso da ré para reduzir o valor da indenização, de R$20.000,00 para R$5.000,00. (RO 0001032-51.2011.5.03.0097)</w:t>
      </w:r>
    </w:p>
    <w:p>
      <w:pPr>
        <w:pStyle w:val="Corpodotexto"/>
        <w:rPr/>
      </w:pPr>
      <w:r>
        <w:rPr/>
        <w:t>Fonte: Tribunal Regional do Trabalho da 3ª Região</w:t>
      </w:r>
    </w:p>
    <w:p>
      <w:pPr>
        <w:pStyle w:val="Corpodotexto"/>
        <w:rPr/>
      </w:pPr>
      <w:r>
        <w:rPr/>
      </w:r>
    </w:p>
    <w:p>
      <w:pPr>
        <w:pStyle w:val="Titulo"/>
        <w:rPr/>
      </w:pPr>
      <w:r>
        <w:rPr/>
        <w:t>TRT3 - Empregado doméstico tem direito a receber em dobro pelo trabalho em dias de repouso</w:t>
      </w:r>
    </w:p>
    <w:p>
      <w:pPr>
        <w:pStyle w:val="Corpodotexto"/>
        <w:rPr/>
      </w:pPr>
      <w:r>
        <w:rPr/>
      </w:r>
    </w:p>
    <w:p>
      <w:pPr>
        <w:pStyle w:val="Corpodotexto"/>
        <w:rPr>
          <w:rFonts w:ascii="Times New Roman" w:hAnsi="Times New Roman" w:cs="Times New Roman"/>
          <w:sz w:val="24"/>
          <w:szCs w:val="24"/>
        </w:rPr>
      </w:pPr>
      <w:r>
        <w:rPr/>
        <w:t xml:space="preserve">A Lei nº 11.324/06, por meio de seu artigo 9º, tornou sem efeito a alínea a do artigo 5º da Lei 605/49, que trata do repouso semanal remunerado e pagamento de salários para o trabalho em feriados civis e religiosos. O referido artigo 5º, já revogado, excluía expressamente os empregados domésticos da abrangência da Lei nº 605/49. Nesse contexto, a partir de 20/7/2006, data em que a Lei nº 11.324/06 entrou em vigor, o doméstico passou a ter direito ao descanso em feriados civis e religiosos, bem como à remuneração em dobro, quando trabalhar nesses dias sem folga compensatória. </w:t>
      </w:r>
    </w:p>
    <w:p>
      <w:pPr>
        <w:pStyle w:val="Corpodotexto"/>
        <w:rPr/>
      </w:pPr>
      <w:r>
        <w:rPr/>
        <w:t xml:space="preserve">Esse foi o entendimento manifestado pela 5ª Turma do TRT-MG, ao julgar desfavoravelmente o recurso de um empregador que, embora não tenha negado que o empregado trabalhou em todos os dias da semana, sem usufruir folga, prestando serviços, ainda, nos feriados, não concordou com a sentença que o condenou a pagar ao autor os dias de repouso semanal e feriados em dobro. Segundo o reclamado, o trabalhador morava no local, atuando como caseiro, e, às vezes, saía durante o dia, para encontrar amigos e só voltava à noite. Na sua visão, o reclamante não tem direito ao repouso semanal remunerado e feriados trabalhados, por ser empregado doméstico. </w:t>
      </w:r>
    </w:p>
    <w:p>
      <w:pPr>
        <w:pStyle w:val="Corpodotexto"/>
        <w:rPr/>
      </w:pPr>
      <w:r>
        <w:rPr/>
        <w:t>Segundo ponderou o juiz convocado Jessé Cláudio Franco de Alencar, relator do recurso, o parágrafo único do artigo 7º da Constituição da República assegurou aos trabalhadores domésticos o direito ao repouso semanal remunerado, preferencialmente aos domingos. Além disso, após a revogação do artigo 5º da Lei 605/49, não há mais qualquer dúvida de que os domésticos passaram a ter direito ao descanso em feriados e à remuneração em dobro nestes dias, quando houver trabalho, sem folga para compensar. Com esses fundamentos, a decisão de 1º Grau foi mantida. (RO 0000804-92.2011.5.03.0027)</w:t>
      </w:r>
    </w:p>
    <w:p>
      <w:pPr>
        <w:pStyle w:val="Corpodotexto"/>
        <w:rPr/>
      </w:pPr>
      <w:r>
        <w:rPr/>
        <w:t>Fonte: Tribunal Regional do Trabalho da 3ª Região</w:t>
      </w:r>
    </w:p>
    <w:p>
      <w:pPr>
        <w:pStyle w:val="Corpodotexto"/>
        <w:rPr/>
      </w:pPr>
      <w:r>
        <w:rPr/>
      </w:r>
    </w:p>
    <w:p>
      <w:pPr>
        <w:pStyle w:val="Titulo"/>
        <w:rPr/>
      </w:pPr>
      <w:r>
        <w:rPr/>
        <w:t xml:space="preserve">TRT2 - Serviço externo não exclui automaticamente pagamento de horas extras </w:t>
      </w:r>
    </w:p>
    <w:p>
      <w:pPr>
        <w:pStyle w:val="Corpodotexto"/>
        <w:rPr/>
      </w:pPr>
      <w:r>
        <w:rPr/>
      </w:r>
    </w:p>
    <w:p>
      <w:pPr>
        <w:pStyle w:val="Corpodotexto"/>
        <w:rPr>
          <w:rFonts w:ascii="Times New Roman" w:hAnsi="Times New Roman" w:cs="Times New Roman"/>
          <w:sz w:val="24"/>
          <w:szCs w:val="24"/>
        </w:rPr>
      </w:pPr>
      <w:r>
        <w:rPr/>
        <w:t xml:space="preserve">Em acórdão da 3ª Turma do Tribunal Regional do Trabalho da 2ª Região, a desembargadora Silvia Regina Pondé Devonald entendeu que o “serviço realizado externamente não enquadra o trabalhador na excludente do art. 62, I, da CLT”. </w:t>
      </w:r>
    </w:p>
    <w:p>
      <w:pPr>
        <w:pStyle w:val="Corpodotexto"/>
        <w:rPr/>
      </w:pPr>
      <w:r>
        <w:rPr/>
        <w:t xml:space="preserve">A magistrada, ao analisar e julgar o processo, juntamente com os demais pares da turma, expôs seu entendimento apontando que o artigo 62, I, da Consolidação das Leis do Trabalho (CLT) - que trata de serviço realizado externamente - contém significativa ressalva, qual seja, a fixação ou não de horário de trabalho. </w:t>
      </w:r>
    </w:p>
    <w:p>
      <w:pPr>
        <w:pStyle w:val="Corpodotexto"/>
        <w:rPr/>
      </w:pPr>
      <w:r>
        <w:rPr/>
        <w:t xml:space="preserve">A circunstância mais comum nos processos é aquela em que o empregado trabalha externamente, fato que, em princípio, desobrigaria a empresa em lhe pagar horas extras. No entanto, mesmo realizando serviço externo, o trabalhador fica condicionado a uma jornada fixa de horário, cuja fiscalização ocorre ao buscar e deixar o veículo na empresa. </w:t>
      </w:r>
    </w:p>
    <w:p>
      <w:pPr>
        <w:pStyle w:val="Corpodotexto"/>
        <w:rPr/>
      </w:pPr>
      <w:r>
        <w:rPr/>
        <w:t xml:space="preserve">Como afirmou a desembargadora em seu voto, “o fato de o obreiro realizar serviço externo não o enquadra, por si só, na excludente do artigo 62, I da CLT, sendo imprescindível que a atividade externa se mostre incompatível com a fixação de horário de trabalho, nos exatos termos da normal legal.” </w:t>
      </w:r>
    </w:p>
    <w:p>
      <w:pPr>
        <w:pStyle w:val="Corpodotexto"/>
        <w:rPr/>
      </w:pPr>
      <w:r>
        <w:rPr/>
        <w:t xml:space="preserve">Portanto, restando comprovado nos autos que o empregado, embora trabalhasse externamente, estava sujeito à fiscalização de horário, ele deve, sim, fazer jus ao recebimento de horas extraordinárias caso haja extrapolação da jornada diária de trabalho. </w:t>
      </w:r>
    </w:p>
    <w:p>
      <w:pPr>
        <w:pStyle w:val="Corpodotexto"/>
        <w:rPr/>
      </w:pPr>
      <w:r>
        <w:rPr/>
        <w:t xml:space="preserve">Dessa forma, o insurgimento da empresa nesse sentido não foi aceito, mantendo-se a sentença primária que deferiu, em favor do empregado, as horas extras realizadas durante o contrato de trabalho, mesmo tendo trabalhado externamente. </w:t>
      </w:r>
    </w:p>
    <w:p>
      <w:pPr>
        <w:pStyle w:val="Corpodotexto"/>
        <w:rPr/>
      </w:pPr>
      <w:r>
        <w:rPr/>
        <w:t xml:space="preserve">Outras decisões podem ser encontradas na aba Bases Jurídicas / Jurisprudência. </w:t>
      </w:r>
    </w:p>
    <w:p>
      <w:pPr>
        <w:pStyle w:val="Corpodotexto"/>
        <w:rPr/>
      </w:pPr>
      <w:r>
        <w:rPr/>
        <w:t>(Proc. RO 01166003620095020058)</w:t>
      </w:r>
    </w:p>
    <w:p>
      <w:pPr>
        <w:pStyle w:val="Corpodotexto"/>
        <w:rPr/>
      </w:pPr>
      <w:r>
        <w:rPr/>
        <w:t>Fonte: Tribunal Regional do Trabalho da 2ª Região</w:t>
      </w:r>
    </w:p>
    <w:p>
      <w:pPr>
        <w:pStyle w:val="Corpodotexto"/>
        <w:rPr/>
      </w:pPr>
      <w:r>
        <w:rPr/>
      </w:r>
    </w:p>
    <w:p>
      <w:pPr>
        <w:pStyle w:val="Titulo"/>
        <w:rPr/>
      </w:pPr>
      <w:r>
        <w:rPr/>
        <w:t>TRT1 - PM teve negado vínculo empregatício em bingo</w:t>
      </w:r>
    </w:p>
    <w:p>
      <w:pPr>
        <w:pStyle w:val="Corpodotexto"/>
        <w:rPr/>
      </w:pPr>
      <w:r>
        <w:rPr/>
      </w:r>
    </w:p>
    <w:p>
      <w:pPr>
        <w:pStyle w:val="Corpodotexto"/>
        <w:rPr>
          <w:rFonts w:ascii="Times New Roman" w:hAnsi="Times New Roman" w:cs="Times New Roman"/>
          <w:sz w:val="24"/>
          <w:szCs w:val="24"/>
        </w:rPr>
      </w:pPr>
      <w:r>
        <w:rPr/>
        <w:t>Um policial militar perdeu ação trabalhista que movia contra um bingo, em razão das atividades do estabelecimento serem consideradas ilícitas. Tanto a decisão em 1º grau, proferida pela juíza Benimar Ramos de Medeiros Marins, da 1ªVT/Itaboraí, quanto a em 2º grau, pela 10ª Turma do TRT/RJ, em acórdão de relatoria da desembargadora Rosana Salim Villela Travesedo, mantiveram a improcedência do pedido do autor.</w:t>
      </w:r>
    </w:p>
    <w:p>
      <w:pPr>
        <w:pStyle w:val="Corpodotexto"/>
        <w:rPr/>
      </w:pPr>
      <w:r>
        <w:rPr/>
        <w:t>O policial ajuizou ação requerendo reconhecimento de vínculo empregatício na empresa Bingo Itaboraí, como “agente de segurança patrimonial”. Julgada improcedente em 1º grau, o autor interpôs recurso.</w:t>
      </w:r>
    </w:p>
    <w:p>
      <w:pPr>
        <w:pStyle w:val="Corpodotexto"/>
        <w:rPr/>
      </w:pPr>
      <w:r>
        <w:rPr/>
        <w:t>De acordo com os documentos juntados aos autos, a ré, segundo seu objeto social, pratica a implantação, operação e administração das modalidades de loteria de bingo permanente e de bingo eletrônico, atividades consideradas ilícitas, segundo o art. 50 da Lei das Contravenções Penais.</w:t>
      </w:r>
    </w:p>
    <w:p>
      <w:pPr>
        <w:pStyle w:val="Corpodotexto"/>
        <w:rPr/>
      </w:pPr>
      <w:r>
        <w:rPr/>
        <w:t>Sendo assim, “a pretensão autoral revela-se desarrazoada, na medida em que a ordem jurídica somente confere validade ao contrato que tenha objeto lícito”, atesta a relatora do acórdão. “Causa espécie o fato de o autor - policial militar - proteger a atividade ilícita perpetrada pela ré, ao invés de combatê-la”, conclui.</w:t>
      </w:r>
    </w:p>
    <w:p>
      <w:pPr>
        <w:pStyle w:val="Corpodotexto"/>
        <w:rPr/>
      </w:pPr>
      <w:r>
        <w:rPr/>
        <w:t>Nas decisões proferidas pela Justiça do Trabalho são admissíveis os recursos enumerados no art. 893 da CLT.</w:t>
      </w:r>
    </w:p>
    <w:p>
      <w:pPr>
        <w:pStyle w:val="Corpodotexto"/>
        <w:rPr/>
      </w:pPr>
      <w:r>
        <w:rPr/>
        <w:t>Processo: RTOrd - 0136600-69.2009.5.01.0451</w:t>
      </w:r>
    </w:p>
    <w:p>
      <w:pPr>
        <w:pStyle w:val="Corpodotexto"/>
        <w:rPr/>
      </w:pPr>
      <w:r>
        <w:rPr/>
        <w:t>Fonte: Tribunal Regional do Trabalho da 1ª Região</w:t>
      </w:r>
    </w:p>
    <w:p>
      <w:pPr>
        <w:pStyle w:val="Corpodotexto"/>
        <w:rPr/>
      </w:pPr>
      <w:r>
        <w:rPr/>
      </w:r>
    </w:p>
    <w:p>
      <w:pPr>
        <w:pStyle w:val="Titulo"/>
        <w:rPr/>
      </w:pPr>
      <w:r>
        <w:rPr/>
        <w:t>MPT - Ministério Público do Trabalho defende articulação para garantir aplicação da "lei do motorista"</w:t>
      </w:r>
    </w:p>
    <w:p>
      <w:pPr>
        <w:pStyle w:val="Corpodotexto"/>
        <w:rPr/>
      </w:pPr>
      <w:r>
        <w:rPr/>
      </w:r>
    </w:p>
    <w:p>
      <w:pPr>
        <w:pStyle w:val="Corpodotexto"/>
        <w:rPr>
          <w:rFonts w:ascii="Times New Roman" w:hAnsi="Times New Roman" w:cs="Times New Roman"/>
          <w:sz w:val="24"/>
          <w:szCs w:val="24"/>
        </w:rPr>
      </w:pPr>
      <w:r>
        <w:rPr/>
        <w:t>O procurador do Trabalho Eduardo Trajano, lotado no Ministério Público do Trabalho em Uruguaiana, afirma que não há possibilidade do MPT flexibilizar a aplicação da lei que dispõe sobre o exercício da profissão de motorista. A explicação decorre de manifestações do setor de transporte internacional que tem reivindicado flexibilização da legislação, pois teme perder competitividade à medida em que motoristas - de outros países - podem trabalhar com cargas horárias ilimitadas. O novo texto legal regula e disciplina a jornada de trabalho e o tempo de direção do motorista profissional, além de dar outras providências.</w:t>
      </w:r>
    </w:p>
    <w:p>
      <w:pPr>
        <w:pStyle w:val="Corpodotexto"/>
        <w:rPr/>
      </w:pPr>
      <w:r>
        <w:rPr/>
        <w:t>Ao contrário da flexibilização, entendemos que é necessária ação articulada de fiscalização por parte dos órgãos públicos responsáveis, quais sejam, as Polícias Rodoviárias Federal e Estaduais, a fiscalização do trabalho, pelos auditores-fiscais do Trabalho, e o MPT. Quanto à alegação de que a Lei 12.619/2012 impõe perda de competitividade às empresas nacionais, na medida em que motoristas de outros países não possuem limitação horária, é bom lembrar que a nova lei introduziu modificações não apenas na CLT, mas também no Código Brasileiro de Trânsito, caracterizando como infração grave de trânsito a condução de veículo por motorista profissional, no exercício de sua função, sem a observância dos períodos máximos de horas ininterruptas de condução de veículo e dos intervalos de descanso previstos na lei, justifica o procurador.</w:t>
      </w:r>
    </w:p>
    <w:p>
      <w:pPr>
        <w:pStyle w:val="Corpodotexto"/>
        <w:rPr/>
      </w:pPr>
      <w:r>
        <w:rPr/>
        <w:t>Trajano também afirma que isso se aplica a todo motorista profissional em atividade no território nacional, seja ele autônomo ou empregado, brasileiro ou estrangeiro, conduzindo caminhão brasileiro ou estrangeiro. Sempre que um veículo for flagrado sendo conduzido por motorista que não respeitou os períodos de descanso, além da aplicação da multa, o veículo será retido para cumprimento do tempo de descanso. Dessa forma, entendo exagerada a alegação de perda de competitividade. Por outro lado, é necessário afirmar o grande benefício que a lei trará não só para a saúde dos trabalhadores, mas também para a segurança das estradas, que ficará livre dos perigos causados por motoristas extremamente cansados, penalizados por jornada excessiva, que colocam em risco a vida de todos os usuários das estradas neste país.</w:t>
      </w:r>
    </w:p>
    <w:p>
      <w:pPr>
        <w:pStyle w:val="Corpodotexto"/>
        <w:rPr/>
      </w:pPr>
      <w:r>
        <w:rPr/>
        <w:t>Fonte: Ministério Público do Trabalho no Rio Grande do Sul</w:t>
      </w:r>
    </w:p>
    <w:p>
      <w:pPr>
        <w:pStyle w:val="Corpodotexto"/>
        <w:rPr/>
      </w:pPr>
      <w:r>
        <w:rPr/>
      </w:r>
    </w:p>
    <w:p>
      <w:pPr>
        <w:pStyle w:val="Titulo"/>
        <w:rPr/>
      </w:pPr>
      <w:r>
        <w:rPr/>
        <w:t>TRT15 - Câmara nega indenização a trabalhador com perda auditiva</w:t>
      </w:r>
    </w:p>
    <w:p>
      <w:pPr>
        <w:pStyle w:val="Corpodotexto"/>
        <w:rPr/>
      </w:pPr>
      <w:r>
        <w:rPr/>
      </w:r>
    </w:p>
    <w:p>
      <w:pPr>
        <w:pStyle w:val="Corpodotexto"/>
        <w:rPr>
          <w:rFonts w:ascii="Times New Roman" w:hAnsi="Times New Roman" w:cs="Times New Roman"/>
          <w:sz w:val="24"/>
          <w:szCs w:val="24"/>
        </w:rPr>
      </w:pPr>
      <w:r>
        <w:rPr/>
        <w:t>A 3ª Câmara do TRT negou provimento ao recurso de um reclamante portador de doença auditiva e que teve julgados totalmente improcedentes os seus pedidos, pelo juízo da Vara do Trabalho de Sumaré. Inconformado, ele pediu em recurso a reforma da sentença.</w:t>
      </w:r>
    </w:p>
    <w:p>
      <w:pPr>
        <w:pStyle w:val="Corpodotexto"/>
        <w:rPr/>
      </w:pPr>
      <w:r>
        <w:rPr/>
        <w:t>O reclamante, contratado por uma empresa de recursos humanos, trabalhou apenas três meses para a segunda reclamada, uma empresa do ramo de automação industrial. Dentre os seus pedidos à Justiça do Trabalho, o reclamante alegou ter laborado em regime de sobrejornada, mas sem os correspondentes pagamentos. Além disso, pediu indenização por danos morais por ter sido acometido por surdez neurossensorial irreversível (disacusia), por causa das condições laborais prejudiciais à saúde.</w:t>
      </w:r>
    </w:p>
    <w:p>
      <w:pPr>
        <w:pStyle w:val="Corpodotexto"/>
        <w:rPr/>
      </w:pPr>
      <w:r>
        <w:rPr/>
        <w:t xml:space="preserve">O perito nomeado pelo juízo, em seu laudo, afirmou que a doença do trabalhador não gera incapacidade para o trabalho. Ele ressaltou que o trabalhador recebeu os equipamentos de proteção individual (EPIs) e que os níveis de pressão sonora no trabalho não excediam os limites de 85 decibéis. Salientou ainda que “após o exame demissional constava o mesmo tipo de perda auditiva averiguada no exame admissional”. </w:t>
      </w:r>
    </w:p>
    <w:p>
      <w:pPr>
        <w:pStyle w:val="Corpodotexto"/>
        <w:rPr/>
      </w:pPr>
      <w:r>
        <w:rPr/>
        <w:t xml:space="preserve">Para o juízo de primeiro grau, “frente a tais considerações técnicas, restou claramente comprovado nos autos que o reclamante não adquiriu doença laboral na reclamada, situação na qual não há que se cogitar da procedência do pedido de pagamento de indenização por danos morais”. </w:t>
      </w:r>
    </w:p>
    <w:p>
      <w:pPr>
        <w:pStyle w:val="Corpodotexto"/>
        <w:rPr/>
      </w:pPr>
      <w:r>
        <w:rPr/>
        <w:t xml:space="preserve">O relator do acórdão, desembargador José Pitas, lembrou que, apesar de o juízo “não estar adstrito ao laudo pericial (CPC, artigo 436)”, deve prevalecer a conclusão do expert. A decisão colegiada destacou que “o labor apenas de três meses leva a crer, salvo prova em contrário, a robustez da conclusão disposta no laudo”. O que o acórdão chamou de “robustez da conclusão” do laudo foram especialmente três pontos: o fato de o trabalhador apresentar uma “disacusia neurossensorial leve”, o que não acarreta incapacidade para o trabalho, o fato de o trabalhador já apresentar o problema auditivo antes de sua contratação pela empresa, e, por fim, que a doença permaneceu sob o mesmo padrão de perda quando da rescisão contratual. (Processo 0012400-17.2009.5.15.0122) </w:t>
      </w:r>
    </w:p>
    <w:p>
      <w:pPr>
        <w:pStyle w:val="Corpodotexto"/>
        <w:rPr/>
      </w:pPr>
      <w:r>
        <w:rPr/>
        <w:t>Fonte: Tribunal Regional do Trabalho da 15ª Região</w:t>
      </w:r>
    </w:p>
    <w:p>
      <w:pPr>
        <w:pStyle w:val="Corpodotexto"/>
        <w:rPr/>
      </w:pPr>
      <w:r>
        <w:rPr/>
      </w:r>
    </w:p>
    <w:p>
      <w:pPr>
        <w:pStyle w:val="Titulo"/>
        <w:rPr/>
      </w:pPr>
      <w:r>
        <w:rPr/>
        <w:t>TRT12 - 2ª Vara do Trabalho de Blumenau promove acordo que vai beneficiar mais de 200 trabalhadores da têxtil Cremer</w:t>
      </w:r>
    </w:p>
    <w:p>
      <w:pPr>
        <w:pStyle w:val="Corpodotexto"/>
        <w:rPr/>
      </w:pPr>
      <w:r>
        <w:rPr/>
      </w:r>
    </w:p>
    <w:p>
      <w:pPr>
        <w:pStyle w:val="Corpodotexto"/>
        <w:rPr>
          <w:rFonts w:ascii="Times New Roman" w:hAnsi="Times New Roman" w:cs="Times New Roman"/>
          <w:sz w:val="24"/>
          <w:szCs w:val="24"/>
        </w:rPr>
      </w:pPr>
      <w:r>
        <w:rPr/>
        <w:t xml:space="preserve">A têxtil Cremer e o Sindicato dos Trabalhadores nas Indústrias de Fiação e Tecelagem de Blumenau (Sintrafite) firmaram um acordo que vai distribuir R$ 461 mil a 224 funcionários da empresa. A conciliação foi mediada pela juíza Desirré Dorneles de Ávila Bollmann, da 2ª Vara do Trabalho de Blumenau, em processo que vinha se estendendo há sete anos. </w:t>
      </w:r>
    </w:p>
    <w:p>
      <w:pPr>
        <w:pStyle w:val="Corpodotexto"/>
        <w:rPr/>
      </w:pPr>
      <w:r>
        <w:rPr/>
        <w:t>Todos os números dessa ação trabalhista são expressivos. Para chegar ao cálculo final, individualizado por trabalhador, o perito nomeado pelo Juízo levou três meses. O processo possui, ao todo, 41 volumes (36 apenas de documentação) - somente o laudo contábil tem mais de 700 páginas. O acordo será pago em três parcelas mensais, a partir de 10 de agosto. As duas primeiras no valor de R$ 150 mil e a terceira, de R$ 161 mil.</w:t>
      </w:r>
    </w:p>
    <w:p>
      <w:pPr>
        <w:pStyle w:val="Corpodotexto"/>
        <w:rPr/>
      </w:pPr>
      <w:r>
        <w:rPr/>
        <w:t>Entenda o caso</w:t>
      </w:r>
    </w:p>
    <w:p>
      <w:pPr>
        <w:pStyle w:val="Corpodotexto"/>
        <w:rPr/>
      </w:pPr>
      <w:r>
        <w:rPr/>
        <w:t xml:space="preserve">A origem do conflito foi uma alteração promovida pela empresa, sem concordância do sindicato, em relação aos feriados da equipe do turno noturno. Esses funcionários trabalham de segunda a sexta entre 22h e 5h, folgam aos sábados e, no domingo, cumprem jornada entre 22h30min e 5h. </w:t>
      </w:r>
    </w:p>
    <w:p>
      <w:pPr>
        <w:pStyle w:val="Corpodotexto"/>
        <w:rPr/>
      </w:pPr>
      <w:r>
        <w:rPr/>
        <w:t xml:space="preserve">Antes da mudança, o feriado recaía no dia em que a jornada iniciava. Se fosse num domingo, o descanso iniciava às 22h de domingo e terminava às 5h de segunda. E assim foi por 30 anos. Com a alteração, em 2005, todos os feriados passaram obrigatoriamente a ser usufruídos antecipadamente, ou seja, no caso do domingo, a partir das 22h de sábado e terminando às 5h de domingo. Na prática, isso fez com que os feriados dominicais passassem a coincidir com a folga semanal da equipe noturna, motivando a ação. </w:t>
      </w:r>
    </w:p>
    <w:p>
      <w:pPr>
        <w:pStyle w:val="Corpodotexto"/>
        <w:rPr/>
      </w:pPr>
      <w:r>
        <w:rPr/>
        <w:t xml:space="preserve">A juíza Maria Beatriz V. da Silva Gubert, autora da sentença de primeiro grau, explica que o poder do empregador de modificar as condições de trabalho vigentes - o chamado “poder diretivo” - encontra limites no artigo 468 da CLT. De acordo com esse dispositivo, não é possível alterar um contrato de trabalho que resulte em prejuízos para o trabalhador. </w:t>
      </w:r>
    </w:p>
    <w:p>
      <w:pPr>
        <w:pStyle w:val="Corpodotexto"/>
        <w:rPr/>
      </w:pPr>
      <w:r>
        <w:rPr/>
        <w:t>“</w:t>
      </w:r>
      <w:r>
        <w:rPr/>
        <w:t xml:space="preserve">O juízo sentenciante ouviu mais de uma dezena de empregados durante a instrução do processo. Todos, sem exceção, consideraram prejudicial a alteração na sistemática de concessão dos feriados”, afirmou, em seu voto, o desembargador Marcos Vinicio Zanchetta, relator do recurso no Tribunal Regional do Trabalho (TRT-SC) e que confirmou a decisão de primeiro grau. A Cremer chegou a recorrer ao Tribunal Superior do Trabalho (TST), mas não conseguiu reverter a decisão. </w:t>
      </w:r>
    </w:p>
    <w:p>
      <w:pPr>
        <w:pStyle w:val="Corpodotexto"/>
        <w:rPr/>
      </w:pPr>
      <w:r>
        <w:rPr/>
        <w:t>Processo 4595-2005-018-12-00-8</w:t>
      </w:r>
    </w:p>
    <w:p>
      <w:pPr>
        <w:pStyle w:val="Corpodotexto"/>
        <w:rPr/>
      </w:pPr>
      <w:r>
        <w:rPr/>
        <w:t>Fonte: Tribunal Regional do Trabalho da 12ª Região</w:t>
      </w:r>
    </w:p>
    <w:p>
      <w:pPr>
        <w:pStyle w:val="Corpodotexto"/>
        <w:rPr/>
      </w:pPr>
      <w:r>
        <w:rPr/>
      </w:r>
    </w:p>
    <w:p>
      <w:pPr>
        <w:pStyle w:val="Titulo"/>
        <w:rPr/>
      </w:pPr>
      <w:r>
        <w:rPr/>
        <w:t>TRT4 - Homologado acordo de meio milhão de reais entre um trabalhador e a General Motors, de Gravataí</w:t>
      </w:r>
    </w:p>
    <w:p>
      <w:pPr>
        <w:pStyle w:val="Corpodotexto"/>
        <w:rPr/>
      </w:pPr>
      <w:r>
        <w:rPr/>
      </w:r>
    </w:p>
    <w:p>
      <w:pPr>
        <w:pStyle w:val="Corpodotexto"/>
        <w:rPr>
          <w:rFonts w:ascii="Times New Roman" w:hAnsi="Times New Roman" w:cs="Times New Roman"/>
          <w:sz w:val="24"/>
          <w:szCs w:val="24"/>
        </w:rPr>
      </w:pPr>
      <w:r>
        <w:rPr/>
        <w:t>Foi homologado, na tarde da última quinta-feira (12/7), pela juíza Maria Teresa Vieira da Silva Oliveira, da 2ª Vara do Trabalho de Gravataí, região metropolitana de Porto Alegre, acordo no valor de R$ 500 mil. A conciliação refere-se a dois processos em fase de execução, ajuizados por um trabalhador contra a General Motors do Brasil, nos anos de 2007 e 2009.  Nas reclamatórias, o empregado pleiteou o pagamento de verbas rescisórias, reintegração no serviço por ter sido dispensado durante gozo de benefício previdenciário devido a doença laboral, além de indenizações por danos morais e materiais.</w:t>
      </w:r>
    </w:p>
    <w:p>
      <w:pPr>
        <w:pStyle w:val="Corpodotexto"/>
        <w:rPr/>
      </w:pPr>
      <w:r>
        <w:rPr/>
        <w:t>A reparação por danos materiais foi requerida devido à redução em 70% da capacidade de trabalho do reclamante, ocasionada pela doença adquirida na montagem de automóveis. Foi deferido pensionamento mensal no valor de 70% da remuneração devida ao trabalhador em setembro de 2004, quando ocorreu o primeiro afastamento pela doença, até que o trabalhador complete 73 anos de idade.</w:t>
      </w:r>
    </w:p>
    <w:p>
      <w:pPr>
        <w:pStyle w:val="Corpodotexto"/>
        <w:rPr/>
      </w:pPr>
      <w:r>
        <w:rPr/>
        <w:t>Já a indenização por danos morais, arbitrada em R$ 15 mil e pleiteada na ação ajuizada em 2009, foi deferida porque a empresa carimbou a Carteira de Trabalho do reclamante com a expressão reintegração por decisão judicial, além de fazer referência ao processo na Justiça do Trabalho. A prática dificulta a reinserção do trabalhador no mercado, já que muitos empregadores não contratam empregados que recorreram à Justiça para obter seus direitos.</w:t>
      </w:r>
    </w:p>
    <w:p>
      <w:pPr>
        <w:pStyle w:val="Corpodotexto"/>
        <w:rPr/>
      </w:pPr>
      <w:r>
        <w:rPr/>
        <w:t>Conforme a juíza do Trabalho Maria Teresa, o acordo é exemplo dos esforços despendidos pela 2ª VT de Gravataí  para diminuir o número de processos em fase de execução. Visando à conciliação, estamos incluindo em pauta ações que envolvam acidentes de trabalho e pensionamento vitalício, não apenas da General Motors, mas também de outras empresas, afirma a magistrada.</w:t>
      </w:r>
    </w:p>
    <w:p>
      <w:pPr>
        <w:pStyle w:val="Corpodotexto"/>
        <w:rPr/>
      </w:pPr>
      <w:r>
        <w:rPr/>
        <w:t>(Número do processo não informado pela fonte oficial)</w:t>
      </w:r>
    </w:p>
    <w:p>
      <w:pPr>
        <w:pStyle w:val="Corpodotexto"/>
        <w:rPr/>
      </w:pPr>
      <w:r>
        <w:rPr/>
        <w:t>Fonte: Tribunal Regional do Trabalho da 4ª Região</w:t>
      </w:r>
    </w:p>
    <w:p>
      <w:pPr>
        <w:pStyle w:val="Corpodotexto"/>
        <w:rPr/>
      </w:pPr>
      <w:r>
        <w:rPr/>
      </w:r>
    </w:p>
    <w:p>
      <w:pPr>
        <w:pStyle w:val="Titulo"/>
        <w:rPr/>
      </w:pPr>
      <w:r>
        <w:rPr/>
        <w:t>TRT3 - Supermercado é condenado em horas extras por não conceder intervalo a empregada que entrava em câmara fria</w:t>
      </w:r>
    </w:p>
    <w:p>
      <w:pPr>
        <w:pStyle w:val="Corpodotexto"/>
        <w:rPr/>
      </w:pPr>
      <w:r>
        <w:rPr/>
      </w:r>
    </w:p>
    <w:p>
      <w:pPr>
        <w:pStyle w:val="Corpodotexto"/>
        <w:rPr>
          <w:rFonts w:ascii="Times New Roman" w:hAnsi="Times New Roman" w:cs="Times New Roman"/>
          <w:sz w:val="24"/>
          <w:szCs w:val="24"/>
        </w:rPr>
      </w:pPr>
      <w:r>
        <w:rPr/>
        <w:t xml:space="preserve">Nos termos do artigo 253 da CLT, os empregados que trabalham dentro de câmaras frias ou movimentando mercadorias do ambiente normal para o frio, e vice-versa, têm direito a um intervalo de 20 minutos de repouso, a cada 1h40min trabalhados. A pausa é computada na jornada como tempo de efetivo trabalho. Havendo desrespeito à norma, o empregador tem de pagar o período correspondente, com acréscimo de, no mínimo, 50% sobre o valor da hora de trabalho. </w:t>
      </w:r>
    </w:p>
    <w:p>
      <w:pPr>
        <w:pStyle w:val="Corpodotexto"/>
        <w:rPr/>
      </w:pPr>
      <w:r>
        <w:rPr/>
        <w:t xml:space="preserve">Essa situação foi constatada no processo analisado pela juíza do trabalho substituta Fabiana Alves Marra, na 35ª Vara do Trabalho de Belo Horizonte. O supermercado reclamado negou que a reclamante tivesse direito ao intervalo do artigo 253 da CLT. No entanto, a prova pericial apurou que a trabalhadora entrava nas câmaras frias várias vezes ao dia. É o que basta para que a empregada precisasse descansar na forma prevista no artigo 253. Como o empregador admitiu que a reclamante não usufruía a pausa legal, a magistrada decidiu condenar a empresa a pagar o período respectivo como extra. </w:t>
      </w:r>
    </w:p>
    <w:p>
      <w:pPr>
        <w:pStyle w:val="Corpodotexto"/>
        <w:rPr/>
      </w:pPr>
      <w:r>
        <w:rPr/>
        <w:t>Com esses fundamentos e com base no artigo 71, parágrafo 4º e Orientações Jurisprudenciais 307 e 355 da SDI-1, a julgadora condenou o empregador a pagar à autora horas extras, pelos intervalos não concedidos, no total de 20 minutos a cada 1h40min de trabalho, conforme registros de ponto, com reflexos nas demais parcelas. O réu apresentou recurso, mas o Tribunal da 3ª Região manteve a decisão. (RO 0001014-76.2011.5.03.0114)</w:t>
      </w:r>
    </w:p>
    <w:p>
      <w:pPr>
        <w:pStyle w:val="Corpodotexto"/>
        <w:rPr/>
      </w:pPr>
      <w:r>
        <w:rPr/>
        <w:t>Fonte: Tribunal Regional do Trabalho da 3ª Região</w:t>
      </w:r>
    </w:p>
    <w:p>
      <w:pPr>
        <w:pStyle w:val="Corpodotexto"/>
        <w:rPr/>
      </w:pPr>
      <w:r>
        <w:rPr/>
      </w:r>
    </w:p>
    <w:p>
      <w:pPr>
        <w:pStyle w:val="Titulo"/>
        <w:rPr/>
      </w:pPr>
      <w:r>
        <w:rPr/>
        <w:t>TRT3 - Turma declara invalidade de norma coletiva que ampliou período de concessão de folga</w:t>
      </w:r>
    </w:p>
    <w:p>
      <w:pPr>
        <w:pStyle w:val="Corpodotexto"/>
        <w:rPr/>
      </w:pPr>
      <w:r>
        <w:rPr/>
      </w:r>
    </w:p>
    <w:p>
      <w:pPr>
        <w:pStyle w:val="Corpodotexto"/>
        <w:rPr>
          <w:rFonts w:ascii="Times New Roman" w:hAnsi="Times New Roman" w:cs="Times New Roman"/>
          <w:sz w:val="24"/>
          <w:szCs w:val="24"/>
        </w:rPr>
      </w:pPr>
      <w:r>
        <w:rPr/>
        <w:t xml:space="preserve">Dando razão ao recurso de um trabalhador, a Turma Recursal de Juiz de Fora, acompanhando o voto do desembargador Heriberto de Castro, modificou a sentença e condenou uma empresa de comunicações a pagar em dobro os repousos usufruídos após o sétimo dia consecutivo de trabalho. A Turma aplicou a Orientação Jurisprudencial 410 da SDI-1 do TST. </w:t>
      </w:r>
    </w:p>
    <w:p>
      <w:pPr>
        <w:pStyle w:val="Corpodotexto"/>
        <w:rPr/>
      </w:pPr>
      <w:r>
        <w:rPr/>
        <w:t xml:space="preserve">A ré insistia na validade da compensação de folgas concedidas aglutinadas aos pares, sustentando que as escalas de trabalho praticadas contavam com a concordância do sindicato. Como suporte à tese, apresentou Acordos Coletivos de Trabalho. No entanto, o relator não acatou esses argumentos. Conforme apurou pelos cartões de ponto, o reclamante trabalhava em dias destinados ao repouso, chegando a trabalhar por até 12 dias consecutivos. No entender do julgador, isso não poderia ocorrer de forma alguma. </w:t>
      </w:r>
    </w:p>
    <w:p>
      <w:pPr>
        <w:pStyle w:val="Corpodotexto"/>
        <w:rPr/>
      </w:pPr>
      <w:r>
        <w:rPr/>
        <w:t xml:space="preserve">É que tanto a lei como a Constituição obrigam a concessão de uma folga semanal. De acordo com o julgador, o descanso deve ser usufruído a cada seis dias de trabalho e essa regra não comporta qualquer flexibilização. E isto porque está em jogo a saúde do trabalhador. O descanso não é um direito do qual se pode abrir mão. A folga, por estar ligada à saúde do empregado, sendo norma pública cogente, tem natureza de direito irrenunciável, registrou. Ainda segundo o magistrado, a folga tem por objetivo amenizar o cansaço causado pelo trabalho e proporcionar o convívio familiar e social. Isto inclusive acaba se revertendo em benefício do próprio trabalho, aumentando a produtividade. </w:t>
      </w:r>
    </w:p>
    <w:p>
      <w:pPr>
        <w:pStyle w:val="Corpodotexto"/>
        <w:rPr/>
      </w:pPr>
      <w:r>
        <w:rPr/>
        <w:t xml:space="preserve">O magistrado afastou a possibilidade de o repouso ser objeto de negociação coletiva.Assim sendo, o princípio constitucional que estabelece a autonomia das partes e a validade dos acordos e convenções coletivas de trabalho por elas firmadas, art. 7º, XXVI, da Constituição Federal, não pode se sobrepor à previsão, também constitucional, para o descanso do trabalhador (art. 7º, XV), destacou. E chamou a atenção para a existência da OJ 410 da SDI-1 do TST, que prevê que a concessão de repouso semanal remunerado após o sétimo dia consecutivo de trabalho viola o artigo 7º, inciso XV, da Constituição Federal, importando seu pagamento em dobro. </w:t>
      </w:r>
    </w:p>
    <w:p>
      <w:pPr>
        <w:pStyle w:val="Corpodotexto"/>
        <w:rPr/>
      </w:pPr>
      <w:r>
        <w:rPr/>
        <w:t xml:space="preserve">Ainda de acordo com as ponderações do relator, se a reclamada concedia mais de um dia de repouso numa mesma semana, trata-se de mera liberalidade. O trabalhador não pode ser prejudicado.Não há que se falar em compensação, porquanto o repouso concedido em época imprópria equivale a repouso não concedido, devendo ser pago em dobro, nos termos da Súmula nº 146 do TST, registrou. </w:t>
      </w:r>
    </w:p>
    <w:p>
      <w:pPr>
        <w:pStyle w:val="Corpodotexto"/>
        <w:rPr/>
      </w:pPr>
      <w:r>
        <w:rPr/>
        <w:t>Por tudo isso, o relator deu provimento ao recurso do trabalhador e condenou a empresa de comunicações a pagar em dobro os repousos usufruídos após o sétimo dia de trabalho consecutivo, com reflexos em outras parcelas, por se tratar de parcela de natureza salarial. (RO 0000224-63.2010.5.03.0038)</w:t>
      </w:r>
    </w:p>
    <w:p>
      <w:pPr>
        <w:pStyle w:val="Corpodotexto"/>
        <w:rPr/>
      </w:pPr>
      <w:r>
        <w:rPr/>
        <w:t>Fonte: Tribunal Regional do Trabalho da 3ª Região</w:t>
      </w:r>
    </w:p>
    <w:p>
      <w:pPr>
        <w:pStyle w:val="Corpodotexto"/>
        <w:rPr/>
      </w:pPr>
      <w:r>
        <w:rPr/>
      </w:r>
    </w:p>
    <w:p>
      <w:pPr>
        <w:pStyle w:val="Titulo"/>
        <w:rPr/>
      </w:pPr>
      <w:r>
        <w:rPr/>
        <w:t>TRT3 - Ausência de depósitos de FGTS é motivo para aplicar justa causa à empregadora</w:t>
      </w:r>
    </w:p>
    <w:p>
      <w:pPr>
        <w:pStyle w:val="Corpodotexto"/>
        <w:rPr/>
      </w:pPr>
      <w:r>
        <w:rPr/>
      </w:r>
    </w:p>
    <w:p>
      <w:pPr>
        <w:pStyle w:val="Corpodotexto"/>
        <w:rPr>
          <w:szCs w:val="24"/>
        </w:rPr>
      </w:pPr>
      <w:r>
        <w:rPr/>
        <w:t xml:space="preserve">Uma auxiliar técnica de laboratório procurou a Justiça do Trabalho, alegando que a empregadora não realizou os depósitos do FGTS. Por essa razão, pediu a rescisão indireta do contrato de trabalho. A instituição de ensino reclamada, por sua vez, não negou o fato. O juiz de 1º Grau decidiu que a falta em questão é motivo suficiente para aplicação da justa causa à ré, conhecida, tecnicamente, como rescisão indireta. A 5ª Turma do TRT-MG acompanhou esse entendimento, julgando desfavoravelmente o recurso apresentado pela empregadora. </w:t>
      </w:r>
    </w:p>
    <w:p>
      <w:pPr>
        <w:pStyle w:val="Corpodotexto"/>
        <w:rPr/>
      </w:pPr>
      <w:r>
        <w:rPr/>
        <w:t xml:space="preserve">Analisando o caso, o juiz convocado Hélder Vasconcelos Guimarães destacou que, a partir da admissão do empregado, o empregador tem a obrigação de cumprir toda a legislação do trabalho, o que inclui a realização mensal dos depósitos do FGTS. O fato de a reclamada ser uma instituição sem fins lucrativos ou passar por dificuldades financeiras não a exime dos seus deveres de empregadora. O relator destacou, ainda, que o saque de valores na conta vinculada, pelo empregado, pode ocorrer mesmo durante o vínculo de emprego, como nas hipóteses de aquisição de casa própria, doença, entre outras. Por isso, a trabalhadora tem direito a pedir a rescisão indireta do próprio contrato. </w:t>
      </w:r>
    </w:p>
    <w:p>
      <w:pPr>
        <w:pStyle w:val="Corpodotexto"/>
        <w:rPr/>
      </w:pPr>
      <w:r>
        <w:rPr/>
        <w:t xml:space="preserve">Será que ela deveria esperar a empregadora passar a cumprir as suas obrigações mensais, ou seria o caso de aguardar acontecer um imprevisto qualquer que lhe propiciasse um prejuízo imediato para se rebelar? Claro que não, pois a sua inércia também lhe seria maléfica. Direito é direito e deve ser sempre buscado a qualquer tempo, destacou o relator, acrescentando que não foram poucas as reclamações trabalhistas examinadas pela Justiça do Trabalho, em que o trabalhador, ao final do contrato, nada recebeu de FGTS, porque nada foi depositado ao longo do vínculo. Negar a um trabalhador, nessa situação, a rescisão indireta do contrato é beneficiar a empresa com a sua própria torpeza. </w:t>
      </w:r>
    </w:p>
    <w:p>
      <w:pPr>
        <w:pStyle w:val="Corpodotexto"/>
        <w:rPr/>
      </w:pPr>
      <w:r>
        <w:rPr/>
        <w:t>Com esses fundamentos, o magistrado manteve a decisão de 1º Grau que declarou a rescisão indireta do vínculo e condenou a instituição de ensino ao pagamento das parcelas próprios desse tipo de rompimento contratual. (RO 0001427-04.2011.5.03.0013)</w:t>
      </w:r>
    </w:p>
    <w:p>
      <w:pPr>
        <w:pStyle w:val="Corpodotexto"/>
        <w:rPr/>
      </w:pPr>
      <w:r>
        <w:rPr/>
        <w:t>Fonte: Tribunal Regional do Trabalho da 3ª Região</w:t>
      </w:r>
    </w:p>
    <w:p>
      <w:pPr>
        <w:pStyle w:val="Corpodotexto"/>
        <w:rPr/>
      </w:pPr>
      <w:r>
        <w:rPr/>
      </w:r>
    </w:p>
    <w:p>
      <w:pPr>
        <w:pStyle w:val="Titulo"/>
        <w:rPr/>
      </w:pPr>
      <w:r>
        <w:rPr/>
        <w:t>TRT2 - Insuficiência de provas e dupla punição permitem reversão de despedimento por justo motivo</w:t>
      </w:r>
    </w:p>
    <w:p>
      <w:pPr>
        <w:pStyle w:val="Corpodotexto"/>
        <w:rPr/>
      </w:pPr>
      <w:r>
        <w:rPr/>
      </w:r>
    </w:p>
    <w:p>
      <w:pPr>
        <w:pStyle w:val="Corpodotexto"/>
        <w:rPr>
          <w:rFonts w:ascii="Times New Roman" w:hAnsi="Times New Roman" w:cs="Times New Roman"/>
          <w:sz w:val="24"/>
          <w:szCs w:val="24"/>
        </w:rPr>
      </w:pPr>
      <w:r>
        <w:rPr/>
        <w:t>Em acórdão da 18ª Turma do Tribunal Regional do Trabalho da 2ª Região, a desembargadora Maria Cristina Fisch entendeu que a “insuficiência de provas e dupla punição ensejam reversão da justa causa.”</w:t>
      </w:r>
    </w:p>
    <w:p>
      <w:pPr>
        <w:pStyle w:val="Corpodotexto"/>
        <w:rPr/>
      </w:pPr>
      <w:r>
        <w:rPr/>
        <w:t xml:space="preserve">Iniciando sua exposição de motivos, a magistrada ressaltou a doutrina que cerca o tema da justa causa, afirmando que essa é a modalidade mais grave de rescisão contratual e que, portanto, precisa ser comprovada à exaustão. A base legal são os artigos 818 da Consolidação das Leis do Trabalho (CLT) e 333, II, do Código de Processo Civil (CPC), considerados de forma combinada. </w:t>
      </w:r>
    </w:p>
    <w:p>
      <w:pPr>
        <w:pStyle w:val="Corpodotexto"/>
        <w:rPr/>
      </w:pPr>
      <w:r>
        <w:rPr/>
        <w:t>Além desse enquadramento legal, deve haver ainda: a) a devida nomeação da falta grave que ensejou a despedida por justa causa, de acordo com o rol expresso no artigo 482 da CLT; b) a reação imediata do empregador, sob pena de descaracterizar a gravidade do ato cometido pelo trabalhador.</w:t>
      </w:r>
    </w:p>
    <w:p>
      <w:pPr>
        <w:pStyle w:val="Corpodotexto"/>
        <w:rPr/>
      </w:pPr>
      <w:r>
        <w:rPr/>
        <w:t>No caso analisado pela turma julgadora, o empregado foi acusado de ter muitas faltas injustificadas, que acabaram culminando na dispensa motivada por indisciplina. No entanto, verificou-se nos autos que as referidas ausências foram apenas três, sendo que tanto a advertência quanto a suspensão - penalidades que foram aplicadas nas duas primeiras faltas - não estavam assinadas pelo trabalhador. E, como se não bastasse, no retorno do empregado após a suspensão, foi aplicada a pena de rescisão por justa causa, o que implicou duplicidade de punição pela mesma falta injustificada.</w:t>
      </w:r>
    </w:p>
    <w:p>
      <w:pPr>
        <w:pStyle w:val="Corpodotexto"/>
        <w:rPr/>
      </w:pPr>
      <w:r>
        <w:rPr/>
        <w:t>Somou-se ao exposto o fato de que a única testemunha levada pela empresa não tinha pleno conhecimento das circunstâncias tratadas no processo, não beneficiando em nada a defesa apresentada.</w:t>
      </w:r>
    </w:p>
    <w:p>
      <w:pPr>
        <w:pStyle w:val="Corpodotexto"/>
        <w:rPr/>
      </w:pPr>
      <w:r>
        <w:rPr/>
        <w:t xml:space="preserve">Dessa forma, o recurso interposto pela empresa, tentando manter a justa causa imposta ao empregado, foi negado à unanimidade de votos. </w:t>
      </w:r>
    </w:p>
    <w:p>
      <w:pPr>
        <w:pStyle w:val="Corpodotexto"/>
        <w:rPr/>
      </w:pPr>
      <w:r>
        <w:rPr/>
        <w:t>Outras decisões podem ser encontradas na aba Bases Jurídicas / Jurisprudência.</w:t>
      </w:r>
    </w:p>
    <w:p>
      <w:pPr>
        <w:pStyle w:val="Corpodotexto"/>
        <w:rPr/>
      </w:pPr>
      <w:r>
        <w:rPr/>
        <w:t>(Proc. RO 00013511020105020088)</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50"/>
      <w:headerReference w:type="first" r:id="rId5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4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cnj.jus.br/index.php" TargetMode="External"/><Relationship Id="rId11" Type="http://schemas.openxmlformats.org/officeDocument/2006/relationships/image" Target="media/image9.jpeg"/><Relationship Id="rId12" Type="http://schemas.openxmlformats.org/officeDocument/2006/relationships/hyperlink" Target="http://www.trtsp.jus.br/geral/tribunal2/Legis/Leis/12682_12.html" TargetMode="External"/><Relationship Id="rId13" Type="http://schemas.openxmlformats.org/officeDocument/2006/relationships/hyperlink" Target="http://www.trtsp.jus.br/geral/tribunal2/tst/CSJT/Ato_172_12_CSJT_GP_SG.html" TargetMode="External"/><Relationship Id="rId14" Type="http://schemas.openxmlformats.org/officeDocument/2006/relationships/hyperlink" Target="http://www.trtsp.jus.br/geral/tribunal2/tst/CSJT/Ato_183_12_CSJT_GP_SG_CGPES.html" TargetMode="External"/><Relationship Id="rId15" Type="http://schemas.openxmlformats.org/officeDocument/2006/relationships/hyperlink" Target="http://www.trtsp.jus.br/geral/tribunal2/Orgaos/MTE/Portaria/P1057_12.html" TargetMode="External"/><Relationship Id="rId16" Type="http://schemas.openxmlformats.org/officeDocument/2006/relationships/hyperlink" Target="http://www.trtsp.jus.br/geral/tribunal2/Orgaos/MTE/Portaria/P1621_10.html" TargetMode="External"/><Relationship Id="rId17" Type="http://schemas.openxmlformats.org/officeDocument/2006/relationships/hyperlink" Target="http://www.trtsp.jus.br/geral/tribunal2/orgaos/Min_Div/Port_Norm_04_12.html" TargetMode="External"/><Relationship Id="rId18" Type="http://schemas.openxmlformats.org/officeDocument/2006/relationships/hyperlink" Target="http://www.trtsp.jus.br/geral/tribunal2/orgaos/Min_Div/MPOG_ON_05_12.html" TargetMode="External"/><Relationship Id="rId19" Type="http://schemas.openxmlformats.org/officeDocument/2006/relationships/hyperlink" Target="http://www.trtsp.jus.br/geral/tribunal2/Trib_Sup/STF/CNJ/Res_153_12.html" TargetMode="External"/><Relationship Id="rId20" Type="http://schemas.openxmlformats.org/officeDocument/2006/relationships/hyperlink" Target="http://www.trtsp.jus.br/geral/tribunal2/Trib_Sup/STF/CNJ/Res_151_12.html" TargetMode="External"/><Relationship Id="rId21" Type="http://schemas.openxmlformats.org/officeDocument/2006/relationships/hyperlink" Target="http://www.trtsp.jus.br/geral/tribunal2/Trib_Sup/STF/CNJ/Res_152_12.html" TargetMode="External"/><Relationship Id="rId22" Type="http://schemas.openxmlformats.org/officeDocument/2006/relationships/hyperlink" Target="http://www.trtsp.jus.br/geral/tribunal2/Trib_Sup/STF/CNJ/Res_71_09.html" TargetMode="External"/><Relationship Id="rId23" Type="http://schemas.openxmlformats.org/officeDocument/2006/relationships/hyperlink" Target="http://www.trtsp.jus.br/geral/tribunal2/Trib_Sup/STF/Resol/490_12.html" TargetMode="External"/><Relationship Id="rId24" Type="http://schemas.openxmlformats.org/officeDocument/2006/relationships/hyperlink" Target="http://www.stf.jus.br/portal/atoNormativo/verAtoNormativo.asp?documento=1941" TargetMode="External"/><Relationship Id="rId25" Type="http://schemas.openxmlformats.org/officeDocument/2006/relationships/hyperlink" Target="http://www.planalto.gov.br/ccivil_03/Leis/L8213cons.htm" TargetMode="External"/><Relationship Id="rId26" Type="http://schemas.openxmlformats.org/officeDocument/2006/relationships/hyperlink" Target="http://www.trtsp.jus.br/geral/tribunal2/Legis/Leis/9528_97.html" TargetMode="External"/><Relationship Id="rId27" Type="http://schemas.openxmlformats.org/officeDocument/2006/relationships/image" Target="media/image10.jpeg"/><Relationship Id="rId28" Type="http://schemas.openxmlformats.org/officeDocument/2006/relationships/hyperlink" Target="http://brs02.tst.jus.br/cgi-bin/nph-brs?d=BLNK&amp;s1=126&amp;s2=bden.base.&amp;pg1=NUMS&amp;u=http://www.tst.gov.br/jurisprudencia/brs/nspit/nspitgen_un_pix.html&amp;p=1&amp;r=1&amp;f=G&amp;l=0" TargetMode="External"/><Relationship Id="rId29" Type="http://schemas.openxmlformats.org/officeDocument/2006/relationships/hyperlink" Target="http://ext02.tst.jus.br/pls/ap01/ap_red100.resumo?num_int=79796&amp;ano_int=2011&amp;qtd_acesso=2030661&amp;novoportal=" TargetMode="External"/><Relationship Id="rId30" Type="http://schemas.openxmlformats.org/officeDocument/2006/relationships/hyperlink" Target="http://www.planalto.gov.br/ccivil_03/leis/L5869.htm" TargetMode="External"/><Relationship Id="rId31" Type="http://schemas.openxmlformats.org/officeDocument/2006/relationships/hyperlink" Target="http://brs02.tst.jus.br/cgi-bin/nph-brs?d=BLNK&amp;d=BLNK&amp;s1=417&amp;s2=BDEN.BASE.&amp;u=http://intranet.tst.jus.br/jurisprudencia/n_brs/n_bden.html&amp;p=1&amp;r=1&amp;f=G&amp;l=20" TargetMode="External"/><Relationship Id="rId32" Type="http://schemas.openxmlformats.org/officeDocument/2006/relationships/hyperlink" Target="http://brs02.tst.jus.br/cgi-bin/nph-brs?d=BLNK&amp;d=BLNK&amp;s1=417&amp;s2=BDEN.BASE.&amp;u=http://intranet.tst.jus.br/jurisprudencia/n_brs/n_bden.html&amp;p=1&amp;r=1&amp;f=G&amp;l=20" TargetMode="External"/><Relationship Id="rId33" Type="http://schemas.openxmlformats.org/officeDocument/2006/relationships/hyperlink" Target="http://www.planalto.gov.br/ccivil_03/leis/L5869.htm" TargetMode="External"/><Relationship Id="rId34" Type="http://schemas.openxmlformats.org/officeDocument/2006/relationships/hyperlink" Target="http://www.planalto.gov.br/ccivil_03/decreto-lei/del5452.htm" TargetMode="External"/><Relationship Id="rId35" Type="http://schemas.openxmlformats.org/officeDocument/2006/relationships/hyperlink" Target="http://ext02.tst.jus.br/pls/ap01/ap_red100.resumo?num_int=189480&amp;ano_int=2011&amp;qtd_acesso=3211777&amp;novoportal=1" TargetMode="External"/><Relationship Id="rId36" Type="http://schemas.openxmlformats.org/officeDocument/2006/relationships/hyperlink" Target="http://www.planalto.gov.br/ccivil_03/Decreto-lei/Del5452compilado.htm" TargetMode="External"/><Relationship Id="rId37" Type="http://schemas.openxmlformats.org/officeDocument/2006/relationships/hyperlink" Target="http://www.planalto.gov.br/ccivil_03/leis/L5869compilada.htm" TargetMode="External"/><Relationship Id="rId38" Type="http://schemas.openxmlformats.org/officeDocument/2006/relationships/hyperlink" Target="http://ext02.tst.jus.br/pls/ap01/ap_red100.resumo?num_int=37592&amp;ano_int=2012&amp;qtd_acesso=589529&amp;novoportal=" TargetMode="External"/><Relationship Id="rId39" Type="http://schemas.openxmlformats.org/officeDocument/2006/relationships/hyperlink" Target="http://www.planalto.gov.br/ccivil_03/Leis/L8213cons.htm" TargetMode="External"/><Relationship Id="rId40" Type="http://schemas.openxmlformats.org/officeDocument/2006/relationships/hyperlink" Target="http://www.planalto.gov.br/ccivil_03/leis/l7347orig.htm" TargetMode="External"/><Relationship Id="rId41" Type="http://schemas.openxmlformats.org/officeDocument/2006/relationships/hyperlink" Target="http://www.planalto.gov.br/ccivil_03/leis/l8078.htm" TargetMode="External"/><Relationship Id="rId42" Type="http://schemas.openxmlformats.org/officeDocument/2006/relationships/hyperlink" Target="http://www.planalto.gov.br/ccivil_03/leis/L5869compilada.htm" TargetMode="External"/><Relationship Id="rId43" Type="http://schemas.openxmlformats.org/officeDocument/2006/relationships/hyperlink" Target="http://ext02.tst.jus.br/pls/ap01/ap_red100.resumo?num_int=558170&amp;ano_int=2009&amp;qtd_acesso=7316041&amp;novoportal=1" TargetMode="External"/><Relationship Id="rId44" Type="http://schemas.openxmlformats.org/officeDocument/2006/relationships/hyperlink" Target="http://www.tst.jus.br/image/journal/article?img_id=2172658&amp;t=1342474927898" TargetMode="External"/><Relationship Id="rId45" Type="http://schemas.openxmlformats.org/officeDocument/2006/relationships/hyperlink" Target="http://ext02.tst.jus.br/pls/ap01/ap_red100.resumo?num_int=98639&amp;ano_int=2011&amp;qtd_acesso=2377413&amp;novoportal=1" TargetMode="External"/><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hyperlink" Target="http://www.iobonlinejuridico.com.br/"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42:00Z</dcterms:created>
  <dc:creator>sid</dc:creator>
  <dc:description/>
  <cp:keywords/>
  <dc:language>en-US</dc:language>
  <cp:lastModifiedBy>stelam</cp:lastModifiedBy>
  <cp:lastPrinted>2012-06-13T11:08:00Z</cp:lastPrinted>
  <dcterms:modified xsi:type="dcterms:W3CDTF">2012-07-17T17:04:00Z</dcterms:modified>
  <cp:revision>9</cp:revision>
  <dc:subject/>
  <dc:title> </dc:title>
</cp:coreProperties>
</file>