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Titulo"/>
        <w:rPr/>
      </w:pPr>
      <w:r>
        <w:rPr/>
        <w:t>“</w:t>
      </w:r>
      <w:r>
        <w:rPr/>
        <w:t xml:space="preserve">Olhares duvidosos, chacotas e comentários de fraude” resultam em indenização por danos morais </w:t>
      </w:r>
    </w:p>
    <w:p>
      <w:pPr>
        <w:pStyle w:val="Corpodotexto"/>
        <w:rPr/>
      </w:pPr>
      <w:r>
        <w:rPr/>
      </w:r>
    </w:p>
    <w:p>
      <w:pPr>
        <w:pStyle w:val="Corpodotexto"/>
        <w:rPr/>
      </w:pPr>
      <w:r>
        <w:rPr/>
        <w:t>Vítima de risos e chacotas pelos corredores do ambiente de trabalho e de comentários que o acusavam de envolvimento com fraudes e corrupção, um ex-diretor do Instituto de Tecnologia para o Desenvolvimento (Lactec), localizado no estado do Paraná, conseguiu indenização por danos morais equivalente a três meses de salário. Ao julgar o caso, a Subseção I Especializada em Dissídios Individuais (SDI-1) do Tribunal Superior do Trabalho não conheceu dos embargos do Lactec, que defendia a demissão como um direito do empregador.</w:t>
      </w:r>
    </w:p>
    <w:p>
      <w:pPr>
        <w:pStyle w:val="Corpodotexto"/>
        <w:rPr/>
      </w:pPr>
      <w:r>
        <w:rPr/>
        <w:t>O autor da ação ocupava o cargo de confiança na antiga direção da instituição, especificamente na Superintendência Executiva de Negócios. A prova oral do processo confirmou que, na troca de diretoria de 2003 para 2004, foi criada uma auditoria, motivada por conflitos políticos, que durou cerca de dois meses e da qual todos os funcionários tiveram conhecimento. Enquanto isso, alguns diretores foram afastados, ficando em licença remunerada. O autor foi um deles. Por fim, em abril de 2004, foi demitido, sem ser informado do motivo e sem saber o resultado da auditoria.</w:t>
      </w:r>
    </w:p>
    <w:p>
      <w:pPr>
        <w:pStyle w:val="Corpodotexto"/>
        <w:rPr/>
      </w:pPr>
      <w:r>
        <w:rPr/>
        <w:t>Ao ajuizar a reclamação, o ex-diretor afirmou que se sentiu humilhado e constrangido porque a empregadora o impediu de ingressar no local de trabalho, mandando que ficasse em casa. Além disso, contou ter sido discriminado, pois em nenhum momento o Lactec tentou manter segredo de seus procedimentos, sendo o tratamento dado a ele de conhecimento de todos os demais empregados. Isso lhe causava grande prejuízo moral, pois "tinha que suportar risos e chacotas pelos corredores e enfrentar diariamente os olhares duvidosos de seus colegas de trabalho".</w:t>
      </w:r>
    </w:p>
    <w:p>
      <w:pPr>
        <w:pStyle w:val="Corpodotexto"/>
        <w:rPr/>
      </w:pPr>
      <w:r>
        <w:rPr/>
        <w:t>Condenado na primeira instância a pagar o equivalente a três remunerações do autor, que em março de 2004 era de R$ 14.697,35, o Lactec recorreu ao Tribunal Regional do Trabalho da 9ª Região (PR), o qual manteve a sentença que reconheceu a existência de agressões morais sofridas pelo funcionário na época da sua rescisão contratual. Para o Regional, ficou caracterizado o dano moral ao trabalhador, pois além de ter sido demitido, ainda saiu sob comentários que o acusavam de envolvimento com fraudes e corrupção, conforme comprovado por prova oral.</w:t>
      </w:r>
    </w:p>
    <w:p>
      <w:pPr>
        <w:pStyle w:val="Corpodotexto"/>
        <w:rPr/>
      </w:pPr>
      <w:r>
        <w:rPr/>
        <w:t>O TRT destacou que, na prática, com o desligamento do autor, ficou a falsa impressão de que a despedida ocorrera em decorrência das suspeitas de fraude. No entanto, o resultado da auditoria, que só foi conhecido após o ajuizamento da reclamação, não comprovou as alegações de fraude e de corrupção. Isso, porém, não foi divulgado à época das demissões.</w:t>
      </w:r>
    </w:p>
    <w:p>
      <w:pPr>
        <w:pStyle w:val="Corpodotexto"/>
        <w:rPr/>
      </w:pPr>
      <w:r>
        <w:rPr>
          <w:rStyle w:val="StrongEmphasis"/>
        </w:rPr>
        <w:t>TST</w:t>
      </w:r>
    </w:p>
    <w:p>
      <w:pPr>
        <w:pStyle w:val="Corpodotexto"/>
        <w:rPr/>
      </w:pPr>
      <w:r>
        <w:rPr/>
        <w:t>O processo também foi julgado pela Segunda Turma do Tribunal Superior do Trabalho, que não conheceu do recurso de revista da instituição. Na SDI-1, ao examinar novo recurso do empregador, a ministra Delaíde Miranda Arantes, relatora processo, entendeu que não havia especificidade no julgado apresentado pelo Lactec que permitisse o conhecimento do recurso por divergência jurisprudencial, por não conter fatos idênticos ao da decisão da Segunda Turma. Além disso, no julgado indicado pelo instituto para confronto de teses, não foi constatado o nexo de causalidade entre o suposto ato do empregador e o dano alegado, enquanto que o acórdão da Segunda Turma "corroborou o entendimento do Tribunal Regional, no sentido de ter ficado caracterizado o dano moral diante do ato ilícito cometido pelo empregador", concluiu a relatora.</w:t>
      </w:r>
    </w:p>
    <w:p>
      <w:pPr>
        <w:pStyle w:val="Corpodotexto"/>
        <w:rPr/>
      </w:pPr>
      <w:r>
        <w:rPr/>
        <w:t xml:space="preserve">Processo: </w:t>
      </w:r>
      <w:hyperlink r:id="rId5">
        <w:r>
          <w:rPr>
            <w:rStyle w:val="InternetLink"/>
          </w:rPr>
          <w:t>E-RR - 1800800-23.2004.5.09.0014</w:t>
        </w:r>
      </w:hyperlink>
      <w:r>
        <w:rPr/>
        <w:t xml:space="preserve"> | (Lourdes Tavares/AF)</w:t>
      </w:r>
    </w:p>
    <w:p>
      <w:pPr>
        <w:pStyle w:val="Corpodotexto"/>
        <w:rPr/>
      </w:pPr>
      <w:r>
        <w:rPr/>
      </w:r>
    </w:p>
    <w:p>
      <w:pPr>
        <w:pStyle w:val="Titulo"/>
        <w:rPr/>
      </w:pPr>
      <w:r>
        <w:rPr/>
        <w:t xml:space="preserve">Ex-empregado recebe indenização por ter nome incluído em lista discriminatória </w:t>
      </w:r>
    </w:p>
    <w:p>
      <w:pPr>
        <w:pStyle w:val="Corpodotexto"/>
        <w:rPr/>
      </w:pPr>
      <w:r>
        <w:rPr/>
      </w:r>
    </w:p>
    <w:p>
      <w:pPr>
        <w:pStyle w:val="Corpodotexto"/>
        <w:rPr>
          <w:szCs w:val="18"/>
        </w:rPr>
      </w:pPr>
      <w:r>
        <w:rPr>
          <w:szCs w:val="18"/>
        </w:rPr>
        <w:t>A Primeira Turma do Tribunal Superior do Trabalho foi unânime ao restaurar sentença que determinou o pagamento de indenização por danos morais a ex-empregado que teve seu nome incluído em lista discriminatória. Os nomes inseridos na lista eram de empregados que já moveram ação trabalhista, e, por isso, eram preteridos no mercado de trabalho. Para a Turma, a conduta do empregador foi ofensiva à dignidade da pessoa humana, e, portanto, devida a indenização, independentemente de prova concreta de prejuízos sofridos.</w:t>
      </w:r>
    </w:p>
    <w:p>
      <w:pPr>
        <w:pStyle w:val="Corpodotexto"/>
        <w:rPr>
          <w:szCs w:val="18"/>
        </w:rPr>
      </w:pPr>
      <w:r>
        <w:rPr>
          <w:szCs w:val="18"/>
        </w:rPr>
        <w:t>Após mover ação trabalhista contra a Coagru Cooperativa Agroindustrial União, do Paraná, o trabalhador tomou conhecimento de que seu nome havia sido incluído em uma lista de cunho discriminatório, com a finalidade de prejudicar os trabalhadores que recorriam à Justiça. A lista era mantida pela Employer Organização de Recursos Humanos Ltda., com dados de ex-empregados seus e de outras empresas, como a Coagru cooperativa. Seu objetivo era informar empresas sobre ex-empregados que moveram ações na Justiça do trabalho, com o fim de barrar o acesso ao mercado de trabalho das pessoas nela incluídas.</w:t>
      </w:r>
    </w:p>
    <w:p>
      <w:pPr>
        <w:pStyle w:val="Corpodotexto"/>
        <w:rPr>
          <w:szCs w:val="18"/>
        </w:rPr>
      </w:pPr>
      <w:r>
        <w:rPr>
          <w:szCs w:val="18"/>
        </w:rPr>
        <w:t>Ao julgar a reclamação do trabalhador, a Vara do Trabalho de Campo Mourão/PR determinou que ambas as empresas, solidariamente, pagassem indenização no valor de R$ 3 mil a título de danos morais. No entanto, tal decisão foi reformada pelo Tribunal Regional do Trabalho da 9ª Região (PR), que entendeu não ter havido prejuízo moral ou abalo psíquico para o ex-empregado.</w:t>
      </w:r>
    </w:p>
    <w:p>
      <w:pPr>
        <w:pStyle w:val="Corpodotexto"/>
        <w:rPr>
          <w:szCs w:val="18"/>
        </w:rPr>
      </w:pPr>
      <w:r>
        <w:rPr>
          <w:szCs w:val="18"/>
        </w:rPr>
        <w:t>Visando restabelecer a sentença, o trabalhador recorreu ao TST, afirmando haver dano moral na conduta das empresas. Sustentou, também, não haver necessidade de comprovar que sofreu prejuízos com a inclusão de seu nome na lista.</w:t>
      </w:r>
    </w:p>
    <w:p>
      <w:pPr>
        <w:pStyle w:val="Corpodotexto"/>
        <w:rPr>
          <w:szCs w:val="18"/>
        </w:rPr>
      </w:pPr>
      <w:r>
        <w:rPr>
          <w:szCs w:val="18"/>
        </w:rPr>
        <w:t>O relator, desembargador convocado José Pedro de Camargo, deu razão ao trabalhador com base na jurisprudência do TST, no sentido de que a inclusão de empregado em lista discriminatória "dá ensejo à indenização por danos morais, por ser considerada conduta ofensiva à dignidade da pessoa humana, sendo dispensada a prova de prejuízo concreto", explicou.</w:t>
      </w:r>
    </w:p>
    <w:p>
      <w:pPr>
        <w:pStyle w:val="Corpodotexto"/>
        <w:rPr>
          <w:szCs w:val="18"/>
        </w:rPr>
      </w:pPr>
      <w:r>
        <w:rPr>
          <w:szCs w:val="18"/>
        </w:rPr>
        <w:t>Com esse posicionamento, a Turma restabeleceu totalmente a sentença.</w:t>
      </w:r>
    </w:p>
    <w:p>
      <w:pPr>
        <w:pStyle w:val="Corpodotexto"/>
        <w:rPr/>
      </w:pPr>
      <w:r>
        <w:rPr>
          <w:szCs w:val="18"/>
        </w:rPr>
        <w:t xml:space="preserve">(Letícia Tunholi/CF) | Processo: </w:t>
      </w:r>
      <w:hyperlink r:id="rId6">
        <w:r>
          <w:rPr>
            <w:rStyle w:val="InternetLink"/>
            <w:color w:val="000000"/>
            <w:sz w:val="21"/>
          </w:rPr>
          <w:t>RR-84500-31.2009.5.09.0091</w:t>
        </w:r>
      </w:hyperlink>
    </w:p>
    <w:p>
      <w:pPr>
        <w:pStyle w:val="Corpodotexto"/>
        <w:rPr/>
      </w:pPr>
      <w:r>
        <w:rPr/>
      </w:r>
    </w:p>
    <w:p>
      <w:pPr>
        <w:pStyle w:val="Titulo"/>
        <w:rPr/>
      </w:pPr>
      <w:r>
        <w:rPr/>
        <w:t xml:space="preserve">Trabalhador rural exposto ao calor do sol ganha adicional de insalubridade </w:t>
      </w:r>
    </w:p>
    <w:p>
      <w:pPr>
        <w:pStyle w:val="Corpodotexto"/>
        <w:rPr/>
      </w:pPr>
      <w:r>
        <w:rPr/>
      </w:r>
    </w:p>
    <w:p>
      <w:pPr>
        <w:pStyle w:val="Corpodotexto"/>
        <w:rPr>
          <w:szCs w:val="18"/>
        </w:rPr>
      </w:pPr>
      <w:r>
        <w:rPr>
          <w:szCs w:val="18"/>
        </w:rPr>
        <w:t>Rurícola e operador de máquinas da empresa São Martinho S.A., que, no exercício de suas atividades, estava exposto ao calor do sol, obteve reconhecimento ao direito ao adicional de insalubridade de 20% pela Subseção I Especializada em Dissídios Individuais (SDI-1) do Tribunal Superior do Trabalho. Ao julgar o mérito do recurso da empregadora, a SDI-1 negou provimento aos embargos. </w:t>
      </w:r>
    </w:p>
    <w:p>
      <w:pPr>
        <w:pStyle w:val="Corpodotexto"/>
        <w:rPr/>
      </w:pPr>
      <w:r>
        <w:rPr>
          <w:szCs w:val="18"/>
        </w:rPr>
        <w:t xml:space="preserve">A decisão foi por maioria, em razão da divergência do ministro Aloysio Corrêa da Veiga, que considerou não ser devido o adicional de insalubridade quando a fonte de calor é natural. Prevaleceu o entendimento do relator dos embargos, ministro Renato de Lacerda Paiva, que ressaltou haver laudo pericial constando a exposição do trabalhador ao agente insalubre calor, com previsão no Anexo 3 da </w:t>
      </w:r>
      <w:hyperlink r:id="rId7">
        <w:r>
          <w:rPr>
            <w:rStyle w:val="InternetLink"/>
            <w:color w:val="000000"/>
            <w:sz w:val="21"/>
          </w:rPr>
          <w:t>Norma Regulamentadora nº 15</w:t>
        </w:r>
      </w:hyperlink>
      <w:r>
        <w:rPr>
          <w:szCs w:val="18"/>
        </w:rPr>
        <w:t>, da Portaria 3.214/78  do Ministério de Trabalho e Emprego.</w:t>
      </w:r>
    </w:p>
    <w:p>
      <w:pPr>
        <w:pStyle w:val="Corpodotexto"/>
        <w:rPr>
          <w:szCs w:val="18"/>
        </w:rPr>
      </w:pPr>
      <w:r>
        <w:rPr>
          <w:szCs w:val="18"/>
        </w:rPr>
        <w:t>Nessa norma, destacou o relator, "não há qualquer diferenciação a respeito da necessidade de exposição ao mencionado fator em ambiente fechado ou aberto". O ministro Renato Paiva frisou ainda que, na verdade, no item 1 do Anexo 3, "há expressa menção a ambientes externos com carga solar".</w:t>
      </w:r>
    </w:p>
    <w:p>
      <w:pPr>
        <w:pStyle w:val="Corpodotexto"/>
        <w:rPr>
          <w:szCs w:val="18"/>
        </w:rPr>
      </w:pPr>
      <w:r>
        <w:rPr>
          <w:szCs w:val="18"/>
        </w:rPr>
        <w:t>Após destacar a comprovação feita pela perícia técnica da submissão do empregado a trabalho insalubre, nos termos do Anexo 3 da NR-15,  o relator concluiu que a condenação ao pagamento de adicional, estabelecida pelo Tribunal Regional do Trabalho da 15ª Região (Campinas/SP),  deveria ser mantida, "sendo irrelevante o fato da alta temperatura decorrer do contato com a luz solar".</w:t>
      </w:r>
    </w:p>
    <w:p>
      <w:pPr>
        <w:pStyle w:val="Corpodotexto"/>
        <w:rPr/>
      </w:pPr>
      <w:r>
        <w:rPr>
          <w:rStyle w:val="StrongEmphasis"/>
          <w:b w:val="false"/>
          <w:bCs w:val="false"/>
          <w:szCs w:val="18"/>
        </w:rPr>
        <w:t>Dupla exposição</w:t>
      </w:r>
    </w:p>
    <w:p>
      <w:pPr>
        <w:pStyle w:val="Corpodotexto"/>
        <w:rPr>
          <w:szCs w:val="18"/>
        </w:rPr>
      </w:pPr>
      <w:r>
        <w:rPr>
          <w:szCs w:val="18"/>
        </w:rPr>
        <w:t>O TRT de Campinas/SP condenou a empresa ao pagamento do adicional de insalubridade em grau médio e seus reflexos nas verbas salariais e rescisórias, no importe de 20%. O Regional destacou que o perito convocado para analisar as condições de trabalho do empregado concluiu que ele, além dos efeitos dos raios ultravioletas em razão da exposição ao sol, ficava exposto também ao agente calor, conforme os quadros 1 e 2 da NR-15, Anexo 3.</w:t>
      </w:r>
    </w:p>
    <w:p>
      <w:pPr>
        <w:pStyle w:val="Corpodotexto"/>
        <w:rPr/>
      </w:pPr>
      <w:r>
        <w:rPr>
          <w:szCs w:val="18"/>
        </w:rPr>
        <w:t xml:space="preserve">O processo chegou até o TST porque a empresa contestou o entendimento regional, alegando não haver previsão em lei para o pagamento de adicional de insalubridade em decorrência de exposição do empregado ao calor gerado pelos raios solares, além de contrariedade à </w:t>
      </w:r>
      <w:hyperlink r:id="rId8">
        <w:r>
          <w:rPr>
            <w:rStyle w:val="InternetLink"/>
            <w:color w:val="000000"/>
            <w:sz w:val="21"/>
          </w:rPr>
          <w:t>Orientação Jurisprudencial 173</w:t>
        </w:r>
      </w:hyperlink>
      <w:r>
        <w:rPr>
          <w:szCs w:val="18"/>
        </w:rPr>
        <w:t>. O processo foi julgado pela Quinta Turma, que não conheceu do recurso de revista da São Martinho.</w:t>
      </w:r>
    </w:p>
    <w:p>
      <w:pPr>
        <w:pStyle w:val="Corpodotexto"/>
        <w:rPr>
          <w:szCs w:val="18"/>
        </w:rPr>
      </w:pPr>
      <w:r>
        <w:rPr>
          <w:szCs w:val="18"/>
        </w:rPr>
        <w:t>A empresa, então, interpôs embargos à SDI-1. Ao examinar as razões do recurso, o ministro Renato Paiva esclareceu que a OJ 173, ao considerar indevido o adicional de insalubridade pela exposição aos raios solares, refere-se ao Anexo 7 da NR-15 do MTE, que trata das radiações não-ionizantes  - raios ultravioletas. O ministro concluiu, então, que esse entendimento não podia ser aplicado ao caso em questão.</w:t>
      </w:r>
    </w:p>
    <w:p>
      <w:pPr>
        <w:pStyle w:val="Corpodotexto"/>
        <w:rPr/>
      </w:pPr>
      <w:r>
        <w:rPr>
          <w:szCs w:val="18"/>
        </w:rPr>
        <w:t xml:space="preserve">Processo: </w:t>
      </w:r>
      <w:hyperlink r:id="rId9">
        <w:r>
          <w:rPr>
            <w:rStyle w:val="InternetLink"/>
            <w:color w:val="000000"/>
            <w:sz w:val="21"/>
          </w:rPr>
          <w:t>E-ED-RR - 51100-73.2006.5.15.0120</w:t>
        </w:r>
      </w:hyperlink>
      <w:r>
        <w:rPr>
          <w:szCs w:val="18"/>
        </w:rPr>
        <w:t xml:space="preserve"> | (Lourdes Tavares/AF)</w:t>
      </w:r>
    </w:p>
    <w:p>
      <w:pPr>
        <w:pStyle w:val="Corpodotexto"/>
        <w:rPr/>
      </w:pPr>
      <w:r>
        <w:rPr/>
      </w:r>
    </w:p>
    <w:p>
      <w:pPr>
        <w:pStyle w:val="Corpodotexto"/>
        <w:rPr/>
      </w:pPr>
      <w:r>
        <w:rPr/>
        <w:drawing>
          <wp:inline distT="0" distB="0" distL="0" distR="0">
            <wp:extent cx="138112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 xml:space="preserve">18 de julho de 2012 | Temas Trabalhistas </w:t>
      </w:r>
    </w:p>
    <w:p>
      <w:pPr>
        <w:pStyle w:val="Titulo"/>
        <w:rPr/>
      </w:pPr>
      <w:r>
        <w:rPr/>
        <w:t>Agência diz que foi feita inspeção na refinaria</w:t>
      </w:r>
    </w:p>
    <w:p>
      <w:pPr>
        <w:pStyle w:val="Corpodotexto"/>
        <w:rPr/>
      </w:pPr>
      <w:r>
        <w:rPr/>
      </w:r>
    </w:p>
    <w:p>
      <w:pPr>
        <w:pStyle w:val="Corpodotexto"/>
        <w:rPr/>
      </w:pPr>
      <w:r>
        <w:rPr/>
        <w:t>Explosão aconteceu quando funcionários operavam maçaricos numa área aberta</w:t>
      </w:r>
    </w:p>
    <w:p>
      <w:pPr>
        <w:pStyle w:val="Corpodotexto"/>
        <w:rPr/>
      </w:pPr>
      <w:r>
        <w:rPr/>
        <w:t xml:space="preserve">No dia 30 de janeiro, funcionários operavam maçaricos a céu aberto quando ocorreu a explosão, matando Rafael Martins Souza, de 29 anos. Paulo Bento Pereira, de 52, teve fratura exposta no braço direito e queimadura superficial no rosto. Carlos Ribeiro, de 59, teve ferimentos leves. Na época, o procurador Rodrigo Carelli, do </w:t>
      </w:r>
      <w:r>
        <w:rPr>
          <w:color w:val="000080"/>
        </w:rPr>
        <w:t>Ministério Público do Trabalho</w:t>
      </w:r>
      <w:r>
        <w:rPr/>
        <w:t xml:space="preserve"> (MPT), achou irregularidades trabalhistas e de segurança na Triunfo, o que a empresa nega.</w:t>
      </w:r>
    </w:p>
    <w:p>
      <w:pPr>
        <w:pStyle w:val="Corpodotexto"/>
        <w:rPr/>
      </w:pPr>
      <w:r>
        <w:rPr/>
        <w:t>Apesar de o episódio envolver a suspeita de vazamento num oleoduto que atravessa toda a região portuária, a Agência Nacional de Petróleo (ANP) se manteve em silêncio. Em e-mail enviado ao GLOBO, afirmou que em 1 de fevereiro de 2012 foi realizada inspeção técnica na Refinaria de Manguinhos, em especial no oleoduto que interliga a instalação a uma monoboia, no Cais do Porto, para recebimento de condensado e processamento na refinaria. Ainda segundo a nota, embora haja a suspeita de que vazamentos provenientes do duto tivessem relação com o ocorrido, "a partir de laudos de estanqueidade verificados in loco, bem como a partir das características físico-químicas do condensado recebido pela refinaria (líquido incolor), concluiu-se ser improvável que o resíduo oleoso encontrado tivesse relação com as instalações mantidas pela refinaria. Ademais, a Refinaria de Manguinhos adota, como procedimento, manter seu oleoduto cheio de água quando não ocorrem operações de transferência entre o Cais e sua refinaria".</w:t>
      </w:r>
    </w:p>
    <w:p>
      <w:pPr>
        <w:pStyle w:val="Corpodotexto"/>
        <w:rPr/>
      </w:pPr>
      <w:r>
        <w:rPr/>
      </w:r>
    </w:p>
    <w:p>
      <w:pPr>
        <w:pStyle w:val="Corpodotexto"/>
        <w:rPr/>
      </w:pPr>
      <w:r>
        <w:rPr/>
        <w:drawing>
          <wp:inline distT="0" distB="0" distL="0" distR="0">
            <wp:extent cx="1826895"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5" t="-80" r="-25" b="-80"/>
                    <a:stretch>
                      <a:fillRect/>
                    </a:stretch>
                  </pic:blipFill>
                  <pic:spPr bwMode="auto">
                    <a:xfrm>
                      <a:off x="0" y="0"/>
                      <a:ext cx="1826895" cy="571500"/>
                    </a:xfrm>
                    <a:prstGeom prst="rect">
                      <a:avLst/>
                    </a:prstGeom>
                  </pic:spPr>
                </pic:pic>
              </a:graphicData>
            </a:graphic>
          </wp:inline>
        </w:drawing>
      </w:r>
    </w:p>
    <w:p>
      <w:pPr>
        <w:pStyle w:val="Corpodotexto"/>
        <w:rPr/>
      </w:pPr>
      <w:r>
        <w:rPr/>
      </w:r>
    </w:p>
    <w:p>
      <w:pPr>
        <w:pStyle w:val="Data"/>
        <w:rPr/>
      </w:pPr>
      <w:r>
        <w:rPr/>
        <w:t xml:space="preserve">18 de julho de 2012 | Temas Trabalhistas </w:t>
      </w:r>
    </w:p>
    <w:p>
      <w:pPr>
        <w:pStyle w:val="Titulo"/>
        <w:rPr/>
      </w:pPr>
      <w:r>
        <w:rPr/>
        <w:t>TRANSNORDESTINA é retomada</w:t>
      </w:r>
    </w:p>
    <w:p>
      <w:pPr>
        <w:pStyle w:val="Corpodotexto"/>
        <w:rPr/>
      </w:pPr>
      <w:r>
        <w:rPr/>
      </w:r>
    </w:p>
    <w:p>
      <w:pPr>
        <w:pStyle w:val="Corpodotexto"/>
        <w:rPr/>
      </w:pPr>
      <w:r>
        <w:rPr/>
        <w:t>Não durou mais que um dia a greve dos trabalhadores das obras da ferrovia Transnordestina no Ceará, Piauí e Pernambuco. Ontem pela manhã, uma assembleia dos funcionários da Odebrecht decretou o fim da paralisação e o retorno ao trabalho nos 25 canteiros espalhados pelos três Estados. A construtora e a Transnordestina Logística S/A (TLSA) concordaram em pagar, até o final deste mês, o equivalente a 35 horas de trabalho de benefício do Programa de Incentivo à Produtividade (PIP).</w:t>
      </w:r>
    </w:p>
    <w:p>
      <w:pPr>
        <w:pStyle w:val="Corpodotexto"/>
        <w:rPr/>
      </w:pPr>
      <w:r>
        <w:rPr/>
        <w:t xml:space="preserve">Será paga ainda a Participação no Lucros e Resultados (PLR) para 2.500 trabalhadores demitidos no começo deste ano. O benefício será proporcional a quatro meses de trabalho, referentes ao período compreendido entre os meses de setembro e dezembro do ano passado, esclareceu Luciano Silva, coordenador regional da subsede do </w:t>
      </w:r>
      <w:r>
        <w:rPr>
          <w:b/>
          <w:bCs/>
          <w:color w:val="000080"/>
        </w:rPr>
        <w:t>Sindicato dos Trabalhadores</w:t>
      </w:r>
      <w:r>
        <w:rPr/>
        <w:t xml:space="preserve"> das Indústrias de Construção de Estradas, Pavimentação e Obras de Terraplenagem no Estado de Pernambuco (Sintepav-PE).</w:t>
      </w:r>
    </w:p>
    <w:p>
      <w:pPr>
        <w:pStyle w:val="Corpodotexto"/>
        <w:rPr/>
      </w:pPr>
      <w:r>
        <w:rPr/>
        <w:t>O dirigente sindical lembrou, entretanto, que as empresas atenderam em parte as reivindicações, pois o débito do PIP é igual a 80 horas de trabalho. A parada da última segunda-feira teve maior adesão dos trabalhadores do Ceará e Piauí. Em Pernambuco, estimativas do Sintepav-PE são de que apenas 300 profissionais tenham cruzado os braços. O acordo, segundo nota enviada pela assessoria de imprensa da Odebrecht Infraestrutura, foi firmado já na noite da última segunda-feira.</w:t>
      </w:r>
    </w:p>
    <w:p>
      <w:pPr>
        <w:pStyle w:val="Corpodotexto"/>
        <w:rPr/>
      </w:pPr>
      <w:r>
        <w:rPr/>
        <w:t>A partir do próximo mês de agosto, esse pagamento (do PIP) poderá ocorrer mensalmente, caso sejam cumpridas todas as metas estabelecidas , informou. A empresa nega que tenha havido uma paralisação forte na última segunda-feira e estima que apenas 3% do contingente de 2.400 trabalhadores aderiram à greve.</w:t>
      </w:r>
    </w:p>
    <w:p>
      <w:pPr>
        <w:pStyle w:val="Corpodotexto"/>
        <w:rPr/>
      </w:pPr>
      <w:r>
        <w:rPr/>
        <w:t>No dia de ontem, o trabalho foi normal em todas as 25 frentes de serviços, localizadas em Pernambuco, no Piauí e no Ceará. O mesmo se repete hoje, com os trabalhadores executando serviços de terraplenagem, obras de artes correntes e obras de artes especiais. Em Serra Talhada (PE), serão montados 1.200 metros de ferrovia , reforçou a nota da Odebrecht.</w:t>
      </w:r>
    </w:p>
    <w:p>
      <w:pPr>
        <w:pStyle w:val="Corpodotexto"/>
        <w:rPr/>
      </w:pPr>
      <w:r>
        <w:rPr/>
        <w:t>A Odebrecht é a empresa contratada pela TLSA para tirar do papel o empreendimento de R$ 5,4 bilhões. A obra está atrasada. O ramal que liga a cidade de Eliseu Martins (PI) ao Porto de Suape, segundo cronograma apresentado em fevereiro à presidente Dilma Rousseff, deveria estar pronto no final de 2013, mas agora só será entregue em fins de 2014.</w:t>
      </w:r>
    </w:p>
    <w:p>
      <w:pPr>
        <w:pStyle w:val="Corpodotexto"/>
        <w:rPr/>
      </w:pPr>
      <w:r>
        <w:rPr/>
        <w:t>A Transnordestina é uma ferrovia de 1.728 quilômetros, que começa na cidade de Eliseu Martins, no Piauí, seguindo até os Portos de Pecém, no Ceará, e de Suape, no Cabo de Santo Agostinho.</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8 de julho de 2012 | Temas Trabalhistas | Folha de Pernambuco | PE</w:t>
      </w:r>
    </w:p>
    <w:p>
      <w:pPr>
        <w:pStyle w:val="Titulo"/>
        <w:rPr/>
      </w:pPr>
      <w:r>
        <w:rPr/>
        <w:t>TRANSNORDESTINA fecha acordo</w:t>
      </w:r>
    </w:p>
    <w:p>
      <w:pPr>
        <w:pStyle w:val="Corpodotexto"/>
        <w:rPr/>
      </w:pPr>
      <w:r>
        <w:rPr/>
      </w:r>
    </w:p>
    <w:p>
      <w:pPr>
        <w:pStyle w:val="Corpodotexto"/>
        <w:rPr/>
      </w:pPr>
      <w:r>
        <w:rPr/>
        <w:t xml:space="preserve">Negociação com trabalhadores foi produtiva e greve durou um dia </w:t>
      </w:r>
    </w:p>
    <w:p>
      <w:pPr>
        <w:pStyle w:val="Corpodotexto"/>
        <w:rPr/>
      </w:pPr>
      <w:r>
        <w:rPr/>
        <w:t xml:space="preserve">Durou apenas um dia a mobilização do </w:t>
      </w:r>
      <w:r>
        <w:rPr>
          <w:b/>
          <w:bCs/>
          <w:color w:val="000080"/>
        </w:rPr>
        <w:t>Sindicato dos Trabalhadores</w:t>
      </w:r>
      <w:r>
        <w:rPr/>
        <w:t xml:space="preserve"> das Indústrias de Construção de Estradas, Pavimentação e Obras de Terraplanagem (Sintepav) dos estados de Pernambuco, Piauí e Ceará para paralisar as obras da Ferrovia Transnordestina. Ontem, foi firmado acordo entre a aliança formada pela Transnordestina Logística S.A. (TLSA) e Odebrecht Infraestrutura com o sindicato. Entre as definições, está o pagamento, até 30 de julho, de 35 horas a título do Programa de Incentivo à Produtividade (PIP), referente ao primeiro semestre deste ano. O número ficou abaixo do solicitado pelo sindicato, que estimava receber 80 horas, fruto da soma de 13,33 horas mensais no período de janeiro a julho.</w:t>
      </w:r>
    </w:p>
    <w:p>
      <w:pPr>
        <w:pStyle w:val="Corpodotexto"/>
        <w:rPr/>
      </w:pPr>
      <w:r>
        <w:rPr/>
        <w:t>A assessoria Jurídica do Sintepav considera, mesmo assim, o acordo positivo para os trabalhadores. "Levando em consideração o ritmo da obra, que está abaixo do ideal (apesar de a empresa divulgar o contrário), o trabalhador deveria receber quase zero de PIP. Cada setor teve um rendimento de produção, mas todos receberão igualmente conforme acordo", disse a nota. A empresa garantiu, ainda, que, a partir de agosto, esse pagamento poderá ocorrer mensalmente, caso sejam cumpridas todas as metas estabelecidas. A Participação nos Lucros e Resultados (PLR), já praticada na obra, foi outro aspecto pontuado pelo sindicato. Também se chegou ao entendimento para ser paga mensalmente.</w:t>
      </w:r>
    </w:p>
    <w:p>
      <w:pPr>
        <w:pStyle w:val="Corpodotexto"/>
        <w:rPr/>
      </w:pPr>
      <w:r>
        <w:rPr/>
        <w:t>Sobre o quantitativo paralisado neste único dia, as opiniões divergem. A Odebrecht informou que, durante as negociações, não houve nenhuma paralisação considerável de trabalhadores e a produção seguiu parâmetros adequados. Em nota, informou que "o trabalho foi normal na (última) segunda-feira em todas as 25 frentes de serviços, localizadas em Pernambuco, no Piauí e no Ceará. O mesmo se repetiu ontem, com os trabalhadores executando serviços de terraplanagem, obras de arte correntes e obras de arte especiais".</w:t>
      </w:r>
    </w:p>
    <w:p>
      <w:pPr>
        <w:pStyle w:val="Corpodotexto"/>
        <w:rPr/>
      </w:pPr>
      <w:r>
        <w:rPr/>
        <w:t>Já o sindicato divulgou que, a partir de uma série de rodadas de negociações improdutivas, quase quatro mil trabalhadores da obra da Ferrovia Transnordestina decidiram paralisar as atividades nos três estados. O impasse começou há uma semana, quando o Sintepav-PE alegou que a empresa deu indicativos de que o pagamento dos programas seria suspenso.</w:t>
      </w:r>
    </w:p>
    <w:p>
      <w:pPr>
        <w:pStyle w:val="Corpodotexto"/>
        <w:rPr/>
      </w:pPr>
      <w:r>
        <w:rPr/>
      </w:r>
    </w:p>
    <w:p>
      <w:pPr>
        <w:pStyle w:val="Corpodotexto"/>
        <w:rPr>
          <w:rFonts w:ascii="GillSans ExtraBold" w:hAnsi="GillSans ExtraBold" w:cs="GillSans ExtraBold"/>
          <w:sz w:val="36"/>
          <w:szCs w:val="36"/>
        </w:rPr>
      </w:pPr>
      <w:r>
        <w:rPr>
          <w:rFonts w:cs="GillSans ExtraBold" w:ascii="GillSans ExtraBold" w:hAnsi="GillSans ExtraBold"/>
          <w:sz w:val="36"/>
          <w:szCs w:val="36"/>
        </w:rPr>
        <w:t>GAZETA DO POVO</w:t>
      </w:r>
    </w:p>
    <w:p>
      <w:pPr>
        <w:pStyle w:val="Corpodotexto"/>
        <w:rPr>
          <w:rFonts w:ascii="GillSans ExtraBold" w:hAnsi="GillSans ExtraBold" w:cs="GillSans ExtraBold"/>
          <w:sz w:val="36"/>
          <w:szCs w:val="36"/>
        </w:rPr>
      </w:pPr>
      <w:r>
        <w:rPr>
          <w:rFonts w:cs="GillSans ExtraBold" w:ascii="GillSans ExtraBold" w:hAnsi="GillSans ExtraBold"/>
          <w:sz w:val="36"/>
          <w:szCs w:val="36"/>
        </w:rPr>
      </w:r>
    </w:p>
    <w:p>
      <w:pPr>
        <w:pStyle w:val="Data"/>
        <w:rPr/>
      </w:pPr>
      <w:r>
        <w:rPr/>
        <w:t>18 de julho de 2012 | Tribunal Superior do Trabalho | Pós-Graduação | PR</w:t>
      </w:r>
    </w:p>
    <w:p>
      <w:pPr>
        <w:pStyle w:val="Titulo"/>
        <w:rPr/>
      </w:pPr>
      <w:r>
        <w:rPr/>
        <w:t>Excessos na internet podem ser punidos com justa causa</w:t>
      </w:r>
    </w:p>
    <w:p>
      <w:pPr>
        <w:pStyle w:val="Normal"/>
        <w:rPr/>
      </w:pPr>
      <w:r>
        <w:rPr/>
      </w:r>
    </w:p>
    <w:p>
      <w:pPr>
        <w:pStyle w:val="Corpodotexto"/>
        <w:rPr/>
      </w:pPr>
      <w:r>
        <w:rPr/>
        <w:t xml:space="preserve">Decisão do </w:t>
      </w:r>
      <w:r>
        <w:rPr>
          <w:b/>
          <w:bCs/>
          <w:color w:val="000080"/>
        </w:rPr>
        <w:t>TST</w:t>
      </w:r>
      <w:r>
        <w:rPr/>
        <w:t xml:space="preserve"> mostra que exposição do local de trabalho precisa ser ponderada pelos usuários da web</w:t>
      </w:r>
    </w:p>
    <w:p>
      <w:pPr>
        <w:pStyle w:val="Corpodotexto"/>
        <w:rPr/>
      </w:pPr>
      <w:r>
        <w:rPr/>
        <w:t xml:space="preserve">Com um número cada vez maior de usuários, as redes sociais passam a ser monitoradas pelo mundo corporativo. Têm aumentado os casos de profissionais que, por comentários ou manifestações descuidadas no ambiente online, acabam sendo advertidos ou até mesmo demitidos. Recentemente, o </w:t>
      </w:r>
      <w:r>
        <w:rPr>
          <w:b/>
          <w:bCs/>
          <w:color w:val="000080"/>
        </w:rPr>
        <w:t>Tribunal Superior do Trabalho</w:t>
      </w:r>
      <w:r>
        <w:rPr/>
        <w:t xml:space="preserve"> (</w:t>
      </w:r>
      <w:r>
        <w:rPr>
          <w:b/>
          <w:bCs/>
          <w:color w:val="000080"/>
        </w:rPr>
        <w:t>TST</w:t>
      </w:r>
      <w:r>
        <w:rPr/>
        <w:t>) confirmou a demissão por justa causa de uma enfermeira que tirou fotos dentro de uma UTI e as postou no Orkut. Às empresas, cabe estabelecer limites para o que pode ser dito nesses espaços, enquanto, para os empregados, o importante é cautela na hora de se manifestar.</w:t>
      </w:r>
    </w:p>
    <w:p>
      <w:pPr>
        <w:pStyle w:val="Corpodotexto"/>
        <w:rPr/>
      </w:pPr>
      <w:r>
        <w:rPr/>
        <w:t xml:space="preserve">Em novembro de 2008, a enfermeira Kláudia Pottes foi demitida por justa causa do hospital Prontolinda, localizado em Olinda, em Pernambuco. A justificativa teria sido a postagem de fotos que foram tiradas dentro da UTI, expondo a logomarca do hospital e transmitindo a ideia de que os funcionários não estavam trabalhando. O caso foi parar na Justiça e inicialmente teve sentença favorável a Kláudia. No entanto, após a instituição entrar com recurso, o </w:t>
      </w:r>
      <w:r>
        <w:rPr>
          <w:b/>
          <w:bCs/>
          <w:color w:val="000080"/>
        </w:rPr>
        <w:t>TST</w:t>
      </w:r>
      <w:r>
        <w:rPr/>
        <w:t xml:space="preserve"> considerou a postura do empregador correta, por considerar que o hospital não era ambiente para brincadeiras.</w:t>
      </w:r>
    </w:p>
    <w:p>
      <w:pPr>
        <w:pStyle w:val="Corpodotexto"/>
        <w:rPr/>
      </w:pPr>
      <w:r>
        <w:rPr/>
        <w:t xml:space="preserve">Segundo a chefe do setor trabalhista do escritório Augusto Prolik, Lisiane Mehl Rocha, a atitude da empresa foi correta, ainda que tenha recebido a ação trabalhista. Muitas vezes as pessoas não adotam critérios e postam qualquer coisa, o que pode comprometer a relação com o empregador . Ela concorda também com a decisão do tribunal. O </w:t>
      </w:r>
      <w:r>
        <w:rPr>
          <w:b/>
          <w:bCs/>
          <w:color w:val="000080"/>
        </w:rPr>
        <w:t>TST</w:t>
      </w:r>
      <w:r>
        <w:rPr/>
        <w:t xml:space="preserve"> considerou a falta cometida pela empregada como muito grave. Ela deveria estar trabalhando e não confraternizando e/ou tirando fotografias na UTI , salienta.</w:t>
      </w:r>
    </w:p>
    <w:p>
      <w:pPr>
        <w:pStyle w:val="Corpodotexto"/>
        <w:rPr/>
      </w:pPr>
      <w:r>
        <w:rPr/>
        <w:t xml:space="preserve">Para Miriam Cipriani Gomes, professora de </w:t>
      </w:r>
      <w:r>
        <w:rPr>
          <w:b/>
          <w:bCs/>
          <w:color w:val="000080"/>
        </w:rPr>
        <w:t>Direito Trabalhista</w:t>
      </w:r>
      <w:r>
        <w:rPr/>
        <w:t xml:space="preserve"> na Unicuritiba, o teor e o tipo do conteúdo que é compartilhado na rede são decisivos para avaliar se o funcionário cometeu ou não uma falta. O empregado deve observar que há regras de conduta morais e éticas que, mesmo não sendo claramente expressas, devem reger a relação entre as partes , diz.</w:t>
      </w:r>
    </w:p>
    <w:p>
      <w:pPr>
        <w:pStyle w:val="Corpodotexto"/>
        <w:rPr/>
      </w:pPr>
      <w:r>
        <w:rPr/>
        <w:t xml:space="preserve">Ela destaca que fatores como o tempo gasto acessando esse tipo de site também tem influência. Se o indivíduo passa muito tempo acessando, está deixando de trabalhar e, portanto, violando o contrato de trabalho. </w:t>
      </w:r>
    </w:p>
    <w:p>
      <w:pPr>
        <w:pStyle w:val="Corpodotexto"/>
        <w:rPr/>
      </w:pPr>
      <w:r>
        <w:rPr/>
        <w:t>Uma alternativa para as empresas é a restrição total ao acesso durante o expediente. Isso, contudo, não evita impactos negativos ocorridos fora do âmbito do trabalho. Além disso, não há como bloquear o acesso por dispositivos móveis, como o celular e o tablet. A estratégia mais comum tem sido a implementação de códigos de conduta, que estabelecem diretrizes e definem a postura que os profissionais devem ter na web.</w:t>
      </w:r>
    </w:p>
    <w:p>
      <w:pPr>
        <w:pStyle w:val="Corpodotexto"/>
        <w:rPr/>
      </w:pPr>
      <w:r>
        <w:rPr/>
        <w:t>Lisiane também lembra que a empresa pode incluir uma cláusula de confidencialidade no contrato de trabalho, para o controle de dados estratégicos. A lei permite isso e assim estabelece-se que, se o empregado divulgar informações sobre a empresa, poderá sofrer sanções , complet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8 de julho de 2012 | Tribunal Superior do Trabalho | Brasil | BR</w:t>
      </w:r>
    </w:p>
    <w:p>
      <w:pPr>
        <w:pStyle w:val="Titulo"/>
        <w:rPr/>
      </w:pPr>
      <w:r>
        <w:rPr/>
        <w:t>Empresa reverte penhora no TST</w:t>
      </w:r>
    </w:p>
    <w:p>
      <w:pPr>
        <w:pStyle w:val="Corpodotexto"/>
        <w:rPr/>
      </w:pPr>
      <w:r>
        <w:rPr/>
      </w:r>
    </w:p>
    <w:p>
      <w:pPr>
        <w:pStyle w:val="Corpodotexto"/>
        <w:rPr/>
      </w:pPr>
      <w:r>
        <w:rPr/>
        <w:t>Bárbara Mengardo | De São paulo</w:t>
      </w:r>
    </w:p>
    <w:p>
      <w:pPr>
        <w:pStyle w:val="Corpodotexto"/>
        <w:rPr/>
      </w:pPr>
      <w:r>
        <w:rPr/>
        <w:t xml:space="preserve">A Braskem conseguiu reverter o bloqueio de uma conta bancária que estava inacessível à empresa desde 2010, após determinação da 66ª </w:t>
      </w:r>
      <w:r>
        <w:rPr>
          <w:b/>
          <w:bCs/>
          <w:color w:val="000080"/>
        </w:rPr>
        <w:t>Vara do Trabalho</w:t>
      </w:r>
      <w:r>
        <w:rPr/>
        <w:t xml:space="preserve"> de São Paulo. Em julgamento realizado ontem, a Subseção 2 Especializada em Dissídios Individuais (SDI-2) do </w:t>
      </w:r>
      <w:r>
        <w:rPr>
          <w:b/>
          <w:bCs/>
          <w:color w:val="000080"/>
        </w:rPr>
        <w:t>Tribunal Superior do Trabalho</w:t>
      </w:r>
      <w:r>
        <w:rPr/>
        <w:t xml:space="preserve"> (</w:t>
      </w:r>
      <w:r>
        <w:rPr>
          <w:b/>
          <w:bCs/>
          <w:color w:val="000080"/>
        </w:rPr>
        <w:t>TST</w:t>
      </w:r>
      <w:r>
        <w:rPr/>
        <w:t>) entendeu que a penhora on-line não poderia ter sido realizada porque a execução é provisória, ou seja, o processo ainda não transitou em julgado.</w:t>
      </w:r>
    </w:p>
    <w:p>
      <w:pPr>
        <w:pStyle w:val="Corpodotexto"/>
        <w:rPr/>
      </w:pPr>
      <w:r>
        <w:rPr/>
        <w:t>O bloqueio foi motivado por uma ação trabalhista ajuizada por um ex-funcionário que pleiteava horas extras. De acordo com a advogada que defende a Braskem, Daniela Manetti Mesquita, do Crivelli Advogados Associados, o trabalhador reivindicava R$ 91 mil no processo inicial, em 2010.</w:t>
      </w:r>
    </w:p>
    <w:p>
      <w:pPr>
        <w:pStyle w:val="Corpodotexto"/>
        <w:rPr/>
      </w:pPr>
      <w:r>
        <w:rPr/>
        <w:t xml:space="preserve">Após sentença favorável em primeira instância, o credor requereu a execução provisória, e a Braskem indicou 300 toneladas de soda cáustica líquida para penhora, no valor de R$ 192 mil. Alegando que caso fosse a leilão o bem seria de difícil venda, o advogado do trabalhador pediu a penhora on-line da conta da Braskem. A solicitação foi aceita pela 66ª </w:t>
      </w:r>
      <w:r>
        <w:rPr>
          <w:b/>
          <w:bCs/>
          <w:color w:val="000080"/>
        </w:rPr>
        <w:t>Vara do Trabalho</w:t>
      </w:r>
      <w:r>
        <w:rPr/>
        <w:t xml:space="preserve"> de São Paulo.</w:t>
      </w:r>
    </w:p>
    <w:p>
      <w:pPr>
        <w:pStyle w:val="Corpodotexto"/>
        <w:rPr/>
      </w:pPr>
      <w:r>
        <w:rPr/>
        <w:t xml:space="preserve">A empresa ajuizou um mandado de segurança no </w:t>
      </w:r>
      <w:r>
        <w:rPr>
          <w:b/>
          <w:bCs/>
          <w:color w:val="000080"/>
        </w:rPr>
        <w:t>Tribunal Regional do Trabalho</w:t>
      </w:r>
      <w:r>
        <w:rPr/>
        <w:t xml:space="preserve"> (</w:t>
      </w:r>
      <w:r>
        <w:rPr>
          <w:b/>
          <w:bCs/>
          <w:color w:val="000080"/>
        </w:rPr>
        <w:t>TRT</w:t>
      </w:r>
      <w:r>
        <w:rPr/>
        <w:t xml:space="preserve">) da 2ª Região (SP), alegando que a decisão em primeira instância iria contra a Súmula nº 417 do </w:t>
      </w:r>
      <w:r>
        <w:rPr>
          <w:b/>
          <w:bCs/>
          <w:color w:val="000080"/>
        </w:rPr>
        <w:t>TST</w:t>
      </w:r>
      <w:r>
        <w:rPr/>
        <w:t>, pela qual a execução deve ser feita da forma menos penosa para o devedor. Nós pedíamos que os bens fossem considerados até o trânsito em julgado da ação. Eles realmente são de difícil venda, mas a empresa só pode indicar o que ela fabrica, afirma Daniela.</w:t>
      </w:r>
    </w:p>
    <w:p>
      <w:pPr>
        <w:pStyle w:val="Corpodotexto"/>
        <w:rPr/>
      </w:pPr>
      <w:r>
        <w:rPr/>
        <w:t>A Corte seguiu o entendimento da primeira instância, fazendo referência, na decisão, ao artigo nº 655 do Código de Processo Civil (CPC). A norma elenca dinheiro como prioridade na execução.</w:t>
      </w:r>
    </w:p>
    <w:p>
      <w:pPr>
        <w:pStyle w:val="Corpodotexto"/>
        <w:rPr/>
      </w:pPr>
      <w:r>
        <w:rPr/>
        <w:t xml:space="preserve">A Braskem recorreu ao </w:t>
      </w:r>
      <w:r>
        <w:rPr>
          <w:b/>
          <w:bCs/>
          <w:color w:val="000080"/>
        </w:rPr>
        <w:t>TST</w:t>
      </w:r>
      <w:r>
        <w:rPr/>
        <w:t xml:space="preserve"> e a SDI-2 entendeu que a súmula não permitiria a penhora on-line e o CPC não poderia ser utilizado no caso, pois a Consolidação das Leis do Trabalho (</w:t>
      </w:r>
      <w:r>
        <w:rPr>
          <w:b/>
          <w:bCs/>
          <w:color w:val="000080"/>
        </w:rPr>
        <w:t>CLT</w:t>
      </w:r>
      <w:r>
        <w:rPr/>
        <w:t>) também trata do assunto. A norma não permite a penhora on-line quando a execução é provisória.</w:t>
      </w:r>
    </w:p>
    <w:p>
      <w:pPr>
        <w:pStyle w:val="Corpodotexto"/>
        <w:rPr/>
      </w:pPr>
      <w:r>
        <w:rPr/>
        <w:t xml:space="preserve">A advogada Carolina Benedet Barreiros Spada, do Mesquita Barros Advogados, concorda com a decisão proferida pelo </w:t>
      </w:r>
      <w:r>
        <w:rPr>
          <w:b/>
          <w:bCs/>
          <w:color w:val="000080"/>
        </w:rPr>
        <w:t>TST</w:t>
      </w:r>
      <w:r>
        <w:rPr/>
        <w:t>. A penhora on-line pode quebrar uma pequena ou média empresa e, no caso da execução provisória, não é certo que o trabalhador ganhará a causa, diz.</w:t>
      </w:r>
    </w:p>
    <w:p>
      <w:pPr>
        <w:pStyle w:val="Corpodotexto"/>
        <w:rPr/>
      </w:pPr>
      <w:r>
        <w:rPr/>
        <w:t>Para o advogado Marcel Cordeiro, do Salusse Marangoni Advogados, muitos tribunais têm optado pela penhora on-line para acelerar a tramitação do processo.</w:t>
      </w:r>
    </w:p>
    <w:p>
      <w:pPr>
        <w:pStyle w:val="Corpodotexto"/>
        <w:rPr/>
      </w:pPr>
      <w:r>
        <w:rPr/>
      </w:r>
    </w:p>
    <w:p>
      <w:pPr>
        <w:pStyle w:val="Data"/>
        <w:rPr/>
      </w:pPr>
      <w:r>
        <w:rPr/>
        <w:t>18 de julho de 2012 | Tribunal Superior do Trabalho | Destaques | Brasil | BR</w:t>
      </w:r>
    </w:p>
    <w:p>
      <w:pPr>
        <w:pStyle w:val="Titulo"/>
        <w:rPr/>
      </w:pPr>
      <w:r>
        <w:rPr/>
        <w:t>Revista de objetos</w:t>
      </w:r>
    </w:p>
    <w:p>
      <w:pPr>
        <w:pStyle w:val="Corpodotexto"/>
        <w:rPr/>
      </w:pPr>
      <w:r>
        <w:rPr/>
      </w:r>
    </w:p>
    <w:p>
      <w:pPr>
        <w:pStyle w:val="Corpodotexto"/>
        <w:rPr/>
      </w:pPr>
      <w:r>
        <w:rPr/>
        <w:t xml:space="preserve">A exigência de que os funcionários entrassem nas dependências do supermercado já com seus objetos pessoais de higiene etiquetados, sob pena de a empregadora retê-los na saída do trabalho, foi a razão para que a G. Barbosa Comercial, de Maceió (AL), fosse condenada a pagar indenização de R$ 15 mil a um operador de açougue. A empregadora contestou a sentença da 6ª </w:t>
      </w:r>
      <w:r>
        <w:rPr>
          <w:b/>
          <w:bCs/>
          <w:color w:val="000080"/>
        </w:rPr>
        <w:t>Vara do Trabalho</w:t>
      </w:r>
      <w:r>
        <w:rPr/>
        <w:t xml:space="preserve"> da capital alagoana, mas o entendimento da </w:t>
      </w:r>
      <w:r>
        <w:rPr>
          <w:b/>
          <w:bCs/>
          <w:color w:val="000080"/>
        </w:rPr>
        <w:t>Justiça do Trabalho</w:t>
      </w:r>
      <w:r>
        <w:rPr/>
        <w:t xml:space="preserve">, no caso, tem sido de que o procedimento caracteriza abuso de direito do empregador e, portanto, motivo para reparação por </w:t>
      </w:r>
      <w:r>
        <w:rPr>
          <w:b/>
          <w:bCs/>
          <w:color w:val="000080"/>
        </w:rPr>
        <w:t>dano moral</w:t>
      </w:r>
      <w:r>
        <w:rPr/>
        <w:t xml:space="preserve">. O processo foi julgado recentemente pela 6ª Turma do </w:t>
      </w:r>
      <w:r>
        <w:rPr>
          <w:b/>
          <w:bCs/>
          <w:color w:val="000080"/>
        </w:rPr>
        <w:t>Tribunal Superior do Trabalho</w:t>
      </w:r>
      <w:r>
        <w:rPr/>
        <w:t xml:space="preserve">, que não aceitou o recurso de revista da empresa. Segundo o ministro </w:t>
      </w:r>
      <w:r>
        <w:rPr>
          <w:b/>
          <w:bCs/>
          <w:color w:val="000080"/>
        </w:rPr>
        <w:t>Aloysio Corrêa da Veiga</w:t>
      </w:r>
      <w:r>
        <w:rPr/>
        <w:t xml:space="preserve">, relator do recurso, houve abuso de poder por parte da empregadora. A 6ª Vara de Maceió condenou a G. Barbosa ao pagamento de indenização por danos morais com o fundamento de serem constrangedoras as revistas sem motivo feitas nos pertences dos empregados - bolsas, sapatos e bonés. Ao manter a condenação, o </w:t>
      </w:r>
      <w:r>
        <w:rPr>
          <w:b/>
          <w:bCs/>
          <w:color w:val="000080"/>
        </w:rPr>
        <w:t>Tribunal Regional do Trabalho</w:t>
      </w:r>
      <w:r>
        <w:rPr/>
        <w:t xml:space="preserve"> (</w:t>
      </w:r>
      <w:r>
        <w:rPr>
          <w:b/>
          <w:bCs/>
          <w:color w:val="000080"/>
        </w:rPr>
        <w:t>TRT</w:t>
      </w:r>
      <w:r>
        <w:rPr/>
        <w:t>) da 19ª Região entendeu que as revistas eram diárias, independentemente de suspeita de conduta inadequada dos empregados.</w:t>
      </w:r>
    </w:p>
    <w:p>
      <w:pPr>
        <w:pStyle w:val="Corpodotexto"/>
        <w:rPr/>
      </w:pPr>
      <w:r>
        <w:rPr/>
      </w:r>
    </w:p>
    <w:p>
      <w:pPr>
        <w:pStyle w:val="Titulo"/>
        <w:rPr/>
      </w:pPr>
      <w:r>
        <w:rPr/>
        <w:t>Ônus da prova</w:t>
      </w:r>
    </w:p>
    <w:p>
      <w:pPr>
        <w:pStyle w:val="Corpodotexto"/>
        <w:rPr/>
      </w:pPr>
      <w:r>
        <w:rPr/>
      </w:r>
    </w:p>
    <w:p>
      <w:pPr>
        <w:pStyle w:val="Corpodotexto"/>
        <w:rPr/>
      </w:pPr>
      <w:r>
        <w:rPr/>
        <w:t>O Superior Tribunal de Justiça (STJ) vai decidir se o ônus da prova pode se transformar em obrigação imposta pelo Judiciário A questão será discutida pela 4ª Turma no julgamento de um recurso da Itaipu Binacional. Segundo o processo, a empresa Triagem Administração de Serviços Temporários foi contratada em maio de 1991 para agenciar e fornecer pessoal para preencher postos de trabalho na geradora de energia. Pelo contrato firmado até o fim de 1993, a empresa de terceirização era responsável pelo pagamento de salários e demais despesas decorrentes de contratação de pessoal. A Itaipu foi demandada em inúmeras reclamações trabalhistas por falta de pagamento de funcionários. A binacional ajuizou ação contra a Triagem, pedindo o ressarcimento dos valores prévios e futuramente pagos em razão das ações. A Triagem ofereceu contestação e reconvenção, alegando que as obrigações trabalhistas não foram pagas na época certa por erros e omissões da Itaipu. No entanto, a empresa não apresentou provas da suposta responsabilidade da Itaipu, mesmo tendo sido solicitadas pelo juiz de primeiro grau. Sem a perícia, a sentença julgou parcialmente procedente o pedido da Itaipu, condenando a Triagem ao ressarcimento dos valores. As duas empresas apelaram. O Tribunal Regional Federal (TRF) de 4ª Região acolheu a alegação de nulidade da sentença e determinou o retorno do processo para a produção de provas. Itaipu recorreu ao STJ, argumentando que o julgador de primeiro grau teve plenas condições para analisar o processo. Alegou ainda que o ônus probatório incutido à empresa Triagem não corresponde a uma obrigação que deve ser imposta pelo poder Judiciário e que o TRF não poderia anular a sentença por falta da prova pericial em questão. Ao analisar o caso em caráter cautelar, o ministro Ari Pargendler conferiu efeito suspensivo ao recurso até que o ministro Luis Felipe Salomão, relator do caso, retorne das férias. Pargendler entendeu que o acórdão violou o inciso II do artigo 333 do Código de Processo Civil, segundo o qual o ônus da prova incumbe ao réu, quanto à existência de fato impeditivo, modificativo ou extintivo do direito do autor.</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val="false"/>
          <w:bCs w:val="false"/>
        </w:rPr>
        <w:t xml:space="preserve">18/07/2012 </w:t>
      </w:r>
    </w:p>
    <w:p>
      <w:pPr>
        <w:pStyle w:val="Titulo"/>
        <w:rPr/>
      </w:pPr>
      <w:r>
        <w:rPr/>
        <w:t>Universalização dos serviços | Terceirização no setor bancário é prática antiga</w:t>
      </w:r>
    </w:p>
    <w:p>
      <w:pPr>
        <w:pStyle w:val="Corpodotexto"/>
        <w:rPr/>
      </w:pPr>
      <w:r>
        <w:rPr/>
      </w:r>
    </w:p>
    <w:p>
      <w:pPr>
        <w:pStyle w:val="Corpodotexto"/>
        <w:rPr/>
      </w:pPr>
      <w:r>
        <w:fldChar w:fldCharType="begin"/>
      </w:r>
      <w:r>
        <w:rPr>
          <w:rStyle w:val="InternetLink"/>
          <w:sz w:val="21"/>
          <w:color w:val="000000"/>
        </w:rPr>
        <w:instrText xml:space="preserve"> HYPERLINK "http://www.conjur.com.br/2012-jul-18/rogerio-carvalho-terceirizacao-setor-bancario-pratica-antiga" \l "autores"</w:instrText>
      </w:r>
      <w:r>
        <w:rPr>
          <w:rStyle w:val="InternetLink"/>
          <w:sz w:val="21"/>
          <w:color w:val="000000"/>
        </w:rPr>
        <w:fldChar w:fldCharType="separate"/>
      </w:r>
      <w:r>
        <w:rPr>
          <w:rStyle w:val="InternetLink"/>
          <w:color w:val="000000"/>
          <w:sz w:val="21"/>
        </w:rPr>
        <w:t>Por Rogério Lima de Carvalho</w:t>
      </w:r>
      <w:r>
        <w:rPr>
          <w:rStyle w:val="InternetLink"/>
          <w:sz w:val="21"/>
          <w:color w:val="000000"/>
        </w:rPr>
        <w:fldChar w:fldCharType="end"/>
      </w:r>
    </w:p>
    <w:p>
      <w:pPr>
        <w:pStyle w:val="Corpodotexto"/>
        <w:rPr/>
      </w:pPr>
      <w:r>
        <w:rPr/>
        <w:t>Muito embora as discussões sobre a terceirização tenham se intensificado nesses últimos anos, já que utilizada em todos os ramos de negócio, justamente por mostrar-se útil, tanto para o empresário como para o mercado de trabalho, no setor financeiro ela já existe desde 1966.</w:t>
      </w:r>
    </w:p>
    <w:p>
      <w:pPr>
        <w:pStyle w:val="Corpodotexto"/>
        <w:rPr/>
      </w:pPr>
      <w:r>
        <w:rPr/>
        <w:t>Com o incremento da micro finança no mercado financeiro nacional, e a intensificação do crédito consignado, o assunto foi “ressuscitado” pelo Conselho Monetário Nacional, na edição, pelo Banco Central do Brasil, da Resolução 2.707/03, justamente quando da edição da Lei 10.820/03, conversão em lei da Medida Provisória 130/03.</w:t>
      </w:r>
    </w:p>
    <w:p>
      <w:pPr>
        <w:pStyle w:val="Corpodotexto"/>
        <w:rPr/>
      </w:pPr>
      <w:r>
        <w:rPr/>
        <w:t>Essa lei veio autorizar o desconto em folha de pagamento de empregados regidos pela Consolidação das Leis do Trabalho, das prestações de empréstimos, financiamentos e operações de arrendamento mercantil por eles tomados em instituições financeiras e sociedade de arrendamento mercantil, buscando dar segurança a esses descontos, em face da limitação contida no artigo 462 da CLT.</w:t>
      </w:r>
    </w:p>
    <w:p>
      <w:pPr>
        <w:pStyle w:val="Corpodotexto"/>
        <w:rPr/>
      </w:pPr>
      <w:r>
        <w:rPr/>
        <w:t>Digo “ressuscitado” tendo em vista que a Resolução 2.640/99, revogada pela Resolução 2.707/03, limitava a atuação dos correspondentes a municípios desassistidos por agência, posto de atendimento ou posto avançado da rede bancária (parágrafo 3º do artigo 1º), o que desestimulava as empresas interessadas nesses serviços, já que tinham que abandonar à prestação dos serviços, assim que as instituições financeiras abrissem agência no local.</w:t>
      </w:r>
    </w:p>
    <w:p>
      <w:pPr>
        <w:pStyle w:val="Corpodotexto"/>
        <w:rPr/>
      </w:pPr>
      <w:r>
        <w:rPr/>
        <w:t>Pois bem. No ano de 1966, o Banco Central do Brasil editou a Resolução 29, onde o papel dos bancos era o inverso de hoje. Lá eles eram os prestadores de serviços, já que a resolução facultou as sociedades de crédito imobiliário a celebrarem convênios com estabelecimentos bancários, para estes fazerem a captação de depósito a prazo para aplicação nas atividades daquelas. Até agosto de 1979, a terceirização só podia ocorrer entre sociedades sujeitas à fiscalização pelo Banco Central, ou seja, instituições do ramo financeiro.</w:t>
      </w:r>
    </w:p>
    <w:p>
      <w:pPr>
        <w:pStyle w:val="Corpodotexto"/>
        <w:rPr/>
      </w:pPr>
      <w:r>
        <w:rPr/>
        <w:t>No dia 30 de agosto de 1979, a Resolução 562 veio permitir as sociedades de crédito, financiamento e investimentos, a contratarem “sociedades prestadoras de serviços” para o encaminhamento de propostas de financiamento, análise de crédito e cadastro, serviços de cobrança e outros serviços de controle, inclusive de processamento de dados (inciso IV). Iniciou aí o relacionamento trilateral, entre instituição financeira, sociedade prestadora de serviços e seus respectivos empregados, relação esta ainda vigente.</w:t>
      </w:r>
    </w:p>
    <w:p>
      <w:pPr>
        <w:pStyle w:val="Corpodotexto"/>
        <w:rPr/>
      </w:pPr>
      <w:r>
        <w:rPr/>
        <w:t>É interessante observar que, mesmo no ano de 1979, quando o Judiciário trabalhista, operadores do direito e a doutrina ainda não estavam contaminados com a utilização do critério da atividade empresarial como norte para a licitude ou não da terceirização, fato este consolidado em 1993 com a edição da Súmula 331 do Tribunal Superior do Trabalho, o Banco Central já preocupava com esta questão, enquanto órgão regulamentador do setor. No inciso I da Resolução 562/79, já era determinado quais eram as atividades privativas das instituições financeiras, portanto atividade-fim, não passíveis de serem terceirizadas às “sociedades prestadoras de serviços”.</w:t>
      </w:r>
    </w:p>
    <w:p>
      <w:pPr>
        <w:pStyle w:val="Corpodotexto"/>
        <w:rPr/>
      </w:pPr>
      <w:r>
        <w:rPr/>
        <w:t>Até então essas sociedades não tinham uma denominação. Somente em 1973, através da Circular 220, veio a ser utilizado, pela primeira vez, o termo “correspondente”. Nessa circular manteve-se a faculdade de contratação de correspondentes, e os serviços a serem prestados se resumiram na cobrança de títulos e execução, ativa ou passiva, de ordens de pagamento em nome do contratante, vedadas outras operações, inclusive a concessão de empréstimos e a captação de depósitos.</w:t>
      </w:r>
    </w:p>
    <w:p>
      <w:pPr>
        <w:pStyle w:val="Corpodotexto"/>
        <w:rPr/>
      </w:pPr>
      <w:r>
        <w:rPr/>
        <w:t>Em 1995 a Resolução 2.166 estendeu aos bancos múltiplos e as sociedades com carteira de crédito, financiamento de investimentos, a possibilidade de contratarem Correspondentes para a execução dos serviços elencados na Resolução 562, do dia 30 agosto 1979.</w:t>
      </w:r>
    </w:p>
    <w:p>
      <w:pPr>
        <w:pStyle w:val="Corpodotexto"/>
        <w:rPr/>
      </w:pPr>
      <w:r>
        <w:rPr/>
        <w:t>Iniciando a segunda etapa da regulação do mercado financeiro, foi editada, em 1999, a Resolução 2.640, que estendeu essa faculdade também aos bancos comerciais e à Caixa Econômica Federal, acrescendo ao rol de serviços a recepção e encaminhamento de proposta de abertura de contas de depósito à vista, a prazo e de poupança; de recebimentos e pagamentos relativos a essas contas, bem como aplicação em fundos de investimentos.</w:t>
      </w:r>
    </w:p>
    <w:p>
      <w:pPr>
        <w:pStyle w:val="Corpodotexto"/>
        <w:rPr/>
      </w:pPr>
      <w:r>
        <w:rPr/>
        <w:t>Essa resolução, como dito antes, limitava a atuação dos correspondentes onde as instituições não possuíssem agência, posto de atendimento bancário ou posto avançando de atendimento, o que era contrário ao objetivo do Governo Federal, que era justamente a capilarização da rede bancária, com objetivo alcançar toda a população.</w:t>
      </w:r>
    </w:p>
    <w:p>
      <w:pPr>
        <w:pStyle w:val="Corpodotexto"/>
        <w:rPr/>
      </w:pPr>
      <w:r>
        <w:rPr/>
        <w:t>Como o objetivo do Correspondente é justamente a capilarização da rede bancária e a expansão do microcrédito, a proibição contida na Resolução 2.640 mostrou-se contrária a esse objetivo, quando, em março de 2000, foi editada a Resolução 2.707, revogando essas disposições limitativas.</w:t>
      </w:r>
    </w:p>
    <w:p>
      <w:pPr>
        <w:pStyle w:val="Corpodotexto"/>
        <w:rPr/>
      </w:pPr>
      <w:r>
        <w:rPr/>
        <w:t>É de ressaltar que a Resolução 2.953, de 25 de abril de 2002, estendeu aos cartórios notarias e de registro, a possibilidade de atuarem como Correspondente, tudo com o objetivo da capilarização da rede bancária.</w:t>
      </w:r>
    </w:p>
    <w:p>
      <w:pPr>
        <w:pStyle w:val="Corpodotexto"/>
        <w:rPr/>
      </w:pPr>
      <w:r>
        <w:rPr/>
        <w:t>Até 30 de julho de 2003, era proibido o substabelecimento dos serviços pelos correspondentes (quarteirização como quer o judiciário trabalhista e a doutrina), permissão esta que veio através da Resolução 3.110, de 31 de julho de 2003.</w:t>
      </w:r>
    </w:p>
    <w:p>
      <w:pPr>
        <w:pStyle w:val="Corpodotexto"/>
        <w:rPr/>
      </w:pPr>
      <w:r>
        <w:rPr/>
        <w:t>O rol das atividades passíveis de serem prestadas pelos Correspondentes oscilou muito nas edições dessas Resoluções, consolidando, na época, na Resolução 3.156, de 17 de dezembro de 2003.</w:t>
      </w:r>
    </w:p>
    <w:p>
      <w:pPr>
        <w:pStyle w:val="Corpodotexto"/>
        <w:rPr/>
      </w:pPr>
      <w:r>
        <w:rPr/>
        <w:t>Em 24 de fevereiro de 2011, foi editada a Resolução 3.954 consolidando as normas que versavam sobre o correspondente, acrescendo ao rol de serviços as operações de arrendamento mercantil, recebimento e pagamentos relacionados a letras de câmbio, serviços esses vedados à entidade cuja atividade principal seja a prestação de serviços de correspondente.</w:t>
      </w:r>
    </w:p>
    <w:p>
      <w:pPr>
        <w:pStyle w:val="Corpodotexto"/>
        <w:rPr/>
      </w:pPr>
      <w:r>
        <w:rPr/>
        <w:t>Em 31 de março de 2011, veio a Resolução 3.959, retirando a cobrança judicial dos serviços passíveis de serem prestados pelos Correspondentes, abrindo uma brecha no parágrafo 4º do artigo 3º da Resolução 3.954/11, para que o administrador de instituição financeira, que também seja controlador desta, possa desempenhar a atividade de correspondente.</w:t>
      </w:r>
    </w:p>
    <w:p>
      <w:pPr>
        <w:pStyle w:val="Corpodotexto"/>
        <w:rPr/>
      </w:pPr>
      <w:r>
        <w:rPr/>
        <w:t>A terceirização estava tomando proporções indesejáveis para o Sindicato dos Bancários, a ponto de existir correspondente dentro das agências bancárias tomadoras dos serviços (os chamados transacionais), sendo que a Resolução 4.035, de 30 de novembro de 2011, atendendo ao reclame do Sindicato e parlamentares ligados a esses movimentos, veio proibir a prática a partir de 2 de abril de 2012.</w:t>
      </w:r>
    </w:p>
    <w:p>
      <w:pPr>
        <w:pStyle w:val="Corpodotexto"/>
        <w:rPr/>
      </w:pPr>
      <w:r>
        <w:rPr/>
        <w:t>Atendendo pedidos das instituições e dos próprios correspondentes, a Resolução 4.042, de dia 15 de dezembro de 2011, estendeu o prazo para o dia 2 de abril de 2012, que por sua vez foi prorrogado para o dia 1º de novembro de 2012, através da Resolução 4.058/12.</w:t>
      </w:r>
    </w:p>
    <w:p>
      <w:pPr>
        <w:pStyle w:val="Corpodotexto"/>
        <w:rPr/>
      </w:pPr>
      <w:r>
        <w:rPr/>
        <w:t>Estas são as normas, em linhas gerais, que descrevem o histórico da terceirização na área bancária, e todas tiveram e têm a finalidade da universalização dos serviços financeiros, sendo que a massificação desses serviços contribuiu e vem contribuindo para a inclusão, no mercado de consumo, de parcela significativa da população que estava alijada desses serviços, exatamente pela falta de capilarização da rede bancária. Igual aos demais setores da economia, busca-se, aqui, a especialização de serviços.</w:t>
      </w:r>
    </w:p>
    <w:p>
      <w:pPr>
        <w:pStyle w:val="Corpodotexto"/>
        <w:rPr/>
      </w:pPr>
      <w:r>
        <w:rPr/>
        <w:t>Segundo últimos dados do Banco Central do Brasil (junho de 2010), existem cerca de 150.000 correspondentes contra aproximadamente 20.000 agências bancárias; estão presentes em todos os estados da Federação; alcançam 5.564 municípios brasileiros contra 3.478 municípios atendidos por agências bancárias; são responsáveis pelo pagamento de 68,5% do bolsa família; e 9,3% dos pagamentos e transferências de valores.</w:t>
      </w:r>
    </w:p>
    <w:p>
      <w:pPr>
        <w:pStyle w:val="Corpodotexto"/>
        <w:rPr/>
      </w:pPr>
      <w:r>
        <w:rPr/>
        <w:t>Ainda com dados do Banco Central do Brasil, os correspondentes tornaram-se o principal canal de pagamentos de contas, de tributos e de transferência de recursos, sendo responsáveis por 2 bilhões de transações desse gênero em 2010.</w:t>
      </w:r>
    </w:p>
    <w:p>
      <w:pPr>
        <w:pStyle w:val="Corpodotexto"/>
        <w:rPr/>
      </w:pPr>
      <w:r>
        <w:rPr/>
        <w:t>Inegável também afirmar, sem medo de errar, que a adoção dessa forma de administração de negócios contribuiu, e muito, para a abertura de centenas de postos de trabalho, principalmente para a grande massa da mão de obra economicamente ativa desqualificada ou desprezada pelo mercado de trabalho competitivo. Inegável também dizer que mazelas foram criadas, pois em todo negócio os dois lados da moeda estão presentes.</w:t>
      </w:r>
    </w:p>
    <w:p>
      <w:pPr>
        <w:pStyle w:val="Corpodotexto"/>
        <w:rPr/>
      </w:pPr>
      <w:r>
        <w:rPr/>
        <w:t>A sociedade com um todo, deve ter sabedoria para separar o joio do trigo nessa relação que se mostra conturbada, com conflitos de interesses um tanto escusos capazes de prejudicar um bem maior, buscando uma segurança jurídica para todas as partes envolvidas nesse processo de terceirização.</w:t>
      </w:r>
    </w:p>
    <w:p>
      <w:pPr>
        <w:pStyle w:val="Corpodotexto"/>
        <w:rPr/>
      </w:pPr>
      <w:hyperlink r:id="rId15">
        <w:bookmarkStart w:id="0" w:name="autores"/>
        <w:bookmarkEnd w:id="0"/>
        <w:r>
          <w:rPr>
            <w:rStyle w:val="InternetLink"/>
            <w:color w:val="000000"/>
            <w:sz w:val="21"/>
          </w:rPr>
          <w:t>Rogério Lima de Carvalho</w:t>
        </w:r>
      </w:hyperlink>
      <w:r>
        <w:rPr/>
        <w:t> é advogado, membro da Comissão de Advocacia Corporativa da OAB-MG.</w:t>
      </w:r>
    </w:p>
    <w:p>
      <w:pPr>
        <w:pStyle w:val="Corpodotexto"/>
        <w:rPr/>
      </w:pPr>
      <w:r>
        <w:rPr/>
        <w:t xml:space="preserve">Revista </w:t>
      </w:r>
      <w:r>
        <w:rPr>
          <w:rStyle w:val="StrongEmphasis"/>
          <w:b w:val="false"/>
          <w:bCs w:val="false"/>
        </w:rPr>
        <w:t>Consultor Jurídico</w:t>
      </w:r>
      <w:r>
        <w:rPr/>
        <w:t>, 18 de julho de 2012</w:t>
      </w:r>
    </w:p>
    <w:p>
      <w:pPr>
        <w:pStyle w:val="Corpodotexto"/>
        <w:rPr/>
      </w:pPr>
      <w:r>
        <w:rPr/>
      </w:r>
    </w:p>
    <w:p>
      <w:pPr>
        <w:pStyle w:val="Titulo"/>
        <w:rPr/>
      </w:pPr>
      <w:r>
        <w:rPr/>
        <w:t>Custos de terceirização | Contratação regular livra poder público de dívida</w:t>
      </w:r>
    </w:p>
    <w:p>
      <w:pPr>
        <w:pStyle w:val="Corpodotexto"/>
        <w:rPr/>
      </w:pPr>
      <w:r>
        <w:rPr/>
      </w:r>
    </w:p>
    <w:p>
      <w:pPr>
        <w:pStyle w:val="Corpodotexto"/>
        <w:rPr/>
      </w:pPr>
      <w:r>
        <w:rPr/>
        <w:t>Em caso de terceirização de serviços para órgãos públicos, as autarquias federais não têm responsabilidade subsidiária no cumprimento de compromissos assumidos pela prestadora regularmente contratada. Esse foi o entendimento do Tribunal Regional do Trabalho da 12ª Região ao julgar duas ações de trabalhadores terceirizados que prestavam serviços para o Instituto Federal de Educação, Ciência e Tecnologia Catarinense e para o Centro Estadual de Santa Catarina (Fundacentro), que alegaram inadimplência nos pagamentos das empresas terceirizadas.</w:t>
      </w:r>
    </w:p>
    <w:p>
      <w:pPr>
        <w:pStyle w:val="Corpodotexto"/>
        <w:rPr/>
      </w:pPr>
      <w:r>
        <w:rPr/>
        <w:t>O tribunal acolheu argumentos da Advocacia-Geral da União, que afirmou que os encargos relativos à mão de obra terceirizada devem permanecer integralmente sob a responsabilidade da empresa prestadora de serviços, desonerando a Administração Pública de qualquer obrigação.</w:t>
      </w:r>
    </w:p>
    <w:p>
      <w:pPr>
        <w:pStyle w:val="Corpodotexto"/>
        <w:rPr/>
      </w:pPr>
      <w:r>
        <w:rPr/>
        <w:t>A primeira ação, ajuizada contra a Innova Mão de Obra Especializada, foi negada em primeira instância. O autor, que também queria o reconhecimento da responsabilidade subsidiária do Instituto, recorreu da sentença. Já na segunda ação, a Fundacentro recorreu, após a Justiça de primeiro grau julgar procedente o pedido para que a Fundação fosse obrigada a arcar com o pagamento de benefícios devidos pela empresa Serveclean Serviços Profissionais Ltda.</w:t>
      </w:r>
    </w:p>
    <w:p>
      <w:pPr>
        <w:pStyle w:val="Corpodotexto"/>
        <w:rPr/>
      </w:pPr>
      <w:r>
        <w:rPr/>
        <w:t>A AGU defendeu que as autarquias federais agiram dentro da legalidade ao contratar as empresas, por meio de licitação, para prestar os serviços nos órgãos.</w:t>
      </w:r>
    </w:p>
    <w:p>
      <w:pPr>
        <w:pStyle w:val="Corpodotexto"/>
        <w:rPr/>
      </w:pPr>
      <w:r>
        <w:rPr/>
        <w:t>De acordo com os procuradores federais, os entes públicos passam a responder solidariamente só em casos de conduta culposa no cumprimento das obrigações da Lei 8.666/1993, a Lei de Licitações. As procuradorias esclareceram que tal responsabilidade não se aplica quando há apenas inadimplência das obrigações trabalhistas assumidas pelas empresas contratadas regulamente.</w:t>
      </w:r>
      <w:r>
        <w:rPr>
          <w:i/>
          <w:iCs/>
        </w:rPr>
        <w:t xml:space="preserve"> Com informações da Assessoria de Imprensa da Advocacia-Geral da União. </w:t>
      </w:r>
    </w:p>
    <w:p>
      <w:pPr>
        <w:pStyle w:val="Corpodotexto"/>
        <w:rPr/>
      </w:pPr>
      <w:r>
        <w:rPr/>
        <w:t xml:space="preserve">Revista </w:t>
      </w:r>
      <w:r>
        <w:rPr>
          <w:b/>
          <w:bCs/>
        </w:rPr>
        <w:t>Consultor Jurídico</w:t>
      </w:r>
      <w:r>
        <w:rPr/>
        <w:t>, 18 de julh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8/07/2012</w:t>
      </w:r>
    </w:p>
    <w:p>
      <w:pPr>
        <w:pStyle w:val="Titulo"/>
        <w:rPr/>
      </w:pPr>
      <w:r>
        <w:rPr/>
        <w:t>TRT16 - TRT-MA reconhece vínculo empregatício de policial militar com entidade privada</w:t>
      </w:r>
    </w:p>
    <w:p>
      <w:pPr>
        <w:pStyle w:val="Normal"/>
        <w:shd w:fill="FFFFFF" w:val="clear"/>
        <w:spacing w:lineRule="atLeast" w:line="270"/>
        <w:rPr>
          <w:color w:val="666666"/>
        </w:rPr>
      </w:pPr>
      <w:r>
        <w:rPr>
          <w:color w:val="666666"/>
        </w:rPr>
      </w:r>
    </w:p>
    <w:p>
      <w:pPr>
        <w:pStyle w:val="Corpodotexto"/>
        <w:rPr>
          <w:rFonts w:ascii="Times New Roman" w:hAnsi="Times New Roman" w:cs="Times New Roman"/>
          <w:sz w:val="24"/>
          <w:szCs w:val="24"/>
        </w:rPr>
      </w:pPr>
      <w:r>
        <w:rPr/>
        <w:t>A Primeira Turma do Tribunal Regional do Trabalho da 16ª Região (MA), por unanimidade, manteve decisão da primeira instância que reconheceu vínculo empregatício entre um policial militar e uma entidade privada.</w:t>
      </w:r>
    </w:p>
    <w:p>
      <w:pPr>
        <w:pStyle w:val="Corpodotexto"/>
        <w:rPr/>
      </w:pPr>
      <w:r>
        <w:rPr/>
        <w:t>Os desembargadores julgaram recurso ordinário interposto pela Igreja Universal do Reino de Deus contra decisão da Segunda Vara do Trabalho (VT) de São Luís. A instituição religiosa alegou a inexistência de vínculo, por falta de pressupostos ensejadores da relação de emprego, assim como a proibição do reconhecimento de vínculo empregatício entre policial militar e empresa privada, e pleiteou a reforma da sentença.</w:t>
      </w:r>
    </w:p>
    <w:p>
      <w:pPr>
        <w:pStyle w:val="Corpodotexto"/>
        <w:rPr/>
      </w:pPr>
      <w:r>
        <w:rPr/>
        <w:t>O policial militar, que trabalhava como vigia para a instituição religiosa, ajuizou reclamação trabalhista na Segunda VT pleiteando o reconhecimento do vínculo empregatício e o pagamento das verbas trabalhistas decorrentes da relação de emprego. Pelas informações processuais, o policial cumpria jornada de trabalho em três plantões semanais, em turnos de 12hx24h e de 12hx48h, e recebia pagamentos quinzenais de R$ 600,00.</w:t>
      </w:r>
    </w:p>
    <w:p>
      <w:pPr>
        <w:pStyle w:val="Corpodotexto"/>
        <w:rPr/>
      </w:pPr>
      <w:r>
        <w:rPr/>
        <w:t>O juízo da Segunda VT reconheceu o vínculo empregatício e condenou a Igreja a pagar as verbas trabalhistas devidas ao ex-empregado; bem como a anotar sua CTPS (carteira de trabalho) no período de 01.08.2005 a 15.04.2010, na função de vigia, mediante remuneração de R$ 1.200,00. Também concedeu ao trabalhador o benefício da Justiça Gratuita.</w:t>
      </w:r>
    </w:p>
    <w:p>
      <w:pPr>
        <w:pStyle w:val="Corpodotexto"/>
        <w:rPr/>
      </w:pPr>
      <w:r>
        <w:rPr/>
        <w:t>O relator do recurso, desembargador Luiz Cosmo da Silva Júnior, esclareceu que a proibição prevista no artigo 22 do Decreto-Lei nº 667/69, que veda aos policiais militares exercerem funções ou empregos remunerados em entidades privadas, há muito, foi superada, no âmbito da Justiça do Trabalho, em função dos princípios da primazia da realidade e da proteção ao trabalhador.</w:t>
      </w:r>
    </w:p>
    <w:p>
      <w:pPr>
        <w:pStyle w:val="Corpodotexto"/>
        <w:rPr/>
      </w:pPr>
      <w:r>
        <w:rPr/>
        <w:t>Segundo o relator, o Tribunal Superior do Trabalho, na Súmula 386, reconhece a legitimidade do vínculo desde que preenchidos os requisitos do artigo 3º da CLT, independentemente do eventual cabimento de penalidade disciplinar prevista no Estatuto do Policial Militar.</w:t>
      </w:r>
    </w:p>
    <w:p>
      <w:pPr>
        <w:pStyle w:val="Corpodotexto"/>
        <w:rPr/>
      </w:pPr>
      <w:r>
        <w:rPr/>
        <w:t>No processo analisado, de acordo com o desembargador Luiz Cosmo, a relação de emprego entre o policial militar e a instituição religiosa restou caracterizada, uma vez que foi comprovada a existência de trabalho subordinado, exercido com pessoalidade, onerosidade e habitualidade, conforme dispõe a CLT.</w:t>
      </w:r>
    </w:p>
    <w:p>
      <w:pPr>
        <w:pStyle w:val="Corpodotexto"/>
        <w:rPr/>
      </w:pPr>
      <w:r>
        <w:rPr/>
        <w:t>Consequentemente, ressaltou o relator, foi reconhecido o vínculo trabalhista entre o policial militar e a Igreja e o direito do trabalhador ao pagamento das verbas rescisórias devidas, isto é, aviso prévio, férias + 1/3, décimo terceiro salário, FGTS + 40% e multa do artigo 477, parágrafo  8º da CLT.</w:t>
      </w:r>
    </w:p>
    <w:p>
      <w:pPr>
        <w:pStyle w:val="Corpodotexto"/>
        <w:rPr/>
      </w:pPr>
      <w:r>
        <w:rPr/>
        <w:t>Dessa forma, o relator negou provimento ao recurso e manteve a sentença da Segunda Vara do Trabalho de São Luís, inclusive quanto à obrigatoriedade de comunicação ao Comando da Polícia Militar acerca das irregularidades praticadas pela instituição religiosa, pois é dever do magistrado comunicar tais fatos às autoridades respectivas, frisou.</w:t>
      </w:r>
    </w:p>
    <w:p>
      <w:pPr>
        <w:pStyle w:val="Corpodotexto"/>
        <w:rPr/>
      </w:pPr>
      <w:r>
        <w:rPr/>
        <w:t>O desembargador determinou a expedição de ofício ao Ministério Público Federal, Ministério Público do Trabalho e Ministério Público Estadual para as providências que entenderem cabíveis, já que a conduta da empresa viola o interesse público, bem como ao Ministério do Trabalho e Emprego, à Caixa Econômica Federal e à União Federal (INSS), em virtude de violação das legislações trabalhista, fiscal e previdenciária.</w:t>
      </w:r>
    </w:p>
    <w:p>
      <w:pPr>
        <w:pStyle w:val="Corpodotexto"/>
        <w:rPr/>
      </w:pPr>
      <w:r>
        <w:rPr/>
        <w:t>O julgamento do recurso ocorreu no dia 04.06.2012, e o acórdão (decisão de segunda instância) foi divulgado no Diário Eletrônico da Justiça do Trabalho em 12.06.2012.</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15 - Câmara condena empresas a pagar indenização por dano moral coletivo</w:t>
      </w:r>
    </w:p>
    <w:p>
      <w:pPr>
        <w:pStyle w:val="Corpodotexto"/>
        <w:rPr/>
      </w:pPr>
      <w:r>
        <w:rPr/>
      </w:r>
    </w:p>
    <w:p>
      <w:pPr>
        <w:pStyle w:val="Corpodotexto"/>
        <w:rPr>
          <w:rFonts w:ascii="Times New Roman" w:hAnsi="Times New Roman" w:cs="Times New Roman"/>
          <w:sz w:val="24"/>
          <w:szCs w:val="24"/>
        </w:rPr>
      </w:pPr>
      <w:r>
        <w:rPr/>
        <w:t xml:space="preserve">A 11ª Câmara do TRT manteve decisão da 3ª Vara do Trabalho de Sorocaba, que arbitrou em R$ 80 mil o valor da indenização por dano moral coletivo praticado por empresa do ramo de construção e incorporação. A denúncia, feita em ação civil pública movida pela Procuradoria Regional do Trabalho da 15ª Região, foi de que a empresa “reiteradamente não realiza as anotações do contrato na CTPS dos seus empregados e tampouco fornece equipamentos de proteção individual adequados ou mantém banheiros à disposição dos trabalhadores”. O acórdão reputou adequado o valor da indenização, “considerando a lesão causada àquela coletividade”. A decisão colegiada ressaltou que, desde o início, a empresa confessou “o descumprimento das normas de higiene e segurança do trabalho”. </w:t>
      </w:r>
    </w:p>
    <w:p>
      <w:pPr>
        <w:pStyle w:val="Corpodotexto"/>
        <w:rPr/>
      </w:pPr>
      <w:r>
        <w:rPr/>
        <w:t xml:space="preserve">Apesar do inconformismo da empresa, o acórdão, que teve como relator o juiz convocado Hélio Grasselli, reconheceu que era dela a responsabilidade pelo pagamento da indenização por danos morais coletivos, “pois restou comprovado, à saciedade, que o recorrente não é mero dono da obra, mas, sim, edifica obras para vender ou alugar, podendo ser classificado como incorporador”. Restaram comprovadas, também, várias irregularidades, constantes dos autos de Inquérito Civil do Ministério Público do Trabalho: ausência de registro em carteira de alguns empregados, e a maioria deles trabalhando sem equipamento de segurança (capacetes, cordas de segurança, luvas), além da inexistência de banheiro. </w:t>
      </w:r>
    </w:p>
    <w:p>
      <w:pPr>
        <w:pStyle w:val="Corpodotexto"/>
        <w:rPr/>
      </w:pPr>
      <w:r>
        <w:rPr/>
        <w:t xml:space="preserve">A empresa até tentou convencer a Câmara de que a situação foi prontamente regularizada, mas diligências efetuadas na obra provaram o contrário, e por isso o colegiado entendeu ser “incontroversa a lesão cometida contra a coletividade, no caso, os empregados da obra, que tiveram seus direitos trabalhistas violados”. Também não causou efeito outro argumento da empresa, de que desconhecia as normas de segurança. Segundo o acórdão, “nos termos do artigo 3º da Lei de Introdução ao Código Civil, ninguém se escusa de cumprir a lei, alegando que não a conhece”. </w:t>
      </w:r>
    </w:p>
    <w:p>
      <w:pPr>
        <w:pStyle w:val="Corpodotexto"/>
        <w:rPr/>
      </w:pPr>
      <w:r>
        <w:rPr/>
        <w:t xml:space="preserve">A Câmara também condenou outra empresa incluída no polo passivo, solidariamente, à indenização, acolhendo argumento da Procuradoria do Trabalho, de que “quando se trata de meio-ambiente, nele incluído o do trabalho, todos são solidariamente responsáveis”, nos termos do artigo 225 da Constituição Federal. O acórdão ressaltou que “o que difere a responsabilidade subsidiária da solidária é o benefício de ordem. No caso, em se tratando de violação de interesse coletivo, com indenização que reverterá ao FAT (Fundo de Amparo ao Trabalhador), não há que se aplicar o benefício de ordem, sendo ambas as rés responsáveis pelo pagamento do valor arbitrado”. </w:t>
      </w:r>
    </w:p>
    <w:p>
      <w:pPr>
        <w:pStyle w:val="Corpodotexto"/>
        <w:rPr/>
      </w:pPr>
      <w:r>
        <w:rPr/>
        <w:t xml:space="preserve">A decisão ainda determinou o cumprimento, no prazo de 10 dias, independentemente do trânsito em julgado, do registro dos empregados, recolhimento do FGTS, do pagamento pontual de salário, décimo terceiro e demais verbas devidas, vale-transporte, cesta básica, assistência médica e horas extras, não devendo ocorrer sobrecarga de trabalho e devendo ser garantidos o intervalo para refeição e descanso e o fornecimento dos EPIs adequados, bem como a observação de todas as normas de higiene e segurança do trabalho. (Processo 0150200-29.2009.5.15.0109) </w:t>
      </w:r>
    </w:p>
    <w:p>
      <w:pPr>
        <w:pStyle w:val="Corpodotexto"/>
        <w:rPr/>
      </w:pPr>
      <w:r>
        <w:rPr/>
        <w:t>Fonte: Tribunal Regional do Trabalho da 15ª Região</w:t>
      </w:r>
    </w:p>
    <w:p>
      <w:pPr>
        <w:pStyle w:val="Corpodotexto"/>
        <w:rPr/>
      </w:pPr>
      <w:r>
        <w:rPr/>
      </w:r>
    </w:p>
    <w:p>
      <w:pPr>
        <w:pStyle w:val="Titulo"/>
        <w:rPr/>
      </w:pPr>
      <w:r>
        <w:rPr/>
        <w:t>TRT10 - Trabalho com equipamentos de radiação em níveis toleráveis não garante direito ao adicional de periculosidade</w:t>
      </w:r>
    </w:p>
    <w:p>
      <w:pPr>
        <w:pStyle w:val="Corpodotexto"/>
        <w:rPr/>
      </w:pPr>
      <w:r>
        <w:rPr/>
      </w:r>
    </w:p>
    <w:p>
      <w:pPr>
        <w:pStyle w:val="Corpodotexto"/>
        <w:rPr>
          <w:rFonts w:ascii="Times New Roman" w:hAnsi="Times New Roman" w:cs="Times New Roman"/>
          <w:sz w:val="24"/>
          <w:szCs w:val="24"/>
        </w:rPr>
      </w:pPr>
      <w:r>
        <w:rPr/>
        <w:t xml:space="preserve">A Segunda Turma do TRT-10ª Região indeferiu o pedido de adicional de periculosidade a engenheiro de assistência técnica de aparelhos de radioimagem que alegou risco ao trabalhar exposto à substância radioativa. A Turma decidiu, assim, com base no laudo pericial que concluiu não existir periculosidade na atividade do trabalhador. Pois, não esteve sujeito à nocividade causada pela radiação ionizante, ou seja, aquela auferida além dos níveis toleráveis e que provoca alterações biológicas graves no indivíduo. Ao contrário, a medição dos níveis de radiação no trabalho do engenheiro, ficou dentro dos patamares de tolerância às pessoas em geral.  </w:t>
      </w:r>
    </w:p>
    <w:p>
      <w:pPr>
        <w:pStyle w:val="Corpodotexto"/>
        <w:rPr/>
      </w:pPr>
      <w:r>
        <w:rPr/>
        <w:t>Para o redator designado no processo, desembargador do trabalho Alexandre Nery, o diferencial essencial na verificação da periculosidade em atividade com equipamentos de radiação é perceber se há radiação ionizante em grau suficiente a causar deformação nos elementos atingidos, por isso necessário é averiguar o grau de radiação ionizante conforme os níveis toleráveis ou não pelos seres humanos. “A mera atuação com equipamento emissor de radiação não enseja periculosidade se não houver radiação ionizante”, afirmou o magistrado.</w:t>
      </w:r>
    </w:p>
    <w:p>
      <w:pPr>
        <w:pStyle w:val="Corpodotexto"/>
        <w:rPr/>
      </w:pPr>
      <w:r>
        <w:rPr/>
        <w:t>Processo nº 1053-42.2010.5.10.0008</w:t>
      </w:r>
    </w:p>
    <w:p>
      <w:pPr>
        <w:pStyle w:val="Corpodotexto"/>
        <w:rPr/>
      </w:pPr>
      <w:r>
        <w:rPr/>
        <w:t>Fonte: Tribunal Regional do Trabalho da 10ª Região</w:t>
      </w:r>
    </w:p>
    <w:p>
      <w:pPr>
        <w:pStyle w:val="Corpodotexto"/>
        <w:rPr/>
      </w:pPr>
      <w:r>
        <w:rPr/>
      </w:r>
    </w:p>
    <w:p>
      <w:pPr>
        <w:pStyle w:val="Titulo"/>
        <w:rPr/>
      </w:pPr>
      <w:r>
        <w:rPr/>
        <w:t>TRT3 - Revista realizada dentro dos parâmetros de legalidade não gera dano moral</w:t>
      </w:r>
    </w:p>
    <w:p>
      <w:pPr>
        <w:pStyle w:val="Corpodotexto"/>
        <w:rPr/>
      </w:pPr>
      <w:r>
        <w:rPr/>
      </w:r>
    </w:p>
    <w:p>
      <w:pPr>
        <w:pStyle w:val="Corpodotexto"/>
        <w:rPr>
          <w:rFonts w:ascii="Times New Roman" w:hAnsi="Times New Roman" w:cs="Times New Roman"/>
          <w:sz w:val="24"/>
          <w:szCs w:val="24"/>
        </w:rPr>
      </w:pPr>
      <w:r>
        <w:rPr/>
        <w:t xml:space="preserve">Um trabalhador procurou a Justiça do Trabalho, alegando que era submetido a revista vexatória, constrangedora e discriminatória. Por essa razão, pediu o pagamento de indenização por danos morais. Mas a juíza substituta Karla Santuchi, atuando na 3ª Vara do Trabalho de Contagem, não identificou irregularidades no procedimento adotado pela empresa, uma grande distribuidora, e julgou improcedente o pedido. </w:t>
      </w:r>
    </w:p>
    <w:p>
      <w:pPr>
        <w:pStyle w:val="Corpodotexto"/>
        <w:rPr/>
      </w:pPr>
      <w:r>
        <w:rPr/>
        <w:t xml:space="preserve">O reclamante contou na inicial que era obrigado, sempre no final da jornada, a retirar completamente a camisa e abaixar as calças até os tornozelos, permanecendo somente de cuecas, na frente dos colegas de trabalho. Ainda segundo o trabalhador, o procedimento era realizado mesmo havendo na empresa o detector de metais. Mas ao ser ouvido pela magistrada, o trabalhador apresentou uma versão um pouco diferente. Desta vez, afirmou que, antes da adoção do detector de metais (em 2005), tinha de levantar a camisa até o pescoço e abaixar as calças até os joelhos. Depois que o aparelho passou a ser usado, tinha apenas de levantar a camisa. </w:t>
      </w:r>
    </w:p>
    <w:p>
      <w:pPr>
        <w:pStyle w:val="Corpodotexto"/>
        <w:rPr/>
      </w:pPr>
      <w:r>
        <w:rPr/>
        <w:t xml:space="preserve">Contrariando as declarações do reclamante, as testemunhas afirmaram que o procedimento sempre foi levantar a camisa até o pescoço e abaixar as calças até os joelhos. Isto, independentemente de qualquer circunstância. São diferenças sutis, mas que influenciam no julgamento da lide, destacou a julgadora. Ela esclareceu que esse não era o primeiro processo contra a empresa envolvendo essa questão das revistas. Uma testemunha ouvida em outro processo afirmou que o procedimento consistia em se submeter ao detector de metal e ter a mochila revistada. E apenas se fosse o caso, levantar a camisa. Mas nunca ter de abaixar as calças. </w:t>
      </w:r>
    </w:p>
    <w:p>
      <w:pPr>
        <w:pStyle w:val="Corpodotexto"/>
        <w:rPr/>
      </w:pPr>
      <w:r>
        <w:rPr/>
        <w:t xml:space="preserve">Para a juíza sentenciante, ficou claro que, à medida que trabalhadores vão ajuizando reclamações contra a distribuidora, as acusações vão aumentando e ficando mais graves. Testemunhas e partes vão acrescentando dados, para tentar convencer a Justiça de que a empresa pratica revista desrespeitosa, capaz de gerar direito a indenização por dano moral. No entanto, no seu modo de ver, uma revista tão invasiva, em qualquer caso, independentemente de qualquer circunstância, sequer faz sentido. Afinal, a empresa utiliza detector de metais. Os depoimentos das testemunhas nesse sentido não convenceram a juíza sentenciante. </w:t>
      </w:r>
    </w:p>
    <w:p>
      <w:pPr>
        <w:pStyle w:val="Corpodotexto"/>
        <w:rPr/>
      </w:pPr>
      <w:r>
        <w:rPr/>
        <w:t xml:space="preserve">Muito mais razoável, na avaliação da magistrada, foi a versão apresentada pela testemunha ouvida a pedido da empresa. Essa testemunha contou que a pessoa é imediatamente liberada se o detector de metal não é acionado. Se estiver com bolsa, os pertences são separados. E apenas se o detector de metais é acionado é que é feita uma revista mais detalhada. Isto, porém, sem qualquer procedimento vexatório.A revista na empresa, segundo entendo, ocorria dentro dos parâmetros da legalidade, sendo individual, aleatória e sem caráter íntimo, como informou a própria testemunha, justificando-se em relação aos auxiliares de depósito porque eram estes quem mantinham contato direto e rotineiro com as mercadorias da empresa,concluiu a julgadora. </w:t>
      </w:r>
    </w:p>
    <w:p>
      <w:pPr>
        <w:pStyle w:val="Corpodotexto"/>
        <w:rPr/>
      </w:pPr>
      <w:r>
        <w:rPr/>
        <w:t>Considerando inexistente qualquer irregularidade capaz de causar sofrimento ao trabalhador e gerar dano moral, a magistrada julgou improcedente o pedido de indenização. Houve recurso, mas o Tribunal de Minas manteve o entendimento. (nº 00756-2011-031-03-00-0)</w:t>
      </w:r>
    </w:p>
    <w:p>
      <w:pPr>
        <w:pStyle w:val="Corpodotexto"/>
        <w:rPr/>
      </w:pPr>
      <w:r>
        <w:rPr/>
        <w:t>Fonte: Tribunal Regional do Trabalho da 3ª Região</w:t>
      </w:r>
    </w:p>
    <w:p>
      <w:pPr>
        <w:pStyle w:val="Corpodotexto"/>
        <w:rPr/>
      </w:pPr>
      <w:r>
        <w:rPr/>
      </w:r>
    </w:p>
    <w:p>
      <w:pPr>
        <w:pStyle w:val="Titulo"/>
        <w:rPr/>
      </w:pPr>
      <w:r>
        <w:rPr/>
        <w:t>TRT3 - Presume-se culpa do empregador em acidente envolvendo animais</w:t>
      </w:r>
    </w:p>
    <w:p>
      <w:pPr>
        <w:pStyle w:val="Corpodotexto"/>
        <w:rPr/>
      </w:pPr>
      <w:r>
        <w:rPr/>
      </w:r>
    </w:p>
    <w:p>
      <w:pPr>
        <w:pStyle w:val="Corpodotexto"/>
        <w:rPr>
          <w:rFonts w:ascii="Times New Roman" w:hAnsi="Times New Roman" w:cs="Times New Roman"/>
          <w:sz w:val="24"/>
          <w:szCs w:val="24"/>
        </w:rPr>
      </w:pPr>
      <w:r>
        <w:rPr/>
        <w:t xml:space="preserve">A 1ª Turma do TRT-MG, por maioria de votos, modificou a sentença para condenar um médico a pagar indenização por danos morais e materiais a um trabalhador que caiu do cavalo enquanto lidava com gado, em uma fazenda de propriedade do reclamado. O juiz de 1º Grau havia julgado o pedido improcedente, por entender que a atividade não submetia o reclamante a risco maior que o normal, nem o empregador teve culpa no acidente. No entanto, o desembargador José Eduardo de Resende Chaves Júnior, relator do recurso apresentado pelo trabalhador, chegou à conclusão diversa ao analisar o processo. </w:t>
      </w:r>
    </w:p>
    <w:p>
      <w:pPr>
        <w:pStyle w:val="Corpodotexto"/>
        <w:rPr/>
      </w:pPr>
      <w:r>
        <w:rPr/>
        <w:t xml:space="preserve">O reclamante trabalhava na fazenda do médico, tocando gado a cavalo. Em 2004, sofreu o acidente de trabalho, quando o cavalo que montava tropeçou em um buraco de tatu e tombou, levando junto o trabalhador. Ele fraturou o fêmur e terá de usar muletas para se locomover pelo resto da vida. Em 2009, aposentou-se por invalidez. </w:t>
      </w:r>
    </w:p>
    <w:p>
      <w:pPr>
        <w:pStyle w:val="Corpodotexto"/>
        <w:rPr/>
      </w:pPr>
      <w:r>
        <w:rPr/>
        <w:t xml:space="preserve">A tese apresentada pelo patrão foi a de culpa exclusiva da vítima, por imperícia e imprudência. Mas o julgador não acatou esse argumento, considerando-o até mesmo contraditório. É que, na mesma defesa, o médico sustentou que o trabalhador tinha treinamento para conduzir gado montado a cavalo. Na avaliação do relator, se alguma culpa ficou provada no processo, esta foi a do próprio patrão. Foi ele quem expôs o trabalhador ao risco de uma via rural interna sem condições de segurança. Por outro lado, o magistrado esclareceu que a jurisprudência vem entendendo que, no caso de dano causado por animal, a culpa do proprietário é presumida. Cabe a este comprovar a culpa do terceiro, no caso, o trabalhador. Esse inclusive é o teor do artigo 936 do Código Civil, segundo o qual o dono, ou detentor, do animal ressarcirá o dano por este causado, se não provar culpa da vítima ou força maior. </w:t>
      </w:r>
    </w:p>
    <w:p>
      <w:pPr>
        <w:pStyle w:val="Corpodotexto"/>
        <w:rPr/>
      </w:pPr>
      <w:r>
        <w:rPr/>
        <w:t>Afastada a hipótese de culpa do empregado, a Turma deu provimento ao recurso para responsabilizar patrimonialmente o médico pelos danos e pela invalidez do trabalhador. Os danos materiais deverão ser ressarcidos com o pagamento de indenização no valor de um salário mínimo por mês, a partir da data do acidente, até que o trabalhador complete 73 anos de idade. Pelos danos morais, causados pela invalidez precoce e o uso permanente de muletas, o médico deverá pagar uma indenização no valor de R$20.000,00. (ED 0001476-71.2010.5.03.0048)</w:t>
      </w:r>
    </w:p>
    <w:p>
      <w:pPr>
        <w:pStyle w:val="Corpodotexto"/>
        <w:rPr/>
      </w:pPr>
      <w:r>
        <w:rPr/>
        <w:t>Fonte: Tribunal Regional do Trabalho da 3ª Região</w:t>
      </w:r>
    </w:p>
    <w:p>
      <w:pPr>
        <w:pStyle w:val="Corpodotexto"/>
        <w:rPr/>
      </w:pPr>
      <w:r>
        <w:rPr/>
      </w:r>
    </w:p>
    <w:p>
      <w:pPr>
        <w:pStyle w:val="Titulo"/>
        <w:rPr/>
      </w:pPr>
      <w:r>
        <w:rPr/>
        <w:t>TRT3 - Indenização da gestante não está condicionada à impossibilidade de reintegração</w:t>
      </w:r>
    </w:p>
    <w:p>
      <w:pPr>
        <w:pStyle w:val="Normal"/>
        <w:shd w:fill="FFFFFF" w:val="clear"/>
        <w:spacing w:lineRule="atLeast" w:line="270"/>
        <w:rPr>
          <w:color w:val="666666"/>
        </w:rPr>
      </w:pPr>
      <w:r>
        <w:rPr>
          <w:color w:val="666666"/>
        </w:rPr>
      </w:r>
    </w:p>
    <w:p>
      <w:pPr>
        <w:pStyle w:val="Corpodotexto"/>
        <w:rPr>
          <w:rFonts w:ascii="Times New Roman" w:hAnsi="Times New Roman" w:cs="Times New Roman"/>
          <w:sz w:val="24"/>
          <w:szCs w:val="24"/>
        </w:rPr>
      </w:pPr>
      <w:r>
        <w:rPr/>
        <w:t xml:space="preserve">Dando provimento ao recurso da empregada, a 6ª Turma do TRT-MG condenou a empregadora ao pagamento de indenização equivalente aos salários e vantagens devidos no período de estabilidade da gestante. Embora a trabalhadora não tenha pedido para ser reintegrada, requerendo diretamente a indenização, isso não impede que o benefício lhe seja concedido, pois a garantia de emprego da gestante decorre apenas de ela ter engravidado durante o vínculo de emprego. Daí porque a responsabilidade do empregador é objetiva. </w:t>
      </w:r>
    </w:p>
    <w:p>
      <w:pPr>
        <w:pStyle w:val="Corpodotexto"/>
        <w:rPr/>
      </w:pPr>
      <w:r>
        <w:rPr/>
        <w:t xml:space="preserve">O juiz de 1º Grau julgou improcedente o pedido da trabalhadora, por entender que ela abusou de seu direito ao requerer apenas a indenização estando ainda dentro do período da estabilidade. Mas esse não é o pensamento do desembargador Jorge Berg de Mendonça. Conforme esclareceu o relator, o direito à estabilidade provisória da gestante depende unicamente de ela se encontrar grávida, quando da extinção do contrato. Nem a empregada, nem o empregador precisam conhecer o estado gravídico no momento da rescisão contratual, pois o direito brasileiro adotou a teoria da responsabilidade objetiva do empregador, no que diz respeito à garantia de emprego da grávida. </w:t>
      </w:r>
    </w:p>
    <w:p>
      <w:pPr>
        <w:pStyle w:val="Corpodotexto"/>
        <w:rPr/>
      </w:pPr>
      <w:r>
        <w:rPr/>
        <w:t xml:space="preserve">Assim, ocorrendo a gestação durante o contrato de trabalho, a empregada tem direito à garantia de emprego, sendo irrelevante o conhecimento das partes quanto a tal fato no momento da dispensa sem justa causa, conforme consubstanciado na Súmula 244, do C. TST, destacou o magistrado. No caso, a ultrassonografia realizada em 25/6/2011 comprova que, nessa data, a autora estava com oito semanas e cinco dias de gestação. A dispensa ocorreu em 19/8/2011, com a autora grávida, portanto. A gestante tem garantia de emprego, nos termos do artigo 10, II, b, do ADCT. Se a empresa recusar a reintegração ou essa conduta não for aconselhável, nasce para a trabalhadora o direito à indenização substitutiva, equivalente ao período da estabilidade. </w:t>
      </w:r>
    </w:p>
    <w:p>
      <w:pPr>
        <w:pStyle w:val="Corpodotexto"/>
        <w:rPr/>
      </w:pPr>
      <w:r>
        <w:rPr/>
        <w:t xml:space="preserve">O desembargador acrescentou que, se o prazo de garantia de emprego tiver acabado, também se deve conceder à empregada indenização pela garantia de emprego. </w:t>
      </w:r>
    </w:p>
    <w:p>
      <w:pPr>
        <w:pStyle w:val="Corpodotexto"/>
        <w:rPr/>
      </w:pPr>
      <w:r>
        <w:rPr/>
        <w:t>No presente caso, a reclamante, de fato, sequer postulou a reintegração, limitando-se a reivindicar a indenização equivalente. Todavia, entendo que, dispensada pela reclamada achando-se grávida, a autora faz jus à indenização em tela, pois se trata de nítida responsabilidade objetiva, concluiu o relator, condenando a empregadora ao pagamento da indenização requerida. (RO 0002286-63.2011.5.03.0031)</w:t>
      </w:r>
    </w:p>
    <w:p>
      <w:pPr>
        <w:pStyle w:val="Corpodotexto"/>
        <w:rPr/>
      </w:pPr>
      <w:r>
        <w:rPr/>
        <w:t>Fonte: Tribunal Regional do Trabalho da 3ª Região</w:t>
      </w:r>
    </w:p>
    <w:p>
      <w:pPr>
        <w:pStyle w:val="Corpodotexto"/>
        <w:spacing w:before="120" w:after="120"/>
        <w:rPr>
          <w:vanish/>
        </w:rPr>
      </w:pPr>
      <w:r>
        <w:rPr>
          <w:vanish/>
        </w:rPr>
      </w:r>
      <w:bookmarkStart w:id="1" w:name="_PictureBullets"/>
      <w:bookmarkStart w:id="2" w:name="_PictureBullets"/>
      <w:bookmarkEnd w:id="2"/>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xt02.tst.jus.br/pls/ap01/ap_red100.resumo?num_int=358735&amp;ano_int=2008&amp;qtd_acesso=4578941&amp;novoportal=" TargetMode="External"/><Relationship Id="rId6" Type="http://schemas.openxmlformats.org/officeDocument/2006/relationships/hyperlink" Target="http://ext02.tst.jus.br/pls/ap01/ap_red100.resumo?num_int=109113&amp;ano_int=2011&amp;qtd_acesso=1743501&amp;novoportal=1" TargetMode="External"/><Relationship Id="rId7" Type="http://schemas.openxmlformats.org/officeDocument/2006/relationships/hyperlink" Target="http://portal.mte.gov.br/legislacao/norma-regulamentadora-n-15-1.htm" TargetMode="External"/><Relationship Id="rId8" Type="http://schemas.openxmlformats.org/officeDocument/2006/relationships/hyperlink" Target="http://brs02.tst.jus.br/cgi-bin/nph-brs?d=BLNK&amp;s1=173&amp;s2=bddi.base.&amp;pg1=NUMS&amp;u=http://www.tst.gov.br/jurisprudencia/brs/nspit/nspitgen_un_pix.html&amp;p=1&amp;r=1&amp;f=G&amp;l=0" TargetMode="External"/><Relationship Id="rId9" Type="http://schemas.openxmlformats.org/officeDocument/2006/relationships/hyperlink" Target="http://ext02.tst.jus.br/pls/ap01/ap_red100.resumo?num_int=729732&amp;ano_int=2009&amp;qtd_acesso=8815185&amp;novoportal=1"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mailto:rlc@castrocalazans.com.br" TargetMode="External"/><Relationship Id="rId16" Type="http://schemas.openxmlformats.org/officeDocument/2006/relationships/image" Target="media/image9.png"/><Relationship Id="rId17" Type="http://schemas.openxmlformats.org/officeDocument/2006/relationships/hyperlink" Target="http://www.iobonlinejuridico.com.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1:00Z</dcterms:created>
  <dc:creator>sid</dc:creator>
  <dc:description/>
  <cp:keywords/>
  <dc:language>en-US</dc:language>
  <cp:lastModifiedBy>stelam</cp:lastModifiedBy>
  <cp:lastPrinted>2012-06-13T11:08:00Z</cp:lastPrinted>
  <dcterms:modified xsi:type="dcterms:W3CDTF">2012-07-18T15:20:00Z</dcterms:modified>
  <cp:revision>8</cp:revision>
  <dc:subject/>
  <dc:title> </dc:title>
</cp:coreProperties>
</file>