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8 de julho de 2012 | Temas Trabalhistas | Brasil | PE</w:t>
      </w:r>
    </w:p>
    <w:p>
      <w:pPr>
        <w:pStyle w:val="Titulo"/>
        <w:rPr/>
      </w:pPr>
      <w:r>
        <w:rPr/>
        <w:t>Enfermeiros e médicos do Rio vão ao Ministério Público contra instalação de chips em jalecos</w:t>
      </w:r>
    </w:p>
    <w:p>
      <w:pPr>
        <w:pStyle w:val="Corpodotexto"/>
        <w:rPr/>
      </w:pPr>
      <w:r>
        <w:rPr/>
      </w:r>
    </w:p>
    <w:p>
      <w:pPr>
        <w:pStyle w:val="Corpodotexto"/>
        <w:rPr/>
      </w:pPr>
      <w:r>
        <w:rPr/>
        <w:t xml:space="preserve">Agência Brasil Agência Brasil </w:t>
      </w:r>
    </w:p>
    <w:p>
      <w:pPr>
        <w:pStyle w:val="Corpodotexto"/>
        <w:rPr/>
      </w:pPr>
      <w:r>
        <w:rPr/>
        <w:t xml:space="preserve">Os sindicatos dos médicos e dos enfermeiros do Rio de Janeiro vão entrar com representações no </w:t>
      </w:r>
      <w:r>
        <w:rPr>
          <w:b/>
          <w:bCs/>
          <w:color w:val="000080"/>
        </w:rPr>
        <w:t>Ministério Público do Trabalho</w:t>
      </w:r>
      <w:r>
        <w:rPr/>
        <w:t xml:space="preserve"> contra os chips implantados em jalecos de funcionários da Unidade de Pronto-Atendimento (UPA) de Mesquita, da rede estadual de saúde. A medida adotada pela direção da UPA visa controlar a frequência dos 150 servidores e evitar o desvio de materiais.</w:t>
      </w:r>
    </w:p>
    <w:p>
      <w:pPr>
        <w:pStyle w:val="Corpodotexto"/>
        <w:rPr/>
      </w:pPr>
      <w:r>
        <w:rPr/>
        <w:t>Segundo a presidenta do Sindicato dos Enfermeiros, Monica Armada, essa é uma atitude arbitrária dos gestores da unidade. "Que país é esse que as pessoas têm que ser monitoradas por um chip? Qualquer dia estarão colocando um chip embaixo da pele das pessoas. É uma perseguição às pessoas que estão trabalhando. E também acho que não vai funcionar efetivamente. Um jaleco eu posso trocar com você", afirma Monica.</w:t>
      </w:r>
    </w:p>
    <w:p>
      <w:pPr>
        <w:pStyle w:val="Corpodotexto"/>
        <w:rPr/>
      </w:pPr>
      <w:r>
        <w:rPr/>
        <w:t>De acordo com o presidente do Sindicato dos Médicos, Jorge Darze, a medida viola a dignidade da pessoa humana. "Do ponto de vista da Constituição, o cidadão tem direito à dignidade. Nosso entendimento é que iniciativas dessa natureza, longe de representar o interesse público e a melhoria das condições da saúde pública, se assemelham a regras de regimes autoritários. Não é possível conviver com uma situação desse tipo", criticou.</w:t>
      </w:r>
    </w:p>
    <w:p>
      <w:pPr>
        <w:pStyle w:val="Corpodotexto"/>
        <w:rPr/>
      </w:pPr>
      <w:r>
        <w:rPr/>
        <w:t xml:space="preserve">Darze disse ainda que, além de entrar com a representação no Ministério Público, o Sindicato dos Médicos encaminhará um documento à </w:t>
      </w:r>
      <w:r>
        <w:rPr>
          <w:b/>
          <w:bCs/>
          <w:color w:val="000080"/>
        </w:rPr>
        <w:t>Organização Internacional do Trabalho</w:t>
      </w:r>
      <w:r>
        <w:rPr/>
        <w:t xml:space="preserve"> (</w:t>
      </w:r>
      <w:r>
        <w:rPr>
          <w:b/>
          <w:bCs/>
          <w:color w:val="000080"/>
        </w:rPr>
        <w:t>OIT</w:t>
      </w:r>
      <w:r>
        <w:rPr/>
        <w:t>) sobre a situação.</w:t>
      </w:r>
    </w:p>
    <w:p>
      <w:pPr>
        <w:pStyle w:val="Corpodotexto"/>
        <w:rPr/>
      </w:pPr>
      <w:r>
        <w:rPr/>
        <w:t>A UPA de Mesquita, na Baixada Fluminense, é administrada por uma organização privada chamada Instituto Data Rio, em nome da Secretaria Estadual de Saúde do Rio de Janeiro. De acordo com a Secretaria de Saúde, há uma preocupação de não deixar a população "desassistida" pela ausência de médicos e outros profissionais de saúde. A tecnologia será estendida à UPA de Queimados e a duas UPAs de Nova Iguaçu, que também serão administradas pelo Instituto Data Ri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07/2012</w:t>
      </w:r>
    </w:p>
    <w:p>
      <w:pPr>
        <w:pStyle w:val="Titulo"/>
        <w:rPr/>
      </w:pPr>
      <w:r>
        <w:rPr/>
        <w:t>Empregado absolvido criminalmente é condenado na Justiça do Trabalho</w:t>
      </w:r>
    </w:p>
    <w:p>
      <w:pPr>
        <w:pStyle w:val="Corpodotexto"/>
        <w:rPr/>
      </w:pPr>
      <w:r>
        <w:rPr/>
      </w:r>
    </w:p>
    <w:p>
      <w:pPr>
        <w:pStyle w:val="Corpodotexto"/>
        <w:rPr/>
      </w:pPr>
      <w:r>
        <w:rPr/>
        <w:t xml:space="preserve">A Terceira Turma do Tribunal Superior do Trabalho não acolheu recurso de empregado demitido por justa causa, após sindicância comprovar sua participação em processo de fraude a licitações e superfaturamento de obras e serviços. Mesmo absolvido por falta de provas na esfera criminal, o ex-empregado não teve sua pretensão acolhida na justiça do trabalho, que manteve a demissão por justa causa. Para a Turma, decisão diversa demandaria o reexame de provas, o que é proibido pela </w:t>
      </w:r>
      <w:hyperlink r:id="rId6">
        <w:r>
          <w:rPr>
            <w:rStyle w:val="InternetLink"/>
          </w:rPr>
          <w:t>Súmula n° 126 do TST</w:t>
        </w:r>
      </w:hyperlink>
      <w:r>
        <w:rPr/>
        <w:t>.</w:t>
      </w:r>
    </w:p>
    <w:p>
      <w:pPr>
        <w:pStyle w:val="Corpodotexto"/>
        <w:rPr/>
      </w:pPr>
      <w:r>
        <w:rPr/>
        <w:t>A relatora, desembargadora convocada Maria das Graças Silvany Dourado Laranjeira, explicou que o fato de a sentença criminal ter absolvido o ex-empregado não vincula o processo trabalhista, já que este é independente para formular suas convicções, com base nas provas apresentadas. Assim, "um determinado ato pode não reunir requisitos necessários à condenação penal, mas ser lesivo o suficiente para constituir justa causa trabalhista", concluiu.</w:t>
      </w:r>
    </w:p>
    <w:p>
      <w:pPr>
        <w:pStyle w:val="Corpodotexto"/>
        <w:rPr/>
      </w:pPr>
      <w:r>
        <w:rPr>
          <w:rStyle w:val="StrongEmphasis"/>
          <w:b w:val="false"/>
          <w:bCs w:val="false"/>
          <w:szCs w:val="18"/>
        </w:rPr>
        <w:t>ENTENDA O CASO</w:t>
      </w:r>
    </w:p>
    <w:p>
      <w:pPr>
        <w:pStyle w:val="Corpodotexto"/>
        <w:rPr/>
      </w:pPr>
      <w:r>
        <w:rPr/>
        <w:t>O funcionário foi admitido por meio de concurso público realizado pela CORSAN – Companhia Riograndense de Saneamento. Após anos exercendo o cargo de auxiliar de escritório, foi instaurado procedimento administrativo para apurar sua possível participação em irregularidades.</w:t>
      </w:r>
    </w:p>
    <w:p>
      <w:pPr>
        <w:pStyle w:val="Corpodotexto"/>
        <w:rPr/>
      </w:pPr>
      <w:r>
        <w:rPr/>
        <w:t>Concluído o procedimento, ficou comprovada a participação ativa do empregado em processos de tomada de preços, em que atestava de maneira fraudulenta o recebimento de materiais e serviços não executados ou parcialmente acabados, liberando pagamento de forma indevida. As conclusões ensejaram sua demissão por justa causa.</w:t>
      </w:r>
    </w:p>
    <w:p>
      <w:pPr>
        <w:pStyle w:val="Corpodotexto"/>
        <w:rPr/>
      </w:pPr>
      <w:r>
        <w:rPr/>
        <w:t>Visando sua reintegração, o empregado entrou com reclamação trabalhista na 1ª Vara do Trabalho de Canoas/RS. Afirmou que o procedimento administrativo instaurado contra ele é nulo, pois não observou princípios constitucionais do contraditório e da ampla defesa. No entanto, suas alegações foram julgadas improcedentes, pois a Companhia conseguiu comprovar a validade do procedimento administrativo, bem como sua participação ativa em fraudes graves.</w:t>
      </w:r>
    </w:p>
    <w:p>
      <w:pPr>
        <w:pStyle w:val="Corpodotexto"/>
        <w:rPr/>
      </w:pPr>
      <w:r>
        <w:rPr/>
        <w:t>O Tribunal Regional do Trabalho da 4ª Região (RS) negou provimento ao recurso ordinário do ex-empregado, que insistiu na tese de nulidade da sindicância realizada contra ele, bem como requereu indenização por danos morais. Para o Regional, a despedida por justa causa foi corretamente aplicada, diante da comprovação da prática de atos de improbidade. Além disso, o procedimento adotado pela sindicância observou os princípios constitucionais do contraditório e da ampla defesa, e, portanto, não violou direitos fundamentais do empregado, razão pela qual é indevida a indenização.</w:t>
      </w:r>
    </w:p>
    <w:p>
      <w:pPr>
        <w:pStyle w:val="Corpodotexto"/>
        <w:rPr/>
      </w:pPr>
      <w:r>
        <w:rPr/>
        <w:t xml:space="preserve">O ex-empregado ainda teve o segmento de recurso de revista ao TST negado pelo TRT-RS, já que seria necessário o reexame de fatos e provas, o que é vedado pela </w:t>
      </w:r>
      <w:hyperlink r:id="rId7">
        <w:r>
          <w:rPr>
            <w:rStyle w:val="InternetLink"/>
          </w:rPr>
          <w:t>Súmula n° 126 do TST</w:t>
        </w:r>
      </w:hyperlink>
      <w:r>
        <w:rPr/>
        <w:t>.</w:t>
      </w:r>
    </w:p>
    <w:p>
      <w:pPr>
        <w:pStyle w:val="Corpodotexto"/>
        <w:rPr>
          <w:b/>
          <w:b/>
        </w:rPr>
      </w:pPr>
      <w:r>
        <w:rPr>
          <w:rStyle w:val="StrongEmphasis"/>
          <w:b w:val="false"/>
          <w:sz w:val="18"/>
          <w:szCs w:val="18"/>
        </w:rPr>
        <w:t>TST</w:t>
      </w:r>
    </w:p>
    <w:p>
      <w:pPr>
        <w:pStyle w:val="Corpodotexto"/>
        <w:rPr/>
      </w:pPr>
      <w:r>
        <w:rPr/>
        <w:t>Inconformado, o empregador ajuizou agravo de instrumento ao TST, para que seu recurso fosse processado. Além do sustentado nas instâncias inferiores, ele apresentou cópia da sentença criminal, na qual foi absolvido por falta de provas.</w:t>
      </w:r>
    </w:p>
    <w:p>
      <w:pPr>
        <w:pStyle w:val="Corpodotexto"/>
        <w:rPr/>
      </w:pPr>
      <w:r>
        <w:rPr/>
        <w:t>No entanto, a relatora, desembargadora convocada Maria das Graças Silvany Dourado Laranjeira, deu razão ao Regional e negou provimento ao agravo. A relatora esclareceu que a decisão do Regional baseou-se em farto conjunto probatório e conclusão diferente exigiria novo exame das provas, o que não é admitido em sede de recurso de revista.</w:t>
      </w:r>
    </w:p>
    <w:p>
      <w:pPr>
        <w:pStyle w:val="Corpodotexto"/>
        <w:rPr/>
      </w:pPr>
      <w:r>
        <w:rPr/>
        <w:t>O voto da relatora foi seguido por unanimidade.</w:t>
      </w:r>
    </w:p>
    <w:p>
      <w:pPr>
        <w:pStyle w:val="Corpodotexto"/>
        <w:rPr/>
      </w:pPr>
      <w:r>
        <w:rPr/>
        <w:t xml:space="preserve">(Letícia Tunholi/AF) | Processo: </w:t>
      </w:r>
      <w:hyperlink r:id="rId8">
        <w:r>
          <w:rPr>
            <w:rStyle w:val="InternetLink"/>
          </w:rPr>
          <w:t>AIRR - 99500-70.2009.5.04.0201</w:t>
        </w:r>
      </w:hyperlink>
    </w:p>
    <w:p>
      <w:pPr>
        <w:pStyle w:val="Corpodotexto"/>
        <w:rPr/>
      </w:pPr>
      <w:r>
        <w:rPr/>
      </w:r>
    </w:p>
    <w:p>
      <w:pPr>
        <w:pStyle w:val="Titulo"/>
        <w:rPr/>
      </w:pPr>
      <w:r>
        <w:rPr/>
        <w:t xml:space="preserve">Barbeiro que trabalhou por 40 anos em Comando Militar é reconhecido como empregado </w:t>
      </w:r>
    </w:p>
    <w:p>
      <w:pPr>
        <w:pStyle w:val="Corpodotexto"/>
        <w:rPr/>
      </w:pPr>
      <w:r>
        <w:rPr/>
      </w:r>
    </w:p>
    <w:p>
      <w:pPr>
        <w:pStyle w:val="Corpodotexto"/>
        <w:rPr>
          <w:szCs w:val="18"/>
        </w:rPr>
      </w:pPr>
      <w:r>
        <w:rPr>
          <w:szCs w:val="18"/>
        </w:rPr>
        <w:t>Um barbeiro que trabalhava há mais de 40 anos junto ao 6º GAC – Grupo de Comando de Artilharia de Campanha – Comando Militar do Sul, teve reconhecido o vínculo empregatício com a União, que alegava, dentre outras razões de impedimento, a ausência de submissão a concurso público pelo reclamante.</w:t>
      </w:r>
    </w:p>
    <w:p>
      <w:pPr>
        <w:pStyle w:val="Corpodotexto"/>
        <w:rPr>
          <w:szCs w:val="18"/>
        </w:rPr>
      </w:pPr>
      <w:r>
        <w:rPr>
          <w:szCs w:val="18"/>
        </w:rPr>
        <w:t>O processo tem tramitação preferencial, devido a problemas de saúde do trabalhador, e despertou especial atenção do ministro Walmir Oliveira da Costa, relator do processo, que recebeu uma extensa carta da esposa do barbeiro. Na carta, ela relatou detalhadamente os fatos e expressou sua impressão no sentido de que não acreditava que a correspondência fosse ser lida pelo destinatário.</w:t>
      </w:r>
    </w:p>
    <w:p>
      <w:pPr>
        <w:pStyle w:val="Corpodotexto"/>
        <w:rPr>
          <w:szCs w:val="18"/>
        </w:rPr>
      </w:pPr>
      <w:r>
        <w:rPr>
          <w:szCs w:val="18"/>
        </w:rPr>
        <w:t>O ministro Lélio Bentes Corrêa, presidente da Primeira Turma, destacou a sensibilidade do ministro Walmir ao ocupar-se com a leitura e encaminhamento da correspondência à esposa do jurisdicionado, à qual respondeu que o processo, após redação do voto, já haviam sido encaminhados para julgamento.</w:t>
      </w:r>
    </w:p>
    <w:p>
      <w:pPr>
        <w:pStyle w:val="Corpodotexto"/>
        <w:rPr/>
      </w:pPr>
      <w:r>
        <w:rPr>
          <w:rStyle w:val="StrongEmphasis"/>
          <w:b w:val="false"/>
          <w:bCs w:val="false"/>
          <w:szCs w:val="18"/>
        </w:rPr>
        <w:t>Entenda o caso</w:t>
      </w:r>
    </w:p>
    <w:p>
      <w:pPr>
        <w:pStyle w:val="Corpodotexto"/>
        <w:rPr>
          <w:szCs w:val="18"/>
        </w:rPr>
      </w:pPr>
      <w:r>
        <w:rPr>
          <w:szCs w:val="18"/>
        </w:rPr>
        <w:t>Na ação trabalhista ajuizada na 1ª Vara do Trabalho do Rio Grande do Sul, o reclamante pretendeu o reconhecimento da relação de emprego com a União. Para tanto, afirmou que trabalhou pessoalmente na função de barbeiro desde o início de 1968, sob as ordens verbais e escritas do Ente Público e de seus representantes.</w:t>
      </w:r>
    </w:p>
    <w:p>
      <w:pPr>
        <w:pStyle w:val="Corpodotexto"/>
        <w:rPr>
          <w:szCs w:val="18"/>
        </w:rPr>
      </w:pPr>
      <w:r>
        <w:rPr>
          <w:szCs w:val="18"/>
        </w:rPr>
        <w:t>Em sua defesa, a União afirmou que a Organização Militar e todas as unidades das Forças Armadas Nacionais têm permissão para ceder, de forma onerosa, o uso de fração das suas instalações para que sejam exploradas em atividades lícitas e em apoio ao pessoal militar e, por isso, a relação entre as partes era de natureza administrativa. Acrescentou que o trabalho era feito de forma autônoma e sem pagamento de salários.</w:t>
      </w:r>
    </w:p>
    <w:p>
      <w:pPr>
        <w:pStyle w:val="Corpodotexto"/>
        <w:rPr/>
      </w:pPr>
      <w:r>
        <w:rPr>
          <w:szCs w:val="18"/>
        </w:rPr>
        <w:t xml:space="preserve">Todavia, ao apreciar as provas dos autos, a Juíza sentenciante considerou presentes os elementos que configuram a relação de emprego, qual sejam, pessoalidade, onerosidade, habitualidade e subordinação (art. 3º da </w:t>
      </w:r>
      <w:hyperlink r:id="rId9">
        <w:r>
          <w:rPr>
            <w:rStyle w:val="InternetLink"/>
            <w:color w:val="000000"/>
            <w:sz w:val="21"/>
          </w:rPr>
          <w:t>CLT</w:t>
        </w:r>
      </w:hyperlink>
      <w:r>
        <w:rPr>
          <w:szCs w:val="18"/>
        </w:rPr>
        <w:t>). Destacou, ainda, a comprovação do início da relação entre as partes em 1º/02/1968. Nesse sentido considerou desnecessária a prévia aprovação do barbeiro em concurso público em razão de a atual Constituição, promulgada em 5 de outubro de 1988, reconhecer validade das contratações feitas pela Administração Pública anteriores à sua vigência.</w:t>
      </w:r>
    </w:p>
    <w:p>
      <w:pPr>
        <w:pStyle w:val="Corpodotexto"/>
        <w:rPr>
          <w:szCs w:val="18"/>
        </w:rPr>
      </w:pPr>
      <w:r>
        <w:rPr>
          <w:szCs w:val="18"/>
        </w:rPr>
        <w:t>A decisão foi ratificada pelo Tribunal da 4ª Região (RS), provocando o recurso de revista pela União, cujo trancamento deu origem ao agravo de instrumento apreciado na Primeira Turma.</w:t>
      </w:r>
    </w:p>
    <w:p>
      <w:pPr>
        <w:pStyle w:val="Corpodotexto"/>
        <w:rPr>
          <w:szCs w:val="18"/>
        </w:rPr>
      </w:pPr>
      <w:r>
        <w:rPr>
          <w:szCs w:val="18"/>
        </w:rPr>
        <w:t>Na sessão de julgamento, os ministros ratificaram a decisão gaúcha.</w:t>
      </w:r>
    </w:p>
    <w:p>
      <w:pPr>
        <w:pStyle w:val="Corpodotexto"/>
        <w:rPr/>
      </w:pPr>
      <w:r>
        <w:rPr>
          <w:szCs w:val="18"/>
        </w:rPr>
        <w:t xml:space="preserve">Para os magistrados, a decisão é imutável na medida em que a adoção de posicionamento diverso, demandaria o reexame do conjunto fático-probatório autos, conduta contrária ao teor da </w:t>
      </w:r>
      <w:hyperlink r:id="rId10">
        <w:r>
          <w:rPr>
            <w:rStyle w:val="InternetLink"/>
            <w:color w:val="000000"/>
            <w:sz w:val="21"/>
          </w:rPr>
          <w:t>Súmula nº 126</w:t>
        </w:r>
      </w:hyperlink>
      <w:r>
        <w:rPr>
          <w:szCs w:val="18"/>
        </w:rPr>
        <w:t>.</w:t>
      </w:r>
    </w:p>
    <w:p>
      <w:pPr>
        <w:pStyle w:val="Corpodotexto"/>
        <w:rPr>
          <w:szCs w:val="18"/>
        </w:rPr>
      </w:pPr>
      <w:r>
        <w:rPr>
          <w:szCs w:val="18"/>
        </w:rPr>
        <w:t>Por fim, o desembargador convocado José Pedro de Camargo comentou que a advocacia pública da AGU deveria ter mais sensibilidade em sua atuação e não recorrer de questões legais cujos posicionamentos já se encontram absolutamente consolidados, a exemplo da legalidade do ingresso no serviço público em época anterior a 1988, sem prévia aprovação em concurso.</w:t>
      </w:r>
    </w:p>
    <w:p>
      <w:pPr>
        <w:pStyle w:val="Corpodotexto"/>
        <w:rPr/>
      </w:pPr>
      <w:hyperlink r:id="rId11">
        <w:r>
          <w:rPr>
            <w:rStyle w:val="InternetLink"/>
            <w:color w:val="000000"/>
            <w:sz w:val="21"/>
          </w:rPr>
          <w:t>AIRR– 96240-07.2004.5.04.0121</w:t>
        </w:r>
      </w:hyperlink>
      <w:r>
        <w:rPr>
          <w:szCs w:val="18"/>
        </w:rPr>
        <w:t xml:space="preserve"> | (Cristina Gimenes/AF)</w:t>
      </w:r>
    </w:p>
    <w:p>
      <w:pPr>
        <w:pStyle w:val="Corpodotexto"/>
        <w:rPr/>
      </w:pPr>
      <w:r>
        <w:rPr/>
      </w:r>
    </w:p>
    <w:p>
      <w:pPr>
        <w:pStyle w:val="Titulo"/>
        <w:rPr/>
      </w:pPr>
      <w:r>
        <w:rPr/>
        <w:t xml:space="preserve">Reversão da demissão por justa causa em juízo não gera direito a danos morais </w:t>
      </w:r>
    </w:p>
    <w:p>
      <w:pPr>
        <w:pStyle w:val="Corpodotexto"/>
        <w:rPr/>
      </w:pPr>
      <w:r>
        <w:rPr/>
      </w:r>
    </w:p>
    <w:p>
      <w:pPr>
        <w:pStyle w:val="Corpodotexto"/>
        <w:rPr/>
      </w:pPr>
      <w:r>
        <w:rPr/>
        <w:t>A empresa paulista Delphi Automotive Systems do Brasil Ltda. foi isentada pela Oitava Turma do Tribunal Superior do Trabalho da condenação de indenização por dano moral a um empregado que, após ser demitido por justa causa por haver se envolvido em uma briga na empresa, teve a dispensa revertida em juízo para a modalidade injustificada. O Tribunal Regional do Trabalho da 15ª Região (Campinas/SP) havia condenado a empresa a pagar indenização arbitrada em R$ 20 mil.</w:t>
      </w:r>
    </w:p>
    <w:p>
      <w:pPr>
        <w:pStyle w:val="Corpodotexto"/>
        <w:rPr/>
      </w:pPr>
      <w:r>
        <w:rPr/>
        <w:t>O empregado trabalhava como operador de produção desde agosto de 2008. Em abril de 2009, após ter se envolvido na discussão com um colega que culminou em agressão física, foi despedido por justa causa. Inconformado, ajuizou reclamação trabalhista e conseguiu reverter a dispensa para sem justa causa. O juízo concluiu que sua participação no incidente foi apenas para se defender de agressão desferida pelo colega, mas negou-lhe pedido de indenização por dano moral.</w:t>
      </w:r>
    </w:p>
    <w:p>
      <w:pPr>
        <w:pStyle w:val="Corpodotexto"/>
        <w:rPr/>
      </w:pPr>
      <w:r>
        <w:rPr/>
        <w:t>Ambos recorreram e o 15º Tribunal Regional negou provimento ao recurso da empresa e deu provimento ao do empregado, reconhecendo seu direito ao recebimento da indenização por dano moral. Para o Regional, a reversão da dispensa justificada para a modalidade sem justa causa, por si só, daria ao empregado direito à reparação da sua imagem, "pois, sem dúvida alguma, tal situação causou um abalo na estrutura familiar do trabalhador, bem como uma repercussão exterior na sua vida profissional".</w:t>
      </w:r>
    </w:p>
    <w:p>
      <w:pPr>
        <w:pStyle w:val="Corpodotexto"/>
        <w:rPr/>
      </w:pPr>
      <w:r>
        <w:rPr/>
        <w:t>Mas ao examinar recurso da empresa na Oitava Turma do TST, a relatora ministra Dora Maria da Costa afirmou que, de acordo com precedentes do Tribunal, "a demissão, por si só, não acarreta lesão à honra ou à imagem do reclamante, ainda que esta ocorra de forma motivada e judicialmente se converta em rescisão sem justa causa". Assim, reformou o acórdão regional, excluindo da condenação a indenização por danos morais.</w:t>
      </w:r>
    </w:p>
    <w:p>
      <w:pPr>
        <w:pStyle w:val="Corpodotexto"/>
        <w:rPr/>
      </w:pPr>
      <w:r>
        <w:rPr/>
        <w:t>A decisão foi por maioria, ficando vencida a Desembargadora Maria Laura Franco Lima de Faria.</w:t>
      </w:r>
    </w:p>
    <w:p>
      <w:pPr>
        <w:pStyle w:val="Corpodotexto"/>
        <w:rPr/>
      </w:pPr>
      <w:r>
        <w:rPr/>
        <w:t xml:space="preserve">Processo: </w:t>
      </w:r>
      <w:hyperlink r:id="rId12">
        <w:r>
          <w:rPr>
            <w:rStyle w:val="InternetLink"/>
          </w:rPr>
          <w:t>RR-123200-85.2009.5.15.0034</w:t>
        </w:r>
      </w:hyperlink>
      <w:r>
        <w:rPr/>
        <w:t xml:space="preserve"> | (Mário Correia/AF)</w:t>
      </w:r>
    </w:p>
    <w:p>
      <w:pPr>
        <w:pStyle w:val="Corpodotexto"/>
        <w:rPr/>
      </w:pPr>
      <w:r>
        <w:rPr/>
      </w:r>
    </w:p>
    <w:p>
      <w:pPr>
        <w:pStyle w:val="Corpodotexto"/>
        <w:rPr/>
      </w:pPr>
      <w:r>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9/07/2012</w:t>
      </w:r>
    </w:p>
    <w:p>
      <w:pPr>
        <w:pStyle w:val="Titulo"/>
        <w:rPr/>
      </w:pPr>
      <w:r>
        <w:rPr/>
        <w:t>Trabalhadores continuam colhendo frutos da Semana da Execução</w:t>
      </w:r>
    </w:p>
    <w:p>
      <w:pPr>
        <w:pStyle w:val="Corpodotexto"/>
        <w:rPr/>
      </w:pPr>
      <w:r>
        <w:rPr/>
      </w:r>
    </w:p>
    <w:p>
      <w:pPr>
        <w:pStyle w:val="Corpodotexto"/>
        <w:rPr/>
      </w:pPr>
      <w:r>
        <w:rPr/>
        <w:t>A Semana Nacional da Execução Trabalhista, realizada entre os dias 11 e 15 de junho, continua rendendo frutos a milhares de trabalhadores em todo o País. Muitos dos 42.788 acordos homologados resultaram em pagamentos parcelados de dívidas trabalhistas que há anos se arrastavam na Justiça. Com a quitação em dia das prestações, as empresas se mantêm fora do Banco Nacional de Devedores Trabalhistas (BNDT) e os trabalhadores têm a garantia do cumprimento dos direitos reconhecidos.</w:t>
      </w:r>
    </w:p>
    <w:p>
      <w:pPr>
        <w:pStyle w:val="Corpodotexto"/>
        <w:rPr/>
      </w:pPr>
      <w:r>
        <w:rPr/>
        <w:t xml:space="preserve">É o caso de cerca de 20 metalúrgicos da região de São Bernardo do Campo, em São Paulo. No último dia do evento, o sindicato que os representava fechou um acordo de R$6.071.358,16 com a Volkswagen do Brasil. Trata-se do maior acordo realizado no período em um único processo. O montante corresponde a um pedido de adicional de insalubridade discutido judicialmente desde 1994. Os trabalhadores receberão a segunda parcela do acordo na próxima sexta-feira (20/07). </w:t>
      </w:r>
    </w:p>
    <w:p>
      <w:pPr>
        <w:pStyle w:val="Corpodotexto"/>
        <w:rPr/>
      </w:pPr>
      <w:r>
        <w:rPr/>
        <w:t xml:space="preserve">A 2ª edição da Semana Nacional da Execução Trabalhista teve recorde de arrecadação (R$ 643.272.543,55), com milhares de processos solucionados em todo o País. O valor total dos acordos homologados (1º e 2º graus) foi de R$ 420.415.919,03.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9 de julho de 2012 | Tribunal Superior do Trabalho | Brasil | BR</w:t>
      </w:r>
    </w:p>
    <w:p>
      <w:pPr>
        <w:pStyle w:val="Titulo"/>
        <w:rPr/>
      </w:pPr>
      <w:r>
        <w:rPr/>
        <w:t>Adicional de insalubridade</w:t>
      </w:r>
    </w:p>
    <w:p>
      <w:pPr>
        <w:pStyle w:val="Corpodotexto"/>
        <w:rPr/>
      </w:pPr>
      <w:r>
        <w:rPr/>
      </w:r>
    </w:p>
    <w:p>
      <w:pPr>
        <w:pStyle w:val="Corpodotexto"/>
        <w:rPr/>
      </w:pPr>
      <w:r>
        <w:rPr/>
        <w:t xml:space="preserve">A Subseção I Especializada em Dissídios Individuais (SDI-1) do </w:t>
      </w:r>
      <w:r>
        <w:rPr>
          <w:b/>
          <w:bCs/>
          <w:color w:val="000080"/>
        </w:rPr>
        <w:t>Tribunal Superior do Trabalho</w:t>
      </w:r>
      <w:r>
        <w:rPr/>
        <w:t xml:space="preserve"> (</w:t>
      </w:r>
      <w:r>
        <w:rPr>
          <w:b/>
          <w:bCs/>
          <w:color w:val="000080"/>
        </w:rPr>
        <w:t>TST</w:t>
      </w:r>
      <w:r>
        <w:rPr/>
        <w:t xml:space="preserve">) garantiu a um trabalhador rural exposto ao calor do sol o direito a adicional de insalubridade de 20%. Os ministros negaram provimento aos embargos apresentados pela empresa São Martinho. A decisão foi por maioria, em razão da divergência do ministro </w:t>
      </w:r>
      <w:r>
        <w:rPr>
          <w:b/>
          <w:bCs/>
          <w:color w:val="000080"/>
        </w:rPr>
        <w:t>Aloysio Corrêa da Veiga</w:t>
      </w:r>
      <w:r>
        <w:rPr/>
        <w:t xml:space="preserve">, que considerou não ser devido o adicional de insalubridade quando a fonte de calor é natural. Prevaleceu o entendimento do relator dos embargos, ministro </w:t>
      </w:r>
      <w:r>
        <w:rPr>
          <w:b/>
          <w:bCs/>
          <w:color w:val="000080"/>
        </w:rPr>
        <w:t>Renato de Lacerda Paiva</w:t>
      </w:r>
      <w:r>
        <w:rPr/>
        <w:t>, que destacou haver laudo pericial constando a exposição do trabalhador ao agente insalubre calor, com previsão no Anexo 3 da Norma Regulamentadora nº 15, da Portaria nº 3.214, de 1978, do Ministério de Trabalho. Nessa norma, segundo o relator, não há qualquer diferenciação a respeito da necessidade de exposição ao mencionado fator em ambiente fechado ou aberto.</w:t>
      </w:r>
    </w:p>
    <w:p>
      <w:pPr>
        <w:pStyle w:val="Corpodotexto"/>
        <w:rPr/>
      </w:pPr>
      <w:r>
        <w:rPr/>
        <w:t xml:space="preserve">O ministro Renato Paiva frisou ainda que, na verdade, no item 1 do Anexo 3, há expressa menção a ambientes externos com carga solar. O processo chegou até o </w:t>
      </w:r>
      <w:r>
        <w:rPr>
          <w:b/>
          <w:bCs/>
          <w:color w:val="000080"/>
        </w:rPr>
        <w:t>TST</w:t>
      </w:r>
      <w:r>
        <w:rPr/>
        <w:t xml:space="preserve"> porque a empresa contestou o entendimento regional, alegando não haver previsão em lei para o pagamento de adicional de insalubridade em decorrência de exposição do empregado ao calor gerado pelos raios solares, além de contrariedade à Orientação Jurisprudencial nº 173. O processo foi julgado inicialmente pela 5ª Turma, que não conheceu do recurso da empresa.</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rPr>
        <w:t>18/07/2012</w:t>
      </w:r>
    </w:p>
    <w:p>
      <w:pPr>
        <w:pStyle w:val="Titulo"/>
        <w:rPr/>
      </w:pPr>
      <w:r>
        <w:rPr/>
        <w:t>Ajuizadores de ações | Lista negra de trabalhadores gera danos morais, diz TST</w:t>
      </w:r>
    </w:p>
    <w:p>
      <w:pPr>
        <w:pStyle w:val="Corpodotexto"/>
        <w:rPr/>
      </w:pPr>
      <w:r>
        <w:rPr/>
      </w:r>
    </w:p>
    <w:p>
      <w:pPr>
        <w:pStyle w:val="Corpodotexto"/>
        <w:rPr/>
      </w:pPr>
      <w:r>
        <w:rPr/>
        <w:t>A inclusão de empregado em lista discriminatória "dá ensejo a indenização por danos morais, por ser considerada conduta ofensiva à dignidade da pessoa humana”. Com essa justificativa, o Tribunal Superior do Trabalho restaurou sentença que determinava o pagamento de indenização a empregado da Coagru Cooperativa Agroindustrial União, do Paraná.</w:t>
      </w:r>
    </w:p>
    <w:p>
      <w:pPr>
        <w:pStyle w:val="Corpodotexto"/>
        <w:rPr/>
      </w:pPr>
      <w:r>
        <w:rPr/>
        <w:t>Após mover ação trabalhista contra a cooperativa, o funcionário tomou conhecimento de que seu nome havia sido incluído em uma lista de cunho discriminatório. A lista era mantida pela Employer Organização de Recursos Humanos Ltda e tinha como objetivo informar empresas sobre ex-empregados que moveram ações na Justiça do Trabalho, com o fim de barrar o acesso ao mercado das pessoas nela incluídas.</w:t>
      </w:r>
    </w:p>
    <w:p>
      <w:pPr>
        <w:pStyle w:val="Corpodotexto"/>
        <w:rPr/>
      </w:pPr>
      <w:r>
        <w:rPr/>
        <w:t>Ao julgar a reclamação do trabalhador, a Vara do Trabalho de Campo Mourão (PR) determinou que ambas as empresas, solidariamente, pagassem indenização no valor de R$ 3 mil a título de danos morais. No entanto, tal decisão foi reformada pelo Tribunal Regional do Trabalho da 9ª Região, que entendeu não ter havido prejuízo moral ou abalo psíquico para o ex-empregado.</w:t>
      </w:r>
    </w:p>
    <w:p>
      <w:pPr>
        <w:pStyle w:val="Corpodotexto"/>
        <w:rPr/>
      </w:pPr>
      <w:r>
        <w:rPr/>
        <w:t>Visando restabelecer a sentença, o trabalhador recorreu ao TST, afirmando haver dano moral na conduta das companhias. Sustentou, também, não haver necessidade de comprovar que sofreu prejuízos com a inclusão de seu nome na lista.</w:t>
      </w:r>
    </w:p>
    <w:p>
      <w:pPr>
        <w:pStyle w:val="Corpodotexto"/>
        <w:rPr/>
      </w:pPr>
      <w:r>
        <w:rPr/>
        <w:t xml:space="preserve">O relator do caso, desembargador convocado José Pedro de Camargo, deu razão ao trabalhador com base na jurisprudência do TST. Disse também que a indenização é devida independentemente da prova concreta prejuízos sofridos. Seu voto foi seguido por unanimidade pela 1ª Turma do Tribunal, que reestabeleceu a sentença. </w:t>
      </w:r>
      <w:r>
        <w:rPr>
          <w:rStyle w:val="Emphasis"/>
        </w:rPr>
        <w:t>Com informações da Assessoria de Imprensa do TST.</w:t>
      </w:r>
    </w:p>
    <w:p>
      <w:pPr>
        <w:pStyle w:val="Corpodotexto"/>
        <w:rPr/>
      </w:pPr>
      <w:r>
        <w:rPr>
          <w:rStyle w:val="StrongEmphasis"/>
          <w:b w:val="false"/>
          <w:bCs w:val="false"/>
        </w:rPr>
        <w:t xml:space="preserve">Recurso de Revista | </w:t>
      </w:r>
      <w:hyperlink r:id="rId16">
        <w:r>
          <w:rPr>
            <w:rStyle w:val="InternetLink"/>
            <w:color w:val="000000"/>
            <w:sz w:val="21"/>
          </w:rPr>
          <w:t>84500-31.2009.5.09.0091</w:t>
        </w:r>
      </w:hyperlink>
    </w:p>
    <w:p>
      <w:pPr>
        <w:pStyle w:val="Corpodotexto"/>
        <w:rPr/>
      </w:pPr>
      <w:r>
        <w:rPr/>
      </w:r>
    </w:p>
    <w:p>
      <w:pPr>
        <w:pStyle w:val="Titulo"/>
        <w:rPr/>
      </w:pPr>
      <w:r>
        <w:rPr/>
        <w:t>Trabalho sem descanso | TRT-RN condena Carrefour a pagar R$ 1 milhão</w:t>
      </w:r>
    </w:p>
    <w:p>
      <w:pPr>
        <w:pStyle w:val="Corpodotexto"/>
        <w:rPr/>
      </w:pPr>
      <w:r>
        <w:rPr/>
      </w:r>
    </w:p>
    <w:p>
      <w:pPr>
        <w:pStyle w:val="Corpodotexto"/>
        <w:rPr/>
      </w:pPr>
      <w:r>
        <w:rPr/>
        <w:t>O Tribunal Regional do Trabalho no Rio Grande do Norte manteve condenação contra o Carrefour, em que determina o pagamento de R$ 1 milhão por dano moral coletivo, além de multa no valor de R$ 450 mil, pelo descumprimento de decisão judicial.</w:t>
      </w:r>
    </w:p>
    <w:p>
      <w:pPr>
        <w:pStyle w:val="Corpodotexto"/>
        <w:rPr/>
      </w:pPr>
      <w:r>
        <w:rPr/>
        <w:t>Segundo o voto da desembargadora Maria do Perpétuo Socorro Wanderley, a empresa cometeu grave conduta irregular por não ter concedido a funcionários repouso semanal após o sexto dia de trabalho consecutivo.</w:t>
      </w:r>
    </w:p>
    <w:p>
      <w:pPr>
        <w:pStyle w:val="Corpodotexto"/>
        <w:rPr/>
      </w:pPr>
      <w:r>
        <w:rPr/>
        <w:t>"As condições de trabalho demonstradas nos autos, ao excluírem a pausa semanal, ofendem a dignidade dos trabalhadores, porque a ausência de repouso semanal gera desgastes físicos e psíquicos que comprometem sua integridade, o que está evidenciado em pesquisas acerca da saúde e segurança no cenário da relação de emprego", afirmou.</w:t>
      </w:r>
    </w:p>
    <w:p>
      <w:pPr>
        <w:pStyle w:val="Corpodotexto"/>
        <w:rPr/>
      </w:pPr>
      <w:r>
        <w:rPr/>
        <w:t>O recurso, interposto pelo Carrefour, pedia a exclusão ou redução da multa de R$ 450 mil aplicada à empresa, referente ao descumprimento da ordem judicial da decisão liminar, que havia determinado a obrigação de conceder o repouso semanal remunerado após o sexto dia consecutivo de trabalho.</w:t>
      </w:r>
    </w:p>
    <w:p>
      <w:pPr>
        <w:pStyle w:val="Corpodotexto"/>
        <w:rPr/>
      </w:pPr>
      <w:r>
        <w:rPr/>
        <w:t>A determinação obrigou a empresa a informar os empregados da referida liminar, com a respectiva comunicação à Justiça do Trabalho, até o dia 30 de janeiro de 2012, sob pena de multa diária de R$ 50 mil. No entanto, por omissão da empresa, tal comprovação somente ocorreu em 9 de fevereiro de 2012, ensejando a aplicação da multa.</w:t>
      </w:r>
    </w:p>
    <w:p>
      <w:pPr>
        <w:pStyle w:val="Corpodotexto"/>
        <w:rPr/>
      </w:pPr>
      <w:r>
        <w:rPr/>
        <w:t xml:space="preserve">Em seu voto, acompanhado à unanimidade pelos integrantes da 2ª Turma, a desembargadora Maria do Perpétuo Socorro Wanderley manteve a aplicação da multa e considerou que "a conduta da empresa somou ao já combatido desrespeito aos direitos de seus empregados, o desrespeito ao Poder Judiciário, e assim, a um só tempo, arrostando o ordenamento jurídico material e processual". </w:t>
      </w:r>
      <w:r>
        <w:rPr>
          <w:i/>
          <w:iCs/>
        </w:rPr>
        <w:t>Com informações da Assessoria de Imprensa do TRT-RN.</w:t>
      </w:r>
    </w:p>
    <w:p>
      <w:pPr>
        <w:pStyle w:val="Corpodotexto"/>
        <w:rPr/>
      </w:pPr>
      <w:r>
        <w:rPr/>
        <w:t>Ação Civil Pública 0003900.71.2011.5.21.0009 | Revista Consultor Jurídico, 18 de julh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
                    </pic:cNvP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9/07/2012</w:t>
      </w:r>
    </w:p>
    <w:p>
      <w:pPr>
        <w:pStyle w:val="Titulo"/>
        <w:rPr/>
      </w:pPr>
      <w:r>
        <w:rPr/>
        <w:t xml:space="preserve">S. FED - Vetado seguro-desemprego para catadores de caranguejo </w:t>
      </w:r>
    </w:p>
    <w:p>
      <w:pPr>
        <w:pStyle w:val="Corpodotexto"/>
        <w:rPr/>
      </w:pPr>
      <w:r>
        <w:rPr/>
      </w:r>
    </w:p>
    <w:p>
      <w:pPr>
        <w:pStyle w:val="Corpodotexto"/>
        <w:rPr>
          <w:rFonts w:ascii="Times New Roman" w:hAnsi="Times New Roman" w:cs="Times New Roman"/>
          <w:sz w:val="24"/>
          <w:szCs w:val="24"/>
        </w:rPr>
      </w:pPr>
      <w:r>
        <w:rPr/>
        <w:t>A presidente Dilma Rousseff vetou projeto de lei que garantia aos catadores de caranguejo seguro-desemprego no período de defeso. O benefício, proposto no PLC 53/2011, da deputada Elcione Barbalho (PMDB-BA), foi aprovado em junho na Comissão de Assuntos Sociais do Senado (CAS).</w:t>
      </w:r>
    </w:p>
    <w:p>
      <w:pPr>
        <w:pStyle w:val="Corpodotexto"/>
        <w:rPr/>
      </w:pPr>
      <w:r>
        <w:rPr/>
        <w:t xml:space="preserve">VEJA MAIS Catador de caranguejo poderá receber seguro-desemprego durante defeso </w:t>
      </w:r>
    </w:p>
    <w:p>
      <w:pPr>
        <w:pStyle w:val="Corpodotexto"/>
        <w:rPr/>
      </w:pPr>
      <w:r>
        <w:rPr/>
        <w:t>O projeto alterava a Lei 10.779/2003 para estender aos catadores de caranguejo benefício que já é concedido aos pescadores profissionais que exercem a atividade de forma artesanal. No valor de um salário mínimo, o seguro é pago durante período de defeso fixado pelo Ibama, de acordo com a espécie pescada.</w:t>
      </w:r>
    </w:p>
    <w:p>
      <w:pPr>
        <w:pStyle w:val="Corpodotexto"/>
        <w:rPr/>
      </w:pPr>
      <w:r>
        <w:rPr/>
        <w:t>Na mensagem de veto, publicada no Diário Oficial da União da última quarta-feira (18), Dilma afirma que a matéria já é tratada de maneira adequada pela legislação vigente, conforme avaliação do Ministério da Pesca e Aquicultura. Acrescenta que o projeto de lei, na forma proposta, causaria insegurança jurídica a algumas categorias de pescadores.</w:t>
      </w:r>
    </w:p>
    <w:p>
      <w:pPr>
        <w:pStyle w:val="Corpodotexto"/>
        <w:rPr/>
      </w:pPr>
      <w:r>
        <w:rPr/>
        <w:t>Fonte: Senado Federal</w:t>
      </w:r>
    </w:p>
    <w:p>
      <w:pPr>
        <w:pStyle w:val="Corpodotexto"/>
        <w:rPr/>
      </w:pPr>
      <w:r>
        <w:rPr/>
      </w:r>
    </w:p>
    <w:p>
      <w:pPr>
        <w:pStyle w:val="Titulo"/>
        <w:rPr/>
      </w:pPr>
      <w:r>
        <w:rPr/>
        <w:t>MPT - Ministério Público do Trabalho entrou com ação civil pública contra empresa do setor hoteleiro</w:t>
      </w:r>
    </w:p>
    <w:p>
      <w:pPr>
        <w:pStyle w:val="Corpodotexto"/>
        <w:rPr/>
      </w:pPr>
      <w:r>
        <w:rPr/>
      </w:r>
    </w:p>
    <w:p>
      <w:pPr>
        <w:pStyle w:val="Corpodotexto"/>
        <w:rPr>
          <w:rFonts w:ascii="Times New Roman" w:hAnsi="Times New Roman" w:cs="Times New Roman"/>
          <w:sz w:val="24"/>
          <w:szCs w:val="24"/>
        </w:rPr>
      </w:pPr>
      <w:r>
        <w:rPr/>
        <w:t>O Ministério Público do Trabalho (MPT) entrou com ação civil pública, distribuída para a 8ª Vara do Trabalho de Maceió, contra a Village Pratagy Resort por causar prejuízos aos empregados ao não enviar, de forma correta e dentro do prazo legal, a Relação Anual de Informações Sociais (RAIS).</w:t>
      </w:r>
    </w:p>
    <w:p>
      <w:pPr>
        <w:pStyle w:val="Corpodotexto"/>
        <w:rPr/>
      </w:pPr>
      <w:r>
        <w:rPr/>
        <w:t>Em audiência no MPT, a empresa confirmou que houve um equívoco ao apresentar a RAIS do ano de 2010 que deveria ser protocolizada até fevereiro de 2010, prejudicando 35 empregados num total de 145.  Também foi informado que ao ser constatado o equívoco foram realizadas as necessárias retificações.  O MPT designou uma nova audiência para que a Village Pratagy Resort assinasse Termo de Ajustamento de Conduta (TAC) e solucionasse a questão extrajudicialmente, porém o empreendimento não assinou o acordo.</w:t>
      </w:r>
    </w:p>
    <w:p>
      <w:pPr>
        <w:pStyle w:val="Corpodotexto"/>
        <w:rPr/>
      </w:pPr>
      <w:r>
        <w:rPr/>
        <w:t>Segundo o procurador do Trabalho Rafael Gazzaneo, responsável pela ação, a empresa Village Pratagy Resort está obrigada a apresentar anualmente, nos termos e prazos definidos em regulamento próprio, a chamada RAIS, sendo esta condição sem a qual o empregado não poderá receber o abono salarial no valor de um salário mínimo como previsto no artigo 24 da Lei Federal 7.998/90.</w:t>
      </w:r>
    </w:p>
    <w:p>
      <w:pPr>
        <w:pStyle w:val="Corpodotexto"/>
        <w:rPr/>
      </w:pPr>
      <w:r>
        <w:rPr/>
        <w:t>“</w:t>
      </w:r>
      <w:r>
        <w:rPr/>
        <w:t>Ainda que a empresa tenha demonstrado a regularização da situação com a apresentação da RAIS após a data fatal, entende o MPT que os seus empregados sofreram um prejuízo objetivo, já que deixaram de receber o abono na data dos respectivos aniversários, estando obrigados a percorrer as vias burocráticas, que normalmente não necessitariam para receber a vantagem em questão, e mesmo assim muito tempo depois”, destacou o procurador.</w:t>
      </w:r>
    </w:p>
    <w:p>
      <w:pPr>
        <w:pStyle w:val="Corpodotexto"/>
        <w:rPr/>
      </w:pPr>
      <w:r>
        <w:rPr/>
        <w:t>Na ação o MPT requer que a empresa se obrigue a apresentar a RAIS, nos prazos e termos fixados pelo Ministério do Trabalho, para o pagamento do abono salarial. Em caso de descumprimento desse item, a Village Pratagy Resort poderá pagar multa no valor de 100 mil reais independentemente do número de trabalhadores encontrados em situação irregular.</w:t>
      </w:r>
    </w:p>
    <w:p>
      <w:pPr>
        <w:pStyle w:val="Corpodotexto"/>
        <w:rPr/>
      </w:pPr>
      <w:r>
        <w:rPr/>
        <w:t>A ação ainda pede a condenação da empresa ao pagamento de uma indenização por dano moral coletivo no valor de 200 mil reais. Esses valores serão revertidos ao Fundo de Amparo ao Trabalhador (FAT).</w:t>
      </w:r>
    </w:p>
    <w:p>
      <w:pPr>
        <w:pStyle w:val="Corpodotexto"/>
        <w:rPr/>
      </w:pPr>
      <w:r>
        <w:rPr/>
        <w:t>Fonte: Ministério Público do Trabalho</w:t>
      </w:r>
    </w:p>
    <w:p>
      <w:pPr>
        <w:pStyle w:val="Corpodotexto"/>
        <w:rPr/>
      </w:pPr>
      <w:r>
        <w:rPr/>
      </w:r>
    </w:p>
    <w:p>
      <w:pPr>
        <w:pStyle w:val="Titulo"/>
        <w:rPr/>
      </w:pPr>
      <w:r>
        <w:rPr/>
        <w:t>MPT - Motoboys: novas regras para exercício da profissão</w:t>
      </w:r>
    </w:p>
    <w:p>
      <w:pPr>
        <w:pStyle w:val="Corpodotexto"/>
        <w:rPr/>
      </w:pPr>
      <w:r>
        <w:rPr/>
      </w:r>
    </w:p>
    <w:p>
      <w:pPr>
        <w:pStyle w:val="Corpodotexto"/>
        <w:rPr>
          <w:rFonts w:ascii="Times New Roman" w:hAnsi="Times New Roman" w:cs="Times New Roman"/>
          <w:sz w:val="24"/>
          <w:szCs w:val="24"/>
        </w:rPr>
      </w:pPr>
      <w:r>
        <w:rPr/>
        <w:t xml:space="preserve">Ministério Público do Trabalho promoverá audiência para instruir empresas e profissionais do setor sobre mudanças </w:t>
      </w:r>
    </w:p>
    <w:p>
      <w:pPr>
        <w:pStyle w:val="Corpodotexto"/>
        <w:rPr/>
      </w:pPr>
      <w:r>
        <w:rPr/>
        <w:t xml:space="preserve">O Ministério Público do Trabalho (MPT) vai realizar, nesta quinta-feira (19), audiência pública para orientar motoboys e empresas sobre as exigências legais previstas na nova resolução do Conselho Nacional de Trânsito (Contran). A norma regulamenta o exercício da atividade dos profissionais em transporte de passageiros (mototaxistas) e de entrega de mercadorias (motofretistas). “Muitos dos condutores de motos são trabalhadores ligados a empresas que precisam fornecer cursos e equipamentos”, explicam os procuradores Adriana Godim e Fábio Farias. O evento será na sede do Departamento Estadual de Trânsito (Detran) do Recife, às 16h. </w:t>
      </w:r>
    </w:p>
    <w:p>
      <w:pPr>
        <w:pStyle w:val="Corpodotexto"/>
        <w:rPr/>
      </w:pPr>
      <w:r>
        <w:rPr/>
        <w:t xml:space="preserve">Agora, para ser motoboy a idade mínima de 21 anos é exigida, assim como curso de especialização na área, habilitação na categoria “A” por, pelo menos, dois anos e uso de equipamentos individuais de segurança, como capacetes, coletes e roupas adequadas. Já os veículos deverão ter protetor de cárter e corta linha de pipa instalados. O registro na categoria de aluguel e inspeção semestral também são obrigatórios. </w:t>
      </w:r>
    </w:p>
    <w:p>
      <w:pPr>
        <w:pStyle w:val="Corpodotexto"/>
        <w:rPr/>
      </w:pPr>
      <w:r>
        <w:rPr/>
        <w:t xml:space="preserve">Apesar de a nova resolução ter entrado em vigor em agosto de 2011, seu cumprimento só será cobrado a partir de 4 de agosto deste ano. Prazo de um ano para adequação às novas regras foi dado aos motoristas e as empresas.  O descumprimento das exigências poderá implicar responsabilidade criminal, caso seja observada falta ou retardamento no atendimento das requisições. </w:t>
      </w:r>
    </w:p>
    <w:p>
      <w:pPr>
        <w:pStyle w:val="Corpodotexto"/>
        <w:rPr/>
      </w:pPr>
      <w:r>
        <w:rPr/>
        <w:t xml:space="preserve">Trânsito - Segundo levantamento feito pelo Comitê Estadual de Prevenção aos Acidentes de Moto (Cepam) junto ao Hospital da Restauração (HR) e ao Instituto de Medicina Legal (IML), mais de 460 pessoas morreram em 2011, vítimas de acidentes de moto. No primeiro semestre deste ano, 686 condutores se envolveram em ocorrências de trânsito com motocicletas. </w:t>
      </w:r>
    </w:p>
    <w:p>
      <w:pPr>
        <w:pStyle w:val="Corpodotexto"/>
        <w:rPr/>
      </w:pPr>
      <w:r>
        <w:rPr/>
        <w:t>Fonte: Ministério Público do Trabalho</w:t>
      </w:r>
    </w:p>
    <w:p>
      <w:pPr>
        <w:pStyle w:val="Corpodotexto"/>
        <w:rPr/>
      </w:pPr>
      <w:r>
        <w:rPr/>
      </w:r>
    </w:p>
    <w:p>
      <w:pPr>
        <w:pStyle w:val="Titulo"/>
        <w:rPr/>
      </w:pPr>
      <w:r>
        <w:rPr/>
        <w:t>TRT15 - Câmara nega indenização a trabalhador acusado por colega de ter consumido entorpecente na empresa</w:t>
      </w:r>
    </w:p>
    <w:p>
      <w:pPr>
        <w:pStyle w:val="Corpodotexto"/>
        <w:rPr/>
      </w:pPr>
      <w:r>
        <w:rPr/>
      </w:r>
    </w:p>
    <w:p>
      <w:pPr>
        <w:pStyle w:val="Corpodotexto"/>
        <w:rPr>
          <w:rFonts w:ascii="Times New Roman" w:hAnsi="Times New Roman" w:cs="Times New Roman"/>
          <w:sz w:val="24"/>
          <w:szCs w:val="24"/>
        </w:rPr>
      </w:pPr>
      <w:r>
        <w:rPr/>
        <w:t xml:space="preserve">Acusado, por um dos colegas da empresa de vigilância onde trabalhava, de ter usado entorpecente dentro do elevador da empresa, o reclamante buscou na Justiça do Trabalho indenização por danos morais, no valor de R$ 30 mil. </w:t>
      </w:r>
    </w:p>
    <w:p>
      <w:pPr>
        <w:pStyle w:val="Corpodotexto"/>
        <w:rPr/>
      </w:pPr>
      <w:r>
        <w:rPr/>
        <w:t xml:space="preserve">A sentença da 2ª Vara do Trabalho de Campinas julgou parcialmente procedentes os pedidos do trabalhador e, baseada em depoimentos de testemunhas, arbitrou o valor de R$ 15 mil. No entendimento do juízo de 1º grau, houve lesão à dignidade do trabalhador, “por ato ilícito praticado pelo empregador”, que teria, entendeu o juízo, responsabilidade subjetiva no caso. </w:t>
      </w:r>
    </w:p>
    <w:p>
      <w:pPr>
        <w:pStyle w:val="Corpodotexto"/>
        <w:rPr/>
      </w:pPr>
      <w:r>
        <w:rPr/>
        <w:t xml:space="preserve">Para o juízo da VT, “a prova da dor ou do sofrimento, abalo psíquico e outros é dispensável, uma vez que podem ser extraídos das regras da experiência, pela verificação do que normalmente acontece e que decorre da natureza humana”. </w:t>
      </w:r>
    </w:p>
    <w:p>
      <w:pPr>
        <w:pStyle w:val="Corpodotexto"/>
        <w:rPr/>
      </w:pPr>
      <w:r>
        <w:rPr/>
        <w:t xml:space="preserve">A empresa não concordou com a decisão da 2ª VT de Campinas e recorreu, alegando que “não houve comprovação do ato ilícito”. A relatora do acórdão da 11ª Câmara do TRT da 15ª, desembargadora Olga Aida Joaquim Gomieri, concordou com a empresa. </w:t>
      </w:r>
    </w:p>
    <w:p>
      <w:pPr>
        <w:pStyle w:val="Corpodotexto"/>
        <w:rPr/>
      </w:pPr>
      <w:r>
        <w:rPr/>
        <w:t xml:space="preserve">A decisão colegiada ressaltou que “a reparação por danos morais demanda prova segura no sentido de existência da prática de ato lesivo à honra e à dignidade do trabalhador, por excessos cometidos no exercício do poder de mando”. Para a Câmara, no caso “não se infere nenhuma violação à imagem, à intimidade ou à honra do trabalhador”. </w:t>
      </w:r>
    </w:p>
    <w:p>
      <w:pPr>
        <w:pStyle w:val="Corpodotexto"/>
        <w:rPr/>
      </w:pPr>
      <w:r>
        <w:rPr/>
        <w:t xml:space="preserve">O acórdão também salientou que, para a empresa ser responsabilizada pela reparação civil do dano sofrido pelo trabalhador, é preciso provar “adequada e concretamente que a lesão sofrida adveio de sua conduta ativa ou omissiva, dolosa ou culposa”. </w:t>
      </w:r>
    </w:p>
    <w:p>
      <w:pPr>
        <w:pStyle w:val="Corpodotexto"/>
        <w:rPr/>
      </w:pPr>
      <w:r>
        <w:rPr/>
        <w:t xml:space="preserve">O acórdão se baseou nos testemunhos do próprio reclamante para negar o pedido, lembrando que a primeira testemunha, apesar de ter presenciado os fatos, não soube precisar o horário em que teriam ocorrido, e, além disso, “foi lúcida no sentido de que os comentários acerca do suposto acontecimento não relacionaram em nenhum momento o reclamante”. Já a segunda testemunha disse que não se recordava do dia em que teria ocorrido o fato e também não sabia “informar se houve qualquer imputação negativa ao laborista”. </w:t>
      </w:r>
    </w:p>
    <w:p>
      <w:pPr>
        <w:pStyle w:val="Corpodotexto"/>
        <w:rPr/>
      </w:pPr>
      <w:r>
        <w:rPr/>
        <w:t xml:space="preserve">O acórdão considerou que as duas testemunhas foram “evasivas, não mostrando firmeza em suas assertivas, o que afasta a credibilidade das suas oitivas para o fim de formação de convencimento judicial”. Também considerou que o trabalhador foi “contraditório em seus pronunciamentos”, quando disse que “os fatos ocorreram por volta das 18h45”, na inicial, enquanto que, no seu depoimento pessoal, afirmou que “tais fatos ocorreram após as 20h”. A testemunha da empresa também afirmou que “não houve qualquer atribuição de fato negativo ao obreiro”. </w:t>
      </w:r>
    </w:p>
    <w:p>
      <w:pPr>
        <w:pStyle w:val="Corpodotexto"/>
        <w:rPr/>
      </w:pPr>
      <w:r>
        <w:rPr/>
        <w:t xml:space="preserve">Por tudo isso, o acórdão destacou que, pela prova oral produzida, “não é possível imputar à empresa reclamada a prática de qualquer ato atentatório a direito de personalidade do reclamante”, e ainda lembrou que “o julgador, quando não convencido quanto aos aspectos fáticos e objetivos da causa, deve julgar conforme as regras de distribuição do ônus da prova, pelo que se entende inaplicável ao Direito Processual do Trabalho o princípio específico do Direito do Trabalho ‘in dubio pro operario’”. </w:t>
      </w:r>
    </w:p>
    <w:p>
      <w:pPr>
        <w:pStyle w:val="Corpodotexto"/>
        <w:rPr/>
      </w:pPr>
      <w:r>
        <w:rPr/>
        <w:t xml:space="preserve">Em conclusão, o acórdão afirmou que “não há que se falar em danos morais, uma vez que não houve provas concretas para tal condenação”. E, por isso, a Câmara julgou “indevida a indenização”. (Processo 0195800-13.2009.5.15.0032) </w:t>
      </w:r>
    </w:p>
    <w:p>
      <w:pPr>
        <w:pStyle w:val="Corpodotexto"/>
        <w:rPr/>
      </w:pPr>
      <w:r>
        <w:rPr/>
        <w:t>Fonte: Tribunal Regional do Trabalho da 15ª Região</w:t>
      </w:r>
    </w:p>
    <w:p>
      <w:pPr>
        <w:pStyle w:val="Corpodotexto"/>
        <w:rPr/>
      </w:pPr>
      <w:r>
        <w:rPr/>
      </w:r>
    </w:p>
    <w:p>
      <w:pPr>
        <w:pStyle w:val="Titulo"/>
        <w:rPr/>
      </w:pPr>
      <w:r>
        <w:rPr/>
        <w:t>TRT10 - Sindicato é condenado ao pagamento de cota devida à Confederação</w:t>
      </w:r>
    </w:p>
    <w:p>
      <w:pPr>
        <w:pStyle w:val="Corpodotexto"/>
        <w:rPr/>
      </w:pPr>
      <w:r>
        <w:rPr/>
      </w:r>
    </w:p>
    <w:p>
      <w:pPr>
        <w:pStyle w:val="Corpodotexto"/>
        <w:rPr>
          <w:rFonts w:ascii="Times New Roman" w:hAnsi="Times New Roman" w:cs="Times New Roman"/>
          <w:sz w:val="24"/>
          <w:szCs w:val="24"/>
        </w:rPr>
      </w:pPr>
      <w:r>
        <w:rPr/>
        <w:t xml:space="preserve">A Confederação Nacional dos Trabalhadores na Saúde (CNTS) requereu a responsabilização do Sindicato dos Empregados em Estabelecimentos de Serviços de Saúde de Campinas pela falta de recolhimento do percentual sindical. A contribuição sindical é obrigatória a todos os membros da categoria profissional e econômica, conforme dispõe o artigo 589 da Consolidação das Leis do Trabalho (CLT), que descreve os percentuais repassados pelos sindicatos às entidades do sistema sindical. Dessa forma, a Segunda Turma do TRT-10ª Região condenou o sindicato a pagar indenização referente a 5% sobre a contribuição sindical do exercício de 2009 a 2011.   </w:t>
      </w:r>
    </w:p>
    <w:p>
      <w:pPr>
        <w:pStyle w:val="Corpodotexto"/>
        <w:rPr/>
      </w:pPr>
      <w:r>
        <w:rPr/>
        <w:t xml:space="preserve">De acordo com o desembargador do trabalho Alexandre Nery, relator no processo: “As normas coletivas alcançam todos os empregadores e empregados integrantes de certa categoria, por vinculação necessária, ainda que não sejam filiados à respectiva entidade sindical”. Para o relator, enquanto o sindicato estiver vinculado à CNTS deverá repartir a receita decorrente de contribuição sindical, no percentual disposto pelo artigo 589 da CLT.   </w:t>
      </w:r>
    </w:p>
    <w:p>
      <w:pPr>
        <w:pStyle w:val="Corpodotexto"/>
        <w:rPr/>
      </w:pPr>
      <w:r>
        <w:rPr/>
        <w:t xml:space="preserve">Processo nº RO 02138-2011-004-10-00-5 </w:t>
      </w:r>
    </w:p>
    <w:p>
      <w:pPr>
        <w:pStyle w:val="Corpodotexto"/>
        <w:rPr/>
      </w:pPr>
      <w:r>
        <w:rPr/>
        <w:t>Fonte: Tribunal Regional do Trabalho da 10ª Região</w:t>
      </w:r>
    </w:p>
    <w:p>
      <w:pPr>
        <w:pStyle w:val="Corpodotexto"/>
        <w:rPr/>
      </w:pPr>
      <w:r>
        <w:rPr/>
      </w:r>
    </w:p>
    <w:p>
      <w:pPr>
        <w:pStyle w:val="Titulo"/>
        <w:rPr/>
      </w:pPr>
      <w:r>
        <w:rPr/>
        <w:t>TRT3 - JT defere adicional extraclasse a professora de dança</w:t>
      </w:r>
    </w:p>
    <w:p>
      <w:pPr>
        <w:pStyle w:val="Corpodotexto"/>
        <w:rPr/>
      </w:pPr>
      <w:r>
        <w:rPr/>
      </w:r>
    </w:p>
    <w:p>
      <w:pPr>
        <w:pStyle w:val="Corpodotexto"/>
        <w:rPr>
          <w:rFonts w:ascii="Times New Roman" w:hAnsi="Times New Roman" w:cs="Times New Roman"/>
          <w:sz w:val="24"/>
          <w:szCs w:val="24"/>
        </w:rPr>
      </w:pPr>
      <w:r>
        <w:rPr/>
        <w:t xml:space="preserve">A juíza do trabalho substituta Vivianne Célia Ferreira Ramos Corrêa, em atuação na 15ª Vara do Trabalho de Belo Horizonte, analisou o caso de uma professora de dança que pedia o pagamento do adicional extraclasse. Segundo afirmou a trabalhadora, embora o benefício estivesse previsto nas normas coletivas da categoria, ela nunca o recebeu. As reclamadas não negaram a ausência de quitação da parcela, mas justificaram o procedimento no fato de a professora trabalhar com atividades extracurriculares, que não exigiam o preparo de aulas, nem aplicação de provas ou outro tipo de avaliação. </w:t>
      </w:r>
    </w:p>
    <w:p>
      <w:pPr>
        <w:pStyle w:val="Corpodotexto"/>
        <w:rPr/>
      </w:pPr>
      <w:r>
        <w:rPr/>
        <w:t xml:space="preserve">De acordo com as rés, a atividade extraclasse, que dá direito ao recebimento do adicional, é própria do trabalho docente, relaciona-se com as classes regulares, é realizada fora do horário de aulas e sob a responsabilidade do professor. A reclamante, pela tese da defesa, não trabalhava com classes regulares. Examinado o processo, a juíza sentenciante registrou que o adicional requerido é devido pela efetiva execução das atividades extraclasse, que devem mesmo ser cumpridas fora do horário regular de aulas, no planejamento e preparo destas. No entanto, conforme observou a julgadora, os instrumentos coletivos anexados não exigem, para pagamento da verba, a existência de provas, trabalhos ou controles de presença, como alegado pelas reclamadas. </w:t>
      </w:r>
    </w:p>
    <w:p>
      <w:pPr>
        <w:pStyle w:val="Corpodotexto"/>
        <w:rPr/>
      </w:pPr>
      <w:r>
        <w:rPr/>
        <w:t xml:space="preserve">No entender da juíza substituta, a circunstância de a reclamante ministrar aulas de dança não significa que ela não tenha que preparar o que vai ser ensinado. Ao contrário, o preposto admitiu que a professora e o coordenador planejavam questões envolvendo figurino, música e local das apresentações. Foi comprovado também que aconteciam, durante o ano, várias apresentações de dança, como na semana das crianças, dia das mães e dia dos pais. Uma das testemunhas, que dava aula de esportes para os alunos das rés, disse que também tinha de preparar as suas atividades letivas, sempre fora do horário das aulas. </w:t>
      </w:r>
    </w:p>
    <w:p>
      <w:pPr>
        <w:pStyle w:val="Corpodotexto"/>
        <w:rPr/>
      </w:pPr>
      <w:r>
        <w:rPr/>
        <w:t>Diante desse quadro, a magistrada condenou as reclamadas a pagarem à reclamante, por todo o período do contrato de trabalho, adicional extraclasse, com reflexos em 13º salários, férias com 1/3 e FGTS. As empresas apresentaram recurso, que ainda não foi julgado pelo TRT de Minas. (RO 0000377-34.2011.5.03.0015)</w:t>
      </w:r>
    </w:p>
    <w:p>
      <w:pPr>
        <w:pStyle w:val="Corpodotexto"/>
        <w:rPr/>
      </w:pPr>
      <w:r>
        <w:rPr/>
        <w:t>Fonte: Tribunal Regional do Trabalho da 3ª Região</w:t>
      </w:r>
    </w:p>
    <w:p>
      <w:pPr>
        <w:pStyle w:val="Corpodotexto"/>
        <w:rPr/>
      </w:pPr>
      <w:r>
        <w:rPr/>
      </w:r>
    </w:p>
    <w:p>
      <w:pPr>
        <w:pStyle w:val="Titulo"/>
        <w:rPr/>
      </w:pPr>
      <w:r>
        <w:rPr/>
        <w:t>TRT3 - Turma declara rescisão indireta de servente impedida de retornar ao trabalho após alta do INSS</w:t>
      </w:r>
    </w:p>
    <w:p>
      <w:pPr>
        <w:pStyle w:val="Corpodotexto"/>
        <w:rPr/>
      </w:pPr>
      <w:r>
        <w:rPr/>
      </w:r>
    </w:p>
    <w:p>
      <w:pPr>
        <w:pStyle w:val="Corpodotexto"/>
        <w:rPr>
          <w:rFonts w:ascii="Times New Roman" w:hAnsi="Times New Roman" w:cs="Times New Roman"/>
          <w:sz w:val="24"/>
          <w:szCs w:val="24"/>
        </w:rPr>
      </w:pPr>
      <w:r>
        <w:rPr/>
        <w:t xml:space="preserve">A trabalhadora, uma servente de limpeza, procurou a Justiça do Trabalho para pedir a rescisão indireta do contrato de trabalho, com o pagamento dos salários do período da estabilidade. Isso porque, segundo alegou, sofreu acidente do trabalho em 30/8/2005, recebendo auxílio-doença até 16/10/2009. Depois da alta, foi impedida de reassumir suas atividades, porque a empresa de prestação de serviços discordou da decisão do INSS de que se encontrava apta para o trabalho. Na sentença o juiz julgou improcedentes os pedidos, entendendo que a empregadora não havia cometido nenhuma falta grave, reconhecendo que o contrato foi rescindido por iniciativa da autora. </w:t>
      </w:r>
    </w:p>
    <w:p>
      <w:pPr>
        <w:pStyle w:val="Corpodotexto"/>
        <w:rPr/>
      </w:pPr>
      <w:r>
        <w:rPr/>
        <w:t xml:space="preserve">Mas o relator do recurso da reclamante, desembargador José Murilo de Morais, não concordou com esse posicionamento. Conforme observou no voto, o próprio representante da empresa declarou que a trabalhadora não retornou porque a médica do trabalho contratada a considerou inapta. Da mesma forma, um documento registrou expressamente o entendimento da empresa de que ela não tinha condições de trabalhar na função de servente de limpeza e de que não havia como fazer mudança de função. Para o magistrado, ficou claro que a trabalhadora foi impedida de retornar ao trabalho após a alta do órgão previdenciário, por ter sido considerada inapta pelo setor médico da empregadora para reassumir as mesmas atividades desempenhadas antes do afastamento. </w:t>
      </w:r>
    </w:p>
    <w:p>
      <w:pPr>
        <w:pStyle w:val="Corpodotexto"/>
        <w:rPr/>
      </w:pPr>
      <w:r>
        <w:rPr/>
        <w:t xml:space="preserve">De acordo com o relator, havendo divergência entre a conclusão da perícia do INSS e o médico da empresa, esta deve diligenciar junto ao órgão previdenciário para a solução do impasse. O que não pode é recusar o retorno de um empregado, deixando-o sem seu meio de sustento. A conduta da prestadora de serviços acabou fazendo com que a trabalhadora ficasse sem salário e sem benefício previdenciário. Na percepção do julgador, houve violação a garantias concernentes à dignidade da pessoa humana e do valor social do trabalho, inscritas na Constituição da República. O relator ressaltou que o contrato de trabalho retoma o seu curso normal a partir da concessão de alta médica pelo órgão previdenciário, razão pela qual o empregador fica responsável pelos direitos pecuniários enquanto o empregado não estiver percebendo benefício da autarquia. </w:t>
      </w:r>
    </w:p>
    <w:p>
      <w:pPr>
        <w:pStyle w:val="Corpodotexto"/>
        <w:rPr/>
      </w:pPr>
      <w:r>
        <w:rPr/>
        <w:t xml:space="preserve">O procedimento da recorrida de impedir o retorno da recorrente às atividades laborais, deixando-a sem receber os salários nos meses posteriores constitui falta grave capitulada na alínea d do art. 483 da CLT, além de malferir princípios constitucionais básicos, autorizando o acolhimento do pedido de rescisão indireta do contrato, concluiu. </w:t>
      </w:r>
    </w:p>
    <w:p>
      <w:pPr>
        <w:pStyle w:val="Corpodotexto"/>
        <w:rPr/>
      </w:pPr>
      <w:r>
        <w:rPr/>
        <w:t>Considerando o fim do período da estabilidade em 8/10/2010 e os limites do pedido, o julgador condenou a empresa de prestação de serviços a pagar à servente os salários devidos após a alta do INSS, 13º salários e férias proporcionais, acrescidas de 1/3, aviso prévio e FGTS com 40%. A reclamada foi condenada ainda a anotar a data de saída na CTPS em 8/10/2010 e a fornecer as guias do TRCT e do seguro-desemprego, sob pena de ter de pagar multa diária. (ED 0000699-03.2010.5.03.0108)</w:t>
      </w:r>
    </w:p>
    <w:p>
      <w:pPr>
        <w:pStyle w:val="Corpodotexto"/>
        <w:rPr/>
      </w:pPr>
      <w:r>
        <w:rPr/>
        <w:t>Fonte: Tribunal Regional do Trabalho da 3ª Região</w:t>
      </w:r>
    </w:p>
    <w:p>
      <w:pPr>
        <w:pStyle w:val="Corpodotexto"/>
        <w:rPr/>
      </w:pPr>
      <w:r>
        <w:rPr/>
      </w:r>
    </w:p>
    <w:p>
      <w:pPr>
        <w:pStyle w:val="Titulo"/>
        <w:rPr/>
      </w:pPr>
      <w:r>
        <w:rPr/>
        <w:t>TRT3 - Empregada não pode ser responsabilizada por furto em agência dos Correios</w:t>
      </w:r>
    </w:p>
    <w:p>
      <w:pPr>
        <w:pStyle w:val="Corpodotexto"/>
        <w:rPr/>
      </w:pPr>
      <w:r>
        <w:rPr/>
      </w:r>
    </w:p>
    <w:p>
      <w:pPr>
        <w:pStyle w:val="Corpodotexto"/>
        <w:rPr>
          <w:rFonts w:ascii="Times New Roman" w:hAnsi="Times New Roman" w:cs="Times New Roman"/>
          <w:sz w:val="24"/>
          <w:szCs w:val="24"/>
        </w:rPr>
      </w:pPr>
      <w:r>
        <w:rPr/>
        <w:t xml:space="preserve">A Turma Recursal de Juiz de Fora manteve decisão de 1º Grau que, reconhecendo ter havido negligência por parte da ECT - Empresa Brasileira de Correios e Telégrafos, com relação à segurança privada em uma de suas agências, declarou a ausência de culpa da empregada pelo furto ocorrido no local. Como consequência, a empresa foi proibida de descontar da trabalhadora o valor retirado do cofre pelo menor infrator. Caso contrário, deverá pagar multa diária. </w:t>
      </w:r>
    </w:p>
    <w:p>
      <w:pPr>
        <w:pStyle w:val="Corpodotexto"/>
        <w:rPr/>
      </w:pPr>
      <w:r>
        <w:rPr/>
        <w:t xml:space="preserve">A ECT não se conformou com a sentença e apresentou recurso, insistindo na tese de que a reclamante, na condição de gerente da agência filatélica (que funciona como um banco postal), não observou os procedimentos de segurança previstos no regulamento da empresa, o que contribuiu para a ação do menor. Por isso, ela deveria ser responsabilizada, na forma prevista no artigo 462 da CLT. Mas o desembargador José Miguel de Campos, relator do recurso, não concordou com esses argumentos. </w:t>
      </w:r>
    </w:p>
    <w:p>
      <w:pPr>
        <w:pStyle w:val="Corpodotexto"/>
        <w:rPr/>
      </w:pPr>
      <w:r>
        <w:rPr/>
        <w:t xml:space="preserve">Segundo observou o relator, o boletim de ocorrência registra que o menor furtou aproximadamente R$11.000,00 da agência filatélica, que fica localizada dentro da agência central dos Correios da cidade. Em razão disso, foi instaurado processo administrativo, em que se apurou a culpa da empregada pelo crime. Nesse documento, constou que, apesar de a trabalhadora não ter se apropriado da importância, não tomou cuidado suficiente, de forma a evitar prejuízo para a empresa, principalmente porque o valor furtado estava sob a sua responsabilidade. </w:t>
      </w:r>
    </w:p>
    <w:p>
      <w:pPr>
        <w:pStyle w:val="Corpodotexto"/>
        <w:rPr/>
      </w:pPr>
      <w:r>
        <w:rPr/>
        <w:t xml:space="preserve">No entanto, na visão do magistrado, a própria preposta da ré isentou a reclamante de culpa pelo furto. Em seu depoimento, ela deixou claro que a ECT não adotou todos os procedimentos de segurança necessários. Segundo declarou a representante da empresa, não existia porta entre o local onde permaneciam os clientes e o acesso ao cofre. Havia apenas um vigilante para monitorar toda a agência central e a filatélica, e a empresa não mantém empregado específico para monitorar as câmeras de segurança. Também não foi instalado sistema de retardo no cofre. Diante desse quadro, o julgador não teve dúvida de que o crime poderia ter sido evitado, caso a ECT tivesse sido mais cautelosa. </w:t>
      </w:r>
    </w:p>
    <w:p>
      <w:pPr>
        <w:pStyle w:val="Corpodotexto"/>
        <w:rPr/>
      </w:pPr>
      <w:r>
        <w:rPr/>
        <w:t xml:space="preserve">O desembargador destacou que, a partir do momento em que a agência central dos correios passou a atuar como banco postal, efetuando pagamento de aposentados e pensionistas, recebendo contas de água, luz e telefone, começou a movimentar mais dinheiro, o que, certamente, atrai a atenção de bandidos. Todavia, a despeito da maior movimentação de numerário em espécie que a atividade bancária acarretou nas agências da ECT, a reclamada não providenciou a segurança devida, tanto para a proteção dos seus clientes como dos seus funcionários, frisou. </w:t>
      </w:r>
    </w:p>
    <w:p>
      <w:pPr>
        <w:pStyle w:val="Corpodotexto"/>
        <w:rPr/>
      </w:pPr>
      <w:r>
        <w:rPr/>
        <w:t>Como houve aumento do risco, em razão da nova atividade, explorada com objetivo de lucro, a empresa não poderia ter ignorado esse fato. Até porque o empregador tem dever de zelar por um ambiente de trabalho seguro. Nesse contexto, o desembargador concluiu que a reclamada teve culpa pelo ocorrido e manteve a sentença. (ED 0048400-16.2009.5.03.0036)</w:t>
      </w:r>
    </w:p>
    <w:p>
      <w:pPr>
        <w:pStyle w:val="Corpodotexto"/>
        <w:rPr/>
      </w:pPr>
      <w:r>
        <w:rPr/>
        <w:t>Fonte: Tribunal Regional do Trabalho da 3ª Região</w:t>
      </w:r>
    </w:p>
    <w:p>
      <w:pPr>
        <w:pStyle w:val="Corpodotexto"/>
        <w:rPr/>
      </w:pPr>
      <w:r>
        <w:rPr/>
      </w:r>
    </w:p>
    <w:p>
      <w:pPr>
        <w:pStyle w:val="Titulo"/>
        <w:rPr/>
      </w:pPr>
      <w:r>
        <w:rPr/>
        <w:t xml:space="preserve">TRT2 - Anotação de dispensa por justa causa na CTPS enseja indenização por dano moral </w:t>
      </w:r>
    </w:p>
    <w:p>
      <w:pPr>
        <w:pStyle w:val="Corpodotexto"/>
        <w:rPr/>
      </w:pPr>
      <w:r>
        <w:rPr/>
      </w:r>
    </w:p>
    <w:p>
      <w:pPr>
        <w:pStyle w:val="Corpodotexto"/>
        <w:rPr>
          <w:rFonts w:ascii="Times New Roman" w:hAnsi="Times New Roman" w:cs="Times New Roman"/>
          <w:sz w:val="24"/>
          <w:szCs w:val="24"/>
        </w:rPr>
      </w:pPr>
      <w:r>
        <w:rPr/>
        <w:t>Em acórdão da 14ª Turma do Tribunal Regional do Trabalho da 2ª Região, o desembargador Davi Furtado Meirelles entendeu que “a anotação da dispensa por justa causa na Carteira de Trabalho e Previdência Social (CTPS) do empregado evidencia a má-fé do empregador, ensejando indenização por dano moral”.</w:t>
      </w:r>
    </w:p>
    <w:p>
      <w:pPr>
        <w:pStyle w:val="Corpodotexto"/>
        <w:rPr/>
      </w:pPr>
      <w:r>
        <w:rPr/>
        <w:t>Conforme o magistrado, “a CTPS constitui documento de elevada importância para o trabalhador, uma vez que o acompanha durante toda a sua vida profissional, registrando seus contratos de trabalho, os quais exercem impacto direto sobre as novas contratações”.</w:t>
      </w:r>
    </w:p>
    <w:p>
      <w:pPr>
        <w:pStyle w:val="Corpodotexto"/>
        <w:rPr/>
      </w:pPr>
      <w:r>
        <w:rPr/>
        <w:t xml:space="preserve">Dessa forma, segundo o desembargador, a anotação da dispensa por justa causa na CTPS configura prática discriminatória do empregador, que assim age com o nítido intuito de prejudicar o empregado, causando inegável constrangimento ao trabalhador e caracterizando conduta passível de reparação mediante indenização pelos danos morais causados. </w:t>
      </w:r>
    </w:p>
    <w:p>
      <w:pPr>
        <w:pStyle w:val="Corpodotexto"/>
        <w:rPr/>
      </w:pPr>
      <w:r>
        <w:rPr/>
        <w:t>Ainda de acordo com o magistrado Davi Meirelles, “essa indenização deve considerar a repercussão da ofensa, a qualidade do atingido e a capacidade financeira do ofensor, com o duplo objetivo de inibir práticas similares e propiciar algum conforto para o ofendido, tendo em conta que a dor moral não se apaga facilmente nem se mede em pecúnia”.</w:t>
      </w:r>
    </w:p>
    <w:p>
      <w:pPr>
        <w:pStyle w:val="Corpodotexto"/>
        <w:rPr/>
      </w:pPr>
      <w:r>
        <w:rPr/>
        <w:t xml:space="preserve">Portanto, por unanimidade de votos, a turma rejeitou o recurso patronal e manteve a indenização por dano moral no valor de dez mil reais, montante arbitrado pelo juízo de origem, por considerá-lo razoável e pedagógico. </w:t>
      </w:r>
    </w:p>
    <w:p>
      <w:pPr>
        <w:pStyle w:val="Corpodotexto"/>
        <w:rPr/>
      </w:pPr>
      <w:r>
        <w:rPr/>
        <w:t>Outras decisões podem ser encontradas na aba Bases Jurídicas / Jurisprudência.</w:t>
      </w:r>
    </w:p>
    <w:p>
      <w:pPr>
        <w:pStyle w:val="Corpodotexto"/>
        <w:rPr/>
      </w:pPr>
      <w:r>
        <w:rPr/>
        <w:t>(Proc. RO 00380006620085020080)</w:t>
      </w:r>
    </w:p>
    <w:p>
      <w:pPr>
        <w:pStyle w:val="Corpodotexto"/>
        <w:rPr/>
      </w:pPr>
      <w:r>
        <w:rPr/>
        <w:t>Fonte: Tribunal Regional do Trabalho da 2ª Região</w:t>
      </w:r>
    </w:p>
    <w:p>
      <w:pPr>
        <w:pStyle w:val="Corpodotexto"/>
        <w:rPr/>
      </w:pPr>
      <w:r>
        <w:rPr/>
      </w:r>
    </w:p>
    <w:p>
      <w:pPr>
        <w:pStyle w:val="Titulo"/>
        <w:rPr/>
      </w:pPr>
      <w:r>
        <w:rPr/>
        <w:t xml:space="preserve">TRF1 - Justiça Federal é competente para processar e julgar crimes contra a organização do trabalho </w:t>
      </w:r>
    </w:p>
    <w:p>
      <w:pPr>
        <w:pStyle w:val="Corpodotexto"/>
        <w:rPr/>
      </w:pPr>
      <w:r>
        <w:rPr/>
      </w:r>
    </w:p>
    <w:p>
      <w:pPr>
        <w:pStyle w:val="Corpodotexto"/>
        <w:rPr>
          <w:rFonts w:ascii="Times New Roman" w:hAnsi="Times New Roman" w:cs="Times New Roman"/>
          <w:sz w:val="24"/>
          <w:szCs w:val="24"/>
        </w:rPr>
      </w:pPr>
      <w:r>
        <w:rPr/>
        <w:t>A 3.ª Turma do Tribunal Regional Federal da 1.ª Região deu provimento a recurso formulado pelo Ministério Público Federal (MPF) e afirmou ser competência da Justiça Federal o julgamento de crimes contra a organização do trabalho.</w:t>
      </w:r>
    </w:p>
    <w:p>
      <w:pPr>
        <w:pStyle w:val="Corpodotexto"/>
        <w:rPr/>
      </w:pPr>
      <w:r>
        <w:rPr/>
        <w:t>O MPF recorreu ao TRF da 1.ª Região após o juízo federal da Subseção Judiciária de Patos de Minas (MG) não ter recebido denúncia contra cinco pessoas que montaram um esquema, e atuaram nele, para recrutar trabalhadores mediante fraude, com o fim de levá-los para território estrangeiro.</w:t>
      </w:r>
    </w:p>
    <w:p>
      <w:pPr>
        <w:pStyle w:val="Corpodotexto"/>
        <w:rPr/>
      </w:pPr>
      <w:r>
        <w:rPr/>
        <w:t>No recurso, o MPF sustenta que o Brasil é signatário do Protocolo Adicional à Convenção das Nações Unidas contra o Crime Organizado Transnacional, relativo ao Combate ao Tráfico de Migrantes por via Terrestre, Marítima ou Aérea. Invoca jurisprudência no sentido da competência da Justiça Federal para processar e julgar o crime em questão e requer, com tais fundamentos, que seja recebida a denúncia contra os cinco envolvidos.</w:t>
      </w:r>
    </w:p>
    <w:p>
      <w:pPr>
        <w:pStyle w:val="Corpodotexto"/>
        <w:rPr/>
      </w:pPr>
      <w:r>
        <w:rPr/>
        <w:t>Ao analisar o pedido formulado pelo MPF, o relator, juiz federal convocado Murilo Fernandes de Almeida, afirmou que a sentença do juízo de primeiro grau merece ser reformada, ante a atual jurisprudência do Supremo Tribunal Federal (STF), do Superior Tribunal de Justiça (STJ) e do próprio TRF da 1.ª Região.</w:t>
      </w:r>
    </w:p>
    <w:p>
      <w:pPr>
        <w:pStyle w:val="Corpodotexto"/>
        <w:rPr/>
      </w:pPr>
      <w:r>
        <w:rPr/>
        <w:t>“</w:t>
      </w:r>
      <w:r>
        <w:rPr/>
        <w:t>Na esteira do atual entendimento do Supremo Tribunal Federal e desta Corte, o crime de redução à condição análoga a de escravo, ainda que praticado contra determinados grupos de trabalhadores, por se enquadrar na categoria de delitos contra a organização do trabalho, é de competência da Justiça Federal”, afirmou o relator em seu voto.</w:t>
      </w:r>
    </w:p>
    <w:p>
      <w:pPr>
        <w:pStyle w:val="Corpodotexto"/>
        <w:rPr/>
      </w:pPr>
      <w:r>
        <w:rPr/>
        <w:t>Ainda de acordo com o magistrado, “demonstrados, com a denúncia, suficientes indícios de autoria e a materialidade do delito, com o preenchimento dos requisitos constantes do art. 41 do Código de Processo Penal, impõe-se o seu recebimento, mormente em face da prevalência, nessa fase processual, do princípio in dubio pro societate”.</w:t>
      </w:r>
    </w:p>
    <w:p>
      <w:pPr>
        <w:pStyle w:val="Corpodotexto"/>
        <w:rPr/>
      </w:pPr>
      <w:r>
        <w:rPr/>
        <w:t>Com esses fundamentos, a Turma, de forma unânime, deu provimento ao recurso formulado pelo MPF para, declarando a competência da Justiça Federal para processar e julgar o feito, receber a denúncia.</w:t>
      </w:r>
    </w:p>
    <w:p>
      <w:pPr>
        <w:pStyle w:val="Corpodotexto"/>
        <w:rPr/>
      </w:pPr>
      <w:r>
        <w:rPr/>
        <w:t>Nº do Processo: 0000749-94.2011.4.01.3806</w:t>
      </w:r>
    </w:p>
    <w:p>
      <w:pPr>
        <w:pStyle w:val="Corpodotexto"/>
        <w:rPr/>
      </w:pPr>
      <w:r>
        <w:rPr/>
        <w:t>Fonte: Tribunal Regional Federal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rs02.tst.jus.br/cgi-bin/nph-brs?d=BLNK&amp;d=BLNK&amp;s1=126&amp;s2=BDEN.BASE.&amp;u=http://intranet.tst.jus.br/jurisprudencia/n_brs/n_bden.html&amp;p=1&amp;r=3&amp;f=G&amp;l=20" TargetMode="External"/><Relationship Id="rId7" Type="http://schemas.openxmlformats.org/officeDocument/2006/relationships/hyperlink" Target="http://brs02.tst.jus.br/cgi-bin/nph-brs?d=BLNK&amp;d=BLNK&amp;s1=126&amp;s2=BDEN.BASE.&amp;u=http://intranet.tst.jus.br/jurisprudencia/n_brs/n_bden.html&amp;p=1&amp;r=3&amp;f=G&amp;l=20" TargetMode="External"/><Relationship Id="rId8" Type="http://schemas.openxmlformats.org/officeDocument/2006/relationships/hyperlink" Target="http://ext02.tst.jus.br/pls/ap01/ap_red100.resumo?num_int=182872&amp;ano_int=2011&amp;qtd_acesso=2252881&amp;novoportal=1" TargetMode="External"/><Relationship Id="rId9" Type="http://schemas.openxmlformats.org/officeDocument/2006/relationships/hyperlink" Target="http://www.planalto.gov.br/ccivil_03/Decreto-Lei/Del5452.htm" TargetMode="External"/><Relationship Id="rId10" Type="http://schemas.openxmlformats.org/officeDocument/2006/relationships/hyperlink" Target="http://www.tst.jus.br/livro-de-jurisprudencia" TargetMode="External"/><Relationship Id="rId11" Type="http://schemas.openxmlformats.org/officeDocument/2006/relationships/hyperlink" Target="http://ext02.tst.jus.br/pls/ap01/ap_red100.resumo?num_int=166901&amp;ano_int=2008&amp;qtd_acesso=4342107&amp;novoportal=" TargetMode="External"/><Relationship Id="rId12" Type="http://schemas.openxmlformats.org/officeDocument/2006/relationships/hyperlink" Target="http://ext02.tst.jus.br/pls/ap01/ap_red100.resumo?num_int=48835&amp;ano_int=2012&amp;qtd_acesso=2216967&amp;novoportal=1"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ext02.tst.jus.br/pls/ap01/ap_red100.resumo?num_int=109113&amp;ano_int=2011&amp;qtd_acesso=1743501&amp;novoportal=1" TargetMode="External"/><Relationship Id="rId17" Type="http://schemas.openxmlformats.org/officeDocument/2006/relationships/image" Target="media/image8.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5:00Z</dcterms:created>
  <dc:creator>sid</dc:creator>
  <dc:description/>
  <cp:keywords/>
  <dc:language>en-US</dc:language>
  <cp:lastModifiedBy>stelam</cp:lastModifiedBy>
  <cp:lastPrinted>2012-06-13T11:08:00Z</cp:lastPrinted>
  <dcterms:modified xsi:type="dcterms:W3CDTF">2012-07-19T17:11:00Z</dcterms:modified>
  <cp:revision>9</cp:revision>
  <dc:subject/>
  <dc:title> </dc:title>
</cp:coreProperties>
</file>