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r>
    </w:p>
    <w:p>
      <w:pPr>
        <w:pStyle w:val="Corpodotexto"/>
        <w:rPr/>
      </w:pPr>
      <w:r>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448050"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Normal"/>
        <w:rPr/>
      </w:pPr>
      <w:r>
        <w:rPr>
          <w:rStyle w:val="DataChar"/>
        </w:rPr>
        <w:t xml:space="preserve">23 de julho de 2012 | TST | Ministros | João Oreste Dalazen - Presidente | Notas &amp; Informações </w:t>
      </w:r>
    </w:p>
    <w:p>
      <w:pPr>
        <w:pStyle w:val="Titulo"/>
        <w:rPr/>
      </w:pPr>
      <w:r>
        <w:rPr/>
        <w:t xml:space="preserve">A reforma da CLT </w:t>
      </w:r>
    </w:p>
    <w:p>
      <w:pPr>
        <w:pStyle w:val="Corpodotexto"/>
        <w:rPr/>
      </w:pPr>
      <w:r>
        <w:rPr/>
      </w:r>
    </w:p>
    <w:p>
      <w:pPr>
        <w:pStyle w:val="Corpodotexto"/>
        <w:rPr/>
      </w:pPr>
      <w:r>
        <w:rPr/>
        <w:t xml:space="preserve">Enquanto o governo se prepara para mandar para o Congresso um projeto de lei para flexibilizar a </w:t>
      </w:r>
      <w:r>
        <w:rPr>
          <w:b/>
          <w:bCs/>
          <w:color w:val="000080"/>
        </w:rPr>
        <w:t>legislação trabalhista</w:t>
      </w:r>
      <w:r>
        <w:rPr/>
        <w:t xml:space="preserve">, o </w:t>
      </w:r>
      <w:r>
        <w:rPr>
          <w:b/>
          <w:bCs/>
          <w:color w:val="000080"/>
        </w:rPr>
        <w:t>Tribunal Superior do Trabalho</w:t>
      </w:r>
      <w:r>
        <w:rPr/>
        <w:t xml:space="preserve"> (</w:t>
      </w:r>
      <w:r>
        <w:rPr>
          <w:b/>
          <w:bCs/>
          <w:color w:val="000080"/>
        </w:rPr>
        <w:t>TST</w:t>
      </w:r>
      <w:r>
        <w:rPr/>
        <w:t>) continua promovendo audiências públicas para dar publicidade aos casos mais polêmicos em julgamento. Em setembro, a Corte suspenderá os julgamentos por uma semana, para adequar sua jurisprudência à evolução do mercado de trabalho, aos avanços das técnicas de produção e à diversificação do setor de serviços. Com essas iniciativas, os dois Poderes estão dando sequência a uma série de medidas que tomaram entre o final de 2011 e início de 2012 para modernizar a anacrônica Consolidação das Leis do Trabalho (</w:t>
      </w:r>
      <w:r>
        <w:rPr>
          <w:b/>
          <w:bCs/>
          <w:color w:val="000080"/>
        </w:rPr>
        <w:t>CLT</w:t>
      </w:r>
      <w:r>
        <w:rPr/>
        <w:t>), que foi editada há setenta anos pelo Estado Novo varguista, quando eram outras as condições sociais, econômicas e políticas do País.</w:t>
      </w:r>
    </w:p>
    <w:p>
      <w:pPr>
        <w:pStyle w:val="Corpodotexto"/>
        <w:rPr/>
      </w:pPr>
      <w:r>
        <w:rPr/>
        <w:t xml:space="preserve">Há oito meses, por exemplo, a presidente Dilma Rousseff sancionou a Lei 12.551, que modificou o artigo 6.º da </w:t>
      </w:r>
      <w:r>
        <w:rPr>
          <w:b/>
          <w:bCs/>
          <w:color w:val="000080"/>
        </w:rPr>
        <w:t>CLT</w:t>
      </w:r>
      <w:r>
        <w:rPr/>
        <w:t>, para introduzir o teletrabalho - o trabalho realizado a distância e no domicílio do trabalhador, por meio da internet e das novas tecnologias de comunicação, tais como computadores pessoais, tablets e smartphones.</w:t>
      </w:r>
    </w:p>
    <w:p>
      <w:pPr>
        <w:pStyle w:val="Corpodotexto"/>
        <w:rPr/>
      </w:pPr>
      <w:r>
        <w:rPr/>
        <w:t>Aprovada pelo Congresso no final de 2011, essa lei considera que, do ponto de vista da relação de emprego, o trabalho realizado pelo trabalhador em casa não se distingue do trabalho por ele realizado no estabelecimento do empregador.</w:t>
      </w:r>
    </w:p>
    <w:p>
      <w:pPr>
        <w:pStyle w:val="Corpodotexto"/>
        <w:rPr/>
      </w:pPr>
      <w:r>
        <w:rPr/>
        <w:t xml:space="preserve">A Lei 12.551 determina que os trabalhadores têm os mesmos direitos e as mesmas obrigações nos dois tipos de trabalho. Para dar à iniciativa privada os parâmetros de que precisa para interpretar a nova redação do artigo 6.º da </w:t>
      </w:r>
      <w:r>
        <w:rPr>
          <w:b/>
          <w:bCs/>
          <w:color w:val="000080"/>
        </w:rPr>
        <w:t>CLT</w:t>
      </w:r>
      <w:r>
        <w:rPr/>
        <w:t xml:space="preserve">, em março o </w:t>
      </w:r>
      <w:r>
        <w:rPr>
          <w:b/>
          <w:bCs/>
          <w:color w:val="000080"/>
        </w:rPr>
        <w:t>TST</w:t>
      </w:r>
      <w:r>
        <w:rPr/>
        <w:t xml:space="preserve"> baixou resolução autorizando o teletrabalho nos gabinetes dos ministros.</w:t>
      </w:r>
    </w:p>
    <w:p>
      <w:pPr>
        <w:pStyle w:val="Corpodotexto"/>
        <w:rPr/>
      </w:pPr>
      <w:r>
        <w:rPr/>
        <w:t xml:space="preserve">Agora, enquanto a Casa Civil dá os últimos retoques no projeto de flexibilização da </w:t>
      </w:r>
      <w:r>
        <w:rPr>
          <w:b/>
          <w:bCs/>
          <w:color w:val="000080"/>
        </w:rPr>
        <w:t>legislação trabalhista</w:t>
      </w:r>
      <w:r>
        <w:rPr/>
        <w:t xml:space="preserve">, o presidente da Corte, </w:t>
      </w:r>
      <w:r>
        <w:rPr>
          <w:b/>
          <w:bCs/>
          <w:color w:val="000080"/>
        </w:rPr>
        <w:t>João Oreste Dalazen</w:t>
      </w:r>
      <w:r>
        <w:rPr/>
        <w:t xml:space="preserve">, converteu a reforma da </w:t>
      </w:r>
      <w:r>
        <w:rPr>
          <w:b/>
          <w:bCs/>
          <w:color w:val="000080"/>
        </w:rPr>
        <w:t>CLT</w:t>
      </w:r>
      <w:r>
        <w:rPr/>
        <w:t xml:space="preserve"> no principal tema de seus discursos e entrevistas. "A </w:t>
      </w:r>
      <w:r>
        <w:rPr>
          <w:b/>
          <w:bCs/>
          <w:color w:val="000080"/>
        </w:rPr>
        <w:t>CLT</w:t>
      </w:r>
      <w:r>
        <w:rPr/>
        <w:t xml:space="preserve"> cumpriu um papel importante no período emque foi editada, na transposição de uma sociedade agrícola e escravocrata para uma sociedade industrial.</w:t>
      </w:r>
    </w:p>
    <w:p>
      <w:pPr>
        <w:pStyle w:val="Corpodotexto"/>
        <w:rPr/>
      </w:pPr>
      <w:r>
        <w:rPr/>
        <w:t>Mas hoje deixa a desejar. Primeiro, porque é uma regulação rígida, que engessa toda relação entre patrão e empregado. Segundo, porque é excessivamente detalhista e confusa, o que gera insegurança jurídica. E, terceiro, porque está cheia de lacunas", disse Dalazen ao jornal O Globo.</w:t>
      </w:r>
    </w:p>
    <w:p>
      <w:pPr>
        <w:pStyle w:val="Corpodotexto"/>
        <w:rPr/>
      </w:pPr>
      <w:r>
        <w:rPr/>
        <w:t xml:space="preserve">Raras vezes um presidente da última instância da </w:t>
      </w:r>
      <w:r>
        <w:rPr>
          <w:b/>
          <w:bCs/>
          <w:color w:val="000080"/>
        </w:rPr>
        <w:t>Justiça do Trabalho</w:t>
      </w:r>
      <w:r>
        <w:rPr/>
        <w:t xml:space="preserve"> foi tão enfático em suas críticas ao anacronismo da legislação que seus colegas têm de aplicar e ao custo que isso tem causado aos contribuintes. Por causa do imobilismo do Estado brasileiro nas últimas décadas, em matéria de renovação legislativa, a máquina governamental se converteu em campeã de processos trabalhistas, afirmou o ministro. "O que se vê é esse imobilismo voltar-se contra o próprio Estado, sob a forma de milhões de novas ações, que só oneram a máquina pública. À medida que são propostas novas ações, é preciso aumentar o número de cargos de juízes".</w:t>
      </w:r>
    </w:p>
    <w:p>
      <w:pPr>
        <w:pStyle w:val="Corpodotexto"/>
        <w:rPr/>
      </w:pPr>
      <w:r>
        <w:rPr/>
        <w:t xml:space="preserve">Dos 2,1 milhões de novas ações que as varas trabalhistas receberam para julgar, em 2011, uma parcela expressiva tinha o poder público como réu. "Há uma resistência injustificada de certos devedores ao cumprimento das sentenças trabalhistas definitivas, em especial de algumas estatais, principalmente a Petrobrás. A empresa é uma das que mais resistem ao pagamento de dívidas trabalhistas, além de ser uma das que mais interpõem recursos judiciais. Há 660 execuções trabalhistas da estatal que se iniciaram em 1980 e ainda tramitam na Justiça. Por que uma empresa do porte da Petrobrás mantém essa postura de exacerbado amor à litigiosidade? Isso vem em detrimento da própria União, que suporta todos os encargos de custear uma máquina pesada, como a da </w:t>
      </w:r>
      <w:r>
        <w:rPr>
          <w:b/>
          <w:bCs/>
          <w:color w:val="000080"/>
        </w:rPr>
        <w:t>Justiça do Trabalho</w:t>
      </w:r>
      <w:r>
        <w:rPr/>
        <w:t>", observou o ministro.</w:t>
      </w:r>
    </w:p>
    <w:p>
      <w:pPr>
        <w:pStyle w:val="Corpodotexto"/>
        <w:rPr/>
      </w:pPr>
      <w:r>
        <w:rPr/>
        <w:t xml:space="preserve">A </w:t>
      </w:r>
      <w:r>
        <w:rPr>
          <w:b/>
          <w:bCs/>
          <w:color w:val="000080"/>
        </w:rPr>
        <w:t>reforma trabalhista</w:t>
      </w:r>
      <w:r>
        <w:rPr/>
        <w:t xml:space="preserve"> não significa pôr abaixo toda a legislação, mas adaptá-la às extraordinárias mudanças sofridas pela economia, nas últimas décadas.</w:t>
      </w:r>
    </w:p>
    <w:p>
      <w:pPr>
        <w:pStyle w:val="Corpodotexto"/>
        <w:rPr/>
      </w:pPr>
      <w:r>
        <w:rPr/>
        <w:t>É esse o denominador comum das iniciativas reformistas do Executivo e da Justiça, em matéria de direito do trabalho.</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2/07/2012</w:t>
      </w:r>
    </w:p>
    <w:p>
      <w:pPr>
        <w:pStyle w:val="Titulo"/>
        <w:rPr/>
      </w:pPr>
      <w:r>
        <w:rPr/>
        <w:t xml:space="preserve">Caputo Bastos afirma que CLT não atende a atual realidade das relações esportivas </w:t>
      </w:r>
    </w:p>
    <w:p>
      <w:pPr>
        <w:pStyle w:val="Corpodotexto"/>
        <w:rPr>
          <w:szCs w:val="18"/>
        </w:rPr>
      </w:pPr>
      <w:r>
        <w:rPr>
          <w:szCs w:val="18"/>
        </w:rPr>
      </w:r>
    </w:p>
    <w:p>
      <w:pPr>
        <w:pStyle w:val="Corpodotexto"/>
        <w:rPr/>
      </w:pPr>
      <w:r>
        <w:rPr>
          <w:szCs w:val="18"/>
        </w:rPr>
        <w:t xml:space="preserve">Com a proximidade de eventos de grande visibilidade no Brasil, como a Copa do Mundo de 2014 e as Olimpíadas de 2016, o Direito Desportivo entra em pauta, trazendo à tona a discussão de temas relacionados ao Direito do Trabalho, como o vínculo empregatício entre o atleta e o clube. Na segunda parte da matéria especial desta semana sobre o tema, publicamos uma entrevista com o ministro do TST </w:t>
      </w:r>
      <w:r>
        <w:rPr>
          <w:rStyle w:val="StrongEmphasis"/>
          <w:b w:val="false"/>
          <w:bCs w:val="false"/>
          <w:szCs w:val="18"/>
        </w:rPr>
        <w:t>Guilherme Caputo Bastos</w:t>
      </w:r>
      <w:r>
        <w:rPr>
          <w:szCs w:val="18"/>
        </w:rPr>
        <w:t>. Ele defende, por exemplo, uma lei específica para o futebol, pois advoga que "a CLT não cabe" nessa modalidade esportiva. </w:t>
      </w:r>
    </w:p>
    <w:p>
      <w:pPr>
        <w:pStyle w:val="Corpodotexto"/>
        <w:rPr/>
      </w:pPr>
      <w:r>
        <w:rPr>
          <w:rStyle w:val="StrongEmphasis"/>
          <w:b w:val="false"/>
          <w:bCs w:val="false"/>
          <w:szCs w:val="18"/>
        </w:rPr>
        <w:t>O BRASIL IRÁ RECEBER A COPA DAS CONFEDERAÇÕES EM 2013 E A COPA DO MUNDO EM 2014. AS ATIVIDADES DESPORTIVAS HÁ MUITO DEIXARAM DE SER AMADORAS. QUAL ARCABOUÇO JURÍDICO REGE AS RELAÇÕES DE TRABALHO ENTRE CLUBES E ATLETAS? A LEGITIMIDADE PARA FISCALIZAR E A COMPETÊNCIA PARA JULGAR SÃO DE QUEM?</w:t>
      </w:r>
    </w:p>
    <w:p>
      <w:pPr>
        <w:pStyle w:val="Corpodotexto"/>
        <w:rPr/>
      </w:pPr>
      <w:r>
        <w:rPr>
          <w:szCs w:val="18"/>
        </w:rPr>
        <w:t>A Copa das Confederações de 2013 é um campeonato comum, internacional, que o Brasil irá sediar. Já a Copa de 2014 implicou uma legislação própria, tem lei específica para ela, já promulgada (</w:t>
      </w:r>
      <w:hyperlink r:id="rId6">
        <w:r>
          <w:rPr>
            <w:rStyle w:val="InternetLink"/>
            <w:color w:val="000000"/>
            <w:sz w:val="21"/>
          </w:rPr>
          <w:t>Lei 12.663/2012</w:t>
        </w:r>
      </w:hyperlink>
      <w:r>
        <w:rPr>
          <w:szCs w:val="18"/>
        </w:rPr>
        <w:t>). Mas receio que ela seja objeto de inconstitucionalidade em algum dos seus dispositivos. É polêmica porque trata da venda de bebida alcoólica durante a Copa. Acho que se deveria preocupar mais com uma fiscalização efetiva dentro do campo, aplicar com rigor o estatuto do torcedor, do que com a venda de bebida alcoólica.</w:t>
      </w:r>
    </w:p>
    <w:p>
      <w:pPr>
        <w:pStyle w:val="Corpodotexto"/>
        <w:rPr>
          <w:szCs w:val="18"/>
        </w:rPr>
      </w:pPr>
      <w:r>
        <w:rPr>
          <w:szCs w:val="18"/>
        </w:rPr>
        <w:t>A Justiça do Trabalho só pode analisar questões que advenham do contrato de trabalho. Atletas de natação, voleibol, basquetebol, por exemplo, nenhum deles tem contrato de trabalho com o clube. As remunerações são fruto de patrocínio, de investimentos, marcas esportivas, que acabam retornando ao atleta em forma de bolsa. As pessoas perguntam muito por que nós não analisamos essas questões, e eu digo que é porque não há contrato de trabalho. É um contrato de prestação de serviços remunerada, não é de emprego. Portanto, se não há contrato de trabalho, deve ser dirimida na Justiça Comum. Os atletas são profissionais, apenas não há um contrato de trabalho. Acredito que seria mais razoável que o Sindicato dos Atletas fizesse essa averiguação. Ninguém sabe o que rege a situação desses atletas.</w:t>
      </w:r>
    </w:p>
    <w:p>
      <w:pPr>
        <w:pStyle w:val="Corpodotexto"/>
        <w:rPr/>
      </w:pPr>
      <w:r>
        <w:rPr>
          <w:rStyle w:val="StrongEmphasis"/>
          <w:b w:val="false"/>
          <w:bCs w:val="false"/>
          <w:szCs w:val="18"/>
        </w:rPr>
        <w:t xml:space="preserve">QUAL A SUA OPINIÃO SOBRE A PRÁTICA DE OLHEIROS QUE BUSCAM ADOLESCENTES EM CLUBES DO INTERIOR DOS ESTADOS PARA LEVÁ-LOS PARA CLUBES PROFISSIONAIS? </w:t>
      </w:r>
    </w:p>
    <w:p>
      <w:pPr>
        <w:pStyle w:val="Corpodotexto"/>
        <w:rPr>
          <w:szCs w:val="18"/>
        </w:rPr>
      </w:pPr>
      <w:r>
        <w:rPr>
          <w:szCs w:val="18"/>
        </w:rPr>
        <w:t>Essa é uma discussão que transcende um pouco a prática de futebol. Isso porque estamos tratando de crianças, e quando é assim temos de ter uma preocupação muito grande. Todo mundo se lembra do Messi, que foi levado para o Barcelona com 11 anos de idade, mas temos que ver o que cada legislação autoriza. Aqui há a Lei Pelé, que é uma legislação muito rigorosa quanto à busca de adolescentes para o clube formador. Tem de ter apoio médico, odontológico, cobrança de frequência nas escolas, entre outras exigências.</w:t>
      </w:r>
    </w:p>
    <w:p>
      <w:pPr>
        <w:pStyle w:val="Corpodotexto"/>
        <w:rPr>
          <w:szCs w:val="18"/>
        </w:rPr>
      </w:pPr>
      <w:r>
        <w:rPr>
          <w:szCs w:val="18"/>
        </w:rPr>
        <w:t>Outro dia tive notícias de crianças, em um grande clube de Minas Gerais, em que os meninos não tinham acompanhamento psicológico ou médico, eram exigidos em treinamentos exaustivos e em péssimas acomodações. Não dá para apoiar uma atitude assim. Existem no Brasil ótimos centros de formação de atletas de futebol. São caros, mas funcionam bem. Cito aqui o Centro de Formação de Cotia (SP), que gasta em torno de R$15 a R$20 milhões por ano para se manter.</w:t>
      </w:r>
    </w:p>
    <w:p>
      <w:pPr>
        <w:pStyle w:val="Corpodotexto"/>
        <w:rPr>
          <w:szCs w:val="18"/>
        </w:rPr>
      </w:pPr>
      <w:r>
        <w:rPr>
          <w:szCs w:val="18"/>
        </w:rPr>
        <w:t>O clube descobre o atleta, investe no talento, e é claro que tem de ter retorno, mas a Lei Pelé é absolutamente rigorosa em relação ao clube formador. O clube tem um percentual, que a Lei Pelé discrimina com muita clareza, sob todas as vendas que ocorrer na vida profissional do atleta. Isso vale para todos os clubes envolvidos na formação do atleta, não só aquele primeiro.</w:t>
      </w:r>
    </w:p>
    <w:p>
      <w:pPr>
        <w:pStyle w:val="Corpodotexto"/>
        <w:rPr>
          <w:szCs w:val="18"/>
        </w:rPr>
      </w:pPr>
      <w:r>
        <w:rPr>
          <w:szCs w:val="18"/>
        </w:rPr>
        <w:t>Quanto aos olheiros, penso que é uma função como outra qualquer, de alguém que tem uma visão diferente, mais experiente. Todavia, a figura do empresário ainda é vista de forma distorcida pela população. A realidade é que os atletas são muitas vezes verdadeiros artistas e necessitam de empresários, mas às vezes esses empresários extrapolam os limites, exploram os atletas e os assediam moralmente.</w:t>
      </w:r>
    </w:p>
    <w:p>
      <w:pPr>
        <w:pStyle w:val="Corpodotexto"/>
        <w:rPr/>
      </w:pPr>
      <w:r>
        <w:rPr>
          <w:rStyle w:val="StrongEmphasis"/>
          <w:b w:val="false"/>
          <w:bCs w:val="false"/>
          <w:szCs w:val="18"/>
        </w:rPr>
        <w:t xml:space="preserve">ANTIGAMENTE O CLUBE ERA PROPRIETÁRIO DO PASSE DO JOGADOR. HOJE AS REGRAS SÃO OUTRAS. COMO AVALIA O VÍNCULO ATUAL DOS JOGADORES COM OS CLUBES? </w:t>
      </w:r>
    </w:p>
    <w:p>
      <w:pPr>
        <w:pStyle w:val="Corpodotexto"/>
        <w:rPr>
          <w:szCs w:val="18"/>
        </w:rPr>
      </w:pPr>
      <w:r>
        <w:rPr>
          <w:szCs w:val="18"/>
        </w:rPr>
        <w:t>Atualmente a particularidade fica por conta do prazo do contrato, que, diferente dos trabalhadores comuns, no futebol é por prazo determinado, de no mínimo três meses e no máximo cinco anos. Antes o clube era detentor do passe. A lei dizia que ele podia negociar aquele atleta. Às vezes, o clube recusava todas as ofertas, tirava o jogador da ativa, ele só recebia sua liberdade aos dez anos de carreira ou aos 32 anos de idade.</w:t>
      </w:r>
    </w:p>
    <w:p>
      <w:pPr>
        <w:pStyle w:val="Corpodotexto"/>
        <w:rPr>
          <w:szCs w:val="18"/>
        </w:rPr>
      </w:pPr>
      <w:r>
        <w:rPr>
          <w:szCs w:val="18"/>
        </w:rPr>
        <w:t>A Lei Pelé acabou com a Lei do Passe e passou a exigir que todo contrato tivesse uma cláusula penal. Ou seja, que na transação daquele atleta seria estipulado um valor. Por exemplo, se o contrato tivesse uma cláusula penal de R$ 100 milhões, o jogador, se quisesse deixar o clube, teria de pagar a cláusula penal. Mas não era o jogador propriamente dito, era o clube que queria aquele jogador e pagava por isso. Em muitos casos, o clube pagava um salário baixo para o atleta, mas estipulava uma cláusula penal de milhões de reais. Ou seja, o clube indiretamente impedia que o atleta mudasse de clube. Então alteraram o dispositivo, acabaram com a cláusula penal.</w:t>
      </w:r>
    </w:p>
    <w:p>
      <w:pPr>
        <w:pStyle w:val="Corpodotexto"/>
        <w:rPr/>
      </w:pPr>
      <w:r>
        <w:rPr>
          <w:szCs w:val="18"/>
        </w:rPr>
        <w:t xml:space="preserve">Com a alteração da Lei Pelé, [em 2011, pela </w:t>
      </w:r>
      <w:hyperlink r:id="rId7">
        <w:r>
          <w:rPr>
            <w:rStyle w:val="InternetLink"/>
            <w:color w:val="000000"/>
            <w:sz w:val="21"/>
          </w:rPr>
          <w:t>Lei 12.395</w:t>
        </w:r>
      </w:hyperlink>
      <w:r>
        <w:rPr>
          <w:szCs w:val="18"/>
        </w:rPr>
        <w:t>], ficaram estipuladas duas cláusulas: uma indenizatória e outra compensatória. Uma paga pelo atleta ao clube, e a outra paga pelo clube ao atleta, em todos se antecipado o rompimento do contrato. Elas são pagas quando você tem um contrato de três anos, por exemplo, e, no primeiro ano, você quer rescindir. Se o atleta quer rescindir, então paga ao clube o valor estipulado; se é o clube, o clube paga ao atleta de acordo com os critérios da lei.</w:t>
      </w:r>
    </w:p>
    <w:p>
      <w:pPr>
        <w:pStyle w:val="Corpodotexto"/>
        <w:rPr>
          <w:szCs w:val="18"/>
        </w:rPr>
      </w:pPr>
      <w:r>
        <w:rPr>
          <w:szCs w:val="18"/>
        </w:rPr>
        <w:t>Contudo, há uma disparidade entre os valores estipulados para as multas. Às vezes são valores tão altos que os atletas não têm como pagar e ficam presos pelo clube, causando a mesma escravidão que havia na Lei do Passe, só que com outra roupagem.</w:t>
      </w:r>
    </w:p>
    <w:p>
      <w:pPr>
        <w:pStyle w:val="Corpodotexto"/>
        <w:rPr/>
      </w:pPr>
      <w:r>
        <w:rPr>
          <w:rStyle w:val="StrongEmphasis"/>
          <w:b w:val="false"/>
          <w:bCs w:val="false"/>
          <w:szCs w:val="18"/>
        </w:rPr>
        <w:t xml:space="preserve">OS CONTRATOS DE TRABALHO DOS JOGADORES NÃO TERIAM QUE SER REGIDOS PELA CLT? </w:t>
      </w:r>
    </w:p>
    <w:p>
      <w:pPr>
        <w:pStyle w:val="Corpodotexto"/>
        <w:rPr>
          <w:szCs w:val="18"/>
        </w:rPr>
      </w:pPr>
      <w:r>
        <w:rPr>
          <w:szCs w:val="18"/>
        </w:rPr>
        <w:t>Aí nós temos um princípio jurídico. Tendo uma lei geral e uma lei específica, primeiro se aplica a especial, para se aplicar a lei geral ao que sobejar. No caso do atleta, a CLT passa ser a lei geral e a Lei Pelé, a especial. A dificuldade é pensar, por exemplo, questões como férias, ou o repouso semanal remunerado. A CLT tem suas regras quanto ao trabalho nos fins de semana, mas o atleta joga nos fins de semana. Depois de uma partida no sábado, no domingo costuma ter treino de reparação, atividades típicas da prática de esporte. E quanto ao dano moral? Numa empresa, se o chefe chama o trabalhador de bobão, pode caber o dano moral. Mas num clube, se o técnico usa, durante o jogo, palavras típicas do ambiente de futebol, é diferente. O ambiente não admite muita gentileza entre técnicos e atletas, eles normalmente se tratam mais exasperadamente. Como aplicar a regra do dano moral típico do trabalhador comum? É fechar os olhos para realidade! Ainda, o que é justa causa para o atleta, o que é indisciplina, mau comportamento, etc.? A realidade é outra, completamente diferente! Como aplicar isso à relação desportiva?</w:t>
      </w:r>
    </w:p>
    <w:p>
      <w:pPr>
        <w:pStyle w:val="Corpodotexto"/>
        <w:rPr>
          <w:szCs w:val="18"/>
        </w:rPr>
      </w:pPr>
      <w:r>
        <w:rPr>
          <w:szCs w:val="18"/>
        </w:rPr>
        <w:t>Por isso eu defendo uma lei específica para o futebol. Há muita resistência a essa ideia porque muita gente acha que deveria ter a mesma lei para todo o desporto. Mas o futebol, pela sua importância, deveria ter uma lei especial, sem discriminação a qualquer outra prática desportiva. Isso porque o futebol é efetivamente o esporte mais importante, esse país respira futebol, movimenta as massas, nada se equipara ao futebol. Eu realmente acho que a CLT não cabe dentro da prática do futebol.</w:t>
      </w:r>
    </w:p>
    <w:p>
      <w:pPr>
        <w:pStyle w:val="Corpodotexto"/>
        <w:rPr/>
      </w:pPr>
      <w:r>
        <w:rPr>
          <w:rStyle w:val="StrongEmphasis"/>
          <w:b w:val="false"/>
          <w:bCs w:val="false"/>
          <w:szCs w:val="18"/>
        </w:rPr>
        <w:t xml:space="preserve">O NÚMERO DE AÇÕES DE ATLETAS PROFISSIONAIS NA JUSTIÇA DO TRABALHO TEM AUMENTADO, PRINCIPALMENTE AS DE JOGADORES DE FUTEBOL. QUAIS SERIAM OS MOTIVOS? </w:t>
      </w:r>
    </w:p>
    <w:p>
      <w:pPr>
        <w:pStyle w:val="Corpodotexto"/>
        <w:rPr/>
      </w:pPr>
      <w:r>
        <w:rPr>
          <w:szCs w:val="18"/>
        </w:rPr>
        <w:t xml:space="preserve">A Lei Pelé é quem regula a situação. A demanda reprimida se dá em dois aspectos. Primeiro para aqueles atletas amadores, olímpicos, atletas sem contrato de trabalho. No futebol, hoje já está se criando a cultura de buscar a Justiça Trabalhista para reclamar direitos lesados pelos clubes. Portanto, há uma confiança de que a Justiça do Trabalho vai cuidar desses casos, resguardar os direitos frutos do contrato. Alguns casos têm ganhado destaque, como o do jogador Fred (do Fluminense) ou do ex-jogador Júnior Baiano, do Brasiliense. Normalmente essas ações envolvem grandes somas e têm grande repercussão. Tivemos o caso Oscar, com o primeiro </w:t>
      </w:r>
      <w:r>
        <w:rPr>
          <w:rStyle w:val="Emphasis"/>
          <w:i w:val="false"/>
          <w:iCs w:val="false"/>
          <w:szCs w:val="18"/>
        </w:rPr>
        <w:t>habeas corpus</w:t>
      </w:r>
      <w:r>
        <w:rPr>
          <w:szCs w:val="18"/>
        </w:rPr>
        <w:t xml:space="preserve"> na Justiça do Trabalho de atleta trabalhador. Claro que toda novidade costuma causar resistência, mas os profissionais já estão buscando a Justiça para resolução de seus problemas. Isso é bom, é sinal de credibilidade na Justiça do Trabalho.</w:t>
      </w:r>
    </w:p>
    <w:p>
      <w:pPr>
        <w:pStyle w:val="Corpodotexto"/>
        <w:rPr/>
      </w:pPr>
      <w:r>
        <w:rPr>
          <w:rStyle w:val="StrongEmphasis"/>
          <w:b w:val="false"/>
          <w:bCs w:val="false"/>
          <w:szCs w:val="18"/>
        </w:rPr>
        <w:t xml:space="preserve">É VERDADE QUE A FIFA PROÍBE DE FORMA EXPRESSA AOS CLUBES E ATLETAS ACIONAREM A JUSTIÇA COMUM? E A JUSTIÇA DO TRABALHO? </w:t>
      </w:r>
    </w:p>
    <w:p>
      <w:pPr>
        <w:pStyle w:val="Corpodotexto"/>
        <w:rPr>
          <w:szCs w:val="18"/>
        </w:rPr>
      </w:pPr>
      <w:r>
        <w:rPr>
          <w:szCs w:val="18"/>
        </w:rPr>
        <w:t>Esse é um assunto que tenho discutido muito, tendo em vista as normas da FIFA se sobrepujarem ao ordenamento nacional. Isso se dá muito na Justiça Comum, onde os clubes procuram decisões quanto às regras ou decisões de campeonatos. A FIFA é muito resistente a isso. Mas quanto à Justiça Trabalhista, não. Ao contrário, há até um estímulo para que esses casos trabalhistas não tenham de se socorrer amanhã ou depois dos conselhos de arbitragem da FIFA. Enfim, eles querem que essas relações trabalhistas entre clube e atleta sejam resolvidas com maior efetividade.</w:t>
      </w:r>
    </w:p>
    <w:p>
      <w:pPr>
        <w:pStyle w:val="Corpodotexto"/>
        <w:rPr/>
      </w:pPr>
      <w:r>
        <w:rPr>
          <w:rStyle w:val="StrongEmphasis"/>
          <w:b w:val="false"/>
          <w:bCs w:val="false"/>
          <w:szCs w:val="18"/>
        </w:rPr>
        <w:t xml:space="preserve">OS CLUBES FECHAM CONTRATOS MILIONÁRIOS COM OS JOGADORES, E MUITAS VEZES NÃO SÃO CAPAZES DE HONRAR. É COMUM OS CLUBES ATRASAREM O REPASSE DAS VERBAS DE DIREITO DE IMAGEM E PAGAREM O SALÁRIO PACTUADO. ISSO É PERMITIDO? OS REPASSES DE DIREITO DE IMAGEM NÃO SÃO VERBAS SALARIAIS? </w:t>
      </w:r>
    </w:p>
    <w:p>
      <w:pPr>
        <w:pStyle w:val="Corpodotexto"/>
        <w:rPr>
          <w:szCs w:val="18"/>
        </w:rPr>
      </w:pPr>
      <w:r>
        <w:rPr>
          <w:szCs w:val="18"/>
        </w:rPr>
        <w:t>Muitos clubes têm problemas em fechar as contas em relação aos salários. Existem outras duas parcelas, tratadas pela Lei Pelé, de natureza indenizatória, ou seja, não são verbas salariais. São elas o direito de arena e o direito de imagem. No primeiro caso, os clubes vendem seus jogos para uma emissora de televisão que vai fazer a transmissão, e os atletas que participaram daqueles jogos têm proporcionalmente uma divisão do montante, fazem um rateio desse montante.</w:t>
      </w:r>
    </w:p>
    <w:p>
      <w:pPr>
        <w:pStyle w:val="Corpodotexto"/>
        <w:rPr>
          <w:szCs w:val="18"/>
        </w:rPr>
      </w:pPr>
      <w:r>
        <w:rPr>
          <w:szCs w:val="18"/>
        </w:rPr>
        <w:t>Outra parcela é o direito de imagem – contrato do clube diretamente com o atleta. É um contrato particular, cível. O clube faz intermediação entre os patrocinadores. É a exploração da imagem do atleta. Muito se tem falado sobre fraude nesses casos. Suponhamos, por exemplo, que um jogador sem destaque no time ganhe R$ 200 mil por mês, e o jogador celebridade também ganha o mesmo valor. Este ganha R$ 800 mil de imagem, só que o outro também recebe o mesmo pelo direito de imagem. Ora, isso faz crer que existe fraude, pois a imagem do primeiro jogador não é explorada tanto quanto a do jogador que é celebridade, tem camisa do clube estilizada, está constantemente na mídia, faz propagandas etc. Não é razoável! Então, essa parcela direito de imagem estaria encobrindo de certa forma uma parcela do salário, ou seja, seria uma parcela salarial disfarçada.</w:t>
      </w:r>
    </w:p>
    <w:p>
      <w:pPr>
        <w:pStyle w:val="Corpodotexto"/>
        <w:rPr/>
      </w:pPr>
      <w:r>
        <w:rPr>
          <w:rStyle w:val="StrongEmphasis"/>
          <w:b w:val="false"/>
          <w:bCs w:val="false"/>
          <w:szCs w:val="18"/>
        </w:rPr>
        <w:t xml:space="preserve">QUAL A SUA AVALIAÇÃO SOBRE A LEI PELÉ? ELA É MELHOR OU PIOR QUE A LEI DO PASSE? </w:t>
      </w:r>
    </w:p>
    <w:p>
      <w:pPr>
        <w:pStyle w:val="Corpodotexto"/>
        <w:rPr>
          <w:szCs w:val="18"/>
        </w:rPr>
      </w:pPr>
      <w:r>
        <w:rPr>
          <w:szCs w:val="18"/>
        </w:rPr>
        <w:t>Sem dúvida que a Lei Pelé é melhor. A Lei do Passe era extremamente maléfica ao jogador. Antes, se um jogador tinha qualquer desavença com o treinador, ou parecia liderar o grupo, o treinador não o escalava, deixava na reserva, um caso típico de assédio moral.  Hoje o profissional pode pedir a rescisão do vínculo. A situação é muito melhor. A lei deu um destaque fantástico à regularização da prática do esporte. Mas é claro que a lei não é perfeita. Ouvi outro dia isso de um parlamentar, ou seja, que lei perfeita não existe, porque no Congresso há um embate de forças, que essa foi a lei possível. Por isso, a Justiça do Trabalho deve estar preparada para trabalhar nesse vácuo, nessa lacuna, uma vez que a lei que se consegue extrair do congresso é uma lei consensual.</w:t>
      </w:r>
    </w:p>
    <w:p>
      <w:pPr>
        <w:pStyle w:val="Corpodotexto"/>
        <w:rPr/>
      </w:pPr>
      <w:r>
        <w:rPr>
          <w:rStyle w:val="StrongEmphasis"/>
          <w:b w:val="false"/>
          <w:bCs w:val="false"/>
          <w:szCs w:val="18"/>
        </w:rPr>
        <w:t xml:space="preserve">QUAIS SÃO AS PRINCIPAIS DEMANDAS TRABALHISTAS? O QUE MAIS SE JULGA? </w:t>
      </w:r>
    </w:p>
    <w:p>
      <w:pPr>
        <w:pStyle w:val="Corpodotexto"/>
        <w:rPr>
          <w:szCs w:val="18"/>
        </w:rPr>
      </w:pPr>
      <w:r>
        <w:rPr>
          <w:szCs w:val="18"/>
        </w:rPr>
        <w:t>A grande parte dos casos dos últimos anos diz respeito ao pagamento da cláusula penal. Se ambos, clube e atleta, pagavam ou se só o atleta pagava. Essas ações foram em grande quantidade até que a Seção Especializada em Dissídios Individuais do TST pacificou a matéria dizendo que só o atleta pagava. Os casos são de rescisão que não foi paga, uma multa que não foi paga, isso porque se estipulam em contrato de alguns, atletas mais conhecidos, cláusulas especiais. Atualmente estamos analisando o caso do Scheidt (ex-zagueiro do Botafogo e da seleção). Mas ressalto, esses têm uma situação bem diferente da imensa quantidade de jogadores de futebol que são esquecidos no Brasil. A gente só se lembra de cem em um milhão de jogadores.</w:t>
      </w:r>
    </w:p>
    <w:p>
      <w:pPr>
        <w:pStyle w:val="Corpodotexto"/>
        <w:rPr>
          <w:szCs w:val="18"/>
        </w:rPr>
      </w:pPr>
      <w:r>
        <w:rPr>
          <w:szCs w:val="18"/>
        </w:rPr>
        <w:t>Talvez, no futuro, as próximas demandas sejam em relação à aplicação das cláusulas compensatória e indenizatória, dos valores estipulados para as cláusulas, do percentual para os clubes de formação ou as exigências para os clubes formadores. Um problema interessante se refere ao atleta que se acidenta e fica meses afastado. Há controvérsias em relação à regra que diz que, depois de 90 dias afastado, se o atleta paga desde o primeiro dia ou se paga a partir do nonagésimo dia, quando se acidenta por conta própria, ou seja, o clube não contribuiu para isso. Diferentemente do atleta que se acidenta durante os treinos, por exemplo. Portanto, creio que teremos de seis a sete temas que vão frequentar a Justiça do Trabalho nos próximos anos.</w:t>
      </w:r>
    </w:p>
    <w:p>
      <w:pPr>
        <w:pStyle w:val="Corpodotexto"/>
        <w:rPr>
          <w:szCs w:val="18"/>
        </w:rPr>
      </w:pPr>
      <w:r>
        <w:rPr>
          <w:szCs w:val="18"/>
        </w:rPr>
        <w:t>(Ricardo Reis/AM)</w:t>
      </w:r>
    </w:p>
    <w:p>
      <w:pPr>
        <w:pStyle w:val="Corpodotexto"/>
        <w:rPr/>
      </w:pPr>
      <w:r>
        <w:rPr/>
      </w:r>
    </w:p>
    <w:p>
      <w:pPr>
        <w:pStyle w:val="Titulo"/>
        <w:rPr/>
      </w:pPr>
      <w:r>
        <w:rPr/>
        <w:t xml:space="preserve">Acordo impede integração de adicional por tempo de serviço a salário de portuário </w:t>
      </w:r>
    </w:p>
    <w:p>
      <w:pPr>
        <w:pStyle w:val="Corpodotexto"/>
        <w:rPr/>
      </w:pPr>
      <w:r>
        <w:rPr/>
      </w:r>
    </w:p>
    <w:p>
      <w:pPr>
        <w:pStyle w:val="Corpodotexto"/>
        <w:rPr/>
      </w:pPr>
      <w:r>
        <w:rPr/>
        <w:t>A Quinta Turma do Tribunal Superior do Trabalho, por unanimidade, reformou decisão do Tribunal Regional do Trabalho da 2ª Região (SP) e decidiu que a parcela relativa a adicional por tempo de serviço paga pela Companhia Docas do Estado de São Paulo (Codesp) não deve integrar a base de cálculo de horas extras, gratificações de natal, férias e FGTS pleiteadas por um guarda portuário de Santos.</w:t>
      </w:r>
    </w:p>
    <w:p>
      <w:pPr>
        <w:pStyle w:val="Corpodotexto"/>
        <w:rPr>
          <w:szCs w:val="18"/>
        </w:rPr>
      </w:pPr>
      <w:r>
        <w:rPr>
          <w:szCs w:val="18"/>
        </w:rPr>
        <w:t>Na inicial, o portuário pedia a incorporação da parcela aos salários afirmando que o adicional era pago com habitualidade. A Codesp, em sua defesa, argumentou que o adicional por tempo de serviço foi instituída por ela em 1920 para incidir somente sobre o salário base dos trabalhadores, não se refletindo sobre as demais parcelas salariais, conforme consta da convenção coletiva de trabalho da categoria dos portuários.</w:t>
      </w:r>
    </w:p>
    <w:p>
      <w:pPr>
        <w:pStyle w:val="Corpodotexto"/>
        <w:rPr/>
      </w:pPr>
      <w:r>
        <w:rPr>
          <w:szCs w:val="18"/>
        </w:rPr>
        <w:t xml:space="preserve">A 5ª Vara do Trabalho de Santos concedeu a integração pedida pelo portuário e o Regional manteve a sentença com o entendimento de que a parcela tem natureza salarial e, portanto deve integrar a base de cálculo das horas extras e demais verbas decorrentes, com base no artigo 457, parágrafo 1º, da </w:t>
      </w:r>
      <w:hyperlink r:id="rId8">
        <w:r>
          <w:rPr>
            <w:rStyle w:val="InternetLink"/>
            <w:color w:val="000000"/>
            <w:sz w:val="21"/>
          </w:rPr>
          <w:t>CLT</w:t>
        </w:r>
      </w:hyperlink>
      <w:r>
        <w:rPr>
          <w:szCs w:val="18"/>
        </w:rPr>
        <w:t xml:space="preserve">, e na </w:t>
      </w:r>
      <w:r>
        <w:fldChar w:fldCharType="begin"/>
      </w:r>
      <w:r>
        <w:rPr>
          <w:rStyle w:val="InternetLink"/>
          <w:sz w:val="21"/>
          <w:color w:val="000000"/>
        </w:rPr>
        <w:instrText xml:space="preserve"> HYPERLINK "http://www3.tst.jus.br/jurisprudencia/Sumulas_com_indice/Sumulas_Ind_201_250.html" \l "SUM-203"</w:instrText>
      </w:r>
      <w:r>
        <w:rPr>
          <w:rStyle w:val="InternetLink"/>
          <w:sz w:val="21"/>
          <w:color w:val="000000"/>
        </w:rPr>
        <w:fldChar w:fldCharType="separate"/>
      </w:r>
      <w:r>
        <w:rPr>
          <w:rStyle w:val="InternetLink"/>
          <w:color w:val="000000"/>
          <w:sz w:val="21"/>
        </w:rPr>
        <w:t>Súmula 203</w:t>
      </w:r>
      <w:r>
        <w:rPr>
          <w:rStyle w:val="InternetLink"/>
          <w:sz w:val="21"/>
          <w:color w:val="000000"/>
        </w:rPr>
        <w:fldChar w:fldCharType="end"/>
      </w:r>
      <w:r>
        <w:rPr>
          <w:szCs w:val="18"/>
        </w:rPr>
        <w:t xml:space="preserve"> do TST. O TRT observou ainda que as normas coletivas somente devem prevalecer quando forem benéficas ao trabalhador, "o que não ocorreu no caso dos autos".</w:t>
      </w:r>
    </w:p>
    <w:p>
      <w:pPr>
        <w:pStyle w:val="Corpodotexto"/>
        <w:rPr/>
      </w:pPr>
      <w:r>
        <w:rPr>
          <w:szCs w:val="18"/>
        </w:rPr>
        <w:t xml:space="preserve">Para o relator do recurso da Codesp na Quinta Turma, ministro Emmanoel Pereira, a Constituição da República prevê, em seu artigo 7º, inciso XXVI, o reconhecimento das convenções e acordos coletivos de trabalho, "devendo, assim, ser considerado o pactuado entre os empregados e os empregadores", sob pena de tornar "letra morta a previsão de negociaçã coletiva". Além disso, observou que a Subseção 1 Especializada em Dissídios Individuais (SDI-1) do TST já firmou entendimento nesse sentido, "até mesmo em relação à pré-fixação de horas </w:t>
      </w:r>
      <w:r>
        <w:rPr>
          <w:rStyle w:val="Emphasis"/>
          <w:i w:val="false"/>
          <w:iCs w:val="false"/>
          <w:szCs w:val="18"/>
        </w:rPr>
        <w:t>in itinere</w:t>
      </w:r>
      <w:r>
        <w:rPr>
          <w:szCs w:val="18"/>
        </w:rPr>
        <w:t xml:space="preserve"> por meio de norma coletiva".</w:t>
      </w:r>
    </w:p>
    <w:p>
      <w:pPr>
        <w:pStyle w:val="Corpodotexto"/>
        <w:rPr>
          <w:szCs w:val="18"/>
        </w:rPr>
      </w:pPr>
      <w:r>
        <w:rPr>
          <w:szCs w:val="18"/>
        </w:rPr>
        <w:t>Emmanoel Pereira salientou ser incontroverso nos autos que a parcela discutida foi criada pela Codesp sem previsão em lei. Para o relator, não existe impedimento para que o acordado quanto à não integração ao salário esteja prevista em norma coletiva, sob pena de ferir o disposto no artigo 7º, inciso XXVI da Constituição.</w:t>
      </w:r>
    </w:p>
    <w:p>
      <w:pPr>
        <w:pStyle w:val="Corpodotexto"/>
        <w:rPr/>
      </w:pPr>
      <w:r>
        <w:rPr>
          <w:szCs w:val="18"/>
        </w:rPr>
        <w:t xml:space="preserve">(Dirceu Arcoverde/CF) | Processo: </w:t>
      </w:r>
      <w:hyperlink r:id="rId9">
        <w:r>
          <w:rPr>
            <w:rStyle w:val="InternetLink"/>
            <w:color w:val="000000"/>
            <w:sz w:val="21"/>
          </w:rPr>
          <w:t>RR 11400-77.2008.5.02.0445</w:t>
        </w:r>
      </w:hyperlink>
    </w:p>
    <w:p>
      <w:pPr>
        <w:pStyle w:val="Corpodotexto"/>
        <w:rPr/>
      </w:pPr>
      <w:r>
        <w:rPr/>
      </w:r>
    </w:p>
    <w:p>
      <w:pPr>
        <w:pStyle w:val="Corpodotexto"/>
        <w:rPr/>
      </w:pPr>
      <w:r>
        <w:rPr/>
      </w:r>
    </w:p>
    <w:p>
      <w:pPr>
        <w:pStyle w:val="Titulo"/>
        <w:rPr/>
      </w:pPr>
      <w:r>
        <w:rPr/>
        <w:t xml:space="preserve">JT reverte justa causa de empregado que exibiu vídeo erótico na Basílica de Aparecida </w:t>
      </w:r>
    </w:p>
    <w:p>
      <w:pPr>
        <w:pStyle w:val="Corpodotexto"/>
        <w:rPr/>
      </w:pPr>
      <w:r>
        <w:rPr/>
      </w:r>
    </w:p>
    <w:p>
      <w:pPr>
        <w:pStyle w:val="Corpodotexto"/>
        <w:rPr/>
      </w:pPr>
      <w:r>
        <w:rPr/>
        <w:t xml:space="preserve">Foram só alguns segundos de transmissão, mas foram suficientes para levar à rescisão contratual do trabalhador por falta grave. Porém, sem culpa comprovada, o operador de áudio conseguiu reverter na Justiça do Trabalho a demissão por justa causa, motivada pela veiculação de DVD erótico na Basílica de Nossa Senhora Aparecida, o segundo maior templo </w:t>
      </w:r>
      <w:hyperlink r:id="rId10">
        <w:r>
          <w:rPr>
            <w:rStyle w:val="InternetLink"/>
            <w:color w:val="000000"/>
            <w:sz w:val="21"/>
          </w:rPr>
          <w:t>católico</w:t>
        </w:r>
      </w:hyperlink>
      <w:r>
        <w:rPr/>
        <w:t xml:space="preserve"> do mundo, localizado na cidade de Aparecida, no estado de São Paulo.</w:t>
      </w:r>
    </w:p>
    <w:p>
      <w:pPr>
        <w:pStyle w:val="Corpodotexto"/>
        <w:rPr>
          <w:szCs w:val="18"/>
        </w:rPr>
      </w:pPr>
      <w:r>
        <w:rPr>
          <w:szCs w:val="18"/>
        </w:rPr>
        <w:t>As Obras Sociais da Arquidiocese de Aparecida e o Santuário Nacional de Nossa Senhora da Conceição Aparecida tentaram reformar a sentença, mas a Quinta Turma do Tribunal Superior o Trabalho negou provimento ao agravo de instrumento.</w:t>
      </w:r>
    </w:p>
    <w:p>
      <w:pPr>
        <w:pStyle w:val="Corpodotexto"/>
        <w:rPr>
          <w:szCs w:val="18"/>
        </w:rPr>
      </w:pPr>
      <w:r>
        <w:rPr>
          <w:szCs w:val="18"/>
        </w:rPr>
        <w:t>Era um domingo, dia 30 de janeiro de 2011, quando, um pouco antes das 14h e no intervalo entre as missas, o operador de áudio, enquanto exercia as funções cumulativas de áudio, vídeo e câmaras, pegou um dentre os inúmeros DVDs institucionais sem identificação que se encontravam no local para serem utilizados no circuito interno da Basílica. Mal teve início a transmissão nos terminais do templo, ele percebeu que se tratava de um vídeo pornográfico e, em menos de um minuto, retirou o DVD, voltando a transmitir as imagens internas da igreja.</w:t>
      </w:r>
    </w:p>
    <w:p>
      <w:pPr>
        <w:pStyle w:val="Corpodotexto"/>
        <w:rPr>
          <w:szCs w:val="18"/>
        </w:rPr>
      </w:pPr>
      <w:r>
        <w:rPr>
          <w:szCs w:val="18"/>
        </w:rPr>
        <w:t>De acordo com o autor da ação, no DVD apenas foram exibidos o menu do filme e uma mensagem - "Faça sexo seguro, use camisinha". Em sua defesa, ele argumentou que, naquele momento, estava acumulando uma função para a qual não tinha sido contratado – a de operador de vídeo -, além de operador de som. Diante do constrangimento causado aos responsáveis pela administração do local, ele foi demitido no dia seguinte por justa causa, sob a acusação de desídia.</w:t>
      </w:r>
    </w:p>
    <w:p>
      <w:pPr>
        <w:pStyle w:val="Corpodotexto"/>
        <w:rPr>
          <w:szCs w:val="18"/>
        </w:rPr>
      </w:pPr>
      <w:r>
        <w:rPr>
          <w:szCs w:val="18"/>
        </w:rPr>
        <w:t>As Obras Sociais da Arquidiocese de Aparecida e o Santuário Nacional de Nossa Senhora da Conceição Aparecida alegaram negligência do trabalhador, por acreditar que o DVD pertencia a ele. Isso, porém, não foi comprovado nem confirmado expressamente pelas duas testemunhas dos empregadores. Uma delas, inclusive, chegou a afirmar que a emissão foi acidental.</w:t>
      </w:r>
    </w:p>
    <w:p>
      <w:pPr>
        <w:pStyle w:val="Corpodotexto"/>
        <w:rPr/>
      </w:pPr>
      <w:r>
        <w:rPr>
          <w:rStyle w:val="StrongEmphasis"/>
          <w:b w:val="false"/>
          <w:bCs w:val="false"/>
          <w:szCs w:val="18"/>
        </w:rPr>
        <w:t>Reversão</w:t>
      </w:r>
    </w:p>
    <w:p>
      <w:pPr>
        <w:pStyle w:val="Corpodotexto"/>
        <w:rPr/>
      </w:pPr>
      <w:r>
        <w:rPr>
          <w:szCs w:val="18"/>
        </w:rPr>
        <w:t>"Não se justifica integralmente o descuido do trabalhador, mas se compreende a possibilidade do equívoco", afirmou o juiz da Vara do Trabalho de Aparecida, ao declarar nula a justa causa, pois os empregadores não conseguiram comprovar a culpa do autor na divulgação do conteúdo impróprio nem que ele era proprietário daquela mídia. Condenou-os, assim, a pagar as verbas rescisórias devidas</w:t>
      </w:r>
      <w:r>
        <w:rPr/>
        <w:t> na dispensa imotivada.  A sentença foi mantida pelo Tribunal Regional do Trabalho da 15ª Região (Campinas/SP), que posteriormente também negou seguimento ao recurso de revista.</w:t>
      </w:r>
    </w:p>
    <w:p>
      <w:pPr>
        <w:pStyle w:val="Corpodotexto"/>
        <w:rPr>
          <w:szCs w:val="18"/>
        </w:rPr>
      </w:pPr>
      <w:r>
        <w:rPr>
          <w:szCs w:val="18"/>
        </w:rPr>
        <w:t>Para isso, o TRT considerou, a partir das provas dos autos, que a transmissão foi interrompida assim que o trabalhador percebeu o conteúdo do vídeo. Não havia também como afirmar ser dele o DVD, pois outros funcionários tinham acesso ao local dos equipamentos e, no dia do fato, o autor estava cobrindo folga de outro operador.</w:t>
      </w:r>
    </w:p>
    <w:p>
      <w:pPr>
        <w:pStyle w:val="Corpodotexto"/>
        <w:rPr>
          <w:szCs w:val="18"/>
        </w:rPr>
      </w:pPr>
      <w:r>
        <w:rPr>
          <w:szCs w:val="18"/>
        </w:rPr>
        <w:t>Além disso, o Tribunal ressaltou que o preposto dos empregadores e suas testemunhas afirmaram não haver fato desabonador da conduta profissional do operador durante os quase três anos de contrato de trabalho. Frisou ainda que a demissão por justa causa, por ser penalidade máxima e de intensa repercussão pessoal e social, deve ser reservada a situações extremas, quando o ato comprovadamente faltoso do empregado tiver suficiente gravidade, o que não foi o caso.</w:t>
      </w:r>
    </w:p>
    <w:p>
      <w:pPr>
        <w:pStyle w:val="Corpodotexto"/>
        <w:rPr/>
      </w:pPr>
      <w:r>
        <w:rPr>
          <w:rStyle w:val="StrongEmphasis"/>
          <w:b w:val="false"/>
          <w:bCs w:val="false"/>
          <w:szCs w:val="18"/>
        </w:rPr>
        <w:t>TST</w:t>
      </w:r>
    </w:p>
    <w:p>
      <w:pPr>
        <w:pStyle w:val="Corpodotexto"/>
        <w:rPr/>
      </w:pPr>
      <w:r>
        <w:rPr>
          <w:szCs w:val="18"/>
        </w:rPr>
        <w:t xml:space="preserve">Como o TRT negou seguimento ao recurso de revista, os empregadores apelaram ao TST com agravo de instrumento. Segundo o relator do processo, juiz convocado Flavio Portinho Sirangelo, "a revisão do julgado exige reexame dos fatos, o que esbarra no teor da </w:t>
      </w:r>
      <w:hyperlink r:id="rId11">
        <w:r>
          <w:rPr>
            <w:rStyle w:val="InternetLink"/>
            <w:color w:val="000000"/>
            <w:sz w:val="21"/>
          </w:rPr>
          <w:t>Súmula 126</w:t>
        </w:r>
      </w:hyperlink>
      <w:r>
        <w:rPr>
          <w:szCs w:val="18"/>
        </w:rPr>
        <w:t xml:space="preserve"> do TST".</w:t>
      </w:r>
    </w:p>
    <w:p>
      <w:pPr>
        <w:pStyle w:val="Corpodotexto"/>
        <w:rPr/>
      </w:pPr>
      <w:r>
        <w:rPr>
          <w:szCs w:val="18"/>
        </w:rPr>
        <w:t xml:space="preserve">Por fim, concluiu que o recurso de revista não merecia processamento, pois não ficou demonstrada violação direta e literal de preceito da </w:t>
      </w:r>
      <w:hyperlink r:id="rId12">
        <w:r>
          <w:rPr>
            <w:rStyle w:val="InternetLink"/>
            <w:color w:val="000000"/>
            <w:sz w:val="21"/>
          </w:rPr>
          <w:t>Constituição da República</w:t>
        </w:r>
      </w:hyperlink>
      <w:r>
        <w:rPr>
          <w:szCs w:val="18"/>
        </w:rPr>
        <w:t xml:space="preserve">, nem contrariedade à súmula do TST, conforme o artigo 896, parágrafo 6º, da </w:t>
      </w:r>
      <w:hyperlink r:id="rId13">
        <w:r>
          <w:rPr>
            <w:rStyle w:val="InternetLink"/>
            <w:color w:val="000000"/>
            <w:sz w:val="21"/>
          </w:rPr>
          <w:t>CLT</w:t>
        </w:r>
      </w:hyperlink>
      <w:r>
        <w:rPr>
          <w:szCs w:val="18"/>
        </w:rPr>
        <w:t>. Por essas razões, a Quinta Turma negou provimento ao agravo de instrumento, decisão da qual não houve recurso.</w:t>
      </w:r>
    </w:p>
    <w:p>
      <w:pPr>
        <w:pStyle w:val="Corpodotexto"/>
        <w:rPr/>
      </w:pPr>
      <w:r>
        <w:rPr>
          <w:szCs w:val="18"/>
        </w:rPr>
        <w:t xml:space="preserve">(Lourdes Tavares/AF) | Processo: </w:t>
      </w:r>
      <w:hyperlink r:id="rId14">
        <w:r>
          <w:rPr>
            <w:rStyle w:val="InternetLink"/>
            <w:color w:val="000000"/>
            <w:sz w:val="21"/>
          </w:rPr>
          <w:t>AIRR-137-04.2011.5.15.0147</w:t>
        </w:r>
      </w:hyperlink>
    </w:p>
    <w:p>
      <w:pPr>
        <w:pStyle w:val="Corpodotexto"/>
        <w:rPr/>
      </w:pPr>
      <w:r>
        <w:rPr/>
      </w:r>
    </w:p>
    <w:p>
      <w:pPr>
        <w:pStyle w:val="Titulo"/>
        <w:rPr/>
      </w:pPr>
      <w:r>
        <w:rPr/>
        <w:t xml:space="preserve">Professor que trabalhava menos de uma hora após as 22h receberá adicional noturno </w:t>
      </w:r>
    </w:p>
    <w:p>
      <w:pPr>
        <w:pStyle w:val="Corpodotexto"/>
        <w:rPr/>
      </w:pPr>
      <w:r>
        <w:rPr/>
      </w:r>
    </w:p>
    <w:p>
      <w:pPr>
        <w:pStyle w:val="Corpodotexto"/>
        <w:rPr/>
      </w:pPr>
      <w:r>
        <w:rPr/>
        <w:t>A Segunda Turma do Tribunal Superior do Trabalho acolheu recurso de um professor e restaurou sentença que determinou o pagamento de adicional noturno pelo trabalho realizado por ele até às 22h40. Para a Turma, não há exigência legal de que o adicional incida apenas sobre o período completo de uma hora após as 22 horas.</w:t>
      </w:r>
    </w:p>
    <w:p>
      <w:pPr>
        <w:pStyle w:val="Corpodotexto"/>
        <w:rPr/>
      </w:pPr>
      <w:r>
        <w:rPr/>
        <w:t xml:space="preserve">O professor entrou com reclamação trabalhista contra a Sociedade Educacional de Divinópolis Ltda., onde desempenhava suas atividades até as 22h40, em três dias da semana. A escola não lhe pagava adicional noturno pelos quarenta minutos posteriores às 22h, horário em que o adicional passa a ser devido, nos termos do artigo 73, §2º, da </w:t>
      </w:r>
      <w:hyperlink r:id="rId15">
        <w:r>
          <w:rPr>
            <w:rStyle w:val="InternetLink"/>
          </w:rPr>
          <w:t xml:space="preserve">Consolidação das Leis do Trabalho. </w:t>
        </w:r>
      </w:hyperlink>
    </w:p>
    <w:p>
      <w:pPr>
        <w:pStyle w:val="Corpodotexto"/>
        <w:rPr/>
      </w:pPr>
      <w:r>
        <w:rPr/>
        <w:t>A sentença reconheceu o direito do professor e determinou o pagamento do adicional noturno proporcional ao tempo trabalhado após o início do período noturno. No entanto, tal decisão foi reformada pelo Tribunal Regional do Trabalho da 3ª Região (MG), que considerou indevido o adicional nessa situação, já que não se completou uma hora noturna por inteiro, tendo a jornada avançado parcialmente além das 22 horas.</w:t>
      </w:r>
    </w:p>
    <w:p>
      <w:pPr>
        <w:pStyle w:val="Corpodotexto"/>
        <w:rPr/>
      </w:pPr>
      <w:r>
        <w:rPr/>
        <w:t xml:space="preserve">Inconformado, o professor recorreu ao TST e manteve suas alegações. Para o relator do recurso, ministro José Roberto Freire Pimenta, neste caso, o adicional noturno é, de fato, devido, já que o artigo 73, §2º, da </w:t>
      </w:r>
      <w:hyperlink r:id="rId16">
        <w:r>
          <w:rPr>
            <w:rStyle w:val="InternetLink"/>
          </w:rPr>
          <w:t>CLT</w:t>
        </w:r>
      </w:hyperlink>
      <w:r>
        <w:rPr/>
        <w:t xml:space="preserve"> não exige que ele incida apenas sobre o período completo de uma hora após as 22 horas. Portanto, "o fato de o professor ter trabalhado em apenas 40 minutos no período noturno não afasta o seu direito à incidência do adicional sobre esse período", explicou.</w:t>
      </w:r>
    </w:p>
    <w:p>
      <w:pPr>
        <w:pStyle w:val="Corpodotexto"/>
        <w:rPr/>
      </w:pPr>
      <w:r>
        <w:rPr/>
        <w:t>O voto do relator foi seguido por unanimidade.</w:t>
      </w:r>
    </w:p>
    <w:p>
      <w:pPr>
        <w:pStyle w:val="Corpodotexto"/>
        <w:rPr/>
      </w:pPr>
      <w:r>
        <w:rPr/>
        <w:t xml:space="preserve">(Letícia Tunholi/AF) | Processo: </w:t>
      </w:r>
      <w:hyperlink r:id="rId17">
        <w:r>
          <w:rPr>
            <w:rStyle w:val="InternetLink"/>
          </w:rPr>
          <w:t>RR-100800-15.2009.5.03.0098</w:t>
        </w:r>
      </w:hyperlink>
    </w:p>
    <w:p>
      <w:pPr>
        <w:pStyle w:val="Corpodotexto"/>
        <w:rPr/>
      </w:pPr>
      <w:r>
        <w:rPr/>
      </w:r>
    </w:p>
    <w:p>
      <w:pPr>
        <w:pStyle w:val="Titulo"/>
        <w:rPr/>
      </w:pPr>
      <w:r>
        <w:rPr/>
        <w:t xml:space="preserve">JT reverte justa causa de empregado que exibiu vídeo erótico na Basílica de Aparecida </w:t>
      </w:r>
    </w:p>
    <w:p>
      <w:pPr>
        <w:pStyle w:val="Corpodotexto"/>
        <w:rPr/>
      </w:pPr>
      <w:r>
        <w:rPr/>
      </w:r>
    </w:p>
    <w:p>
      <w:pPr>
        <w:pStyle w:val="Corpodotexto"/>
        <w:rPr/>
      </w:pPr>
      <w:r>
        <w:rPr/>
        <w:t xml:space="preserve">Foram só alguns segundos de transmissão, mas suficientes para levar à rescisão contratual do trabalhador por falta grave. Porém, sem culpa comprovada, o operador de áudio conseguiu reverter na Justiça do Trabalho a demissão por justa causa, motivada pela veiculação de DVD erótico na Basílica de Nossa Senhora Aparecida, o segundo maior templo </w:t>
      </w:r>
      <w:hyperlink r:id="rId18">
        <w:r>
          <w:rPr>
            <w:rStyle w:val="InternetLink"/>
            <w:color w:val="000000"/>
            <w:sz w:val="21"/>
          </w:rPr>
          <w:t>católico</w:t>
        </w:r>
      </w:hyperlink>
      <w:r>
        <w:rPr/>
        <w:t xml:space="preserve"> do mundo, localizado na cidade de Aparecida, no Estado de São Paulo. As Obras Sociais da Arquidiocese de Aparecida e o Santuário Nacional de Nossa Senhora da Conceição Aparecida tentaram reformar a sentença, mas a Quinta Turma do Tribunal Superior o Trabalho negou provimento ao agravo de instrumento.</w:t>
      </w:r>
    </w:p>
    <w:p>
      <w:pPr>
        <w:pStyle w:val="Corpodotexto"/>
        <w:rPr>
          <w:szCs w:val="18"/>
        </w:rPr>
      </w:pPr>
      <w:r>
        <w:rPr>
          <w:szCs w:val="18"/>
        </w:rPr>
        <w:t>Era um domingo, dia 30 de janeiro de 2011, quando, pouco antes das 14h e no intervalo entre as missas, o operador de áudio, exercendo funções cumulativas de áudio, vídeo e câmaras, pegou um dentre os inúmeros DVDs institucionais sem identificação que se encontravam no local para serem utilizados no circuito interno da basílica. Mal teve início a transmissão nos terminais do templo, ele percebeu que se tratava de um vídeo pornográfico e, em menos de um minuto, retirou o DVD, voltando a transmitir as imagens internas da igreja.</w:t>
      </w:r>
    </w:p>
    <w:p>
      <w:pPr>
        <w:pStyle w:val="Corpodotexto"/>
        <w:rPr>
          <w:szCs w:val="18"/>
        </w:rPr>
      </w:pPr>
      <w:r>
        <w:rPr>
          <w:szCs w:val="18"/>
        </w:rPr>
        <w:t>De acordo com o autor da ação, apenas foram exibidos o menu do filme e uma mensagem - "Faça sexo seguro, use camisinha". Em sua defesa, ele argumentou que, naquele momento, estava acumulando uma função para a qual não tinha sido contratado – a de operador de vídeo -, além de operador de som. Diante do constrangimento causado aos responsáveis pela administração do local, ele foi demitido no dia seguinte por justa causa, sob a acusação de desídia.</w:t>
      </w:r>
    </w:p>
    <w:p>
      <w:pPr>
        <w:pStyle w:val="Corpodotexto"/>
        <w:rPr>
          <w:szCs w:val="18"/>
        </w:rPr>
      </w:pPr>
      <w:r>
        <w:rPr>
          <w:szCs w:val="18"/>
        </w:rPr>
        <w:t>As Obras Sociais da Arquidiocese e o Santuário alegaram negligência do trabalhador, por acreditar que o DVD pertencia a ele. Isso, porém, não foi comprovado nem confirmado expressamente pelas duas testemunhas dos empregadores. Uma delas, inclusive, chegou a afirmar que a emissão foi acidental.</w:t>
      </w:r>
    </w:p>
    <w:p>
      <w:pPr>
        <w:pStyle w:val="Corpodotexto"/>
        <w:rPr/>
      </w:pPr>
      <w:r>
        <w:rPr>
          <w:rStyle w:val="StrongEmphasis"/>
          <w:b w:val="false"/>
          <w:bCs w:val="false"/>
          <w:szCs w:val="18"/>
        </w:rPr>
        <w:t>Reversão</w:t>
      </w:r>
    </w:p>
    <w:p>
      <w:pPr>
        <w:pStyle w:val="Corpodotexto"/>
        <w:rPr>
          <w:szCs w:val="18"/>
        </w:rPr>
      </w:pPr>
      <w:r>
        <w:rPr>
          <w:szCs w:val="18"/>
        </w:rPr>
        <w:t>"Não se justifica integralmente o descuido do trabalhador, mas se compreende a possibilidade do equívoco", afirmou o juiz da Vara do Trabalho de Aparecida. A sentença declarou nula a justa causa, pois os empregadores não conseguiram comprovar a culpa do trabalhador pela divulgação do conteúdo impróprio nem que ele era proprietário daquela mídia. As empregadoras foram condenadas, assim, a pagar as verbas rescisórias devidas nas dispensas imotivadas.  </w:t>
      </w:r>
    </w:p>
    <w:p>
      <w:pPr>
        <w:pStyle w:val="Corpodotexto"/>
        <w:rPr>
          <w:szCs w:val="18"/>
        </w:rPr>
      </w:pPr>
      <w:r>
        <w:rPr>
          <w:szCs w:val="18"/>
        </w:rPr>
        <w:t>A condenação foi mantida pelo Tribunal Regional do Trabalho da 15ª Região (Campinas/SP), que posteriormente também negou seguimento ao recurso de revista. Para isso, o TRT considerou, a partir das provas dos autos, que a transmissão foi interrompida assim que o trabalhador percebeu o conteúdo do vídeo. Não havia também como afirmar ser dele o DVD, pois outros funcionários tinham acesso ao local dos equipamentos e, no dia do fato, ele estava cobrindo folga de outro operador.</w:t>
      </w:r>
    </w:p>
    <w:p>
      <w:pPr>
        <w:pStyle w:val="Corpodotexto"/>
        <w:rPr>
          <w:szCs w:val="18"/>
        </w:rPr>
      </w:pPr>
      <w:r>
        <w:rPr>
          <w:szCs w:val="18"/>
        </w:rPr>
        <w:t>O Tribunal ressaltou ainda que o preposto dos empregadores e suas testemunhas afirmaram não haver fato desabonador na conduta profissional do operador durante os quase três anos de contrato de trabalho. E frisou que a demissão por justa causa, por ser penalidade máxima e de intensa repercussão pessoal e social, deve ser reservada a situações extremas, quando o ato comprovadamente faltoso tiver suficiente gravidade, o que não foi reconhecido pelo TRT.</w:t>
      </w:r>
    </w:p>
    <w:p>
      <w:pPr>
        <w:pStyle w:val="Corpodotexto"/>
        <w:rPr/>
      </w:pPr>
      <w:r>
        <w:rPr>
          <w:rStyle w:val="StrongEmphasis"/>
          <w:b w:val="false"/>
          <w:bCs w:val="false"/>
          <w:szCs w:val="18"/>
        </w:rPr>
        <w:t>TST</w:t>
      </w:r>
    </w:p>
    <w:p>
      <w:pPr>
        <w:pStyle w:val="Corpodotexto"/>
        <w:rPr/>
      </w:pPr>
      <w:r>
        <w:rPr>
          <w:szCs w:val="18"/>
        </w:rPr>
        <w:t xml:space="preserve">Como o TRT negou seguimento ao recurso de revista, os empregadores apelaram ao TST por meio de agravo de instrumento. Segundo o relator do processo, juiz convocado Flavio Portinho Sirangelo, "a revisão do julgado exige reexame dos fatos, o que esbarra no teor da </w:t>
      </w:r>
      <w:hyperlink r:id="rId19">
        <w:r>
          <w:rPr>
            <w:rStyle w:val="InternetLink"/>
            <w:color w:val="000000"/>
            <w:sz w:val="21"/>
          </w:rPr>
          <w:t>Súmula 126</w:t>
        </w:r>
      </w:hyperlink>
      <w:r>
        <w:rPr>
          <w:szCs w:val="18"/>
        </w:rPr>
        <w:t xml:space="preserve"> do TST".</w:t>
      </w:r>
    </w:p>
    <w:p>
      <w:pPr>
        <w:pStyle w:val="Corpodotexto"/>
        <w:rPr/>
      </w:pPr>
      <w:r>
        <w:rPr>
          <w:szCs w:val="18"/>
        </w:rPr>
        <w:t xml:space="preserve">Por fim, concluiu que o recurso de revista não merecia processamento, pois não ficou demonstrada violação direta e literal de preceito da </w:t>
      </w:r>
      <w:hyperlink r:id="rId20">
        <w:r>
          <w:rPr>
            <w:rStyle w:val="InternetLink"/>
            <w:color w:val="000000"/>
            <w:sz w:val="21"/>
          </w:rPr>
          <w:t>Constituição da República</w:t>
        </w:r>
      </w:hyperlink>
      <w:r>
        <w:rPr>
          <w:szCs w:val="18"/>
        </w:rPr>
        <w:t xml:space="preserve">, nem contrariedade à súmula do TST, conforme o artigo 896, parágrafo 6º, da </w:t>
      </w:r>
      <w:hyperlink r:id="rId21">
        <w:r>
          <w:rPr>
            <w:rStyle w:val="InternetLink"/>
            <w:color w:val="000000"/>
            <w:sz w:val="21"/>
          </w:rPr>
          <w:t>CLT</w:t>
        </w:r>
      </w:hyperlink>
      <w:r>
        <w:rPr>
          <w:szCs w:val="18"/>
        </w:rPr>
        <w:t>. Por essas razões, a Quinta Turma negou provimento ao agravo de instrumento, decisão da qual não houve recurso.</w:t>
      </w:r>
    </w:p>
    <w:p>
      <w:pPr>
        <w:pStyle w:val="Corpodotexto"/>
        <w:rPr/>
      </w:pPr>
      <w:r>
        <w:rPr>
          <w:szCs w:val="18"/>
        </w:rPr>
        <w:t xml:space="preserve">(Lourdes Tavares/AF/CF) | Processo: </w:t>
      </w:r>
      <w:hyperlink r:id="rId22">
        <w:r>
          <w:rPr>
            <w:rStyle w:val="InternetLink"/>
            <w:color w:val="000000"/>
            <w:sz w:val="21"/>
          </w:rPr>
          <w:t xml:space="preserve">AIRR-137-04.2011.5.15.0147 </w:t>
        </w:r>
      </w:hyperlink>
    </w:p>
    <w:p>
      <w:pPr>
        <w:pStyle w:val="Corpodotexto"/>
        <w:rPr/>
      </w:pPr>
      <w:r>
        <w:rPr/>
      </w:r>
    </w:p>
    <w:p>
      <w:pPr>
        <w:pStyle w:val="Data"/>
        <w:rPr/>
      </w:pPr>
      <w:r>
        <w:rPr/>
        <w:t>21/07/2012</w:t>
      </w:r>
    </w:p>
    <w:p>
      <w:pPr>
        <w:pStyle w:val="Titulo"/>
        <w:rPr/>
      </w:pPr>
      <w:r>
        <w:rPr/>
        <w:t xml:space="preserve">As relações trabalhistas esportivas ganham destaque em época de grandes eventos no país </w:t>
      </w:r>
    </w:p>
    <w:p>
      <w:pPr>
        <w:pStyle w:val="Corpodotexto"/>
        <w:rPr/>
      </w:pPr>
      <w:r>
        <w:rPr/>
      </w:r>
    </w:p>
    <w:p>
      <w:pPr>
        <w:pStyle w:val="Corpodotexto"/>
        <w:rPr/>
      </w:pPr>
      <w:r>
        <w:rPr/>
        <w:t>Bichos, luvas, direito de imagem e direito de arena. Essas são apenas algumas das complexas questões jurídicas desportivas que a justiça trabalhista vem enfrentando nos tribunais. Por isso hoje no Brasil pululam cursos, palestras, seminários e debates sobre legislação desportiva, revelando que esse ramo do direito quer autonomia.</w:t>
      </w:r>
    </w:p>
    <w:p>
      <w:pPr>
        <w:pStyle w:val="Corpodotexto"/>
        <w:rPr>
          <w:szCs w:val="18"/>
        </w:rPr>
      </w:pPr>
      <w:r>
        <w:rPr>
          <w:szCs w:val="18"/>
        </w:rPr>
        <w:t>Exemplo disso foi o que aconteceu em setembro passado, durante o IV Encontro Nacional sobre Legislação Esportiva, realizado no Tribunal Superior do Trabalho (TST), quando advogados, juízes, desembargadores, diretores e especialistas se reuniram para discutir na área jurídico-desportiva ideias e sugestões em razão da Copa do Mundo de 2014 e as Olimpíadas de 2016. O Evento foi coordenado pelo ministro do TST, Guilherme Augusto Caputo Bastos, e teve o objetivo de proporcionar a juristas, especialistas da área desportiva e àqueles que intencionam atuar nesse ramo do Direito melhor preparação e aprimoramento.</w:t>
      </w:r>
    </w:p>
    <w:p>
      <w:pPr>
        <w:pStyle w:val="Corpodotexto"/>
        <w:rPr>
          <w:szCs w:val="18"/>
        </w:rPr>
      </w:pPr>
      <w:r>
        <w:rPr>
          <w:szCs w:val="18"/>
        </w:rPr>
        <w:t>Para o advogado Luiz Felipe Guimarães Santoro, Presidente do IBDD - Instituto Brasileiro de Direito Desportivo e membro da Comissão de Estudos Jurídico Desportivos do Ministério do Esporte, eventos como o Encontro Nacional promovido pelo TST são fundamentais para o desenvolvimento do Direito Desportivo brasileiro. "Temos Copa do Mundo e Olimpíadas a caminho. O campo para os advogados se abrirá enormemente e os profissionais que quiserem aproveitar as oportunidades deverão estar devidamente capacitados.", ressaltou Santoro.</w:t>
      </w:r>
    </w:p>
    <w:p>
      <w:pPr>
        <w:pStyle w:val="Corpodotexto"/>
        <w:rPr>
          <w:szCs w:val="18"/>
        </w:rPr>
      </w:pPr>
      <w:r>
        <w:rPr>
          <w:szCs w:val="18"/>
        </w:rPr>
        <w:t>Contudo, a realidade jurídico-trabalhista entre as entidades esportivas e os atletas ainda é turva para a maioria da população. Ninguém sabe muito bem como se dão essas relações trabalhistas. O que prevalece são assuntos como cartolagem, bicho, luvas, tapetão e megasalários para alguns jogadores, enquanto outras modalidades esportivas reclamam apoio, buscam de patrocínios, bolsas e se submetem a treinamentos escorchantes.  Para alguns especialistas essa "monocultura" do futebol leva outras modalidades à falta de investimentos, além de que criar peculiaridades jurídicas indesejáveis dentro do direito desportivo, como se este se limitasse à área de futebol, em detrimento dos demais esportes.</w:t>
      </w:r>
    </w:p>
    <w:p>
      <w:pPr>
        <w:pStyle w:val="Corpodotexto"/>
        <w:rPr/>
      </w:pPr>
      <w:r>
        <w:rPr>
          <w:szCs w:val="18"/>
        </w:rPr>
        <w:t>Quanto à lei, considera-se atleta profissional de todas as modalidades desportivas aquele que recebe remuneração pactuada em contrato formal de trabalho firmado com entidade de prática desportiva. Também se aplicam a eles as normas gerais da legislação trabalhista e da seguridade social, com exceção das peculiaridades da Lei Pelé (</w:t>
      </w:r>
      <w:hyperlink r:id="rId23">
        <w:r>
          <w:rPr>
            <w:rStyle w:val="InternetLink"/>
            <w:color w:val="000000"/>
            <w:sz w:val="21"/>
          </w:rPr>
          <w:t>Lei 9.615/98</w:t>
        </w:r>
      </w:hyperlink>
      <w:r>
        <w:rPr>
          <w:rStyle w:val="StrongEmphasis"/>
          <w:b w:val="false"/>
          <w:bCs w:val="false"/>
          <w:szCs w:val="18"/>
        </w:rPr>
        <w:t>)</w:t>
      </w:r>
      <w:r>
        <w:rPr>
          <w:szCs w:val="18"/>
        </w:rPr>
        <w:t xml:space="preserve"> ou integrantes do respectivo contrato de trabalho. Além disso, existe a Justiça Desportiva (STJD e TJD), que cuida das infrações disciplinares e das transgressões cometidas por jogadores, técnicos, massagistas, dirigentes árbitros, etc.</w:t>
      </w:r>
    </w:p>
    <w:p>
      <w:pPr>
        <w:pStyle w:val="Corpodotexto"/>
        <w:rPr/>
      </w:pPr>
      <w:r>
        <w:rPr>
          <w:rStyle w:val="StrongEmphasis"/>
          <w:b w:val="false"/>
          <w:bCs w:val="false"/>
          <w:szCs w:val="18"/>
        </w:rPr>
        <w:t>Política desportiva</w:t>
      </w:r>
    </w:p>
    <w:p>
      <w:pPr>
        <w:pStyle w:val="Corpodotexto"/>
        <w:rPr>
          <w:szCs w:val="18"/>
        </w:rPr>
      </w:pPr>
      <w:r>
        <w:rPr>
          <w:szCs w:val="18"/>
        </w:rPr>
        <w:t>Muitas das ações que chegam ao TST sobre direito esportivo são de atletas que reivindicam vínculo de emprego com as entidades.  Em março deste ano, a Terceira Turma do Tribunal Superior do Trabalho manteve decisão do TRT da 3ª Região (MG), em ação movida por um jogador de handebol do Clube de Regatas Vasco da Gama, que queria ver reconhecida sua condição de atleta profissional.  Para o TRT mineiro, a atividade econômica preponderante do Vasco é o futebol, cuja atividade-fim é a contratação de atletas dessa modalidade, e não a do autor da ação, já que o handebol seria um esporte tipicamente amador. Nesses casos, a jurisprudência tem entendido que estando ausentes requisitos caracterizadores da relação empregatícia, como pagamento de determinada quantia, como decorrência da atividade desenvolvida pelos jogadores, e subordinação jurídica, não há vínculo empregatício.</w:t>
      </w:r>
    </w:p>
    <w:p>
      <w:pPr>
        <w:pStyle w:val="Corpodotexto"/>
        <w:rPr>
          <w:szCs w:val="18"/>
        </w:rPr>
      </w:pPr>
      <w:r>
        <w:rPr>
          <w:szCs w:val="18"/>
        </w:rPr>
        <w:t>A mudança da mentalidade desta relação vem ganhando destaques diante das discussões jurídicas sobre os aspectos trabalhistas e previdenciários. Especialistas em direito desportivo defendem cada vez mais que o bom funcionamento dos órgãos judicantes é fundamental para o desenvolvimento do esporte brasileiro e para que haja maior equidade entre as modalidades.</w:t>
      </w:r>
    </w:p>
    <w:p>
      <w:pPr>
        <w:pStyle w:val="Corpodotexto"/>
        <w:rPr/>
      </w:pPr>
      <w:r>
        <w:rPr>
          <w:rStyle w:val="StrongEmphasis"/>
          <w:b w:val="false"/>
          <w:bCs w:val="false"/>
          <w:szCs w:val="18"/>
        </w:rPr>
        <w:t>Aspectos legais</w:t>
      </w:r>
    </w:p>
    <w:p>
      <w:pPr>
        <w:pStyle w:val="Corpodotexto"/>
        <w:rPr>
          <w:szCs w:val="18"/>
        </w:rPr>
      </w:pPr>
      <w:r>
        <w:rPr>
          <w:szCs w:val="18"/>
        </w:rPr>
        <w:t>As primeiras discussões em relação à Justiça Desportiva no país coincidem com a criação da Justiça do Trabalho, em 1941. Nesse ano, o Decreto-lei n° 3.199 instituiu o Conselho Nacional de Desportos, de âmbito nacional, e os Conselhos Regionais de Desportos, de abrangência estadual. Em 1976, surge a Lei n° 6.354, a chamada Lei do Passe, dispondo sobre as relações entre jogador profissional de futebol e clube. Com a Constituição de 1988, artigo 217, firma-se o desporto como um direito de cada um, cabendo ao Estado o fomento da prática desportiva, seja ela fundada em normas e regras (prática formal) ou não.</w:t>
      </w:r>
    </w:p>
    <w:p>
      <w:pPr>
        <w:pStyle w:val="Corpodotexto"/>
        <w:rPr>
          <w:szCs w:val="18"/>
        </w:rPr>
      </w:pPr>
      <w:r>
        <w:rPr>
          <w:szCs w:val="18"/>
        </w:rPr>
        <w:t>Em 1993, foi a vez da Lei Zico (Lei 8.672/93), que propunha, entre outras coisas, o fim da Lei do Passe, redefinir mecanismos fiscalizadores e regulamentar as novas formas comerciais no futebol. Mas a lei sofreu muita pressão das entidades desportivas e dirigentes, que pediam principalmente a retirada do artigo que revogava a Lei do Passe. Para os especialistas, o principal marco de mudança no cenário do esporte foi a Lei 9.615/1998 (Lei Pelé), que substituiu Lei do Passe, e trouxe um novo regime, com mecanismos de controle das agremiações, composição dos tribunais desportivos e incentivo à profissionalização. As suas mais recentes modificações, introduzidas pela Lei 12.395, aprofundaram ainda mais os princípios ali contidos. Entre as modificações, a lei prevê a responsabilização dos dirigentes por gestão temerária, a proteção dos interesses das agremiações que investem em jovens atletas, proteção da saúde dos atletas, cláusulas penais indenizatória e compensatória, controle da atividade dos empresários, regulamentação formal de direitos de imagem e de arena, entre outros aspectos. Hoje nos tribunais, por exemplo, uma das questões mais discutidas no direito desportivo trata do recebimento de valores a título de direito de arena e direito de imagem. Embora digam respeito a todos os atletas profissionais, essas matérias em sua maioria compõem conflitos entre clubes e jogadores de futebol.</w:t>
      </w:r>
    </w:p>
    <w:p>
      <w:pPr>
        <w:pStyle w:val="Corpodotexto"/>
        <w:rPr>
          <w:szCs w:val="18"/>
        </w:rPr>
      </w:pPr>
      <w:r>
        <w:rPr>
          <w:szCs w:val="18"/>
        </w:rPr>
        <w:t>Regulado pela Lei 9.615/98 (Lei Pelé), o direito de arena decorre de participação do atleta nos valores obtidos pela entidade esportiva com a venda da transmissão ou retransmissão dos jogos em que ele atua. Ou seja, do montante negociado, a lei diz que o atleta tem direito a um percentual, que deverá ser proporcionalmente rateado entre todos os jogadores, inclusive os reservas.  A doutrina e a jurisprudência trabalhistas têm entendido que o valor pago a título de direito de arena integra a remuneração do empregado e se equipara às gorjetas, uma vez que é pago por terceiros, e não diretamente pelo empregado.</w:t>
      </w:r>
    </w:p>
    <w:p>
      <w:pPr>
        <w:pStyle w:val="Corpodotexto"/>
        <w:rPr>
          <w:szCs w:val="18"/>
        </w:rPr>
      </w:pPr>
      <w:r>
        <w:rPr>
          <w:szCs w:val="18"/>
        </w:rPr>
        <w:t>Outra parcela é o direito de imagem. Esse representaria uma negociação livre entre o atleta e o clube, um contrato particular, de natureza cível. É a exploração da imagem do atleta, que não se confunde com relação trabalhista dele com o clube, embora normalmente a intermediação entre os atletas e os patrocinadores seja feita pelo clube.</w:t>
      </w:r>
    </w:p>
    <w:p>
      <w:pPr>
        <w:pStyle w:val="Corpodotexto"/>
        <w:rPr/>
      </w:pPr>
      <w:r>
        <w:rPr>
          <w:szCs w:val="18"/>
        </w:rPr>
        <w:t xml:space="preserve">Recentemente o TST julgou o caso de um ex-jogador do Sport Club do Recife, João Henrique de Andrade Amaral, mais conhecido como Andrade, que lutava para receber do clube os valores referentes ao direito de imagem. O TST reconheceu a natureza salarial do direito e julgou procedente o pedido de diferenças pela integração dos valores pagos a título de direito de imagem, conforme prevê o </w:t>
      </w:r>
      <w:hyperlink r:id="rId24">
        <w:r>
          <w:rPr>
            <w:rStyle w:val="InternetLink"/>
            <w:color w:val="000000"/>
            <w:sz w:val="21"/>
          </w:rPr>
          <w:t>artigo 457 da CLT</w:t>
        </w:r>
      </w:hyperlink>
      <w:r>
        <w:rPr>
          <w:szCs w:val="18"/>
        </w:rPr>
        <w:t>.</w:t>
      </w:r>
    </w:p>
    <w:p>
      <w:pPr>
        <w:pStyle w:val="Corpodotexto"/>
        <w:rPr>
          <w:szCs w:val="18"/>
        </w:rPr>
      </w:pPr>
      <w:r>
        <w:rPr>
          <w:szCs w:val="18"/>
        </w:rPr>
        <w:t>Um dos casos de maior repercussão ultimamente foi o do jogador Ronaldinho Gaúcho, que entrou na justiça para cobrar do clube rubro-negro mais de R$ 40 milhões de vencimentos atrasados, parte da quantia referente aos direitos de arena e de imagem.</w:t>
      </w:r>
    </w:p>
    <w:p>
      <w:pPr>
        <w:pStyle w:val="Corpodotexto"/>
        <w:rPr/>
      </w:pPr>
      <w:r>
        <w:rPr>
          <w:rStyle w:val="StrongEmphasis"/>
          <w:b w:val="false"/>
          <w:bCs w:val="false"/>
          <w:szCs w:val="18"/>
        </w:rPr>
        <w:t>"A CLT não cabe dentro da prática do futebol"</w:t>
      </w:r>
    </w:p>
    <w:p>
      <w:pPr>
        <w:pStyle w:val="Corpodotexto"/>
        <w:rPr>
          <w:szCs w:val="18"/>
        </w:rPr>
      </w:pPr>
      <w:r>
        <w:rPr>
          <w:szCs w:val="18"/>
        </w:rPr>
        <w:t>Supervalorização do esporte, ídolos que são ao mesmo tempo atletas e vendedores de um produto ou marca, luvas, bichos, multas milionárias e dano moral. Como equacionar o direito desportivo trabalhista com a realidade da exploração econômica do esporte. Como deve atuar a justiça trabalhista no meio desse turbilhão? </w:t>
      </w:r>
    </w:p>
    <w:p>
      <w:pPr>
        <w:pStyle w:val="Corpodotexto"/>
        <w:rPr>
          <w:szCs w:val="18"/>
        </w:rPr>
      </w:pPr>
      <w:r>
        <w:rPr>
          <w:szCs w:val="18"/>
        </w:rPr>
        <w:t>Para o ministro do TST, Guilherme Caputo Bastos, o futebol deveria ter uma legislação própria: "A CLT não cabe na prática do futebol", afirma. Bastos defende uma lei específica para a modalidade e diz que não podemos fechar os olhos para a realidade. Leia a entrevista completa amanhã no nosso site na segunda parte da matéria especial sobre direito esportivo brasileiro.</w:t>
      </w:r>
    </w:p>
    <w:p>
      <w:pPr>
        <w:pStyle w:val="Corpodotexto"/>
        <w:rPr>
          <w:szCs w:val="18"/>
        </w:rPr>
      </w:pPr>
      <w:r>
        <w:rPr>
          <w:szCs w:val="18"/>
        </w:rPr>
        <w:t>(Ricardo Reis/AM)</w:t>
      </w:r>
    </w:p>
    <w:p>
      <w:pPr>
        <w:pStyle w:val="Corpodotexto"/>
        <w:rPr/>
      </w:pPr>
      <w:r>
        <w:rPr/>
      </w:r>
    </w:p>
    <w:p>
      <w:pPr>
        <w:pStyle w:val="Data"/>
        <w:rPr/>
      </w:pPr>
      <w:r>
        <w:rPr/>
        <w:t>20/07/2012</w:t>
      </w:r>
    </w:p>
    <w:p>
      <w:pPr>
        <w:pStyle w:val="Titulo"/>
        <w:rPr/>
      </w:pPr>
      <w:r>
        <w:rPr/>
        <w:t xml:space="preserve">Pepsico do Brasil pagará hora extra por tempo gasto em ginástica laboral </w:t>
      </w:r>
    </w:p>
    <w:p>
      <w:pPr>
        <w:pStyle w:val="Corpodotexto"/>
        <w:rPr>
          <w:szCs w:val="18"/>
        </w:rPr>
      </w:pPr>
      <w:r>
        <w:rPr>
          <w:szCs w:val="18"/>
        </w:rPr>
      </w:r>
    </w:p>
    <w:p>
      <w:pPr>
        <w:pStyle w:val="Corpodotexto"/>
        <w:rPr>
          <w:szCs w:val="18"/>
        </w:rPr>
      </w:pPr>
      <w:r>
        <w:rPr>
          <w:szCs w:val="18"/>
        </w:rPr>
        <w:t>Exigência da empresa, a participação na ginástica laboral rendeu a uma trabalhadora o pagamento, como hora extra, do tempo gasto em exercícios físicos nas dependências da Pepsico do Brasil Ltda. A empresa recorreu contra a condenação, mas a Sexta Turma do Tribunal Superior do Trabalho não conheceu do recurso de revista. Apesar de não ter sido julgado o mérito da questão, a decisão é definitiva, por não estar mais sujeita a recurso.</w:t>
      </w:r>
    </w:p>
    <w:p>
      <w:pPr>
        <w:pStyle w:val="Corpodotexto"/>
        <w:rPr>
          <w:szCs w:val="18"/>
        </w:rPr>
      </w:pPr>
      <w:r>
        <w:rPr>
          <w:szCs w:val="18"/>
        </w:rPr>
        <w:t>Com horário de trabalho das 22h30 às 06h, a autora da ação contou, em seu depoimento, que antes de registrar o ponto ela trocava de roupa e fazia a ginástica laboral por determinação da empresa. A informação foi confirmada, em juízo, por testemunha da empresa.</w:t>
      </w:r>
    </w:p>
    <w:p>
      <w:pPr>
        <w:pStyle w:val="Corpodotexto"/>
        <w:rPr>
          <w:szCs w:val="18"/>
        </w:rPr>
      </w:pPr>
      <w:r>
        <w:rPr>
          <w:szCs w:val="18"/>
        </w:rPr>
        <w:t>A Pepsico foi condenada logo na primeira instância a pagar como tempo extraordinário os vinte minutos diários gastos pela empregada: dez minutos pela troca de uniforme e os outros dez referentes à ginástica laboral obrigatória. A sentença foi mantida pelo Tribunal Regional do Trabalho da 9ª Região (PR), ao julgar o recurso interposto pela empregadora.</w:t>
      </w:r>
    </w:p>
    <w:p>
      <w:pPr>
        <w:pStyle w:val="Corpodotexto"/>
        <w:rPr/>
      </w:pPr>
      <w:r>
        <w:rPr>
          <w:szCs w:val="18"/>
        </w:rPr>
        <w:t xml:space="preserve">O TRT considerou que o tempo despendido para a ginástica é considerado como à disposição da empregadora - conforme artigo 4º da </w:t>
      </w:r>
      <w:hyperlink r:id="rId25">
        <w:r>
          <w:rPr>
            <w:rStyle w:val="InternetLink"/>
            <w:color w:val="000000"/>
            <w:sz w:val="21"/>
          </w:rPr>
          <w:t>CLT</w:t>
        </w:r>
      </w:hyperlink>
      <w:r>
        <w:rPr>
          <w:szCs w:val="18"/>
        </w:rPr>
        <w:t xml:space="preserve"> - , devendo ser por ela suportado. Para isso, valeu-se dos depoimentos de testemunhas e do entendimento de que o uniforme era utilizado exclusivamente para o desenvolvimento das atividades e consistia numa exigência da empregadora. A ginástica laboral era realizada nas dependências da empresa e era atividade obrigatória aos empregados, ocorrendo em horário anterior ao registro da jornada nos cartões de ponto.</w:t>
      </w:r>
    </w:p>
    <w:p>
      <w:pPr>
        <w:pStyle w:val="Corpodotexto"/>
        <w:rPr>
          <w:szCs w:val="18"/>
        </w:rPr>
      </w:pPr>
      <w:r>
        <w:rPr>
          <w:szCs w:val="18"/>
        </w:rPr>
        <w:t>A empresa, então, interpôs recurso ao TST, alegando não ser admissível que o intervalo utilizado para participação voluntária em atividade física e o tempo reconhecidamente gasto com a finalidade exclusiva de troca de roupa seja considerado como à disposição - "na medida em que o beneficiário é o próprio trabalhador", frisou.</w:t>
      </w:r>
    </w:p>
    <w:p>
      <w:pPr>
        <w:pStyle w:val="Corpodotexto"/>
        <w:rPr/>
      </w:pPr>
      <w:r>
        <w:rPr>
          <w:rStyle w:val="StrongEmphasis"/>
          <w:b w:val="false"/>
          <w:bCs w:val="false"/>
          <w:szCs w:val="18"/>
        </w:rPr>
        <w:t>TST</w:t>
      </w:r>
    </w:p>
    <w:p>
      <w:pPr>
        <w:pStyle w:val="Corpodotexto"/>
        <w:rPr/>
      </w:pPr>
      <w:r>
        <w:rPr>
          <w:szCs w:val="18"/>
        </w:rPr>
        <w:t xml:space="preserve">Segundo a relatora do recurso de revista, a ministra Kátia Magalhães Arruda, a decisão do Regional está em consonância com o entendimento do TST, concretizado na </w:t>
      </w:r>
      <w:hyperlink r:id="rId26">
        <w:r>
          <w:rPr>
            <w:rStyle w:val="InternetLink"/>
            <w:color w:val="000000"/>
            <w:sz w:val="21"/>
          </w:rPr>
          <w:t>Súmula 366</w:t>
        </w:r>
      </w:hyperlink>
      <w:r>
        <w:rPr>
          <w:szCs w:val="18"/>
        </w:rPr>
        <w:t>, a qual define que, ao ser ultrapassado o limite de cinco minutos, a totalidade do tempo que exceder a jornada normal de trabalho será considerada como extra. Nesse sentido, a ministra acrescentou ser "indiferente a destinação dos minutos residuais para troca de uniforme, alimentação e higiene pessoal ou outros fazeres".</w:t>
      </w:r>
    </w:p>
    <w:p>
      <w:pPr>
        <w:pStyle w:val="Corpodotexto"/>
        <w:rPr/>
      </w:pPr>
      <w:r>
        <w:rPr>
          <w:szCs w:val="18"/>
        </w:rPr>
        <w:t xml:space="preserve">Dessa forma, a Sexta Turma concluiu que, estando a decisão do Regional conforme o entendimento sumulado do Tribunal, era inviável o conhecimento do recurso por violação da lei e divergência jurisprudencial, conforme o artigo 896, parágrafo 4º, da </w:t>
      </w:r>
      <w:hyperlink r:id="rId27">
        <w:r>
          <w:rPr>
            <w:rStyle w:val="InternetLink"/>
            <w:color w:val="000000"/>
            <w:sz w:val="21"/>
          </w:rPr>
          <w:t>CLT</w:t>
        </w:r>
      </w:hyperlink>
      <w:r>
        <w:rPr>
          <w:szCs w:val="18"/>
        </w:rPr>
        <w:t xml:space="preserve"> e a </w:t>
      </w:r>
      <w:hyperlink r:id="rId28">
        <w:r>
          <w:rPr>
            <w:rStyle w:val="InternetLink"/>
            <w:color w:val="000000"/>
            <w:sz w:val="21"/>
          </w:rPr>
          <w:t>Súmula 333</w:t>
        </w:r>
      </w:hyperlink>
      <w:r>
        <w:rPr>
          <w:szCs w:val="18"/>
        </w:rPr>
        <w:t xml:space="preserve"> do TST. A empresa não recorreu da decisão.</w:t>
      </w:r>
    </w:p>
    <w:p>
      <w:pPr>
        <w:pStyle w:val="Corpodotexto"/>
        <w:rPr/>
      </w:pPr>
      <w:r>
        <w:rPr>
          <w:szCs w:val="18"/>
        </w:rPr>
        <w:t xml:space="preserve">(Lourdes Tavares/AF) | Processo: </w:t>
      </w:r>
      <w:hyperlink r:id="rId29">
        <w:r>
          <w:rPr>
            <w:rStyle w:val="InternetLink"/>
            <w:color w:val="000000"/>
            <w:sz w:val="21"/>
          </w:rPr>
          <w:t>RR - 3290700-63.2007.5.09.0002</w:t>
        </w:r>
      </w:hyperlink>
    </w:p>
    <w:p>
      <w:pPr>
        <w:pStyle w:val="Corpodotexto"/>
        <w:rPr/>
      </w:pPr>
      <w:r>
        <w:rPr/>
      </w:r>
    </w:p>
    <w:p>
      <w:pPr>
        <w:pStyle w:val="Titulo"/>
        <w:rPr/>
      </w:pPr>
      <w:r>
        <w:rPr/>
        <w:t xml:space="preserve">Processo eletrônico (PJe-JT) já está funcionando no Mato Grosso do Sul </w:t>
      </w:r>
    </w:p>
    <w:p>
      <w:pPr>
        <w:pStyle w:val="Corpodotexto"/>
        <w:rPr/>
      </w:pPr>
      <w:r>
        <w:rPr/>
      </w:r>
    </w:p>
    <w:p>
      <w:pPr>
        <w:pStyle w:val="Corpodotexto"/>
        <w:rPr>
          <w:szCs w:val="18"/>
        </w:rPr>
      </w:pPr>
      <w:r>
        <w:rPr>
          <w:szCs w:val="18"/>
        </w:rPr>
        <w:t>O Processo Judicial Eletrônico da Justiça do Trabalho (PJe-JT) já está em funcionamento no Mato Grosso do Sul. O sistema foi lançado no estado na manhã desta sexta-feira (20/07) na sede do Regional, em Campo Grande, com a presença do presidente do Tribunal Superior do Trabalho (TST) e do Conselho Superior da Justiça do Trabalho (CSJT), ministro João Oreste Dalazen.</w:t>
      </w:r>
    </w:p>
    <w:p>
      <w:pPr>
        <w:pStyle w:val="Corpodotexto"/>
        <w:rPr>
          <w:szCs w:val="18"/>
        </w:rPr>
      </w:pPr>
      <w:r>
        <w:rPr>
          <w:szCs w:val="18"/>
        </w:rPr>
        <w:t>Em Mato Grosso do Sul, a ferramenta será usada inicialmente, em 1ª instância, na Vara do Trabalho de Ponta Porã, que também tem jurisdição sobre os municípios de Antônio João, Aral Moreira e Laguna Carapã. Todas as novas ações iniciadas na unidade tramitarão apenas de forma virtual.  "É um processo eletrônico simples e acessível, como, aliás, é simples e acessível historicamente a Justiça do Trabalho", destacou o ministro Dalazen em discurso.</w:t>
      </w:r>
    </w:p>
    <w:p>
      <w:pPr>
        <w:pStyle w:val="Corpodotexto"/>
        <w:rPr>
          <w:szCs w:val="18"/>
        </w:rPr>
      </w:pPr>
      <w:r>
        <w:rPr>
          <w:szCs w:val="18"/>
        </w:rPr>
        <w:t>Em 2º grau, o PJe-JT receberá, inicialmente, apenas ações rescisórias e, em 90 dias, será expandido para outras classes originárias. Aos desembargadores, juízes e servidores presentes, o presidente do TST e do CSJT elencou uma série de vantagens do módulo de 2º grau.</w:t>
      </w:r>
    </w:p>
    <w:p>
      <w:pPr>
        <w:pStyle w:val="Corpodotexto"/>
        <w:rPr>
          <w:szCs w:val="18"/>
        </w:rPr>
      </w:pPr>
      <w:r>
        <w:rPr>
          <w:szCs w:val="18"/>
        </w:rPr>
        <w:t> </w:t>
      </w:r>
      <w:r>
        <w:rPr>
          <w:szCs w:val="18"/>
        </w:rPr>
        <w:t>"O PJe-JT propicia a elaboração de votos dentro do próprio sistema. Ele dispõe de um editor próprio com funcionalidades, como marcação de destaque, observações, divergências, que operam como filtros de consulta. Além disso, permite a disponibilização imediata dos votos para todos os integrantes do órgão julgador respectivo. Em terceiro lugar, esse sistema possibilita ainda a edição do voto na própria sessão", exemplificou.</w:t>
      </w:r>
    </w:p>
    <w:p>
      <w:pPr>
        <w:pStyle w:val="Corpodotexto"/>
        <w:rPr>
          <w:szCs w:val="18"/>
        </w:rPr>
      </w:pPr>
      <w:r>
        <w:rPr>
          <w:szCs w:val="18"/>
        </w:rPr>
        <w:t>Novidades</w:t>
      </w:r>
    </w:p>
    <w:p>
      <w:pPr>
        <w:pStyle w:val="Corpodotexto"/>
        <w:rPr>
          <w:szCs w:val="18"/>
        </w:rPr>
      </w:pPr>
      <w:r>
        <w:rPr>
          <w:szCs w:val="18"/>
        </w:rPr>
        <w:t>O ministro Dalazen destacou que o desenvolvimento do PJe no âmbito da Justiça do Trabalho segue a pleno vapor. "Acenamos, para os próximos meses, com grandes mudanças para tornar ainda melhor o que já é um excepcional avanço", disse.</w:t>
      </w:r>
    </w:p>
    <w:p>
      <w:pPr>
        <w:pStyle w:val="Corpodotexto"/>
        <w:rPr>
          <w:szCs w:val="18"/>
        </w:rPr>
      </w:pPr>
      <w:r>
        <w:rPr>
          <w:szCs w:val="18"/>
        </w:rPr>
        <w:t>As mudanças compreendem várias frentes de trabalho. Uma delas corresponde à integração com bancos oficiais, para envio e recebimento de depósitos, alvarás e guias de recolhimento. A interligação com os Correios também progride. Com a conexão, será possível enviar notificações pelos sistemas e viabilizar o encaminhamento de Avisos de Recebimento (AR) digitais.</w:t>
      </w:r>
    </w:p>
    <w:p>
      <w:pPr>
        <w:pStyle w:val="Corpodotexto"/>
        <w:rPr>
          <w:szCs w:val="18"/>
        </w:rPr>
      </w:pPr>
      <w:r>
        <w:rPr>
          <w:szCs w:val="18"/>
        </w:rPr>
        <w:t>Outra parceria corresponde à integração do PJe-JT com o sistema do Ministério Público do Trabalho. "Estamos ultimando as tratativas no sentido de que haja um tráfego automático de informações do sistema do MPT para o sistema PJe-JT", assinalou o ministro.</w:t>
      </w:r>
    </w:p>
    <w:p>
      <w:pPr>
        <w:pStyle w:val="Corpodotexto"/>
        <w:rPr>
          <w:szCs w:val="18"/>
        </w:rPr>
      </w:pPr>
      <w:r>
        <w:rPr>
          <w:szCs w:val="18"/>
        </w:rPr>
        <w:t>O presidente do TST e do CSJT anunciou ainda que outra inovação do sistema será a execução eletrônica de sentenças proferidas em autos físicos. "A sentença proferida em autos físicos de processos remanescentes poderá ser objeto de execução eletrônica, muito em breve", adiantou. "O sistema PJe-JT, como um todo, prossegue sendo burilado como um diamante por nossas equipes", concluiu.</w:t>
      </w:r>
    </w:p>
    <w:p>
      <w:pPr>
        <w:pStyle w:val="Corpodotexto"/>
        <w:rPr>
          <w:szCs w:val="18"/>
        </w:rPr>
      </w:pPr>
      <w:r>
        <w:rPr>
          <w:szCs w:val="18"/>
        </w:rPr>
        <w:t>(Patrícia Resende/CSJT e Renato Parente/TST)</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3 de julho de 2012 | Tribunal Superior do Trabalho | Economia | PE</w:t>
      </w:r>
    </w:p>
    <w:p>
      <w:pPr>
        <w:pStyle w:val="Titulo"/>
        <w:rPr/>
      </w:pPr>
      <w:r>
        <w:rPr/>
        <w:t>Caminhoneiros com dívidas são discriminados por transportadoras</w:t>
      </w:r>
    </w:p>
    <w:p>
      <w:pPr>
        <w:pStyle w:val="Corpodotexto"/>
        <w:rPr/>
      </w:pPr>
      <w:r>
        <w:rPr/>
      </w:r>
    </w:p>
    <w:p>
      <w:pPr>
        <w:pStyle w:val="Corpodotexto"/>
        <w:rPr/>
      </w:pPr>
      <w:r>
        <w:rPr/>
        <w:t>Agência O GloboAgência O Globo Às vésperas de uma paralisação nacional da categoria, marcada para o próximo dia 25, os caminhoneiros, já acuados pelas precárias condições de trabalho e pelo sucateamento da malha rodoviária, sofrem nova forma de discriminação. O Ministério Público do Trabalho está com seis ações civis públicas em andamento contra gerenciadoras de risco e seguradoras que fazem uma varredura na vida dos motoristas e organizam um banco de dados com informações pessoais e creditícias a respeito desses profissionais.</w:t>
      </w:r>
    </w:p>
    <w:p>
      <w:pPr>
        <w:pStyle w:val="Corpodotexto"/>
        <w:rPr/>
      </w:pPr>
      <w:r>
        <w:rPr/>
        <w:t>Quando não têm essas informações, as seguradoras exigem que as transportadoras consultem esses cadastros, incluindo SPC e Serasa, como condição para garantir as cargas. Quem tem restrições de crédito acaba não conseguindo emprego.</w:t>
      </w:r>
    </w:p>
    <w:p>
      <w:pPr>
        <w:pStyle w:val="Corpodotexto"/>
        <w:rPr/>
      </w:pPr>
      <w:r>
        <w:rPr/>
        <w:t>O procurador do Trabalho Carlos Eduardo Brisolla afirmou que o MPT já identificou, ao todo, 12 empresas que atuam de forma discriminatória e que entrará com ações civis públicas contra as outras seis, caso não aceitem acordo. A exigência é para que as companhias não apenas deixem de consultar o SPC e o Serasa, mas também para que paguem uma indenização, cada uma, de R$ 400 mil por danos morais coletivos. Na avaliação de Brisolla, a consulta fere a intimidade dos trabalhadores. "As empresas devem tomar medidas para se proteger. Mas cadastros de crédito, embora públicos, não podem ser usados para restringir o acesso a emprego, principalmente nesse caso."</w:t>
      </w:r>
    </w:p>
    <w:p>
      <w:pPr>
        <w:pStyle w:val="Corpodotexto"/>
        <w:rPr/>
      </w:pPr>
      <w:r>
        <w:rPr/>
        <w:t>Sem emprego, trabalhador não tem como pagar dívida</w:t>
      </w:r>
    </w:p>
    <w:p>
      <w:pPr>
        <w:pStyle w:val="Corpodotexto"/>
        <w:rPr/>
      </w:pPr>
      <w:r>
        <w:rPr/>
        <w:t>Iniciados a partir de denúncias dos sindicatos, os processos instaurados pelo MPT são contra as empresas GPS Logística e Gerenciamento de Riscos - Pamcary; Brasil Risk; Grupo GV Risco; e Liberty Seguros S.A. As últimas duas, protocoladas na última quarta-feira, dizem respeito à Mapfre Seguros e à Buonny.</w:t>
      </w:r>
    </w:p>
    <w:p>
      <w:pPr>
        <w:pStyle w:val="Corpodotexto"/>
        <w:rPr/>
      </w:pPr>
      <w:r>
        <w:rPr/>
        <w:t>Um caminhoneiro autônomo de Minas Gerais que prefere não se identificar não consegue emprego com carteira assinada há quatro anos, desde que teve o nome negativado no SPC. Ele havia comprado um caminhão, em 36 parcelas de R$ 1,9 mil, mas não conseguiu honrar o compromisso. Hoje, aos 63 anos de idade, já encontrou portas fechadas em mais de dez firmas e diz viver de "bicos". Os rendimentos, antes de R$ 6 mil por mês, caíram para cerca de R$ 1 mil.</w:t>
      </w:r>
    </w:p>
    <w:p>
      <w:pPr>
        <w:pStyle w:val="Corpodotexto"/>
        <w:rPr/>
      </w:pPr>
      <w:r>
        <w:rPr/>
        <w:t>"As empresas não assinam minha carteira e, mesmo como autônomo, não consigo trabalho por causa das restrições das seguradoras. Como vou pagar dívida sem emprego?", desabafou.</w:t>
      </w:r>
    </w:p>
    <w:p>
      <w:pPr>
        <w:pStyle w:val="Corpodotexto"/>
        <w:rPr/>
      </w:pPr>
      <w:r>
        <w:rPr/>
        <w:t>É justamente por causa dessas barreiras que o motorista Gilson Militão, 48, faz as contas para manter o orçamento em dia. Há 30 anos na profissão, diz que ficou, no máximo, três meses desempregado. Mas tem visto muitos sofrerem discriminação por causa de restrições creditícias.</w:t>
      </w:r>
    </w:p>
    <w:p>
      <w:pPr>
        <w:pStyle w:val="Corpodotexto"/>
        <w:rPr/>
      </w:pPr>
      <w:r>
        <w:rPr/>
        <w:t>O presidente do Sindicato dos Transportadores Rodoviários Autônomos de Bens do Estado de São Paulo (Sindicam-SP), Norival de Almeida Silva, disse que o problema é tão grave que, há um ano, a entidade criou uma câmara de conciliação para resolver os conflitos entre as gerenciadoras e os motoristas. Em vez de entrar na Justiça, o sindicato busca uma solução nas empresas que mantêm o cadastro com dados desabonadores, o que pode reduzir o tempo de espera de três anos para 60 dias. Por mês, 120 profissionais de todo o Brasil procuram ajuda.</w:t>
      </w:r>
    </w:p>
    <w:p>
      <w:pPr>
        <w:pStyle w:val="Corpodotexto"/>
        <w:rPr/>
      </w:pPr>
      <w:r>
        <w:rPr/>
        <w:t xml:space="preserve">"Esses cadastros pegam tudo, desde uma conta de varejo não paga até pensão e IPTU de anos atrás", afirmou Silva. Erivaldo Adami, presidente do </w:t>
      </w:r>
      <w:r>
        <w:rPr>
          <w:b/>
          <w:bCs/>
          <w:color w:val="000080"/>
        </w:rPr>
        <w:t>Sindicato dos Trabalhadores</w:t>
      </w:r>
      <w:r>
        <w:rPr/>
        <w:t xml:space="preserve"> em Transportes Rodoviários e Urbanos de Divinópolis, em Minas Gerais, recebe pelo menos 20 reclamações por mês de motoristas que não conseguem emprego por causa de restrições. "O transportador já é considerado como um bandido de cara", criticou.</w:t>
      </w:r>
    </w:p>
    <w:p>
      <w:pPr>
        <w:pStyle w:val="Corpodotexto"/>
        <w:rPr/>
      </w:pPr>
      <w:r>
        <w:rPr/>
        <w:t>O O Globo teve acesso a uma apólice do contrato com a Porto Seguro Cia de Seguros Gerais que mostra que o segurado precisa obter, antes do carregamento do veículo transportador, liberação para embarque por meio da consulta ou cadastro em empresas especializadas, inclusive no que diz respeito aos motoristas. Procurada, a empresa não se pronunciou até o fechamento desta edição.</w:t>
      </w:r>
    </w:p>
    <w:p>
      <w:pPr>
        <w:pStyle w:val="Corpodotexto"/>
        <w:rPr/>
      </w:pPr>
      <w:r>
        <w:rPr>
          <w:b/>
          <w:bCs/>
          <w:color w:val="000080"/>
        </w:rPr>
        <w:t>TST</w:t>
      </w:r>
      <w:r>
        <w:rPr/>
        <w:t xml:space="preserve"> já reconhecera direito de empregador checar SPC</w:t>
      </w:r>
    </w:p>
    <w:p>
      <w:pPr>
        <w:pStyle w:val="Corpodotexto"/>
        <w:rPr/>
      </w:pPr>
      <w:r>
        <w:rPr/>
        <w:t>Cyro Buonavoglia, presidente da Buonny e da Associação Brasileira das Empresas de Gerenciamento de Riscos e de Tecnologia de Rastreamento e Monitoramento (Gristec), contestou a acusação do MPT. Ele alegou que nenhum motorista é barrado por ter dez cheques devolvidos. Mas que uma dívida alta, de R$ 30 mil ou R$ 80 mil, pode estar relacionada a um caminhão que não foi pago, o que, numa fiscalização, comprometeria a carga.</w:t>
      </w:r>
    </w:p>
    <w:p>
      <w:pPr>
        <w:pStyle w:val="Corpodotexto"/>
        <w:rPr/>
      </w:pPr>
      <w:r>
        <w:rPr/>
        <w:t>"A seguradora é soberana em seu negócio e compra o risco que quiser. Nós apenas prestamos as informações. A reclamação dos sindicatos é tendenciosa e vamos recorrer até a última instância", disse ele.</w:t>
      </w:r>
    </w:p>
    <w:p>
      <w:pPr>
        <w:pStyle w:val="Corpodotexto"/>
        <w:rPr/>
      </w:pPr>
      <w:r>
        <w:rPr/>
        <w:t>O Grupo GV informou que não tem qualquer conduta discriminatória nem viola a intimidade dos motoristas, já que a pesquisa de dados é realizada em órgãos públicos e privados. Mas confirma que, se o nome do motorista estiver sujo, o seguro pode ser mais caro. A Pamcary confirmou que consulta o SPC e o Serasa, mas disse que isso não desqualifica o motorista. A Brasil Risk disse que só faria qualquer comentário na Justiça.</w:t>
      </w:r>
    </w:p>
    <w:p>
      <w:pPr>
        <w:pStyle w:val="Corpodotexto"/>
        <w:rPr/>
      </w:pPr>
      <w:r>
        <w:rPr/>
        <w:t>O Grupo Mapfre disse que não foi notificado oficialmente. A Liberty Seguros disse que não verifica informações pessoais e creditícias dos motoristas de cargas. Afirmou que as consultas estão relacionadas à atividade das transportadoras, ao mercado de transporte em geral, independentemente da existência de seguro.</w:t>
      </w:r>
    </w:p>
    <w:p>
      <w:pPr>
        <w:pStyle w:val="Corpodotexto"/>
        <w:rPr/>
      </w:pPr>
      <w:r>
        <w:rPr/>
        <w:t xml:space="preserve">A exigência esquenta uma discussão que, antes, estava focada no comércio. No início do ano, o </w:t>
      </w:r>
      <w:r>
        <w:rPr>
          <w:b/>
          <w:bCs/>
          <w:color w:val="000080"/>
        </w:rPr>
        <w:t>Tribunal Superior do Trabalho</w:t>
      </w:r>
      <w:r>
        <w:rPr/>
        <w:t xml:space="preserve"> (</w:t>
      </w:r>
      <w:r>
        <w:rPr>
          <w:b/>
          <w:bCs/>
          <w:color w:val="000080"/>
        </w:rPr>
        <w:t>TST</w:t>
      </w:r>
      <w:r>
        <w:rPr/>
        <w:t>) já havia reconhecido o direito de um empregador consultar o SPC antes de contratar seus funcionários. A postura é contestada por sindicatos. A Superintendência de Seguros Privados (Susep) informou que não faz qualquer recomendação sobre criação ou consulta de cadastro sobre os transportadores. Mas observou que as seguradoras são livres para estabelecer critérios internos, que incluem a exigência da informação de dados pessoais e creditícios.</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3 de julho de 2012 | Tribunal Superior do Trabalho | Opinião | BR</w:t>
      </w:r>
    </w:p>
    <w:p>
      <w:pPr>
        <w:pStyle w:val="Titulo"/>
        <w:rPr/>
      </w:pPr>
      <w:r>
        <w:rPr/>
        <w:t>O TST e seus grandes devedores</w:t>
      </w:r>
    </w:p>
    <w:p>
      <w:pPr>
        <w:pStyle w:val="Corpodotexto"/>
        <w:rPr/>
      </w:pPr>
      <w:r>
        <w:rPr/>
      </w:r>
    </w:p>
    <w:p>
      <w:pPr>
        <w:pStyle w:val="Corpodotexto"/>
        <w:rPr/>
      </w:pPr>
      <w:r>
        <w:rPr/>
        <w:t>ALMIR PAZZIANOTTO PINTO</w:t>
      </w:r>
    </w:p>
    <w:p>
      <w:pPr>
        <w:pStyle w:val="Corpodotexto"/>
        <w:rPr/>
      </w:pPr>
      <w:r>
        <w:rPr/>
        <w:t xml:space="preserve">Advogado, foi ministro do Trabalho e presidente do </w:t>
      </w:r>
      <w:r>
        <w:rPr>
          <w:b/>
          <w:bCs/>
          <w:color w:val="000080"/>
        </w:rPr>
        <w:t>Tribunal Superior do Trabalho</w:t>
      </w:r>
      <w:r>
        <w:rPr/>
        <w:t xml:space="preserve"> (</w:t>
      </w:r>
      <w:r>
        <w:rPr>
          <w:b/>
          <w:bCs/>
          <w:color w:val="000080"/>
        </w:rPr>
        <w:t>TST</w:t>
      </w:r>
      <w:r>
        <w:rPr/>
        <w:t>)</w:t>
      </w:r>
    </w:p>
    <w:p>
      <w:pPr>
        <w:pStyle w:val="Corpodotexto"/>
        <w:rPr/>
      </w:pPr>
      <w:r>
        <w:rPr/>
        <w:t xml:space="preserve">A alta direção do </w:t>
      </w:r>
      <w:r>
        <w:rPr>
          <w:b/>
          <w:bCs/>
          <w:color w:val="000080"/>
        </w:rPr>
        <w:t>Tribunal Superior do Trabalho</w:t>
      </w:r>
      <w:r>
        <w:rPr/>
        <w:t xml:space="preserve"> relacionou, em página da internet, 100 pessoas físicas e 100 pessoas jurídicas citadas como expoentes na esfera dos devedores trabalhistas. No princípio deste mês, boletim eletrônico divulgado pela Associação dos Advogados de São Paulo (AASP) trouxe outra relevante informação relativa ao mesmo ramo do Poder Judiciário. Segundo a entidade, a </w:t>
      </w:r>
      <w:r>
        <w:rPr>
          <w:b/>
          <w:bCs/>
          <w:color w:val="000080"/>
        </w:rPr>
        <w:t>Justiça do Trabalho</w:t>
      </w:r>
      <w:r>
        <w:rPr/>
        <w:t xml:space="preserve"> pagou, em 2011, R$ 15 bilhões em ações judiciais, número que representa acréscimo de 22%, ou R$ 2,7 bilhões, em relação a 2010. Do valor, R$ 10,7 bilhões vieram de condenações, e R$ 4 bilhões de acordos.</w:t>
      </w:r>
    </w:p>
    <w:p>
      <w:pPr>
        <w:pStyle w:val="Corpodotexto"/>
        <w:rPr/>
      </w:pPr>
      <w:r>
        <w:rPr/>
        <w:t xml:space="preserve">As cifras impressionam, sobretudo porque atravessamos período de instabilidade econômica, caracterizado pelo acelerado declínio das atividades industriais, aumento do desemprego, e crescente predomínio de produtos importados. Como ex-integrante do </w:t>
      </w:r>
      <w:r>
        <w:rPr>
          <w:b/>
          <w:bCs/>
          <w:color w:val="000080"/>
        </w:rPr>
        <w:t>TST</w:t>
      </w:r>
      <w:r>
        <w:rPr/>
        <w:t>, e conhecedor dos rígidos princípios observados pelos ministros, estou seguro de que a Corte conduziu-se pelas melhores intenções, embora as respostas não venham, talvez, a ser como desejadas. Afinal, numerosas empresas não pagam porque faliram, outras se encontram em processo judicial de recuperação, dezenas carecem de liquidez, e algumas desejam exercer, até onde for possível, o direito de defesa.</w:t>
      </w:r>
    </w:p>
    <w:p>
      <w:pPr>
        <w:pStyle w:val="Corpodotexto"/>
        <w:rPr/>
      </w:pPr>
      <w:r>
        <w:rPr/>
        <w:t>Desperta atenção, todavia, no quadro de pessoas jurídicas, a segunda posição em que se encontra o Banco do Brasil, após a Vasp, e acima da Estrela Azul Serviços de Vigilância e Segurança, ambas envolvidas em processos de falência. Seguem-se a Caixa Econômica Federal, na quarta posição, e a Petrobras, uma das maiores empresas do planeta, na 13ª. Além do BB, participam, da comprometedora relação os bancos Santander Brasil, Bradesco, Itaú Unibanco, prefeituras municipais, e entidades filantrópicas, dependentes de donativos públicos e privados.</w:t>
      </w:r>
    </w:p>
    <w:p>
      <w:pPr>
        <w:pStyle w:val="Corpodotexto"/>
        <w:rPr/>
      </w:pPr>
      <w:r>
        <w:rPr/>
        <w:t>O quadro é surrealista e assustador. O que teria levado o Banco do Brasil, cujo maior acionista é a União, dirigido por técnicos designados pela presidente da República, agente financeiro do Tesouro, supervisionado pelo Conselho Monetário Nacional, responsável pela execução da política creditícia e financeira do governo, fiscalizado pelo Tribunal de Contas da União (TCU), a andar na má companhia de organizações falidas? Seria ele o relapso patrão de 100 mil bancários efetivos, e péssima escola para 10 mil estagiários?</w:t>
      </w:r>
    </w:p>
    <w:p>
      <w:pPr>
        <w:pStyle w:val="Corpodotexto"/>
        <w:rPr/>
      </w:pPr>
      <w:r>
        <w:rPr/>
        <w:t xml:space="preserve">O mesmo indago da CEF e da Petrobras, instituições que, à semelhança do Banco do Brasil, são administradas por pessoas de confiança do governo. Teriam chegado à presidente Dilma Rousseff informações trazidas a público pelo </w:t>
      </w:r>
      <w:r>
        <w:rPr>
          <w:b/>
          <w:bCs/>
          <w:color w:val="000080"/>
        </w:rPr>
        <w:t>TST</w:t>
      </w:r>
      <w:r>
        <w:rPr/>
        <w:t>? Em caso positivo, adotou ou pensaria em adotar providências, com o objetivo de dar satisfações ao tribunal e ao povo? Afinal, se grandes sociedades de economia mista e empresa pública, ligadas a setores estratégicos do país, estão no banco dos réus, condenadas por dívidas com empregados, algo muito grave sucede e exige esclarecimentos, pois se encontra em jogo muito dinheiro dos contribuintes. Se o governo desconhecia a situação, deveria indagar, dos dirigentes, as razões do vexame, aproveitar o ensejo e proceder ao inventário do problema trabalhista que afeta o país.</w:t>
      </w:r>
    </w:p>
    <w:p>
      <w:pPr>
        <w:pStyle w:val="Corpodotexto"/>
        <w:rPr/>
      </w:pPr>
      <w:r>
        <w:rPr/>
        <w:t>Não me cabe acusar ninguém. Afinal, embora o partido, que se diz defensor dos trabalhadores, se encontre à frente do governo federal há quase 10 anos, a situação vivida pelo Banco do Brasil, Caixa e Petrobras vem de longe, e não difere muito daquilo que se passa entre milhares de empregadores. A velha Consolidação das Leis do Trabalho (</w:t>
      </w:r>
      <w:r>
        <w:rPr>
          <w:b/>
          <w:bCs/>
          <w:color w:val="000080"/>
        </w:rPr>
        <w:t>CLT</w:t>
      </w:r>
      <w:r>
        <w:rPr/>
        <w:t>) dedica apenas três artigos aos bancários, destinados a lhes disciplinar o horário de trabalho. A jurisprudência, entretanto, acusa a existência, até o momento, de 61 súmulas e orientações jurisprudenciais, 12 dirigidas especificamente ao BB. Nem assim se consegue a pacificação dos conflitos, como atestam as pendências em tramitação.</w:t>
      </w:r>
    </w:p>
    <w:p>
      <w:pPr>
        <w:pStyle w:val="Corpodotexto"/>
        <w:rPr/>
      </w:pPr>
      <w:r>
        <w:rPr/>
        <w:t>As relações de trabalho têm, em qualquer lugar do mundo, certo grau de desequilíbrio. Restabelecê-lo é tarefa de sindicatos livres, fortes, democráticos, mas desconhecidos entre nós. O Brasil se mantém fiel à legislação minuciosa, ultrapassada, obscura, centrada na Consolidação de 1943. Os resultados se fazem sentir em milhões de causas, bilhões de reais, e na participação de entidades governamentais, no rol dos endividado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3 de julho de 2012 | Tribunal Superior do Trabalho | Legislação &amp; Tributos | BR</w:t>
      </w:r>
    </w:p>
    <w:p>
      <w:pPr>
        <w:pStyle w:val="Titulo"/>
        <w:rPr/>
      </w:pPr>
      <w:r>
        <w:rPr/>
        <w:t>Ginástica laboral dá direito a hora extra</w:t>
      </w:r>
    </w:p>
    <w:p>
      <w:pPr>
        <w:pStyle w:val="Corpodotexto"/>
        <w:rPr/>
      </w:pPr>
      <w:r>
        <w:rPr/>
      </w:r>
    </w:p>
    <w:p>
      <w:pPr>
        <w:pStyle w:val="Corpodotexto"/>
        <w:rPr/>
      </w:pPr>
      <w:r>
        <w:rPr/>
        <w:t>Bárbara Mengardo</w:t>
      </w:r>
    </w:p>
    <w:p>
      <w:pPr>
        <w:pStyle w:val="Corpodotexto"/>
        <w:rPr/>
      </w:pPr>
      <w:r>
        <w:rPr/>
        <w:t xml:space="preserve">Empresas que obrigam seus funcionários a fazer ginástica laboral fora do período de trabalho correm o risco de pagar horas extras aos seus funcionários. Uma ex-empregada da PepsiCo do Brasil obteve na Justiça o direito a receber o benefício. O </w:t>
      </w:r>
      <w:r>
        <w:rPr>
          <w:b/>
          <w:bCs/>
          <w:color w:val="000080"/>
        </w:rPr>
        <w:t>Tribunal Superior do Trabalho</w:t>
      </w:r>
      <w:r>
        <w:rPr/>
        <w:t xml:space="preserve"> (</w:t>
      </w:r>
      <w:r>
        <w:rPr>
          <w:b/>
          <w:bCs/>
          <w:color w:val="000080"/>
        </w:rPr>
        <w:t>TST</w:t>
      </w:r>
      <w:r>
        <w:rPr/>
        <w:t xml:space="preserve">) manteve decisão do </w:t>
      </w:r>
      <w:r>
        <w:rPr>
          <w:b/>
          <w:bCs/>
          <w:color w:val="000080"/>
        </w:rPr>
        <w:t>Tribunal Regional do Trabalho</w:t>
      </w:r>
      <w:r>
        <w:rPr/>
        <w:t xml:space="preserve"> (</w:t>
      </w:r>
      <w:r>
        <w:rPr>
          <w:b/>
          <w:bCs/>
          <w:color w:val="000080"/>
        </w:rPr>
        <w:t>TRT</w:t>
      </w:r>
      <w:r>
        <w:rPr/>
        <w:t>) do Paraná.</w:t>
      </w:r>
    </w:p>
    <w:p>
      <w:pPr>
        <w:pStyle w:val="Corpodotexto"/>
        <w:rPr/>
      </w:pPr>
      <w:r>
        <w:rPr/>
        <w:t>Segundo o TRT, a funcionária trabalhava das 22h30 às 6h. Antes de bater o ponto, entretanto, ela gastava 20 minutos trocando a roupa e realizando a ginástica. Após a atividade, registrava a entrada na companhia.</w:t>
      </w:r>
    </w:p>
    <w:p>
      <w:pPr>
        <w:pStyle w:val="Corpodotexto"/>
        <w:rPr/>
      </w:pPr>
      <w:r>
        <w:rPr/>
        <w:t xml:space="preserve">O TRT entendeu que, durante a atividade física e a troca de roupa, a trabalhadora estava à disposição da empresa, conforme o artigo nº 4 da </w:t>
      </w:r>
      <w:r>
        <w:rPr>
          <w:b/>
          <w:bCs/>
          <w:color w:val="000080"/>
        </w:rPr>
        <w:t>CLT</w:t>
      </w:r>
      <w:r>
        <w:rPr/>
        <w:t xml:space="preserve">. Por essa razão, a PepsiCo deveria pagar 20 minutos de horas extras diárias. Em seu voto, a ministra </w:t>
      </w:r>
      <w:r>
        <w:rPr>
          <w:b/>
          <w:bCs/>
          <w:color w:val="000080"/>
        </w:rPr>
        <w:t>Kátia Magalhães Arruda</w:t>
      </w:r>
      <w:r>
        <w:rPr/>
        <w:t xml:space="preserve"> disse que a decisão está de acordo com a Súmula nº 366 do </w:t>
      </w:r>
      <w:r>
        <w:rPr>
          <w:b/>
          <w:bCs/>
          <w:color w:val="000080"/>
        </w:rPr>
        <w:t>TST</w:t>
      </w:r>
      <w:r>
        <w:rPr/>
        <w:t>, segundo a qual a variação de até cinco minutos não é considerada jornada extraordinária.</w:t>
      </w:r>
    </w:p>
    <w:p>
      <w:pPr>
        <w:pStyle w:val="Corpodotexto"/>
        <w:rPr/>
      </w:pPr>
      <w:r>
        <w:rPr/>
        <w:t>Para o advogado Dionísio Taunay, do Castro, Barros, Sobral, Gomes Advogados, a decisão serve de alerta para os empregadores. As empresas devem incentivar atividades físicas sem tornar obrigatória a presença do funcionário, diz.</w:t>
      </w:r>
    </w:p>
    <w:p>
      <w:pPr>
        <w:pStyle w:val="Corpodotexto"/>
        <w:rPr/>
      </w:pPr>
      <w:r>
        <w:rPr/>
        <w:t>Já o advogado Sólon Cunha, do Machado, Meyer, Sendacz e Opice Advogados, discorda do entendimento do TRT. Na área industrial, é difícil colocar a ginástica laboral no turno dos funcionários.</w:t>
      </w:r>
    </w:p>
    <w:p>
      <w:pPr>
        <w:pStyle w:val="Corpodotexto"/>
        <w:rPr/>
      </w:pPr>
      <w:r>
        <w:rPr/>
        <w:t>Por meio de nota, a PepsiCo afirma que cumpre a legislação vigente em todos os países onde opera e respeita as decisões judiciais definidas pelos tribunais.</w:t>
      </w:r>
    </w:p>
    <w:p>
      <w:pPr>
        <w:pStyle w:val="Corpodotexto"/>
        <w:rPr/>
      </w:pPr>
      <w:r>
        <w:rPr/>
      </w:r>
    </w:p>
    <w:p>
      <w:pPr>
        <w:pStyle w:val="Data"/>
        <w:rPr/>
      </w:pPr>
      <w:r>
        <w:rPr/>
        <w:t>23 de julho de 2012 | Temas Trabalhistas | Legislação &amp; Tributos | BR</w:t>
      </w:r>
    </w:p>
    <w:p>
      <w:pPr>
        <w:pStyle w:val="Titulo"/>
        <w:rPr/>
      </w:pPr>
      <w:r>
        <w:rPr/>
        <w:t>Norma que regulamenta cooperativas é sancionada</w:t>
      </w:r>
    </w:p>
    <w:p>
      <w:pPr>
        <w:pStyle w:val="Corpodotexto"/>
        <w:rPr/>
      </w:pPr>
      <w:r>
        <w:rPr/>
      </w:r>
    </w:p>
    <w:p>
      <w:pPr>
        <w:pStyle w:val="Corpodotexto"/>
        <w:rPr/>
      </w:pPr>
      <w:r>
        <w:rPr/>
        <w:t>Barbara Pmbo</w:t>
      </w:r>
    </w:p>
    <w:p>
      <w:pPr>
        <w:pStyle w:val="Corpodotexto"/>
        <w:rPr/>
      </w:pPr>
      <w:r>
        <w:rPr/>
        <w:t>A presidente Dilma Rousseff sancionou a lei que regulamenta a organização e funcionamento das cooperativas de trabalho. As novas regras - elaboradas a partir de um projeto de 2004 - passaram a valer na sexta-feira com a edição da Lei nº 12.690, de 19 de junho de 2012, no Diário Oficial da União. É uma tentativa de regular um setor antes autônomo e dificultar a formação de cooperativas fraudulentas, afirma o advogado trabalhista Sólon de Almeida Cunha, sócio do escritório Machado Meyer.</w:t>
      </w:r>
    </w:p>
    <w:p>
      <w:pPr>
        <w:pStyle w:val="Corpodotexto"/>
        <w:rPr/>
      </w:pPr>
      <w:r>
        <w:rPr/>
        <w:t>Nove dispositivos foram vetados. Um deles foi a previsão de revogar todo o artigo 442 da Consolidação das Leis do Trabalho (</w:t>
      </w:r>
      <w:r>
        <w:rPr>
          <w:b/>
          <w:bCs/>
          <w:color w:val="000080"/>
        </w:rPr>
        <w:t>CLT</w:t>
      </w:r>
      <w:r>
        <w:rPr/>
        <w:t>), segundo o qual o contrato individual de trabalho é o acordo tácito ou expresso, correspondente à relação de emprego.</w:t>
      </w:r>
    </w:p>
    <w:p>
      <w:pPr>
        <w:pStyle w:val="Corpodotexto"/>
        <w:rPr/>
      </w:pPr>
      <w:r>
        <w:rPr/>
        <w:t>Ficou autorizada apenas a revogação do parágrafo único do artigo que determinava que não existe vínculo de emprego entre os associados de cooperativa, nem entre os associados e os tomadores do serviço. O artigo 5º da nova lei diz apenas que a cooperativa de trabalho não pode ser utilizada para intermediação de mão de obra subordinada. A multa, se isso ocorrer, é de R$ 500 por trabalhador prejudicado.</w:t>
      </w:r>
    </w:p>
    <w:p>
      <w:pPr>
        <w:pStyle w:val="Corpodotexto"/>
        <w:rPr/>
      </w:pPr>
      <w:r>
        <w:rPr/>
        <w:t>A presidente ainda vetou o artigo 25, que previa o acesso das sociedades simples - espécie de microempresa - aos benefícios do Programa Nacional de Fomento às Cooperativas de Trabalho (Pronacoop), instituído pela lei. Dentre os objetivos do programa, está o de viabilizar linhas de crédito às cooperativas a partir de receitas da União e do Fundo de Amparo ao Trabalhador (FAT).</w:t>
      </w:r>
    </w:p>
    <w:p>
      <w:pPr>
        <w:pStyle w:val="Corpodotexto"/>
        <w:rPr/>
      </w:pPr>
      <w:r>
        <w:rPr/>
        <w:t xml:space="preserve">As cooperativa deverão ser formadas por, no mínimo, sete sócios. A nova lei concedeu </w:t>
      </w:r>
      <w:r>
        <w:rPr>
          <w:b/>
          <w:bCs/>
          <w:color w:val="000080"/>
        </w:rPr>
        <w:t>direitos trabalhistas</w:t>
      </w:r>
      <w:r>
        <w:rPr/>
        <w:t xml:space="preserve"> aos sócios, como remuneração não inferior ao piso da categoria. Autorizou ainda que a assembleia de cooperados crie fundos de provisão destinados a fins específicos. A lei deu bastante autonomia para a assembleia deliberar sobre gestão, diz Cunha.</w:t>
      </w:r>
    </w:p>
    <w:p>
      <w:pPr>
        <w:pStyle w:val="Corpodotexto"/>
        <w:rPr/>
      </w:pPr>
      <w:r>
        <w:rPr/>
        <w:t>Outra novidade, segundo o advogado, é a criação de federações e confederações de cooperativas. Criaram um modelo análogo ao sindical que deve politizar as cooperativas, afirma.</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rStyle w:val="StrongEmphasis"/>
          <w:b/>
        </w:rPr>
        <w:t>23/07/2012</w:t>
      </w:r>
    </w:p>
    <w:p>
      <w:pPr>
        <w:pStyle w:val="Titulo"/>
        <w:rPr/>
      </w:pPr>
      <w:r>
        <w:rPr/>
        <w:t>Ementa divergente | IR sobre juros de verbas trabalhistas divide STJ</w:t>
      </w:r>
    </w:p>
    <w:p>
      <w:pPr>
        <w:pStyle w:val="Corpodotexto"/>
        <w:rPr/>
      </w:pPr>
      <w:r>
        <w:rPr/>
      </w:r>
    </w:p>
    <w:p>
      <w:pPr>
        <w:pStyle w:val="Corpodotexto"/>
        <w:rPr/>
      </w:pPr>
      <w:r>
        <w:fldChar w:fldCharType="begin"/>
      </w:r>
      <w:r>
        <w:rPr>
          <w:rStyle w:val="InternetLink"/>
          <w:sz w:val="21"/>
          <w:color w:val="000000"/>
        </w:rPr>
        <w:instrText xml:space="preserve"> HYPERLINK "http://www.conjur.com.br/2012-jul-23/joao-aldinucci-cobranca-ir-juros-verbas-trabalhistas-divide-stj" \l "autores"</w:instrText>
      </w:r>
      <w:r>
        <w:rPr>
          <w:rStyle w:val="InternetLink"/>
          <w:sz w:val="21"/>
          <w:color w:val="000000"/>
        </w:rPr>
        <w:fldChar w:fldCharType="separate"/>
      </w:r>
      <w:r>
        <w:rPr>
          <w:rStyle w:val="InternetLink"/>
          <w:color w:val="000000"/>
          <w:sz w:val="21"/>
        </w:rPr>
        <w:t>Por João Victor Ribeiro Aldinucci</w:t>
      </w:r>
      <w:r>
        <w:rPr>
          <w:rStyle w:val="InternetLink"/>
          <w:sz w:val="21"/>
          <w:color w:val="000000"/>
        </w:rPr>
        <w:fldChar w:fldCharType="end"/>
      </w:r>
    </w:p>
    <w:p>
      <w:pPr>
        <w:pStyle w:val="Corpodotexto"/>
        <w:rPr/>
      </w:pPr>
      <w:r>
        <w:rPr/>
        <w:t>A incidência ou não incidência do imposto de renda sobre os juros moratórios decorrentes de verbas trabalhistas reconhecidas pela Justiça do Trabalho é uma questão de grande relevo nacional, dado a notável quantidade de ações trabalhistas nas quais se reconhecem o direito à percepção dessa verba.</w:t>
      </w:r>
    </w:p>
    <w:p>
      <w:pPr>
        <w:pStyle w:val="Corpodotexto"/>
        <w:rPr/>
      </w:pPr>
      <w:r>
        <w:rPr/>
        <w:t>Comprovação disso foi o julgamento, pelo Superior Tribunal de Justiça, do REsp 1.227.133/RS, já de acordo com a sistemática prevista no artigo 543-C do Código de Processo Civil Brasileiro, no qual houve pronunciamento definitivo da Corte a respeito da matéria.</w:t>
      </w:r>
    </w:p>
    <w:p>
      <w:pPr>
        <w:pStyle w:val="Corpodotexto"/>
        <w:rPr/>
      </w:pPr>
      <w:r>
        <w:rPr/>
        <w:t xml:space="preserve">Ali foi reconhecida a não incidência do IR sobre os juros moratórios legais vinculados a verbas trabalhistas reconhecidas em decisão judicial, conforme se vê na ementa abaixo, produzida após a oposição de embargos declaratórios pela Procuradoria da Fazenda Nacional, </w:t>
      </w:r>
      <w:r>
        <w:rPr>
          <w:rStyle w:val="Emphasis"/>
        </w:rPr>
        <w:t>verbis</w:t>
      </w:r>
      <w:r>
        <w:rPr/>
        <w:t>:</w:t>
      </w:r>
    </w:p>
    <w:p>
      <w:pPr>
        <w:pStyle w:val="Corpodotexto"/>
        <w:rPr/>
      </w:pPr>
      <w:r>
        <w:rPr/>
        <w:t>RECURSO ESPECIAL. REPRESENTATIVO DE CONTROVÉRSIA. JUROS DE MORA LEGAIS. NATUREZA INDENIZATÓRIA. VERBAS TRABALHISTAS. NÃO INCIDÊNCIA OU ISENÇÃO DE IMPOSTO DE RENDA.</w:t>
      </w:r>
    </w:p>
    <w:p>
      <w:pPr>
        <w:pStyle w:val="Corpodotexto"/>
        <w:rPr/>
      </w:pPr>
      <w:r>
        <w:rPr/>
        <w:t>–</w:t>
      </w:r>
      <w:r>
        <w:rPr>
          <w:rFonts w:eastAsia="Trebuchet MS"/>
        </w:rPr>
        <w:t xml:space="preserve"> </w:t>
      </w:r>
      <w:r>
        <w:rPr/>
        <w:t>Não incide imposto de renda sobre os juros moratórios legais vinculados a verbas trabalhistas reconhecidas em decisão judicial.Recurso especial, julgado sob o rito do artigo 543-C do CPC, improvido.</w:t>
      </w:r>
    </w:p>
    <w:p>
      <w:pPr>
        <w:pStyle w:val="Corpodotexto"/>
        <w:rPr/>
      </w:pPr>
      <w:r>
        <w:rPr/>
        <w:t>(EDcl no REsp 1227133, Min. Cesar Asfor Rocha)</w:t>
      </w:r>
    </w:p>
    <w:p>
      <w:pPr>
        <w:pStyle w:val="Corpodotexto"/>
        <w:rPr/>
      </w:pPr>
      <w:r>
        <w:rPr/>
        <w:t>Inobstante o conteúdo dessa ementa, a Procuradoria tem defendido o entendimento de que no julgamento do recurso, cinco ministros teriam votado a favor da tese segundo a qual os juros de mora decorrentes de verbas trabalhistas não rescisórias (diferenças salariais, horas extras, adicional de insalubridade, adicional noturno, etc) estariam sujeitos à incidência do IR, entre os quais se incluiriam o ministro Mauro Campbell Marques e o ministro Arnaldo Esteves Lima.</w:t>
      </w:r>
    </w:p>
    <w:p>
      <w:pPr>
        <w:pStyle w:val="Corpodotexto"/>
        <w:rPr/>
      </w:pPr>
      <w:r>
        <w:rPr/>
        <w:t>Contudo, e conforme adiante se verá, essa é uma questão que demanda um exame mais cuidadoso, e não só pela importância do tema em si, mas também porque se trata de um julgamento representativo da controvérsia e, como tal, paradigmático em relação aos tribunais regionais federais e ao próprio Superior Tribunal de Justiça.</w:t>
      </w:r>
    </w:p>
    <w:p>
      <w:pPr>
        <w:pStyle w:val="Corpodotexto"/>
        <w:rPr/>
      </w:pPr>
      <w:r>
        <w:rPr/>
        <w:t>Pois bem.</w:t>
      </w:r>
    </w:p>
    <w:p>
      <w:pPr>
        <w:pStyle w:val="Corpodotexto"/>
        <w:rPr/>
      </w:pPr>
      <w:r>
        <w:rPr/>
        <w:t>Conforme se pode ler no voto do ministro Mauro Campbell Marques</w:t>
      </w:r>
      <w:r>
        <w:fldChar w:fldCharType="begin"/>
      </w:r>
      <w:r>
        <w:rPr>
          <w:rStyle w:val="InternetLink"/>
          <w:vertAlign w:val="superscript"/>
        </w:rPr>
        <w:instrText xml:space="preserve"> HYPERLINK "http://www.conjur.com.br/2012-jul-23/joao-aldinucci-cobranca-ir-juros-verbas-trabalhistas-divide-stj" \l "_ftn1_6097"</w:instrText>
      </w:r>
      <w:r>
        <w:rPr>
          <w:rStyle w:val="InternetLink"/>
          <w:vertAlign w:val="superscript"/>
        </w:rPr>
        <w:fldChar w:fldCharType="separate"/>
      </w:r>
      <w:bookmarkStart w:id="0" w:name="_ftnref1_6097"/>
      <w:r>
        <w:rPr>
          <w:rStyle w:val="InternetLink"/>
          <w:vertAlign w:val="superscript"/>
        </w:rPr>
        <w:t>[1]</w:t>
      </w:r>
      <w:r>
        <w:rPr>
          <w:rStyle w:val="InternetLink"/>
          <w:vertAlign w:val="superscript"/>
        </w:rPr>
        <w:fldChar w:fldCharType="end"/>
      </w:r>
      <w:bookmarkEnd w:id="0"/>
      <w:r>
        <w:rPr/>
        <w:t xml:space="preserve">, </w:t>
      </w:r>
      <w:r>
        <w:rPr>
          <w:rStyle w:val="Emphasis"/>
        </w:rPr>
        <w:t>“se a regra geral é a incidência do IR sobre os juros de mora a teor da legislação até então vigente, a exceção se dá quando esses juros de mora decorrem da despedida ou rescisão do contrato de trabalho”</w:t>
      </w:r>
      <w:r>
        <w:rPr/>
        <w:t xml:space="preserve">. Segundo o ministro, </w:t>
      </w:r>
      <w:r>
        <w:rPr>
          <w:rStyle w:val="Emphasis"/>
        </w:rPr>
        <w:t>“os juros de mora, pela sua natureza indenizatória, compõem a indenização paga por despedida ou rescisão de contrato de trabalho”</w:t>
      </w:r>
      <w:r>
        <w:rPr/>
        <w:t>. E mais, “</w:t>
      </w:r>
      <w:r>
        <w:rPr>
          <w:rStyle w:val="Emphasis"/>
        </w:rPr>
        <w:t>a natureza jurídica dos juros moratórios é e sempre foi indenizatória, independentemente da verba principal a que se referem”</w:t>
      </w:r>
      <w:r>
        <w:rPr/>
        <w:t>.</w:t>
      </w:r>
    </w:p>
    <w:p>
      <w:pPr>
        <w:pStyle w:val="Corpodotexto"/>
        <w:rPr/>
      </w:pPr>
      <w:r>
        <w:rPr/>
        <w:t xml:space="preserve">No desfecho de sua decisão, o ministro concluiu que </w:t>
      </w:r>
      <w:r>
        <w:rPr>
          <w:rStyle w:val="Emphasis"/>
        </w:rPr>
        <w:t>“os juros de mora pagos no contexto de despedida ou rescisão do contrato de trabalho gozam de isenção de imposto de renda, a teor do disposto no artigo 6º, inciso V, da Lei 7.713/88”</w:t>
      </w:r>
      <w:r>
        <w:rPr/>
        <w:t>.</w:t>
      </w:r>
    </w:p>
    <w:p>
      <w:pPr>
        <w:pStyle w:val="Corpodotexto"/>
        <w:rPr/>
      </w:pPr>
      <w:r>
        <w:rPr/>
        <w:t>Por outro lado, e conforme se pode ver no voto-vista do ministro Arnaldo Esteves Lima</w:t>
      </w:r>
      <w:r>
        <w:fldChar w:fldCharType="begin"/>
      </w:r>
      <w:r>
        <w:rPr>
          <w:rStyle w:val="InternetLink"/>
          <w:vertAlign w:val="superscript"/>
        </w:rPr>
        <w:instrText xml:space="preserve"> HYPERLINK "http://www.conjur.com.br/2012-jul-23/joao-aldinucci-cobranca-ir-juros-verbas-trabalhistas-divide-stj" \l "_ftn2_6097"</w:instrText>
      </w:r>
      <w:r>
        <w:rPr>
          <w:rStyle w:val="InternetLink"/>
          <w:vertAlign w:val="superscript"/>
        </w:rPr>
        <w:fldChar w:fldCharType="separate"/>
      </w:r>
      <w:bookmarkStart w:id="1" w:name="_ftnref2_6097"/>
      <w:r>
        <w:rPr>
          <w:rStyle w:val="InternetLink"/>
          <w:vertAlign w:val="superscript"/>
        </w:rPr>
        <w:t>[2]</w:t>
      </w:r>
      <w:r>
        <w:rPr>
          <w:rStyle w:val="InternetLink"/>
          <w:vertAlign w:val="superscript"/>
        </w:rPr>
        <w:fldChar w:fldCharType="end"/>
      </w:r>
      <w:bookmarkEnd w:id="1"/>
      <w:r>
        <w:rPr/>
        <w:t xml:space="preserve">, </w:t>
      </w:r>
      <w:r>
        <w:rPr>
          <w:rStyle w:val="Emphasis"/>
        </w:rPr>
        <w:t>“o caráter indenizatório dos juros de mora devidos no âmbito da rescisão do contrato de trabalho, de que cuida o caso sob exame, faz com que incida a regra de isenção tributária acima transcrita”</w:t>
      </w:r>
      <w:r>
        <w:rPr/>
        <w:t>.</w:t>
      </w:r>
    </w:p>
    <w:p>
      <w:pPr>
        <w:pStyle w:val="Corpodotexto"/>
        <w:rPr/>
      </w:pPr>
      <w:r>
        <w:rPr/>
        <w:t xml:space="preserve">No final de seu voto, concluiu o ministro que </w:t>
      </w:r>
      <w:r>
        <w:rPr>
          <w:rStyle w:val="Emphasis"/>
        </w:rPr>
        <w:t>“os juros de mora pagos em virtude de decisão judicial proferida em ação de natureza trabalhista, devidos no contexto de rescisão de contrato de trabalho, por se tratar de verba indenizatória paga na forma da lei, são isentos do imposto de renda, por força do artigo 6º, inciso V, da Lei 7.713/88, até o limite da lei”</w:t>
      </w:r>
      <w:r>
        <w:rPr/>
        <w:t>.</w:t>
      </w:r>
    </w:p>
    <w:p>
      <w:pPr>
        <w:pStyle w:val="Corpodotexto"/>
        <w:rPr/>
      </w:pPr>
      <w:r>
        <w:rPr/>
        <w:t>Em comum, ambos os ministros decidiram que os juros moratórios legais vinculados a verbas trabalhistas têm natureza indenizatória e não sofrem a incidência do imposto de renda. Quer dizer, conforme se depreende desses votos, e também da ementa do recurso, não se decidiu que os juros de mora decorrentes de verbas não rescisórias estariam sujeitos ao IR.</w:t>
      </w:r>
    </w:p>
    <w:p>
      <w:pPr>
        <w:pStyle w:val="Corpodotexto"/>
        <w:rPr/>
      </w:pPr>
      <w:r>
        <w:rPr/>
        <w:t>Essa alegação flerta com a má-fé e deve ser prontamente reprimida pelos órgãos de julgamento.</w:t>
      </w:r>
    </w:p>
    <w:p>
      <w:pPr>
        <w:pStyle w:val="Corpodotexto"/>
        <w:rPr/>
      </w:pPr>
      <w:r>
        <w:rPr/>
        <w:t xml:space="preserve">É dever das partes proceder com lealdade e boa-fé, expondo os fatos conforme a verdade. É defeso, ainda, a formulação de pretensões destituídas de fundamento. Ademais disso, a edição do artigo 543-C do Código de Processo Civil Brasileiro visa a imprimir maior celeridade aos processos judiciais e a destrancar a assoberbada pauta dos tribunais brasileiros, em conformidade com os fins colimados pela Constituição Federal, que, já no título </w:t>
      </w:r>
      <w:r>
        <w:rPr>
          <w:rStyle w:val="Emphasis"/>
        </w:rPr>
        <w:t>“Dos Direitos e Garantias Fundamentais”,</w:t>
      </w:r>
      <w:r>
        <w:rPr/>
        <w:t xml:space="preserve"> assegura a todos a razoável duração do processo e os meios que garantam a celeridade de sua tramitação (artigo 5º, inciso LXXVIII).</w:t>
      </w:r>
    </w:p>
    <w:p>
      <w:pPr>
        <w:pStyle w:val="Corpodotexto"/>
        <w:rPr/>
      </w:pPr>
      <w:r>
        <w:rPr/>
        <w:t xml:space="preserve">A conduta da Fazenda, quanto ao </w:t>
      </w:r>
      <w:r>
        <w:rPr>
          <w:rStyle w:val="Emphasis"/>
        </w:rPr>
        <w:t>thema iudicandum</w:t>
      </w:r>
      <w:r>
        <w:rPr/>
        <w:t>, em nada se assemelha a esse contexto, pois representa uma visão destorcida da decisão prolatada no âmbito do recurso representativo da controvérsia.</w:t>
      </w:r>
    </w:p>
    <w:p>
      <w:pPr>
        <w:pStyle w:val="Corpodotexto"/>
        <w:rPr/>
      </w:pPr>
      <w:r>
        <w:rPr/>
        <w:t>Os votos dos ministros Mauro Campbell Marques e Arnaldo Esteves Lima são extremamente claros quanto ao entendimento de que os juros moratórios devido em função da justiça do trabalho são sempre indenizatórios (independentemente, inclusive, da natureza do principal) e gozam da isenção do imposto de renda.</w:t>
      </w:r>
    </w:p>
    <w:p>
      <w:pPr>
        <w:pStyle w:val="Corpodotexto"/>
        <w:rPr/>
      </w:pPr>
      <w:r>
        <w:rPr/>
        <w:t>Nesse sentido, é bastante elucidativo o seguinte trecho do voto do ministro Mauro Campbell Marques</w:t>
      </w:r>
      <w:r>
        <w:fldChar w:fldCharType="begin"/>
      </w:r>
      <w:r>
        <w:rPr>
          <w:rStyle w:val="InternetLink"/>
          <w:vertAlign w:val="superscript"/>
        </w:rPr>
        <w:instrText xml:space="preserve"> HYPERLINK "http://www.conjur.com.br/2012-jul-23/joao-aldinucci-cobranca-ir-juros-verbas-trabalhistas-divide-stj" \l "_ftn3_6097"</w:instrText>
      </w:r>
      <w:r>
        <w:rPr>
          <w:rStyle w:val="InternetLink"/>
          <w:vertAlign w:val="superscript"/>
        </w:rPr>
        <w:fldChar w:fldCharType="separate"/>
      </w:r>
      <w:bookmarkStart w:id="2" w:name="_ftnref3_6097"/>
      <w:r>
        <w:rPr>
          <w:rStyle w:val="InternetLink"/>
          <w:vertAlign w:val="superscript"/>
        </w:rPr>
        <w:t>[3]</w:t>
      </w:r>
      <w:r>
        <w:rPr>
          <w:rStyle w:val="InternetLink"/>
          <w:vertAlign w:val="superscript"/>
        </w:rPr>
        <w:fldChar w:fldCharType="end"/>
      </w:r>
      <w:bookmarkEnd w:id="2"/>
      <w:r>
        <w:rPr/>
        <w:t>, verbis:</w:t>
      </w:r>
    </w:p>
    <w:p>
      <w:pPr>
        <w:pStyle w:val="Corpodotexto"/>
        <w:rPr/>
      </w:pPr>
      <w:r>
        <w:rPr/>
        <w:t>É perfeitamente possível que os juros moratórios decorram de impontualidade no pagamento de verba remuneratória sobre a qual incide imposto de renda. Contudo, como demonstrado, a legislação afasta a incidência do imposto sobre as verbas indenizatórias (inclusive lucros cessantes) pagas no contexto de rescisão do contrato de trabalho. Sendo assim, a verba remuneratória principal e os juros moratórios, quando pagos no contexto de rescisão de contrato de trabalho, devem seguir destinos diversos, pois estes configuram verba indenizatória.</w:t>
      </w:r>
    </w:p>
    <w:p>
      <w:pPr>
        <w:pStyle w:val="Corpodotexto"/>
        <w:rPr/>
      </w:pPr>
      <w:r>
        <w:rPr/>
        <w:t>Como se vê, o ministro não externou o entendimento de que a isenção se restringe aos juros decorrentes do atraso no pagamento de verbas isentas.</w:t>
      </w:r>
    </w:p>
    <w:p>
      <w:pPr>
        <w:pStyle w:val="Corpodotexto"/>
        <w:rPr/>
      </w:pPr>
      <w:r>
        <w:rPr/>
        <w:t>A Fazenda vem suprimindo, quiçá propositalmente, trechos primordiais dos votos desses dois ministros, no quais se vê, com indubitável clareza, que os juros moratórios decorrentes do atraso no pagamento de verbas trabalhistas são isentos do imposto de renda.</w:t>
      </w:r>
    </w:p>
    <w:p>
      <w:pPr>
        <w:pStyle w:val="Corpodotexto"/>
        <w:rPr/>
      </w:pPr>
      <w:r>
        <w:rPr/>
        <w:t>Às partes é dado o direito de formular suas teses, expor os fatos, litigar acerca de um determinado bem jurídico, enfim, utilizar toda a fundamentação fática e jurídica para convencer o órgão julgador. Contudo, e como se disse, os sujeitos do processo devem agir com lealdade e com boa-fé, colaborando, sempre, com a verdade desses fatos. Não lhes é dado o direito de ludibriar o órgão julgador, alterando a verdade dos fatos ou das circunstâncias.</w:t>
      </w:r>
    </w:p>
    <w:p>
      <w:pPr>
        <w:pStyle w:val="Corpodotexto"/>
        <w:rPr/>
      </w:pPr>
      <w:r>
        <w:rPr/>
        <w:t>Contra fatos não há argumentos.</w:t>
      </w:r>
    </w:p>
    <w:p>
      <w:pPr>
        <w:pStyle w:val="Corpodotexto"/>
        <w:rPr/>
      </w:pPr>
      <w:r>
        <w:rPr/>
        <w:t>Os votos desses dois ministros devem ser analisados em toda a sua extensão. Ao assim proceder, a outra conclusão não se chega, senão a de que não incide IR sobre os juros moratórios legais vinculados a verbas trabalhistas reconhecidas em decisão judicial, como claramente consignado na ementa do recurso.</w:t>
      </w:r>
    </w:p>
    <w:p>
      <w:pPr>
        <w:pStyle w:val="Corpodotexto"/>
        <w:rPr/>
      </w:pPr>
      <w:r>
        <w:rPr/>
        <w:t>De que adiantaria o rito previsto no artigo 543-C se as partes pudessem dar interpretações desarrazoadas em relação aos julgamentos prolatados de acordo com a sua sistemática? A propósito, e como se pode concluir, esse dispositivo vem inaugurar uma nova problemática a ser solucionada pelo Judiciário brasileiro: a interpretação da interpretação.</w:t>
      </w:r>
    </w:p>
    <w:p>
      <w:pPr>
        <w:pStyle w:val="Corpodotexto"/>
        <w:rPr/>
      </w:pPr>
      <w:r>
        <w:rPr/>
        <w:t>Fosse admitir condutas como essa da Fazenda, a letra da lei seria totalmente inútil e ineficaz. Seria, parafraseando o poeta, apenas papel escrito com tinta, onde está indistinta a diferença entre nada e coisa nenhuma.</w:t>
      </w:r>
    </w:p>
    <w:p>
      <w:pPr>
        <w:pStyle w:val="Corpodotexto"/>
        <w:rPr/>
      </w:pPr>
      <w:r>
        <w:rPr/>
        <w:t>É de se destacar, por fim, que os ministros Cesar Asfor Rocha e Humberto Martins votaram pela não incidência do imposto sobre os juros moratórios legais, em qualquer hipótese, diante de sua natureza indenizatória ampla.</w:t>
      </w:r>
    </w:p>
    <w:p>
      <w:pPr>
        <w:pStyle w:val="Corpodotexto"/>
        <w:rPr/>
      </w:pPr>
      <w:r>
        <w:rPr/>
        <w:t>No voto-vista do ministro Cesar Asfor Rocha</w:t>
      </w:r>
      <w:r>
        <w:fldChar w:fldCharType="begin"/>
      </w:r>
      <w:r>
        <w:rPr>
          <w:rStyle w:val="InternetLink"/>
          <w:vertAlign w:val="superscript"/>
        </w:rPr>
        <w:instrText xml:space="preserve"> HYPERLINK "http://www.conjur.com.br/2012-jul-23/joao-aldinucci-cobranca-ir-juros-verbas-trabalhistas-divide-stj" \l "_ftn4_6097"</w:instrText>
      </w:r>
      <w:r>
        <w:rPr>
          <w:rStyle w:val="InternetLink"/>
          <w:vertAlign w:val="superscript"/>
        </w:rPr>
        <w:fldChar w:fldCharType="separate"/>
      </w:r>
      <w:bookmarkStart w:id="3" w:name="_ftnref4_6097"/>
      <w:r>
        <w:rPr>
          <w:rStyle w:val="InternetLink"/>
          <w:vertAlign w:val="superscript"/>
        </w:rPr>
        <w:t>[4]</w:t>
      </w:r>
      <w:r>
        <w:rPr>
          <w:rStyle w:val="InternetLink"/>
          <w:vertAlign w:val="superscript"/>
        </w:rPr>
        <w:fldChar w:fldCharType="end"/>
      </w:r>
      <w:bookmarkEnd w:id="3"/>
      <w:r>
        <w:rPr/>
        <w:t xml:space="preserve">, seguido pelo ministro Humberto Martins, foi destacado que </w:t>
      </w:r>
      <w:r>
        <w:rPr>
          <w:rStyle w:val="Emphasis"/>
        </w:rPr>
        <w:t>“os juros de mora pagos por força da lei, sem necessidade de comprovação dos prejuízos recompostos (heterogêneos), materiais ou imateriais, não são tributáveis porque não identificáveis quais tipos de rendas foram indenizadas”</w:t>
      </w:r>
      <w:r>
        <w:rPr/>
        <w:t>.</w:t>
      </w:r>
    </w:p>
    <w:p>
      <w:pPr>
        <w:pStyle w:val="Corpodotexto"/>
        <w:rPr/>
      </w:pPr>
      <w:r>
        <w:rPr/>
        <w:t>Portanto, e quanto aos juros moratórios decorrentes de ação trabalhista, a decisão definitiva do REsp nº 1.227.133/RS, e dos EDcl no REsp 1.227.133/RS e EDcl nos EDcl no REsp 1.227.133/RS, pode ser sintetizada de acordo com a seguinte tabela:</w:t>
      </w:r>
    </w:p>
    <w:p>
      <w:pPr>
        <w:pStyle w:val="Corpodotexto"/>
        <w:rPr/>
      </w:pPr>
      <w:r>
        <w:rPr/>
      </w:r>
    </w:p>
    <w:tbl>
      <w:tblPr>
        <w:tblW w:w="9563" w:type="dxa"/>
        <w:jc w:val="left"/>
        <w:tblInd w:w="-15" w:type="dxa"/>
        <w:tblLayout w:type="fixed"/>
        <w:tblCellMar>
          <w:top w:w="0" w:type="dxa"/>
          <w:left w:w="0" w:type="dxa"/>
          <w:bottom w:w="0" w:type="dxa"/>
          <w:right w:w="0" w:type="dxa"/>
        </w:tblCellMar>
      </w:tblPr>
      <w:tblGrid>
        <w:gridCol w:w="2530"/>
        <w:gridCol w:w="7033"/>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pPr>
            <w:r>
              <w:rPr>
                <w:rStyle w:val="StrongEmphasis"/>
              </w:rPr>
              <w:t>Ministro</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r>
              <w:rPr>
                <w:rStyle w:val="StrongEmphasis"/>
              </w:rPr>
              <w:t>Entendimento</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hyperlink r:id="rId34">
              <w:r>
                <w:rPr>
                  <w:rStyle w:val="InternetLink"/>
                </w:rPr>
                <w:t>Cesar Asfor Rocha</w:t>
              </w:r>
            </w:hyperlink>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r>
              <w:rPr/>
              <w:t>Não incidência sobre os juros moratórios legais, em qualquer hipótese, diante de sua natureza indenizatória ampla.</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hyperlink r:id="rId35">
              <w:r>
                <w:rPr>
                  <w:rStyle w:val="InternetLink"/>
                </w:rPr>
                <w:t>Teori Albino Zavascki Relator</w:t>
              </w:r>
            </w:hyperlink>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r>
              <w:rPr/>
              <w:t>Isenção no caso de isenção do principal.</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hyperlink r:id="rId36">
              <w:r>
                <w:rPr>
                  <w:rStyle w:val="InternetLink"/>
                </w:rPr>
                <w:t>Arnaldo Esteves Lima</w:t>
              </w:r>
            </w:hyperlink>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r>
              <w:rPr/>
              <w:t>Os juros de mora pagos em virtude de decisão judicial proferida em ação de natureza trabalhista, devidos no contexto de rescisão de contrato de trabalho, por se tratarem de verbas indenizatórias pagas na forma da lei, são isentos do imposto de renda.</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hyperlink r:id="rId37">
              <w:r>
                <w:rPr>
                  <w:rStyle w:val="InternetLink"/>
                </w:rPr>
                <w:t>Humberto Martins</w:t>
              </w:r>
            </w:hyperlink>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r>
              <w:rPr/>
              <w:t>Não incidência sobre os juros moratórios legais, em qualquer hipótese, diante de sua natureza indenizatória ampla.</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hyperlink r:id="rId38">
              <w:r>
                <w:rPr>
                  <w:rStyle w:val="InternetLink"/>
                </w:rPr>
                <w:t>Herman Benjamin</w:t>
              </w:r>
            </w:hyperlink>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r>
              <w:rPr/>
              <w:t>Isenção no caso de isenção do principal.</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hyperlink r:id="rId39">
              <w:r>
                <w:rPr>
                  <w:rStyle w:val="InternetLink"/>
                </w:rPr>
                <w:t>Mauro Campbell Marques</w:t>
              </w:r>
            </w:hyperlink>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pPr>
            <w:r>
              <w:rPr/>
              <w:t xml:space="preserve">A regra geral é a incidência do IR sobre os juros de mora a teor da legislação até então vigente, a exceção se dá quando esses juros de mora decorrem da despedida ou rescisão do contrato de trabalho. </w:t>
            </w:r>
          </w:p>
          <w:p>
            <w:pPr>
              <w:pStyle w:val="Corpodotexto"/>
              <w:spacing w:before="120" w:after="120"/>
              <w:jc w:val="both"/>
              <w:rPr/>
            </w:pPr>
            <w:r>
              <w:rPr/>
              <w:t>Os juros de mora pagos no contexto de despedida ou rescisão do contrato de trabalho gozam de isenção de imposto de renda, a teor do disposto no artigo 6º, V, da Lei n. 7.713/88.</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hyperlink r:id="rId40">
              <w:r>
                <w:rPr>
                  <w:rStyle w:val="InternetLink"/>
                </w:rPr>
                <w:t>Benedito Gonçalves</w:t>
              </w:r>
            </w:hyperlink>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Corpodotexto"/>
              <w:spacing w:before="120" w:after="120"/>
              <w:jc w:val="both"/>
              <w:rPr>
                <w:sz w:val="24"/>
                <w:szCs w:val="24"/>
              </w:rPr>
            </w:pPr>
            <w:r>
              <w:rPr/>
              <w:t>Isenção no caso de isenção do principal.</w:t>
            </w:r>
          </w:p>
        </w:tc>
      </w:tr>
    </w:tbl>
    <w:p>
      <w:pPr>
        <w:pStyle w:val="Corpodotexto"/>
        <w:rPr/>
      </w:pPr>
      <w:r>
        <w:rPr/>
      </w:r>
    </w:p>
    <w:p>
      <w:pPr>
        <w:pStyle w:val="Corpodotexto"/>
        <w:rPr/>
      </w:pPr>
      <w:r>
        <w:rPr/>
        <w:t xml:space="preserve">Por essa razão, e após opostos dois embargos de declaração pela Procuradoria da Fazenda, foi adotada a ementa dos primeiros embargos, </w:t>
      </w:r>
      <w:r>
        <w:rPr>
          <w:rStyle w:val="Emphasis"/>
        </w:rPr>
        <w:t>verbis</w:t>
      </w:r>
      <w:r>
        <w:rPr/>
        <w:t>:</w:t>
      </w:r>
    </w:p>
    <w:p>
      <w:pPr>
        <w:pStyle w:val="Corpodotexto"/>
        <w:rPr/>
      </w:pPr>
      <w:r>
        <w:rPr/>
        <w:t>RECURSO ESPECIAL. REPRESENTATIVO DE CONTROVÉRSIA. JUROS DE MORA LEGAIS. NATUREZA INDENIZATÓRIA. VERBAS TRABALHISTAS. NÃO INCIDÊNCIA OU ISENÇÃO DE IMPOSTO DE RENDA.</w:t>
      </w:r>
    </w:p>
    <w:p>
      <w:pPr>
        <w:pStyle w:val="Corpodotexto"/>
        <w:rPr/>
      </w:pPr>
      <w:r>
        <w:rPr/>
        <w:t>–</w:t>
      </w:r>
      <w:r>
        <w:rPr>
          <w:rFonts w:eastAsia="Trebuchet MS"/>
        </w:rPr>
        <w:t xml:space="preserve"> </w:t>
      </w:r>
      <w:r>
        <w:rPr/>
        <w:t>Não incide imposto de renda sobre os juros moratórios legais vinculados a verbas trabalhistas reconhecidas em decisão judicial. Recurso especial, julgado sob o rito do artigo 543-C do CPC, improvido.</w:t>
      </w:r>
    </w:p>
    <w:p>
      <w:pPr>
        <w:pStyle w:val="Corpodotexto"/>
        <w:rPr/>
      </w:pPr>
      <w:r>
        <w:rPr/>
        <w:t>(EDcl no REsp 1227133, Min. Cesar Asfor Rocha)</w:t>
      </w:r>
    </w:p>
    <w:p>
      <w:pPr>
        <w:pStyle w:val="Corpodotexto"/>
        <w:rPr/>
      </w:pPr>
      <w:r>
        <w:rPr/>
        <w:t>Em síntese, no julgamento do recurso repetitivo retro mencionado, foi reconhecida a não incidência do imposto de renda sobre os juros moratórios legais vinculados a verbas trabalhistas reconhecidas em decisão judicial.</w:t>
      </w:r>
    </w:p>
    <w:p>
      <w:pPr>
        <w:pStyle w:val="Corpodotexto"/>
        <w:rPr/>
      </w:pPr>
      <w:r>
        <w:rPr/>
        <w:t>Enquanto os ministros Cesar Asfor Rocha e Humberto Martins entenderam que eles não são tributáveis em qualquer hipótese, os ministros Arnaldo Esteves Lima e Mauro Campbell Marques decidiram que os juros decorrentes de ações trabalhistas são isentos do imposto de renda, na forma do artigo 6º, inciso V, da Lei 7.713/1988.</w:t>
      </w:r>
    </w:p>
    <w:p>
      <w:pPr>
        <w:pStyle w:val="Corpodotexto"/>
        <w:rPr/>
      </w:pPr>
      <w:r>
        <w:rPr/>
        <w:t xml:space="preserve">No que aproveita ao </w:t>
      </w:r>
      <w:r>
        <w:rPr>
          <w:rStyle w:val="Emphasis"/>
        </w:rPr>
        <w:t>thema</w:t>
      </w:r>
      <w:r>
        <w:rPr/>
        <w:t>, portanto, pode-se concluir que a votação foi de 4 x 3 em favor do contribuinte, e não de 5 x 2 em favor da Fazenda.</w:t>
      </w:r>
    </w:p>
    <w:p>
      <w:pPr>
        <w:pStyle w:val="Corpodotexto"/>
        <w:rPr/>
      </w:pPr>
      <w:r>
        <w:rPr/>
        <mc:AlternateContent>
          <mc:Choice Requires="wps">
            <w:drawing>
              <wp:inline distT="0" distB="0" distL="0" distR="0">
                <wp:extent cx="1999615" cy="9525"/>
                <wp:effectExtent l="0" t="0" r="0" b="0"/>
                <wp:docPr id="9" name=""/>
                <a:graphic xmlns:a="http://schemas.openxmlformats.org/drawingml/2006/main">
                  <a:graphicData uri="http://schemas.microsoft.com/office/word/2010/wordprocessingShape">
                    <wps:wsp>
                      <wps:cNvSpPr/>
                      <wps:spPr>
                        <a:xfrm>
                          <a:off x="0" y="0"/>
                          <a:ext cx="1999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7.4pt;height:0.7pt;mso-wrap-style:none;v-text-anchor:middle;mso-position-vertical:top">
                <v:fill o:detectmouseclick="t" type="solid" color2="#535766"/>
                <v:stroke color="#3465a4" joinstyle="round" endcap="flat"/>
                <w10:wrap type="square"/>
              </v:rect>
            </w:pict>
          </mc:Fallback>
        </mc:AlternateContent>
      </w:r>
    </w:p>
    <w:p>
      <w:pPr>
        <w:pStyle w:val="Corpodotexto"/>
        <w:rPr/>
      </w:pPr>
      <w:r>
        <w:fldChar w:fldCharType="begin"/>
      </w:r>
      <w:r>
        <w:rPr>
          <w:rStyle w:val="InternetLink"/>
        </w:rPr>
        <w:instrText xml:space="preserve"> HYPERLINK "http://www.conjur.com.br/2012-jul-23/joao-aldinucci-cobranca-ir-juros-verbas-trabalhistas-divide-stj" \l "_ftnref1_6097"</w:instrText>
      </w:r>
      <w:r>
        <w:rPr>
          <w:rStyle w:val="InternetLink"/>
        </w:rPr>
        <w:fldChar w:fldCharType="separate"/>
      </w:r>
      <w:bookmarkStart w:id="4" w:name="_ftn1_6097"/>
      <w:r>
        <w:rPr>
          <w:rStyle w:val="InternetLink"/>
        </w:rPr>
        <w:t>[1]</w:t>
      </w:r>
      <w:r>
        <w:rPr>
          <w:rStyle w:val="InternetLink"/>
        </w:rPr>
        <w:fldChar w:fldCharType="end"/>
      </w:r>
      <w:bookmarkEnd w:id="4"/>
      <w:r>
        <w:rPr/>
        <w:t xml:space="preserve"> Disponível em </w:t>
      </w:r>
      <w:hyperlink r:id="rId41">
        <w:r>
          <w:rPr>
            <w:rStyle w:val="InternetLink"/>
          </w:rPr>
          <w:t>http://www.stj.gov.br</w:t>
        </w:r>
      </w:hyperlink>
      <w:r>
        <w:rPr/>
        <w:t>, acesso em 14 de julho de 2012.</w:t>
      </w:r>
    </w:p>
    <w:p>
      <w:pPr>
        <w:pStyle w:val="Corpodotexto"/>
        <w:rPr/>
      </w:pPr>
      <w:r>
        <w:fldChar w:fldCharType="begin"/>
      </w:r>
      <w:r>
        <w:rPr>
          <w:rStyle w:val="InternetLink"/>
        </w:rPr>
        <w:instrText xml:space="preserve"> HYPERLINK "http://www.conjur.com.br/2012-jul-23/joao-aldinucci-cobranca-ir-juros-verbas-trabalhistas-divide-stj" \l "_ftnref2_6097"</w:instrText>
      </w:r>
      <w:r>
        <w:rPr>
          <w:rStyle w:val="InternetLink"/>
        </w:rPr>
        <w:fldChar w:fldCharType="separate"/>
      </w:r>
      <w:bookmarkStart w:id="5" w:name="_ftn2_6097"/>
      <w:r>
        <w:rPr>
          <w:rStyle w:val="InternetLink"/>
        </w:rPr>
        <w:t>[2]</w:t>
      </w:r>
      <w:r>
        <w:rPr>
          <w:rStyle w:val="InternetLink"/>
        </w:rPr>
        <w:fldChar w:fldCharType="end"/>
      </w:r>
      <w:bookmarkEnd w:id="5"/>
      <w:r>
        <w:rPr/>
        <w:t xml:space="preserve"> Disponível em http://www.stj.gov.br, acesso em 14 de julho de 2012.</w:t>
      </w:r>
    </w:p>
    <w:p>
      <w:pPr>
        <w:pStyle w:val="Corpodotexto"/>
        <w:rPr/>
      </w:pPr>
      <w:r>
        <w:fldChar w:fldCharType="begin"/>
      </w:r>
      <w:r>
        <w:rPr>
          <w:rStyle w:val="InternetLink"/>
        </w:rPr>
        <w:instrText xml:space="preserve"> HYPERLINK "http://www.conjur.com.br/2012-jul-23/joao-aldinucci-cobranca-ir-juros-verbas-trabalhistas-divide-stj" \l "_ftnref3_6097"</w:instrText>
      </w:r>
      <w:r>
        <w:rPr>
          <w:rStyle w:val="InternetLink"/>
        </w:rPr>
        <w:fldChar w:fldCharType="separate"/>
      </w:r>
      <w:bookmarkStart w:id="6" w:name="_ftn3_6097"/>
      <w:r>
        <w:rPr>
          <w:rStyle w:val="InternetLink"/>
        </w:rPr>
        <w:t>[3]</w:t>
      </w:r>
      <w:r>
        <w:rPr>
          <w:rStyle w:val="InternetLink"/>
        </w:rPr>
        <w:fldChar w:fldCharType="end"/>
      </w:r>
      <w:bookmarkEnd w:id="6"/>
      <w:r>
        <w:rPr/>
        <w:t xml:space="preserve"> Disponível em http://www.stj.gov.br, acesso em 14 de julho de 2012.</w:t>
      </w:r>
    </w:p>
    <w:p>
      <w:pPr>
        <w:pStyle w:val="Corpodotexto"/>
        <w:rPr/>
      </w:pPr>
      <w:r>
        <w:fldChar w:fldCharType="begin"/>
      </w:r>
      <w:r>
        <w:rPr>
          <w:rStyle w:val="InternetLink"/>
        </w:rPr>
        <w:instrText xml:space="preserve"> HYPERLINK "http://www.conjur.com.br/2012-jul-23/joao-aldinucci-cobranca-ir-juros-verbas-trabalhistas-divide-stj" \l "_ftnref4_6097"</w:instrText>
      </w:r>
      <w:r>
        <w:rPr>
          <w:rStyle w:val="InternetLink"/>
        </w:rPr>
        <w:fldChar w:fldCharType="separate"/>
      </w:r>
      <w:bookmarkStart w:id="7" w:name="_ftn4_6097"/>
      <w:r>
        <w:rPr>
          <w:rStyle w:val="InternetLink"/>
        </w:rPr>
        <w:t>[4]</w:t>
      </w:r>
      <w:r>
        <w:rPr>
          <w:rStyle w:val="InternetLink"/>
        </w:rPr>
        <w:fldChar w:fldCharType="end"/>
      </w:r>
      <w:bookmarkEnd w:id="7"/>
      <w:r>
        <w:rPr/>
        <w:t xml:space="preserve"> Disponível em http://www.stj.gov.br, acesso em 14 de julho de 2012.</w:t>
      </w:r>
    </w:p>
    <w:p>
      <w:pPr>
        <w:pStyle w:val="Corpodotexto"/>
        <w:rPr/>
      </w:pPr>
      <w:hyperlink r:id="rId42">
        <w:bookmarkStart w:id="8" w:name="autores"/>
        <w:bookmarkEnd w:id="8"/>
        <w:r>
          <w:rPr>
            <w:rStyle w:val="InternetLink"/>
          </w:rPr>
          <w:t>João Victor Ribeiro Aldinucci</w:t>
        </w:r>
      </w:hyperlink>
      <w:r>
        <w:rPr/>
        <w:t> é advogado tributarista no Paraná, foi professor do curso de especialização em Direito Tributário do Instituto Brasileiro de Estudos Tributários (Ibet) e do curso de especialização em Contabilidade e Planejamento Tributári</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7-B/2012 | (13/07/2012 a 19/07/2012)</w:t>
      </w:r>
    </w:p>
    <w:p>
      <w:pPr>
        <w:pStyle w:val="Titulo"/>
        <w:rPr/>
      </w:pPr>
      <w:r>
        <w:rPr/>
        <w:t>Destaque</w:t>
      </w:r>
    </w:p>
    <w:p>
      <w:pPr>
        <w:pStyle w:val="Corpodotexto"/>
        <w:rPr/>
      </w:pPr>
      <w:r>
        <w:rPr/>
      </w:r>
    </w:p>
    <w:p>
      <w:pPr>
        <w:pStyle w:val="Corpodotexto"/>
        <w:rPr/>
      </w:pPr>
      <w:hyperlink r:id="rId44">
        <w:r>
          <w:rPr>
            <w:rStyle w:val="InternetLink"/>
            <w:color w:val="000000"/>
            <w:sz w:val="21"/>
            <w:szCs w:val="20"/>
          </w:rPr>
          <w:t>LEI Nº 12.690/2012 - PRESIDÊNCIA DA REPÚBLICA - DOU 20/07/2012</w:t>
        </w:r>
      </w:hyperlink>
    </w:p>
    <w:p>
      <w:pPr>
        <w:pStyle w:val="Corpodotexto"/>
        <w:rPr>
          <w:szCs w:val="20"/>
        </w:rPr>
      </w:pPr>
      <w:r>
        <w:rPr>
          <w:szCs w:val="20"/>
        </w:rPr>
        <w:t>Dispõe sobre a organização e o funcionamento das Cooperativas de Trabalho; institui o Programa Nacional de Fomento às Cooperativas de Trabalho - PRONACOOP.</w:t>
      </w:r>
    </w:p>
    <w:p>
      <w:pPr>
        <w:pStyle w:val="Corpodotexto"/>
        <w:rPr>
          <w:szCs w:val="20"/>
        </w:rPr>
      </w:pPr>
      <w:r>
        <w:rPr>
          <w:szCs w:val="20"/>
        </w:rPr>
        <w:t>Texto na íntegra no site do TRT 2ª Região em Bases Jurídicas - Informações Jurídicas - Legislação - Leis</w:t>
      </w:r>
    </w:p>
    <w:p>
      <w:pPr>
        <w:pStyle w:val="Corpodotexto"/>
        <w:rPr/>
      </w:pPr>
      <w:r>
        <w:rPr/>
      </w:r>
    </w:p>
    <w:p>
      <w:pPr>
        <w:pStyle w:val="Titulo"/>
        <w:rPr/>
      </w:pPr>
      <w:r>
        <w:rPr/>
        <w:t>Atos normativos | Tribunais Superiores e outros Órgãos</w:t>
      </w:r>
    </w:p>
    <w:p>
      <w:pPr>
        <w:pStyle w:val="Corpodotexto"/>
        <w:rPr/>
      </w:pPr>
      <w:r>
        <w:rPr/>
      </w:r>
    </w:p>
    <w:p>
      <w:pPr>
        <w:pStyle w:val="Corpodotexto"/>
        <w:rPr/>
      </w:pPr>
      <w:hyperlink r:id="rId45">
        <w:r>
          <w:rPr>
            <w:rStyle w:val="InternetLink"/>
            <w:color w:val="000000"/>
            <w:sz w:val="21"/>
            <w:szCs w:val="20"/>
          </w:rPr>
          <w:t>Ato SEGJUD.GP Nº 487/2012 - Tribunal Superior Do Trabalho - DeJT 16/07/2012</w:t>
        </w:r>
      </w:hyperlink>
      <w:r>
        <w:rPr/>
        <w:t xml:space="preserve"> </w:t>
      </w:r>
    </w:p>
    <w:p>
      <w:pPr>
        <w:pStyle w:val="Corpodotexto"/>
        <w:rPr>
          <w:szCs w:val="20"/>
        </w:rPr>
      </w:pPr>
      <w:r>
        <w:rPr>
          <w:szCs w:val="20"/>
        </w:rPr>
        <w:t>Divulga a composição do TST e de seus Órgãos Judicantes.</w:t>
      </w:r>
    </w:p>
    <w:p>
      <w:pPr>
        <w:pStyle w:val="Corpodotexto"/>
        <w:rPr>
          <w:szCs w:val="20"/>
        </w:rPr>
      </w:pPr>
      <w:r>
        <w:rPr>
          <w:szCs w:val="20"/>
        </w:rPr>
        <w:t>Texto na íntegra no site do TRT 2ª Região em Bases Jurídicas - Informações Jurídicas - Tribunais Superiores - TST</w:t>
      </w:r>
    </w:p>
    <w:p>
      <w:pPr>
        <w:pStyle w:val="Corpodotexto"/>
        <w:rPr>
          <w:szCs w:val="20"/>
        </w:rPr>
      </w:pPr>
      <w:r>
        <w:rPr>
          <w:szCs w:val="20"/>
        </w:rPr>
        <w:t>Resolução Administrativa nº 1.549/2012 - CONSELHO SUPERIOR DA JUSTIÇA DO TRABALHO - DeJT 18/07/2012</w:t>
      </w:r>
    </w:p>
    <w:p>
      <w:pPr>
        <w:pStyle w:val="Corpodotexto"/>
        <w:rPr/>
      </w:pPr>
      <w:hyperlink r:id="rId46">
        <w:r>
          <w:rPr>
            <w:rStyle w:val="InternetLink"/>
            <w:color w:val="000000"/>
            <w:sz w:val="21"/>
            <w:szCs w:val="20"/>
          </w:rPr>
          <w:t>Regimento Interno Do Conselho Superior Da Justiça Do Trabalho</w:t>
        </w:r>
      </w:hyperlink>
    </w:p>
    <w:p>
      <w:pPr>
        <w:pStyle w:val="Corpodotexto"/>
        <w:rPr>
          <w:szCs w:val="20"/>
        </w:rPr>
      </w:pPr>
      <w:r>
        <w:rPr>
          <w:szCs w:val="20"/>
        </w:rPr>
        <w:t>(Republicado em cumprimento ao disposto na Resolução Administrativa nº 1.549, de 29 de junho de 2012.)</w:t>
      </w:r>
    </w:p>
    <w:p>
      <w:pPr>
        <w:pStyle w:val="Corpodotexto"/>
        <w:rPr>
          <w:szCs w:val="20"/>
        </w:rPr>
      </w:pPr>
      <w:r>
        <w:rPr>
          <w:szCs w:val="20"/>
        </w:rPr>
        <w:t>Texto na íntegra no site do TRT 2ª Região em Bases Jurídicas - Informações Jurídicas - Tribunais Superiores - CSJT</w:t>
      </w:r>
    </w:p>
    <w:p>
      <w:pPr>
        <w:pStyle w:val="Corpodotexto"/>
        <w:rPr/>
      </w:pPr>
      <w:r>
        <w:rPr/>
      </w:r>
    </w:p>
    <w:p>
      <w:pPr>
        <w:pStyle w:val="Corpodotexto"/>
        <w:spacing w:before="120" w:after="120"/>
        <w:rPr>
          <w:vanish/>
        </w:rPr>
      </w:pPr>
      <w:r>
        <w:rPr>
          <w:vanish/>
        </w:rPr>
      </w:r>
      <w:bookmarkStart w:id="9" w:name="_PictureBullets"/>
      <w:bookmarkStart w:id="10" w:name="_PictureBullets"/>
      <w:bookmarkEnd w:id="10"/>
    </w:p>
    <w:sectPr>
      <w:headerReference w:type="default" r:id="rId47"/>
      <w:headerReference w:type="first" r:id="rId4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lanalto.gov.br/ccivil_03/_Ato2011-2014/2012/Lei/L12663.htm" TargetMode="External"/><Relationship Id="rId7" Type="http://schemas.openxmlformats.org/officeDocument/2006/relationships/hyperlink" Target="../../C:%5CUsers%5CDinamar%5CDesktop%5CRicardo%5Cbackups%5Cbackup%20de%20TRABALHO%5Cpesquisas%5CL12395.htm" TargetMode="External"/><Relationship Id="rId8" Type="http://schemas.openxmlformats.org/officeDocument/2006/relationships/hyperlink" Target="http://www.planalto.gov.br/ccivil_03/Decreto-lei/Del5452compilado.htm" TargetMode="External"/><Relationship Id="rId9" Type="http://schemas.openxmlformats.org/officeDocument/2006/relationships/hyperlink" Target="http://ext02.tst.jus.br/pls/ap01/ap_red100.resumo?num_int=171289&amp;ano_int=2011&amp;qtd_acesso=2929213&amp;novoportal=" TargetMode="External"/><Relationship Id="rId10" Type="http://schemas.openxmlformats.org/officeDocument/2006/relationships/hyperlink" Target="http://pt.wikipedia.org/wiki/Catolicismo" TargetMode="External"/><Relationship Id="rId11" Type="http://schemas.openxmlformats.org/officeDocument/2006/relationships/hyperlink" Target="http://brs02.tst.jus.br/cgi-bin/nph-brs?d=BLNK&amp;s1=126&amp;s2=bden.base.&amp;pg1=NUMS&amp;u=http://www.tst.gov.br/jurisprudencia/brs/nspit/nspitgen_un_pix.html&amp;p=1&amp;r=1&amp;f=G&amp;l=0" TargetMode="External"/><Relationship Id="rId12" Type="http://schemas.openxmlformats.org/officeDocument/2006/relationships/hyperlink" Target="http://www.planalto.gov.br/ccivil_03/constituicao/constitui&#231;ao.htm" TargetMode="External"/><Relationship Id="rId13" Type="http://schemas.openxmlformats.org/officeDocument/2006/relationships/hyperlink" Target="http://www.planalto.gov.br/ccivil_03/Decreto-lei/Del5452compilado.htm" TargetMode="External"/><Relationship Id="rId14" Type="http://schemas.openxmlformats.org/officeDocument/2006/relationships/hyperlink" Target="http://ext02.tst.jus.br/pls/ap01/ap_red100.resumo?num_int=33340&amp;ano_int=2012&amp;qtd_acesso=1018505&amp;novoportal=" TargetMode="External"/><Relationship Id="rId15" Type="http://schemas.openxmlformats.org/officeDocument/2006/relationships/hyperlink" Target="http://www.planalto.gov.br/ccivil_03/decreto-lei/del5452.htm" TargetMode="External"/><Relationship Id="rId16" Type="http://schemas.openxmlformats.org/officeDocument/2006/relationships/hyperlink" Target="http://www.planalto.gov.br/ccivil_03/decreto-lei/del5452.htm" TargetMode="External"/><Relationship Id="rId17" Type="http://schemas.openxmlformats.org/officeDocument/2006/relationships/hyperlink" Target="http://ext02.tst.jus.br/pls/ap01/ap_red100.resumo?num_int=238842&amp;ano_int=2010&amp;qtd_acesso=3164513&amp;novoportal=1" TargetMode="External"/><Relationship Id="rId18" Type="http://schemas.openxmlformats.org/officeDocument/2006/relationships/hyperlink" Target="http://pt.wikipedia.org/wiki/Catolicismo" TargetMode="External"/><Relationship Id="rId19" Type="http://schemas.openxmlformats.org/officeDocument/2006/relationships/hyperlink" Target="http://brs02.tst.jus.br/cgi-bin/nph-brs?d=BLNK&amp;s1=126&amp;s2=bden.base.&amp;pg1=NUMS&amp;u=http://www.tst.gov.br/jurisprudencia/brs/nspit/nspitgen_un_pix.html&amp;p=1&amp;r=1&amp;f=G&amp;l=0" TargetMode="External"/><Relationship Id="rId20" Type="http://schemas.openxmlformats.org/officeDocument/2006/relationships/hyperlink" Target="http://www.planalto.gov.br/ccivil_03/constituicao/constitui&#231;ao.htm" TargetMode="External"/><Relationship Id="rId21" Type="http://schemas.openxmlformats.org/officeDocument/2006/relationships/hyperlink" Target="http://www.planalto.gov.br/ccivil_03/Decreto-lei/Del5452compilado.htm" TargetMode="External"/><Relationship Id="rId22" Type="http://schemas.openxmlformats.org/officeDocument/2006/relationships/hyperlink" Target="http://ext02.tst.jus.br/pls/ap01/ap_red100.resumo?num_int=33340&amp;ano_int=2012&amp;qtd_acesso=1018505&amp;novoportal=" TargetMode="External"/><Relationship Id="rId23" Type="http://schemas.openxmlformats.org/officeDocument/2006/relationships/hyperlink" Target="http://www.planalto.gov.br/ccivil_03/leis/l9615consol.htm" TargetMode="External"/><Relationship Id="rId24" Type="http://schemas.openxmlformats.org/officeDocument/2006/relationships/hyperlink" Target="http://www.planalto.gov.br/ccivil_03/decreto-lei/Del5452.htm" TargetMode="External"/><Relationship Id="rId25" Type="http://schemas.openxmlformats.org/officeDocument/2006/relationships/hyperlink" Target="http://www.planalto.gov.br/ccivil_03/Decreto-lei/Del5452compilado.htm" TargetMode="External"/><Relationship Id="rId26" Type="http://schemas.openxmlformats.org/officeDocument/2006/relationships/hyperlink" Target="http://brs02.tst.jus.br/cgi-bin/nph-brs?d=BLNK&amp;s1=366&amp;s2=bden.base.&amp;pg1=NUMS&amp;u=http://www.tst.gov.br/jurisprudencia/brs/nspit/nspitgen_un_pix.html&amp;p=1&amp;r=1&amp;f=G&amp;l=0" TargetMode="External"/><Relationship Id="rId27" Type="http://schemas.openxmlformats.org/officeDocument/2006/relationships/hyperlink" Target="http://www.planalto.gov.br/ccivil_03/Decreto-lei/Del5452compilado.htm" TargetMode="External"/><Relationship Id="rId28" Type="http://schemas.openxmlformats.org/officeDocument/2006/relationships/hyperlink" Target="http://brs02.tst.jus.br/cgi-bin/nph-brs?d=BLNK&amp;s1=333&amp;s2=bden.base.&amp;pg1=NUMS&amp;u=http://www.tst.gov.br/jurisprudencia/brs/nspit/nspitgen_un_pix.html&amp;p=1&amp;r=1&amp;f=G&amp;l=0" TargetMode="External"/><Relationship Id="rId29" Type="http://schemas.openxmlformats.org/officeDocument/2006/relationships/hyperlink" Target="http://ext02.tst.jus.br/pls/ap01/ap_red100.resumo?num_int=59099&amp;ano_int=2010&amp;qtd_acesso=1921695&amp;novoportal="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hyperlink" Target="http://intranet.stj.gov.br/web/verCurriculoMinistro?cod_matriculamin=0001098&amp;imInTab=null&amp;vPortalArea=null" TargetMode="External"/><Relationship Id="rId35" Type="http://schemas.openxmlformats.org/officeDocument/2006/relationships/hyperlink" Target="http://intranet.stj.gov.br/web/verCurriculoMinistro?cod_matriculamin=0001124&amp;imInTab=CVMA&amp;vPortalArea=null" TargetMode="External"/><Relationship Id="rId36" Type="http://schemas.openxmlformats.org/officeDocument/2006/relationships/hyperlink" Target="http://www.stj.jus.br/web/verCurriculoMinistro?cod_matriculamin=0001136&amp;imInTab=null&amp;vPortalArea=null" TargetMode="External"/><Relationship Id="rId37" Type="http://schemas.openxmlformats.org/officeDocument/2006/relationships/hyperlink" Target="http://www.stj.jus.br/web/verCurriculoMinistro?cod_matriculamin=0001182&amp;imInTab=CVMA&amp;vPortalArea=441" TargetMode="External"/><Relationship Id="rId38" Type="http://schemas.openxmlformats.org/officeDocument/2006/relationships/hyperlink" Target="http://www.stj.jus.br/web/verCurriculoMinistro?cod_matriculamin=0001184&amp;imInTab=null&amp;vPortalArea=null" TargetMode="External"/><Relationship Id="rId39" Type="http://schemas.openxmlformats.org/officeDocument/2006/relationships/hyperlink" Target="http://www.stj.jus.br/web/verCurriculoMinistro?cod_matriculamin=0001195&amp;imInTab=CVMA&amp;vPortalArea=441" TargetMode="External"/><Relationship Id="rId40" Type="http://schemas.openxmlformats.org/officeDocument/2006/relationships/hyperlink" Target="http://www.stj.jus.br/web/verCurriculoMinistro?cod_matriculamin=0001196&amp;imInTab=CVMA&amp;vPortalArea=441" TargetMode="External"/><Relationship Id="rId41" Type="http://schemas.openxmlformats.org/officeDocument/2006/relationships/hyperlink" Target="http://www.stj.gov.br/" TargetMode="External"/><Relationship Id="rId42" Type="http://schemas.openxmlformats.org/officeDocument/2006/relationships/hyperlink" Target="mailto:victoraldinucci@yahoo.com.br" TargetMode="External"/><Relationship Id="rId43" Type="http://schemas.openxmlformats.org/officeDocument/2006/relationships/image" Target="media/image9.jpeg"/><Relationship Id="rId44" Type="http://schemas.openxmlformats.org/officeDocument/2006/relationships/hyperlink" Target="http://www.trtsp.jus.br/geral/tribunal2/Legis/Leis/12690_12.html" TargetMode="External"/><Relationship Id="rId45" Type="http://schemas.openxmlformats.org/officeDocument/2006/relationships/hyperlink" Target="http://www.trtsp.jus.br/geral/tribunal2/tst/Atos/AtoSEGJUD_487_12.html" TargetMode="External"/><Relationship Id="rId46" Type="http://schemas.openxmlformats.org/officeDocument/2006/relationships/hyperlink" Target="http://www.trtsp.jus.br/geral/tribunal2/tst/CSJT/Reg_Interno_CSJT_ATUAL.htm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7:00Z</dcterms:created>
  <dc:creator>sid</dc:creator>
  <dc:description/>
  <cp:keywords/>
  <dc:language>en-US</dc:language>
  <cp:lastModifiedBy>stelam</cp:lastModifiedBy>
  <cp:lastPrinted>2012-06-13T11:08:00Z</cp:lastPrinted>
  <dcterms:modified xsi:type="dcterms:W3CDTF">2012-07-23T18:04:00Z</dcterms:modified>
  <cp:revision>9</cp:revision>
  <dc:subject/>
  <dc:title> </dc:title>
</cp:coreProperties>
</file>