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r>
    </w:p>
    <w:p>
      <w:pPr>
        <w:pStyle w:val="Corpodotexto"/>
        <w:rPr/>
      </w:pPr>
      <w:r>
        <w:rPr/>
        <w:drawing>
          <wp:anchor behindDoc="1" distT="0" distB="0" distL="114935" distR="114935" simplePos="0" locked="0" layoutInCell="0" allowOverlap="1" relativeHeight="28">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4/07/2012</w:t>
      </w:r>
    </w:p>
    <w:p>
      <w:pPr>
        <w:pStyle w:val="Titulo"/>
        <w:rPr/>
      </w:pPr>
      <w:r>
        <w:rPr/>
        <w:t xml:space="preserve">Empresa é obrigada a indenizar empregado gravemente mutilado por descarga elétrica </w:t>
      </w:r>
    </w:p>
    <w:p>
      <w:pPr>
        <w:pStyle w:val="Corpodotexto"/>
        <w:rPr/>
      </w:pPr>
      <w:r>
        <w:rPr/>
      </w:r>
    </w:p>
    <w:p>
      <w:pPr>
        <w:pStyle w:val="Corpodotexto"/>
        <w:rPr/>
      </w:pPr>
      <w:r>
        <w:rPr/>
        <w:t>As empresas Solidus Serviços e Construções Ltda. e Espírito Santo Centrais Elétricas S. A. (Escelsa) foram condenadas a indenizar um empregado vítima de choque elétrico, no qual perdeu um braço e um testículo, além de ter sofrido comprometimento motor e estético do braço esquerdo por causa de queimaduras. O valor da indenização por danos morais e materiais foi de R$ 400 mil.</w:t>
      </w:r>
    </w:p>
    <w:p>
      <w:pPr>
        <w:pStyle w:val="Corpodotexto"/>
        <w:rPr/>
      </w:pPr>
      <w:r>
        <w:rPr/>
        <w:t>O trabalhador desempenhava a função de eletricista em "linha morta" (desenergizada) quando sofreu descarga elétrica que o deixou preso à linha elétrica. As empresas, sediadas respectivamente em Linhares e Vitória, no Espírito Santo, afirmaram que o causador do acidente foi o empregado, que teria desobedecido ordens do superior hierárquico e, por vontade própria, iniciou os trabalhos na rede morta antes da chegada dos operários responsáveis pela linha viva (energizada).</w:t>
      </w:r>
    </w:p>
    <w:p>
      <w:pPr>
        <w:pStyle w:val="Corpodotexto"/>
        <w:rPr/>
      </w:pPr>
      <w:r>
        <w:rPr/>
        <w:t>Não foi esse, porém, o entendimento da juíza da 1ª Vara do Trabalho de Vitória. Para a magistrada, as provas demonstraram que os empregados não receberam treinamento específico para o exercício de atividade de alto risco e, ainda, que as empresas negligenciaram a fiscalização dos serviços, o fornecimento e a utilização adequada dos equipamentos de proteção individual.</w:t>
      </w:r>
    </w:p>
    <w:p>
      <w:pPr>
        <w:pStyle w:val="Corpodotexto"/>
        <w:rPr/>
      </w:pPr>
      <w:r>
        <w:rPr/>
        <w:t>O Tribunal Regional do Trabalho do 17ª Região (ES) confirmou a condenação por entender que o empregado, sexagenário, obedeceu ordens do supervisor ao subir no poste e iniciar o serviço, mesmo na ausência da equipe de linha viva. Também confirmou que as duas empresas são responsáveis de forma solidária pela condenação, pois a Solidus foi contratada para a execução de serviços necessários ao atendimento de atividade fim da Escelsa, o que configura terceirização ilícita.</w:t>
      </w:r>
    </w:p>
    <w:p>
      <w:pPr>
        <w:pStyle w:val="Corpodotexto"/>
        <w:rPr/>
      </w:pPr>
      <w:r>
        <w:rPr/>
        <w:t>Os recursos empresariais chegaram ao TST e foram examinados pela Sexta Turma, que confirmou a condenação e os valores relativos aos danos materiais e morais sofridos pelo eletricista. Foram R$ 200 mil por danos morais e R$ 200 mil por danos materiais, pagos em uma única parcela.</w:t>
      </w:r>
    </w:p>
    <w:p>
      <w:pPr>
        <w:pStyle w:val="Corpodotexto"/>
        <w:rPr/>
      </w:pPr>
      <w:r>
        <w:rPr/>
        <w:t xml:space="preserve">(Cristina Gimenes/AF) | Processo: </w:t>
      </w:r>
      <w:hyperlink r:id="rId5">
        <w:r>
          <w:rPr>
            <w:rStyle w:val="InternetLink"/>
          </w:rPr>
          <w:t>RR-50100-84.2008.5.17.0161</w:t>
        </w:r>
      </w:hyperlink>
    </w:p>
    <w:p>
      <w:pPr>
        <w:pStyle w:val="Corpodotexto"/>
        <w:rPr/>
      </w:pPr>
      <w:r>
        <w:rPr/>
      </w:r>
    </w:p>
    <w:p>
      <w:pPr>
        <w:pStyle w:val="Titulo"/>
        <w:rPr/>
      </w:pPr>
      <w:r>
        <w:rPr/>
        <w:t xml:space="preserve">Empresa terá que indenizar empregada dispensada durante a gravidez </w:t>
      </w:r>
    </w:p>
    <w:p>
      <w:pPr>
        <w:pStyle w:val="Corpodotexto"/>
        <w:rPr/>
      </w:pPr>
      <w:r>
        <w:rPr/>
      </w:r>
    </w:p>
    <w:p>
      <w:pPr>
        <w:pStyle w:val="Corpodotexto"/>
        <w:rPr/>
      </w:pPr>
      <w:r>
        <w:rPr/>
        <w:t xml:space="preserve">A Segunda Turma do Tribunal Superior do Trabalho não conheceu do recurso da Marcius Calçados e Esportes Ltda., condenada nas instâncias inferiores a indenizar ex-empregada por tê-la dispensado durante sua gravidez. A Turma foi unânime ao manter a decisão, pois a dispensa arbitrária de gestante é vedada desde a confirmação da gravidez até cinco meses após o parto, conforme o artigo 10, inciso II, alínea b, do </w:t>
      </w:r>
      <w:r>
        <w:fldChar w:fldCharType="begin"/>
      </w:r>
      <w:r>
        <w:rPr>
          <w:rStyle w:val="InternetLink"/>
          <w:sz w:val="21"/>
          <w:color w:val="000000"/>
        </w:rPr>
        <w:instrText xml:space="preserve"> HYPERLINK "http://www.planalto.gov.br/ccivil_03/constituicao/constituiçao.htm" \l "adct"</w:instrText>
      </w:r>
      <w:r>
        <w:rPr>
          <w:rStyle w:val="InternetLink"/>
          <w:sz w:val="21"/>
          <w:color w:val="000000"/>
        </w:rPr>
        <w:fldChar w:fldCharType="separate"/>
      </w:r>
      <w:r>
        <w:rPr>
          <w:rStyle w:val="InternetLink"/>
          <w:color w:val="000000"/>
          <w:sz w:val="21"/>
        </w:rPr>
        <w:t>Ato das Disposições Constitucionais Transitórias</w:t>
      </w:r>
      <w:r>
        <w:rPr>
          <w:rStyle w:val="InternetLink"/>
          <w:sz w:val="21"/>
          <w:color w:val="000000"/>
        </w:rPr>
        <w:fldChar w:fldCharType="end"/>
      </w:r>
      <w:r>
        <w:rPr/>
        <w:t>.(ADCT)</w:t>
      </w:r>
    </w:p>
    <w:p>
      <w:pPr>
        <w:pStyle w:val="Corpodotexto"/>
        <w:rPr>
          <w:szCs w:val="18"/>
        </w:rPr>
      </w:pPr>
      <w:r>
        <w:rPr>
          <w:szCs w:val="18"/>
        </w:rPr>
        <w:t>A empregada ajuizou ação trabalhista afirmando que, na época da dispensa, já possuía direito à estabilidade no emprego. Além disso, alegou que as datas de ingresso e saída anotadas em sua carteira de trabalho e previdência social (CTPS) não estavam de acordo com a realidade, o que ficou comprovado por meio de prova testemunhal. Em sua defesa, a empresa alegou que as datas anotadas têm presunção de veracidade e que o contrato de trabalho foi rescindido quando a funcionária ainda não estava grávida.</w:t>
      </w:r>
    </w:p>
    <w:p>
      <w:pPr>
        <w:pStyle w:val="Corpodotexto"/>
        <w:rPr>
          <w:szCs w:val="18"/>
        </w:rPr>
      </w:pPr>
      <w:r>
        <w:rPr>
          <w:szCs w:val="18"/>
        </w:rPr>
        <w:t>A sentença concluiu que as datas registradas na CTPS, de fato, não condiziam com a realidade, e que a dispensa aconteceu quando já era conhecido seu estado gravídico. Diante disso, condenou a empresa ao pagamento de indenização relativa aos salários que a empregada receberia até cinco meses após dar à luz. O Tribunal Regional do Trabalho da 9ª Região (PR) manteve a condenação.</w:t>
      </w:r>
    </w:p>
    <w:p>
      <w:pPr>
        <w:pStyle w:val="Corpodotexto"/>
        <w:rPr>
          <w:szCs w:val="18"/>
        </w:rPr>
      </w:pPr>
      <w:r>
        <w:rPr>
          <w:szCs w:val="18"/>
        </w:rPr>
        <w:t>Inconformado, o empregador recorreu ao TST, afirmando que a prova testemunhal que embasou a decisão era nula, e que, portanto, a empregada não conseguira provar o período alegado. Insistiu, também, que o Regional desrespeitou a data do início do contrato de trabalho anotada na CTPS e que a ex-empregada não possuía direito à estabilidade gestacional, já que sua dispensa ocorreu quando ainda não estava grávida.</w:t>
      </w:r>
    </w:p>
    <w:p>
      <w:pPr>
        <w:pStyle w:val="Corpodotexto"/>
        <w:rPr>
          <w:szCs w:val="18"/>
        </w:rPr>
      </w:pPr>
      <w:r>
        <w:rPr>
          <w:szCs w:val="18"/>
        </w:rPr>
        <w:t>O relator, ministro José Roberto Freire Pimenta, não deu razão à empresa e manteve a condenação, pois ficou expressamente demonstrado na decisão do Regional que o depoimento da testemunha indicada pela ex-empregada confirmou as datas por ela indicadas para a duração do contrato de trabalho. Além disso, os documentos apresentados comprovaram que ela já estava grávida quando da rescisão contratual. O relator concluiu dizendo que é condição essencial para que seja assegurada a estabilidade à gestante o fato de "a gravidez ter ocorrido durante o transcurso do contrato de trabalho, condição confirmada neste caso, conforme disposto no acórdão regional".</w:t>
      </w:r>
    </w:p>
    <w:p>
      <w:pPr>
        <w:pStyle w:val="Corpodotexto"/>
        <w:rPr/>
      </w:pPr>
      <w:r>
        <w:rPr>
          <w:szCs w:val="18"/>
        </w:rPr>
        <w:t xml:space="preserve">(Letícia Tunholi/CF) | Processo: </w:t>
      </w:r>
      <w:hyperlink r:id="rId6">
        <w:r>
          <w:rPr>
            <w:rStyle w:val="InternetLink"/>
            <w:color w:val="000000"/>
            <w:sz w:val="21"/>
          </w:rPr>
          <w:t> RR-2944500-30.2008.5.09.0651</w:t>
        </w:r>
      </w:hyperlink>
    </w:p>
    <w:p>
      <w:pPr>
        <w:pStyle w:val="Corpodotexto"/>
        <w:rPr/>
      </w:pPr>
      <w:r>
        <w:rPr/>
      </w:r>
    </w:p>
    <w:p>
      <w:pPr>
        <w:pStyle w:val="Titulo"/>
        <w:rPr/>
      </w:pPr>
      <w:r>
        <w:rPr/>
        <w:t xml:space="preserve">TST reconhece justa causa de empregado que fumou maconha no intervalo do trabalho </w:t>
      </w:r>
    </w:p>
    <w:p>
      <w:pPr>
        <w:pStyle w:val="Corpodotexto"/>
        <w:rPr/>
      </w:pPr>
      <w:r>
        <w:rPr/>
      </w:r>
    </w:p>
    <w:p>
      <w:pPr>
        <w:pStyle w:val="Corpodotexto"/>
        <w:rPr/>
      </w:pPr>
      <w:r>
        <w:rPr/>
        <w:t>A Sétima Turma do Tribunal Superior do Trabalho reconheceu a dispensa por justa causa de um fresador demitido após ser flagrado por câmeras de segurança fumando maconha nas dependências da E &amp; M Indústria Mecânica, em Betim (MG), durante o intervalo para repouso e alimentação. A decisão, que seguiu o voto do relator, ministro Ives Gandra Martins Filho (foto), reformou entendimento do Tribunal Regional do Trabalho da 3ª Região (MG) que havia afastado a justa causa.</w:t>
      </w:r>
    </w:p>
    <w:p>
      <w:pPr>
        <w:pStyle w:val="Corpodotexto"/>
        <w:rPr/>
      </w:pPr>
      <w:r>
        <w:rPr>
          <w:rStyle w:val="StrongEmphasis"/>
          <w:b w:val="false"/>
          <w:bCs w:val="false"/>
          <w:szCs w:val="18"/>
        </w:rPr>
        <w:t>Abordagem policial</w:t>
      </w:r>
    </w:p>
    <w:p>
      <w:pPr>
        <w:pStyle w:val="Corpodotexto"/>
        <w:rPr>
          <w:szCs w:val="18"/>
        </w:rPr>
      </w:pPr>
      <w:r>
        <w:rPr>
          <w:szCs w:val="18"/>
        </w:rPr>
        <w:t>O empregado, que afirma ter sido demitido sem justa causa, narra em sua inicial que, em abril de 2009, ele e um amigo estavam almoçando fora das dependências da empresa quando foram abordados por três homens com distintivo da Polícia Civil que, aos gritos, diziam "a casa caiu, levanta que você está preso" e perguntavam "onde está a droga?". O autor da ação teria afirmado aos policiais que não fazia uso e nem tinha posse de nenhum tipo de droga.</w:t>
      </w:r>
    </w:p>
    <w:p>
      <w:pPr>
        <w:pStyle w:val="Corpodotexto"/>
        <w:rPr>
          <w:szCs w:val="18"/>
        </w:rPr>
      </w:pPr>
      <w:r>
        <w:rPr>
          <w:szCs w:val="18"/>
        </w:rPr>
        <w:t>Sempre de acordo com seu relato, após a abordagem ele e o colega foram conduzidos ao escritório da empresa, onde os policiais relataram que, a pedido da empresa, teriam instalado câmeras camufladas para observar a movimentação em um lote ao lado da mecânica. O procedimento de vigilância se dera após denúncia anônima de que alguns funcionários estariam fazendo uso de drogas nas dependências da empresa. Foram então encaminhados para outra sala onde assistiram a um DVD que mostrava apenas a imagem dele e de outro funcionário conversando, "sem consumo de drogas". O DVD, segundo o empregado, era de data anterior à da abordagem.</w:t>
      </w:r>
    </w:p>
    <w:p>
      <w:pPr>
        <w:pStyle w:val="Corpodotexto"/>
        <w:rPr>
          <w:szCs w:val="18"/>
        </w:rPr>
      </w:pPr>
      <w:r>
        <w:rPr>
          <w:szCs w:val="18"/>
        </w:rPr>
        <w:t>O fresador afirma ainda que teve todos os seus pertences e seu armário pessoal revistados, sem que fosse encontrado nada que o comprometesse. Após a chegada da Polícia Militar, teria sido conduzido para delegacia para averiguações e, ao voltar para a empresa, demitido. Para o empregado, o motivo de sua demissão seria sua condição de membro da Cipa e empregado sindicalizado.</w:t>
      </w:r>
    </w:p>
    <w:p>
      <w:pPr>
        <w:pStyle w:val="Corpodotexto"/>
        <w:rPr/>
      </w:pPr>
      <w:r>
        <w:rPr>
          <w:rStyle w:val="StrongEmphasis"/>
          <w:b w:val="false"/>
          <w:bCs w:val="false"/>
          <w:szCs w:val="18"/>
        </w:rPr>
        <w:t xml:space="preserve">Contestação </w:t>
      </w:r>
    </w:p>
    <w:p>
      <w:pPr>
        <w:pStyle w:val="Corpodotexto"/>
        <w:rPr>
          <w:szCs w:val="18"/>
        </w:rPr>
      </w:pPr>
      <w:r>
        <w:rPr>
          <w:szCs w:val="18"/>
        </w:rPr>
        <w:t>Para a empresa, todo o procedimento de dispensa teria ocorrido dentro da legalidade. Na contestação, afirma que, após a denúncia anônima, comunicou o fato à polícia, que teria feito a instalação dos equipamentos de monitoramento dos funcionários. As imagens captadas comprovariam a conduta que deu causa à demissão do fresador. A empresa afirma ainda que o funcionário teria sido conduzido à delegacia por ter sido encontrado, durante a revista em seu armário, cápsulas deflagradas de balas calibre 38. Segundo a empresa, as imagens teriam sido captadas em um lote vizinho, que servia de estacionamento dos veículos funcionais.</w:t>
      </w:r>
    </w:p>
    <w:p>
      <w:pPr>
        <w:pStyle w:val="Corpodotexto"/>
        <w:rPr/>
      </w:pPr>
      <w:r>
        <w:rPr>
          <w:rStyle w:val="StrongEmphasis"/>
          <w:b w:val="false"/>
          <w:bCs w:val="false"/>
          <w:szCs w:val="18"/>
        </w:rPr>
        <w:t xml:space="preserve">Decisão </w:t>
      </w:r>
    </w:p>
    <w:p>
      <w:pPr>
        <w:pStyle w:val="Corpodotexto"/>
        <w:rPr>
          <w:szCs w:val="18"/>
        </w:rPr>
      </w:pPr>
      <w:r>
        <w:rPr>
          <w:szCs w:val="18"/>
        </w:rPr>
        <w:t>O juízo da 5ª Vara do Trabalho de Betim (MG) manteve a justa causa aplicada ao trabalhador. Segundo o juiz, diante da análise da prova pericial das imagens do DVD e da leitura do laudo, houve o convencimento de que os empregados realmente fumavam maconha nas dependências da empresa na hora do almoço, "quando deveriam estar recuperando suas forças para dar sequencia à atividade produtiva".</w:t>
      </w:r>
    </w:p>
    <w:p>
      <w:pPr>
        <w:pStyle w:val="Corpodotexto"/>
        <w:rPr>
          <w:szCs w:val="18"/>
        </w:rPr>
      </w:pPr>
      <w:r>
        <w:rPr>
          <w:szCs w:val="18"/>
        </w:rPr>
        <w:t>Na sentença, o juiz ressalta o fato de que o perito, ao ser perguntado sobre o tipo de cigarro que constava nas imagens, disse não haver "nenhuma sombra de dúvida de que o cigarro não era convencional, mas de maconha". Para o perito, "a forma com que os fumantes tragavam e aspergiam a fumaça" não deixavam dúvidas, "do ponto de vista técnico", de que estavam fumando um cigarro de maconha.</w:t>
      </w:r>
    </w:p>
    <w:p>
      <w:pPr>
        <w:pStyle w:val="Corpodotexto"/>
        <w:rPr>
          <w:szCs w:val="18"/>
        </w:rPr>
      </w:pPr>
      <w:r>
        <w:rPr>
          <w:szCs w:val="18"/>
        </w:rPr>
        <w:t>A decisão foi reformada, porém, pelo Regional, ao analisar recurso ordinário do empregado. Para o TRT-MG, apesar da atitude suspeita do empregado, seria necessário, diante da gravidade da acusação, uma "prova mais robusta do que o parecer de um perito" que se baseou apenas no exame de imagens. "O que se tem é uma suspeita, que é séria, da prática de ilícito, mas não a certeza deste fato."</w:t>
      </w:r>
    </w:p>
    <w:p>
      <w:pPr>
        <w:pStyle w:val="Corpodotexto"/>
        <w:rPr>
          <w:szCs w:val="18"/>
        </w:rPr>
      </w:pPr>
      <w:r>
        <w:rPr>
          <w:szCs w:val="18"/>
        </w:rPr>
        <w:t>O Regional considerou razoável atribuir tanto à empresa quanto ao empregado a responsabilidade pela rescisão do contrato de trabalho – à  empresa porque optou pela dispensa imotivada diante da suspeita quanto ao procedimento do empregado, e ao empregado por ter agido de forma a levantar suspeitas de que estivesse praticando ato condenável durante seu intervalo para descanso e refeição. Dessa forma, foi revertida a justa causa, com a consequente condenação ao pagamento das verbas rescisórias decorrentes da extinção do contrato de trabalho.</w:t>
      </w:r>
    </w:p>
    <w:p>
      <w:pPr>
        <w:pStyle w:val="Corpodotexto"/>
        <w:rPr/>
      </w:pPr>
      <w:r>
        <w:rPr>
          <w:rStyle w:val="StrongEmphasis"/>
          <w:b w:val="false"/>
          <w:bCs w:val="false"/>
          <w:szCs w:val="18"/>
        </w:rPr>
        <w:t>TST</w:t>
      </w:r>
    </w:p>
    <w:p>
      <w:pPr>
        <w:pStyle w:val="Corpodotexto"/>
        <w:rPr/>
      </w:pPr>
      <w:r>
        <w:rPr>
          <w:szCs w:val="18"/>
        </w:rPr>
        <w:t xml:space="preserve">O ministro Ives Gandra Martins Filho, relator do recurso ao TST, ressaltou em seu voto que, sobre o uso de entorpecentes no ambiente de trabalho, há duas possíveis visões críticas a serem observadas. A primeira, sob a ótica do Direito Penal, leva em conta que delitos como esse deixam vestígios e, ainda que se fizesse uma perícia técnica, seria necessária a análise da substância contida no cigarro mostrado nas imagens a fim a comprovar "que se tratava de </w:t>
      </w:r>
      <w:r>
        <w:rPr>
          <w:rStyle w:val="Emphasis"/>
          <w:i w:val="false"/>
          <w:iCs w:val="false"/>
          <w:szCs w:val="18"/>
        </w:rPr>
        <w:t>Cannabis sativa</w:t>
      </w:r>
      <w:r>
        <w:rPr>
          <w:szCs w:val="18"/>
        </w:rPr>
        <w:t>".</w:t>
      </w:r>
    </w:p>
    <w:p>
      <w:pPr>
        <w:pStyle w:val="Corpodotexto"/>
        <w:rPr/>
      </w:pPr>
      <w:r>
        <w:rPr>
          <w:szCs w:val="18"/>
        </w:rPr>
        <w:t xml:space="preserve">Porém, do ponto de vista trabalhista, o ministro assinalou que se deve observar o poder disciplinar do empregador, baseado na "relação interpessoal e na confiança" que deve existir entre o empregado e o empregador. Daí a </w:t>
      </w:r>
      <w:hyperlink r:id="rId7">
        <w:r>
          <w:rPr>
            <w:rStyle w:val="InternetLink"/>
            <w:color w:val="000000"/>
            <w:sz w:val="21"/>
          </w:rPr>
          <w:t>CLT</w:t>
        </w:r>
      </w:hyperlink>
      <w:r>
        <w:rPr>
          <w:szCs w:val="18"/>
        </w:rPr>
        <w:t xml:space="preserve"> enumerar, em seu artigo 482, "além do mau comportamento, outras causas até menos graves que a tratada aqui nos autos", salienta.</w:t>
      </w:r>
    </w:p>
    <w:p>
      <w:pPr>
        <w:pStyle w:val="Corpodotexto"/>
        <w:rPr/>
      </w:pPr>
      <w:r>
        <w:rPr>
          <w:szCs w:val="18"/>
        </w:rPr>
        <w:t xml:space="preserve">Para o relator, o laudo pericial concluiu, de forma segura, que realmente teria havido o uso de entorpecente no ambiente de trabalho, através de imagens que são "absolutamente autênticas e que não sofreram alterações (montagem)". Assim, entendeu que o Regional, ao afastar a justa causa, violou o artigo 482, alínea "b", da </w:t>
      </w:r>
      <w:hyperlink r:id="rId8">
        <w:r>
          <w:rPr>
            <w:rStyle w:val="InternetLink"/>
            <w:color w:val="000000"/>
            <w:sz w:val="21"/>
          </w:rPr>
          <w:t>CLT</w:t>
        </w:r>
      </w:hyperlink>
      <w:r>
        <w:rPr>
          <w:szCs w:val="18"/>
        </w:rPr>
        <w:t>, "porque, sem sombra de dúvidas, a conduta do empregado configurou mau comportamento".</w:t>
      </w:r>
    </w:p>
    <w:p>
      <w:pPr>
        <w:pStyle w:val="Corpodotexto"/>
        <w:rPr>
          <w:szCs w:val="18"/>
        </w:rPr>
      </w:pPr>
      <w:r>
        <w:rPr>
          <w:szCs w:val="18"/>
        </w:rPr>
        <w:t>O processo foi remetido ao Regional após certificado que não houve interposição de recurso.</w:t>
      </w:r>
    </w:p>
    <w:p>
      <w:pPr>
        <w:pStyle w:val="Corpodotexto"/>
        <w:rPr>
          <w:szCs w:val="18"/>
        </w:rPr>
      </w:pPr>
      <w:r>
        <w:rPr>
          <w:szCs w:val="18"/>
        </w:rPr>
        <w:t xml:space="preserve">(Dirceu Arcoverde/CF - Foto: Aldo Dias) </w:t>
      </w:r>
    </w:p>
    <w:p>
      <w:pPr>
        <w:pStyle w:val="Corpodotexto"/>
        <w:rPr/>
      </w:pPr>
      <w:r>
        <w:rPr>
          <w:szCs w:val="18"/>
        </w:rPr>
        <w:t xml:space="preserve">Processo: </w:t>
      </w:r>
      <w:hyperlink r:id="rId9">
        <w:r>
          <w:rPr>
            <w:rStyle w:val="InternetLink"/>
            <w:color w:val="000000"/>
            <w:sz w:val="21"/>
          </w:rPr>
          <w:t>RR 93500-64.2009.5.03.0142</w:t>
        </w:r>
      </w:hyperlink>
    </w:p>
    <w:p>
      <w:pPr>
        <w:pStyle w:val="Corpodotexto"/>
        <w:rPr/>
      </w:pPr>
      <w:r>
        <w:rPr/>
      </w:r>
    </w:p>
    <w:p>
      <w:pPr>
        <w:pStyle w:val="Corpodotexto"/>
        <w:rPr/>
      </w:pPr>
      <w:r>
        <w:rPr>
          <w:rStyle w:val="InternetLink"/>
          <w:sz w:val="21"/>
          <w:szCs w:val="21"/>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3/07/2012</w:t>
      </w:r>
    </w:p>
    <w:p>
      <w:pPr>
        <w:pStyle w:val="Titulo"/>
        <w:rPr/>
      </w:pPr>
      <w:hyperlink r:id="rId11">
        <w:r>
          <w:rPr>
            <w:rStyle w:val="InternetLink"/>
            <w:rFonts w:cs="Georgia"/>
            <w:color w:val="808080"/>
            <w:sz w:val="32"/>
          </w:rPr>
          <w:t>Empregado doméstico tem direito a receber em dobro pelo trabalho em dias de repouso</w:t>
        </w:r>
      </w:hyperlink>
    </w:p>
    <w:p>
      <w:pPr>
        <w:pStyle w:val="Corpodotexto"/>
        <w:rPr/>
      </w:pPr>
      <w:r>
        <w:rPr/>
      </w:r>
    </w:p>
    <w:p>
      <w:pPr>
        <w:pStyle w:val="Corpodotexto"/>
        <w:rPr/>
      </w:pPr>
      <w:r>
        <w:rPr/>
        <w:t>A Lei nº 11.324/06, em seu artigo 9º, tornou sem efeito a alínea a do artigo 5º da Lei 605/49, que trata do repouso semanal remunerado e pagamento de salários para o trabalho em feriados civis e religiosos. O referido artigo 5º, já revogado, excluía expressamente os empregados domésticos da abrangência da Lei nº 605/49. Nesse contexto, a partir de 20.07.06, data em que a Lei nº 11.324/06 entrou em vigor, o doméstico passou a ter direito ao descanso em feriados civis e religiosos, bem como à remuneração em dobro, quando trabalhar nesses dias sem folga compensatória.</w:t>
      </w:r>
    </w:p>
    <w:p>
      <w:pPr>
        <w:pStyle w:val="Corpodotexto"/>
        <w:rPr/>
      </w:pPr>
      <w:r>
        <w:rPr/>
        <w:t>Esse foi o entendimento manifestado pela Quinta Turma do Tribunal Regional do Trabalho de Minas Gerais (TRT-MG), ao julgar desfavoravelmente o recurso de um empregador que, embora não tenha negado que o empregado trabalhou em todos os dias da semana, sem usufruir folga, prestando serviços, ainda, nos feriados, não concordou com a sentença que o condenou a pagar ao autor os dias de repouso semanal e feriados em dobro. Segundo o reclamado, o trabalhador morava no local, atuando como caseiro, e, às vezes, saía durante o dia, para encontrar amigos e só voltava à noite. Na sua visão, o reclamante não tem direito ao repouso semanal remunerado e feriados trabalhados, por ser empregado doméstico.</w:t>
      </w:r>
    </w:p>
    <w:p>
      <w:pPr>
        <w:pStyle w:val="Corpodotexto"/>
        <w:rPr/>
      </w:pPr>
      <w:r>
        <w:rPr/>
        <w:t>Segundo ponderou o juiz convocado Jessé Cláudio Franco de Alencar, relator do recurso, o parágrafo único do artigo 7º da Constituição da República assegurou aos trabalhadores domésticos o direito ao repouso semanal remunerado, preferencialmente aos domingos. Além disso, após a revogação do artigo 5º da Lei 605/49, não há mais qualquer dúvida de que os domésticos passaram a ter direito ao descanso em feriados e à remuneração em dobro nestes dias, quando houver trabalho, sem folga para compensar.  Com esses fundamentos, a decisão de 1º Grau foi mantida. </w:t>
      </w:r>
    </w:p>
    <w:p>
      <w:pPr>
        <w:pStyle w:val="Corpodotexto"/>
        <w:rPr/>
      </w:pPr>
      <w:r>
        <w:rPr/>
        <w:t>Processo nº 00804-2011-027-03-00-2</w:t>
      </w:r>
    </w:p>
    <w:p>
      <w:pPr>
        <w:pStyle w:val="Corpodotexto"/>
        <w:rPr/>
      </w:pPr>
      <w:r>
        <w:rPr/>
      </w:r>
    </w:p>
    <w:p>
      <w:pPr>
        <w:pStyle w:val="Titulo"/>
        <w:rPr/>
      </w:pPr>
      <w:hyperlink r:id="rId12">
        <w:r>
          <w:rPr>
            <w:rStyle w:val="InternetLink"/>
            <w:rFonts w:cs="Georgia"/>
            <w:color w:val="808080"/>
            <w:sz w:val="32"/>
          </w:rPr>
          <w:t>TRT-DF/TO: aceitação implícita do advogado não anula processo</w:t>
        </w:r>
      </w:hyperlink>
    </w:p>
    <w:p>
      <w:pPr>
        <w:pStyle w:val="Corpodotexto"/>
        <w:rPr/>
      </w:pPr>
      <w:r>
        <w:rPr/>
      </w:r>
    </w:p>
    <w:p>
      <w:pPr>
        <w:pStyle w:val="Corpodotexto"/>
        <w:rPr>
          <w:szCs w:val="27"/>
        </w:rPr>
      </w:pPr>
      <w:r>
        <w:rPr>
          <w:szCs w:val="27"/>
        </w:rPr>
        <w:t>A Segunda Turma do Tribunal Regional do Trabalho da 10ª Região (TRT-DF/TO) indeferiu o pedido de nulidade do processo feito pela LAF - Empresa de Serviços Hospitalares Ltda., segundo o qual houve publicações no processo feitas em nome de advogado diverso do apresentado na defesa.  De acordo com o relator do processo, desembargador do trabalho Alexandre Nery de Oliveira, não houve prejuízo para a parte nas publicações de atos em nome do outro profissional.</w:t>
      </w:r>
    </w:p>
    <w:p>
      <w:pPr>
        <w:pStyle w:val="Corpodotexto"/>
        <w:rPr>
          <w:szCs w:val="27"/>
        </w:rPr>
      </w:pPr>
      <w:r>
        <w:rPr>
          <w:szCs w:val="27"/>
        </w:rPr>
        <w:t>O entendimento da Turma baseia-se na Súmula 427 do Tribunal Superior do Trabalho (TST) e nos artigos 794 e 795 da CLT (Consolidação das Leis do Trabalho).  De acordo com a legislação, as nulidades são declaradas apenas mediante provocação das partes, as quais deverão questioná-las na primeira oportunidade que tiverem de falar nos autos.  Além disso, nos processos trabalhistas, só haverá nulidade quando os atos praticados significarem manifesto prejuízo às partes litigantes.</w:t>
      </w:r>
    </w:p>
    <w:p>
      <w:pPr>
        <w:pStyle w:val="Corpodotexto"/>
        <w:rPr>
          <w:szCs w:val="27"/>
        </w:rPr>
      </w:pPr>
      <w:r>
        <w:rPr>
          <w:szCs w:val="27"/>
        </w:rPr>
        <w:t>Para o relator do processo, ficou comprovado que os atos praticados em nome de outro advogado foram conhecidos pela empresa, que atendeu aos chamados feitos de forma errada e nada disse a respeito da intimação. Desta forma, a LAF perdeu a oportunidade de pedir a nulidade dos atos. “A parte não pode invocar inoportunamente a nulidade que não lhe prejudicou ou cujo prejuízo não invocou oportunamente”, afirmou o desembargador em seu voto.</w:t>
      </w:r>
    </w:p>
    <w:p>
      <w:pPr>
        <w:pStyle w:val="Corpodotexto"/>
        <w:rPr/>
      </w:pPr>
      <w:r>
        <w:rPr/>
        <w:t>Processo 00243-2010-002-10-00-6-AP</w:t>
      </w:r>
    </w:p>
    <w:p>
      <w:pPr>
        <w:pStyle w:val="Corpodotexto"/>
        <w:rPr/>
      </w:pPr>
      <w:r>
        <w:rPr/>
      </w:r>
    </w:p>
    <w:p>
      <w:pPr>
        <w:pStyle w:val="Data"/>
        <w:rPr/>
      </w:pPr>
      <w:r>
        <w:rPr/>
        <w:t>20/07/2012</w:t>
      </w:r>
    </w:p>
    <w:p>
      <w:pPr>
        <w:pStyle w:val="Titulo"/>
        <w:rPr/>
      </w:pPr>
      <w:hyperlink r:id="rId13">
        <w:r>
          <w:rPr>
            <w:rStyle w:val="InternetLink"/>
            <w:rFonts w:cs="Georgia"/>
            <w:color w:val="808080"/>
            <w:sz w:val="32"/>
          </w:rPr>
          <w:t>Trabalho com radiação em níveis toleráveis não garante adicional de periculosidade</w:t>
        </w:r>
      </w:hyperlink>
    </w:p>
    <w:p>
      <w:pPr>
        <w:pStyle w:val="Corpodotexto"/>
        <w:rPr/>
      </w:pPr>
      <w:r>
        <w:rPr/>
      </w:r>
    </w:p>
    <w:p>
      <w:pPr>
        <w:pStyle w:val="Corpodotexto"/>
        <w:rPr/>
      </w:pPr>
      <w:r>
        <w:rPr/>
        <w:t xml:space="preserve">TRT-DF/TO | </w:t>
      </w:r>
      <w:hyperlink r:id="rId14" w:tgtFrame="_blank">
        <w:r>
          <w:rPr>
            <w:rStyle w:val="InternetLink"/>
            <w:color w:val="000000"/>
            <w:sz w:val="21"/>
          </w:rPr>
          <w:t xml:space="preserve">Relator do processo, desembargador do trabalho Alexandre Nery </w:t>
        </w:r>
      </w:hyperlink>
    </w:p>
    <w:p>
      <w:pPr>
        <w:pStyle w:val="Corpodotexto"/>
        <w:rPr>
          <w:szCs w:val="27"/>
        </w:rPr>
      </w:pPr>
      <w:r>
        <w:rPr>
          <w:szCs w:val="27"/>
        </w:rPr>
        <w:t>A Segunda Turma do Tribunal Regional do Trabalho da 10ª Região (TRT-DF/TO) indeferiu o pedido de adicional de periculosidade a engenheiro de assistência técnica de aparelhos de radioimagem que alegou risco ao trabalhar exposto à substância radioativa. A Turma decidiu, assim, com base no laudo pericial que concluiu não existir periculosidade na atividade do trabalhador. Pois, não esteve sujeito à nocividade causada pela radiação ionizante, ou seja, aquela auferida além dos níveis toleráveis e que provoca alterações biológicas graves no indivíduo. Ao contrário, a medição dos níveis de radiação no trabalho do engenheiro, ficou dentro dos patamares de tolerância às pessoas em geral.</w:t>
      </w:r>
    </w:p>
    <w:p>
      <w:pPr>
        <w:pStyle w:val="Corpodotexto"/>
        <w:rPr>
          <w:szCs w:val="27"/>
        </w:rPr>
      </w:pPr>
      <w:r>
        <w:rPr>
          <w:szCs w:val="27"/>
        </w:rPr>
        <w:t>Para o redator designado no processo, desembargador do trabalho Alexandre Nery, o diferencial essencial na verificação da periculosidade em atividade com equipamentos de radiação é perceber se há radiação ionizante em grau suficiente a causar deformação nos elementos atingidos, por isso necessário é averiguar o grau de radiação ionizante conforme os níveis toleráveis ou não pelos seres humanos. “A mera atuação com equipamento emissor de radiação não enseja periculosidade se não houver radiação ionizante”, afirmou o magistrado.</w:t>
      </w:r>
    </w:p>
    <w:p>
      <w:pPr>
        <w:pStyle w:val="Corpodotexto"/>
        <w:rPr>
          <w:szCs w:val="27"/>
        </w:rPr>
      </w:pPr>
      <w:r>
        <w:rPr>
          <w:szCs w:val="27"/>
        </w:rPr>
        <w:t>Processo nº 1053-42.2010.5.10.0008</w:t>
      </w:r>
    </w:p>
    <w:p>
      <w:pPr>
        <w:pStyle w:val="Corpodotexto"/>
        <w:rPr/>
      </w:pPr>
      <w:r>
        <w:rPr/>
      </w:r>
    </w:p>
    <w:p>
      <w:pPr>
        <w:pStyle w:val="Titulo"/>
        <w:rPr/>
      </w:pPr>
      <w:hyperlink r:id="rId15">
        <w:r>
          <w:rPr>
            <w:rStyle w:val="InternetLink"/>
            <w:rFonts w:cs="Georgia"/>
            <w:color w:val="808080"/>
            <w:sz w:val="32"/>
          </w:rPr>
          <w:t>TRT-MG condena empresa que realizou dispensa coletiva dentro de ônibus vigiado por seguranças</w:t>
        </w:r>
      </w:hyperlink>
    </w:p>
    <w:p>
      <w:pPr>
        <w:pStyle w:val="Corpodotexto"/>
        <w:rPr/>
      </w:pPr>
      <w:r>
        <w:rPr/>
      </w:r>
    </w:p>
    <w:p>
      <w:pPr>
        <w:pStyle w:val="Corpodotexto"/>
        <w:rPr/>
      </w:pPr>
      <w:r>
        <w:rPr/>
        <w:t>TRT-MG</w:t>
      </w:r>
    </w:p>
    <w:p>
      <w:pPr>
        <w:pStyle w:val="Corpodotexto"/>
        <w:rPr>
          <w:szCs w:val="27"/>
        </w:rPr>
      </w:pPr>
      <w:r>
        <w:rPr>
          <w:szCs w:val="27"/>
        </w:rPr>
        <w:t>Abusiva, desnecessária e uma profunda falta de consideração. Foi assim que a juíza substituta Ana Paula Costa Guerzoni, em atuação na Primeira Vara do Trabalho de Pouso Alegre (MG), classificou a conduta da Medabil Sistemas Construtivos S.A., que promoveu uma dispensa coletiva de empregados, mantendo-os presos dentro de um ônibus cercado por seguranças. Um desses trabalhadores procurou a Justiça do trabalho, pedindo indenização por dano moral, o que foi acolhido pela julgadora.</w:t>
      </w:r>
    </w:p>
    <w:p>
      <w:pPr>
        <w:pStyle w:val="Corpodotexto"/>
        <w:rPr>
          <w:szCs w:val="27"/>
        </w:rPr>
      </w:pPr>
      <w:r>
        <w:rPr>
          <w:szCs w:val="27"/>
        </w:rPr>
        <w:t>Para a juíza, o reclamante, operador de máquinas, conseguiu comprovar sua versão dos fatos. O próprio representante da empresa confirmou que os empregados foram comunicados de suas dispensas enquanto ainda se encontravam dentro do ônibus que os levaria para o trabalho. Analisando provas emprestadas de outros processos, a magistrada destacou que outra representante da empresa já havia reconhecido a presença de seguranças na porta do ônibus e que os empregados foram impedidos de descer do veículo.</w:t>
      </w:r>
    </w:p>
    <w:p>
      <w:pPr>
        <w:pStyle w:val="Corpodotexto"/>
        <w:rPr>
          <w:szCs w:val="27"/>
        </w:rPr>
      </w:pPr>
      <w:r>
        <w:rPr>
          <w:szCs w:val="27"/>
        </w:rPr>
        <w:t>“</w:t>
      </w:r>
      <w:r>
        <w:rPr>
          <w:szCs w:val="27"/>
        </w:rPr>
        <w:t>A circunstância de a dispensa ter se operado de modo coletivo já indica profunda falta de consideração com os trabalhadores que venderam sua força de trabalho em favor da reclamada”, registrou a julgadora, ponderando que o ideal é que a dispensa seja realizada individualmente. O empregado tem direito à privacidade e à intimidade, sobretudo considerando o impacto desse acontecimento em sua vida. Afinal, a partir dali, fica indefinidamente sem seu meio de sobrevivência.</w:t>
      </w:r>
    </w:p>
    <w:p>
      <w:pPr>
        <w:pStyle w:val="Corpodotexto"/>
        <w:rPr>
          <w:szCs w:val="27"/>
        </w:rPr>
      </w:pPr>
      <w:r>
        <w:rPr>
          <w:szCs w:val="27"/>
        </w:rPr>
        <w:t>A julgadora também considerou inadmissível e acintosa a conduta de encurralar os empregados dentro do ônibus, colocando seguranças do lado de fora. Pela prova, ficou claro que os trabalhadores foram impedidos de irem ao banheiro ou retirarem seus pertences pessoais. Uma conduta que a magistrada classificou de abusiva e desnecessária, inclusive por violar o direito de propriedade e de locomoção dos empregados envolvidos. Para a juíza, os trabalhadores foram tratados como se fossem criminosos. “Os obreiros foram tratados como mera composição de uma massa disforme de pessoas para quem as portas da empresa estavam se fechando a partir de então”, destacou a julgadora, identificando no comportamento da empresa a violação à dignidade, intimidade e privacidade dos trabalhadores. A juíza não teve dúvidas de que o comportamento da empresa causou sentimento de baixa estima e humilhação no reclamante. “Privilegiou-se a economia de tempo e a proteção do patrimônio da reclamada em detrimento do respeito que mereciam seus colaboradores”, registrou.</w:t>
      </w:r>
    </w:p>
    <w:p>
      <w:pPr>
        <w:pStyle w:val="Corpodotexto"/>
        <w:rPr>
          <w:szCs w:val="27"/>
        </w:rPr>
      </w:pPr>
      <w:r>
        <w:rPr>
          <w:szCs w:val="27"/>
        </w:rPr>
        <w:t>Diante desse contexto, a magistrada decidiu condenar a empresa a pagar ao trabalhador indenização por danos morais no valor de R$5.5000,00. Para fixar essa quantia, levou em consideração o grau de culpa e porte econômico da ré, a capacidade patrimonial para responder pelos danos, as condições econômicas da vítima e a gravidade do dano. A empresa recorreu, mas o Tribunal de Minas manteve a condenação.</w:t>
      </w:r>
    </w:p>
    <w:p>
      <w:pPr>
        <w:pStyle w:val="Corpodotexto"/>
        <w:rPr/>
      </w:pPr>
      <w:r>
        <w:rPr/>
        <w:t>Processo: 01333-2011-075-03-00-3</w:t>
      </w:r>
    </w:p>
    <w:p>
      <w:pPr>
        <w:pStyle w:val="Corpodotexto"/>
        <w:rPr/>
      </w:pPr>
      <w:r>
        <w:rPr/>
      </w:r>
    </w:p>
    <w:p>
      <w:pPr>
        <w:pStyle w:val="Corpodotexto"/>
        <w:rPr>
          <w:color w:val="0000FF"/>
        </w:rPr>
      </w:pPr>
      <w:r>
        <w:rPr>
          <w:color w:val="0000FF"/>
        </w:rPr>
        <w:drawing>
          <wp:inline distT="0" distB="0" distL="0" distR="0">
            <wp:extent cx="1685925" cy="466725"/>
            <wp:effectExtent l="0" t="0" r="0" b="0"/>
            <wp:docPr id="5"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7"/>
                    </pic:cNvPr>
                    <pic:cNvPicPr>
                      <a:picLocks noChangeAspect="1" noChangeArrowheads="1"/>
                    </pic:cNvPicPr>
                  </pic:nvPicPr>
                  <pic:blipFill>
                    <a:blip r:embed="rId16"/>
                    <a:srcRect l="-16" t="-58" r="-16" b="-58"/>
                    <a:stretch>
                      <a:fillRect/>
                    </a:stretch>
                  </pic:blipFill>
                  <pic:spPr bwMode="auto">
                    <a:xfrm>
                      <a:off x="0" y="0"/>
                      <a:ext cx="1685925" cy="466725"/>
                    </a:xfrm>
                    <a:prstGeom prst="rect">
                      <a:avLst/>
                    </a:prstGeom>
                  </pic:spPr>
                </pic:pic>
              </a:graphicData>
            </a:graphic>
          </wp:inline>
        </w:drawing>
      </w:r>
    </w:p>
    <w:p>
      <w:pPr>
        <w:pStyle w:val="Normal"/>
        <w:rPr/>
      </w:pPr>
      <w:r>
        <w:rPr/>
      </w:r>
    </w:p>
    <w:p>
      <w:pPr>
        <w:pStyle w:val="Data"/>
        <w:rPr/>
      </w:pPr>
      <w:r>
        <w:rPr/>
        <w:t xml:space="preserve">24/07/2012 </w:t>
      </w:r>
    </w:p>
    <w:p>
      <w:pPr>
        <w:pStyle w:val="Titulo"/>
        <w:rPr/>
      </w:pPr>
      <w:r>
        <w:rPr/>
        <w:t xml:space="preserve">Corregedora destaca papel inovador do Conselho Nacional de Justiça </w:t>
      </w:r>
    </w:p>
    <w:p>
      <w:pPr>
        <w:pStyle w:val="Corpodotexto"/>
        <w:rPr/>
      </w:pPr>
      <w:r>
        <w:rPr/>
      </w:r>
    </w:p>
    <w:p>
      <w:pPr>
        <w:pStyle w:val="Corpodotexto"/>
        <w:rPr/>
      </w:pPr>
      <w:r>
        <w:rPr/>
        <w:t>TRE/SP</w:t>
      </w:r>
    </w:p>
    <w:p>
      <w:pPr>
        <w:pStyle w:val="Corpodotexto"/>
        <w:rPr/>
      </w:pPr>
      <w:r>
        <w:rPr/>
        <w:t>Em palestra realizada na tarde desta segunda-feira (23/7), no Tribunal Regional Eleitoral de São Paulo (TRE/SP), a corregedora Nacional de Justiça, ministra Eliana Calmon, ressaltou o papel inovador do Conselho Nacional de Justiça (CNJ) e sua contribuição para a eficiência e eficácia do Poder Judiciário. A ministra traçou um panorama histórico, destacando a evolução da Corregedoria no país desde a criação do CNJ.</w:t>
      </w:r>
    </w:p>
    <w:p>
      <w:pPr>
        <w:pStyle w:val="Corpodotexto"/>
        <w:rPr/>
      </w:pPr>
      <w:r>
        <w:rPr/>
        <w:t>A palestra foi promovida pela Escola Judiciária Eleitoral Paulista – EJEP -, dirigida pela juíza da corte, a desembargadora Federal Diva Malerbi. Durante sua fala, a ministra Eliana Calmon expôs as realizações do Conselho e as dificuldades enfrentadas na implantação de algumas diretrizes. A corregedora destacou que é de suma importância a atuação do órgão no sentido de direcionar e dar unidade à gestão do Poder Judiciário.</w:t>
      </w:r>
    </w:p>
    <w:p>
      <w:pPr>
        <w:pStyle w:val="Corpodotexto"/>
        <w:rPr/>
      </w:pPr>
      <w:r>
        <w:rPr/>
        <w:t>Participaram do evento o presidente do TRE/SP, desembargador Alceu Penteado Navarro, o juiz presidente do Tribunal de Justiça Militar, Orlando Eduardo Geraldi, o corregedor geral da Justiça, desembargador José Renato Nalini, o vice-presidente e ocorregedor regional eleitoral, desembargador Mathias Coltro, entre outros – além dos membros da Corte paulista, suplentes, advogados e público em geral.</w:t>
      </w:r>
    </w:p>
    <w:p>
      <w:pPr>
        <w:pStyle w:val="Corpodotexto"/>
        <w:rPr>
          <w:i/>
          <w:i/>
          <w:iCs/>
        </w:rPr>
      </w:pPr>
      <w:r>
        <w:rPr>
          <w:i/>
          <w:iCs/>
        </w:rPr>
        <w:t>Do TRE/SP</w:t>
      </w:r>
    </w:p>
    <w:p>
      <w:pPr>
        <w:pStyle w:val="Corpodotexto"/>
        <w:rPr/>
      </w:pPr>
      <w:r>
        <w:rPr/>
      </w:r>
    </w:p>
    <w:p>
      <w:pPr>
        <w:pStyle w:val="Data"/>
        <w:rPr/>
      </w:pPr>
      <w:r>
        <w:rPr/>
        <w:t>23/07/2012</w:t>
      </w:r>
    </w:p>
    <w:p>
      <w:pPr>
        <w:pStyle w:val="Titulo"/>
        <w:rPr/>
      </w:pPr>
      <w:r>
        <w:rPr/>
        <w:t xml:space="preserve">Metade dos tribunais já divulgou rendimentos na internet </w:t>
      </w:r>
    </w:p>
    <w:p>
      <w:pPr>
        <w:pStyle w:val="Corpodotexto"/>
        <w:rPr/>
      </w:pPr>
      <w:r>
        <w:rPr/>
      </w:r>
    </w:p>
    <w:p>
      <w:pPr>
        <w:pStyle w:val="Corpodotexto"/>
        <w:rPr/>
      </w:pPr>
      <w:r>
        <w:rPr/>
        <w:t xml:space="preserve">Até o final da tarde desta segunda-feira (23/7), 46 de 90 tribunais brasileiros já tinham publicado em seus </w:t>
      </w:r>
      <w:r>
        <w:rPr>
          <w:i/>
          <w:iCs/>
        </w:rPr>
        <w:t>sites</w:t>
      </w:r>
      <w:r>
        <w:rPr/>
        <w:t xml:space="preserve"> os rendimentos de seus servidores e magistrados, em cumprimento às Resoluções 102 e 151 do Conselho Nacional de Justiça (CNJ). O Superior Tribunal de Justiça, Tribunal Superior do Trabalho e o Tribunal Superior Eleitoral fizeram a divulgação na última sexta-feira (20/7). Falta apenas o Superior Tribunal Militar para atingir a totalidade dos tribunais superiores.</w:t>
      </w:r>
    </w:p>
    <w:p>
      <w:pPr>
        <w:pStyle w:val="Corpodotexto"/>
        <w:rPr/>
      </w:pPr>
      <w:r>
        <w:rPr/>
        <w:t xml:space="preserve">Dos cinco Tribunais Regionais Federais (TRFs), dois já divulgaram os salários de servidores e magistrados, o da 1ª e o da 5ª Região. Entre os Tribunais Regionais Eleitorais (TREs), 10 já estavam cumprindo as determinações do CNJ até a tarde de segunda (Amapá, Ceará, Espírito Santo, Minas Gerais, Pernambuco, Paraná, Rio de Janeiro, Rio Grande do Norte, Rondônia e Roraima). Na área trabalhista, 14 dos 24 tribunais regionais já divulgaram os ganhos dos seus servidores e magistrados. </w:t>
      </w:r>
    </w:p>
    <w:p>
      <w:pPr>
        <w:pStyle w:val="Corpodotexto"/>
        <w:rPr/>
      </w:pPr>
      <w:r>
        <w:rPr/>
        <w:t xml:space="preserve">O levantamento feito pelo CNJ indica ainda que 17 dos 27 Tribunais de Justiça dos estados já estavam com as informações em seus </w:t>
      </w:r>
      <w:r>
        <w:rPr>
          <w:i/>
          <w:iCs/>
        </w:rPr>
        <w:t>sites</w:t>
      </w:r>
      <w:r>
        <w:rPr/>
        <w:t xml:space="preserve"> na tarde desta segunda-feira. O Tribunal de Justiça Militar de São Paulo também cumpriu as resoluções. Nesta segunda, o presidente do Supremo Tribunal Federal e do CNJ, ministro Ayres Britto, concedeu os 20 dias adicionais solicitados pelo TJPI para publicar em seu </w:t>
      </w:r>
      <w:r>
        <w:rPr>
          <w:i/>
          <w:iCs/>
        </w:rPr>
        <w:t>site</w:t>
      </w:r>
      <w:r>
        <w:rPr/>
        <w:t xml:space="preserve"> as informações. Na sexta-feira, outros cinco tribunais já haviam conseguido a extensão do prazo: TJGO e o TJSC pediram mais 30 dias, o TJPR pediu 20 dias adicionais e o TJMS, 10 dias. O TJMG, que já havia obtido a prorrogação, solicitou mais 15 dias. </w:t>
      </w:r>
    </w:p>
    <w:p>
      <w:pPr>
        <w:pStyle w:val="Corpodotexto"/>
        <w:rPr/>
      </w:pPr>
      <w:r>
        <w:rPr/>
        <w:t>De acordo com a Resolução 102, a divulgação da folha de pagamentos de um mês deve ser feita até o dia 20 do mês subsequente. No entanto, alguns tribunais alegaram dificuldades técnicas para cumprir o prazo e pediram ao CNJ prorrogação de praz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9"/>
                    </pic:cNvPr>
                    <pic:cNvPicPr>
                      <a:picLocks noChangeAspect="1" noChangeArrowheads="1"/>
                    </pic:cNvPicPr>
                  </pic:nvPicPr>
                  <pic:blipFill>
                    <a:blip r:embed="rId18"/>
                    <a:srcRect l="-25" t="-64" r="-25" b="-64"/>
                    <a:stretch>
                      <a:fillRect/>
                    </a:stretch>
                  </pic:blipFill>
                  <pic:spPr bwMode="auto">
                    <a:xfrm>
                      <a:off x="0" y="0"/>
                      <a:ext cx="1428750" cy="56197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 xml:space="preserve">24 de Julho de 2012 </w:t>
      </w:r>
    </w:p>
    <w:p>
      <w:pPr>
        <w:pStyle w:val="Titulo"/>
        <w:rPr/>
      </w:pPr>
      <w:r>
        <w:rPr/>
        <w:t xml:space="preserve">TRF1 - Trabalhador rural deve apresentar documentação própria para requerer aposentadoria </w:t>
      </w:r>
    </w:p>
    <w:p>
      <w:pPr>
        <w:pStyle w:val="Corpodotexto"/>
        <w:rPr/>
      </w:pPr>
      <w:r>
        <w:rPr/>
      </w:r>
    </w:p>
    <w:p>
      <w:pPr>
        <w:pStyle w:val="Corpodotexto"/>
        <w:rPr>
          <w:rFonts w:ascii="Times New Roman" w:hAnsi="Times New Roman" w:cs="Times New Roman"/>
          <w:sz w:val="24"/>
          <w:szCs w:val="24"/>
        </w:rPr>
      </w:pPr>
      <w:r>
        <w:rPr/>
        <w:t>A 2.ª Turma do Tribunal Regional Federal da 1.ª Região deu provimento a recurso proposto pelo Instituto Nacional do Seguro Social (INSS) contra sentença que concedeu aposentadoria por idade a trabalhadora rural.</w:t>
      </w:r>
    </w:p>
    <w:p>
      <w:pPr>
        <w:pStyle w:val="Corpodotexto"/>
        <w:rPr/>
      </w:pPr>
      <w:r>
        <w:rPr/>
        <w:t>Na apelação, o INSS alega que a documentação apresentada pela trabalhadora não demonstra sua profissão de lavradora, além de não ser contemporânea aos fatos alegados, “sendo incapaz de comprovar a atividade rural pelo período de carência exigido em lei”. Com esses argumentos, requereu a reforma da sentença.</w:t>
      </w:r>
    </w:p>
    <w:p>
      <w:pPr>
        <w:pStyle w:val="Corpodotexto"/>
        <w:rPr/>
      </w:pPr>
      <w:r>
        <w:rPr/>
        <w:t>Para a relatora, desembargadora federal Mônica Sifuentes, os argumentos trazidos pelo INSS são pertinentes. Segundo a magistrada, para que a trabalhadora faça jus ao benefício, deve oferecer início de prova material, além de testemunhal, contemporânea aos fatos alegados, e que demonstrem o efetivo exercício da atividade rural em regime de economia familiar pelo período de carência exigido em lei.</w:t>
      </w:r>
    </w:p>
    <w:p>
      <w:pPr>
        <w:pStyle w:val="Corpodotexto"/>
        <w:rPr/>
      </w:pPr>
      <w:r>
        <w:rPr/>
        <w:t>Segundo a magistrada, a trabalhadora não provou nos autos a situação narrada, na medida em que toda a documentação apresentada pertence ao ex-cônjuge, de quem, segundo averbação em sua certidão de casamento, está separada consensualmente desde 1989, 15 anos antes de completar a idade exigida para a obtenção do benefício.</w:t>
      </w:r>
    </w:p>
    <w:p>
      <w:pPr>
        <w:pStyle w:val="Corpodotexto"/>
        <w:rPr/>
      </w:pPr>
      <w:r>
        <w:rPr/>
        <w:t>A trabalhadora, para requerer o benefício, não pode “utilizar documento de terceiro, com quem já não convive há tantos anos, devendo utilizar documento próprio”, afirmou a relatora. E ressaltou: “A esposa que se divorcia ou separa do cônjuge, trabalhador rural, não pode utilizar a sua certidão de casamento como início de prova material, a não ser que à época do divórcio já tenha cumprido a maior parte do período de carência e comprove que continuou a exercer atividade rural em regime de economia familiar”.</w:t>
      </w:r>
    </w:p>
    <w:p>
      <w:pPr>
        <w:pStyle w:val="Corpodotexto"/>
        <w:rPr/>
      </w:pPr>
      <w:r>
        <w:rPr/>
        <w:t>Ao dar provimento ao recurso do INSS, a magistrada destacou que “dessa forma, a autora não faz jus ao benefício de aposentadoria rural por idade, pois o conjunto probatório sobre o efetivo exercício de atividade rural durante o período para a concessão do benefício não é harmônico”.</w:t>
      </w:r>
    </w:p>
    <w:p>
      <w:pPr>
        <w:pStyle w:val="Corpodotexto"/>
        <w:rPr/>
      </w:pPr>
      <w:r>
        <w:rPr/>
        <w:t>A decisão foi unânime.</w:t>
      </w:r>
    </w:p>
    <w:p>
      <w:pPr>
        <w:pStyle w:val="Corpodotexto"/>
        <w:rPr/>
      </w:pPr>
      <w:r>
        <w:rPr/>
        <w:t>Nº do Processo: 0071331-42.2011.4.01.9199</w:t>
      </w:r>
    </w:p>
    <w:p>
      <w:pPr>
        <w:pStyle w:val="Corpodotexto"/>
        <w:rPr/>
      </w:pPr>
      <w:r>
        <w:rPr/>
        <w:t>Fonte: Tribunal Regional Federal da 1ª Região</w:t>
      </w:r>
    </w:p>
    <w:p>
      <w:pPr>
        <w:pStyle w:val="Corpodotexto"/>
        <w:rPr/>
      </w:pPr>
      <w:r>
        <w:rPr/>
      </w:r>
    </w:p>
    <w:p>
      <w:pPr>
        <w:pStyle w:val="Titulo"/>
        <w:rPr/>
      </w:pPr>
      <w:r>
        <w:rPr/>
        <w:t>C. FED - Projeto cria piso salarial nacional para farmacêuticos</w:t>
      </w:r>
    </w:p>
    <w:p>
      <w:pPr>
        <w:pStyle w:val="Corpodotexto"/>
        <w:rPr/>
      </w:pPr>
      <w:r>
        <w:rPr/>
      </w:r>
    </w:p>
    <w:p>
      <w:pPr>
        <w:pStyle w:val="Corpodotexto"/>
        <w:rPr>
          <w:rFonts w:ascii="Times New Roman" w:hAnsi="Times New Roman" w:cs="Times New Roman"/>
          <w:sz w:val="24"/>
          <w:szCs w:val="24"/>
        </w:rPr>
      </w:pPr>
      <w:r>
        <w:rPr/>
        <w:t>A Câmara analisa o Projeto de Lei 3539/12, do deputado Onofre Santo Agostini (PSD-SC), que institui piso salarial para os farmacêuticos equivalente a seis vezes o maior salário mínimo vigente no País. Atualmente, o maior salário mínimo regional é pago pelo Paraná e chega aos R$ 708,74. O salário mínimo nacional é de 622.</w:t>
      </w:r>
    </w:p>
    <w:p>
      <w:pPr>
        <w:pStyle w:val="Corpodotexto"/>
        <w:rPr/>
      </w:pPr>
      <w:r>
        <w:rPr/>
        <w:t>O texto também estabelece a carga horária desses profissionais em seis horas diárias, sendo as que excederem o limite classificadas como extras.</w:t>
      </w:r>
    </w:p>
    <w:p>
      <w:pPr>
        <w:pStyle w:val="Corpodotexto"/>
        <w:rPr/>
      </w:pPr>
      <w:r>
        <w:rPr/>
        <w:t>O deputado lembra que algumas categorias (como médicos e engenheiros) já possuem um piso salarial nacional e, segundo ele, sua proposta busca valorizar os profissionais do setor farmacêutico e melhorar seu desempenho e relação com a população.</w:t>
      </w:r>
    </w:p>
    <w:p>
      <w:pPr>
        <w:pStyle w:val="Corpodotexto"/>
        <w:rPr/>
      </w:pPr>
      <w:r>
        <w:rPr/>
        <w:t>Fonte: Câmara dos Deputados</w:t>
      </w:r>
    </w:p>
    <w:p>
      <w:pPr>
        <w:pStyle w:val="Corpodotexto"/>
        <w:rPr/>
      </w:pPr>
      <w:r>
        <w:rPr/>
      </w:r>
    </w:p>
    <w:p>
      <w:pPr>
        <w:pStyle w:val="Titulo"/>
        <w:rPr/>
      </w:pPr>
      <w:r>
        <w:rPr/>
        <w:t>TRT15 - Confirmado vínculo empregatício de doméstica que trabalhava três vezes por semana para o reclamado</w:t>
      </w:r>
    </w:p>
    <w:p>
      <w:pPr>
        <w:pStyle w:val="Corpodotexto"/>
        <w:rPr/>
      </w:pPr>
      <w:r>
        <w:rPr/>
      </w:r>
    </w:p>
    <w:p>
      <w:pPr>
        <w:pStyle w:val="Corpodotexto"/>
        <w:rPr>
          <w:rFonts w:ascii="Times New Roman" w:hAnsi="Times New Roman" w:cs="Times New Roman"/>
          <w:sz w:val="24"/>
          <w:szCs w:val="24"/>
        </w:rPr>
      </w:pPr>
      <w:r>
        <w:rPr/>
        <w:t xml:space="preserve">A 7ª Câmara do TRT manteve sentença da 4ª Vara do Trabalho de São José do Rio Preto, que reconheceu o vínculo empregatício de uma empregada doméstica. O reclamado, com o recurso, tentou rebater a decisão de primeira instância, mas não conseguiu provar que a trabalhadora prestava em sua casa apenas serviços de diarista. </w:t>
      </w:r>
    </w:p>
    <w:p>
      <w:pPr>
        <w:pStyle w:val="Corpodotexto"/>
        <w:rPr/>
      </w:pPr>
      <w:r>
        <w:rPr/>
        <w:t xml:space="preserve">O reclamado confirmou que a faxineira trabalhou em seu domicílio no período de 26 de junho de 2009 a 12 de abril de 2010 (sem registro em carteira), porém sustentou que esse trabalho de faxina era desenvolvido sem vínculo, “prestado entre uma e três vezes na semana, sem a fixação dos dias de trabalho e conforme a necessidade”. </w:t>
      </w:r>
    </w:p>
    <w:p>
      <w:pPr>
        <w:pStyle w:val="Corpodotexto"/>
        <w:rPr/>
      </w:pPr>
      <w:r>
        <w:rPr/>
        <w:t xml:space="preserve">O juízo da 4ª Vara do Trabalho de São José do Rio Preto afirmou, baseado inclusive em depoimento de testemunha da trabalhadora, que “quem trabalha 3 ou 4 dias na semana para uma mesma pessoa não pode ser considerada diarista, já que presente o requisito trabalho com habitualidade”. Além disso, no entendimento do juízo da VT, o reclamado não conseguiu provar que o trabalho prestado pela autora nesse período era exercido sem subordinação. Por isso, a sentença declarou que “o contrato de trabalho havido entre as partes litigantes teve início em 26 de junho de 2009” e condenou o réu a efetivar a retificação na carteira da autora quanto à data de admissão. </w:t>
      </w:r>
    </w:p>
    <w:p>
      <w:pPr>
        <w:pStyle w:val="Corpodotexto"/>
        <w:rPr/>
      </w:pPr>
      <w:r>
        <w:rPr/>
        <w:t xml:space="preserve">O acórdão da 7ª Câmara, o qual teve como relator o desembargador Luiz Roberto Nunes, considerou o depoimento da trabalhadora. Ela afirmou que foi admitida pelo reclamado “para laborar três vezes por semana na limpeza da residência, ativando-se sempre às segundas, quartas e sextas-feiras”. </w:t>
      </w:r>
    </w:p>
    <w:p>
      <w:pPr>
        <w:pStyle w:val="Corpodotexto"/>
        <w:rPr/>
      </w:pPr>
      <w:r>
        <w:rPr/>
        <w:t xml:space="preserve">Quanto à distribuição do ônus da prova, o acórdão dispôs que “a parte reclamada, confirmada a prestação de serviços (fato constitutivo), opôs fato impeditivo à pretensão obreira, qual seja, o trabalho autônomo da autora como faxineira diarista”. Dessa forma, lecionou o relator, o reclamado, “a teor do artigo 333, inciso II, do CPC, atraiu para si o ônus de demonstrar a inexistência dos requisitos definidores da relação de emprego, do qual não se desvencilhou a contento”. </w:t>
      </w:r>
    </w:p>
    <w:p>
      <w:pPr>
        <w:pStyle w:val="Corpodotexto"/>
        <w:rPr/>
      </w:pPr>
      <w:r>
        <w:rPr/>
        <w:t xml:space="preserve">A decisão colegiada ressaltou que “a distinção entre a empregada doméstica e a diarista deve ser feita caso a caso, atentando-se às peculiaridades de cada relação”, e lembrou que, no caso da doméstica, para a configuração do vínculo, “não basta que o trabalho seja prestado de maneira não eventual, sendo necessário que o seja de maneira contínua”. E concluiu que “a prestação de serviços habitualmente em três dias da semana, ao longo de dez meses consecutivos, além de não eventual, atende ao requisito da continuidade exigido pela Lei 5.859/1972”. E acrescentou: “Vale pontuar, inclusive, que no período posterior a 13/4/2010 o vínculo foi formalmente reconhecido pelo acionado, que efetivou o registro na CTPS da autora”. E por isso, entendeu “correta a sentença que reconheceu o vínculo empregatício entre as partes”. (Processo 0000085-50.2011.5.15.0133) </w:t>
      </w:r>
    </w:p>
    <w:p>
      <w:pPr>
        <w:pStyle w:val="Corpodotexto"/>
        <w:rPr/>
      </w:pPr>
      <w:r>
        <w:rPr/>
        <w:t>Fonte: Tribunal Regional do Trabalho da 15ª Região</w:t>
      </w:r>
    </w:p>
    <w:p>
      <w:pPr>
        <w:pStyle w:val="Corpodotexto"/>
        <w:rPr/>
      </w:pPr>
      <w:r>
        <w:rPr/>
      </w:r>
    </w:p>
    <w:p>
      <w:pPr>
        <w:pStyle w:val="Titulo"/>
        <w:rPr/>
      </w:pPr>
      <w:r>
        <w:rPr/>
        <w:t>TRT3 - É ilegal a revista pessoal que submete empregado a constrangimentos</w:t>
      </w:r>
    </w:p>
    <w:p>
      <w:pPr>
        <w:pStyle w:val="Corpodotexto"/>
        <w:rPr/>
      </w:pPr>
      <w:r>
        <w:rPr/>
      </w:r>
    </w:p>
    <w:p>
      <w:pPr>
        <w:pStyle w:val="Corpodotexto"/>
        <w:rPr>
          <w:rFonts w:ascii="Times New Roman" w:hAnsi="Times New Roman" w:cs="Times New Roman"/>
          <w:sz w:val="24"/>
          <w:szCs w:val="24"/>
        </w:rPr>
      </w:pPr>
      <w:r>
        <w:rPr/>
        <w:t xml:space="preserve">Muitas vezes, com o intuito de proteger seu patrimônio, o empregador adota condutas abusivas capazes de ofender a honra e a dignidade do trabalhador. É certo que a revista de bolsas e pertences dos empregados no final da jornada pode fazer parte do poder diretivo do empregador. Mas, essa prática deve sofrer certas limitações, como qualquer outro exercício de poder. Esse tema foi abordado pelo juiz substituto Júlio Corrêa de Melo Neto no julgamento de uma ação recebida pela 36ª Vara do Trabalho de Belo Horizonte. Em sua análise, o magistrado concluiu que a empresa não agiu com a necessária cautela ao expor a empregada perante os demais colegas como suspeita de algum delito.Com efeito, no entendimento deste julgador, é vexaminoso para o trabalhador, ao cabo da sua prestação de serviços, ser visto pelo empregador com a patente suspeita de desonesto, mormente pelo fato de que o contrato de trabalho pressupõe a fidúcia entre as partes, completou. </w:t>
      </w:r>
    </w:p>
    <w:p>
      <w:pPr>
        <w:pStyle w:val="Corpodotexto"/>
        <w:rPr/>
      </w:pPr>
      <w:r>
        <w:rPr/>
        <w:t xml:space="preserve">A trabalhadora relatou que era submetida a revistas pessoais, realizadas perante os clientes da loja e os demais empregados, sempre em tom de deboche. A empresa afirmou que os empregados tinham que mostrar ao segurança os produtos adquiridos durante o expediente, tudo feito de forma genérica e sem humilhação. Entretanto, segundo registrou o magistrado, os depoimentos das testemunhas e do preposto da reclamada foram suficientes para comprovar os fatos narrados pela trabalhadora, evidenciando-se a prática de revista pessoal abusiva e ilegal por parte da empresa. Embora não se possa falar em revista íntima, já que, no caso, eram examinados somente os pertences do empregado, o juiz constatou que a revista se dava na presença de outros trabalhadores, sendo realizada por seguranças, todos os dias, o que traduz flagrante ofensa à dignidade da pessoa humana. </w:t>
      </w:r>
    </w:p>
    <w:p>
      <w:pPr>
        <w:pStyle w:val="Corpodotexto"/>
        <w:rPr/>
      </w:pPr>
      <w:r>
        <w:rPr/>
        <w:t xml:space="preserve">O julgador considerou excessivo e imprudente o ato de exigir da reclamante o gesto humilhante de abrir sua bolsa para o desconfiado empregador, principalmente num contexto de evolução tecnológica, no qual já existem outros sistemas mais modernos de proteção ao patrimônio da empresa. Portanto, concluindo que os meios adotados são inadequados e não justificam o objetivo da defesa patrimonial, o juiz sentenciante condenou a reclamada ao pagamento de uma indenização por danos morais, fixada em R$3000,00. Além disso, a sentença declarou a rescisão indireta do contrato de trabalho da reclamante, tendo em vista que a empresa descumpriu várias obrigações contratuais. </w:t>
      </w:r>
    </w:p>
    <w:p>
      <w:pPr>
        <w:pStyle w:val="Corpodotexto"/>
        <w:rPr/>
      </w:pPr>
      <w:r>
        <w:rPr/>
        <w:t>Ao finalizar, o julgador ponderou: O trabalhador, quando transpõe os umbrais da fábrica, do escritório ou de qualquer estabelecimento do empregador não se despe dos direitos de personalidade. Deve, é certo, submeter-se às normas da empresa (desde que afinadas ao sistema juslaboral) e dedicar-se, com boa-fé, na execução de suas tarefas, mas sua personalidade remanesce protegida, pelo manto do sistema jurídico e, pois, mantém o direito de preservar seu nome, sua imagem, seus sentimentos de autoestima, como pessoa e trabalhador, que se constrói, dignamente, pela força de seu trabalho. (RO 0000749-08.2011.5.03.0136)</w:t>
      </w:r>
    </w:p>
    <w:p>
      <w:pPr>
        <w:pStyle w:val="Corpodotexto"/>
        <w:rPr/>
      </w:pPr>
      <w:r>
        <w:rPr/>
        <w:t>Fonte: Tribunal Regional do Trabalho da 3ª Região</w:t>
      </w:r>
    </w:p>
    <w:p>
      <w:pPr>
        <w:pStyle w:val="Corpodotexto"/>
        <w:rPr/>
      </w:pPr>
      <w:r>
        <w:rPr/>
      </w:r>
    </w:p>
    <w:p>
      <w:pPr>
        <w:pStyle w:val="Titulo"/>
        <w:rPr/>
      </w:pPr>
      <w:r>
        <w:rPr/>
        <w:t>TRT3 - JT defere rescisão indireta a empregado deslocado da empresa para tarefas domésticas na casa dos patrões</w:t>
      </w:r>
    </w:p>
    <w:p>
      <w:pPr>
        <w:pStyle w:val="Corpodotexto"/>
        <w:rPr/>
      </w:pPr>
      <w:r>
        <w:rPr/>
      </w:r>
    </w:p>
    <w:p>
      <w:pPr>
        <w:pStyle w:val="Corpodotexto"/>
        <w:rPr>
          <w:rFonts w:ascii="Times New Roman" w:hAnsi="Times New Roman" w:cs="Times New Roman"/>
          <w:sz w:val="24"/>
          <w:szCs w:val="24"/>
        </w:rPr>
      </w:pPr>
      <w:r>
        <w:rPr/>
        <w:t xml:space="preserve">Julgando desfavoravelmente o recurso da empresa reclamada, a 8ª Turma do TRT-MG decidiu manter a sentença que declarou a rescisão indireta do contrato de trabalho. No entender dos julgadores, a empregadora descumpriu as suas obrigações contratuais, praticando falta grave, ao deslocar o empregado acidentado para realizar tarefas domésticas na casa dos patrões, quando deveria ter proporcionado a readaptação do trabalhador, em nova função, no âmbito do estabelecimento. </w:t>
      </w:r>
    </w:p>
    <w:p>
      <w:pPr>
        <w:pStyle w:val="Corpodotexto"/>
        <w:rPr/>
      </w:pPr>
      <w:r>
        <w:rPr/>
        <w:t xml:space="preserve">No caso, o empregado sofreu típico acidente de trabalho, que lhe causou perda total da visão do olho esquerdo. A ré sustentou que, ao receber alta do INSS, o empregado recusou-se a submeter-se à readaptação de função e abandonou o serviço. Mas, conforme observou o desembargador Márcio Ribeiro do Valle, a reclamada não comprovou nenhuma dessas alegações. Por outro lado, ficou claro, pelo laudo pericial, que o reclamante, que antes atuava com jatista, passou a trabalhar na residência dos proprietários da empresa, desempenhando funções domésticas, como varrer e molhar o jardim. </w:t>
      </w:r>
    </w:p>
    <w:p>
      <w:pPr>
        <w:pStyle w:val="Corpodotexto"/>
        <w:rPr/>
      </w:pPr>
      <w:r>
        <w:rPr/>
        <w:t>Para o desembargador, não há dúvida de que a reclamada praticou a falta prevista no artigo 483, d, da CLT. Ou seja, a empregadora deixou de cumprir as suas obrigações contratuais. Em vez de requalificar o empregado no contexto das atividades empresariais, a ré alterou o objeto do contrato, desviando o trabalhador para funções totalmente diversas daquelas para as quais foi contratado. Por essa razão, foi mantida a decisão que declarou a rescisão indireta do contrato de trabalho e condenou a empregadora ao pagamento das parcelas rescisórias próprias desse tipo de rompimento contratual. (ED 0001676-44.2010.5.03.0027)</w:t>
      </w:r>
    </w:p>
    <w:p>
      <w:pPr>
        <w:pStyle w:val="Corpodotexto"/>
        <w:rPr/>
      </w:pPr>
      <w:r>
        <w:rPr/>
        <w:t>Fonte: Tribunal Regional do Trabalho da 3ª Região</w:t>
      </w:r>
    </w:p>
    <w:p>
      <w:pPr>
        <w:pStyle w:val="Corpodotexto"/>
        <w:rPr/>
      </w:pPr>
      <w:r>
        <w:rPr/>
      </w:r>
    </w:p>
    <w:p>
      <w:pPr>
        <w:pStyle w:val="Titulo"/>
        <w:rPr/>
      </w:pPr>
      <w:r>
        <w:rPr/>
        <w:t xml:space="preserve">TRT3 - Uso de uniforme com propaganda sem autorização do empregado fere direito à imagem </w:t>
      </w:r>
    </w:p>
    <w:p>
      <w:pPr>
        <w:pStyle w:val="Corpodotexto"/>
        <w:rPr/>
      </w:pPr>
      <w:r>
        <w:rPr/>
      </w:r>
    </w:p>
    <w:p>
      <w:pPr>
        <w:pStyle w:val="Corpodotexto"/>
        <w:rPr>
          <w:rFonts w:ascii="Times New Roman" w:hAnsi="Times New Roman" w:cs="Times New Roman"/>
          <w:sz w:val="24"/>
          <w:szCs w:val="24"/>
        </w:rPr>
      </w:pPr>
      <w:r>
        <w:rPr/>
        <w:t xml:space="preserve">O uso de uniforme pelo empregado, contendo logomarca de outras empresas, sem a sua autorização ou compensação financeira, caracteriza violação ao direito de imagem do trabalhador e enseja indenização por danos morais. Assim se manifestou a 7ª Turma do TRT-MG, ao julgar favoravelmente o recurso de um empregado que pediu reparação por ter sempre trabalhado vestindo camisas com propaganda de grandes marcas de produtos eletrônicos, sem receber nada pela publicidade. </w:t>
      </w:r>
    </w:p>
    <w:p>
      <w:pPr>
        <w:pStyle w:val="Corpodotexto"/>
        <w:rPr/>
      </w:pPr>
      <w:r>
        <w:rPr/>
        <w:t xml:space="preserve">O juiz de 1º Grau indeferiu o requerimento do trabalhador por entender que ele também se beneficiava do uso das camisas com propaganda, já que isso incrementava as vendas e, como ele recebia comissões, tinha os seus ganhos aumentados. Mas o desembargador Marcelo Lamego Pertence não concordou com esse posicionamento. Para o relator, não há dúvida da ocorrência de exploração indevida e sem autorização da imagem do reclamante. O próprio preposto admitiu o uso do uniforme com logomarcas dos produtos comercializados. Por outro lado, a empregadora não comprovou o pagamento pela publicidade, nem mesmo a contratação do empregado, mesmo que de forma tácita, para realizar propaganda para os fornecedores da reclamada. </w:t>
      </w:r>
    </w:p>
    <w:p>
      <w:pPr>
        <w:pStyle w:val="Corpodotexto"/>
        <w:rPr/>
      </w:pPr>
      <w:r>
        <w:rPr/>
        <w:t>O trabalhador serviu como meio de divulgação da marca de terceiros, realizando tarefa para a qual não foi contratado.A utilização da imagem do empregado para realizar propaganda de terceiros estranhos à relação empregatícia, sem a anuência deste, e sem qualquer contrapartida, configura abuso de direito ou ato ilícito, ensejando a devida reparação, na medida em que não é crível supor que a empregadora não tenha obtido vantagens econômicas pela propaganda efetivada,concluiu o relator, condenando a empregadora ao pagamento de indenização por danos morais no valor de R$10.000,00, no que foi acompanhado pela Turma julgadora. (ED 0002119-12.2011.5.03.0010)</w:t>
      </w:r>
    </w:p>
    <w:p>
      <w:pPr>
        <w:pStyle w:val="Corpodotexto"/>
        <w:rPr/>
      </w:pPr>
      <w:r>
        <w:rPr/>
        <w:t>Fonte: Tribunal Regional do Trabalho da 3ª Região</w:t>
      </w:r>
    </w:p>
    <w:p>
      <w:pPr>
        <w:pStyle w:val="Corpodotexto"/>
        <w:rPr/>
      </w:pPr>
      <w:r>
        <w:rPr/>
      </w:r>
    </w:p>
    <w:p>
      <w:pPr>
        <w:pStyle w:val="Titulo"/>
        <w:rPr/>
      </w:pPr>
      <w:r>
        <w:rPr/>
        <w:t>TRT2 - Trabalhador que tem autonomia para assumir compromissos não deve ter vínculo de emprego reconhecido</w:t>
      </w:r>
    </w:p>
    <w:p>
      <w:pPr>
        <w:pStyle w:val="Corpodotexto"/>
        <w:rPr/>
      </w:pPr>
      <w:r>
        <w:rPr/>
      </w:r>
    </w:p>
    <w:p>
      <w:pPr>
        <w:pStyle w:val="Corpodotexto"/>
        <w:rPr>
          <w:rFonts w:ascii="Times New Roman" w:hAnsi="Times New Roman" w:cs="Times New Roman"/>
          <w:sz w:val="24"/>
          <w:szCs w:val="24"/>
        </w:rPr>
      </w:pPr>
      <w:r>
        <w:rPr/>
        <w:t>Em acórdão da 8ª Turma do Tribunal Regional do Trabalho da 2ª Região, a juíza convocada Sueli Tomé da Ponte entendeu que o “reclamante com autonomia para assumir compromissos da empresa tem vínculo de emprego afastado.”</w:t>
      </w:r>
    </w:p>
    <w:p>
      <w:pPr>
        <w:pStyle w:val="Corpodotexto"/>
        <w:rPr/>
      </w:pPr>
      <w:r>
        <w:rPr/>
        <w:t>A questão do vínculo empregatício encontra-se regulada pela Consolidação das Leis do Trabalho (CLT) em seu artigo 3º, que determina que “considera-se empregado toda pessoa física que prestar serviços de natureza não eventual a empregador, sob a dependência deste e mediante salário.”</w:t>
      </w:r>
    </w:p>
    <w:p>
      <w:pPr>
        <w:pStyle w:val="Corpodotexto"/>
        <w:rPr/>
      </w:pPr>
      <w:r>
        <w:rPr/>
        <w:t>A esmagadora maioria da jurisprudência trabalhista sobre a questão aponta que, para a configuração do vínculo empregatício, é necessária a efetiva e cabal comprovação dos requisitos: subordinação jurídica, pessoalidade, onerosidade e habitualidade no trabalho realizado.</w:t>
      </w:r>
    </w:p>
    <w:p>
      <w:pPr>
        <w:pStyle w:val="Corpodotexto"/>
        <w:rPr/>
      </w:pPr>
      <w:r>
        <w:rPr/>
        <w:t xml:space="preserve">No entanto, existem algumas questões que podem descaracterizar a vinculação de emprego, e uma delas é o reconhecimento de que o trabalhador do processo em análise detinha autonomia dentro da empregadora para tomar atitudes que pudessem influenciar no andamento da atividade empresarial. </w:t>
      </w:r>
    </w:p>
    <w:p>
      <w:pPr>
        <w:pStyle w:val="Corpodotexto"/>
        <w:rPr/>
      </w:pPr>
      <w:r>
        <w:rPr/>
        <w:t>No processo analisado pela turma, ficou patente que o reclamante sugeria nomes para a sociedade, detinha cotas sociais da empresa e assumia compromissos em seu nome, desvirtuando completamente a presença da subordinação jurídica perante o empregador. Restou comprovada, dessa forma, a presença da “affectio societatis”.</w:t>
      </w:r>
    </w:p>
    <w:p>
      <w:pPr>
        <w:pStyle w:val="Corpodotexto"/>
        <w:rPr/>
      </w:pPr>
      <w:r>
        <w:rPr/>
        <w:t>Tal circunstância determinou, portanto, que a vinculação empregatícia que estava sendo postulada pelo reclamante fosse amplamente afastada, decisão que foi tomada por unanimidade de votos.</w:t>
      </w:r>
    </w:p>
    <w:p>
      <w:pPr>
        <w:pStyle w:val="Corpodotexto"/>
        <w:rPr/>
      </w:pPr>
      <w:r>
        <w:rPr/>
        <w:t>Outras decisões podem ser encontradas na aba Bases Jurídicas / Jurisprudência.</w:t>
      </w:r>
    </w:p>
    <w:p>
      <w:pPr>
        <w:pStyle w:val="Corpodotexto"/>
        <w:rPr/>
      </w:pPr>
      <w:r>
        <w:rPr/>
        <w:t>(Proc. RO 00023559120105020085)</w:t>
      </w:r>
    </w:p>
    <w:p>
      <w:pPr>
        <w:pStyle w:val="Corpodotexto"/>
        <w:rPr/>
      </w:pPr>
      <w:r>
        <w:rPr/>
        <w:t>Fonte: Tribunal Regional do Trabalho da 2ª Região</w:t>
      </w:r>
    </w:p>
    <w:p>
      <w:pPr>
        <w:pStyle w:val="Corpodotexto"/>
        <w:rPr/>
      </w:pPr>
      <w:r>
        <w:rPr/>
      </w:r>
    </w:p>
    <w:p>
      <w:pPr>
        <w:pStyle w:val="Titulo"/>
        <w:rPr/>
      </w:pPr>
      <w:r>
        <w:rPr/>
        <w:t>TRT1 - Santander terá que reintegrar portadora de deficiência</w:t>
      </w:r>
    </w:p>
    <w:p>
      <w:pPr>
        <w:pStyle w:val="Corpodotexto"/>
        <w:rPr/>
      </w:pPr>
      <w:r>
        <w:rPr/>
      </w:r>
    </w:p>
    <w:p>
      <w:pPr>
        <w:pStyle w:val="Corpodotexto"/>
        <w:rPr>
          <w:rFonts w:ascii="Times New Roman" w:hAnsi="Times New Roman" w:cs="Times New Roman"/>
          <w:sz w:val="24"/>
          <w:szCs w:val="24"/>
        </w:rPr>
      </w:pPr>
      <w:r>
        <w:rPr/>
        <w:t>O Banco Santander foi condenado a reintegrar uma sub-gerente portadora de deficiência. À época da dispensa, a empregada apresentava problemas de saúde, situação reconhecida pelo INSS, que lhe deferiu o benefício previdenciário de auxílio-doença decorrente de acidente de trabalho.</w:t>
      </w:r>
    </w:p>
    <w:p>
      <w:pPr>
        <w:pStyle w:val="Corpodotexto"/>
        <w:rPr/>
      </w:pPr>
      <w:r>
        <w:rPr/>
        <w:t xml:space="preserve">Ao ter seu pedido de reintegração negado em 1ª instância, a autora recorreu da decisão proferida pela 31ª Vara do Trabalho do Rio de Janeiro. Ela pleiteou a nulidade da sua demissão também com fundamento no artigo 93, caput, da Lei Nº 8.213/91, alegando que o empregador não comprovou a contratação de outro empregado portador de deficiência física ou reabilitado. </w:t>
      </w:r>
    </w:p>
    <w:p>
      <w:pPr>
        <w:pStyle w:val="Corpodotexto"/>
        <w:rPr/>
      </w:pPr>
      <w:r>
        <w:rPr/>
        <w:t>Essa lei determina que as empresas com 100 ou mais empregados estão obrigadas a preencher de 2% a 5% dos seus cargos com beneficiários reabilitados ou pessoas portadoras de deficiência, e que a dispensa de trabalhador reabilitado ou de deficiente só pode ocorrer após a contratação de substituto de condição semelhante.</w:t>
      </w:r>
    </w:p>
    <w:p>
      <w:pPr>
        <w:pStyle w:val="Corpodotexto"/>
        <w:rPr/>
      </w:pPr>
      <w:r>
        <w:rPr/>
        <w:t>O banco negou a doença no ato da dispensa e afirmou que contratou outro deficiente para a vaga, pagando à autora as verbas resilitórias, FGTS e seguro-desemprego. Afirmou, também, que não existe prova nos autos de que, na data da dispensa, a autora fosse portadora de qualquer incapacidade para o trabalho, inexistindo nexo de causalidade entre as funções desempenhadas pela trabalhadora e a possível existência de doença profissional.</w:t>
      </w:r>
    </w:p>
    <w:p>
      <w:pPr>
        <w:pStyle w:val="Corpodotexto"/>
        <w:rPr/>
      </w:pPr>
      <w:r>
        <w:rPr/>
        <w:t xml:space="preserve">Entretanto, em perícia médica realizada no processo, o perito afirmou que a reclamante é portadora de lesões crônicas degenerativas, comprometendo coluna vertebral e membros superiores, com sequelas na perna esquerda, acarretando claudicação da marcha e sobrecarga de coluna lombar. </w:t>
      </w:r>
    </w:p>
    <w:p>
      <w:pPr>
        <w:pStyle w:val="Corpodotexto"/>
        <w:rPr/>
      </w:pPr>
      <w:r>
        <w:rPr/>
        <w:t>“</w:t>
      </w:r>
      <w:r>
        <w:rPr/>
        <w:t>Com a concessão do benefício previdenciário, onde se constatou a doença, impõe-se a declaração de nulidade da rescisão”, afirmou o desembargador José Nascimento Araujo Netto, relator do recurso ordinário. Segundo o magistrado, o Santander afrontou o disposto na Lei nº 8.213/91, uma vez que a dispensa somente poderá ocorrer após a contratação de substituto em condições semelhantes e não 11 meses após a rescisão, já que a autora foi dispensada em 31/1/2008 e a nova contratação só ocorreu em 4/11/2008.</w:t>
      </w:r>
    </w:p>
    <w:p>
      <w:pPr>
        <w:pStyle w:val="Corpodotexto"/>
        <w:rPr/>
      </w:pPr>
      <w:r>
        <w:rPr/>
        <w:t>Ainda que a Comunicação de Acidente de Trabalho - CAT - tenha sido emitida após a dispensa, o desembargador concluiu que a ocorrência do acidente de trabalho está confirmada nos autos, pois a autora sofreu acidente durante o contrato de trabalho e lhe foi reconhecido o direito ao auxílio-doença acidentário pelo órgão previdenciário, revelando, assim, a ilegalidade do ato praticado pelo banco.</w:t>
      </w:r>
    </w:p>
    <w:p>
      <w:pPr>
        <w:pStyle w:val="Corpodotexto"/>
        <w:rPr/>
      </w:pPr>
      <w:r>
        <w:rPr/>
        <w:t>Assim, por unanimidade, a 1ª Turma do TRT/RJ reconheceu o direito da autora à reintegração imediata, na função ocupada quando da rescisão.</w:t>
      </w:r>
    </w:p>
    <w:p>
      <w:pPr>
        <w:pStyle w:val="Corpodotexto"/>
        <w:rPr/>
      </w:pPr>
      <w:r>
        <w:rPr/>
        <w:t>Nas decisões proferidas pela Justiça do Trabalho são admissíveis os recursos enumerados no art. 893 da CLT.</w:t>
      </w:r>
    </w:p>
    <w:p>
      <w:pPr>
        <w:pStyle w:val="Corpodotexto"/>
        <w:rPr/>
      </w:pPr>
      <w:r>
        <w:rPr/>
        <w:t>RO - 0068300-88.2008.5.01.0031</w:t>
      </w:r>
    </w:p>
    <w:p>
      <w:pPr>
        <w:pStyle w:val="Corpodotexto"/>
        <w:rPr/>
      </w:pPr>
      <w:r>
        <w:rPr/>
        <w:t>Fonte: Tribunal Regional do Trabalho da 1ª Região</w:t>
      </w:r>
    </w:p>
    <w:p>
      <w:pPr>
        <w:pStyle w:val="Corpodotexto"/>
        <w:rPr/>
      </w:pPr>
      <w:r>
        <w:rPr/>
      </w:r>
    </w:p>
    <w:p>
      <w:pPr>
        <w:pStyle w:val="Titulo"/>
        <w:rPr/>
      </w:pPr>
      <w:r>
        <w:rPr/>
        <w:t xml:space="preserve">TST - JT reverte justa causa de empregado que exibiu vídeo erótico na Basílica de Aparecida </w:t>
      </w:r>
    </w:p>
    <w:p>
      <w:pPr>
        <w:pStyle w:val="Corpodotexto"/>
        <w:rPr/>
      </w:pPr>
      <w:r>
        <w:rPr/>
      </w:r>
    </w:p>
    <w:p>
      <w:pPr>
        <w:pStyle w:val="Corpodotexto"/>
        <w:rPr>
          <w:rFonts w:ascii="Times New Roman" w:hAnsi="Times New Roman" w:cs="Times New Roman"/>
          <w:sz w:val="24"/>
          <w:szCs w:val="24"/>
        </w:rPr>
      </w:pPr>
      <w:r>
        <w:rPr/>
        <w:t>Foram só alguns segundos de transmissão, mas suficientes para levar à rescisão contratual do trabalhador por falta grave. Porém, sem culpa comprovada, o operador de áudio conseguiu reverter na Justiça do Trabalho a demissão por justa causa, motivada pela veiculação de DVD erótico na Basílica de Nossa Senhora Aparecida, o segundo maior templo católico do mundo, localizado na cidade de Aparecida, no Estado de São Paulo. As Obras Sociais da Arquidiocese de Aparecida e o Santuário Nacional de Nossa Senhora da Conceição Aparecida tentaram reformar a sentença, mas a Quinta Turma do Tribunal Superior o Trabalho negou provimento ao agravo de instrumento.</w:t>
      </w:r>
    </w:p>
    <w:p>
      <w:pPr>
        <w:pStyle w:val="Corpodotexto"/>
        <w:rPr/>
      </w:pPr>
      <w:r>
        <w:rPr/>
        <w:t>Era um domingo, dia 30 de janeiro de 2011, quando, pouco antes das 14h e no intervalo entre as missas, o operador de áudio, exercendo funções cumulativas de áudio, vídeo e câmaras, pegou um dentre os inúmeros DVDs institucionais sem identificação que se encontravam no local para serem utilizados no circuito interno da basílica. Mal teve início a transmissão nos terminais do templo, ele percebeu que se tratava de um vídeo pornográfico e, em menos de um minuto, retirou o DVD, voltando a transmitir as imagens internas da igreja.</w:t>
      </w:r>
    </w:p>
    <w:p>
      <w:pPr>
        <w:pStyle w:val="Corpodotexto"/>
        <w:rPr/>
      </w:pPr>
      <w:r>
        <w:rPr/>
        <w:t>De acordo com o autor da ação, apenas foram exibidos o menu do filme e uma mensagem - Faça sexo seguro, use camisinha. Em sua defesa, ele argumentou que, naquele momento, estava acumulando uma função para a qual não tinha sido contratado - a de operador de vídeo -, além de operador de som. Diante do constrangimento causado aos responsáveis pela administração do local, ele foi demitido no dia seguinte por justa causa, sob a acusação de desídia.</w:t>
      </w:r>
    </w:p>
    <w:p>
      <w:pPr>
        <w:pStyle w:val="Corpodotexto"/>
        <w:rPr/>
      </w:pPr>
      <w:r>
        <w:rPr/>
        <w:t>As Obras Sociais da Arquidiocese e o Santuário alegaram negligência do trabalhador, por acreditar que o DVD pertencia a ele. Isso, porém, não foi comprovado nem confirmado expressamente pelas duas testemunhas dos empregadores. Uma delas, inclusive, chegou a afirmar que a emissão foi acidental.</w:t>
      </w:r>
    </w:p>
    <w:p>
      <w:pPr>
        <w:pStyle w:val="Corpodotexto"/>
        <w:rPr/>
      </w:pPr>
      <w:r>
        <w:rPr/>
        <w:t>Reversão</w:t>
      </w:r>
    </w:p>
    <w:p>
      <w:pPr>
        <w:pStyle w:val="Corpodotexto"/>
        <w:rPr/>
      </w:pPr>
      <w:r>
        <w:rPr/>
        <w:t xml:space="preserve">Não se justifica integralmente o descuido do trabalhador, mas se compreende a possibilidade do equívoco, afirmou o juiz da Vara do Trabalho de Aparecida. A sentença declarou nula a justa causa, pois os empregadores não conseguiram comprovar a culpa do trabalhador pela divulgação do conteúdo impróprio nem que ele era proprietário daquela mídia. As empregadoras foram condenadas, assim, a pagar as verbas rescisórias devidas nas dispensas imotivadas.  </w:t>
      </w:r>
    </w:p>
    <w:p>
      <w:pPr>
        <w:pStyle w:val="Corpodotexto"/>
        <w:rPr/>
      </w:pPr>
      <w:r>
        <w:rPr/>
        <w:t>A condenação foi mantida pelo Tribunal Regional do Trabalho da 15ª Região (Campinas/SP), que posteriormente também negou seguimento ao recurso de revista. Para isso, o TRT considerou, a partir das provas dos autos, que a transmissão foi interrompida assim que o trabalhador percebeu o conteúdo do vídeo. Não havia também como afirmar ser dele o DVD, pois outros funcionários tinham acesso ao local dos equipamentos e, no dia do fato, ele estava cobrindo folga de outro operador.</w:t>
      </w:r>
    </w:p>
    <w:p>
      <w:pPr>
        <w:pStyle w:val="Corpodotexto"/>
        <w:rPr/>
      </w:pPr>
      <w:r>
        <w:rPr/>
        <w:t>O Tribunal ressaltou ainda que o preposto dos empregadores e suas testemunhas afirmaram não haver fato desabonador na conduta profissional do operador durante os quase três anos de contrato de trabalho. E frisou que a demissão por justa causa, por ser penalidade máxima e de intensa repercussão pessoal e social, deve ser reservada a situações extremas, quando o ato comprovadamente faltoso tiver suficiente gravidade, o que não foi reconhecido pelo TRT.</w:t>
      </w:r>
    </w:p>
    <w:p>
      <w:pPr>
        <w:pStyle w:val="Corpodotexto"/>
        <w:rPr/>
      </w:pPr>
      <w:r>
        <w:rPr/>
        <w:t>TST</w:t>
      </w:r>
    </w:p>
    <w:p>
      <w:pPr>
        <w:pStyle w:val="Corpodotexto"/>
        <w:rPr/>
      </w:pPr>
      <w:r>
        <w:rPr/>
        <w:t>Como o TRT negou seguimento ao recurso de revista, os empregadores apelaram ao TST por meio de agravo de instrumento. Segundo o relator do processo, juiz convocado Flavio Portinho Sirangelo, a revisão do julgado exige reexame dos fatos, o que esbarra no teor da Súmula 126 do TST.</w:t>
      </w:r>
    </w:p>
    <w:p>
      <w:pPr>
        <w:pStyle w:val="Corpodotexto"/>
        <w:rPr/>
      </w:pPr>
      <w:r>
        <w:rPr/>
        <w:t>Por fim, concluiu que o recurso de revista não merecia processamento, pois não ficou demonstrada violação direta e literal de preceito da Constituição da República, nem contrariedade à súmula do TST, conforme o artigo 896, parágrafo 6º, da CLT. Por essas razões, a Quinta Turma negou provimento ao agravo de instrumento, decisão da qual não houve recurso.</w:t>
      </w:r>
    </w:p>
    <w:p>
      <w:pPr>
        <w:pStyle w:val="Corpodotexto"/>
        <w:rPr/>
      </w:pPr>
      <w:r>
        <w:rPr/>
        <w:t>Processo: AIRR-137-04.2011.5.15.0147</w:t>
      </w:r>
    </w:p>
    <w:p>
      <w:pPr>
        <w:pStyle w:val="Corpodotexto"/>
        <w:rPr/>
      </w:pPr>
      <w:r>
        <w:rPr/>
        <w:t>Fonte: Tribunal Superior do Trabalho</w:t>
      </w:r>
    </w:p>
    <w:p>
      <w:pPr>
        <w:pStyle w:val="Corpodotexto"/>
        <w:rPr/>
      </w:pPr>
      <w:r>
        <w:rPr/>
      </w:r>
    </w:p>
    <w:p>
      <w:pPr>
        <w:pStyle w:val="Titulo"/>
        <w:rPr/>
      </w:pPr>
      <w:r>
        <w:rPr/>
        <w:t>C. FED - Empresas poderão ser obrigadas a fornecer protetor solar a empregado</w:t>
      </w:r>
    </w:p>
    <w:p>
      <w:pPr>
        <w:pStyle w:val="Corpodotexto"/>
        <w:rPr/>
      </w:pPr>
      <w:r>
        <w:rPr/>
      </w:r>
    </w:p>
    <w:p>
      <w:pPr>
        <w:pStyle w:val="Corpodotexto"/>
        <w:rPr>
          <w:rFonts w:ascii="Times New Roman" w:hAnsi="Times New Roman" w:cs="Times New Roman"/>
          <w:sz w:val="24"/>
          <w:szCs w:val="24"/>
        </w:rPr>
      </w:pPr>
      <w:r>
        <w:rPr/>
        <w:t>A Câmara analisa o Projeto de Lei 4027/12, do deputado Márcio Marinho (PRB-BA), que obriga os empregadores a fornecer protetor solar aos empregados que realizem atividades a céu aberto.</w:t>
      </w:r>
    </w:p>
    <w:p>
      <w:pPr>
        <w:pStyle w:val="Corpodotexto"/>
        <w:rPr/>
      </w:pPr>
      <w:r>
        <w:rPr/>
        <w:t>Pelo texto, a empresa deverá seguir os seguintes critérios:</w:t>
      </w:r>
    </w:p>
    <w:p>
      <w:pPr>
        <w:pStyle w:val="Corpodotexto"/>
        <w:rPr/>
      </w:pPr>
      <w:r>
        <w:rPr/>
        <w:t>- fator de proteção solar adequado ao tipo de pele do empregado;</w:t>
      </w:r>
    </w:p>
    <w:p>
      <w:pPr>
        <w:pStyle w:val="Corpodotexto"/>
        <w:rPr/>
      </w:pPr>
      <w:r>
        <w:rPr/>
        <w:t>- capacidade de proteção tanto contra os raios ultravioletas A quanto os ultravioletas B;</w:t>
      </w:r>
    </w:p>
    <w:p>
      <w:pPr>
        <w:pStyle w:val="Corpodotexto"/>
        <w:rPr/>
      </w:pPr>
      <w:r>
        <w:rPr/>
        <w:t>- comprovação de que o produto é hipoalergênico;</w:t>
      </w:r>
    </w:p>
    <w:p>
      <w:pPr>
        <w:pStyle w:val="Corpodotexto"/>
        <w:rPr/>
      </w:pPr>
      <w:r>
        <w:rPr/>
        <w:t>- adequação ao tipo de pele do empregado, se seca, oleosa ou mista;</w:t>
      </w:r>
    </w:p>
    <w:p>
      <w:pPr>
        <w:pStyle w:val="Corpodotexto"/>
        <w:rPr/>
      </w:pPr>
      <w:r>
        <w:rPr/>
        <w:t>- aprovação do produto pelo órgão nacional competente.</w:t>
      </w:r>
    </w:p>
    <w:p>
      <w:pPr>
        <w:pStyle w:val="Corpodotexto"/>
        <w:rPr/>
      </w:pPr>
      <w:r>
        <w:rPr/>
        <w:t>Obrigações</w:t>
      </w:r>
    </w:p>
    <w:p>
      <w:pPr>
        <w:pStyle w:val="Corpodotexto"/>
        <w:rPr/>
      </w:pPr>
      <w:r>
        <w:rPr/>
        <w:t>Compete ainda ao empregador, conforme o texto, orientar e treinar o trabalhador sobre o uso adequado, a guarda e a conservação do protetor, além de exigir e fiscalizar seu uso correto.</w:t>
      </w:r>
    </w:p>
    <w:p>
      <w:pPr>
        <w:pStyle w:val="Corpodotexto"/>
        <w:rPr/>
      </w:pPr>
      <w:r>
        <w:rPr/>
        <w:t>Marinho argumenta que a medida é necessária porque, “apesar de todos os estudos acerca dos efeitos deletérios da exposição excessiva ao sol, os males do trabalho a céu aberto ainda não são considerados pela legislação trabalhista”.</w:t>
      </w:r>
    </w:p>
    <w:p>
      <w:pPr>
        <w:pStyle w:val="Corpodotexto"/>
        <w:rPr/>
      </w:pPr>
      <w:r>
        <w:rPr/>
        <w:t>Fonte: Câmara dos Deputados</w:t>
      </w:r>
    </w:p>
    <w:p>
      <w:pPr>
        <w:pStyle w:val="Corpodotexto"/>
        <w:rPr/>
      </w:pPr>
      <w:r>
        <w:rPr/>
      </w:r>
    </w:p>
    <w:p>
      <w:pPr>
        <w:pStyle w:val="Titulo"/>
        <w:rPr/>
      </w:pPr>
      <w:r>
        <w:rPr/>
        <w:t>S. FED - Sancionada regulamentação para cooperativas de trabalho</w:t>
      </w:r>
    </w:p>
    <w:p>
      <w:pPr>
        <w:pStyle w:val="Corpodotexto"/>
        <w:rPr/>
      </w:pPr>
      <w:r>
        <w:rPr/>
      </w:r>
    </w:p>
    <w:p>
      <w:pPr>
        <w:pStyle w:val="Corpodotexto"/>
        <w:rPr>
          <w:rFonts w:ascii="Times New Roman" w:hAnsi="Times New Roman" w:cs="Times New Roman"/>
          <w:sz w:val="24"/>
          <w:szCs w:val="24"/>
        </w:rPr>
      </w:pPr>
      <w:r>
        <w:rPr/>
        <w:t>A presidente Dilma Rousseff sancionou na última quinta-feira (19) a regulamentação das cooperativas de trabalho (Lei 12.690/2012). A proposta tramitava no Congresso desde 2004. Apresentado pelo então deputado Pompeo de Mattos, o projeto sofreu mudanças no Senado (PLC 131/2008) e retornou à Câmara, onde foi aprovado definitivamente em junho deste ano.</w:t>
      </w:r>
    </w:p>
    <w:p>
      <w:pPr>
        <w:pStyle w:val="Corpodotexto"/>
        <w:rPr/>
      </w:pPr>
      <w:r>
        <w:rPr/>
        <w:t>A nova lei define normas para a organização e o funcionamento das cooperativas de trabalho no país e cria o Programa Nacional de Fomento às Cooperativas de Trabalho (Pronacoop). Também garante uma série de direitos trabalhistas ao cooperado, como jornada máxima de oito horas diárias e 44 semanais, horas extras, adicional de insalubridade e periculosidade, repousos semanal e anual remunerado e seguro de acidente de trabalho.</w:t>
      </w:r>
    </w:p>
    <w:p>
      <w:pPr>
        <w:pStyle w:val="Corpodotexto"/>
        <w:rPr/>
      </w:pPr>
      <w:r>
        <w:rPr/>
        <w:t>A regulamentação tem como objetivo impedir fraudes como a criação de cooperativas para intermediar mão de obra terceirizada.</w:t>
      </w:r>
    </w:p>
    <w:p>
      <w:pPr>
        <w:pStyle w:val="Corpodotexto"/>
        <w:rPr/>
      </w:pPr>
      <w:r>
        <w:rPr/>
        <w:t>Não são abrangidas pela lei as cooperativas de assistência à saúde regidas pela legislação de saúde suplementar; cooperativas de transporte regulamentado pelo poder público; cooperativas de profissionais liberais que exerçam as atividades em seus próprios estabelecimentos; e cooperativas de médicos cujos honorários sejam pagos por procedimento.</w:t>
      </w:r>
    </w:p>
    <w:p>
      <w:pPr>
        <w:pStyle w:val="Corpodotexto"/>
        <w:rPr/>
      </w:pPr>
      <w:r>
        <w:rPr/>
        <w:t>A presidente Dilma vetou diversos dispositivos do projeto aprovado pelo Congresso, como a vedação à apuração de fraudes no âmbito administrativo; parte das atribuições do Comitê Gestor do Pronacoop; e a possibilidade de inclusão de sociedades simples no Pronacoop.</w:t>
      </w:r>
    </w:p>
    <w:p>
      <w:pPr>
        <w:pStyle w:val="Corpodotexto"/>
        <w:rPr/>
      </w:pPr>
      <w:r>
        <w:rPr/>
        <w:t>Fonte: Senado Federal</w:t>
      </w:r>
    </w:p>
    <w:p>
      <w:pPr>
        <w:pStyle w:val="Corpodotexto"/>
        <w:rPr/>
      </w:pPr>
      <w:r>
        <w:rPr/>
      </w:r>
    </w:p>
    <w:p>
      <w:pPr>
        <w:pStyle w:val="Titulo"/>
        <w:rPr/>
      </w:pPr>
      <w:r>
        <w:rPr/>
        <w:t>TRT18 - TRT cumpre prazo e publica remuneração de magistrados e servidores de acordo com a Lei de Acesso à Informação</w:t>
      </w:r>
    </w:p>
    <w:p>
      <w:pPr>
        <w:pStyle w:val="Corpodotexto"/>
        <w:rPr/>
      </w:pPr>
      <w:r>
        <w:rPr/>
      </w:r>
    </w:p>
    <w:p>
      <w:pPr>
        <w:pStyle w:val="Corpodotexto"/>
        <w:rPr>
          <w:rFonts w:ascii="Times New Roman" w:hAnsi="Times New Roman" w:cs="Times New Roman"/>
          <w:sz w:val="24"/>
          <w:szCs w:val="24"/>
        </w:rPr>
      </w:pPr>
      <w:r>
        <w:rPr/>
        <w:t>O Tribunal Regional do Trabalho de Goiás publica no fim da tarde de hoje, dentro do prazo estipulado pela Lei de Acesso à Informação, Lei 12.527/2011, as remunerações individualizadas dos magistrados e dos servidores do Órgão. A lista pode ser obtida no site do Tribunal no Link Transparencia - Lei de Acesso à Informação, os dados referem-se à folha de pagamento do mês de junho e foram lançados por determinação do presidente do TRT, desembargador Mário Bottazzo.</w:t>
      </w:r>
    </w:p>
    <w:p>
      <w:pPr>
        <w:pStyle w:val="Corpodotexto"/>
        <w:rPr/>
      </w:pPr>
      <w:r>
        <w:rPr/>
        <w:t>A publicação da folha de pagamento do Judiciário Trabalhista goiano foi medida contrária à solicitação do sindicato dos servidores, SINJUFEGO, que havia solicitado à Administração do TRT que se abstivesse de fazer a divulgação ou que deixasse de indicar o nome caso as remunerações fossem publicadas.</w:t>
      </w:r>
    </w:p>
    <w:p>
      <w:pPr>
        <w:pStyle w:val="Corpodotexto"/>
        <w:rPr/>
      </w:pPr>
      <w:r>
        <w:rPr/>
        <w:t>O presidente do TRT alegou a impossibilidade de atender o pedido uma vez que a matéria já está pacificada no âmbito do Conselho Nacional de Justiça - CNJ e do Conselho Superior da Justiça do Trabalho - CSJT, que editaram resoluções a respeito do assunto deixando explícita a necessidade de divulgação dos nomes, remunerações, diárias e indenizações e quaisquer outras verbas pagas aos magistrados e servidores.</w:t>
      </w:r>
    </w:p>
    <w:p>
      <w:pPr>
        <w:pStyle w:val="Corpodotexto"/>
        <w:rPr/>
      </w:pPr>
      <w:r>
        <w:rPr/>
        <w:t>O desembargador Mário Bottazzo citou, também, a recente decisão do ministro Ayres Brito, presidente do STF, suspendendo o efeito de liminar concedida pela Justiça Federal para impedir a divulgação dos dados. “Por tudo isso, vejo-me impedido de acolher o pedido”, informou.</w:t>
      </w:r>
    </w:p>
    <w:p>
      <w:pPr>
        <w:pStyle w:val="Corpodotexto"/>
        <w:rPr/>
      </w:pPr>
      <w:r>
        <w:rPr/>
        <w:t>Fonte: Tribunal Regional do Trabalho da 18ª Região</w:t>
      </w:r>
    </w:p>
    <w:p>
      <w:pPr>
        <w:pStyle w:val="Corpodotexto"/>
        <w:rPr/>
      </w:pPr>
      <w:r>
        <w:rPr/>
      </w:r>
    </w:p>
    <w:p>
      <w:pPr>
        <w:pStyle w:val="Titulo"/>
        <w:rPr/>
      </w:pPr>
      <w:r>
        <w:rPr/>
        <w:t>TRT23 - Campanha destaca o direito de greve dos trabalhadores</w:t>
      </w:r>
    </w:p>
    <w:p>
      <w:pPr>
        <w:pStyle w:val="Corpodotexto"/>
        <w:rPr/>
      </w:pPr>
      <w:r>
        <w:rPr/>
      </w:r>
    </w:p>
    <w:p>
      <w:pPr>
        <w:pStyle w:val="Corpodotexto"/>
        <w:rPr>
          <w:rFonts w:ascii="Times New Roman" w:hAnsi="Times New Roman" w:cs="Times New Roman"/>
          <w:sz w:val="24"/>
          <w:szCs w:val="24"/>
        </w:rPr>
      </w:pPr>
      <w:r>
        <w:rPr/>
        <w:t>Uma campanha que está sendo veiculada na mídia mato-grossense, mostrando a greve como um direito fundamental dos trabalhadores, é o resultado de uma decisão da Justiça do Trabalho em resposta a outra campanha, feita por entidades patronais, acusando as greves de causarem prejuízos.</w:t>
      </w:r>
    </w:p>
    <w:p>
      <w:pPr>
        <w:pStyle w:val="Corpodotexto"/>
        <w:rPr/>
      </w:pPr>
      <w:r>
        <w:rPr/>
        <w:t>A nova campanha, desta vez em defesa do direito da greve, foi um dos termos do acordo homologado pela juíza Eliane Xavier de Alcântara, da 9ª Vara do Trabalho de Cuiabá, em uma ação civil pública proposta pelo Ministério Público do Trabalho (MPT) tendo como rés as entidades que encomendaram a campanha, que foi a Federação da Indústrias - Fiemt, a Federação de Agricultura - Famato, a Câmara de Dirigentes Lojistas - CDL, a Federação de Comércio de Bens e Serviços - Facmat e a Federação do Comércio - Fecomércio. Também constavam como réus todos os canais de televisão, rádios, jornais e sites, que veicularam a campanha patronal.</w:t>
      </w:r>
    </w:p>
    <w:p>
      <w:pPr>
        <w:pStyle w:val="Corpodotexto"/>
        <w:rPr/>
      </w:pPr>
      <w:r>
        <w:rPr/>
        <w:t>No início do processo, em agosto de 2011, a juíza Eliane Xavier havia deferido liminar suspendendo a campanha “Greve Custa Caro” em todos os veículos de comunicação do estado, atendendo pedido do MPT.</w:t>
      </w:r>
    </w:p>
    <w:p>
      <w:pPr>
        <w:pStyle w:val="Corpodotexto"/>
        <w:rPr/>
      </w:pPr>
      <w:r>
        <w:rPr/>
        <w:t>O acordo</w:t>
      </w:r>
    </w:p>
    <w:p>
      <w:pPr>
        <w:pStyle w:val="Corpodotexto"/>
        <w:rPr/>
      </w:pPr>
      <w:r>
        <w:rPr/>
        <w:t>Em fevereiro de 2012, em audiência, foi firmado um acordo pelo qual as cinco federações empresariais concordaram em pagar 150 mil reais a título de dano moral coletivo. O valor vem sendo depositados em 10 parcelas mensais, sendo que última vencerá em dezembro deste ano.</w:t>
      </w:r>
    </w:p>
    <w:p>
      <w:pPr>
        <w:pStyle w:val="Corpodotexto"/>
        <w:rPr/>
      </w:pPr>
      <w:r>
        <w:rPr/>
        <w:t>Também ficou acordado que as rés custeariam uma campanha de mídia a ser elaborada pela agência Gênius Publicidade, cujo conteúdo, após aprovado pelo MPT, deveria ser divulgada nos mesmos veículos e na mesma quantidade de inserções da campanha contra a greve.</w:t>
      </w:r>
    </w:p>
    <w:p>
      <w:pPr>
        <w:pStyle w:val="Corpodotexto"/>
        <w:rPr/>
      </w:pPr>
      <w:r>
        <w:rPr/>
        <w:t>A campanha</w:t>
      </w:r>
    </w:p>
    <w:p>
      <w:pPr>
        <w:pStyle w:val="Corpodotexto"/>
        <w:rPr/>
      </w:pPr>
      <w:r>
        <w:rPr/>
        <w:t>A campanha, denominada “Greve: Um direito de conquistar direitos”,  aprovada pelo MPT, mostra os tanques chineses paralisados na Praça da Paz Celestial em Pequim, pela atitude de um cidadão, e os dizeres “Às vezes, ficar parado é a única maneira de ir adiante”.</w:t>
      </w:r>
    </w:p>
    <w:p>
      <w:pPr>
        <w:pStyle w:val="Corpodotexto"/>
        <w:rPr/>
      </w:pPr>
      <w:r>
        <w:rPr/>
        <w:t> </w:t>
      </w:r>
      <w:r>
        <w:rPr/>
        <w:t>Serão exibidos também dois vídeos de 30 segundo cada. Um trata das lutas dos trabalhadores pelo direito da jornada de oito horas, e outro da luta das mulheres pelo direito de igualdade com os homens no trabalho. A campanha começou a ser veiculada nesta semana, com término no fim do mês.</w:t>
      </w:r>
    </w:p>
    <w:p>
      <w:pPr>
        <w:pStyle w:val="Corpodotexto"/>
        <w:rPr/>
      </w:pPr>
      <w:r>
        <w:rPr/>
        <w:t>(Processo 0001357-41.2011.5.23.0009)</w:t>
      </w:r>
    </w:p>
    <w:p>
      <w:pPr>
        <w:pStyle w:val="Corpodotexto"/>
        <w:rPr/>
      </w:pPr>
      <w:r>
        <w:rPr/>
        <w:t>Fonte: Tribunal Regional do Trabalho da 23ª Região</w:t>
      </w:r>
    </w:p>
    <w:p>
      <w:pPr>
        <w:pStyle w:val="Corpodotexto"/>
        <w:rPr/>
      </w:pPr>
      <w:r>
        <w:rPr/>
      </w:r>
    </w:p>
    <w:p>
      <w:pPr>
        <w:pStyle w:val="Titulo"/>
        <w:rPr/>
      </w:pPr>
      <w:r>
        <w:rPr/>
        <w:t>TRT15 - Câmara nega vínculo empregatício entre enteado e padrasto</w:t>
      </w:r>
    </w:p>
    <w:p>
      <w:pPr>
        <w:pStyle w:val="Corpodotexto"/>
        <w:rPr/>
      </w:pPr>
      <w:r>
        <w:rPr/>
      </w:r>
    </w:p>
    <w:p>
      <w:pPr>
        <w:pStyle w:val="Corpodotexto"/>
        <w:rPr>
          <w:rFonts w:ascii="Times New Roman" w:hAnsi="Times New Roman" w:cs="Times New Roman"/>
          <w:sz w:val="24"/>
          <w:szCs w:val="24"/>
        </w:rPr>
      </w:pPr>
      <w:r>
        <w:rPr/>
        <w:t xml:space="preserve">Na Justiça do Trabalho, o enteado afirmou que tinha trabalhado para o padrasto por três anos, mais precisamente de fevereiro de 2006 a janeiro de 2009, desempenhando as funções de administrador de fazenda. Segundo constou dos autos, o reclamante disse que recebeu apenas o primeiro mês de salário (R$ 1.500) e que, no resto do período em que trabalhou, foram só “promessas de pagamento dos valores em atraso”. A sentença proferida pelo juízo da 3ª Vara do Trabalho de Piracicaba julgou improcedentes os pedidos do trabalhador, que, inconformado, recorreu. </w:t>
      </w:r>
    </w:p>
    <w:p>
      <w:pPr>
        <w:pStyle w:val="Corpodotexto"/>
        <w:rPr/>
      </w:pPr>
      <w:r>
        <w:rPr/>
        <w:t xml:space="preserve">Em seu recurso, o trabalhador alegou cerceamento de defesa (teria sido impedido de produzir a prova testemunhal), insistiu no vínculo de emprego com o padrasto e ainda pediu indenização por danos morais. O acórdão da 11ª Câmara do TRT, cuja relatora foi a desembargadora Olga Aida Joaquim Gomieri, negou provimento ao recurso do trabalhador, mantendo intacta a sentença. A relatora chegou a afirmar que “comunga da perplexidade manifestada pela defesa em vista do ajuizamento da presente ação em face do reclamado, pessoa cujas marcas no rosto, corpo franzino e a fala ao mesmo tempo mansa e firme revelaram a honradez de um homem no alto de seus mais de 80 anos de vida”. </w:t>
      </w:r>
    </w:p>
    <w:p>
      <w:pPr>
        <w:pStyle w:val="Corpodotexto"/>
        <w:rPr/>
      </w:pPr>
      <w:r>
        <w:rPr/>
        <w:t xml:space="preserve">O reclamado afirmou nos autos que é casado com a mãe do reclamante, “tendo-o como filho”. Em seu entendimento, toda a suposta relação de trabalho não passou de uma “relação familiar, de amizade, companheirismo, ajuda mútua, cumplicidade, jamais de subordinação, de hierarquia, de qualquer obrigação remunerada”. O padrasto afirmou que “auxiliava o reclamante, pagando despesas de hospital, compras e dívidas por ele contraídas”. Mas não deixou de dizer que “o reclamante não correspondeu à confiança que lhe foi depositada, apoderando-se do dinheiro que recebia para pagar as contas”. </w:t>
      </w:r>
    </w:p>
    <w:p>
      <w:pPr>
        <w:pStyle w:val="Corpodotexto"/>
        <w:rPr/>
      </w:pPr>
      <w:r>
        <w:rPr/>
        <w:t xml:space="preserve">Também ficou comprovado nos autos que o enteado “tinha diversas atividades, trabalhou em festas de rodeio, em uma padaria e com o prefeito municipal na campanha a vereador” (chegou a ser candidato a vereador em 2008). O autor admitiu, em seu depoimento, que tinha sua própria atividade remunerada, pois “ganhava dinheiro comprando e vendendo animais (gado e porcos) que eram criados no sítio” (cerca de R$ 400 a R$ 600 mensais). </w:t>
      </w:r>
    </w:p>
    <w:p>
      <w:pPr>
        <w:pStyle w:val="Corpodotexto"/>
        <w:rPr/>
      </w:pPr>
      <w:r>
        <w:rPr/>
        <w:t xml:space="preserve">O padrasto também negou que o local de trabalho fosse uma “fazenda”. Disse que era “apenas um abrigo existente em propriedade cedida para extração de areia, onde são criados alguns animais para consumo”. </w:t>
      </w:r>
    </w:p>
    <w:p>
      <w:pPr>
        <w:pStyle w:val="Corpodotexto"/>
        <w:rPr/>
      </w:pPr>
      <w:r>
        <w:rPr/>
        <w:t xml:space="preserve">O juízo de primeiro grau entendeu que a existência de uma relação de afinidade entre enteado e padrasto não afastaria, por si só, a possibilidade da existência de um vínculo empregatício. Porém, ressaltou que, no caso, “é de uma clareza cristalina que o reclamante nunca foi empregado do reclamado”. Salientou que o próprio reclamante indicou que “não havia onerosidade na relação que mantinha com o reclamado, já que nada teria recebido a partir do terceiro mês da propalada prestação de serviços”. E mais: “Em depoimento pessoal, em contradição com que antes afirmara, alegou que só recebeu no primeiro mês, não sendo crível que se mantivesse por tantos meses sem nada receber”, observou a sentença. Para o juízo da 3ª VT de Piracicaba, “só isto bastaria para afastar o vínculo de emprego”, já que “a ausência da onerosidade já é suficiente para a rejeição do pedido”. </w:t>
      </w:r>
    </w:p>
    <w:p>
      <w:pPr>
        <w:pStyle w:val="Corpodotexto"/>
        <w:rPr/>
      </w:pPr>
      <w:r>
        <w:rPr/>
        <w:t xml:space="preserve">Na sentença, o juízo afirmou que “está convencido de que a relação entre os litigantes não era de natureza trabalhista, mas resultante de um ajuste familiar”, e que o padrasto “proporcionou ao enteado a possibilidade do uso da propriedade para ajudá-lo no sustento e, além disso, dava-lhe condições materiais para subsistência, dentro do possível, como faz qualquer pai em relação ao seu filho”. E por isso o juízo rejeitou os pedidos de reconhecimento de vínculo empregatício e de pagamento de todas as parcelas decorrentes do vínculo. </w:t>
      </w:r>
    </w:p>
    <w:p>
      <w:pPr>
        <w:pStyle w:val="Corpodotexto"/>
        <w:rPr/>
      </w:pPr>
      <w:r>
        <w:rPr/>
        <w:t xml:space="preserve">O acórdão da 11ª Câmara salientou que, no caso, não se verifica nenhum dos requisitos que caracterizam o vínculo empregatício, e ressaltou que “não é crível que o obreiro laborasse por quase três anos sem receber qualquer contraprestação pecuniária de seu suposto empregador”. </w:t>
      </w:r>
    </w:p>
    <w:p>
      <w:pPr>
        <w:pStyle w:val="Corpodotexto"/>
        <w:rPr/>
      </w:pPr>
      <w:r>
        <w:rPr/>
        <w:t xml:space="preserve">A decisão colegiada também destacou o fato de o reclamante ter firmado contrato de arrendamento mercantil com banco, para a compra de um veículo em 8 de novembro de 2007, transação na qual “foi avalizado pelo reclamado”. O enteado, porém, deixou de pagar, e seu padrasto ajuizou no Juízo Cível ação anulatória de aval com pedido liminar, “visando obter tutela inibitória de inclusão de seu nome nos cadastros de inadimplentes - SPC e Serasa”. </w:t>
      </w:r>
    </w:p>
    <w:p>
      <w:pPr>
        <w:pStyle w:val="Corpodotexto"/>
        <w:rPr/>
      </w:pPr>
      <w:r>
        <w:rPr/>
        <w:t xml:space="preserve">E por entender que ficou “clarividente” que a relação estabelecida entre as partes não configura uma relação de emprego, afirmou o acórdão que “se impõe manter a improcedência decretada pela origem”. </w:t>
      </w:r>
    </w:p>
    <w:p>
      <w:pPr>
        <w:pStyle w:val="Corpodotexto"/>
        <w:rPr/>
      </w:pPr>
      <w:r>
        <w:rPr/>
        <w:t>(Número do processo não informado pela fonte oficial)</w:t>
      </w:r>
    </w:p>
    <w:p>
      <w:pPr>
        <w:pStyle w:val="Corpodotexto"/>
        <w:rPr/>
      </w:pPr>
      <w:r>
        <w:rPr/>
        <w:t>Fonte: Tribunal Regional do Trabalho da 15ª Região</w:t>
      </w:r>
    </w:p>
    <w:p>
      <w:pPr>
        <w:pStyle w:val="Corpodotexto"/>
        <w:rPr/>
      </w:pPr>
      <w:r>
        <w:rPr/>
      </w:r>
    </w:p>
    <w:p>
      <w:pPr>
        <w:pStyle w:val="Titulo"/>
        <w:rPr/>
      </w:pPr>
      <w:r>
        <w:rPr/>
        <w:t xml:space="preserve">TRT10 - Aceitação implícita do advogado não anula processo </w:t>
      </w:r>
    </w:p>
    <w:p>
      <w:pPr>
        <w:pStyle w:val="Corpodotexto"/>
        <w:rPr/>
      </w:pPr>
      <w:r>
        <w:rPr/>
      </w:r>
    </w:p>
    <w:p>
      <w:pPr>
        <w:pStyle w:val="Corpodotexto"/>
        <w:rPr>
          <w:rFonts w:ascii="Times New Roman" w:hAnsi="Times New Roman" w:cs="Times New Roman"/>
          <w:sz w:val="24"/>
          <w:szCs w:val="24"/>
        </w:rPr>
      </w:pPr>
      <w:r>
        <w:rPr/>
        <w:t>A Segunda Turma do TRT-10ª Região indeferiu o pedido de nulidade do processo feito pela LAF - Empresa de Serviços Hospitalares Ltda., segundo o qual houve publicações no processo feitas em nome de advogado diverso do apresentado na defesa.  De acordo com o relator do processo, desembargador do trabalho Alexandre Nery de Oliveira, não houve prejuízo para a parte nas publicações de atos em nome do outro profissional.</w:t>
      </w:r>
    </w:p>
    <w:p>
      <w:pPr>
        <w:pStyle w:val="Corpodotexto"/>
        <w:rPr/>
      </w:pPr>
      <w:r>
        <w:rPr/>
        <w:t>O entendimento da Turma baseia-se na Súmula 427 do Tribunal Superior do Trabalho (TST) e nos artigos 794 e 795 da CLT (Consolidação das Leis do Trabalho).  De acordo com a legislação, as nulidades são declaradas apenas mediante provocação das partes, as quais deverão questioná-las na primeira oportunidade que tiverem de falar nos autos.  Além disso, nos processos trabalhistas, só haverá nulidade quando os atos praticados significarem manifesto prejuízo às partes litigantes.</w:t>
      </w:r>
    </w:p>
    <w:p>
      <w:pPr>
        <w:pStyle w:val="Corpodotexto"/>
        <w:rPr/>
      </w:pPr>
      <w:r>
        <w:rPr/>
        <w:t>Para o relator do processo, ficou comprovado que os atos praticados em nome de outro advogado foram conhecidos pela empresa, que atendeu aos chamados feitos de forma errada e nada disse a respeito da intimação. Desta forma, a LAF perdeu a oportunidade de pedir a nulidade dos atos. “A parte não pode invocar inoportunamente a nulidade que não lhe prejudicou ou cujo prejuízo não invocou oportunamente”, afirmou o desembargador em seu voto.</w:t>
      </w:r>
    </w:p>
    <w:p>
      <w:pPr>
        <w:pStyle w:val="Corpodotexto"/>
        <w:rPr/>
      </w:pPr>
      <w:r>
        <w:rPr/>
        <w:t>Processo 00243-2010-002-10-00-6-AP</w:t>
      </w:r>
    </w:p>
    <w:p>
      <w:pPr>
        <w:pStyle w:val="Corpodotexto"/>
        <w:rPr/>
      </w:pPr>
      <w:r>
        <w:rPr/>
        <w:t>Fonte: Tribunal Regional do Trabalho da 10ª Região</w:t>
      </w:r>
    </w:p>
    <w:p>
      <w:pPr>
        <w:pStyle w:val="Corpodotexto"/>
        <w:rPr/>
      </w:pPr>
      <w:r>
        <w:rPr/>
      </w:r>
    </w:p>
    <w:p>
      <w:pPr>
        <w:pStyle w:val="Titulo"/>
        <w:rPr/>
      </w:pPr>
      <w:r>
        <w:rPr/>
        <w:t>TRT3 - Trabalhador que dormia em baia de fazenda com ratos e carrapatos consegue indenização</w:t>
      </w:r>
    </w:p>
    <w:p>
      <w:pPr>
        <w:pStyle w:val="Corpodotexto"/>
        <w:rPr/>
      </w:pPr>
      <w:r>
        <w:rPr/>
      </w:r>
    </w:p>
    <w:p>
      <w:pPr>
        <w:pStyle w:val="Corpodotexto"/>
        <w:rPr>
          <w:rFonts w:ascii="Times New Roman" w:hAnsi="Times New Roman" w:cs="Times New Roman"/>
          <w:sz w:val="24"/>
          <w:szCs w:val="24"/>
        </w:rPr>
      </w:pPr>
      <w:r>
        <w:rPr/>
        <w:t xml:space="preserve">A obrigação do empregador não é apenas garantir um local para os empregados descansarem. Mais do que isso, ele deve oferecer alojamento com condições de higiene e conforto, de forma a respeitar a dignidade do ser humano. Esse é o entendimento da juíza substituta Flávia Cristina Souza dos Santos Pedrosa que, atuando na 19ª Vara de Belo Horizonte, condenou uma empresa de engenharia a pagar indenização por danos morais a um pedreiro que, prestando serviços em uma fazenda de propriedade do réu, tinha de dormir em uma baia perto do curral, infestada de ratos e carrapatos. </w:t>
      </w:r>
    </w:p>
    <w:p>
      <w:pPr>
        <w:pStyle w:val="Corpodotexto"/>
        <w:rPr/>
      </w:pPr>
      <w:r>
        <w:rPr/>
        <w:t xml:space="preserve">As testemunhas revelaram que poucas alterações foram feitas para transformar a baia, antes destinada a animais, em alojamento para empregados. A única mudança foi o fechamento da parte de cima da parede com madeirite e a colocação de beliches ou camas. Uma testemunha contou que os trabalhadores tinham de forrar o telhado para não cair insetos ou ratos sobre suas cabeças. Ainda de acordo com essa testemunha, foram encontrados ratos na cama do reclamante e, só depois que colocaram ratoeiras, a situação melhorou. </w:t>
      </w:r>
    </w:p>
    <w:p>
      <w:pPr>
        <w:pStyle w:val="Corpodotexto"/>
        <w:rPr/>
      </w:pPr>
      <w:r>
        <w:rPr/>
        <w:t xml:space="preserve">A juíza sentenciante também viu fotografias do local. Para ela, ficou claro que as baias onde os trabalhadores dormiam ficam muito perto do curral. Conforme ponderou, a presença de animais de grande porte certamente devia mesmo atrair insetos e parasitas, como carrapatos, trazendo cheiro insuportável. Difícil imaginar que o cheiro proveniente do curral não alcançasse as baias vizinhas, perturbando o conforto e o descanso dos trabalhadores. Afinal, ninguém gostaria de repousar sentindo constantemente o cheiro de esterco, registrou a julgadora. </w:t>
      </w:r>
    </w:p>
    <w:p>
      <w:pPr>
        <w:pStyle w:val="Corpodotexto"/>
        <w:rPr/>
      </w:pPr>
      <w:r>
        <w:rPr/>
        <w:t xml:space="preserve">Diante desse contexto, a magistrada não teve dúvidas de que o alojamento oferecido não era adequado para seres humanos. A magistrada considerou inaceitável a conduta do empregador e reconheceu o dano moral. Violando a reclamada o dever jurídico de assegurar a seus empregados condições dignas de repouso e gerando, com sua omissão, inegável dano moral, já que inquestionável a violação à condição de humano do reclamante, ou mesmo à sua honra e dignidade, concluiu. </w:t>
      </w:r>
    </w:p>
    <w:p>
      <w:pPr>
        <w:pStyle w:val="Corpodotexto"/>
        <w:rPr/>
      </w:pPr>
      <w:r>
        <w:rPr/>
        <w:t>Com essas considerações, condenou a empresa de engenharia a pagar ao trabalhador R$4.000,00 como indenização por dano moral. Valor considerado compatível com a duração do martírio imposto ao reclamante e com a gravidade da conduta, ressaltando que ele atende, ainda, ao binômio compensação-punição, de forma a desestimular a reclamada a repetir sua conduta, registrou na sentença. Houve recurso, mas o Tribunal de Minas manteve a condenação. (RO 0001260-03.2010.5.03.0019)</w:t>
      </w:r>
    </w:p>
    <w:p>
      <w:pPr>
        <w:pStyle w:val="Corpodotexto"/>
        <w:rPr/>
      </w:pPr>
      <w:r>
        <w:rPr/>
        <w:t>Fonte: Tribunal Regional do Trabalho da 3ª Região</w:t>
      </w:r>
    </w:p>
    <w:p>
      <w:pPr>
        <w:pStyle w:val="Corpodotexto"/>
        <w:rPr/>
      </w:pPr>
      <w:r>
        <w:rPr/>
      </w:r>
    </w:p>
    <w:p>
      <w:pPr>
        <w:pStyle w:val="Titulo"/>
        <w:rPr/>
      </w:pPr>
      <w:r>
        <w:rPr/>
        <w:t>TRT3 - Tuma declara invalidade de norma coletiva que ampliou minutos residuais previstos na CLT</w:t>
      </w:r>
    </w:p>
    <w:p>
      <w:pPr>
        <w:pStyle w:val="Corpodotexto"/>
        <w:rPr/>
      </w:pPr>
      <w:r>
        <w:rPr/>
      </w:r>
    </w:p>
    <w:p>
      <w:pPr>
        <w:pStyle w:val="Corpodotexto"/>
        <w:rPr>
          <w:rFonts w:ascii="Times New Roman" w:hAnsi="Times New Roman" w:cs="Times New Roman"/>
          <w:sz w:val="24"/>
          <w:szCs w:val="24"/>
        </w:rPr>
      </w:pPr>
      <w:r>
        <w:rPr/>
        <w:t xml:space="preserve">No recurso analisado pela 2ª Turma do TRT-MG, a indústria de bebidas pretendia afastar a condenação relativa a minutos residuais extras, alegando que não havia obrigatoriedade de os empregados lancharem e trocarem de uniforme nas dependências da empresa. De acordo com a reclamada, um acordo coletivo definiu que os períodos que antecedem ou sucedem a jornada, destinados ao desjejum, refeições e troca de uniformes não são considerados como extra. Além disso, o tempo para troca de camisa, calça e botas não ultrapassava o tempo previsto no artigo 58 da CLT. </w:t>
      </w:r>
    </w:p>
    <w:p>
      <w:pPr>
        <w:pStyle w:val="Corpodotexto"/>
        <w:rPr/>
      </w:pPr>
      <w:r>
        <w:rPr/>
        <w:t xml:space="preserve">Mas a 2ª Turma do TRT-MG não acatou esses argumentos. Analisando as declarações do representante da empresa e de testemunhas, o desembargador relator Luiz Ronan Neves Koury constatou que o reclamante tinha que se deslocar ao vestiário, trocar de roupa e depois se dirigir para o local da marcação do ponto. O tempo gasto nessas atividades foi fixado na sentença em 13 minutos anteriores e 13 minutos posteriores à jornada, sendo considerado razoável pelo magistrado. Ele explicou que, mesmo que o trabalhador estivesse realizando atividades pessoais, como troca de roupa e higienização, ficava à disposição da reclamada. Situação que enquadrou nas disposições do 4º da CLT, que considera de efetivo exercício o tempo em que o empregado esteja à disposição da empresa, aguardando ou executando suas ordens. </w:t>
      </w:r>
    </w:p>
    <w:p>
      <w:pPr>
        <w:pStyle w:val="Corpodotexto"/>
        <w:rPr/>
      </w:pPr>
      <w:r>
        <w:rPr/>
        <w:t xml:space="preserve">Por outro lado, o parágrafo 1º do artigo 58 da CLT estabelece que não serão descontadas nem computadas como jornada extraordinária as variações de horário no registro de ponto não excedentes de cinco minutos, observado o limite máximo de 10 minutos diários. No caso, esse limite de 10 minutos foi ultrapassado, razão pela qual a empresa foi condenada a pagar o total de 26 minutos residuais diários como extra. O relator não reconheceu como válida a cláusula do acordo coletivo que isenta o empregador de computar como jornada extraordinária os períodos que antecedem ou sucedem a jornada, destinados ao desjejum, refeições e troca de uniformes. Nesse sentido, a OJ 372 da SDI-1 do TST, que afastou a possibilidade de dilatação da tolerância permitida pelo parágrafo 1º do artigo 58 da CLT pela via coletiva. </w:t>
      </w:r>
    </w:p>
    <w:p>
      <w:pPr>
        <w:pStyle w:val="Corpodotexto"/>
        <w:rPr/>
      </w:pPr>
      <w:r>
        <w:rPr/>
        <w:t>Se o tempo gasto pelo trabalhador, antes e depois da jornada contratual, ultrapassa os 10 minutos diários, esse período será considerado como tempo à disposição do empregador e deverá ser remunerado como extra em sua totalidade, não sendo válida norma coletiva em sentido contrário. Com essa conclusão, o relator negou provimento ao recurso da fábrica de bebidas e manteve a condenação ao pagamento de 26 minutos diários como extras, com reflexos, entendimento que foi acompanhado pela Turma julgadora. (RO 0001249-76.2011.5.03.0006)</w:t>
      </w:r>
    </w:p>
    <w:p>
      <w:pPr>
        <w:pStyle w:val="Corpodotexto"/>
        <w:rPr/>
      </w:pPr>
      <w:r>
        <w:rPr/>
        <w:t>Fonte: Tribunal Regional do Trabalho da 3ª Região</w:t>
      </w:r>
    </w:p>
    <w:p>
      <w:pPr>
        <w:pStyle w:val="Corpodotexto"/>
        <w:rPr/>
      </w:pPr>
      <w:r>
        <w:rPr/>
      </w:r>
    </w:p>
    <w:p>
      <w:pPr>
        <w:pStyle w:val="Titulo"/>
        <w:rPr/>
      </w:pPr>
      <w:r>
        <w:rPr/>
        <w:t>TRT3 - Mera alegação de posse não é suficiente para invalidar penhora</w:t>
      </w:r>
    </w:p>
    <w:p>
      <w:pPr>
        <w:pStyle w:val="Corpodotexto"/>
        <w:rPr/>
      </w:pPr>
      <w:r>
        <w:rPr/>
      </w:r>
    </w:p>
    <w:p>
      <w:pPr>
        <w:pStyle w:val="Corpodotexto"/>
        <w:rPr>
          <w:rFonts w:ascii="Times New Roman" w:hAnsi="Times New Roman" w:cs="Times New Roman"/>
          <w:sz w:val="24"/>
          <w:szCs w:val="24"/>
        </w:rPr>
      </w:pPr>
      <w:r>
        <w:rPr/>
        <w:t xml:space="preserve">A transmissão de bem imóvel só ocorre com o registro do título de transferência no Cartório de Registro de Imóveis. Enquanto esse procedimento não for realizado, o vendedor continua sendo o dono do bem. Esse é o teor dos artigos 1.227 e 1.245 do Código Civil, adotados pela Turma Recursal de Juiz de Fora, ao julgar desfavoravelmente o recurso de uma terceira (pessoa que não é parte no processo), que se dizia proprietária do imóvel sobre o qual recaiu a penhora. </w:t>
      </w:r>
    </w:p>
    <w:p>
      <w:pPr>
        <w:pStyle w:val="Corpodotexto"/>
        <w:rPr/>
      </w:pPr>
      <w:r>
        <w:rPr/>
        <w:t xml:space="preserve">A recorrente afirmou ter comprado o apartamento antes do ajuizamento da reclamação trabalhista e que, apesar de não ter registrado o documento, agiu com total boa-fé. Assim, na sua visão, não poderia ser prejudicada por direito de alguém com quem jamais teve qualquer contato. Portanto, pediu a anulação da penhora sobre o imóvel. Mas o juiz convocado Luiz Antonio de Paula Iennaco não deu razão a ela. </w:t>
      </w:r>
    </w:p>
    <w:p>
      <w:pPr>
        <w:pStyle w:val="Corpodotexto"/>
        <w:rPr/>
      </w:pPr>
      <w:r>
        <w:rPr/>
        <w:t xml:space="preserve">Analisando o caso, o relator esclareceu que a execução está sendo realizada contra uma empresa de sistema de tratamento de resíduos, para quem o empregado prestou serviços. Como a empregadora não pagou o débito trabalhista e nem indicou bens à penhora, o juiz de 1º Grau determinou a penhora de um apartamento, o qual está registrado em nome de uma das proprietárias da empresa reclamada. A recorrente, alegando ter adquirido o imóvel, anexou ao processo o compromisso de compra e venda, celebrado em 26/4/2001. </w:t>
      </w:r>
    </w:p>
    <w:p>
      <w:pPr>
        <w:pStyle w:val="Corpodotexto"/>
        <w:spacing w:before="120" w:after="120"/>
        <w:jc w:val="both"/>
        <w:rPr>
          <w:vanish/>
        </w:rPr>
      </w:pPr>
      <w:r>
        <w:rPr/>
        <w:t>Fazendo referência aos artigos 1.227 e 1.245 do Código Civil, o magistrado concluiu que, ainda que a recorrente conseguisse demonstrar que tem a posse do imóvel penhorado, não teria sucesso no pedido de anulação da constrição, pois a transferência do bem não ocorreu, pertencendo, ainda, à executada. Na verdade, nem mesmo a posse foi comprovada, já que a suposta compradora apresentou apenas o compromisso de compra e venda. Resta-lhe, então, opor sua posse dita mansa, pacífica e de longa data unicamente ao executada, uma vez que, sem o devido registro da propriedade, ela não é oponível a terceiros, finalizou o juiz convocado, mantendo a penhora. (ED 0001713-04.2011.5.03.0038) | Fonte: Tribunal Regional do Trabalho da 3ª Região</w:t>
      </w:r>
      <w:bookmarkStart w:id="0" w:name="_PictureBullets"/>
      <w:bookmarkEnd w:id="0"/>
    </w:p>
    <w:sectPr>
      <w:headerReference w:type="default" r:id="rId20"/>
      <w:headerReference w:type="first" r:id="rId2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plicacao5.tst.jus.br/consultaunificada2/inteiroTeor.do?action=printInteiroTeor&amp;highlight=true&amp;numeroFormatado=RR - 50100-84.2008.5.17.0161&amp;base=acordao&amp;numProcInt=184112&amp;anoProcInt=2011&amp;dataPublicacao=06/07/2012 07:00:00&amp;query=" TargetMode="External"/><Relationship Id="rId6" Type="http://schemas.openxmlformats.org/officeDocument/2006/relationships/hyperlink" Target="http://ext02.tst.jus.br/pls/ap01/ap_red100.resumo?num_int=193002&amp;ano_int=2010&amp;qtd_acesso=4548357&amp;novoportal=1" TargetMode="External"/><Relationship Id="rId7" Type="http://schemas.openxmlformats.org/officeDocument/2006/relationships/hyperlink" Target="http://www.planalto.gov.br/ccivil_03/Decreto-lei/Del5452compilado.htm" TargetMode="External"/><Relationship Id="rId8" Type="http://schemas.openxmlformats.org/officeDocument/2006/relationships/hyperlink" Target="http://www.planalto.gov.br/ccivil_03/Decreto-lei/Del5452compilado.htm" TargetMode="External"/><Relationship Id="rId9" Type="http://schemas.openxmlformats.org/officeDocument/2006/relationships/hyperlink" Target="http://ext02.tst.jus.br/pls/ap01/ap_red100.resumo?num_int=10224&amp;ano_int=2012&amp;qtd_acesso=821113&amp;novoportal=" TargetMode="External"/><Relationship Id="rId10" Type="http://schemas.openxmlformats.org/officeDocument/2006/relationships/image" Target="media/image4.png"/><Relationship Id="rId11" Type="http://schemas.openxmlformats.org/officeDocument/2006/relationships/hyperlink" Target="http://www.csjt.jus.br/web/anjt/inicio?p_p_auth=YAJKzz7w&amp;p_p_id=56&amp;p_p_lifecycle=0&amp;p_p_state=maximized&amp;p_p_mode=view&amp;p_p_col_id=column-2&amp;p_p_col_pos=1&amp;p_p_col_count=3&amp;_56_groupId=990681&amp;_56_articleId=1309160" TargetMode="External"/><Relationship Id="rId12" Type="http://schemas.openxmlformats.org/officeDocument/2006/relationships/hyperlink" Target="http://www.csjt.jus.br/web/anjt/inicio?p_p_auth=YAJKzz7w&amp;p_p_id=56&amp;p_p_lifecycle=0&amp;p_p_state=maximized&amp;p_p_mode=view&amp;p_p_col_id=column-2&amp;p_p_col_pos=1&amp;p_p_col_count=3&amp;_56_groupId=990681&amp;_56_articleId=1309073" TargetMode="External"/><Relationship Id="rId13" Type="http://schemas.openxmlformats.org/officeDocument/2006/relationships/hyperlink" Target="http://www.csjt.jus.br/web/anjt/inicio?p_p_auth=YAJKzz7w&amp;p_p_id=56&amp;p_p_lifecycle=0&amp;p_p_state=maximized&amp;p_p_mode=view&amp;p_p_col_id=column-2&amp;p_p_col_pos=1&amp;p_p_col_count=3&amp;_56_groupId=990681&amp;_56_articleId=1306273" TargetMode="External"/><Relationship Id="rId14" Type="http://schemas.openxmlformats.org/officeDocument/2006/relationships/hyperlink" Target="http://www.csjt.jus.br/image/journal/article?img_id=1306276&amp;t=1342817710529" TargetMode="External"/><Relationship Id="rId15" Type="http://schemas.openxmlformats.org/officeDocument/2006/relationships/hyperlink" Target="http://www.csjt.jus.br/web/anjt/inicio?p_p_auth=YAJKzz7w&amp;p_p_id=56&amp;p_p_lifecycle=0&amp;p_p_state=maximized&amp;p_p_mode=view&amp;p_p_col_id=column-2&amp;p_p_col_pos=1&amp;p_p_col_count=3&amp;_56_groupId=990681&amp;_56_articleId=1305381" TargetMode="External"/><Relationship Id="rId16" Type="http://schemas.openxmlformats.org/officeDocument/2006/relationships/image" Target="media/image5.jpeg"/><Relationship Id="rId17" Type="http://schemas.openxmlformats.org/officeDocument/2006/relationships/hyperlink" Target="http://www.cnj.jus.br/index.php" TargetMode="External"/><Relationship Id="rId18" Type="http://schemas.openxmlformats.org/officeDocument/2006/relationships/image" Target="media/image6.png"/><Relationship Id="rId19" Type="http://schemas.openxmlformats.org/officeDocument/2006/relationships/hyperlink" Target="http://www.iobonlinejuridico.com.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51:00Z</dcterms:created>
  <dc:creator>sid</dc:creator>
  <dc:description/>
  <cp:keywords/>
  <dc:language>en-US</dc:language>
  <cp:lastModifiedBy>stelam</cp:lastModifiedBy>
  <cp:lastPrinted>2012-06-13T11:08:00Z</cp:lastPrinted>
  <dcterms:modified xsi:type="dcterms:W3CDTF">2012-07-24T17:40:00Z</dcterms:modified>
  <cp:revision>10</cp:revision>
  <dc:subject/>
  <dc:title> </dc:title>
</cp:coreProperties>
</file>