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 de julho de 2012 | Temas Trabalhistas | Diário de Pernambuco | PE</w:t>
      </w:r>
    </w:p>
    <w:p>
      <w:pPr>
        <w:pStyle w:val="Titulo"/>
        <w:rPr/>
      </w:pPr>
      <w:r>
        <w:rPr/>
        <w:t>Trabalhadores domésticos</w:t>
      </w:r>
    </w:p>
    <w:p>
      <w:pPr>
        <w:pStyle w:val="Corpodotexto"/>
        <w:rPr/>
      </w:pPr>
      <w:r>
        <w:rPr/>
      </w:r>
    </w:p>
    <w:p>
      <w:pPr>
        <w:pStyle w:val="Corpodotexto"/>
        <w:rPr/>
      </w:pPr>
      <w:r>
        <w:rPr/>
        <w:t xml:space="preserve">Em 29 de junho de 2011, ocupei este espaço no Diario para analisar a proposta da </w:t>
      </w:r>
      <w:r>
        <w:rPr>
          <w:b/>
          <w:bCs/>
          <w:color w:val="000080"/>
        </w:rPr>
        <w:t>Organização Internacional do Trabalho</w:t>
      </w:r>
      <w:r>
        <w:rPr/>
        <w:t xml:space="preserve"> (</w:t>
      </w:r>
      <w:r>
        <w:rPr>
          <w:b/>
          <w:bCs/>
          <w:color w:val="000080"/>
        </w:rPr>
        <w:t>OIT</w:t>
      </w:r>
      <w:r>
        <w:rPr/>
        <w:t>), relativa à ampliação dos direitos para os trabalhadores domésticos. Reitero considerar essa classe imprescindível às famílias, feita a ressalva sobre a falta de cultura do povo brasileiro sobre esta matéria.</w:t>
      </w:r>
    </w:p>
    <w:p>
      <w:pPr>
        <w:pStyle w:val="Corpodotexto"/>
        <w:rPr/>
      </w:pPr>
      <w:r>
        <w:rPr/>
        <w:t xml:space="preserve">Desta vez, chamo a atenção para a Proposta de Emenda Constitucional nº 478/2010, que deverá ser votada na Comissão Especial sobre Igualdade de </w:t>
      </w:r>
      <w:r>
        <w:rPr>
          <w:b/>
          <w:bCs/>
          <w:color w:val="000080"/>
        </w:rPr>
        <w:t>Direitos Trabalhistas</w:t>
      </w:r>
      <w:r>
        <w:rPr/>
        <w:t xml:space="preserve">. A relatora da PEC acrescentou 16 direitos para a categoria, dentre eles o FGTS, </w:t>
      </w:r>
      <w:r>
        <w:rPr>
          <w:b/>
          <w:bCs/>
          <w:color w:val="000080"/>
        </w:rPr>
        <w:t>Seguro Desemprego</w:t>
      </w:r>
      <w:r>
        <w:rPr/>
        <w:t>, remuneração do trabalho noturno superior ao diurno, jornada de 44 horas semanais, hora extra, salário família etc.</w:t>
      </w:r>
    </w:p>
    <w:p>
      <w:pPr>
        <w:pStyle w:val="Corpodotexto"/>
        <w:rPr/>
      </w:pPr>
      <w:r>
        <w:rPr/>
        <w:t>Lembremos que o FGTS, após a Lei nº 8.036/90, passou a ser facultativo ao empregador recolhê-lo ou não em favor dos domésticos e domésticas, sob a exigência legal de que ao ser iniciado o recolhimento deverá ter continuidade. Quanto ao Seguro Desemprego, terá direito o empregado ser inscrito no FGTS, sendo exigido ter ele exercido a função de empregado doméstico durante 15 meses nos últimos 24 meses e a demissão tenha ocorrido obrigatoriamente sem justa causa.</w:t>
      </w:r>
    </w:p>
    <w:p>
      <w:pPr>
        <w:pStyle w:val="Corpodotexto"/>
        <w:rPr/>
      </w:pPr>
      <w:r>
        <w:rPr/>
        <w:t>Quanto à jornada semanal de 44 horas, o trabalho noturno e as horas extras, cabe perguntar: o empregador deveria colocar um relógio de ponto em sua residência? Como seria aferida a jornada do trabalhador que dorme na casa da família que o emprega?</w:t>
      </w:r>
    </w:p>
    <w:p>
      <w:pPr>
        <w:pStyle w:val="Corpodotexto"/>
        <w:rPr/>
      </w:pPr>
      <w:r>
        <w:rPr/>
        <w:t xml:space="preserve">Reza a </w:t>
      </w:r>
      <w:r>
        <w:rPr>
          <w:b/>
          <w:bCs/>
          <w:color w:val="000080"/>
        </w:rPr>
        <w:t>CLT</w:t>
      </w:r>
      <w:r>
        <w:rPr/>
        <w:t>: empregado doméstico é "aquele que presta serviço de natureza contínua, mediante remuneração mensal, à pessoa ou família, no âmbito residencial destas, em atividades sem fins lucrativos." Ou seja, o empregador não tem lucro sobre a atividade do trabalhador. Assim, esta é uma atividade diferenciada.</w:t>
      </w:r>
    </w:p>
    <w:p>
      <w:pPr>
        <w:pStyle w:val="Corpodotexto"/>
        <w:rPr/>
      </w:pPr>
      <w:r>
        <w:rPr/>
        <w:t>A referida PEC ignora a existência de várias categorias de trabalhadores domésticos em nosso País. Muitos deles migram para os centros urbanos, oriundos do interior, com a finalidade de estudar e até mesmo cursar uma faculdade em busca de um futuro melhor.A aprovação da PEC iria colocar muitos desses trabalhadores na rua, pois nem todos os empregadores terão condições de arcar com os novos encargos.</w:t>
      </w:r>
    </w:p>
    <w:p>
      <w:pPr>
        <w:pStyle w:val="Corpodotexto"/>
        <w:rPr/>
      </w:pPr>
      <w:r>
        <w:rPr/>
        <w:t>A relatora da PEC, deputada Benedita da Silva (PT-RJ), ascendeu na escala social vindo de origens humildes. Filha da lavadeira do presidente Juscelino Kubitschek, trabalhou como engraxate, camelô, vendedora de pastel e doméstica.Iniciou sua vida política elegendo-se vereadora do Rio de Janeiro em 1982, Deputada Federal em 1986 e integrante da Assembleia Nacional Constituinte. Lutou para inserir emendas à Constituição sobre inafiançabilidade de crimes raciais, licença de 120 dias à gestante, a proibição de diferença de salários e o direito das presidiárias de amamentar seus filhos. Mas, nada apresentou naquela oportunidade em defesa dos trabalhadores domésticos.</w:t>
      </w:r>
    </w:p>
    <w:p>
      <w:pPr>
        <w:pStyle w:val="Corpodotexto"/>
        <w:rPr/>
      </w:pPr>
      <w:r>
        <w:rPr/>
        <w:t>Atualmente, alega que não irá se conformar apenas com a exclusão do parágrafo que diferencia a categoria dos demais trabalhadores. Daí,vale perguntar se não seria essa uma medida demagógica em um ano eleitoral? Fica aqui um alerta sobre jogadas para a plateia que iludem trabalhadores e ferem as bases da empregabilidade no paí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5/07/2012 | Caderno C</w:t>
      </w:r>
    </w:p>
    <w:p>
      <w:pPr>
        <w:pStyle w:val="Titulo"/>
        <w:rPr/>
      </w:pPr>
      <w:r>
        <w:rPr>
          <w:rFonts w:eastAsia="Georgia"/>
        </w:rPr>
        <w:t xml:space="preserve"> </w:t>
      </w:r>
      <w:r>
        <w:rPr/>
        <w:t>Dia A Dia</w:t>
      </w:r>
    </w:p>
    <w:p>
      <w:pPr>
        <w:pStyle w:val="Corpodotexto"/>
        <w:rPr/>
      </w:pPr>
      <w:r>
        <w:rPr/>
      </w:r>
    </w:p>
    <w:p>
      <w:pPr>
        <w:pStyle w:val="Corpodotexto"/>
        <w:rPr/>
      </w:pPr>
      <w:r>
        <w:rPr/>
        <w:t>O desembargador do TRT/6ª, Pedro Paulo Pereira Nóbrega, fala hoje, às 17h, sobre Dissídio Coletivo no Direito brasileiro no escritório Urbano Vitalino Advogados.</w:t>
      </w:r>
    </w:p>
    <w:p>
      <w:pPr>
        <w:pStyle w:val="Corpodotexto"/>
        <w:rPr/>
      </w:pPr>
      <w:r>
        <w:rPr/>
      </w:r>
    </w:p>
    <w:p>
      <w:pPr>
        <w:pStyle w:val="Corpodotexto"/>
        <w:rPr/>
      </w:pPr>
      <w:r>
        <w:rPr/>
        <w:drawing>
          <wp:inline distT="0" distB="0" distL="0" distR="0">
            <wp:extent cx="1368425" cy="970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83" r="-59" b="-83"/>
                    <a:stretch>
                      <a:fillRect/>
                    </a:stretch>
                  </pic:blipFill>
                  <pic:spPr bwMode="auto">
                    <a:xfrm>
                      <a:off x="0" y="0"/>
                      <a:ext cx="1368425" cy="970915"/>
                    </a:xfrm>
                    <a:prstGeom prst="rect">
                      <a:avLst/>
                    </a:prstGeom>
                  </pic:spPr>
                </pic:pic>
              </a:graphicData>
            </a:graphic>
          </wp:inline>
        </w:drawing>
      </w:r>
    </w:p>
    <w:p>
      <w:pPr>
        <w:pStyle w:val="Corpodotexto"/>
        <w:rPr/>
      </w:pPr>
      <w:r>
        <w:rPr/>
      </w:r>
    </w:p>
    <w:p>
      <w:pPr>
        <w:pStyle w:val="Data"/>
        <w:rPr/>
      </w:pPr>
      <w:r>
        <w:rPr/>
        <w:t>25 de julho de 2012 | Temas Trabalhistas | Bastidores do Poder Online | MT</w:t>
      </w:r>
    </w:p>
    <w:p>
      <w:pPr>
        <w:pStyle w:val="Titulo"/>
        <w:rPr/>
      </w:pPr>
      <w:r>
        <w:rPr/>
        <w:t>Associação do Juízes Federais do Brasil, AJUFE, divulga nota Pública sobre salários</w:t>
      </w:r>
    </w:p>
    <w:p>
      <w:pPr>
        <w:pStyle w:val="Corpodotexto"/>
        <w:rPr/>
      </w:pPr>
      <w:r>
        <w:rPr/>
      </w:r>
    </w:p>
    <w:p>
      <w:pPr>
        <w:pStyle w:val="Corpodotexto"/>
        <w:rPr/>
      </w:pPr>
      <w:r>
        <w:rPr/>
        <w:t>A Associação dos Juízes Federais do Brasil - Ajufe, entidade de classe de âmbito nacional da magistratura federal, vem manifestar-se publicamente sobre as matérias veiculadas na imprensa nacional que trataram da remuneração no âmbito do Poder Judiciário, nos seguintes termos: 1 - A magistratura federal está submetida ao regime remuneratório na forma de subsídio em parcela única, conforme determinado pela Constituição Federal (art. 39, § 4º). Ao valor do subsídio são acrescidos, exclusivamente, a gratificação natalina (13º salário) e o adicional de 1/3 de férias, quando devidos, sendo essas parcelas pagas, indistintamente, a todos os trabalhadores dos setores público e privado, além do auxílio-alimentação (R$ 710,00).</w:t>
      </w:r>
    </w:p>
    <w:p>
      <w:pPr>
        <w:pStyle w:val="Corpodotexto"/>
        <w:rPr/>
      </w:pPr>
      <w:r>
        <w:rPr/>
        <w:t>2 - Os magistrados federais não recebem horas-extras, gratificações por substituição e acúmulo, adicional por tempo de serviço ou produtividade, jetons, auxílio-moradia, vantagens pessoais, verba de representação ou de gabinete, 14º e 15º salários, funções comissionadas ou qualquer outra forma de acréscimo remuneratório.</w:t>
      </w:r>
    </w:p>
    <w:p>
      <w:pPr>
        <w:pStyle w:val="Corpodotexto"/>
        <w:rPr/>
      </w:pPr>
      <w:r>
        <w:rPr/>
        <w:t>3 - A recente divulgação das folhas de pagamento do Poder Judiciário, em cumprimento à Lei de Acesso à Informação (Lei nº 12.157/2011), confirma a irrestrita observância pela magistratura federal do regime do subsídio em parcela única e da limitação ao teto constitucional (CF, art. 37, XI), hoje no valor de R$ 26.723,13, referente ao subsídio de Ministro do Supremo Tribunal Federal.</w:t>
      </w:r>
    </w:p>
    <w:p>
      <w:pPr>
        <w:pStyle w:val="Corpodotexto"/>
        <w:rPr/>
      </w:pPr>
      <w:r>
        <w:rPr/>
        <w:t>4 - Por força de escalonamento, o subsídio de um juiz federal, independentemente do tempo de serviço, é de R$ 22.911,74, alcançando o montante líquido de R$ 16.431,00, após os descontos com previdência social e imposto de renda. Vê-se, assim, que não existem supersalários na magistratura federal.</w:t>
      </w:r>
    </w:p>
    <w:p>
      <w:pPr>
        <w:pStyle w:val="Corpodotexto"/>
        <w:rPr/>
      </w:pPr>
      <w:r>
        <w:rPr/>
        <w:t>5 - Desde a sua adoção, com a Lei nº 11.143, de 26 de julho de 2005, o subsídio da magistratura federal foi revisto uma única vez (Lei nº 12.041/2009) e já sofreu perdas inflacionárias da ordem de 28,86% (IPCA), decorrentes da omissão dos demais Poderes da República em proceder à revisão anual prevista constitucionalmente (art. 37, X).</w:t>
      </w:r>
    </w:p>
    <w:p>
      <w:pPr>
        <w:pStyle w:val="Corpodotexto"/>
        <w:rPr/>
      </w:pPr>
      <w:r>
        <w:rPr/>
        <w:t>6 - Essas elevadas perdas tornaram o valor do subsídio incompatível com o grau de responsabilidade, complexidade e exigência da carreira da magistratura federal, gerando um inédito e preocupante movimente de evasão, com juízes federais prestando concurso para outras carreiras jurídicas ou mesmo retornando à advocacia.</w:t>
      </w:r>
    </w:p>
    <w:p>
      <w:pPr>
        <w:pStyle w:val="Corpodotexto"/>
        <w:rPr/>
      </w:pPr>
      <w:r>
        <w:rPr/>
        <w:t>7 - A magistratura federal espera, ansiosa e incomodada, que os Poderes Legislativo e Executivo cumpram a Constituição Federal, promovendo a revisão do subsídio, com resgate integral das perdas inflacionárias, velando pela independência e fortalecimento do Poder Judiciário.</w:t>
      </w:r>
    </w:p>
    <w:p>
      <w:pPr>
        <w:pStyle w:val="Corpodotexto"/>
        <w:rPr/>
      </w:pPr>
      <w:r>
        <w:rPr/>
        <w:t>Brasília, 24 de julho de 2012.</w:t>
      </w:r>
    </w:p>
    <w:p>
      <w:pPr>
        <w:pStyle w:val="Corpodotexto"/>
        <w:rPr/>
      </w:pPr>
      <w:r>
        <w:rPr/>
        <w:t>Nino Oliveira Toldo Presidente da Ajufe</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7/2012</w:t>
      </w:r>
    </w:p>
    <w:p>
      <w:pPr>
        <w:pStyle w:val="Titulo"/>
        <w:rPr/>
      </w:pPr>
      <w:r>
        <w:rPr/>
        <w:t xml:space="preserve">TST reconhece justa causa de empregado que fumou maconha no intervalo do trabalho </w:t>
      </w:r>
    </w:p>
    <w:p>
      <w:pPr>
        <w:pStyle w:val="Corpodotexto"/>
        <w:rPr/>
      </w:pPr>
      <w:r>
        <w:rPr/>
      </w:r>
    </w:p>
    <w:p>
      <w:pPr>
        <w:pStyle w:val="Corpodotexto"/>
        <w:rPr/>
      </w:pPr>
      <w:r>
        <w:rPr/>
        <w:t>A Sétima Turma do Tribunal Superior do Trabalho reconheceu a dispensa por justa causa de um fresador demitido após ser flagrado por câmeras de segurança fumando maconha nas dependências da E &amp; M Indústria Mecânica, em Betim (MG), durante o intervalo para repouso e alimentação. A decisão, que seguiu o voto do relator, ministro Ives Gandra Martins Filho (foto), reformou entendimento do Tribunal Regional do Trabalho da 3ª Região (MG) que havia afastado a justa causa.</w:t>
      </w:r>
    </w:p>
    <w:p>
      <w:pPr>
        <w:pStyle w:val="Corpodotexto"/>
        <w:rPr/>
      </w:pPr>
      <w:r>
        <w:rPr>
          <w:rStyle w:val="StrongEmphasis"/>
          <w:b w:val="false"/>
          <w:bCs w:val="false"/>
          <w:szCs w:val="18"/>
        </w:rPr>
        <w:t>Abordagem policial</w:t>
      </w:r>
    </w:p>
    <w:p>
      <w:pPr>
        <w:pStyle w:val="Corpodotexto"/>
        <w:rPr>
          <w:szCs w:val="18"/>
        </w:rPr>
      </w:pPr>
      <w:r>
        <w:rPr>
          <w:szCs w:val="18"/>
        </w:rPr>
        <w:t>O empregado, que afirma ter sido demitido sem justa causa, narra em sua inicial que, em abril de 2009, ele e um amigo estavam almoçando fora das dependências da empresa quando foram abordados por três homens com distintivo da Polícia Civil que, aos gritos, diziam "a casa caiu, levanta que você está preso" e perguntavam "onde está a droga?". O autor da ação teria afirmado aos policiais que não fazia uso e nem tinha posse de nenhum tipo de droga.</w:t>
      </w:r>
    </w:p>
    <w:p>
      <w:pPr>
        <w:pStyle w:val="Corpodotexto"/>
        <w:rPr>
          <w:szCs w:val="18"/>
        </w:rPr>
      </w:pPr>
      <w:r>
        <w:rPr>
          <w:szCs w:val="18"/>
        </w:rPr>
        <w:t>Sempre de acordo com seu relato, após a abordagem ele e o colega foram conduzidos ao escritório da empresa, onde os policiais relataram que, a pedido da empresa, teriam instalado câmeras camufladas para observar a movimentação em um lote ao lado da mecânica. O procedimento de vigilância se dera após denúncia anônima de que alguns funcionários estariam fazendo uso de drogas nas dependências da empresa. Foram então encaminhados para outra sala onde assistiram a um DVD que mostrava apenas a imagem dele e de outro funcionário conversando, "sem consumo de drogas". O DVD, segundo o empregado, era de data anterior à da abordagem.</w:t>
      </w:r>
    </w:p>
    <w:p>
      <w:pPr>
        <w:pStyle w:val="Corpodotexto"/>
        <w:rPr>
          <w:szCs w:val="18"/>
        </w:rPr>
      </w:pPr>
      <w:r>
        <w:rPr>
          <w:szCs w:val="18"/>
        </w:rPr>
        <w:t>O fresador afirma ainda que teve todos os seus pertences e seu armário pessoal revistados, sem que fosse encontrado nada que o comprometesse. Após a chegada da Polícia Militar, teria sido conduzido para delegacia para averiguações e, ao voltar para a empresa, demitido. Para o empregado, o motivo de sua demissão seria sua condição de membro da Cipa e empregado sindicalizado.</w:t>
      </w:r>
    </w:p>
    <w:p>
      <w:pPr>
        <w:pStyle w:val="Corpodotexto"/>
        <w:rPr/>
      </w:pPr>
      <w:r>
        <w:rPr>
          <w:rStyle w:val="StrongEmphasis"/>
          <w:b w:val="false"/>
          <w:bCs w:val="false"/>
          <w:szCs w:val="18"/>
        </w:rPr>
        <w:t xml:space="preserve">Contestação </w:t>
      </w:r>
    </w:p>
    <w:p>
      <w:pPr>
        <w:pStyle w:val="Corpodotexto"/>
        <w:rPr>
          <w:szCs w:val="18"/>
        </w:rPr>
      </w:pPr>
      <w:r>
        <w:rPr>
          <w:szCs w:val="18"/>
        </w:rPr>
        <w:t>Para a empresa, todo o procedimento de dispensa teria ocorrido dentro da legalidade. Na contestação, afirma que, após a denúncia anônima, comunicou o fato à polícia, que teria feito a instalação dos equipamentos de monitoramento dos funcionários. As imagens captadas comprovariam a conduta que deu causa à demissão do fresador. A empresa afirma ainda que o funcionário teria sido conduzido à delegacia por ter sido encontrado, durante a revista em seu armário, cápsulas deflagradas de balas calibre 38. Segundo a empresa, as imagens teriam sido captadas em um lote vizinho, que servia de estacionamento dos veículos funcionais.</w:t>
      </w:r>
    </w:p>
    <w:p>
      <w:pPr>
        <w:pStyle w:val="Corpodotexto"/>
        <w:rPr/>
      </w:pPr>
      <w:r>
        <w:rPr>
          <w:rStyle w:val="StrongEmphasis"/>
          <w:b w:val="false"/>
          <w:bCs w:val="false"/>
          <w:szCs w:val="18"/>
        </w:rPr>
        <w:t xml:space="preserve">Decisão </w:t>
      </w:r>
    </w:p>
    <w:p>
      <w:pPr>
        <w:pStyle w:val="Corpodotexto"/>
        <w:rPr>
          <w:szCs w:val="18"/>
        </w:rPr>
      </w:pPr>
      <w:r>
        <w:rPr>
          <w:szCs w:val="18"/>
        </w:rPr>
        <w:t>O juízo da 5ª Vara do Trabalho de Betim (MG) manteve a justa causa aplicada ao trabalhador. Segundo o juiz, diante da análise da prova pericial das imagens do DVD e da leitura do laudo, houve o convencimento de que os empregados realmente fumavam maconha nas dependências da empresa na hora do almoço, "quando deveriam estar recuperando suas forças para dar sequencia à atividade produtiva".</w:t>
      </w:r>
    </w:p>
    <w:p>
      <w:pPr>
        <w:pStyle w:val="Corpodotexto"/>
        <w:rPr>
          <w:szCs w:val="18"/>
        </w:rPr>
      </w:pPr>
      <w:r>
        <w:rPr>
          <w:szCs w:val="18"/>
        </w:rPr>
        <w:t>Na sentença, o juiz ressalta o fato de que o perito, ao ser perguntado sobre o tipo de cigarro que constava nas imagens, disse não haver "nenhuma sombra de dúvida de que o cigarro não era convencional, mas de maconha". Para o perito, "a forma com que os fumantes tragavam e aspergiam a fumaça" não deixavam dúvidas, "do ponto de vista técnico", de que estavam fumando um cigarro de maconha.</w:t>
      </w:r>
    </w:p>
    <w:p>
      <w:pPr>
        <w:pStyle w:val="Corpodotexto"/>
        <w:rPr>
          <w:szCs w:val="18"/>
        </w:rPr>
      </w:pPr>
      <w:r>
        <w:rPr>
          <w:szCs w:val="18"/>
        </w:rPr>
        <w:t>A decisão foi reformada, porém, pelo Regional, ao analisar recurso ordinário do empregado. Para o TRT-MG, apesar da atitude suspeita do empregado, seria necessário, diante da gravidade da acusação, uma "prova mais robusta do que o parecer de um perito" que se baseou apenas no exame de imagens. "O que se tem é uma suspeita, que é séria, da prática de ilícito, mas não a certeza deste fato."</w:t>
      </w:r>
    </w:p>
    <w:p>
      <w:pPr>
        <w:pStyle w:val="Corpodotexto"/>
        <w:rPr>
          <w:szCs w:val="18"/>
        </w:rPr>
      </w:pPr>
      <w:r>
        <w:rPr>
          <w:szCs w:val="18"/>
        </w:rPr>
        <w:t>O Regional considerou razoável atribuir tanto à empresa quanto ao empregado a responsabilidade pela rescisão do contrato de trabalho – à  empresa porque optou pela dispensa imotivada diante da suspeita quanto ao procedimento do empregado, e ao empregado por ter agido de forma a levantar suspeitas de que estivesse praticando ato condenável durante seu intervalo para descanso e refeição. Dessa forma, foi revertida a justa causa, com a consequente condenação ao pagamento das verbas rescisórias decorrentes da extinção do contrato de trabalho.</w:t>
      </w:r>
    </w:p>
    <w:p>
      <w:pPr>
        <w:pStyle w:val="Corpodotexto"/>
        <w:rPr/>
      </w:pPr>
      <w:r>
        <w:rPr>
          <w:rStyle w:val="StrongEmphasis"/>
          <w:b w:val="false"/>
          <w:bCs w:val="false"/>
          <w:szCs w:val="18"/>
        </w:rPr>
        <w:t>TST</w:t>
      </w:r>
    </w:p>
    <w:p>
      <w:pPr>
        <w:pStyle w:val="Corpodotexto"/>
        <w:rPr/>
      </w:pPr>
      <w:r>
        <w:rPr>
          <w:szCs w:val="18"/>
        </w:rPr>
        <w:t xml:space="preserve">O ministro Ives Gandra Martins Filho, relator do recurso ao TST, ressaltou em seu voto que, sobre o uso de entorpecentes no ambiente de trabalho, há duas possíveis visões críticas a serem observadas. A primeira, sob a ótica do Direito Penal, leva em conta que delitos como esse deixam vestígios e, ainda que se fizesse uma perícia técnica, seria necessária a análise da substância contida no cigarro mostrado nas imagens a fim a comprovar "que se tratava de </w:t>
      </w:r>
      <w:r>
        <w:rPr>
          <w:rStyle w:val="Emphasis"/>
          <w:i w:val="false"/>
          <w:iCs w:val="false"/>
          <w:szCs w:val="18"/>
        </w:rPr>
        <w:t>Cannabis sativa</w:t>
      </w:r>
      <w:r>
        <w:rPr>
          <w:szCs w:val="18"/>
        </w:rPr>
        <w:t>".</w:t>
      </w:r>
    </w:p>
    <w:p>
      <w:pPr>
        <w:pStyle w:val="Corpodotexto"/>
        <w:rPr/>
      </w:pPr>
      <w:r>
        <w:rPr>
          <w:szCs w:val="18"/>
        </w:rPr>
        <w:t xml:space="preserve">Porém, do ponto de vista trabalhista, o ministro assinalou que se deve observar o poder disciplinar do empregador, baseado na "relação interpessoal e na confiança" que deve existir entre o empregado e o empregador. Daí a </w:t>
      </w:r>
      <w:hyperlink r:id="rId8">
        <w:r>
          <w:rPr>
            <w:rStyle w:val="InternetLink"/>
            <w:color w:val="000000"/>
            <w:sz w:val="21"/>
          </w:rPr>
          <w:t>CLT</w:t>
        </w:r>
      </w:hyperlink>
      <w:r>
        <w:rPr>
          <w:szCs w:val="18"/>
        </w:rPr>
        <w:t xml:space="preserve"> enumerar, em seu artigo 482, "além do mau comportamento, outras causas até menos graves que a tratada aqui nos autos", salienta.</w:t>
      </w:r>
    </w:p>
    <w:p>
      <w:pPr>
        <w:pStyle w:val="Corpodotexto"/>
        <w:rPr/>
      </w:pPr>
      <w:r>
        <w:rPr>
          <w:szCs w:val="18"/>
        </w:rPr>
        <w:t xml:space="preserve">Para o relator, o laudo pericial concluiu, de forma segura, que realmente teria havido o uso de entorpecente no ambiente de trabalho, através de imagens que são "absolutamente autênticas e que não sofreram alterações (montagem)". Assim, entendeu que o Regional, ao afastar a justa causa, violou o artigo 482, alínea "b", da </w:t>
      </w:r>
      <w:hyperlink r:id="rId9">
        <w:r>
          <w:rPr>
            <w:rStyle w:val="InternetLink"/>
            <w:color w:val="000000"/>
            <w:sz w:val="21"/>
          </w:rPr>
          <w:t>CLT</w:t>
        </w:r>
      </w:hyperlink>
      <w:r>
        <w:rPr>
          <w:szCs w:val="18"/>
        </w:rPr>
        <w:t>, "porque, sem sombra de dúvidas, a conduta do empregado configurou mau comportamento".</w:t>
      </w:r>
    </w:p>
    <w:p>
      <w:pPr>
        <w:pStyle w:val="Corpodotexto"/>
        <w:rPr>
          <w:szCs w:val="18"/>
        </w:rPr>
      </w:pPr>
      <w:r>
        <w:rPr>
          <w:szCs w:val="18"/>
        </w:rPr>
        <w:t>O processo foi remetido ao Regional após certificado que não houve interposição de recurso.</w:t>
      </w:r>
    </w:p>
    <w:p>
      <w:pPr>
        <w:pStyle w:val="Corpodotexto"/>
        <w:rPr/>
      </w:pPr>
      <w:r>
        <w:rPr>
          <w:szCs w:val="18"/>
        </w:rPr>
        <w:t xml:space="preserve">(Dirceu Arcoverde/CF - Foto: Aldo Dias) | Processo: </w:t>
      </w:r>
      <w:hyperlink r:id="rId10">
        <w:r>
          <w:rPr>
            <w:rStyle w:val="InternetLink"/>
            <w:color w:val="000000"/>
            <w:sz w:val="21"/>
          </w:rPr>
          <w:t>RR 93500-64.2009.5.03.0142</w:t>
        </w:r>
      </w:hyperlink>
    </w:p>
    <w:p>
      <w:pPr>
        <w:pStyle w:val="Corpodotexto"/>
        <w:rPr/>
      </w:pPr>
      <w:r>
        <w:rPr/>
      </w:r>
    </w:p>
    <w:p>
      <w:pPr>
        <w:pStyle w:val="Corpodotexto"/>
        <w:rPr/>
      </w:pPr>
      <w:r>
        <w:rPr>
          <w:rStyle w:val="InternetLink"/>
          <w:sz w:val="21"/>
          <w:szCs w:val="21"/>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5/2012 | AGÊNCIA DE NOTÍCIAS DA JUSTIÇA DO TRABALHO</w:t>
      </w:r>
    </w:p>
    <w:p>
      <w:pPr>
        <w:pStyle w:val="Titulo"/>
        <w:rPr/>
      </w:pPr>
      <w:hyperlink r:id="rId12">
        <w:r>
          <w:rPr>
            <w:rStyle w:val="InternetLink"/>
            <w:rFonts w:cs="Georgia"/>
            <w:color w:val="808080"/>
            <w:sz w:val="32"/>
          </w:rPr>
          <w:t>JT-MA condena empresa a pagar R$ 5 milhões de indenização por dano moral coletivo</w:t>
        </w:r>
      </w:hyperlink>
    </w:p>
    <w:p>
      <w:pPr>
        <w:pStyle w:val="Corpodotexto"/>
        <w:rPr/>
      </w:pPr>
      <w:r>
        <w:rPr/>
      </w:r>
    </w:p>
    <w:p>
      <w:pPr>
        <w:pStyle w:val="Corpodotexto"/>
        <w:rPr/>
      </w:pPr>
      <w:r>
        <w:rPr/>
        <w:t>O juiz Carlos Eduardo Evangelista Batista dos Santos, da Terceira Vara do Trabalho de São Luís, condenou a Franere - Comércio, Construção e Imobiliária Ltda a pagar R$ 5 milhões de indenização por dano moral coletivo, em virtude de descumprimento de normas trabalhistas de proteção à segurança e à saúde de empregados da empresa.</w:t>
      </w:r>
    </w:p>
    <w:p>
      <w:pPr>
        <w:pStyle w:val="Corpodotexto"/>
        <w:rPr/>
      </w:pPr>
      <w:r>
        <w:rPr/>
        <w:t>O magistrado também determinou que a empresa cumpra 49 obrigações relacionadas à proteção e à saúde dos trabalhadores. O descumprimento de cada item acarretará aplicação de multa de R$ 20 mil, a ser revertida em favor do FAT (Fundo de Amparo ao Trabalhador).</w:t>
      </w:r>
    </w:p>
    <w:p>
      <w:pPr>
        <w:pStyle w:val="Corpodotexto"/>
        <w:rPr/>
      </w:pPr>
      <w:r>
        <w:rPr/>
        <w:t>A decisão ocorreu em Ação Civil Pública (ACP) ajuizada pelo Ministério Público do Trabalho do Maranhão (MPT-MA). Na ação, o MPT-MA pleiteou o pagamento de indenização por dano moral coletivo, além da condenação da Franere em obrigações de fazer e não fazer, alegando que a empresa, reiteradamente, vem descumprindo normas trabalhistas de proteção à segurança e à saúde dos seus empregados.</w:t>
      </w:r>
    </w:p>
    <w:p>
      <w:pPr>
        <w:pStyle w:val="Corpodotexto"/>
        <w:rPr/>
      </w:pPr>
      <w:r>
        <w:rPr/>
        <w:t>Obrigações - uma das obrigações da decisão judicial estabelece que a empresa deve vedar o ingresso ou a permanência de trabalhadores no canteiro de obras, sem que estejam assegurados pelas medidas previstas na Norma Regulamentadora (NR) nº 18 do Ministério do Trabalho e Emprego, e compatíveis com a fase da obra. A NR 18 prevê a implementação de medidas de controle e sistemas preventivos de segurança nos processos, nas condições e no meio ambiente de trabalho na indústria da construção.</w:t>
      </w:r>
    </w:p>
    <w:p>
      <w:pPr>
        <w:pStyle w:val="Corpodotexto"/>
        <w:rPr/>
      </w:pPr>
      <w:r>
        <w:rPr/>
        <w:t>A empresa deverá implementar, adequadamente, o Programa de Condições de Meio Ambiente na Indústria da Construção (PCMAT), em todas as suas obras, de acordo com a NR 18.</w:t>
      </w:r>
    </w:p>
    <w:p>
      <w:pPr>
        <w:pStyle w:val="Corpodotexto"/>
        <w:rPr/>
      </w:pPr>
      <w:r>
        <w:rPr/>
        <w:t>Também deve fornecer aos trabalhadores e exigir, em suas obras, o uso dos Equipamentos de Proteção Individual (EPIs) necessários à execução de suas atividades.</w:t>
      </w:r>
    </w:p>
    <w:p>
      <w:pPr>
        <w:pStyle w:val="Corpodotexto"/>
        <w:rPr/>
      </w:pPr>
      <w:r>
        <w:rPr/>
        <w:t>Outra determinação é garantir a elaboração e efetiva implementação do Programa de Controle Médico de Saúde Ocupacional (PCMSO), inclusive com a realização de procedimentos médicos, bem como bem como zelar pela eficácia do programa. A implementação do PCMSO está prevista na Norma Regulamentadora nº 7 do MTE. O programa tem como objetivo a promoção e preservação da saúde do conjunto dos seus trabalhadores.</w:t>
      </w:r>
    </w:p>
    <w:p>
      <w:pPr>
        <w:pStyle w:val="Corpodotexto"/>
        <w:rPr/>
      </w:pPr>
      <w:r>
        <w:rPr/>
        <w:t>Instalar proteção coletiva contra queda nos locais onde houver risco de queda dos trabalhadores ou de projeção de materiais também consta no rol das obrigações, entre outras.</w:t>
      </w:r>
    </w:p>
    <w:p>
      <w:pPr>
        <w:pStyle w:val="Corpodotexto"/>
        <w:rPr/>
      </w:pPr>
      <w:r>
        <w:rPr/>
        <w:t>Na sentença, o juiz Carlos Eduardo dos Santos considera que o descumprimento de normas de segurança e saúde do trabalhador representa um grave risco à coletividade.  “No caso de acidentes de trabalho, não bastasse o imenso sofrimento familiar, a previdência social se compromete com o sustento do trabalhador e/ou de sua família”, explicou o magistrado.</w:t>
      </w:r>
    </w:p>
    <w:p>
      <w:pPr>
        <w:pStyle w:val="Corpodotexto"/>
        <w:rPr/>
      </w:pPr>
      <w:r>
        <w:rPr/>
        <w:t>Além disso, “o descumprimento de normas de segurança representa diminuição de despesa para a empresa, que compete em irregular vantagem com as demais empresas do mesmo ramo empresarial”, ressaltou.</w:t>
      </w:r>
    </w:p>
    <w:p>
      <w:pPr>
        <w:pStyle w:val="Corpodotexto"/>
        <w:rPr/>
      </w:pPr>
      <w:r>
        <w:rPr/>
        <w:t>Para fixar o valor da condenação por dano moral coletivo, o juiz Carlos Eduardo levou em consideração a natureza do dano, bem como a finalidade pedagógica da sentença e a capacidade financeira da empresa.</w:t>
      </w:r>
    </w:p>
    <w:p>
      <w:pPr>
        <w:pStyle w:val="Corpodotexto"/>
        <w:rPr/>
      </w:pPr>
      <w:r>
        <w:rPr/>
        <w:t>“</w:t>
      </w:r>
      <w:r>
        <w:rPr/>
        <w:t>Entendendo que o caráter pedagógico está intimamente ligado a tornar a condenação tão intensa que gere o interesse de cumprir o ordenamento jurídico e, nesse caso, proteger a parcela da população aviltada pelo ato ilícito”, afirmou o magistrado. Ele lembrou que a Franere é uma das empresas de maior evidência no ramo da construção civil do Maranhão, e responsável por inúmeros empreendimentos imobiliários.</w:t>
      </w:r>
    </w:p>
    <w:p>
      <w:pPr>
        <w:pStyle w:val="Corpodotexto"/>
        <w:rPr/>
      </w:pPr>
      <w:r>
        <w:rPr/>
        <w:t>A empresa interpôs recurso ordinário contra a decisão. </w:t>
      </w:r>
    </w:p>
    <w:p>
      <w:pPr>
        <w:pStyle w:val="Corpodotexto"/>
        <w:rPr/>
      </w:pPr>
      <w:r>
        <w:rPr/>
      </w:r>
    </w:p>
    <w:p>
      <w:pPr>
        <w:pStyle w:val="Titulo"/>
        <w:rPr/>
      </w:pPr>
      <w:hyperlink r:id="rId13">
        <w:r>
          <w:rPr>
            <w:rStyle w:val="InternetLink"/>
            <w:rFonts w:cs="Georgia"/>
            <w:color w:val="808080"/>
            <w:sz w:val="32"/>
          </w:rPr>
          <w:t>Empregado transportado em veículo sem condições para rodar será indenizado</w:t>
        </w:r>
      </w:hyperlink>
    </w:p>
    <w:p>
      <w:pPr>
        <w:pStyle w:val="Corpodotexto"/>
        <w:rPr/>
      </w:pPr>
      <w:r>
        <w:rPr/>
      </w:r>
    </w:p>
    <w:p>
      <w:pPr>
        <w:pStyle w:val="Corpodotexto"/>
        <w:rPr>
          <w:szCs w:val="27"/>
        </w:rPr>
      </w:pPr>
      <w:r>
        <w:rPr>
          <w:szCs w:val="27"/>
        </w:rPr>
        <w:t>A Nona Turma do Tribunal Regional do Trabalho de Minas Gerais (TRT-MG) manteve a condenação da empresa Construções e Comercio Camargo Correa S.A, atuante no ramo de construção de hidrelétricas, a pagar indenização por danos morais a um empregado contratado em Ipatinga, para trabalhar em usina que está sendo construída no Estado de Rondônia. Na visão dos julgadores, a construtora sujeitou o trabalhador à situação constrangedora e humilhante, ao transportá-lo em veículo totalmente em desacordo com a legislação. </w:t>
      </w:r>
    </w:p>
    <w:p>
      <w:pPr>
        <w:pStyle w:val="Corpodotexto"/>
        <w:rPr>
          <w:szCs w:val="27"/>
        </w:rPr>
      </w:pPr>
      <w:r>
        <w:rPr>
          <w:szCs w:val="27"/>
        </w:rPr>
        <w:t>O reclamante afirmou na inicial que sua contratação ocorreu em Ipatinga, de onde partiu, em ônibus da empresa, para trabalhar na Usina Jirau, em Rondônia. O veículo não tinha condições de realizar a viagem e apresentou inúmeros problemas. Tanto que a Polícia Federal o apreendeu e o Ministério Público do Trabalho foi acionado. Diante desse fato, teve que permanecer, juntamente com os outros trabalhadores, em Goiânia, até que o caso fosse resolvido perante a Procuradoria Regional do Trabalho. Embora a carteira de trabalho tenha sido assinada nessa cidade, não chegou a haver prestação de serviços. Além disso, a ré não custeou todos os gastos.</w:t>
      </w:r>
    </w:p>
    <w:p>
      <w:pPr>
        <w:pStyle w:val="Corpodotexto"/>
        <w:rPr>
          <w:szCs w:val="27"/>
        </w:rPr>
      </w:pPr>
      <w:r>
        <w:rPr>
          <w:szCs w:val="27"/>
        </w:rPr>
        <w:t>Examinando o processo, o desembargador João Bosco Pinto Lara constatou que o trabalhador passou mesmo pela situação narrada. O depoimento de um dos trabalhadores que estavam no ônibus, utilizado como prova emprestada, confirmou os fatos apresentados. Para o relator, não há dúvida de que o empregado foi exposto a constrangimento e humilhação, tendo a honra e dignidade feridas. A reclamada não ofereceu nem mesmo quantia necessária, para que o autor pudesse assumir gastos inesperados no percurso. “Tais circunstâncias revelam aspecto de culpa empresarial, quando ela agiu de modo negligente com a segurança e a saúde do trabalhador, além de desprezo à sua dignidade”, concluiu.</w:t>
      </w:r>
    </w:p>
    <w:p>
      <w:pPr>
        <w:pStyle w:val="Corpodotexto"/>
        <w:rPr>
          <w:szCs w:val="27"/>
        </w:rPr>
      </w:pPr>
      <w:r>
        <w:rPr>
          <w:szCs w:val="27"/>
        </w:rPr>
        <w:t>Acompanhando o relator, a Turma manteve a condenação, dando apenas razão parcial ao recurso da ré para reduzir o valor da indenização, de R$20.000,00 para R$5.000,00. </w:t>
      </w:r>
    </w:p>
    <w:p>
      <w:pPr>
        <w:pStyle w:val="Corpodotexto"/>
        <w:rPr/>
      </w:pPr>
      <w:r>
        <w:rPr/>
        <w:t>Processo nº 01032-2011-097-03-00-7 </w:t>
      </w:r>
    </w:p>
    <w:p>
      <w:pPr>
        <w:pStyle w:val="Corpodotexto"/>
        <w:rPr/>
      </w:pPr>
      <w:r>
        <w:rPr/>
      </w:r>
    </w:p>
    <w:p>
      <w:pPr>
        <w:pStyle w:val="Titulo"/>
        <w:rPr/>
      </w:pPr>
      <w:hyperlink r:id="rId14">
        <w:r>
          <w:rPr>
            <w:rStyle w:val="InternetLink"/>
            <w:rFonts w:cs="Georgia"/>
            <w:color w:val="808080"/>
            <w:sz w:val="32"/>
          </w:rPr>
          <w:t>Varas do Trabalho de Brasília (DF) podem julgar ações de outros domicílios se União for ré</w:t>
        </w:r>
      </w:hyperlink>
    </w:p>
    <w:p>
      <w:pPr>
        <w:pStyle w:val="Corpodotexto"/>
        <w:rPr/>
      </w:pPr>
      <w:r>
        <w:rPr/>
      </w:r>
    </w:p>
    <w:p>
      <w:pPr>
        <w:pStyle w:val="Corpodotexto"/>
        <w:rPr>
          <w:szCs w:val="27"/>
        </w:rPr>
      </w:pPr>
      <w:r>
        <w:rPr>
          <w:szCs w:val="27"/>
        </w:rPr>
        <w:t>Os desembargadores da Segunda Turma do Tribunal Regional do Trabalho da 10ª Região (TRT-DF/TO) declararam a competência da Justiça do Trabalho de Brasília (DF) para as causas que discutem ato administrativo federal, em sendo ré a União. A decisão foi dada em ação movida pela empresa Injex (Indústrias Cirúrgicas Ltda.), que questionava a validade da multa aplicada por auditor fiscal do trabalho de Marília (SP). </w:t>
      </w:r>
    </w:p>
    <w:p>
      <w:pPr>
        <w:pStyle w:val="Corpodotexto"/>
        <w:rPr>
          <w:szCs w:val="27"/>
        </w:rPr>
      </w:pPr>
      <w:r>
        <w:rPr>
          <w:szCs w:val="27"/>
        </w:rPr>
        <w:t>A União, ré no processo, requereu que a competência para julgar a ação fosse da Vara do Trabalho de Marília, sob o fundamento de que o ato foi praticado na cidade paulista, sede da empresa. No entanto, a Turma considerou correto o ajuizamento da ação na 21ª Vara do Trabalho de Brasília, com base no fato de que a competência territorial para o julgamento da ação está estabelecido no segundo parágrafo do artigo 109, da Constituição Federal. O artigo possibilita o ingresso da ação no Distrito Federal quando a União for ré, ainda que a competência seja da Justiça do Trabalho e não mais da Justiça Federal, conforme determina a Emenda Constitucional (EC) nº 45/2004, entendendo, a Turma, pela atração do dispositivo que descreve a competência para as causas deslocadas à Justiça do Trabalho. </w:t>
      </w:r>
    </w:p>
    <w:p>
      <w:pPr>
        <w:pStyle w:val="Corpodotexto"/>
        <w:rPr>
          <w:szCs w:val="27"/>
        </w:rPr>
      </w:pPr>
      <w:r>
        <w:rPr>
          <w:szCs w:val="27"/>
        </w:rPr>
        <w:t xml:space="preserve">O relator, desembargador do trabalho Alexandre Nery, afirmou em seu voto que nas causas em que a União é parte, a regra contida na CF permite que seja dada preferência constitucional para as pessoas física e jurídica decidirem onde ingressar com o processo contra o Estado.  De acordo com o relator, há ainda a regra específica do artigo 99, inciso I, do Código de Processo Civil, que descreve a competência territorial geral do Distrito Federal, quando a União for ré. No caso existe a possibilidade de aplicá-la nas ações de anulação de ato administrativo federal, podendo o cidadão escolher entre o local do ato que ensejou a causa, o domicílio do autor, ou, ainda, o domicílio geral da União. </w:t>
      </w:r>
    </w:p>
    <w:p>
      <w:pPr>
        <w:pStyle w:val="Corpodotexto"/>
        <w:rPr/>
      </w:pPr>
      <w:r>
        <w:rPr/>
        <w:t>Processo nº 551-30.2011.5.10.0021 RO</w:t>
      </w:r>
    </w:p>
    <w:p>
      <w:pPr>
        <w:pStyle w:val="Corpodotexto"/>
        <w:rPr/>
      </w:pPr>
      <w:r>
        <w:rPr/>
      </w:r>
    </w:p>
    <w:p>
      <w:pPr>
        <w:pStyle w:val="Titulo"/>
        <w:rPr/>
      </w:pPr>
      <w:hyperlink r:id="rId15">
        <w:r>
          <w:rPr>
            <w:rStyle w:val="InternetLink"/>
            <w:rFonts w:cs="Georgia"/>
            <w:color w:val="808080"/>
            <w:sz w:val="32"/>
          </w:rPr>
          <w:t>Vínculo empregatício deve ser afastado quando empregado decide e assume riscos pela empresa</w:t>
        </w:r>
      </w:hyperlink>
    </w:p>
    <w:p>
      <w:pPr>
        <w:pStyle w:val="Corpodotexto"/>
        <w:rPr/>
      </w:pPr>
      <w:r>
        <w:rPr/>
      </w:r>
    </w:p>
    <w:p>
      <w:pPr>
        <w:pStyle w:val="Corpodotexto"/>
        <w:rPr>
          <w:szCs w:val="27"/>
        </w:rPr>
      </w:pPr>
      <w:r>
        <w:rPr>
          <w:szCs w:val="27"/>
        </w:rPr>
        <w:t>Em acórdão da Oitava Turma do Tribunal Regional do Trabalho da Segunda Região (TRT-SP), a juíza convocada Sueli Tomé da Ponte entendeu que o “reclamante com autonomia para assumir compromissos da empresa tem vínculo de emprego afastado.”</w:t>
      </w:r>
    </w:p>
    <w:p>
      <w:pPr>
        <w:pStyle w:val="Corpodotexto"/>
        <w:rPr>
          <w:szCs w:val="27"/>
        </w:rPr>
      </w:pPr>
      <w:r>
        <w:rPr>
          <w:szCs w:val="27"/>
        </w:rPr>
        <w:t>A questão do vínculo empregatício encontra-se regulada pela Consolidação das Leis do Trabalho (CLT) em seu artigo 3º, que determina que “considera-se empregado toda pessoa física que prestar serviços de natureza não eventual a empregador, sob a dependência deste e mediante salário.”</w:t>
      </w:r>
    </w:p>
    <w:p>
      <w:pPr>
        <w:pStyle w:val="Corpodotexto"/>
        <w:rPr/>
      </w:pPr>
      <w:r>
        <w:rPr>
          <w:szCs w:val="27"/>
        </w:rPr>
        <w:t>A esmagadora maioria da jurisprudência trabalhista sobre a questão aponta que, para a configuração do vínculo empregatício, é necessária a efetiva e cabal comprovação dos requisitos: subordinação, pessoalidade, onerosidade e habitualidade no trabalho realizado.</w:t>
      </w:r>
    </w:p>
    <w:p>
      <w:pPr>
        <w:pStyle w:val="Corpodotexto"/>
        <w:rPr>
          <w:szCs w:val="27"/>
        </w:rPr>
      </w:pPr>
      <w:r>
        <w:rPr>
          <w:szCs w:val="27"/>
        </w:rPr>
        <w:t>No entanto, existem algumas questões que podem descaracterizar a vinculação de emprego, e uma delas é o reconhecimento de que o trabalhador do processo em análise detinha autonomia dentro da empregadora para tomar atitudes que pudessem influenciar no andamento da atividade empresarial.</w:t>
      </w:r>
    </w:p>
    <w:p>
      <w:pPr>
        <w:pStyle w:val="Corpodotexto"/>
        <w:rPr>
          <w:szCs w:val="27"/>
        </w:rPr>
      </w:pPr>
      <w:r>
        <w:rPr>
          <w:szCs w:val="27"/>
        </w:rPr>
        <w:t>No processo analisado pela turma, ficou patente que o reclamante sugeria nomes para a sociedade (Ludatrade Tecnologia Ltda.), detinha cotas sociais da empresa e assumia compromissos em seu nome, desvirtuando completamente a presença da subordinação jurídica perante o empregador. Restou comprovada, dessa forma, a presença da “affectio societatis”.</w:t>
      </w:r>
    </w:p>
    <w:p>
      <w:pPr>
        <w:pStyle w:val="Corpodotexto"/>
        <w:rPr>
          <w:szCs w:val="27"/>
        </w:rPr>
      </w:pPr>
      <w:r>
        <w:rPr>
          <w:szCs w:val="27"/>
        </w:rPr>
        <w:t>Tal circunstância determinou, portanto, que a vinculação empregatícia que estava sendo postulada pelo reclamante fosse amplamente afastada, decisão que foi tomada por unanimidade de votos.</w:t>
      </w:r>
    </w:p>
    <w:p>
      <w:pPr>
        <w:pStyle w:val="Corpodotexto"/>
        <w:rPr/>
      </w:pPr>
      <w:r>
        <w:rPr/>
        <w:t>Processo RO 00023559120105020085</w:t>
      </w:r>
    </w:p>
    <w:p>
      <w:pPr>
        <w:pStyle w:val="Corpodotexto"/>
        <w:rPr/>
      </w:pPr>
      <w:r>
        <w:rPr/>
      </w:r>
    </w:p>
    <w:p>
      <w:pPr>
        <w:pStyle w:val="Titulo"/>
        <w:rPr/>
      </w:pPr>
      <w:r>
        <w:rPr/>
        <w:t>TRT-RN inicia preparativos para implantação do PJe-JT</w:t>
      </w:r>
    </w:p>
    <w:p>
      <w:pPr>
        <w:pStyle w:val="Corpodotexto"/>
        <w:rPr/>
      </w:pPr>
      <w:r>
        <w:rPr/>
      </w:r>
    </w:p>
    <w:p>
      <w:pPr>
        <w:pStyle w:val="Corpodotexto"/>
        <w:rPr/>
      </w:pPr>
      <w:r>
        <w:rPr/>
        <w:t>Como parte do cronograma de implantação do PJe na Justiça do Trabalho do Rio Grande do Norte, a equipe da Secretaria de Tecnologia da Informação do Tribunal Regional do Trabalho da 21ª Região realizou demonstração do sistema para procuradores federais e advogados na última sexta-feira (20).</w:t>
      </w:r>
    </w:p>
    <w:p>
      <w:pPr>
        <w:pStyle w:val="Corpodotexto"/>
        <w:rPr/>
      </w:pPr>
      <w:r>
        <w:rPr/>
        <w:t xml:space="preserve">O desembargador José Rêgo Júnior, vice presidente do Regional, saudou os procuradores e advogados, destacando que vivemos um momento de grande importância para a Justiça do Trabalho. </w:t>
      </w:r>
    </w:p>
    <w:p>
      <w:pPr>
        <w:pStyle w:val="Corpodotexto"/>
        <w:rPr/>
      </w:pPr>
      <w:r>
        <w:rPr/>
        <w:t>O diretor da STI, Marcelo Marinho Ramos, informou que o objetivo do encontro foi sensibilizar os procuradores e advogados para utilização do PJe-JT que será implantado no estado em 29 de agosto. "Vamos realizar demonstrações como essa, também com outros atores integrantes do processo de implantação do PJe na Justiça do Trabalho do Rio Grande do Norte", disse.</w:t>
      </w:r>
    </w:p>
    <w:p>
      <w:pPr>
        <w:pStyle w:val="Corpodotexto"/>
        <w:rPr/>
      </w:pPr>
      <w:r>
        <w:rPr/>
        <w:t>No dia 29 de agosto, o PJe-JT será implantado na vara do trabalho de Goianinha e na 2ª Instância do TRT potiguar. Será uma mudança de rotina para todas as pessoas envolvidas com processos trabalhistas que, a partir dessa data, vão existir somente virtualmente. "Com a chegada do PJe-JT, a Justiça vai oferecer maior celeridade na solução dos processos, será diminuído o uso de papel, de impressoras e outros materiais, além de garantir a segurança das informações", acrescentou Marcelo Marinho.</w:t>
      </w:r>
    </w:p>
    <w:p>
      <w:pPr>
        <w:pStyle w:val="Corpodotexto"/>
        <w:rPr/>
      </w:pPr>
      <w:r>
        <w:rPr/>
        <w:t>O juiz do trabalho substituto Magno Kleiber representou a vara do trabalho de Goianinha e também participou da reunião. É grande a expectativa de todos os servidores da VT de Goianinha para a chegada do PJe-JT que é um grande avanço, tanto para segurança quando para a celeridade da Justiça do Trabalho, disse.</w:t>
      </w:r>
    </w:p>
    <w:p>
      <w:pPr>
        <w:pStyle w:val="Corpodotexto"/>
        <w:rPr/>
      </w:pPr>
      <w:r>
        <w:rPr/>
        <w:t>Entenda o PJe-JT</w:t>
      </w:r>
    </w:p>
    <w:p>
      <w:pPr>
        <w:pStyle w:val="Corpodotexto"/>
        <w:rPr/>
      </w:pPr>
      <w:r>
        <w:rPr/>
        <w:t>O sistema permite a tramitação digital dos processos judiciais na íntegra, desde a petição inicial até o término da ação. A utilização do PJe-JT tem por objetivo agilizar o andamento processual e ampliar o acesso à Justiça, proporcionando também maior transparência à atividade judicial uma vez que poderá ser acessado pelas partes através da internet.</w:t>
      </w:r>
    </w:p>
    <w:p>
      <w:pPr>
        <w:pStyle w:val="Corpodotexto"/>
        <w:rPr/>
      </w:pPr>
      <w:r>
        <w:rPr/>
        <w:t>Para manusear o PJe-JT, magistrados, advogados, procuradores, servidores da Justiça e as partes, precisam da Certificação Digital, que garante a autenticidade dos documentos eletrônicos. Funciona como uma carteira de identidade virtual que leva à proteção do sistema.</w:t>
      </w:r>
    </w:p>
    <w:p>
      <w:pPr>
        <w:pStyle w:val="Corpodotexto"/>
        <w:rPr/>
      </w:pPr>
      <w:r>
        <w:rPr/>
        <w:t>Além de atuar na identificação com precisão de pessoas físicas e jurídicas, a Certificação garante confiabilidade, privacidade, integridade e inviolabilidade em mensagens e diversos tipos de transações realizadas na internet, como por exemplo, o envio de uma petição.</w:t>
      </w:r>
    </w:p>
    <w:p>
      <w:pPr>
        <w:pStyle w:val="Corpodotexto"/>
        <w:rPr/>
      </w:pPr>
      <w:r>
        <w:rPr/>
        <w:t xml:space="preserve">Os Certificados Digitais podem ser obtidos por meio de uma Autoridade Certificadora (AC), como por exemplo, a Caixa Econômica Federal. O passo a passo para a aquisição de um Certificado pode ser conferido na página do Instituto Nacional de Tecnologia da Informação (ITI). | (Fonte: TRT da 21ª Região-RN) </w:t>
      </w:r>
    </w:p>
    <w:p>
      <w:pPr>
        <w:pStyle w:val="Corpodotexto"/>
        <w:rPr/>
      </w:pPr>
      <w:r>
        <w:rPr/>
      </w:r>
    </w:p>
    <w:p>
      <w:pPr>
        <w:pStyle w:val="Corpodotexto"/>
        <w:rPr/>
      </w:pPr>
      <w:r>
        <w:rPr/>
        <w:drawing>
          <wp:inline distT="0" distB="0" distL="0" distR="0">
            <wp:extent cx="2854960" cy="556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2" t="-60" r="-12" b="-60"/>
                    <a:stretch>
                      <a:fillRect/>
                    </a:stretch>
                  </pic:blipFill>
                  <pic:spPr bwMode="auto">
                    <a:xfrm>
                      <a:off x="0" y="0"/>
                      <a:ext cx="2854960" cy="556260"/>
                    </a:xfrm>
                    <a:prstGeom prst="rect">
                      <a:avLst/>
                    </a:prstGeom>
                  </pic:spPr>
                </pic:pic>
              </a:graphicData>
            </a:graphic>
          </wp:inline>
        </w:drawing>
      </w:r>
    </w:p>
    <w:p>
      <w:pPr>
        <w:pStyle w:val="Normal"/>
        <w:rPr/>
      </w:pPr>
      <w:r>
        <w:rPr/>
      </w:r>
    </w:p>
    <w:p>
      <w:pPr>
        <w:pStyle w:val="Data"/>
        <w:rPr/>
      </w:pPr>
      <w:r>
        <w:rPr>
          <w:rStyle w:val="StrongEmphasis"/>
          <w:b/>
        </w:rPr>
        <w:t>24/07/2012</w:t>
      </w:r>
    </w:p>
    <w:p>
      <w:pPr>
        <w:pStyle w:val="Titulo"/>
        <w:rPr/>
      </w:pPr>
      <w:r>
        <w:rPr/>
        <w:t>Funcionário de embaixada | UE afasta imunidade de Estado em ação trabalhista</w:t>
      </w:r>
    </w:p>
    <w:p>
      <w:pPr>
        <w:pStyle w:val="Corpodotexto"/>
        <w:rPr/>
      </w:pPr>
      <w:r>
        <w:rPr/>
      </w:r>
    </w:p>
    <w:p>
      <w:pPr>
        <w:pStyle w:val="Corpodotexto"/>
        <w:rPr/>
      </w:pPr>
      <w:r>
        <w:fldChar w:fldCharType="begin"/>
      </w:r>
      <w:r>
        <w:rPr>
          <w:rStyle w:val="InternetLink"/>
          <w:sz w:val="21"/>
          <w:color w:val="000000"/>
        </w:rPr>
        <w:instrText xml:space="preserve"> HYPERLINK "http://www.conjur.com.br/2012-jul-24/corte-ue-afasta-imunidade-estado-estrangeiro-processo-trabalhista" \l "autores"</w:instrText>
      </w:r>
      <w:r>
        <w:rPr>
          <w:rStyle w:val="InternetLink"/>
          <w:sz w:val="21"/>
          <w:color w:val="000000"/>
        </w:rPr>
        <w:fldChar w:fldCharType="separate"/>
      </w:r>
      <w:r>
        <w:rPr>
          <w:rStyle w:val="InternetLink"/>
          <w:color w:val="000000"/>
          <w:sz w:val="21"/>
        </w:rPr>
        <w:t>Por Aline Pinheiro</w:t>
      </w:r>
      <w:r>
        <w:rPr>
          <w:rStyle w:val="InternetLink"/>
          <w:sz w:val="21"/>
          <w:color w:val="000000"/>
        </w:rPr>
        <w:fldChar w:fldCharType="end"/>
      </w:r>
    </w:p>
    <w:p>
      <w:pPr>
        <w:pStyle w:val="Corpodotexto"/>
        <w:rPr/>
      </w:pPr>
      <w:r>
        <w:rPr/>
        <w:t>O Tribunal de Justiça da União Europeia decidiu que funcionário de embaixada pode processar o país para o qual trabalha no Judiciário local. Quer dizer, em ação trabalhista, um Estado pode sentar no banco dos réus do Judiciário estrangeiro, onde está instalada a embaixada. Os juízes europeus avaliaram que, nesses casos, não há imunidade de jurisdição. Esta só vale quando para atos de soberania.</w:t>
      </w:r>
    </w:p>
    <w:p>
      <w:pPr>
        <w:pStyle w:val="Corpodotexto"/>
        <w:rPr/>
      </w:pPr>
      <w:r>
        <w:rPr/>
        <w:t>A decisão foi tomada a partir de uma consulta feita pela Justiça da Alemanha. Um ex-funcionário da Embaixada da Argélia em Berlim resolveu processar seu empregador depois de ser demitido. O governo argeliano defendeu sua imunidade de jurisdição em Estado estrangeiro e argumentou que, além da questão da soberania, o contrato de trabalho do funcionário previa que qualquer disputa trabalhista seria resolvida nas cortes da Argélia.</w:t>
      </w:r>
    </w:p>
    <w:p>
      <w:pPr>
        <w:pStyle w:val="Corpodotexto"/>
        <w:rPr/>
      </w:pPr>
      <w:r>
        <w:rPr/>
        <w:t>A jurisdição em contratos de trabalhos individuais na União Europeia está regida pelo Regulamento 44/2001, de dezembro de 2000. O parágrafo 2º do artigo 18 da norma prevê: “Se um trabalhador celebrar um contrato individual de trabalho com uma entidade patronal que não tenha domicílio no território de um Estado-membro, mas tenha uma filial, agência ou outro estabelecimento num dos Estados-membros, considera-se para efeitos de litígios resultantes do funcionamento dessa filial, agência ou estabelecimento, que a entidade patronal tem o seu domicílio nesse Estado-Membro”. O artigo 19 estabelece que “uma entidade patronal que tenha domicílio no território de um Estado-membro pode ser demandada perante os tribunais do Estado-membro em cujo território tiver domicílio”.</w:t>
      </w:r>
    </w:p>
    <w:p>
      <w:pPr>
        <w:pStyle w:val="Corpodotexto"/>
        <w:rPr/>
      </w:pPr>
      <w:r>
        <w:rPr/>
        <w:t>Antes de decidir, o Judiciário alemão perguntou ao Tribunal de Justiça da União Europeia se as embaixadas estrangeiras se encaixavam no conceito de “entidade patronal”. A reposta dos juízes europeus foi positiva. Eles explicaram que a imunidade de jurisdição que impede que um Estado seja processado no Judiciário de outro não é absoluta. Abrange apenas os atos de soberania de uma nação. Nos processos trabalhistas, essa imunidade pode ser afastada, desde que o trabalhador não cumpra função relacionada com o exercício do poder público.</w:t>
      </w:r>
    </w:p>
    <w:p>
      <w:pPr>
        <w:pStyle w:val="Corpodotexto"/>
        <w:rPr/>
      </w:pPr>
      <w:r>
        <w:rPr/>
        <w:t>A corte da UE observou que a embaixada estrangeira pode adquirir direitos e deveres de natureza civil como qualquer outra empresa e, por isso, ser processada direto no Judiciário do país onde está instalada. No caso em discussão, o tribunal europeu considerou que a função exercida pelo trabalhador – ele era motorista – não estava relacionada ao exercício do poder público. Os juízes também afastaram a jurisdição exclusiva prevista no contrato de trabalho e explicaram que este não pode tirar a proteção dada ao empregado, que é a parte mais fraca na relação de emprego.</w:t>
      </w:r>
    </w:p>
    <w:p>
      <w:pPr>
        <w:pStyle w:val="Corpodotexto"/>
        <w:rPr/>
      </w:pPr>
      <w:r>
        <w:rPr/>
        <w:t>Para os julgadores, a previsão contratual de que conflitos entre o funcionário e a embaixada devem ser resolvidos nas cortes da Argélia não é restritiva. Apenas abre uma nova opção para o trabalhador, além daquelas já previstas na lei.</w:t>
      </w:r>
    </w:p>
    <w:p>
      <w:pPr>
        <w:pStyle w:val="Corpodotexto"/>
        <w:rPr/>
      </w:pPr>
      <w:hyperlink r:id="rId17">
        <w:bookmarkStart w:id="0" w:name="autores"/>
        <w:bookmarkEnd w:id="0"/>
        <w:r>
          <w:rPr>
            <w:rStyle w:val="InternetLink"/>
            <w:color w:val="000000"/>
            <w:sz w:val="21"/>
          </w:rPr>
          <w:t>Aline Pinheiro</w:t>
        </w:r>
      </w:hyperlink>
      <w:r>
        <w:rPr/>
        <w:t xml:space="preserve"> é correspondente da revista </w:t>
      </w:r>
      <w:r>
        <w:rPr>
          <w:rStyle w:val="StrongEmphasis"/>
          <w:b w:val="false"/>
          <w:bCs w:val="false"/>
        </w:rPr>
        <w:t>Consultor Jurídico</w:t>
      </w:r>
      <w:r>
        <w:rPr/>
        <w:t xml:space="preserve"> na Europa.</w:t>
      </w:r>
    </w:p>
    <w:p>
      <w:pPr>
        <w:pStyle w:val="Corpodotexto"/>
        <w:rPr/>
      </w:pPr>
      <w:r>
        <w:rPr/>
        <w:t xml:space="preserve">Revista </w:t>
      </w:r>
      <w:r>
        <w:rPr>
          <w:rStyle w:val="StrongEmphasis"/>
          <w:b w:val="false"/>
          <w:bCs w:val="false"/>
        </w:rPr>
        <w:t>Consultor Jurídico</w:t>
      </w:r>
      <w:r>
        <w:rPr/>
        <w:t>, 24 de julho de 2012</w:t>
      </w:r>
    </w:p>
    <w:p>
      <w:pPr>
        <w:pStyle w:val="Corpodotexto"/>
        <w:rPr/>
      </w:pPr>
      <w:r>
        <w:rPr/>
      </w:r>
    </w:p>
    <w:p>
      <w:pPr>
        <w:pStyle w:val="Titulo"/>
        <w:rPr/>
      </w:pPr>
      <w:r>
        <w:rPr/>
        <w:t>Riscos sob controle | A importância da Inteligência nas Relações de Trabalho</w:t>
      </w:r>
    </w:p>
    <w:p>
      <w:pPr>
        <w:pStyle w:val="Corpodotexto"/>
        <w:rPr/>
      </w:pPr>
      <w:r>
        <w:rPr/>
      </w:r>
    </w:p>
    <w:p>
      <w:pPr>
        <w:pStyle w:val="Corpodotexto"/>
        <w:rPr/>
      </w:pPr>
      <w:r>
        <w:fldChar w:fldCharType="begin"/>
      </w:r>
      <w:r>
        <w:rPr>
          <w:rStyle w:val="InternetLink"/>
          <w:sz w:val="21"/>
          <w:color w:val="000000"/>
        </w:rPr>
        <w:instrText xml:space="preserve"> HYPERLINK "http://www.conjur.com.br/2012-jul-24/fernando-borges-importancia-inteligencia-relacoes-trabalho" \l "autores"</w:instrText>
      </w:r>
      <w:r>
        <w:rPr>
          <w:rStyle w:val="InternetLink"/>
          <w:sz w:val="21"/>
          <w:color w:val="000000"/>
        </w:rPr>
        <w:fldChar w:fldCharType="separate"/>
      </w:r>
      <w:r>
        <w:rPr>
          <w:rStyle w:val="InternetLink"/>
          <w:color w:val="000000"/>
          <w:sz w:val="21"/>
        </w:rPr>
        <w:t>Por Fernando Borges Vieira</w:t>
      </w:r>
      <w:r>
        <w:rPr>
          <w:rStyle w:val="InternetLink"/>
          <w:sz w:val="21"/>
          <w:color w:val="000000"/>
        </w:rPr>
        <w:fldChar w:fldCharType="end"/>
      </w:r>
    </w:p>
    <w:p>
      <w:pPr>
        <w:pStyle w:val="Corpodotexto"/>
        <w:rPr/>
      </w:pPr>
      <w:r>
        <w:rPr/>
        <w:t>Sob os rigores de um ordenamento jurídico trabalhista ortodoxo — e em alguns aspectos até mesmo ultrapassado — não há como se afirmar não haver risco algum ao empregador no que concerne às suas responsabilidades para com seus empregados ou para com aqueles que lhe prestam serviços que, em tese, não deveriam configurar o vínculo empregatício.</w:t>
      </w:r>
    </w:p>
    <w:p>
      <w:pPr>
        <w:pStyle w:val="Corpodotexto"/>
        <w:rPr/>
      </w:pPr>
      <w:r>
        <w:rPr/>
        <w:t>As regras constitucionais, consolidadas, extravagantes, regulamentadoras e normativas são informadas pelos princípios protetivos do trabalhador, pois há o pressuposto de que o obreiro é hipossuficiente e vulnerável e, portanto, a parte mais fraca da relação.</w:t>
      </w:r>
    </w:p>
    <w:p>
      <w:pPr>
        <w:pStyle w:val="Corpodotexto"/>
        <w:rPr/>
      </w:pPr>
      <w:r>
        <w:rPr/>
        <w:t>Assim, empregadores estão à mercê de um sistema jurídico rigoroso e muitas vezes não sabem como lidar com este universo complexo de obrigações, condição esta que impõe dificuldades em empreender.</w:t>
      </w:r>
    </w:p>
    <w:p>
      <w:pPr>
        <w:pStyle w:val="Corpodotexto"/>
        <w:rPr/>
      </w:pPr>
      <w:r>
        <w:rPr/>
        <w:t>Em verdade se forma relação de causa e consequência: se de um lado os encargos trabalhistas são por vezes contundentes, do outro lado é a força de trabalho que permite o empreendedorismo.</w:t>
      </w:r>
    </w:p>
    <w:p>
      <w:pPr>
        <w:pStyle w:val="Corpodotexto"/>
        <w:rPr/>
      </w:pPr>
      <w:r>
        <w:rPr/>
        <w:t>Com efeito, não se pode — ou deve — fugir à responsabilidade de ser empregador, mas é preciso lidar com organização, sabedoria e cautela, sendo este o papel do que podemos denominar de Inteligência das Relações de Trabalho.</w:t>
      </w:r>
    </w:p>
    <w:p>
      <w:pPr>
        <w:pStyle w:val="Corpodotexto"/>
        <w:rPr/>
      </w:pPr>
      <w:r>
        <w:rPr/>
        <w:t>Nossa intenção, mesmo que de forma sumária, é promover algumas reflexões e orientações àqueles empregadores que empreendem de forma desordenada e, ao cabo de algum tempo, se veem em meio a um passivo trabalhista com o poder de prejudicar ou inviabilizar suas atividades.</w:t>
      </w:r>
    </w:p>
    <w:p>
      <w:pPr>
        <w:pStyle w:val="Corpodotexto"/>
        <w:rPr/>
      </w:pPr>
      <w:r>
        <w:rPr/>
        <w:t>Uma primeira lição que deve ser aprendida pelo empregador é de que ao mesmo cabe assumir o risco econômico de sua atividade, ou seja, independentemente do sucesso ou não de seus negócios há o mesmo de responder por suas obrigações, dentre as quais se encontram as trabalhistas.</w:t>
      </w:r>
    </w:p>
    <w:p>
      <w:pPr>
        <w:pStyle w:val="Corpodotexto"/>
        <w:rPr/>
      </w:pPr>
      <w:r>
        <w:rPr/>
        <w:t>De imediato, uma segunda lição, é de que independentemente da modalidade que reveste eventual contratação, sempre que houver habitualidade, onerosidade, subordinação, pessoalidade e alteridade na prestação de serviços por parte de uma pessoa física haverá o vínculo empregatício, tenha este sido ou não objeto de registro.</w:t>
      </w:r>
    </w:p>
    <w:p>
      <w:pPr>
        <w:pStyle w:val="Corpodotexto"/>
        <w:rPr/>
      </w:pPr>
      <w:r>
        <w:rPr/>
        <w:t>Destas duas lições partimos para algumas considerações que, embora muito breves, são muito relevantes, ao menos para minorar o risco do empreendedorismo.</w:t>
      </w:r>
    </w:p>
    <w:p>
      <w:pPr>
        <w:pStyle w:val="Corpodotexto"/>
        <w:rPr/>
      </w:pPr>
      <w:r>
        <w:rPr/>
        <w:t>Ao desenvolver suas atividades o empresário há de conhecer, com total segurança e propriedade, a necessidade de mão de obra para a realização destas, o que significa ter pleno controle sobre o número de empregados e a forma de contratação dos mesmos.</w:t>
      </w:r>
    </w:p>
    <w:p>
      <w:pPr>
        <w:pStyle w:val="Corpodotexto"/>
        <w:rPr/>
      </w:pPr>
      <w:r>
        <w:rPr/>
        <w:t>O número de empregados deve atender, na melhor relação custo-benefício, à demanda da empresa, sem que isto signifique a supressão de direitos quaisquer. Assim, por exemplo, poderá o empregador verificar na hipótese de necessidade transitória se o melhor é o trabalho extraordinário ou a contratação de trabalhador temporário.</w:t>
      </w:r>
    </w:p>
    <w:p>
      <w:pPr>
        <w:pStyle w:val="Corpodotexto"/>
        <w:rPr/>
      </w:pPr>
      <w:r>
        <w:rPr/>
        <w:t>Além, é preciso conhecer as necessidades de sua empresa e optar, sob a mesma relação, pela melhor forma de contratação, verificando se o mais benéfico é contratar o empregado — a prazo determinado ou indeterminado — trabalhador autônomo, prestador de serviços terceirizados ou trabalhador cooperativado dentre outros, enfim, adequar a necessidade à forma menos onerosa de contratação.</w:t>
      </w:r>
    </w:p>
    <w:p>
      <w:pPr>
        <w:pStyle w:val="Corpodotexto"/>
        <w:rPr/>
      </w:pPr>
      <w:r>
        <w:rPr/>
        <w:t>Nem seria necessário convocar atenção a este fato, mas por óbvio o empregador deve atentar e adimplir todos os direitos conferidos aos trabalhadores, observando todas as obrigações que lhe competem.</w:t>
      </w:r>
    </w:p>
    <w:p>
      <w:pPr>
        <w:pStyle w:val="Corpodotexto"/>
        <w:rPr/>
      </w:pPr>
      <w:r>
        <w:rPr/>
        <w:t>Se não o bastante, se a contratação é um momento de suma importância, a rescisão do contrato de trabalho também o é. É preciso conhecer as modalidades de rescisão do contrato, se há pedido de demissão, se há ou não justa causa, se resta caracterizado algum motivo ensejador da rescisão indireta, se há ou não estabilidade, enfim, outras tantas questões que devem ser igualmente observadas.</w:t>
      </w:r>
    </w:p>
    <w:p>
      <w:pPr>
        <w:pStyle w:val="Corpodotexto"/>
        <w:rPr/>
      </w:pPr>
      <w:r>
        <w:rPr/>
        <w:t>Vale afirmar, a preocupação do empregador deve iniciar-se com a contratação, manter-se durante o exercício das atividades e permanecer até a rescisão do contrato de trabalho e extinção, definitiva, de suas obrigações.</w:t>
      </w:r>
    </w:p>
    <w:p>
      <w:pPr>
        <w:pStyle w:val="Corpodotexto"/>
        <w:rPr/>
      </w:pPr>
      <w:r>
        <w:rPr/>
        <w:t>Todavia, mesmo que o empregador creia ter cumprido todas as suas obrigações, não há como impedir que o obreiro pleiteie judicialmente algum direito que compreende fazer jus.</w:t>
      </w:r>
    </w:p>
    <w:p>
      <w:pPr>
        <w:pStyle w:val="Corpodotexto"/>
        <w:rPr/>
      </w:pPr>
      <w:r>
        <w:rPr/>
        <w:t>Neste aspecto, vale promover uma observação: não se pode afirmar que todos empregadores deixam de cumprir conscientemente suas obrigações em razão dos severos encargos que a lei lhes impõe; muitas vezes até mesmo o mais bem intencionado empresário deixa de fazê-lo por não as conhecer, muito embora o não conhecimento da lei não autorize o seu descumprimento.</w:t>
      </w:r>
    </w:p>
    <w:p>
      <w:pPr>
        <w:pStyle w:val="Corpodotexto"/>
        <w:rPr/>
      </w:pPr>
      <w:r>
        <w:rPr/>
        <w:t>Ainda, algumas situações fogem — muito embora não devessem — do controle do empregador, a exemplo de eventual desvio ou acúmulo de função, subsunção do trabalhador a alguma situação que ele compreenda por assédio moral, responsabilidade subsidiária oriunda do inadimplemento de obrigações por parte de empresa terceirizada, dentre quase infinitas possibilidades.</w:t>
      </w:r>
    </w:p>
    <w:p>
      <w:pPr>
        <w:pStyle w:val="Corpodotexto"/>
        <w:rPr/>
      </w:pPr>
      <w:r>
        <w:rPr/>
        <w:t>Por conseguinte, todo este universo nos permite considerar que as empresas, sobretudo as de maior porte, acabam por possuir um considerável número de reclamações trabalhistas e é muito importante — quiçá vital — que este passivo seja muito bem administrado.</w:t>
      </w:r>
    </w:p>
    <w:p>
      <w:pPr>
        <w:pStyle w:val="Corpodotexto"/>
        <w:rPr/>
      </w:pPr>
      <w:r>
        <w:rPr/>
        <w:t>É, pois, na administração deste passivo e na condução destas demandas trabalhistas que se dá lugar à Inteligência nas Relações de Trabalho e é o que passamos a considerar.</w:t>
      </w:r>
    </w:p>
    <w:p>
      <w:pPr>
        <w:pStyle w:val="Corpodotexto"/>
        <w:rPr/>
      </w:pPr>
      <w:r>
        <w:rPr/>
        <w:t>As empresas correm um risco muito grande ao contratar assessoria jurídica que não esteja preparada, desde a sua origem, para compreender que as ações trabalhistas seguem além do trâmite judiciário e impactam diretamente na administração da própria empresa; não se pode contar mais com os meros cumpridores de prazo.</w:t>
      </w:r>
    </w:p>
    <w:p>
      <w:pPr>
        <w:pStyle w:val="Corpodotexto"/>
        <w:rPr/>
      </w:pPr>
      <w:r>
        <w:rPr/>
        <w:t>A assessoria jurídica há de estar muito bem preparada para conduzir da melhor forma as demandas, combatendo as teses que os reclamantes submetem à apreciação do Poder Judiciário, muitas vezes inverossímeis e ao largo da verdade; todavia, deve também estar preparada para atender preventiva e consultivamente, orientando da forma mais adequada.</w:t>
      </w:r>
    </w:p>
    <w:p>
      <w:pPr>
        <w:pStyle w:val="Corpodotexto"/>
        <w:rPr/>
      </w:pPr>
      <w:r>
        <w:rPr/>
        <w:t>Nesta noção de “forma mais adequada” cabe registrar que o advogado deve ter sólida noção de administração, pois não deve somente ser aquele que apenas sinaliza os riscos — em grande número de vezes asseverando a inviabilidade de determinada ação do empregador —, mas também aquele que compreende a dinâmica da atividade empresarial, o que lhe possibilita orientar o empreendedor como agir sob o equilíbrio do risco e do benefício.</w:t>
      </w:r>
    </w:p>
    <w:p>
      <w:pPr>
        <w:pStyle w:val="Corpodotexto"/>
        <w:rPr/>
      </w:pPr>
      <w:r>
        <w:rPr/>
        <w:t>Muitíssimo importante que o advogado conheça o seu cliente de forma bastante segura, sobretudo e com maior razão sua atividade, sua cultura institucional, os seus valores e tudo quanto mais possibilitar agir, nos limites da lei, da forma mais produtiva.</w:t>
      </w:r>
    </w:p>
    <w:p>
      <w:pPr>
        <w:pStyle w:val="Corpodotexto"/>
        <w:rPr/>
      </w:pPr>
      <w:r>
        <w:rPr/>
        <w:t>Entretanto, nem mesmo estas condições trazem consigo o condão de impedir o ajuizamento de reclamações trabalhistas e o advogado deve estar seguramente preparado para defender os interesses de seu cliente.</w:t>
      </w:r>
    </w:p>
    <w:p>
      <w:pPr>
        <w:pStyle w:val="Corpodotexto"/>
        <w:rPr/>
      </w:pPr>
      <w:r>
        <w:rPr/>
        <w:t>Considerando as ações trabalhistas ajuizadas, a assessoria jurídica deve atuar — como já aduzido — de uma forma completa. Sua primeira missão é conhecer os pedidos e as causas de pedir que motivaram o reclamante a demandar em juízo, conhecendo junto ao Departamento de Recursos Humanos o Departamento de Pessoal todos os documentos que possam servir para embasar a defesa, bem como eventuais testemunhas e prepostos que possam auxiliar no combate à tese inicial, traçando a estratégia de defesa mais eficaz.</w:t>
      </w:r>
    </w:p>
    <w:p>
      <w:pPr>
        <w:pStyle w:val="Corpodotexto"/>
        <w:rPr/>
      </w:pPr>
      <w:r>
        <w:rPr/>
        <w:t>Sobre este aspecto é necessário convocar integral atenção a uma questão importantíssima, qual seja, a escolha de testemunhas e prepostos. Não deve o advogado preparar as testemunhas no sentido de impor-lhes o que devem manifestar em juízo e muito menos solicitar que não digam algo que deixe de significar a verdade.</w:t>
      </w:r>
    </w:p>
    <w:p>
      <w:pPr>
        <w:pStyle w:val="Corpodotexto"/>
        <w:rPr/>
      </w:pPr>
      <w:r>
        <w:rPr/>
        <w:t>Quando a testemunha prejudica a empresa a responsabilidade não é sua, mas do advogado que não soube pesquisar se o seu testemunho seria ou não favorável. Cabe ao advogado conhecer as pessoas que porventura se prestem como testemunhas, conversar com as mesmas — nunca apenas alguns minutos antes da audiência — e perceber no que podem contribuir e no que o seu conhecimento pode prejudica a antítese.</w:t>
      </w:r>
    </w:p>
    <w:p>
      <w:pPr>
        <w:pStyle w:val="Corpodotexto"/>
        <w:rPr/>
      </w:pPr>
      <w:r>
        <w:rPr/>
        <w:t>Muitas vezes a empresa reclamada leva a juízo uma testemunha que, ao promover declaração sobre um fato, acaba por corroborar a tese do reclamante. A culpa é sua por manifestar a verdade? Não, a responsabilidade é do advogado que não checou no que esta testemunha poderia contribuir e prejudicar.</w:t>
      </w:r>
    </w:p>
    <w:p>
      <w:pPr>
        <w:pStyle w:val="Corpodotexto"/>
        <w:rPr/>
      </w:pPr>
      <w:r>
        <w:rPr/>
        <w:t>Conhecer o preposto é sua capacidade de contribuição é igualmente ou mais importante que conhecer as testemunhas. O preposto é a própria empresa em juízo e em seu nome se manifesta, podendo confessar o direito pretendido pelo obreiro. Inclusive, se o preposto se manifestar no sentido de que não sabe determinada resposta poderá ser aplicada a confissão ficta, ou seja, o acolhimento da pretensão do reclamante pela ausência de conhecimento sobre um fato.</w:t>
      </w:r>
    </w:p>
    <w:p>
      <w:pPr>
        <w:pStyle w:val="Corpodotexto"/>
        <w:rPr/>
      </w:pPr>
      <w:r>
        <w:rPr/>
        <w:t>Isto pode ser evitado se o advogado dedicar-se, dias antes da audiência, a conversar com testemunhas e prepostos, preparando — e não forjando — a dinâmica da audiência, pois é muito da instrução do processo que resultará o julgamento.</w:t>
      </w:r>
    </w:p>
    <w:p>
      <w:pPr>
        <w:pStyle w:val="Corpodotexto"/>
        <w:rPr/>
      </w:pPr>
      <w:r>
        <w:rPr/>
        <w:t>Não basta o cumprimento desta primeira missão. A assessoria jurídica deve conhecer sim processo a processo, mas deve conhecer sua carteira como verdadeiros administradores sob uma visão macro do passivo trabalhista.</w:t>
      </w:r>
    </w:p>
    <w:p>
      <w:pPr>
        <w:pStyle w:val="Corpodotexto"/>
        <w:rPr/>
      </w:pPr>
      <w:r>
        <w:rPr/>
        <w:t>É justamente esta visão que possibilita orientar o seu cliente de forma mais concreta e eficaz, não apenas sob o aspecto de contingenciamento contábil, mas com maior razão sobre ações efetivas que devem ser desenvolvidas no sentido de evitar-se o ajuizamento de novas demandas.</w:t>
      </w:r>
    </w:p>
    <w:p>
      <w:pPr>
        <w:pStyle w:val="Corpodotexto"/>
        <w:rPr/>
      </w:pPr>
      <w:r>
        <w:rPr/>
        <w:t>Sobre o contingenciamento é muito importante que a assessoria jurídica saiba lidar com os tão necessários números contábeis. O ideal é que, ao receber a demanda trabalhista, se promova cálculo do valor pretendido, pedido a pedido, e se impute um risco a cada um deles, apurando-se um valor de contingenciamento e a classificação do risco sob os critérios internacionais de remoto, possível e provável. Este cálculo de provisionamento deve ser atualizado em cada fase do processo, mais precisamente por ocasião da sentença, acórdão e liquidação da sentença em fase de execução.</w:t>
      </w:r>
    </w:p>
    <w:p>
      <w:pPr>
        <w:pStyle w:val="Corpodotexto"/>
        <w:rPr/>
      </w:pPr>
      <w:r>
        <w:rPr/>
        <w:t>Ao início a classificação de risco é mais subjetiva, pois dependerá de uma avaliação promovida com fulcro nos conhecimentos do profissional, o qual tem por base sua experiência naquele determinado juízo e conhecimento de decisões análogas. No decorrer do processo, à luz das decisões proferidas em primeira e segunda instância, este risco e o valor de contingenciamento se aproximam mais da realidade, tornando-se exato quando da homologação de cálculos.</w:t>
      </w:r>
    </w:p>
    <w:p>
      <w:pPr>
        <w:pStyle w:val="Corpodotexto"/>
        <w:rPr/>
      </w:pPr>
      <w:r>
        <w:rPr/>
        <w:t>Assim, a assessoria deve compreender o processo como um “ente vivo” e se antecipar às suas repercussões, orientando o seu cliente da melhor forma possível.</w:t>
      </w:r>
    </w:p>
    <w:p>
      <w:pPr>
        <w:pStyle w:val="Corpodotexto"/>
        <w:rPr/>
      </w:pPr>
      <w:r>
        <w:rPr/>
        <w:t>É esta concepção — que ao início pode parecer exagerada — que permite à assessoria jurídica responsável pela carteira trabalhista a adotar uma política de ação que resulte na contenção e diminuição de seu passivo.</w:t>
      </w:r>
    </w:p>
    <w:p>
      <w:pPr>
        <w:pStyle w:val="Corpodotexto"/>
        <w:rPr/>
      </w:pPr>
      <w:r>
        <w:rPr/>
        <w:t>Insisto, não basta ao advogado ser um bom cumpridor de prazos e atos judiciais, por mais apurada que seja a sua técnica; é imprescindível que o mesmo saiba gerenciar processo a processo e a carteira como um todo.</w:t>
      </w:r>
    </w:p>
    <w:p>
      <w:pPr>
        <w:pStyle w:val="Corpodotexto"/>
        <w:rPr/>
      </w:pPr>
      <w:r>
        <w:rPr/>
        <w:t>Para tanto, a assessoria deve estar preparada para traduzir em números e gráficos informações tais como a quantidade de ações trabalhistas, a quantidade de ações trabalhistas por comarca, a incidência e os valores de pedido a pedido, as procedências e improcedências, a atuação dos prepostos, a atuação das testemunhas, a qualidade das provas e seu poder de convencimento, admissão ou não, os recursos providos e improvidos, os pedidos que foram ou não revertidos em grau de recurso, a atuação do próprio advogado e uma série de outas informações que permitam um verdadeiro mapeamento da carteira.</w:t>
      </w:r>
    </w:p>
    <w:p>
      <w:pPr>
        <w:pStyle w:val="Corpodotexto"/>
        <w:rPr/>
      </w:pPr>
      <w:r>
        <w:rPr/>
        <w:t>Esta condição permite à assessoria jurídica que trace a melhor linha de ação e à própria empresa que desenvolva as medidas necessárias para evitar o problema em sua origem.</w:t>
      </w:r>
    </w:p>
    <w:p>
      <w:pPr>
        <w:pStyle w:val="Corpodotexto"/>
        <w:rPr/>
      </w:pPr>
      <w:r>
        <w:rPr/>
        <w:t>Partindo-se de um caso real, nossa assessoria — por meio deste mapeamento — verificou que um grande cliente de varejo sofria várias demandas trabalhistas no Rio Grande do Sul, sobretudo em lojas que eram de responsabilidade de um também determinado diretor. Verificou-se que havia pedidos de reparação por assédio moral, em grande parte procedentes, pois este diretor instituiu o “Prêmio Abacaxi”, ou seja, o gerente do setor com vendas abaixo da expectativa era obrigado a ser fotografado segurando um abacaxi e sua foto era exposta em sua mesa até a próxima avaliação. Descoberto esta questão, este “prêmio” foi sumariamente banido e o diretor realocado e orientado como deveria e principalmente como não deveria proceder. Resultado: cessaram as demandas trabalhistas naquelas lojas e o impacto no contingenciamento certamente foi considerável.</w:t>
      </w:r>
    </w:p>
    <w:p>
      <w:pPr>
        <w:pStyle w:val="Corpodotexto"/>
        <w:rPr/>
      </w:pPr>
      <w:r>
        <w:rPr/>
        <w:t>Assim, podemos compreender que a Inteligência nas Relações de Trabalho compreende tanto a aplicação dos conhecimentos técnicos — jurídicos, administrativos e contábeis — como de todos os meios tecnológicos à disposição da assessoria jurídica, considerando-se as demandas trabalhistas em todas as suas vertentes e repercussões.</w:t>
      </w:r>
    </w:p>
    <w:p>
      <w:pPr>
        <w:pStyle w:val="Corpodotexto"/>
        <w:rPr/>
      </w:pPr>
      <w:r>
        <w:rPr/>
        <w:t>Já não há mais espaço ao advogado que se mantém atrás da mesa e, ao receber uma demanda trabalhista ajuizada em face de seu cliente, preocupa-se apenas em redigir uma boa contestação e a combater, posicionalmente, as suas razões. É preciso ir muito além, formando a assessoria e o cliente verdadeira parceria no sentido de real administração do passivo trabalhista e, portanto, da empresa em si.</w:t>
      </w:r>
    </w:p>
    <w:p>
      <w:pPr>
        <w:pStyle w:val="Corpodotexto"/>
        <w:rPr/>
      </w:pPr>
      <w:r>
        <w:rPr/>
        <w:t>Desculpando-me pela obviedade, concluo no sentido de que a Inteligência das Relações de Trabalho é o que permite à assessoria conduzir os processos de uma forma inteligente, isto é, percebendo-o de forma ampla, conhecendo todas as suas repercussões, considerando-os individualmente e no todo e administrando-os de forma verdadeira; inteligência esta que precede até mesmo o próprio ajuizamento da reclamação trabalhista, tal como considerado ao início deste artigo.</w:t>
      </w:r>
    </w:p>
    <w:p>
      <w:pPr>
        <w:pStyle w:val="Corpodotexto"/>
        <w:rPr/>
      </w:pPr>
      <w:r>
        <w:rPr/>
        <w:t>A Inteligência das Relações de Trabalho permanece a serviço dos empregadores e, bem utilizada, certamente impactará de forma muito positiva, seja minorando os riscos de ajuizamento de ações trabalhistas, seja contra-atacando esta verdadeira indústria de pedidos infundados e temerários cujo fito não é outro se não o enriquecimento ilícito, pois, muito embora os empregadores faltosos devam sim responder por suas obrigações, devem fazê-lo na exata medida do justo.</w:t>
      </w:r>
    </w:p>
    <w:p>
      <w:pPr>
        <w:pStyle w:val="Corpodotexto"/>
        <w:rPr/>
      </w:pPr>
      <w:hyperlink r:id="rId18">
        <w:r>
          <w:rPr>
            <w:rStyle w:val="InternetLink"/>
            <w:color w:val="000000"/>
            <w:sz w:val="21"/>
          </w:rPr>
          <w:t>Fernando Borges Vieira</w:t>
        </w:r>
      </w:hyperlink>
      <w:r>
        <w:rPr/>
        <w:t xml:space="preserve"> é sócio responsável pela área trabalhista do Manhães Moreira Advogados Associados e professor no curso de pós-graduação da FMU.</w:t>
      </w:r>
    </w:p>
    <w:p>
      <w:pPr>
        <w:pStyle w:val="Corpodotexto"/>
        <w:rPr/>
      </w:pPr>
      <w:r>
        <w:rPr/>
        <w:t xml:space="preserve">Revista </w:t>
      </w:r>
      <w:r>
        <w:rPr>
          <w:rStyle w:val="StrongEmphasis"/>
          <w:b w:val="false"/>
          <w:bCs w:val="false"/>
        </w:rPr>
        <w:t>Consultor Jurídico</w:t>
      </w:r>
      <w:r>
        <w:rPr/>
        <w:t>, 24 de julho de 2012</w:t>
      </w:r>
    </w:p>
    <w:p>
      <w:pPr>
        <w:pStyle w:val="Corpodotexto"/>
        <w:rPr/>
      </w:pPr>
      <w:r>
        <w:rPr/>
      </w:r>
    </w:p>
    <w:p>
      <w:pPr>
        <w:pStyle w:val="Titulo"/>
        <w:rPr/>
      </w:pPr>
      <w:r>
        <w:rPr/>
        <w:t>Obrigação de se despir | Frigorífico será investigado por humilhar empregados</w:t>
      </w:r>
    </w:p>
    <w:p>
      <w:pPr>
        <w:pStyle w:val="Corpodotexto"/>
        <w:rPr/>
      </w:pPr>
      <w:r>
        <w:rPr/>
      </w:r>
    </w:p>
    <w:p>
      <w:pPr>
        <w:pStyle w:val="Corpodotexto"/>
        <w:rPr/>
      </w:pPr>
      <w:r>
        <w:rPr/>
        <w:t xml:space="preserve">Trabalhadores de um frigorífico do Mato Grosso são obrigados a se despir e esperar em fila a entrega do uniforme que devem vestir. A prática cotidiana veio à tona quando a juíza Deizimar Mendonça Oliveira, da 1ª Vara de Tangará da Serra, começou a avaliar processos judiciais em que os funcionários reclamavam o pagamento de horas extras pelo tempo gasto no processo. As informações são do site </w:t>
      </w:r>
      <w:r>
        <w:rPr>
          <w:i/>
          <w:iCs/>
        </w:rPr>
        <w:t>24 Horas News</w:t>
      </w:r>
      <w:r>
        <w:rPr/>
        <w:t>.</w:t>
      </w:r>
    </w:p>
    <w:p>
      <w:pPr>
        <w:pStyle w:val="Corpodotexto"/>
        <w:rPr/>
      </w:pPr>
      <w:r>
        <w:rPr/>
        <w:t>De acordo com a juíza, os relatos dos trabalhadores e representantes do frigorífico a fizeram lembrar que, apesar da Declaração Universal dos Direitos do Homem, aprovada há mais de 60 anos, ainda ocorre "franco desrespeito à dignidade das pessoas pelo simples fato de serem trabalhadoras de uma grande empresa".</w:t>
      </w:r>
    </w:p>
    <w:p>
      <w:pPr>
        <w:pStyle w:val="Corpodotexto"/>
        <w:rPr/>
      </w:pPr>
      <w:r>
        <w:rPr/>
        <w:t>A juíza assinalou que a empresa justifica a conduta tendo em vista o rigor do Serviço de Inspeção Federal (SIF) quanto às condições de higiene. No entanto, destacou que nenhuma desculpa é compreensível dada as infrações cometidas. “A intimidade, expressamente preservada pela Constituição da República, é individual, revelando direito personalíssimo”, afirmou. “Vale lembrar que o desrespeito coletivo aos direitos dos trabalhadores não torna menos grave por sua massificação, mas o potencializa.”</w:t>
      </w:r>
    </w:p>
    <w:p>
      <w:pPr>
        <w:pStyle w:val="Corpodotexto"/>
        <w:rPr/>
      </w:pPr>
      <w:r>
        <w:rPr/>
        <w:t>O caso é classificado como grave por Deizimar por violar uma série de normas e princípios constitucionais, como o da dignidade da pessoa humana (artigo 1º, inciso II da Constituição), e não discriminação e prevalência dos direitos humanos (artigo 3º, incisos I e IV, e artigo 4º, inciso II), "sendo desnecessário citar outras normas de hierarquia infraconstitucional", também desrespeitadas, segundo a juíza.</w:t>
      </w:r>
    </w:p>
    <w:p>
      <w:pPr>
        <w:pStyle w:val="Corpodotexto"/>
        <w:rPr/>
      </w:pPr>
      <w:r>
        <w:rPr/>
        <w:t>Deizimar determinou que Ministério Público do Trabalho e a Superintendência Regional do Trabalho e Emprego sejam comunicados imediatamente para que as medidas cabíveis sejam providenciadas. Segundo ela, em respeito aos princípios do contraditório e da ampla defesa, apontados como tão caros quanto os que o frigorífico vem desrespeitando, decidiu por não proferir no momento nenhuma decisão condenatória à conduta da companhia.</w:t>
      </w:r>
    </w:p>
    <w:p>
      <w:pPr>
        <w:pStyle w:val="Corpodotexto"/>
        <w:rPr/>
      </w:pPr>
      <w:r>
        <w:rPr/>
        <w:t xml:space="preserve">Revista </w:t>
      </w:r>
      <w:r>
        <w:rPr>
          <w:bCs/>
        </w:rPr>
        <w:t>Consultor Jurídico</w:t>
      </w:r>
      <w:r>
        <w:rPr/>
        <w:t>, 24 de jul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5/07/2012</w:t>
      </w:r>
    </w:p>
    <w:p>
      <w:pPr>
        <w:pStyle w:val="Titulo"/>
        <w:rPr/>
      </w:pPr>
      <w:r>
        <w:rPr/>
        <w:t>C. FED - Pessoas que trabalham a céu aberto poderão receber adicional</w:t>
      </w:r>
    </w:p>
    <w:p>
      <w:pPr>
        <w:pStyle w:val="Corpodotexto"/>
        <w:rPr/>
      </w:pPr>
      <w:r>
        <w:rPr/>
      </w:r>
    </w:p>
    <w:p>
      <w:pPr>
        <w:pStyle w:val="Corpodotexto"/>
        <w:rPr>
          <w:rFonts w:ascii="Times New Roman" w:hAnsi="Times New Roman" w:cs="Times New Roman"/>
          <w:sz w:val="24"/>
          <w:szCs w:val="24"/>
        </w:rPr>
      </w:pPr>
      <w:r>
        <w:rPr/>
        <w:t>Os trabalhadores que exerçam atividades a céu aberto e sob radiação solar poderão receber adicional de  20% do salário. É o que prevê o Projeto de Lei 3519/12, do deputado Vinicius Gurgel (PR-AP), que também fixa a carga máxima de trabalho desses profissionais em 6 horas diárias ou 36 horas semanais. A proposta altera a Consolidação das Leis do Trabalho (CLT - Decreto-Lei 5.452/43).</w:t>
      </w:r>
    </w:p>
    <w:p>
      <w:pPr>
        <w:pStyle w:val="Corpodotexto"/>
        <w:rPr/>
      </w:pPr>
      <w:r>
        <w:rPr/>
        <w:t>Pelo texto, o adicional de 20% será pago sempre que não houver a opção do recebimento do adicional de insalubridade, correspondente a 40% do salário. Os tipos de atividade consideradas insalubres são descritos em norma do Ministério do Trabalho e Emprego.</w:t>
      </w:r>
    </w:p>
    <w:p>
      <w:pPr>
        <w:pStyle w:val="Corpodotexto"/>
        <w:rPr/>
      </w:pPr>
      <w:r>
        <w:rPr/>
        <w:t>Ainda de acordo com a proposta, os profissionais terão direito a descanso de 10 minutos a cada 90 trabalhados, não contados na jornada de trabalho. Além disso, deverão ter equipamentos de proteção individual, que incluem bloqueadores solares e vestuários fotoprotetores.</w:t>
      </w:r>
    </w:p>
    <w:p>
      <w:pPr>
        <w:pStyle w:val="Corpodotexto"/>
        <w:rPr/>
      </w:pPr>
      <w:r>
        <w:rPr/>
        <w:t>Câncer de pele</w:t>
      </w:r>
    </w:p>
    <w:p>
      <w:pPr>
        <w:pStyle w:val="Corpodotexto"/>
        <w:rPr/>
      </w:pPr>
      <w:r>
        <w:rPr/>
        <w:t>Vinicius Gurgel destaca que essas medidas devem diminuir os casos de câncer de pele, que, segundo ele, correspondem a 25% de todos os tumores malignos registrados no País. “É sempre mais oneroso ao Estado e à sociedade em geral o custo decorrente dos cuidados necessários ao tratamento de doenças e da assistência familiar ao cidadão impossibilitado de trabalhar do que o investimento em uma política de prevenção”, argumenta.</w:t>
      </w:r>
    </w:p>
    <w:p>
      <w:pPr>
        <w:pStyle w:val="Corpodotexto"/>
        <w:rPr/>
      </w:pPr>
      <w:r>
        <w:rPr/>
        <w:t>Caso a proposta seja aprovada, as empresas que descumprirem as novas regras de proteção a esses trabalhadores estarão sujeitas ao pagamento de multa em favor do empregado correspondente a dez vezes o valor do salário.</w:t>
      </w:r>
    </w:p>
    <w:p>
      <w:pPr>
        <w:pStyle w:val="Corpodotexto"/>
        <w:rPr/>
      </w:pPr>
      <w:r>
        <w:rPr/>
        <w:t>Fonte: Câmara dos Deputados</w:t>
      </w:r>
    </w:p>
    <w:p>
      <w:pPr>
        <w:pStyle w:val="Corpodotexto"/>
        <w:spacing w:before="120" w:after="120"/>
        <w:rPr>
          <w:vanish/>
        </w:rPr>
      </w:pPr>
      <w:r>
        <w:rPr>
          <w:vanish/>
        </w:rPr>
      </w:r>
      <w:bookmarkStart w:id="1" w:name="_PictureBullets"/>
      <w:bookmarkStart w:id="2" w:name="_PictureBullets"/>
      <w:bookmarkEnd w:id="2"/>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lanalto.gov.br/ccivil_03/Decreto-lei/Del5452compilado.htm"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ext02.tst.jus.br/pls/ap01/ap_red100.resumo?num_int=10224&amp;ano_int=2012&amp;qtd_acesso=821113&amp;novoportal=" TargetMode="External"/><Relationship Id="rId11" Type="http://schemas.openxmlformats.org/officeDocument/2006/relationships/image" Target="media/image7.png"/><Relationship Id="rId12" Type="http://schemas.openxmlformats.org/officeDocument/2006/relationships/hyperlink" Target="http://www.csjt.jus.br/web/anjt/inicio?p_p_auth=Uhq7BuGW&amp;p_p_id=56&amp;p_p_lifecycle=0&amp;p_p_state=maximized&amp;p_p_mode=view&amp;p_p_col_id=column-2&amp;p_p_col_pos=1&amp;p_p_col_count=3&amp;_56_groupId=990681&amp;_56_articleId=1308993" TargetMode="External"/><Relationship Id="rId13" Type="http://schemas.openxmlformats.org/officeDocument/2006/relationships/hyperlink" Target="http://www.csjt.jus.br/web/anjt/inicio?p_p_auth=Uhq7BuGW&amp;p_p_id=56&amp;p_p_lifecycle=0&amp;p_p_state=maximized&amp;p_p_mode=view&amp;p_p_col_id=column-2&amp;p_p_col_pos=1&amp;p_p_col_count=3&amp;_56_groupId=990681&amp;_56_articleId=1309791" TargetMode="External"/><Relationship Id="rId14" Type="http://schemas.openxmlformats.org/officeDocument/2006/relationships/hyperlink" Target="http://www.csjt.jus.br/web/anjt/inicio?p_p_auth=Uhq7BuGW&amp;p_p_id=56&amp;p_p_lifecycle=0&amp;p_p_state=maximized&amp;p_p_mode=view&amp;p_p_col_id=column-2&amp;p_p_col_pos=1&amp;p_p_col_count=3&amp;_56_groupId=990681&amp;_56_articleId=1309778" TargetMode="External"/><Relationship Id="rId15" Type="http://schemas.openxmlformats.org/officeDocument/2006/relationships/hyperlink" Target="http://www.csjt.jus.br/web/anjt/inicio?p_p_auth=Uhq7BuGW&amp;p_p_id=56&amp;p_p_lifecycle=0&amp;p_p_state=maximized&amp;p_p_mode=view&amp;p_p_col_id=column-2&amp;p_p_col_pos=1&amp;p_p_col_count=3&amp;_56_groupId=990681&amp;_56_articleId=1309740" TargetMode="External"/><Relationship Id="rId16" Type="http://schemas.openxmlformats.org/officeDocument/2006/relationships/image" Target="media/image8.png"/><Relationship Id="rId17" Type="http://schemas.openxmlformats.org/officeDocument/2006/relationships/hyperlink" Target="mailto:aline@consultorjuridico.com.br" TargetMode="External"/><Relationship Id="rId18" Type="http://schemas.openxmlformats.org/officeDocument/2006/relationships/hyperlink" Target="mailto:fernando.borges@mmaalaw.com" TargetMode="External"/><Relationship Id="rId19" Type="http://schemas.openxmlformats.org/officeDocument/2006/relationships/image" Target="media/image9.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3:00Z</dcterms:created>
  <dc:creator>sid</dc:creator>
  <dc:description/>
  <cp:keywords/>
  <dc:language>en-US</dc:language>
  <cp:lastModifiedBy>stelam</cp:lastModifiedBy>
  <cp:lastPrinted>2012-06-13T11:08:00Z</cp:lastPrinted>
  <dcterms:modified xsi:type="dcterms:W3CDTF">2012-07-25T14:21:00Z</dcterms:modified>
  <cp:revision>13</cp:revision>
  <dc:subject/>
  <dc:title> </dc:title>
</cp:coreProperties>
</file>