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r>
    </w:p>
    <w:p>
      <w:pPr>
        <w:pStyle w:val="Corpodotexto"/>
        <w:rPr/>
      </w:pPr>
      <w:r>
        <w:rPr/>
        <w:drawing>
          <wp:anchor behindDoc="1" distT="0" distB="0" distL="114935" distR="114935" simplePos="0" locked="0" layoutInCell="0" allowOverlap="1" relativeHeight="3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07/2012</w:t>
      </w:r>
    </w:p>
    <w:p>
      <w:pPr>
        <w:pStyle w:val="Titulo"/>
        <w:rPr/>
      </w:pPr>
      <w:r>
        <w:rPr/>
        <w:t xml:space="preserve">Empregada filmada trocando carinhos com colega consegue reverter demissão por justa causa </w:t>
      </w:r>
    </w:p>
    <w:p>
      <w:pPr>
        <w:pStyle w:val="Corpodotexto"/>
        <w:rPr/>
      </w:pPr>
      <w:r>
        <w:rPr/>
      </w:r>
    </w:p>
    <w:p>
      <w:pPr>
        <w:pStyle w:val="Corpodotexto"/>
        <w:rPr/>
      </w:pPr>
      <w:r>
        <w:rPr/>
        <w:t>Uma empregada flagrada por câmeras de segurança trocando carinhos com colega de trabalho durante o serviço conseguiu reverter sua dispensa por justa causa para demissão imotivada. A Justiça do Trabalho considerou o tipo de punição imposta pela Proforte S.A. – Transporte de Valores muito severa para o delito cometido. "Não há nas imagens atos libidinosos ou agressivos à imagem da empresa, mas, simplesmente, o descuido de recentes apaixonados, como deduzo das declarações [do processo]", afirmou o juiz da 3ª Vara do Trabalho de Porto Alegre (RS), que julgou originalmente a reclamação trabalhista.</w:t>
      </w:r>
    </w:p>
    <w:p>
      <w:pPr>
        <w:pStyle w:val="Corpodotexto"/>
        <w:rPr>
          <w:szCs w:val="18"/>
        </w:rPr>
      </w:pPr>
      <w:r>
        <w:rPr>
          <w:szCs w:val="18"/>
        </w:rPr>
        <w:t>No julgamento do último recurso interposto pela empresa, a Sexta Turma do Tribunal Superior do Trabalho não acolheu o agravo de instrumento e manteve a decisão inicial, já confirmada anteriormente pelo Tribunal Regional do Trabalho da 4ª Região (RS).  Para reverter as decisões desfavoráveis, a Proforte alegava que demitiu a empregada porque ela teria descumprido normas internas de segurança e disciplina da empresa com uma atitude "não condizente com o local de trabalho".</w:t>
      </w:r>
    </w:p>
    <w:p>
      <w:pPr>
        <w:pStyle w:val="Corpodotexto"/>
        <w:rPr>
          <w:szCs w:val="18"/>
        </w:rPr>
      </w:pPr>
      <w:r>
        <w:rPr>
          <w:szCs w:val="18"/>
        </w:rPr>
        <w:t>A trabalhadora foi admitida como auxiliar de operação em setembro de 2007 e demitida em dezembro de 2009, logo após a instalação de sindicância para apurar o conteúdo do vídeo gravado com as trocas de carinho entre os dois colegas. Em sua defesa, ela apresentou uma declaração de próprio punho reconhecendo ter cometido um erro e garantindo que, se continuasse no serviço, não o cometeria mais. "Foi um deslize de comportamento, pois estamos nos relacionando", justificou.</w:t>
      </w:r>
    </w:p>
    <w:p>
      <w:pPr>
        <w:pStyle w:val="Corpodotexto"/>
        <w:rPr>
          <w:szCs w:val="18"/>
        </w:rPr>
      </w:pPr>
      <w:r>
        <w:rPr>
          <w:szCs w:val="18"/>
        </w:rPr>
        <w:t>A Vara do Trabalho considerou desproporcional a punição aplicada a ela. De acordo com o juiz, de todo o período contratual, a empresa obteve, apenas, "alguns segundos ou minutos, em único dia, de troca de carinho da autora com outro colega de trabalho, sem desbordar do limite do razoável, o que afasta justa causa". Ele ressaltou ainda a idade dela à época, 21 anos, "como atenuante da gravidade da conduta, ante os impulsos da juventude".</w:t>
      </w:r>
    </w:p>
    <w:p>
      <w:pPr>
        <w:pStyle w:val="Corpodotexto"/>
        <w:rPr/>
      </w:pPr>
      <w:r>
        <w:rPr>
          <w:rStyle w:val="StrongEmphasis"/>
          <w:b w:val="false"/>
          <w:bCs w:val="false"/>
          <w:szCs w:val="18"/>
        </w:rPr>
        <w:t>TST</w:t>
      </w:r>
    </w:p>
    <w:p>
      <w:pPr>
        <w:pStyle w:val="Corpodotexto"/>
        <w:rPr/>
      </w:pPr>
      <w:r>
        <w:rPr>
          <w:szCs w:val="18"/>
        </w:rPr>
        <w:t xml:space="preserve">Derrotada no Tribunal Regional, a empresa apresentou recurso de revista para ser julgado pelo TST, que teve seu seguimento negado pelo TRT. Inconformada, interpôs o agravo de instrumento, julgado improcedente pela Sexta Turma do TST. O relator do agravo, juiz convocado Flavio Portinho Sirangelo, afirmou que não havia na decisão do TRT violação literal da lei federal ou afronta à </w:t>
      </w:r>
      <w:hyperlink r:id="rId5">
        <w:r>
          <w:rPr>
            <w:rStyle w:val="InternetLink"/>
            <w:color w:val="000000"/>
            <w:sz w:val="21"/>
          </w:rPr>
          <w:t>Constituição da República</w:t>
        </w:r>
      </w:hyperlink>
      <w:r>
        <w:rPr>
          <w:szCs w:val="18"/>
        </w:rPr>
        <w:t xml:space="preserve">. Também não identificou a existência de divergência jurisprudencial capaz de determinar a revisão da matéria (artigo 896 da </w:t>
      </w:r>
      <w:hyperlink r:id="rId6">
        <w:r>
          <w:rPr>
            <w:rStyle w:val="InternetLink"/>
            <w:color w:val="000000"/>
            <w:sz w:val="21"/>
          </w:rPr>
          <w:t>CLT</w:t>
        </w:r>
      </w:hyperlink>
      <w:r>
        <w:rPr>
          <w:szCs w:val="18"/>
        </w:rPr>
        <w:t>).</w:t>
      </w:r>
    </w:p>
    <w:p>
      <w:pPr>
        <w:pStyle w:val="Corpodotexto"/>
        <w:rPr/>
      </w:pPr>
      <w:r>
        <w:rPr>
          <w:szCs w:val="18"/>
        </w:rPr>
        <w:t xml:space="preserve">(Augusto Fontenele/AF) | Processo: </w:t>
      </w:r>
      <w:hyperlink r:id="rId7">
        <w:r>
          <w:rPr>
            <w:rStyle w:val="InternetLink"/>
            <w:color w:val="000000"/>
            <w:sz w:val="21"/>
          </w:rPr>
          <w:t>AIRR - 88-47.2010.5.04.0003</w:t>
        </w:r>
      </w:hyperlink>
    </w:p>
    <w:p>
      <w:pPr>
        <w:pStyle w:val="Corpodotexto"/>
        <w:rPr/>
      </w:pPr>
      <w:r>
        <w:rPr/>
      </w:r>
    </w:p>
    <w:p>
      <w:pPr>
        <w:pStyle w:val="Titulo"/>
        <w:rPr/>
      </w:pPr>
      <w:r>
        <w:rPr/>
        <w:t xml:space="preserve">Turma decide que não há limitação temporal para equiparação salarial já deferida </w:t>
      </w:r>
    </w:p>
    <w:p>
      <w:pPr>
        <w:pStyle w:val="Corpodotexto"/>
        <w:rPr/>
      </w:pPr>
      <w:r>
        <w:rPr/>
      </w:r>
    </w:p>
    <w:p>
      <w:pPr>
        <w:pStyle w:val="Corpodotexto"/>
        <w:rPr/>
      </w:pPr>
      <w:r>
        <w:rPr/>
        <w:t>A Sétima Turma do Tribunal Superior do Trabalho deu provimento a recurso de um trabalhador da Eletropaulo Metropolitana Eletricidade de São Paulo S. A. que, apesar de ter reconhecida a equiparação salarial por exercer atividades idênticas às de outro cargo, teve seu pagamento reduzido durante período em que o colega exerceu funções distintas das que originaram a isonomia salarial. Segundo a relatora do recurso, ministra Delaíde Miranda Arantes, o pagamento das diferenças decorrentes da equiparação é um direito que, "uma vez reconhecido, integra-se ao patrimônio jurídico do trabalhador".</w:t>
      </w:r>
    </w:p>
    <w:p>
      <w:pPr>
        <w:pStyle w:val="Corpodotexto"/>
        <w:rPr>
          <w:szCs w:val="18"/>
        </w:rPr>
      </w:pPr>
      <w:r>
        <w:rPr>
          <w:szCs w:val="18"/>
        </w:rPr>
        <w:t>A equiparação foi deferida pelas instâncias inferiores e a Eletropaulo foi condenada ao pagamento das diferenças. No entanto, foi excluído da condenação o período compreendido entre 2/5/1994 e 31/5/1996, quando o paradigma (o colega com o qual o autor da ação pediu equiparação) exerceu funções diversas daquelas até então realizadas.</w:t>
      </w:r>
    </w:p>
    <w:p>
      <w:pPr>
        <w:pStyle w:val="Corpodotexto"/>
        <w:rPr>
          <w:szCs w:val="18"/>
        </w:rPr>
      </w:pPr>
      <w:r>
        <w:rPr>
          <w:szCs w:val="18"/>
        </w:rPr>
        <w:t>O Tribunal Regional do Trabalho da 2ª Região (SP) negou seguimento ao recurso de revista, o que levou o trabalhador a interpor agravo de instrumento ao TST. Em suas razões, afirmou que o fato de o paradigma ter realizado funções diferentes durante esse intervalo de tempo não poderia afastar seu direito de receber as diferenças, visto que já haviam sido deferidas em razão do reconhecimento da equiparação salarial.</w:t>
      </w:r>
    </w:p>
    <w:p>
      <w:pPr>
        <w:pStyle w:val="Corpodotexto"/>
        <w:rPr/>
      </w:pPr>
      <w:r>
        <w:rPr>
          <w:szCs w:val="18"/>
        </w:rPr>
        <w:t xml:space="preserve">A ministra Delaíde Arantes deu provimento ao recurso. "Ainda que o paradigma venha a exercer funções diversas daquelas que originaram a isonomia salarial, o valor da remuneração equiparada deve ser mantido", afirmou, em respeito ao artigo 7º, inciso VI, da </w:t>
      </w:r>
      <w:hyperlink r:id="rId8">
        <w:r>
          <w:rPr>
            <w:rStyle w:val="InternetLink"/>
            <w:color w:val="000000"/>
            <w:sz w:val="21"/>
          </w:rPr>
          <w:t>Constituição Federal</w:t>
        </w:r>
      </w:hyperlink>
      <w:r>
        <w:rPr>
          <w:szCs w:val="18"/>
        </w:rPr>
        <w:t>, que veda a redução salarial. A decisão foi unânime e incluiu na condenação o pagamento de diferenças salariais decorrentes da equiparação salarial pelo período que havia sido excluído pelo Regional.</w:t>
      </w:r>
    </w:p>
    <w:p>
      <w:pPr>
        <w:pStyle w:val="Corpodotexto"/>
        <w:rPr/>
      </w:pPr>
      <w:r>
        <w:rPr>
          <w:szCs w:val="18"/>
        </w:rPr>
        <w:t xml:space="preserve">(Letícia Tunholi/CF) | Processo: </w:t>
      </w:r>
      <w:hyperlink r:id="rId9">
        <w:r>
          <w:rPr>
            <w:rStyle w:val="InternetLink"/>
            <w:color w:val="000000"/>
            <w:sz w:val="21"/>
          </w:rPr>
          <w:t>RR-250141-72.1997.5.02.0031</w:t>
        </w:r>
      </w:hyperlink>
    </w:p>
    <w:p>
      <w:pPr>
        <w:pStyle w:val="Corpodotexto"/>
        <w:rPr/>
      </w:pPr>
      <w:r>
        <w:rPr/>
      </w:r>
    </w:p>
    <w:p>
      <w:pPr>
        <w:pStyle w:val="Titulo"/>
        <w:rPr/>
      </w:pPr>
      <w:r>
        <w:rPr/>
        <w:t xml:space="preserve">Empregado que perdeu dedo de mão em acidente de trabalho ganha indenização </w:t>
      </w:r>
    </w:p>
    <w:p>
      <w:pPr>
        <w:pStyle w:val="Corpodotexto"/>
        <w:rPr/>
      </w:pPr>
      <w:r>
        <w:rPr/>
      </w:r>
    </w:p>
    <w:p>
      <w:pPr>
        <w:pStyle w:val="Corpodotexto"/>
        <w:rPr/>
      </w:pPr>
      <w:r>
        <w:rPr/>
        <w:t>Um empregado da empresa paranaense Triângulo Pisos e Painéis Ltda. vai receber indenização por danos morais e materiais, no valor de R$ 15 mil, por haver sofrido um acidente de trabalho em que perdeu um dedo da mão direita e ficou com o funcionamento da mão comprometido. A empresa pediu a reforma da sentença, mas a Quinta Turma do Tribunal Superior do Trabalho não conheceu do recurso, ficando mantida a decisão condenatória do Tribunal Regional do Trabalho da 9ª Região (PR).</w:t>
      </w:r>
    </w:p>
    <w:p>
      <w:pPr>
        <w:pStyle w:val="Corpodotexto"/>
        <w:rPr>
          <w:szCs w:val="18"/>
        </w:rPr>
      </w:pPr>
      <w:r>
        <w:rPr>
          <w:szCs w:val="18"/>
        </w:rPr>
        <w:t>O acidente ocorreu em maio de 2005, quando o empregado, então com 26 anos de idade, realizava a limpeza de uma máquina de montagem de piso compensado. Dispensado sem justa causa após retornar ao trabalho, ele ajuizou reclamação pedindo a reparação pelos danos sofridos. O juízo de primeiro grau, entendendo que a empresa desenvolvia atividade risco, devido ao emprego de maquinários para a fabricação de pisos e painéis de madeira, reconheceu a sua responsabilidade objetiva no acidente e a condenou ao pagamento da indenização.</w:t>
      </w:r>
    </w:p>
    <w:p>
      <w:pPr>
        <w:pStyle w:val="Corpodotexto"/>
        <w:rPr>
          <w:szCs w:val="18"/>
        </w:rPr>
      </w:pPr>
      <w:r>
        <w:rPr>
          <w:szCs w:val="18"/>
        </w:rPr>
        <w:t>Após ter o recurso desprovido pelo TRT-PR, a empresa interpôs recurso de revista, sustentando que era indevida a aplicação da responsabilidade objetiva na Justiça Trabalhista e afirmando que sua atividade não era de risco. No entanto, o relator que examinou o recurso na Quinta Turma, juiz convocado Flávio Portinho Sirangelo, observou que a jurisprudência do TST é no sentido contrário. "É possível a responsabilidade civil objetiva da empregadora, na Justiça do Trabalho, pela aplicação da teoria do risco da atividade", assinalou.  </w:t>
      </w:r>
    </w:p>
    <w:p>
      <w:pPr>
        <w:pStyle w:val="Corpodotexto"/>
        <w:rPr>
          <w:szCs w:val="18"/>
        </w:rPr>
      </w:pPr>
      <w:r>
        <w:rPr>
          <w:szCs w:val="18"/>
        </w:rPr>
        <w:t>O relator informou que o risco da atividade é matéria interpretativa, e que o Regional avaliou como perigosa a atividade da Triângulo "por sua própria natureza e em razão dos maquinários utilizados oferecerem riscos de acidentes". Destacou ainda a anotação regional de que a empresa foi imprudente em não conceder treinamento adequado ao empregado, havendo, inclusive, o registro de que aquele acidente não fora o primeiro na empresa. Segundo o TRT, "outros empregados também foram vitimados".</w:t>
      </w:r>
    </w:p>
    <w:p>
      <w:pPr>
        <w:pStyle w:val="Corpodotexto"/>
        <w:rPr/>
      </w:pPr>
      <w:r>
        <w:rPr>
          <w:szCs w:val="18"/>
        </w:rPr>
        <w:t xml:space="preserve">No entendimento do 9º Tribunal Regional, "as medidas adotadas pela empresa não se mostraram suficientes para evitar acidentes, restando evidenciada a sua culpa pelo acidente que vitimou o autor". O relator ressaltou ainda que há no processo comprovação suficiente para manter a condenação da empresa também pela modalidade da responsabilidade subjetiva. Seu voto pelo não conhecimento do recurso foi seguido por unanimidade. </w:t>
      </w:r>
    </w:p>
    <w:p>
      <w:pPr>
        <w:pStyle w:val="Corpodotexto"/>
        <w:rPr/>
      </w:pPr>
      <w:r>
        <w:rPr>
          <w:szCs w:val="18"/>
        </w:rPr>
        <w:t xml:space="preserve">(Mário Correia/CF) | Processo: </w:t>
      </w:r>
      <w:hyperlink r:id="rId10">
        <w:r>
          <w:rPr>
            <w:rStyle w:val="InternetLink"/>
            <w:color w:val="000000"/>
            <w:sz w:val="21"/>
          </w:rPr>
          <w:t>RR-9951300-97.2006.5.09.0012</w:t>
        </w:r>
      </w:hyperlink>
    </w:p>
    <w:p>
      <w:pPr>
        <w:pStyle w:val="Corpodotexto"/>
        <w:rPr/>
      </w:pPr>
      <w:r>
        <w:rPr/>
      </w:r>
    </w:p>
    <w:p>
      <w:pPr>
        <w:pStyle w:val="Titulo"/>
        <w:rPr/>
      </w:pPr>
      <w:r>
        <w:rPr/>
        <w:t xml:space="preserve">Empresa não comprova relação autônoma e terá de pagar verbas trabalhistas a vendedor </w:t>
      </w:r>
    </w:p>
    <w:p>
      <w:pPr>
        <w:pStyle w:val="Corpodotexto"/>
        <w:rPr/>
      </w:pPr>
      <w:r>
        <w:rPr/>
      </w:r>
    </w:p>
    <w:p>
      <w:pPr>
        <w:pStyle w:val="Corpodotexto"/>
        <w:rPr/>
      </w:pPr>
      <w:r>
        <w:rPr/>
        <w:t>Para a Primeira Turma do Tribunal Superior do Trabalho, a ausência do contrato como autônomo e do registro no Conselho do Representantes Comerciais (CORE) contribuíram para a confirmação de vínculo empregatício entre um vendedor e a empresa Domingos Costa Indústrias Alimentícias S.A.</w:t>
      </w:r>
    </w:p>
    <w:p>
      <w:pPr>
        <w:pStyle w:val="Corpodotexto"/>
        <w:rPr/>
      </w:pPr>
      <w:r>
        <w:rPr>
          <w:szCs w:val="18"/>
        </w:rPr>
        <w:t xml:space="preserve">Ao contrário do que foi afirmado pelo empregado, a empresa alegou, desde a contestação, que o vendedor lhe prestava serviços na condição de representante comercial, com ampla autonomia, além de não se submeter a qualquer espécie de subordinação jurídica e controle de horário, mediante o pagamento de comissão. Contudo, para a juíza da 2ª Vara do Trabalho de Salvador(BA), as provas revelaram que o vendedor era, de fato, empregado, já que presentes todos os requisitos que o identificam juridicamente como tal, conforme o artigo 3º da </w:t>
      </w:r>
      <w:hyperlink r:id="rId11">
        <w:r>
          <w:rPr>
            <w:rStyle w:val="InternetLink"/>
            <w:color w:val="000000"/>
            <w:sz w:val="21"/>
          </w:rPr>
          <w:t>CLT</w:t>
        </w:r>
      </w:hyperlink>
      <w:r>
        <w:rPr>
          <w:szCs w:val="18"/>
        </w:rPr>
        <w:t xml:space="preserve"> (pessoalidade, subordinação, habitualidade e remuneração).</w:t>
      </w:r>
    </w:p>
    <w:p>
      <w:pPr>
        <w:pStyle w:val="Corpodotexto"/>
        <w:rPr>
          <w:szCs w:val="18"/>
        </w:rPr>
      </w:pPr>
      <w:r>
        <w:rPr>
          <w:szCs w:val="18"/>
        </w:rPr>
        <w:t>A sentença foi confirmada pelo Tribunal Regional do Trabalho da 5ª Região (BA), para quem o conjunto de provas demonstrou, de forma inequívoca, que a relação entre as partes foi de emprego e não de natureza civil, como defendido pela empresa do ramo alimentício. Diversos foram os aspectos observados pelo julgadores do 5º Regional ao ratificarem o reconhecimento do vínculo de emprego, dentre os quais o fato de o vendedor ter constituído empresa própria após ingresso na empresa, a realização de reuniões semanais com os ditos "representantes", a ausência do contrato supostamente firmado entre as partes e a inexistência de registro do autor no órgão de classe. Outro fato que chamou a atenção foi o grande número de "representantes" da empresa - por volta de 30 a 40 no Estado -, nenhum deles registrado como empregado.</w:t>
      </w:r>
    </w:p>
    <w:p>
      <w:pPr>
        <w:pStyle w:val="Corpodotexto"/>
        <w:rPr>
          <w:szCs w:val="18"/>
        </w:rPr>
      </w:pPr>
      <w:r>
        <w:rPr>
          <w:szCs w:val="18"/>
        </w:rPr>
        <w:t>O recurso de revista da empresa chegou ao TST e foi analisado pelo ministro Walmir Oliveira da Costa, que não conheceu do recurso ao fundamento de que os elementos de prova expostos pelo Regional, em decisão bem fundamentada, indicam que não houve relação comercial autônoma: ao contrário, demonstram aspectos inerentes à relação de emprego. No julgamento, o relator destacou que a empresa Domingos Costa Indústrias Alimentícias S.A. sequer provou a existência de contrato de representação comercial entre ela e o vendedor, bem como o registro de autônomo junto ao CORE.</w:t>
      </w:r>
    </w:p>
    <w:p>
      <w:pPr>
        <w:pStyle w:val="Corpodotexto"/>
        <w:rPr/>
      </w:pPr>
      <w:r>
        <w:rPr>
          <w:szCs w:val="18"/>
        </w:rPr>
        <w:t xml:space="preserve">Nesse sentido, concluiu que, para efetuar qualquer alteração na decisão, conforme pretendido pela empregadora, seria preciso que se fizesse revisão das provas e documentos dos autos, conduta que não é permitida pela </w:t>
      </w:r>
      <w:hyperlink r:id="rId12">
        <w:r>
          <w:rPr>
            <w:rStyle w:val="InternetLink"/>
            <w:color w:val="000000"/>
            <w:sz w:val="21"/>
          </w:rPr>
          <w:t>Súmula nº 126</w:t>
        </w:r>
      </w:hyperlink>
      <w:r>
        <w:rPr>
          <w:szCs w:val="18"/>
        </w:rPr>
        <w:t xml:space="preserve"> do TST.</w:t>
      </w:r>
    </w:p>
    <w:p>
      <w:pPr>
        <w:pStyle w:val="Corpodotexto"/>
        <w:rPr/>
      </w:pPr>
      <w:r>
        <w:rPr>
          <w:szCs w:val="18"/>
        </w:rPr>
        <w:t xml:space="preserve">Em seguida, a Turma ratificou, também, o pagamento da multa prevista no parágrafo 8º do artigo 477 da </w:t>
      </w:r>
      <w:hyperlink r:id="rId13">
        <w:r>
          <w:rPr>
            <w:rStyle w:val="InternetLink"/>
            <w:color w:val="000000"/>
            <w:sz w:val="21"/>
          </w:rPr>
          <w:t>CLT</w:t>
        </w:r>
      </w:hyperlink>
      <w:r>
        <w:rPr>
          <w:szCs w:val="18"/>
        </w:rPr>
        <w:t xml:space="preserve">, referente ao atraso na quitação das verbas rescisórias, rejeitando a tese da empresa de que o reconhecimento do vínculo somente se deu em juízo e, dessa forma, seria indevida a condenação. Para o Colegiado, em razão do cancelamento da </w:t>
      </w:r>
      <w:hyperlink r:id="rId14">
        <w:r>
          <w:rPr>
            <w:rStyle w:val="InternetLink"/>
            <w:color w:val="000000"/>
            <w:sz w:val="21"/>
          </w:rPr>
          <w:t>Orientação Jurisprudencial  nº 351</w:t>
        </w:r>
      </w:hyperlink>
      <w:r>
        <w:rPr>
          <w:szCs w:val="18"/>
        </w:rPr>
        <w:t xml:space="preserve"> da SDI–1, a jurisprudência atual do TST adota o entendimento de que somente na hipótese em que o empregado der causa à demora no pagamento das verbas rescisórias no prazo previsto é que perderá direito à reparação, equivalente à maior remuneração que tenha recebido na empresa, situação não identificada nos autos. </w:t>
      </w:r>
    </w:p>
    <w:p>
      <w:pPr>
        <w:pStyle w:val="Corpodotexto"/>
        <w:rPr/>
      </w:pPr>
      <w:r>
        <w:rPr>
          <w:szCs w:val="18"/>
        </w:rPr>
        <w:t xml:space="preserve">(Cristina Gimenes/CF) | Processo: </w:t>
      </w:r>
      <w:hyperlink r:id="rId15">
        <w:r>
          <w:rPr>
            <w:rStyle w:val="InternetLink"/>
            <w:color w:val="000000"/>
            <w:sz w:val="21"/>
          </w:rPr>
          <w:t>RR-27600-20.2006.5.05.0002</w:t>
        </w:r>
      </w:hyperlink>
    </w:p>
    <w:p>
      <w:pPr>
        <w:pStyle w:val="Corpodotexto"/>
        <w:rPr/>
      </w:pPr>
      <w:r>
        <w:rPr/>
      </w:r>
    </w:p>
    <w:p>
      <w:pPr>
        <w:pStyle w:val="Titulo"/>
        <w:rPr/>
      </w:pPr>
      <w:r>
        <w:rPr/>
        <w:t xml:space="preserve">Trabalhadora dispensada durante a gravidez receberá indenização por período de estabilidade </w:t>
      </w:r>
    </w:p>
    <w:p>
      <w:pPr>
        <w:pStyle w:val="Corpodotexto"/>
        <w:rPr/>
      </w:pPr>
      <w:r>
        <w:rPr/>
      </w:r>
    </w:p>
    <w:p>
      <w:pPr>
        <w:pStyle w:val="Corpodotexto"/>
        <w:rPr/>
      </w:pPr>
      <w:r>
        <w:rPr/>
        <w:t xml:space="preserve">A Segunda Turma do Tribunal Superior do Trabalho não conheceu do recurso da Marcius Calçados e Esportes Ltda., condenada nas instâncias inferiores a indenizar ex-empregada por tê-la dispensado durante sua gravidez. A Turma foi unânime ao manter a decisão, pois a dispensa arbitrária de gestante é vedada desde a confirmação da gravidez até cinco meses após o parto, conforme o artigo 10, inciso II, alínea b, do </w:t>
      </w:r>
      <w:r>
        <w:fldChar w:fldCharType="begin"/>
      </w:r>
      <w:r>
        <w:rPr>
          <w:rStyle w:val="InternetLink"/>
          <w:sz w:val="21"/>
          <w:color w:val="000000"/>
        </w:rPr>
        <w:instrText xml:space="preserve"> HYPERLINK "http://www.planalto.gov.br/ccivil_03/constituicao/constituiçao.htm" \l "adct"</w:instrText>
      </w:r>
      <w:r>
        <w:rPr>
          <w:rStyle w:val="InternetLink"/>
          <w:sz w:val="21"/>
          <w:color w:val="000000"/>
        </w:rPr>
        <w:fldChar w:fldCharType="separate"/>
      </w:r>
      <w:r>
        <w:rPr>
          <w:rStyle w:val="InternetLink"/>
          <w:color w:val="000000"/>
          <w:sz w:val="21"/>
        </w:rPr>
        <w:t>Ato das Disposições Constitucionais Transitórias</w:t>
      </w:r>
      <w:r>
        <w:rPr>
          <w:rStyle w:val="InternetLink"/>
          <w:sz w:val="21"/>
          <w:color w:val="000000"/>
        </w:rPr>
        <w:fldChar w:fldCharType="end"/>
      </w:r>
      <w:r>
        <w:rPr/>
        <w:t>.(ADCT)</w:t>
      </w:r>
    </w:p>
    <w:p>
      <w:pPr>
        <w:pStyle w:val="Corpodotexto"/>
        <w:rPr>
          <w:szCs w:val="18"/>
        </w:rPr>
      </w:pPr>
      <w:r>
        <w:rPr>
          <w:szCs w:val="18"/>
        </w:rPr>
        <w:t>A empregada ajuizou ação trabalhista afirmando que, na época da dispensa, já possuía direito à estabilidade no emprego. Além disso, alegou que as datas de ingresso e saída anotadas em sua carteira de trabalho e previdência social (CTPS) não estavam de acordo com a realidade, o que ficou comprovado por meio de prova testemunhal. Em sua defesa, a empresa alegou que as datas anotadas têm presunção de veracidade e que o contrato de trabalho foi rescindido quando a funcionária ainda não estava grávida.</w:t>
      </w:r>
    </w:p>
    <w:p>
      <w:pPr>
        <w:pStyle w:val="Corpodotexto"/>
        <w:rPr>
          <w:szCs w:val="18"/>
        </w:rPr>
      </w:pPr>
      <w:r>
        <w:rPr>
          <w:szCs w:val="18"/>
        </w:rPr>
        <w:t>A sentença concluiu que as datas registradas na CTPS, de fato, não condiziam com a realidade, e que a dispensa aconteceu quando já era conhecido seu estado gravídico. Diante disso, condenou a empresa ao pagamento de indenização relativa aos salários que a empregada receberia até cinco meses após dar à luz. O Tribunal Regional do Trabalho da 9ª Região (PR) manteve a condenação.</w:t>
      </w:r>
    </w:p>
    <w:p>
      <w:pPr>
        <w:pStyle w:val="Corpodotexto"/>
        <w:rPr>
          <w:szCs w:val="18"/>
        </w:rPr>
      </w:pPr>
      <w:r>
        <w:rPr>
          <w:szCs w:val="18"/>
        </w:rPr>
        <w:t>Inconformado, o empregador recorreu ao TST, afirmando que a prova testemunhal que embasou a decisão era nula, e que, portanto, a empregada não conseguira provar o período alegado. Insistiu, também, que o Regional desrespeitou a data do início do contrato de trabalho anotada na CTPS e que a ex-empregada não possuía direito à estabilidade gestacional, já que sua dispensa ocorreu quando ainda não estava grávida.</w:t>
      </w:r>
    </w:p>
    <w:p>
      <w:pPr>
        <w:pStyle w:val="Corpodotexto"/>
        <w:rPr>
          <w:szCs w:val="18"/>
        </w:rPr>
      </w:pPr>
      <w:r>
        <w:rPr>
          <w:szCs w:val="18"/>
        </w:rPr>
        <w:t>O relator, ministro José Roberto Freire Pimenta, não deu razão à empresa e manteve a condenação, pois ficou expressamente demonstrado na decisão do Regional que o depoimento da testemunha indicada pela ex-empregada confirmou as datas por ela indicadas para a duração do contrato de trabalho. Além disso, os documentos apresentados comprovaram que ela já estava grávida quando da rescisão contratual. O relator concluiu dizendo que é condição essencial para que seja assegurada a estabilidade à gestante o fato de "a gravidez ter ocorrido durante o transcurso do contrato de trabalho, condição confirmada neste caso, conforme disposto no acórdão regional".</w:t>
      </w:r>
    </w:p>
    <w:p>
      <w:pPr>
        <w:pStyle w:val="Corpodotexto"/>
        <w:rPr/>
      </w:pPr>
      <w:r>
        <w:rPr>
          <w:szCs w:val="18"/>
        </w:rPr>
        <w:t xml:space="preserve">(Letícia Tunholi/CF) | Processo: </w:t>
      </w:r>
      <w:hyperlink r:id="rId16">
        <w:r>
          <w:rPr>
            <w:rStyle w:val="InternetLink"/>
            <w:color w:val="000000"/>
            <w:sz w:val="21"/>
          </w:rPr>
          <w:t> RR-2944500-30.2008.5.09.0651</w:t>
        </w:r>
      </w:hyperlink>
    </w:p>
    <w:p>
      <w:pPr>
        <w:pStyle w:val="Corpodotexto"/>
        <w:rPr/>
      </w:pPr>
      <w:r>
        <w:rPr/>
      </w:r>
    </w:p>
    <w:p>
      <w:pPr>
        <w:pStyle w:val="Corpodotexto"/>
        <w:rPr/>
      </w:pPr>
      <w:r>
        <w:rPr/>
        <w:drawing>
          <wp:inline distT="0" distB="0" distL="0" distR="0">
            <wp:extent cx="3448050"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26 de julho de 2012 | Temas Trabalhistas | Nacional | BR</w:t>
      </w:r>
    </w:p>
    <w:p>
      <w:pPr>
        <w:pStyle w:val="Titulo"/>
        <w:rPr/>
      </w:pPr>
      <w:r>
        <w:rPr/>
        <w:t>Para evitar ameaça, juiz pode decidir em grupo</w:t>
      </w:r>
    </w:p>
    <w:p>
      <w:pPr>
        <w:pStyle w:val="Corpodotexto"/>
        <w:rPr/>
      </w:pPr>
      <w:r>
        <w:rPr/>
      </w:r>
    </w:p>
    <w:p>
      <w:pPr>
        <w:pStyle w:val="Corpodotexto"/>
        <w:rPr/>
      </w:pPr>
      <w:r>
        <w:rPr/>
        <w:t>Lei cria colegiado para casos que envolvem risco, como os ligados ao crime organizado</w:t>
      </w:r>
    </w:p>
    <w:p>
      <w:pPr>
        <w:pStyle w:val="Corpodotexto"/>
        <w:rPr/>
      </w:pPr>
      <w:r>
        <w:rPr/>
        <w:t>Fausto Macedo</w:t>
      </w:r>
    </w:p>
    <w:p>
      <w:pPr>
        <w:pStyle w:val="Corpodotexto"/>
        <w:rPr/>
      </w:pPr>
      <w:r>
        <w:rPr/>
        <w:t>Na batalha contra a máfia, a Itália criou os juízes sem rosto -magistrados que não tinham a identidade revelada nem na hora da sentença. No Brasil, contra as organizações criminosas que matam desafetos, negociam drogas ou avançam sobre o erário, os juízes agora vão poder atuar em colegiado quando tiverem que tomar decisões severas contra investigados. É o que prevê a Lei 12.694, publicada ontem no Diário Oficial da União, sancionada pela presidente Dilma Rousseff para assegurar à toga maior segurança.</w:t>
      </w:r>
    </w:p>
    <w:p>
      <w:pPr>
        <w:pStyle w:val="Corpodotexto"/>
        <w:rPr/>
      </w:pPr>
      <w:r>
        <w:rPr/>
        <w:t>Em processo sou procedimentos sobre delitos praticados por organizações criminosas, o juiz poderá decidir pela formação de um conselho para a prática de qualquer ato, especialmente decretação de prisão ou de medidas as securatórias - interceptação telefônica, ordem de buscas e ação controlada.</w:t>
      </w:r>
    </w:p>
    <w:p>
      <w:pPr>
        <w:pStyle w:val="Corpodotexto"/>
        <w:rPr/>
      </w:pPr>
      <w:r>
        <w:rPr/>
        <w:t>"(A lei) Pode evitar episódios como o do juiz Paulo Augusto Moreira Lima, do caso Cachoeira", diz o desembargador Henrique Nelson Calandra, presidente da Associação dos Magistrados Brasileiros (</w:t>
      </w:r>
      <w:r>
        <w:rPr>
          <w:b/>
          <w:bCs/>
        </w:rPr>
        <w:t>AMB</w:t>
      </w:r>
      <w:r>
        <w:rPr/>
        <w:t>). "É muita pressão sobre um único magistrado. O trabalho em conjunto, compartilhando as deliberações, pode neutralizar intimidações."</w:t>
      </w:r>
    </w:p>
    <w:p>
      <w:pPr>
        <w:pStyle w:val="Corpodotexto"/>
        <w:rPr/>
      </w:pPr>
      <w:r>
        <w:rPr/>
        <w:t>Em junho, após ameaças, Moreira Lima deixou o comando do processo que envolve o contraventor Carlinhos Cachoeira. Alegou que não tinha mais condições de permanecer à frente da investigação. "Ele (Moreira Lima) estava exaurido", diz Calandra. "Intimidações são comuns nesse tipo de procedimento.Processo que derruba um senador da República (Demóstenes Torres). Quer mais o quê?"</w:t>
      </w:r>
    </w:p>
    <w:p>
      <w:pPr>
        <w:pStyle w:val="Corpodotexto"/>
        <w:rPr/>
      </w:pPr>
      <w:r>
        <w:rPr/>
        <w:t>Deliberações. O colegiado poderá deliberar sobre concessão de liberdade provisória ou revogação de prisão, sentença, progressão ou regressão de regime de cumprimento de pena, concessão de liberdade condicional, transferência de preso para estabelecimento prisional de segurança máxima e inclusão do preso no regime disciplinar diferenciado.</w:t>
      </w:r>
    </w:p>
    <w:p>
      <w:pPr>
        <w:pStyle w:val="Corpodotexto"/>
        <w:rPr/>
      </w:pPr>
      <w:r>
        <w:rPr/>
        <w:t>O juiz poderá instaurar o colegiado, indicando os motivos e as circunstâncias que acarretam risco à sua integridade física em decisão fundamentada, da qual será dado conhecimento à Corregedoria do tribunal ao qual está vinculado. O colegiado será formado pelo juiz do processo e por dois outros juízes escolhidos por sorteio eletrônico, dentre aqueles de competência criminal em exercício no primeiro grau de jurisdição.</w:t>
      </w:r>
    </w:p>
    <w:p>
      <w:pPr>
        <w:pStyle w:val="Corpodotexto"/>
        <w:rPr/>
      </w:pPr>
      <w:r>
        <w:rPr/>
        <w:t>A competência do colegiado limita-se ao ato para o qual foi convocado. As reuniões poderão ser sigilosas "sempre que houver risco de que a publicidade resulte em prejuízo à eficácia da decisão judicial". As decisões do colegiado, "devidamente fundamentadas e firmadas, sem exceção, por todos os seus integrantes", serão publicadas sem nenhuma referência a voto divergente.</w:t>
      </w:r>
    </w:p>
    <w:p>
      <w:pPr>
        <w:pStyle w:val="Corpodotexto"/>
        <w:rPr/>
      </w:pPr>
      <w:r>
        <w:rPr/>
        <w:t>Identidade. "É passo importante para fortalecer o Judiciário na parte mais próxima da população, a primeira instância, por isso sujeita às ameaças e vinganças daqueles que são contra o Estado de Direito", disse o desembargador Roque Mesquita de Oliveira, presidente da Associação Paulista dos Magistrados.</w:t>
      </w:r>
    </w:p>
    <w:p>
      <w:pPr>
        <w:pStyle w:val="Corpodotexto"/>
        <w:rPr/>
      </w:pPr>
      <w:r>
        <w:rPr/>
        <w:t xml:space="preserve">O presidente da </w:t>
      </w:r>
      <w:r>
        <w:rPr>
          <w:b/>
          <w:bCs/>
        </w:rPr>
        <w:t>Associação dos Juízes Federais</w:t>
      </w:r>
      <w:r>
        <w:rPr/>
        <w:t xml:space="preserve"> em São Paulo, Ricardo Rezende, alerta que "em muitos casos o juiz realmente é um alvo fácil, uma figura totalmente desprotegida".</w:t>
      </w:r>
    </w:p>
    <w:p>
      <w:pPr>
        <w:pStyle w:val="Corpodotexto"/>
        <w:rPr/>
      </w:pPr>
      <w:r>
        <w:rPr/>
        <w:t>O advogado Pierpaolo Bottini diz que "é justificável o reforço a medidas de segurança aos juízes, diante de recentes atentados". E adverte: "A formação de um colegiado para atos como a sentença afeta a garantia da identidade física do juiz, porque ao menos dois magistrados integrantes do grupo não estiveram presentes no momento de produção da prova, não participaram dos interrogatórios, das audiências de testemunhas". A criminalista Beatriz Catta Preta considera a criação do colegiado "medida desnecessária, porque é inerente ao cargo do juiz tomar decisões independentemente da periculosidade ou não do investigado".</w:t>
      </w:r>
    </w:p>
    <w:p>
      <w:pPr>
        <w:pStyle w:val="Corpodotexto"/>
        <w:rPr/>
      </w:pPr>
      <w:r>
        <w:rPr/>
        <w:t>TOGA AMEAÇADA</w:t>
      </w:r>
    </w:p>
    <w:p>
      <w:pPr>
        <w:pStyle w:val="Corpodotexto"/>
        <w:rPr/>
      </w:pPr>
      <w:r>
        <w:rPr/>
        <w:t>Desde 1999, quatro juízes foram mortos no Brasil</w:t>
      </w:r>
    </w:p>
    <w:p>
      <w:pPr>
        <w:pStyle w:val="Corpodotexto"/>
        <w:rPr/>
      </w:pPr>
      <w:r>
        <w:rPr/>
        <w:t>O juiz Leopoldino Marques do Amaral, de Mato Grosso, foi morto em 1999. Ele denunciava a venda de sentenças e outros crimes no Judiciário. Seu corpo foi queimado e desovado no Paraguai</w:t>
      </w:r>
    </w:p>
    <w:p>
      <w:pPr>
        <w:pStyle w:val="Corpodotexto"/>
        <w:rPr/>
      </w:pPr>
      <w:r>
        <w:rPr/>
        <w:t>Antonio José Machado Dias foi morto em 2003 em Presidente Prudente (SP). Era responsável por processos de integrantes presos do PCC e pela custódia de Fernandinho Beira-Mar</w:t>
      </w:r>
    </w:p>
    <w:p>
      <w:pPr>
        <w:pStyle w:val="Corpodotexto"/>
        <w:rPr/>
      </w:pPr>
      <w:r>
        <w:rPr/>
        <w:t>Alexandre Martins de Castro Filho foi morto a tiros em 2003, em Vila Velha (ES). Ele integrava a missão especial federal que investigava as ações do crime organizado no Espírito Santo</w:t>
      </w:r>
    </w:p>
    <w:p>
      <w:pPr>
        <w:pStyle w:val="Corpodotexto"/>
        <w:rPr/>
      </w:pPr>
      <w:r>
        <w:rPr/>
        <w:t>Patrícia Acioli foi morta a tiros quando chegava em casa, em Niterói (RJ), no ano passado. Ela julgava o envolvimento de policiais em crimes. Onze PMs são acusados pelo assassinato</w:t>
      </w:r>
    </w:p>
    <w:p>
      <w:pPr>
        <w:pStyle w:val="Corpodotexto"/>
        <w:rPr/>
      </w:pPr>
      <w:r>
        <w:rPr/>
        <w:t>134 juízes estão ameaçados de morte no Brasil, segundo o CNJ</w:t>
      </w:r>
    </w:p>
    <w:p>
      <w:pPr>
        <w:pStyle w:val="Corpodotexto"/>
        <w:rPr/>
      </w:pPr>
      <w:r>
        <w:rPr/>
        <w:t>ALGUNS CASOS</w:t>
      </w:r>
    </w:p>
    <w:p>
      <w:pPr>
        <w:pStyle w:val="Corpodotexto"/>
        <w:rPr/>
      </w:pPr>
      <w:r>
        <w:rPr/>
        <w:t>Paulo Augusto Moreira Lima - da 11ª Vara Federal de Goiânia (GO)</w:t>
      </w:r>
    </w:p>
    <w:p>
      <w:pPr>
        <w:pStyle w:val="Corpodotexto"/>
        <w:rPr/>
      </w:pPr>
      <w:r>
        <w:rPr/>
        <w:t>Estava à frente da Operação Monte Carlo, da Polícia Federal. Autorizou a prisão do contraventor Carlos Augusto Ramos, o Carlinhos Cachoeira. Deixou o caso em junho, após receber supostas ameaças</w:t>
      </w:r>
    </w:p>
    <w:p>
      <w:pPr>
        <w:pStyle w:val="Corpodotexto"/>
        <w:rPr/>
      </w:pPr>
      <w:r>
        <w:rPr/>
        <w:t>Carlos Eduardo Lemos - juiz estadual</w:t>
      </w:r>
    </w:p>
    <w:p>
      <w:pPr>
        <w:pStyle w:val="Corpodotexto"/>
        <w:rPr/>
      </w:pPr>
      <w:r>
        <w:rPr/>
        <w:t>Trabalhava com Alexandre Castro Filho, morto em 2003. Os dois atuaram juntos no combate ao crime organizado do Espírito Santo. Está afastado do combate ao crime organizado desde 2006, mas segue ameaçado</w:t>
      </w:r>
    </w:p>
    <w:p>
      <w:pPr>
        <w:pStyle w:val="Corpodotexto"/>
        <w:rPr/>
      </w:pPr>
      <w:r>
        <w:rPr/>
        <w:t>Odilon de Oliveira - da 3ª Vara Federal Especializada em Crimes de Lavagem de Campo Grande (MS)</w:t>
      </w:r>
    </w:p>
    <w:p>
      <w:pPr>
        <w:pStyle w:val="Corpodotexto"/>
        <w:rPr/>
      </w:pPr>
      <w:r>
        <w:rPr/>
        <w:t>Atuou na desarticulação de quadrilhas em Mato Grosso do Sul. É um dos mais ameaçados do País. Condenou mais de cem chefes do narcotráfico</w:t>
      </w:r>
    </w:p>
    <w:p>
      <w:pPr>
        <w:pStyle w:val="Corpodotexto"/>
        <w:rPr/>
      </w:pPr>
      <w:r>
        <w:rPr/>
        <w:t>COMO É HOJE</w:t>
      </w:r>
    </w:p>
    <w:p>
      <w:pPr>
        <w:pStyle w:val="Corpodotexto"/>
        <w:rPr/>
      </w:pPr>
      <w:r>
        <w:rPr/>
        <w:t>O juiz decide sozinho sobre qualquer ato processual</w:t>
      </w:r>
    </w:p>
    <w:p>
      <w:pPr>
        <w:pStyle w:val="Corpodotexto"/>
        <w:rPr/>
      </w:pPr>
      <w:r>
        <w:rPr/>
        <w:t>COMO FICA</w:t>
      </w:r>
    </w:p>
    <w:p>
      <w:pPr>
        <w:pStyle w:val="Corpodotexto"/>
        <w:rPr/>
      </w:pPr>
      <w:r>
        <w:rPr/>
        <w:t>Em processos que tenham por objeto crimes praticados por organizações criminosas, o juiz poderá convocar um colegiado para tomar as decisões</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6 de julho de 2012 | Varas do Trabalho </w:t>
      </w:r>
    </w:p>
    <w:p>
      <w:pPr>
        <w:pStyle w:val="Titulo"/>
        <w:rPr/>
      </w:pPr>
      <w:r>
        <w:rPr/>
        <w:t>Rápidas | Revertida demissão por justa causa por exibição de vídeo pornô em basílica</w:t>
      </w:r>
    </w:p>
    <w:p>
      <w:pPr>
        <w:pStyle w:val="Corpodotexto"/>
        <w:rPr/>
      </w:pPr>
      <w:r>
        <w:rPr/>
      </w:r>
    </w:p>
    <w:p>
      <w:pPr>
        <w:pStyle w:val="Corpodotexto"/>
        <w:rPr/>
      </w:pPr>
      <w:r>
        <w:rPr/>
        <w:t xml:space="preserve">A </w:t>
      </w:r>
      <w:r>
        <w:rPr>
          <w:b/>
          <w:bCs/>
        </w:rPr>
        <w:t>Vara do Trabalho</w:t>
      </w:r>
      <w:r>
        <w:rPr/>
        <w:t xml:space="preserve"> de Aparecida, a 180 quilômetros de São Paulo, reverteu esta semana a demissão por justa causa de um operador de áudio que veiculou um filme pornográfico no circuito interno da Basílica de Nossa Senhora Aparecida em um dos intervalos da missa. Não cabe recurso da decisão. O fato ocorreu em janeiro do ano passado, no intervalo das missas de domingo da basílica, um dos maiores templos católicos do mundo. A transmissão durou poucos segundos, tempo suficiente para que se observasse o menu inicial do filme e uma mensagem de alerta: Faça sexo seguro, use camisinha . O próprio operador de áudio, cuja intenção de divulgar o vídeo erótico não foi comprovada, foi quem retirou o DVD ao perceber o engano, voltando a transmitir as imagens internas da igreja. Mesmo assim, a demissão por justa causa fora anunciada no dia seguinte ao fato.</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6 de julho de 2012 | Temas Trabalhistas | Folha de Pernambuco | PE</w:t>
      </w:r>
    </w:p>
    <w:p>
      <w:pPr>
        <w:pStyle w:val="Titulo"/>
        <w:rPr/>
      </w:pPr>
      <w:r>
        <w:rPr/>
        <w:t>Magistrados terão proteção</w:t>
      </w:r>
    </w:p>
    <w:p>
      <w:pPr>
        <w:pStyle w:val="Corpodotexto"/>
        <w:rPr/>
      </w:pPr>
      <w:r>
        <w:rPr/>
      </w:r>
    </w:p>
    <w:p>
      <w:pPr>
        <w:pStyle w:val="Corpodotexto"/>
        <w:rPr/>
      </w:pPr>
      <w:r>
        <w:rPr/>
        <w:t xml:space="preserve">Lei que garante segurança em "situação de risco" foi sancionada </w:t>
      </w:r>
    </w:p>
    <w:p>
      <w:pPr>
        <w:pStyle w:val="Corpodotexto"/>
        <w:rPr/>
      </w:pPr>
      <w:r>
        <w:rPr/>
        <w:t xml:space="preserve">Antônio Cruz/ABr Conselho Nacional de Justiça receberá casos urgentes </w:t>
      </w:r>
    </w:p>
    <w:p>
      <w:pPr>
        <w:pStyle w:val="Corpodotexto"/>
        <w:rPr/>
      </w:pPr>
      <w:r>
        <w:rPr/>
        <w:t xml:space="preserve">BRASÍLIA (Folhapress) - Juízes ameaçados de morte no exercício da função terão a proteção ampliada, segundo lei sancionada ontem pela presidente Dilma Rousseff. A proposta estabelece que juízes, membros do Ministério Público e seus familiares que estiverem em "situação de risco" poderão ter proteção da polícia judiciária, órgãos de segurança institucional e outras forças policiais, como Polícia Militar. A proteção policial deve ser prestada de forma "imediata" em casos urgentes e deve ser comunicada ao </w:t>
      </w:r>
      <w:r>
        <w:rPr>
          <w:b/>
          <w:bCs/>
        </w:rPr>
        <w:t>Conselho Nacional de Justiça</w:t>
      </w:r>
      <w:r>
        <w:rPr/>
        <w:t xml:space="preserve"> (</w:t>
      </w:r>
      <w:r>
        <w:rPr>
          <w:b/>
          <w:bCs/>
        </w:rPr>
        <w:t>CNJ</w:t>
      </w:r>
      <w:r>
        <w:rPr/>
        <w:t>) ou ao Conselho Nacional do Ministério Público (CNMP).</w:t>
      </w:r>
    </w:p>
    <w:p>
      <w:pPr>
        <w:pStyle w:val="Corpodotexto"/>
        <w:rPr/>
      </w:pPr>
      <w:r>
        <w:rPr/>
        <w:t>A lei estabelece que crimes praticados por organizações criminosas devem ser julgados por um colegiado de juízes de primeiro grau, para que o foco não esteja apenas em um magistrado. O texto também autoriza os tribunais a adotarem medidas que reforcem as seguranças dos prédios, como controle de acesso por meio de detectores de metais e identificação de todos os visitantes. Outra permissão é para que os veículos utilizados por membros do Poder Judiciário e do Ministério Público tenham, temporariamente, placas especiais que impeçam a identificação dos usuários. Hoje, o CNJ contabiliza 150 juízes sob ameaça, mas só 61 estariam com escolta.</w:t>
      </w:r>
    </w:p>
    <w:p>
      <w:pPr>
        <w:pStyle w:val="Corpodotexto"/>
        <w:rPr/>
      </w:pPr>
      <w:r>
        <w:rPr/>
        <w:t>ALIENAÇÃO</w:t>
      </w:r>
    </w:p>
    <w:p>
      <w:pPr>
        <w:pStyle w:val="Corpodotexto"/>
        <w:rPr/>
      </w:pPr>
      <w:r>
        <w:rPr/>
        <w:t>No mesmo texto sancionado pela presidente Dilma Rousseff, o governo determina que o juiz poderá determinar a "alienação antecipada" de bens que sejam frutos de crimes ou atividade ilegal, antes mesmo de uma decisão final da Justiça. Na prática, isso pode impedir a lotação dos depósitos judiciais ou dos pátios policiais, evitando a deterioração e a perda de valor de bens apreendidos. Segundo o texto, deverão ser vendidos, preferencialmente através de leilão por meio eletrônico, bens que estiverem sujeitos a qualquer grau de deterioração ou depreciação, ou quando houver dificuldade para sua manutenção.</w:t>
      </w:r>
    </w:p>
    <w:p>
      <w:pPr>
        <w:pStyle w:val="Corpodotexto"/>
        <w:rPr/>
      </w:pPr>
      <w:r>
        <w:rPr/>
      </w:r>
    </w:p>
    <w:p>
      <w:pPr>
        <w:pStyle w:val="Corpodotexto"/>
        <w:rPr>
          <w:rFonts w:ascii="BankGothic Md BT" w:hAnsi="BankGothic Md BT" w:cs="BankGothic Md BT"/>
          <w:b/>
          <w:b/>
          <w:color w:val="008000"/>
          <w:sz w:val="40"/>
          <w:szCs w:val="40"/>
        </w:rPr>
      </w:pPr>
      <w:r>
        <w:rPr>
          <w:rFonts w:cs="BankGothic Md BT" w:ascii="BankGothic Md BT" w:hAnsi="BankGothic Md BT"/>
          <w:b/>
          <w:color w:val="008000"/>
          <w:sz w:val="40"/>
          <w:szCs w:val="40"/>
        </w:rPr>
        <w:t>Diário do Nordeste | CE</w:t>
      </w:r>
    </w:p>
    <w:p>
      <w:pPr>
        <w:pStyle w:val="Corpodotexto"/>
        <w:rPr>
          <w:rFonts w:ascii="BankGothic Md BT" w:hAnsi="BankGothic Md BT" w:cs="BankGothic Md BT"/>
          <w:b/>
          <w:b/>
          <w:color w:val="008000"/>
          <w:sz w:val="40"/>
          <w:szCs w:val="40"/>
        </w:rPr>
      </w:pPr>
      <w:r>
        <w:rPr>
          <w:rFonts w:cs="BankGothic Md BT" w:ascii="BankGothic Md BT" w:hAnsi="BankGothic Md BT"/>
          <w:b/>
          <w:color w:val="008000"/>
          <w:sz w:val="40"/>
          <w:szCs w:val="40"/>
        </w:rPr>
      </w:r>
    </w:p>
    <w:p>
      <w:pPr>
        <w:pStyle w:val="Data"/>
        <w:rPr/>
      </w:pPr>
      <w:r>
        <w:rPr/>
        <w:t>26 de julho de 2012 | Tribunal Superior do Trabalho | Diário do Nordeste | CE</w:t>
      </w:r>
    </w:p>
    <w:p>
      <w:pPr>
        <w:pStyle w:val="Titulo"/>
        <w:rPr/>
      </w:pPr>
      <w:r>
        <w:rPr/>
        <w:t>Decreto garante serviços federais</w:t>
      </w:r>
    </w:p>
    <w:p>
      <w:pPr>
        <w:pStyle w:val="Corpodotexto"/>
        <w:rPr/>
      </w:pPr>
      <w:r>
        <w:rPr/>
      </w:r>
    </w:p>
    <w:p>
      <w:pPr>
        <w:pStyle w:val="Corpodotexto"/>
        <w:rPr/>
      </w:pPr>
      <w:r>
        <w:rPr/>
        <w:t>Os prejuízos gerados com a greve na Anvisa e a operação padrão da Receita nos portos motivaram a decisão</w:t>
      </w:r>
    </w:p>
    <w:p>
      <w:pPr>
        <w:pStyle w:val="Corpodotexto"/>
        <w:rPr/>
      </w:pPr>
      <w:r>
        <w:rPr/>
        <w:t>O governo federal publicou decreto que institui medidas para garantir a continuidade de serviços públicos federais quando houver greve, paralisação ou operação padrão. O texto, assinado pela presidente Dilma Rousseff (PT), está publicado na edição de ontem do "Diário Oficial da União".</w:t>
      </w:r>
    </w:p>
    <w:p>
      <w:pPr>
        <w:pStyle w:val="Corpodotexto"/>
        <w:rPr/>
      </w:pPr>
      <w:r>
        <w:rPr/>
        <w:t xml:space="preserve">O advogado-geral da União, Luís Inácio Adams, defendeu ontem o corte do ponto dos servidores em greve, realizado pelo governo federal FOTO: AGÊNCIA BRASIL </w:t>
      </w:r>
    </w:p>
    <w:p>
      <w:pPr>
        <w:pStyle w:val="Corpodotexto"/>
        <w:rPr/>
      </w:pPr>
      <w:r>
        <w:rPr/>
        <w:t>O decreto autoriza os ministérios a firmar convênios com Estados e municípios para viabilizar os serviços nessas situações. De acordo com o texto publicado, compete aos ministros ou supervisores de entidades federais "promover, mediante convênio, o compartilhamento da execução da atividade ou serviço com Estados, Distrito Federal ou Municípios" e também "adotar, mediante ato próprio, procedimentos simplificados necessários à manutenção ou realização da atividade ou serviço".</w:t>
      </w:r>
    </w:p>
    <w:p>
      <w:pPr>
        <w:pStyle w:val="Corpodotexto"/>
        <w:rPr/>
      </w:pPr>
      <w:r>
        <w:rPr/>
        <w:t>Na prática, os ministérios podem delegar que funcionários de outras esferas - estaduais ou municipais - trabalhem nas suas áreas de atuação como uma forma de amenizar a falta de servidores. O texto também determina que cada ministro será responsável por aprovar o convênio com Estados e municípios e deverá estabelecer os procedimentos necessários para garantir o funcionamento dos serviços públicos durante as greves.</w:t>
      </w:r>
    </w:p>
    <w:p>
      <w:pPr>
        <w:pStyle w:val="Corpodotexto"/>
        <w:rPr/>
      </w:pPr>
      <w:r>
        <w:rPr/>
        <w:t>O decreto estabelece ainda que a liberação de veículos e cargas, relacionados ao comércio exterior, será executada em prazo máximo a ser definido pelos ministros.</w:t>
      </w:r>
    </w:p>
    <w:p>
      <w:pPr>
        <w:pStyle w:val="Corpodotexto"/>
        <w:rPr/>
      </w:pPr>
      <w:r>
        <w:rPr/>
        <w:t>O Executivo se assustou com dados que mostram que a greve na Agência Nacional de Vigilância Sanitária (Anvisa) e a operação-padrão na Receita Federal já prejudicam a movimentação de cargas nos portos brasileiros.</w:t>
      </w:r>
    </w:p>
    <w:p>
      <w:pPr>
        <w:pStyle w:val="Corpodotexto"/>
        <w:rPr/>
      </w:pPr>
      <w:r>
        <w:rPr/>
        <w:t>A formulação do decreto foi definida na terça-feira, em reunião de Dilma com os ministros da Fazenda, Agricultura, Saúde, Justiça e Advocacia-Geral da União (AGU).</w:t>
      </w:r>
    </w:p>
    <w:p>
      <w:pPr>
        <w:pStyle w:val="Corpodotexto"/>
        <w:rPr/>
      </w:pPr>
      <w:r>
        <w:rPr/>
        <w:t>Grande parte de funcionários da Anvisa está parada desde o dia 16 de julho. Nenhuma mercadoria pode entrar num porto nacional sem autorização do órgão. Na Receita, a operação padrão já dura 38 dias. Conforme o decreto assinado pela presidente, as medidas que forem adotadas nessas situações devem ser encerradas quando houver o fim das greves ou paralisações.</w:t>
      </w:r>
    </w:p>
    <w:p>
      <w:pPr>
        <w:pStyle w:val="Corpodotexto"/>
        <w:rPr/>
      </w:pPr>
      <w:r>
        <w:rPr/>
        <w:t>Garantia de serviços</w:t>
      </w:r>
    </w:p>
    <w:p>
      <w:pPr>
        <w:pStyle w:val="Corpodotexto"/>
        <w:rPr/>
      </w:pPr>
      <w:r>
        <w:rPr/>
        <w:t>O advogado-geral da União, Luís Inácio Adams, negou que a publicação do decreto seja uma demonstração de que o Planalto não irá negociar com os grevistas e disse que o governo "está endurecendo, sim", mas com a questão de garantir serviços essenciais à população. "O serviço público federal não ficará paralisado por conta da greve. E as medidas que forem necessárias para garantir esse funcionamento serão tomadas".</w:t>
      </w:r>
    </w:p>
    <w:p>
      <w:pPr>
        <w:pStyle w:val="Corpodotexto"/>
        <w:rPr/>
      </w:pPr>
      <w:r>
        <w:rPr/>
        <w:t>Corte de ponto</w:t>
      </w:r>
    </w:p>
    <w:p>
      <w:pPr>
        <w:pStyle w:val="Corpodotexto"/>
        <w:rPr/>
      </w:pPr>
      <w:r>
        <w:rPr/>
        <w:t>Adams defendeu ontem o corte do ponto dos servidores em greve, realizado pelo governo federal. De acordo com o ministro, o corte de ponto é obrigatório sempre que houver falta ao trabalho, independentemente do motivo.</w:t>
      </w:r>
    </w:p>
    <w:p>
      <w:pPr>
        <w:pStyle w:val="Corpodotexto"/>
        <w:rPr/>
      </w:pPr>
      <w:r>
        <w:rPr/>
        <w:t xml:space="preserve">"O corte de ponto é obrigatório. Ele não é faculdade. Há um equívoco que se dá à ideia de que greve autoriza o pagamento de salário. Não autoriza. Já é jurisprudência pacífica do STJ, do </w:t>
      </w:r>
      <w:r>
        <w:rPr>
          <w:b/>
          <w:bCs/>
        </w:rPr>
        <w:t>TST</w:t>
      </w:r>
      <w:r>
        <w:rPr/>
        <w:t xml:space="preserve"> e do próprio Supremo Tribunal Federal que ausência de trabalho seja por greve, seja por outro motivo, gera desconto", afirmou Adams.</w:t>
      </w:r>
    </w:p>
    <w:p>
      <w:pPr>
        <w:pStyle w:val="Corpodotexto"/>
        <w:rPr/>
      </w:pPr>
      <w:r>
        <w:rPr/>
        <w:t>Na avaliação do advogado-geral da União, os dias descontados poderão, eventualmente, ser abonados após negociação entre os servidores e a administração federal. No entanto, este processo só poderá ser conduzido após o fim da paralisação. "Por conta de uma negociação você pode, no futuro, após encerrado o processo, abonar a falta. Mas, no curso da greve, o desconto é um dever legal", explicou.</w:t>
      </w:r>
    </w:p>
    <w:p>
      <w:pPr>
        <w:pStyle w:val="Corpodotexto"/>
        <w:rPr/>
      </w:pPr>
      <w:r>
        <w:rPr/>
      </w:r>
    </w:p>
    <w:p>
      <w:pPr>
        <w:pStyle w:val="Corpodotexto"/>
        <w:rPr/>
      </w:pPr>
      <w:r>
        <w:rPr/>
        <w:drawing>
          <wp:inline distT="0" distB="0" distL="0" distR="0">
            <wp:extent cx="2854960" cy="556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12" t="-60" r="-12" b="-60"/>
                    <a:stretch>
                      <a:fillRect/>
                    </a:stretch>
                  </pic:blipFill>
                  <pic:spPr bwMode="auto">
                    <a:xfrm>
                      <a:off x="0" y="0"/>
                      <a:ext cx="2854960" cy="556260"/>
                    </a:xfrm>
                    <a:prstGeom prst="rect">
                      <a:avLst/>
                    </a:prstGeom>
                  </pic:spPr>
                </pic:pic>
              </a:graphicData>
            </a:graphic>
          </wp:inline>
        </w:drawing>
      </w:r>
    </w:p>
    <w:p>
      <w:pPr>
        <w:pStyle w:val="Corpodotexto"/>
        <w:rPr/>
      </w:pPr>
      <w:r>
        <w:rPr/>
      </w:r>
    </w:p>
    <w:p>
      <w:pPr>
        <w:pStyle w:val="Data"/>
        <w:rPr/>
      </w:pPr>
      <w:r>
        <w:rPr/>
        <w:t>26/07/2012</w:t>
      </w:r>
    </w:p>
    <w:p>
      <w:pPr>
        <w:pStyle w:val="Titulo"/>
        <w:rPr/>
      </w:pPr>
      <w:r>
        <w:rPr/>
        <w:t>Apoio na jurisprudência | Adams defende corte de ponto de grevistas</w:t>
      </w:r>
    </w:p>
    <w:p>
      <w:pPr>
        <w:pStyle w:val="Corpodotexto"/>
        <w:rPr/>
      </w:pPr>
      <w:r>
        <w:rPr/>
      </w:r>
    </w:p>
    <w:p>
      <w:pPr>
        <w:pStyle w:val="Corpodotexto"/>
        <w:rPr/>
      </w:pPr>
      <w:r>
        <w:rPr/>
        <w:t>O advogado-geral da União, Luís Inácio Adams, defendeu nesta quarta-feira (25/7) o corte de ponto de grevistas e disse que a medida é uma obrigação do governo.</w:t>
      </w:r>
    </w:p>
    <w:p>
      <w:pPr>
        <w:pStyle w:val="Corpodotexto"/>
        <w:rPr/>
      </w:pPr>
      <w:r>
        <w:rPr/>
        <w:t>“</w:t>
      </w:r>
      <w:r>
        <w:rPr/>
        <w:t>O corte de ponto é obrigatório, já é jurisprudência pacífica do Supremo Tribunal Federal, do Tribunal Superior do Trabalho e do Superior Tribunal de Justiça. É um dever fazer o desconto. O que acontece na greve é que, por conta da negociação, você pode compensar as faltas, mas isso é uma faculdade do processo de negociação. No decurso da greve, o corte de ponto é uma obrigação”, disse.</w:t>
      </w:r>
    </w:p>
    <w:p>
      <w:pPr>
        <w:pStyle w:val="Corpodotexto"/>
        <w:rPr/>
      </w:pPr>
      <w:r>
        <w:rPr/>
        <w:t>Adams fez a declaração ao tecer comentários sobre o decreto editado pelo governo para assegurar o funcionamento de serviços essenciais durante a greve de servidores federais. Ele disse que a norma tem foco no funcionamento dos portos e é uma resposta do governo à paralisação.</w:t>
      </w:r>
    </w:p>
    <w:p>
      <w:pPr>
        <w:pStyle w:val="Corpodotexto"/>
        <w:rPr/>
      </w:pPr>
      <w:r>
        <w:rPr/>
        <w:t>“</w:t>
      </w:r>
      <w:r>
        <w:rPr/>
        <w:t>O governo está atento às greves, mas ao mesmo tempo não pode ficar paralisado, precisa tomar medidas que garantam o funcionamento pleno das atividades essenciais”, justificou.</w:t>
      </w:r>
    </w:p>
    <w:p>
      <w:pPr>
        <w:pStyle w:val="Corpodotexto"/>
        <w:rPr/>
      </w:pPr>
      <w:r>
        <w:rPr/>
        <w:t>O decreto prevê, por exemplo, que ministros que comandam áreas em greve possam reduzir a burocracia para dar agilidade a alguns processos e fechem parcerias com estados e municípios para substituir servidores parados. A compensação a estados e municípios por essa cessão será negociada em convênios assinados com cada área.</w:t>
      </w:r>
    </w:p>
    <w:p>
      <w:pPr>
        <w:pStyle w:val="Corpodotexto"/>
        <w:rPr/>
      </w:pPr>
      <w:r>
        <w:rPr/>
        <w:t>O objetivo imediato da medida, segundo Adams, é facilitar o desembaraço aduaneiro nos portos do país. A liberação da entrada de embarcações no Brasil depende de autorizações ligadas à vigilância sanitária, à vigilância agropecuária e à fiscalização tributária, atividades que estão paradas ou em "operação padrão" por causa da greve.</w:t>
      </w:r>
    </w:p>
    <w:p>
      <w:pPr>
        <w:pStyle w:val="Corpodotexto"/>
        <w:rPr/>
      </w:pPr>
      <w:r>
        <w:rPr/>
        <w:t>“</w:t>
      </w:r>
      <w:r>
        <w:rPr/>
        <w:t>Essa atividade de desembaraço aduaneiro é essencial. A paralisação gera prejuízos econômicos e pode gerar prejuízos de vida, quando se trata [</w:t>
      </w:r>
      <w:r>
        <w:rPr>
          <w:i/>
          <w:iCs/>
        </w:rPr>
        <w:t>do transporte</w:t>
      </w:r>
      <w:r>
        <w:rPr/>
        <w:t>] de medicamentos e equipamentos para funcionamento de hospitais”, disse.</w:t>
      </w:r>
    </w:p>
    <w:p>
      <w:pPr>
        <w:pStyle w:val="Corpodotexto"/>
        <w:rPr/>
      </w:pPr>
      <w:r>
        <w:rPr/>
        <w:t xml:space="preserve">Segundo o advogado-geral, o decreto não enfraquece o processo de negociação com os servidores em greve, que continua sendo conduzido pelo Ministério do Planejamento. No entanto, segundo ele, o governo não descarta a possibilidade de medidas judiciais para garantir a prestação de serviços públicos prejudicados pela paralisação. </w:t>
      </w:r>
      <w:r>
        <w:rPr>
          <w:i/>
          <w:iCs/>
        </w:rPr>
        <w:t>Com informações da Agência Brasil.</w:t>
      </w:r>
    </w:p>
    <w:p>
      <w:pPr>
        <w:pStyle w:val="Corpodotexto"/>
        <w:rPr/>
      </w:pPr>
      <w:r>
        <w:rPr/>
        <w:t xml:space="preserve">Revista </w:t>
      </w:r>
      <w:r>
        <w:rPr>
          <w:b/>
          <w:bCs/>
        </w:rPr>
        <w:t>Consultor Jurídico</w:t>
      </w:r>
      <w:r>
        <w:rPr/>
        <w:t>, 26 de julho de 2012</w:t>
      </w:r>
    </w:p>
    <w:p>
      <w:pPr>
        <w:pStyle w:val="Corpodotexto"/>
        <w:rPr/>
      </w:pPr>
      <w:r>
        <w:rPr/>
      </w:r>
    </w:p>
    <w:p>
      <w:pPr>
        <w:pStyle w:val="Titulo"/>
        <w:rPr/>
      </w:pPr>
      <w:r>
        <w:rPr/>
        <w:t>Decisão do TST | Equiparação salarial foca o cargo e não a pessoa</w:t>
      </w:r>
    </w:p>
    <w:p>
      <w:pPr>
        <w:pStyle w:val="Corpodotexto"/>
        <w:rPr/>
      </w:pPr>
      <w:r>
        <w:rPr/>
      </w:r>
    </w:p>
    <w:p>
      <w:pPr>
        <w:pStyle w:val="Corpodotexto"/>
        <w:rPr/>
      </w:pPr>
      <w:r>
        <w:rPr/>
        <w:t>O Tribunal Superior do Trabalho decidiu que a equiparação salarial está vinculada à atividade exercida, e não ao ocupante do cargo, independentemente de variáveis temporais. A decisão é da 7ª Turma, ao dar provimento a recurso de empregado da Eletropaulo que pedia equiparação salarial a colega. Ele dizia que, na prática, fazia o mesmo trabalho que o outro, mas ganhava menos.</w:t>
      </w:r>
    </w:p>
    <w:p>
      <w:pPr>
        <w:pStyle w:val="Corpodotexto"/>
        <w:rPr/>
      </w:pPr>
      <w:r>
        <w:rPr/>
        <w:t>A discussão chegou ao TST porque o Tribunal Regional do Trabalho de São Paulo deu provimento ao recurso, mas não completamente. No entendimento do tribunal de segundo grau, não deveria haver equiparação retroativa ao período que foi de maio de 1994 a maio de 1996, quando o empregado que ganhava mais — ou o paradigma, no jargão processual trabalhista — foi convocado a exercer outra função na empresa.</w:t>
      </w:r>
    </w:p>
    <w:p>
      <w:pPr>
        <w:pStyle w:val="Corpodotexto"/>
        <w:rPr/>
      </w:pPr>
      <w:r>
        <w:rPr/>
        <w:t xml:space="preserve">No entendimento da ministra Delaíde Arantes, depois de deferida a equiparação, ela não deve se relacionar exclusivamente ao paradigma e nem deve se submeter ao tempo em que o paradigma ocupou o cargo. Se concedida, ela “integra-se ao patrimônio jurídico do trabalhador”. A decisão foi unânime. </w:t>
      </w:r>
      <w:r>
        <w:rPr>
          <w:i/>
          <w:iCs/>
        </w:rPr>
        <w:t>As informações são da assessoria de imprensa do TST</w:t>
      </w:r>
      <w:r>
        <w:rPr/>
        <w:t>.</w:t>
      </w:r>
    </w:p>
    <w:p>
      <w:pPr>
        <w:pStyle w:val="Corpodotexto"/>
        <w:rPr/>
      </w:pPr>
      <w:r>
        <w:rPr/>
        <w:t xml:space="preserve">Revista </w:t>
      </w:r>
      <w:r>
        <w:rPr>
          <w:b/>
          <w:bCs/>
        </w:rPr>
        <w:t>Consultor Jurídico</w:t>
      </w:r>
      <w:r>
        <w:rPr/>
        <w:t>, 26 de julho de 2012</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2"/>
                    </pic:cNvPr>
                    <pic:cNvPicPr>
                      <a:picLocks noChangeAspect="1" noChangeArrowheads="1"/>
                    </pic:cNvPicPr>
                  </pic:nvPicPr>
                  <pic:blipFill>
                    <a:blip r:embed="rId2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6/07/2012</w:t>
      </w:r>
    </w:p>
    <w:p>
      <w:pPr>
        <w:pStyle w:val="Titulo"/>
        <w:rPr/>
      </w:pPr>
      <w:r>
        <w:rPr/>
        <w:t>EBC - Discussão sobre fator previdenciário pelo governo está paralisada e sem previsão de reinício</w:t>
      </w:r>
    </w:p>
    <w:p>
      <w:pPr>
        <w:pStyle w:val="Corpodotexto"/>
        <w:rPr/>
      </w:pPr>
      <w:r>
        <w:rPr/>
      </w:r>
    </w:p>
    <w:p>
      <w:pPr>
        <w:pStyle w:val="Corpodotexto"/>
        <w:rPr>
          <w:rFonts w:ascii="Times New Roman" w:hAnsi="Times New Roman" w:cs="Times New Roman"/>
          <w:sz w:val="24"/>
          <w:szCs w:val="24"/>
        </w:rPr>
      </w:pPr>
      <w:r>
        <w:rPr/>
        <w:t>O fim do fator previdenciário não tem previsão para voltar a ser discutido pelo governo, informou o secretário de Políticas de Previdência Social do Ministério da Previdência Social (MPS), Leonardo Rolim. Segundo ele, a negociação com o Congresso Nacional não foi concluída e ainda não há uma proposta definitiva por parte do ministério a ser apresentada.</w:t>
      </w:r>
    </w:p>
    <w:p>
      <w:pPr>
        <w:pStyle w:val="Corpodotexto"/>
        <w:rPr/>
      </w:pPr>
      <w:r>
        <w:rPr/>
        <w:t>No início de julho, havia sido marcada uma reunião interministerial com a ministra de Relações Institucionais, Ideli Salvati, para discutir uma possível mudança no Projeto de Lei 3.299/2008, que tramita na Câmara dos Deputados e dispõe sobre a aposentadoria de acordo com a soma do tempo e da idade. O encontro acabou não ocorrendo por incompatibilidade de agendas. Cogitou-se, então, uma nova reunião do governo para agosto, que não está mais confirmada.</w:t>
      </w:r>
    </w:p>
    <w:p>
      <w:pPr>
        <w:pStyle w:val="Corpodotexto"/>
        <w:rPr/>
      </w:pPr>
      <w:r>
        <w:rPr/>
        <w:t>Segundo a proposta em trâmite no Congresso, chamada de 85/95, o tempo de contribuição ao Instituto Nacional do Seguro Social (INSS) será somado à idade do contribuinte. Ao chegar ao total de 85 anos (mulheres) ou 95 anos (homens), o aposentado receberá o salário integral - respeitado o teto da Previdência (atualmente, de R$ 3.916,20), sem nenhum desconto. A expectativa é que, com o cálculo 85/95, haja aumento médio de 20% nas aposentadorias.</w:t>
      </w:r>
    </w:p>
    <w:p>
      <w:pPr>
        <w:pStyle w:val="Corpodotexto"/>
        <w:rPr/>
      </w:pPr>
      <w:r>
        <w:rPr/>
        <w:t>A regra atual estabelece que a aposentadoria dos contribuintes do INSS seja feita de acordo com a combinação de dois critérios: idade mínima (65 anos para homens e 60 anos para mulheres, no caso da aposentadoria urbana; e 60 anos para homens e 55 anos para mulheres que exercem trabalho rural) e tempo de contribuição (35 anos para homens, 30 anos para mulheres).</w:t>
      </w:r>
    </w:p>
    <w:p>
      <w:pPr>
        <w:pStyle w:val="Corpodotexto"/>
        <w:rPr/>
      </w:pPr>
      <w:r>
        <w:rPr/>
        <w:t>Fonte: Agência Brasil</w:t>
      </w:r>
    </w:p>
    <w:p>
      <w:pPr>
        <w:pStyle w:val="Corpodotexto"/>
        <w:rPr/>
      </w:pPr>
      <w:r>
        <w:rPr/>
      </w:r>
    </w:p>
    <w:p>
      <w:pPr>
        <w:pStyle w:val="Titulo"/>
        <w:rPr/>
      </w:pPr>
      <w:r>
        <w:rPr/>
        <w:t>EBC - Empresas terão que informar mensalmente ao empregado valores recolhidos ao INSS</w:t>
      </w:r>
    </w:p>
    <w:p>
      <w:pPr>
        <w:pStyle w:val="Corpodotexto"/>
        <w:rPr/>
      </w:pPr>
      <w:r>
        <w:rPr/>
      </w:r>
    </w:p>
    <w:p>
      <w:pPr>
        <w:pStyle w:val="Corpodotexto"/>
        <w:rPr>
          <w:rFonts w:ascii="Times New Roman" w:hAnsi="Times New Roman" w:cs="Times New Roman"/>
          <w:sz w:val="24"/>
          <w:szCs w:val="24"/>
        </w:rPr>
      </w:pPr>
      <w:r>
        <w:rPr/>
        <w:t>A presidenta Dilma Rousseff sancionou legislação determinando que empresas deem a seus funcionários acesso às informações relativas ao recolhimento das contribuições ao Instituto Nacional do Seguro Social (INSS). A implantação da medida ainda depende de regulamentação, cujo prazo não foi definido.</w:t>
      </w:r>
    </w:p>
    <w:p>
      <w:pPr>
        <w:pStyle w:val="Corpodotexto"/>
        <w:rPr/>
      </w:pPr>
      <w:r>
        <w:rPr/>
        <w:t>A Lei 12.692/2012, que teve a sanção presidencial publicada na edição de hoje (25) do Diário Oficial da União, altera a Lei Orgânica da Seguridade Social (Lei 8.212/91) para incluir a obrigação. Também foi publicada mensagem de veto da presidenta Dilma ao artigo do projeto agora transformado em lei que estabelecia pena administrativa de multa para as empresas que descumprirem a norma.</w:t>
      </w:r>
    </w:p>
    <w:p>
      <w:pPr>
        <w:pStyle w:val="Corpodotexto"/>
        <w:rPr/>
      </w:pPr>
      <w:r>
        <w:rPr/>
        <w:t xml:space="preserve">De acordo com a nova lei, os empregadores deverão comunicar mensalmente aos empregados, por meio de documento a ser definido em regulamento, os valores recolhidos ao INSS sobre o total da remuneração. Os empregadores também deverão enviar aos segurados extratos relativos ao recolhimento sempre que solicitado. </w:t>
      </w:r>
    </w:p>
    <w:p>
      <w:pPr>
        <w:pStyle w:val="Corpodotexto"/>
        <w:rPr/>
      </w:pPr>
      <w:r>
        <w:rPr/>
        <w:t>Até agora, trabalhadores que têm conta no Banco do Brasil ou na Caixa Econômica Federal podiam solicitar o extrato diretamente ao banco. Os que não são correntistas dessas instituições também tinham acesso à informação, mas a requisição do saldo deveria ser feita por meio do INSS ou de sindicato.</w:t>
      </w:r>
    </w:p>
    <w:p>
      <w:pPr>
        <w:pStyle w:val="Corpodotexto"/>
        <w:rPr/>
      </w:pPr>
      <w:r>
        <w:rPr/>
        <w:t>“</w:t>
      </w:r>
      <w:r>
        <w:rPr/>
        <w:t>A medida é para evitar que o trabalhador constate, quando for demitido, que a empresa não efetuou o pagamento”, informou o secretário de Políticas de Previdência Social do Ministério da Previdência Social (MPS), Leonardo Rolim. Segundo ele, a informação que consta no contracheque dos trabalhadores não é garantia de que o depósito previdenciário foi feito.</w:t>
      </w:r>
    </w:p>
    <w:p>
      <w:pPr>
        <w:pStyle w:val="Corpodotexto"/>
        <w:rPr/>
      </w:pPr>
      <w:r>
        <w:rPr/>
        <w:t>Fonte: Agência Brasil</w:t>
      </w:r>
    </w:p>
    <w:p>
      <w:pPr>
        <w:pStyle w:val="Corpodotexto"/>
        <w:rPr/>
      </w:pPr>
      <w:r>
        <w:rPr/>
      </w:r>
    </w:p>
    <w:p>
      <w:pPr>
        <w:pStyle w:val="Titulo"/>
        <w:rPr/>
      </w:pPr>
      <w:r>
        <w:rPr/>
        <w:t xml:space="preserve">PRT - MPT orienta motoristas profissionais sobre jornada de trabalho </w:t>
      </w:r>
    </w:p>
    <w:p>
      <w:pPr>
        <w:pStyle w:val="Corpodotexto"/>
        <w:rPr/>
      </w:pPr>
      <w:r>
        <w:rPr/>
      </w:r>
    </w:p>
    <w:p>
      <w:pPr>
        <w:pStyle w:val="Corpodotexto"/>
        <w:rPr>
          <w:rFonts w:ascii="Times New Roman" w:hAnsi="Times New Roman" w:cs="Times New Roman"/>
          <w:sz w:val="24"/>
          <w:szCs w:val="24"/>
        </w:rPr>
      </w:pPr>
      <w:r>
        <w:rPr/>
        <w:t>Ministério Público do Trabalho e Polícia Rodoviária Federal vão explicar inovações da Lei do Motorista à categoria</w:t>
      </w:r>
    </w:p>
    <w:p>
      <w:pPr>
        <w:pStyle w:val="Corpodotexto"/>
        <w:rPr/>
      </w:pPr>
      <w:r>
        <w:rPr/>
        <w:t xml:space="preserve">Procuradores do Ministério Público do Trabalho (MPT) e inspetores da Polícia Rodoviária Federal (PRF) participam nesta quarta-feira (25), em todo o país, de operação conjunta para orientar os motoristas profissionais sobre a jornada de trabalho da categoria. A Lei 12.619, de 30 de abril de 2012, alterou artigos da Consolidação das Leis Trabalhistas (CLT) e do Código de Trânsito Brasileiro (CTB), regulamentou o tempo de trabalho e de descanso e tornou obrigatório o controle de jornada de todos os motoristas que trabalham no transporte rodoviário de cargas e de passageiros. </w:t>
      </w:r>
    </w:p>
    <w:p>
      <w:pPr>
        <w:pStyle w:val="Corpodotexto"/>
        <w:rPr/>
      </w:pPr>
      <w:r>
        <w:rPr/>
        <w:t xml:space="preserve">A duração da jornada de trabalho dos motoristas profissionais poderá ser controlada por meio de anotações em diários de bordo, papeletas, fichas ou por aparelhos de rastreamento e tacógrafos (equipamento que mede o tempo transitado pelo veículo e sua velocidade).   </w:t>
      </w:r>
    </w:p>
    <w:p>
      <w:pPr>
        <w:pStyle w:val="Corpodotexto"/>
        <w:rPr/>
      </w:pPr>
      <w:r>
        <w:rPr/>
        <w:t xml:space="preserve">Outra novidade é a obrigação do intervalo de trabalho de 30 minutos, com o veículo estacionado, a cada quatro horas de direção. Em paradas para abastecimento ou em engarrafamentos, o tempo não será considerado como intervalo. </w:t>
      </w:r>
    </w:p>
    <w:p>
      <w:pPr>
        <w:pStyle w:val="Corpodotexto"/>
        <w:rPr/>
      </w:pPr>
      <w:r>
        <w:rPr/>
        <w:t xml:space="preserve">Direito fundamental </w:t>
        <w:softHyphen/>
        <w:t>- A operação, marcada para o Dia do Motorista, faz parte do projeto Jornada Legal do MPT, que, em parceria com a PRF, busca sensibilizar os profissionais do setor.</w:t>
      </w:r>
    </w:p>
    <w:p>
      <w:pPr>
        <w:pStyle w:val="Corpodotexto"/>
        <w:rPr/>
      </w:pPr>
      <w:r>
        <w:rPr/>
        <w:t xml:space="preserve">Para o procurador-geral do Trabalho, Luís Camargo, a lei estabelece critérios para o exercício digno da profissão e dá mais segurança aos motoristas profissionais e amadores. “Além de terem reconhecido seu direito ao descanso, ao convívio familiar e a condições seguras de trabalho, os motoristas terão sensível aumento na quantidade e qualidade econômica dos empregos oferecidos”, afirma. </w:t>
      </w:r>
    </w:p>
    <w:p>
      <w:pPr>
        <w:pStyle w:val="Corpodotexto"/>
        <w:rPr/>
      </w:pPr>
      <w:r>
        <w:rPr/>
        <w:t>A diretora-geral da PRF, inspetora Maria Alice Nascimento Souza, acredita que que a nova lei toca em um dos pontos mais sensíveis para a segurança no trânsito. “O foco são os motoristas de veículos de carga e de transporte coletivo e as estatísticas mostram claramente que, apesar de a maior parte da frota nacional ser de automóveis, proporcionalmente, acontecem muito mais acidentes com ônibus e caminhões e o cansaço dos motoristas é um fator que contribui de forma dramática para esse panorama”, explicou.</w:t>
      </w:r>
    </w:p>
    <w:p>
      <w:pPr>
        <w:pStyle w:val="Corpodotexto"/>
        <w:rPr/>
      </w:pPr>
      <w:r>
        <w:rPr/>
        <w:t xml:space="preserve">Dados da Polícia Rodoviária Federal (PRF) revelam que o envolvimento de pelo menos um veículo de carga a cada quatro acidentes nas estradas ocorre, em geral, devido ao cansaço e à exaustão dos motoristas profissionais após extenuantes jornadas de trabalho. Dos 192,1 mil acidentes ocorridos em rodovias federais em 2011, 66,6 mil (34,7%) envolviam caminhões. Para conseguir cumprir os prazos exigidos pelos empregadores e contratantes, os motoristas acabam, também, usando remédios e drogas. </w:t>
      </w:r>
    </w:p>
    <w:p>
      <w:pPr>
        <w:pStyle w:val="Corpodotexto"/>
        <w:rPr/>
      </w:pPr>
      <w:r>
        <w:rPr/>
        <w:t>Comparação - Em relação à quantidade de inativos e mortos em decorrência de acidente de trabalho, comparação com o setor de construção de edifícios (segmento com maior índice de óbitos) mostra que o número de inativos em razão de acidentes no transporte rodoviário de cargas é ligeiramente inferior ao observado na construção civil de prédios. Esse número, no entanto, ficou muito próximo de 2009 para 2010 (454 na construção de edifícios e 412 no transporte rodoviário de cargas em 2010). A quantidade de óbitos no transporte de cargas é quase o dobro do encontrado na construção de edifícios.</w:t>
      </w:r>
    </w:p>
    <w:p>
      <w:pPr>
        <w:pStyle w:val="Corpodotexto"/>
        <w:rPr/>
      </w:pPr>
      <w:r>
        <w:rPr/>
        <w:t>O procurador do Trabalho Luís Henrique Rafael lembra que os danos causados por acidentes de trabalho no transporte de cargas em rodovias podem ser subestimados: “Os acidentes, em geral, envolvem outros veículos, de forma que os números de mortos e feridos seriam superiores, caso fossem contabilizados”.</w:t>
      </w:r>
    </w:p>
    <w:p>
      <w:pPr>
        <w:pStyle w:val="Corpodotexto"/>
        <w:rPr/>
      </w:pPr>
      <w:r>
        <w:rPr/>
        <w:t>Penalidades - Segundo a nova legislação, o motorista que descumprir a lei terá seu veículo retido e responderá por denúncia junto à unidade do MPT mais próxima da sede da empresa para qual trabalha ou de sua residência, em caso de autônomo. Se for constatado que ele está dirigindo por mais de quatro horas sem parar, ele será obrigado a fazer uma pausa para descanso. A partir do dia 30 de agosto, o descumprimento desses intervalos será considerado infração grave, passível de multa e de retenção do veículo, até que o intervalo de descanso seja cumprido.</w:t>
      </w:r>
    </w:p>
    <w:p>
      <w:pPr>
        <w:pStyle w:val="Corpodotexto"/>
        <w:rPr/>
      </w:pPr>
      <w:r>
        <w:rPr/>
        <w:t>Convênio - Assinatura de acordo entre ambas as instituições, firmado este mês, permitirá cooperação em ações relacionadas à fiscalização de jornada de trabalho dos trabalhadores do transporte; combate ao trabalho escravo; prevenção, informação e mapeamento de rotas de tráfico e de trabalho escravo e infantil; condições de trabalho dos trabalhadores, em especial do transporte; transporte e tráfico de trabalhadores; combate à discriminação no trabalho; defesa do meio ambiente do trabalho; combate às fraudes trabalhistas; exploração do trabalho infantil e juvenil, de incapazes e índios; atividades de inteligência, contra-inteligência e capacitação.</w:t>
      </w:r>
    </w:p>
    <w:p>
      <w:pPr>
        <w:pStyle w:val="Corpodotexto"/>
        <w:rPr/>
      </w:pPr>
      <w:r>
        <w:rPr/>
        <w:t>Fonte: Procuradoria Regional do Trabalho da 2ª Região</w:t>
      </w:r>
    </w:p>
    <w:p>
      <w:pPr>
        <w:pStyle w:val="Corpodotexto"/>
        <w:rPr/>
      </w:pPr>
      <w:r>
        <w:rPr/>
      </w:r>
    </w:p>
    <w:p>
      <w:pPr>
        <w:pStyle w:val="Titulo"/>
        <w:rPr/>
      </w:pPr>
      <w:r>
        <w:rPr/>
        <w:t>TRT15 - Microempresa é condenada a pagar horas extras e indenização por dano moral</w:t>
      </w:r>
    </w:p>
    <w:p>
      <w:pPr>
        <w:pStyle w:val="Corpodotexto"/>
        <w:rPr/>
      </w:pPr>
      <w:r>
        <w:rPr/>
      </w:r>
    </w:p>
    <w:p>
      <w:pPr>
        <w:pStyle w:val="Corpodotexto"/>
        <w:rPr>
          <w:rFonts w:ascii="Times New Roman" w:hAnsi="Times New Roman" w:cs="Times New Roman"/>
          <w:sz w:val="24"/>
          <w:szCs w:val="24"/>
        </w:rPr>
      </w:pPr>
      <w:r>
        <w:rPr/>
        <w:t xml:space="preserve">A 6ª Câmara do TRT negou provimento ao recurso de uma microempresa, que rebatia sentença proferida pela Vara do Trabalho de Atibaia, na qual a reclamada foi condenada ao pagamento de diferenças decorrentes do reconhecimento de salário extrafolha, refeição comercial prevista na norma coletiva, horas extras e indenização por danos morais (R$ 7.710,00). </w:t>
      </w:r>
    </w:p>
    <w:p>
      <w:pPr>
        <w:pStyle w:val="Corpodotexto"/>
        <w:rPr/>
      </w:pPr>
      <w:r>
        <w:rPr/>
        <w:t xml:space="preserve">Em seu recurso, a empresa alegou que a autora não teria demonstrado “que alcançou as metas para o recebimento das comissões, não existindo nenhuma prova do pagamento extrafolha”. Também alegou, quanto às horas extras, “que havia compensação das horas extras prestadas e que, em relação aos cartões de ponto anotados de forma manual e britânica, deve ser considerada a jornada média constante dos demais registros de jornada”. No que diz respeito às refeições, a reclamada alegou que “não são devidas as refeições comerciais, uma vez que não há prova do labor extraordinário superior a duas horas diárias”. </w:t>
      </w:r>
    </w:p>
    <w:p>
      <w:pPr>
        <w:pStyle w:val="Corpodotexto"/>
        <w:rPr/>
      </w:pPr>
      <w:r>
        <w:rPr/>
        <w:t xml:space="preserve">Com relação à condenação ao pagamento de indenização por dano moral, a microempresa sustentou que “a prova, no caso, restou dividida, não havendo elementos nos autos hábeis a demonstrar que houve o tratamento humilhante contra a pessoa da reclamante”. </w:t>
      </w:r>
    </w:p>
    <w:p>
      <w:pPr>
        <w:pStyle w:val="Corpodotexto"/>
        <w:rPr/>
      </w:pPr>
      <w:r>
        <w:rPr/>
        <w:t xml:space="preserve">A Câmara, cujo acórdão teve como relatora a desembargadora Ana Paula Pellegrina Lockmann, entendeu que a empresa não tinha razão em nenhum dos seus argumentos. </w:t>
      </w:r>
    </w:p>
    <w:p>
      <w:pPr>
        <w:pStyle w:val="Corpodotexto"/>
        <w:rPr/>
      </w:pPr>
      <w:r>
        <w:rPr/>
        <w:t xml:space="preserve">No que diz respeito às comissões extrafolha, a decisão colegiada considerou que “a prova testemunhal confirmou o pagamento ‘por fora’ de comissões, no valor médio de R$ 150 por mês, tal qual alegado pela autora na inicial”. Por isso, o colegiado entendeu “inequívoco o pagamento de salário extrafolha, de forma que são devidas as diferenças”. </w:t>
      </w:r>
    </w:p>
    <w:p>
      <w:pPr>
        <w:pStyle w:val="Corpodotexto"/>
        <w:rPr/>
      </w:pPr>
      <w:r>
        <w:rPr/>
        <w:t xml:space="preserve">Quanto às horas extras, o acórdão ressaltou que os apontamentos constantes dos controles de horário juntados pela recorrente, relativos ao período de março a maio de 2010, “correspondem ao chamado ‘registro britânico’, que obviamente não traduzem a real labuta da autora, porquanto inconcebível que a trabalhadora chegue e saia sempre, invariavelmente, nos mesmos horários”. Para a Câmara, “como a prova oral restou dividida, como bem analisou o Juízo ‘a quo’, decide-se a controvérsia em desfavor de quem detém o encargo probatório”. No caso, no período em que os cartões de ponto contêm horários de entrada e saída uniformes, “o ônus da prova era da reclamada”, observou o colegiado. </w:t>
      </w:r>
    </w:p>
    <w:p>
      <w:pPr>
        <w:pStyle w:val="Corpodotexto"/>
        <w:rPr/>
      </w:pPr>
      <w:r>
        <w:rPr/>
        <w:t xml:space="preserve">No item das refeições comerciais, previstas em norma coletiva, o acórdão lembrou que “foi reconhecida a jornada alegada na inicial, o que importa no reconhecimento do labor extraordinário acima de duas horas diárias”. Portanto, é devida “a parcela nos dias em que o obreiro efetivamente cumpriu jornada extraordinária superior a duas horas”, decidiu a Câmara. </w:t>
      </w:r>
    </w:p>
    <w:p>
      <w:pPr>
        <w:pStyle w:val="Corpodotexto"/>
        <w:rPr/>
      </w:pPr>
      <w:r>
        <w:rPr/>
        <w:t xml:space="preserve">Por fim, no que diz respeito à indenização por danos morais, alegados pela trabalhadora contra o subgerente da empresa, o qual, segundo ela, lhe dispensaria tratamento humilhante, a decisão colegiada entendeu que “as testemunhas ouvidas confirmaram que o subgerente da reclamada agiu com rigor excessivo e tratou de forma humilhante a autora, assim como fazia com outros empregados”. Para a Câmara, foram provados pela autora, ao contrário do que afirma a reclamada, “os fatos alegados na petição inicial, que motivaram as alegações de ofensa moral e o respectivo pedido de indenização”. A decisão reconheceu que “a conduta do preposto da reclamada revela um comportamento hostil em relação aos seus subordinados” e que “esse comportamento agressivo e repetitivo atenta contra a dignidade ou a integridade psíquica ou física de um ou mais trabalhadores, degradando o ambiente de trabalho”. </w:t>
      </w:r>
    </w:p>
    <w:p>
      <w:pPr>
        <w:pStyle w:val="Corpodotexto"/>
        <w:rPr/>
      </w:pPr>
      <w:r>
        <w:rPr/>
        <w:t xml:space="preserve">O acórdão destacou que, na relação de emprego, “impõe-se ao empregador, dentre outros deveres, assegurar a todos os seus empregados um meio ambiente de trabalho sadio, sendo que tal condição constitui direito subjetivo de todos os trabalhadores, reconhecido, por sinal, pela própria ordem constitucional (artigos 1º, inciso III; 7º, inciso XXII; 200, inciso VIII; e 225 da Constituição Federal)”. Por isso, a Câmara entendeu ser devida a indenização por dano moral, “já que evidentes a conduta culposa do preposto da reclamada, o dano sofrido pela reclamante e o nexo de causalidade entre a conduta e o resultado, restando configurados, pois, todos os elementos caracterizadores da responsabilidade civil”. Quanto ao valor arbitrado, o colegiado entendeu que o valor fixado, R$ 7.710,00, “atende aos critérios de moderação e razoabilidade e satisfaz à sua dupla finalidade: é suficiente para servir de lenitivo à dor da obreira e, ao mesmo tempo, expressivo o bastante como medida de sanção à reclamada”. (Processo 0001457-13.2011.5.15.0140) </w:t>
      </w:r>
    </w:p>
    <w:p>
      <w:pPr>
        <w:pStyle w:val="Corpodotexto"/>
        <w:rPr/>
      </w:pPr>
      <w:r>
        <w:rPr/>
        <w:t>Fonte: Tribunal Regional do Trabalho da 15ª Região</w:t>
      </w:r>
    </w:p>
    <w:p>
      <w:pPr>
        <w:pStyle w:val="Corpodotexto"/>
        <w:rPr/>
      </w:pPr>
      <w:r>
        <w:rPr/>
      </w:r>
    </w:p>
    <w:p>
      <w:pPr>
        <w:pStyle w:val="Titulo"/>
        <w:rPr/>
      </w:pPr>
      <w:r>
        <w:rPr/>
        <w:t>TRT3 - Juíza mantém penhora sobre TVs de LCD e home theater</w:t>
      </w:r>
    </w:p>
    <w:p>
      <w:pPr>
        <w:pStyle w:val="Corpodotexto"/>
        <w:rPr/>
      </w:pPr>
      <w:r>
        <w:rPr/>
      </w:r>
    </w:p>
    <w:p>
      <w:pPr>
        <w:pStyle w:val="Corpodotexto"/>
        <w:rPr>
          <w:rFonts w:ascii="Times New Roman" w:hAnsi="Times New Roman" w:cs="Times New Roman"/>
          <w:sz w:val="24"/>
          <w:szCs w:val="24"/>
        </w:rPr>
      </w:pPr>
      <w:r>
        <w:rPr/>
        <w:t xml:space="preserve">Objetos de natureza supérflua e que apenas proporcionam maior comodidade aos usuários não são protegidos pela Lei 8.009/90, que trata da impenhorabilidade do bem de família. Assim entendeu a juíza substituta Sílvia Maria Mata Machado Baccarini, em atuação na 22ª Vara do Trabalho de Belo Horizonte, e foi nessa categoria de supérfluos que ela classificou os aparelhos de televisão LCD e de home theater penhorados em um processo. </w:t>
      </w:r>
    </w:p>
    <w:p>
      <w:pPr>
        <w:pStyle w:val="Corpodotexto"/>
        <w:rPr/>
      </w:pPr>
      <w:r>
        <w:rPr/>
        <w:t xml:space="preserve">O executado alegou que os aparelhos eram necessários à manutenção do lar, estando protegidos pela impenhorabilidade. Mas a magistrada não acolheu essa tese. Conforme explicou, a regra geral é que os bens que guarnecem o imóvel do casal ou da entidade familiar são impenhoráveis. Entretanto, o limite imposto pela lei deve ser avaliado dentro de uma certa razoabilidade. Bens de natureza supérflua e que apenas garantem mais conforto à família ficam excluídos da proteção legal. </w:t>
      </w:r>
    </w:p>
    <w:p>
      <w:pPr>
        <w:pStyle w:val="Corpodotexto"/>
        <w:rPr/>
      </w:pPr>
      <w:r>
        <w:rPr/>
        <w:t xml:space="preserve">Na avaliação da julgadora, esse é exatamente o caso dos aparelhos penhorados. Isto porque não são imprescindíveis ao executado e à sua família. Ao contrário, caracterizam-se como suntuosos, não comprometendo o funcionamento normal do lar. A magistrada constatou que o executado possui outra televisão em casa e, portanto, não ficará totalmente desguarnecido. Além disso, sobre os demais bens da residência, como mesa, cadeiras, camas, armários, forno, freezer, geladeira, etc., não recaiu, e nem poderia recair, nenhuma penhora, porque estes, sim, estão protegidos pela impenhorabilidade legal. </w:t>
      </w:r>
    </w:p>
    <w:p>
      <w:pPr>
        <w:pStyle w:val="Corpodotexto"/>
        <w:rPr/>
      </w:pPr>
      <w:r>
        <w:rPr/>
        <w:t>Por essas razões, a magistrada manteve a penhora sobre os aparelhos de TV ehome theater, julgando improcedentes os embargos à execução apresentados pelo reclamado. O Tribunal de Minas manteve a decisão. (AP 0001558-49.2011.5.03.0022)</w:t>
      </w:r>
    </w:p>
    <w:p>
      <w:pPr>
        <w:pStyle w:val="Corpodotexto"/>
        <w:rPr/>
      </w:pPr>
      <w:r>
        <w:rPr/>
        <w:t>Fonte: Tribunal Regional do Trabalho da 3ª Região</w:t>
      </w:r>
    </w:p>
    <w:p>
      <w:pPr>
        <w:pStyle w:val="Corpodotexto"/>
        <w:rPr/>
      </w:pPr>
      <w:r>
        <w:rPr/>
      </w:r>
    </w:p>
    <w:p>
      <w:pPr>
        <w:pStyle w:val="Titulo"/>
        <w:rPr/>
      </w:pPr>
      <w:r>
        <w:rPr/>
        <w:t>TRT3 - Empresa que não deu baixa em crachá de ex-empregado pagará indenização pela perda de uma chance</w:t>
      </w:r>
    </w:p>
    <w:p>
      <w:pPr>
        <w:pStyle w:val="Corpodotexto"/>
        <w:rPr/>
      </w:pPr>
      <w:r>
        <w:rPr/>
      </w:r>
    </w:p>
    <w:p>
      <w:pPr>
        <w:pStyle w:val="Corpodotexto"/>
        <w:rPr>
          <w:rFonts w:ascii="Times New Roman" w:hAnsi="Times New Roman" w:cs="Times New Roman"/>
          <w:sz w:val="24"/>
          <w:szCs w:val="24"/>
        </w:rPr>
      </w:pPr>
      <w:r>
        <w:rPr/>
        <w:t xml:space="preserve">Um servente de obras procurou a JT de Minas para manifestar a sua insatisfação com a perda do novo emprego, por culpa de sua antiga empregadora. Ele trabalhava numa empresa de engenharia que presta serviços para a Usiminas. Esta, por sua vez, exige que as prestadoras de serviço dêem baixa no crachá de identificação de seus empregados, por ocasião de suas dispensas. Caso contrário, eles não podem trabalhar em suas dependências através de outras empresas. Após ser dispensado pela empresa de engenharia, o trabalhador foi contratado por uma construtora que também presta serviços para a Usiminas, mas não pôde continuar no emprego porque a reclamada não providenciou a baixa de seu crachá, impedindo a liberação de outro crachá pela nova empregadora e, em consequência, o seu ingresso nas dependências da empresa tomadora, o que ocasionou a sua dispensa. Essa foi a situação analisada pela 7ª Turma do TRT-MG, que confirmou a condenação da empresa de engenharia ao pagamento de indenizações por danos morais e materiais pela perda de uma chance. </w:t>
      </w:r>
    </w:p>
    <w:p>
      <w:pPr>
        <w:pStyle w:val="Corpodotexto"/>
        <w:rPr/>
      </w:pPr>
      <w:r>
        <w:rPr/>
        <w:t xml:space="preserve">O servente de obras alegou que, por negligência da reclamada, passou por grandes constrangimentos, pois foi retirado do ônibus da nova empregadora e teve que aguardar em casa uma solução da empresa, referente à baixa no crachá, o que não ocorreu. Dessa forma, ele acabou perdendo o emprego, só porque a empresa deixou de observar um procedimento corriqueiro, simples e rápido. A empresa de engenharia não negou a ausência da baixa no crachá do reclamante, limitando-se a sustentar que não está obrigada a fazê-lo, o que afastaria a prática de conduta ilícita. Porém, esse argumento foi rejeitado pela relatora do recurso, juíza convocada Maristela Íris da Silva Malheiros. Isso porque o documento anexado ao processo conduz a entendimento contrário. Trata-se de declaração feita pelo encarregado do departamento de pessoal da construtora, confirmando que o trabalhador foi dispensado do novo emprego em consequência da ausência da baixa no crachá. </w:t>
      </w:r>
    </w:p>
    <w:p>
      <w:pPr>
        <w:pStyle w:val="Corpodotexto"/>
        <w:rPr/>
      </w:pPr>
      <w:r>
        <w:rPr/>
        <w:t xml:space="preserve">Reprovando a conduta patronal, a julgadora ressaltou que a empresa sequer produziu prova de qualquer fato impeditivo do cumprimento da obrigação de proceder à baixa no crachá do reclamante, dentro do prazo, após a sua dispensa. Na percepção da magistrada, são evidentes os prejuízos materiais sofridos pelo trabalhador, decorrentes da impossibilidade de continuar trabalhando para manter o sustento próprio e de seus familiares. Inegável, também, no modo de ver da relatora, o sentimento de tristeza do reclamante pela perda da oportunidade de emprego e pelo fato de se ver à margem do mercado de trabalho, sendo que, nessa circunstância, o dano moral é presumido. Com efeito, se a conduta do agente ofensor lesa os direitos da parte, privando-a da oportunidade de obter os benefícios de uma dada situação, ou de evitar os malefícios de uma outra, essa perda da chance autoriza o deferimento de uma compensação, proporcional ao valor da chance perdida, pontuou a relatora. </w:t>
      </w:r>
    </w:p>
    <w:p>
      <w:pPr>
        <w:pStyle w:val="Corpodotexto"/>
        <w:rPr/>
      </w:pPr>
      <w:r>
        <w:rPr/>
        <w:t>Em outras palavras, a teoria da responsabilidade civil pela perda de uma chance autoriza o deferimento de indenização por danos morais e materiais quando a possibilidade de obtenção de um resultado positivo, que é esperado pela vítima, é dificultado por ato ilícito praticado pelo agente ofensor, exatamente como ocorreu no caso do processo. Acompanhando esse posicionamento, a Turma negou provimento ao recurso da empresa de engenharia, confirmando a sentença que a condenou ao pagamento de indenizações de R$1.210,00, por danos materiais, e de R$3.500,00, por danos morais. (RO 0001060-27.2011.5.03.0062)</w:t>
      </w:r>
    </w:p>
    <w:p>
      <w:pPr>
        <w:pStyle w:val="Corpodotexto"/>
        <w:rPr/>
      </w:pPr>
      <w:r>
        <w:rPr/>
        <w:t>Fonte: Tribunal Regional do Trabalho da 3ª Região</w:t>
      </w:r>
    </w:p>
    <w:p>
      <w:pPr>
        <w:pStyle w:val="Corpodotexto"/>
        <w:rPr/>
      </w:pPr>
      <w:r>
        <w:rPr/>
      </w:r>
    </w:p>
    <w:p>
      <w:pPr>
        <w:pStyle w:val="Titulo"/>
        <w:rPr/>
      </w:pPr>
      <w:r>
        <w:rPr/>
        <w:t xml:space="preserve">TRT3 - Turma reconhece a gari direito de receber adicional de insalubridade em grau máximo </w:t>
      </w:r>
    </w:p>
    <w:p>
      <w:pPr>
        <w:pStyle w:val="Corpodotexto"/>
        <w:rPr/>
      </w:pPr>
      <w:r>
        <w:rPr/>
      </w:r>
    </w:p>
    <w:p>
      <w:pPr>
        <w:pStyle w:val="Corpodotexto"/>
        <w:rPr>
          <w:rFonts w:ascii="Times New Roman" w:hAnsi="Times New Roman" w:cs="Times New Roman"/>
          <w:sz w:val="24"/>
          <w:szCs w:val="24"/>
        </w:rPr>
      </w:pPr>
      <w:r>
        <w:rPr/>
        <w:t xml:space="preserve">As atividades exercidas pelos garis envolvem o contato permanente com lixo urbano, sendo evidente o risco de contaminação por agentes biológicos, já que o material recolhido nas áreas públicas são fontes de contaminação. Diante da constatação de que o reclamante trabalhava nessas condições, a 2ª Turma do TRT-MG, acompanhando o voto da juíza convocada Maria Raquel Ferraz Zagari Valentim, entendeu que ficou caracterizada a insalubridade em grau máximo, nos termos do Anexo 14 da NR-15, da Portaria 3.214/1978 do Ministério do Trabalho e Emprego. </w:t>
      </w:r>
    </w:p>
    <w:p>
      <w:pPr>
        <w:pStyle w:val="Corpodotexto"/>
        <w:rPr/>
      </w:pPr>
      <w:r>
        <w:rPr/>
        <w:t xml:space="preserve">No caso, a perícia apurou que o gari tinha contato com animais mortos, sendo que eles poderiam tornar-se fonte de contaminação para o manipulador. O depoimento das testemunhas demonstrou que o reclamante fazia limpeza de boca de lobo. Segundo a testemunha, a prefeitura não dispõe de máquina ou veículo para fazer a limpeza de boca de lobo. Ela descreveu o procedimento para recolher animais mortos nas vias públicas, com a utilização de luvas ou sacolas plásticas. </w:t>
      </w:r>
    </w:p>
    <w:p>
      <w:pPr>
        <w:pStyle w:val="Corpodotexto"/>
        <w:rPr/>
      </w:pPr>
      <w:r>
        <w:rPr/>
        <w:t xml:space="preserve">De fato, nesse serviço de gari, como mostra a observação dos fatos do cotidiano (artigo 335 CPC), o empregado tem contato com a poeira da varrição e coleta de todo tipo de detrito, que deve ser classificado como lixo urbano, porque outra denominação não lhe pode ser atribuída. Apanhando e recolhendo o lixo urbano encontrado nas ruas e praças da cidade, está o obreiro sujeito, em potencial, a todo tipo de contaminação, pelas vias aéreas, por exemplo, não podendo ser negado o grau máximo de insalubridade, enfatizou a relatora. </w:t>
      </w:r>
    </w:p>
    <w:p>
      <w:pPr>
        <w:pStyle w:val="Corpodotexto"/>
        <w:rPr/>
      </w:pPr>
      <w:r>
        <w:rPr/>
        <w:t>Acompanhando esse posicionamento, a Turma deu provimento ao recurso do gari, para condenar a empresa e o Município de Patos de Minas, este último de forma subsidiária, ao pagamento do adicional de insalubridade em grau máximo, relativo a todo período contratual, com base no salário mínimo e com reflexos em 13º, férias acrescidas do terço constitucional e FGTS mais 40%. (RO 0000195-74.2011.5.03.0071)</w:t>
      </w:r>
    </w:p>
    <w:p>
      <w:pPr>
        <w:pStyle w:val="Corpodotexto"/>
        <w:rPr/>
      </w:pPr>
      <w:r>
        <w:rPr/>
        <w:t>Fonte: Tribunal Regional do Trabalho da 3ª Região</w:t>
      </w:r>
    </w:p>
    <w:p>
      <w:pPr>
        <w:pStyle w:val="Corpodotexto"/>
        <w:rPr/>
      </w:pPr>
      <w:r>
        <w:rPr/>
      </w:r>
    </w:p>
    <w:p>
      <w:pPr>
        <w:pStyle w:val="Titulo"/>
        <w:rPr/>
      </w:pPr>
      <w:r>
        <w:rPr/>
        <w:t xml:space="preserve">TRT2 - Ação termina em acordo entre sindicato e montadora de automóveis no ABC paulista </w:t>
      </w:r>
    </w:p>
    <w:p>
      <w:pPr>
        <w:pStyle w:val="Corpodotexto"/>
        <w:rPr/>
      </w:pPr>
      <w:r>
        <w:rPr/>
      </w:r>
    </w:p>
    <w:p>
      <w:pPr>
        <w:pStyle w:val="Corpodotexto"/>
        <w:rPr>
          <w:rFonts w:ascii="Times New Roman" w:hAnsi="Times New Roman" w:cs="Times New Roman"/>
          <w:sz w:val="24"/>
          <w:szCs w:val="24"/>
        </w:rPr>
      </w:pPr>
      <w:r>
        <w:rPr/>
        <w:t>Uma ação plúrima, que já durava quase 20 anos, acabou em acordo recorde para a Justiça Trabalhista de São Paulo e tornou-se um marco na última edição da Semana Nacional da Execução Trabalhista.</w:t>
      </w:r>
    </w:p>
    <w:p>
      <w:pPr>
        <w:pStyle w:val="Corpodotexto"/>
        <w:rPr/>
      </w:pPr>
      <w:r>
        <w:rPr/>
        <w:t xml:space="preserve">O processo tinha como autor o Sindicato dos Metalúrgicos do ABC, um dos mais atuantes no país, que agia como substituto processual de 19 empregados da montadora Volkswagen do Brasil Ltda. A ação, ajuizada no ano de 1994, tinha por objeto adicional de periculosidade e insalubridade (esse em grau máximo), diferenças de ambos os adicionais e inclusão deles em folha de pagamento. </w:t>
      </w:r>
    </w:p>
    <w:p>
      <w:pPr>
        <w:pStyle w:val="Corpodotexto"/>
        <w:rPr/>
      </w:pPr>
      <w:r>
        <w:rPr/>
        <w:t xml:space="preserve">Após a prolação de sentença primária parcialmente procedente, houve interposição de recurso ordinário pela empresa perante o TRT, recurso de revista e agravo de instrumento perante o TST, restando todos infrutíferos. </w:t>
      </w:r>
    </w:p>
    <w:p>
      <w:pPr>
        <w:pStyle w:val="Corpodotexto"/>
        <w:rPr/>
      </w:pPr>
      <w:r>
        <w:rPr/>
        <w:t xml:space="preserve">No início deste ano, foi determinada a quantia devida em sede de liquidação, valor esse que beirava os 2 milhões de reais, além dos juros e da atualização monetária. </w:t>
      </w:r>
    </w:p>
    <w:p>
      <w:pPr>
        <w:pStyle w:val="Corpodotexto"/>
        <w:rPr/>
      </w:pPr>
      <w:r>
        <w:rPr/>
        <w:t>O processo foi incluído na Semana Nacional da Execução Trabalhista no último mês de junho. No evento, para pôr fim ao litígio, as partes entenderam por bem celebrar acordo que ultrapassou a cifra de 6 milhões de reais, a serem pagos aos empregados em três parcelas (junho, julho e agosto).*</w:t>
      </w:r>
    </w:p>
    <w:p>
      <w:pPr>
        <w:pStyle w:val="Corpodotexto"/>
        <w:rPr/>
      </w:pPr>
      <w:r>
        <w:rPr/>
        <w:t>A composição foi homologada pela juíza Meire Iwai Sakata, titular da 2ª Vara do Trabalho de São Bernardo do Campo, e tornou-se o maior acordo realizado na segunda edição da Semana Nacional da Execução Trabalhista feito em um só processo.</w:t>
      </w:r>
    </w:p>
    <w:p>
      <w:pPr>
        <w:pStyle w:val="Corpodotexto"/>
        <w:rPr/>
      </w:pPr>
      <w:r>
        <w:rPr/>
        <w:t>Vale lembrar que a 2ª edição da Semana teve recorde de arrecadação (R$ 643.272.543,55), com milhares de processos solucionados em todo o país, e que o valor total homologado no 1º e 2º graus de jurisdição alcançou o montante de R$ 420.415.919,03.*</w:t>
      </w:r>
    </w:p>
    <w:p>
      <w:pPr>
        <w:pStyle w:val="Corpodotexto"/>
        <w:rPr/>
      </w:pPr>
      <w:r>
        <w:rPr/>
        <w:t>Essa foi mais uma iniciativa conjunta entre o Conselho Superior da Justiça do Trabalho (CSJT), o Tribunal Superior do Trabalho (TST), os 24 tribunais regionais do trabalho (TRTs) e todas as varas trabalhistas do país, e deve ser repetida em breve.</w:t>
      </w:r>
    </w:p>
    <w:p>
      <w:pPr>
        <w:pStyle w:val="Corpodotexto"/>
        <w:rPr/>
      </w:pPr>
      <w:r>
        <w:rPr/>
        <w:t>*Com informações da 2ª VT/São Bernardo do Campo e CSJT.</w:t>
      </w:r>
    </w:p>
    <w:p>
      <w:pPr>
        <w:pStyle w:val="Corpodotexto"/>
        <w:rPr/>
      </w:pPr>
      <w:r>
        <w:rPr/>
        <w:t>Outras decisões podem ser encontradas na aba Bases Jurídicas / Jurisprudência.</w:t>
      </w:r>
    </w:p>
    <w:p>
      <w:pPr>
        <w:pStyle w:val="Corpodotexto"/>
        <w:rPr/>
      </w:pPr>
      <w:r>
        <w:rPr/>
        <w:t>(Proc. RO 01587.0080.1994.5.02.0462)</w:t>
      </w:r>
    </w:p>
    <w:p>
      <w:pPr>
        <w:pStyle w:val="Corpodotexto"/>
        <w:rPr/>
      </w:pPr>
      <w:r>
        <w:rPr/>
        <w:t>Fonte: Tribunal Regional do Trabalho da 2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1 - Revista de bolsa de empregada gera condenação</w:t>
      </w:r>
    </w:p>
    <w:p>
      <w:pPr>
        <w:pStyle w:val="Corpodotexto"/>
        <w:rPr/>
      </w:pPr>
      <w:r>
        <w:rPr/>
      </w:r>
    </w:p>
    <w:p>
      <w:pPr>
        <w:pStyle w:val="Corpodotexto"/>
        <w:rPr>
          <w:rFonts w:ascii="Times New Roman" w:hAnsi="Times New Roman" w:cs="Times New Roman"/>
          <w:sz w:val="24"/>
          <w:szCs w:val="24"/>
        </w:rPr>
      </w:pPr>
      <w:r>
        <w:rPr/>
        <w:t xml:space="preserve">A empresa Naomi Comércio de Alimentos Ltda foi condenada, em segunda instância, a pagar uma indenização de R$ 10 mil para uma operadora de caixa. A empregada alegou que era submetida regularmente à revista de seus pertences particulares e ameaça de dispensa, caso ocorresse “quebra de caixa”. </w:t>
      </w:r>
    </w:p>
    <w:p>
      <w:pPr>
        <w:pStyle w:val="Corpodotexto"/>
        <w:rPr/>
      </w:pPr>
      <w:r>
        <w:rPr/>
        <w:t xml:space="preserve">Em depoimento, a operadora - que ingressou na empresa em 10/12/2004 e foi dispensada dois anos depois, sem justa causa - contou que precisava abrir a bolsa e exibir o conteúdo para o segurança na hora de ir embora do trabalho. Já as testemunhas ouvidas nos autos confirmaram a ameça de despedimento feita pelo gerente caso a “quebra de caixa”, que ele dizia estar ocorrendo, continuasse. Elas também mencionaram a exigência, por parte da empresa, de atestados médicos somente com reconhecimento de firma em cartório. Sem isto, o empregado teria o dia descontado e o tempo gasto para resolver a burocracia em cartório não seria considerado hora de trabalho. </w:t>
      </w:r>
    </w:p>
    <w:p>
      <w:pPr>
        <w:pStyle w:val="Corpodotexto"/>
        <w:rPr/>
      </w:pPr>
      <w:r>
        <w:rPr/>
        <w:t xml:space="preserve">No TRT/RJ, a empregada interpôs recurso ordinário, uma vez que a ação foi julgada improcedente pela juíza Flávia Alves Mendonça Aranha, da 2ª Vara do Trabalho de Volta Redonda. No entendimento da desembargadora Rosana Salim, relatora do acórdão da 10ª Turma - que decidiu pela condenação da reclamada -, existem hoje diversos recursos tecnológicos disponíveis para que uma empresa resguarde seu patrimônio, sem constranger os empregados. “O conteúdo de bolsas e pertences particulares representam verdadeira extensão da própria personalidade do ser humano, não podendo ser expostos ou submetidos a exame por prepostos ou seguranças do patrão”, afirmou. </w:t>
      </w:r>
    </w:p>
    <w:p>
      <w:pPr>
        <w:pStyle w:val="Corpodotexto"/>
        <w:rPr/>
      </w:pPr>
      <w:r>
        <w:rPr/>
        <w:t>Sobre os atestados médicos, a 10ª Turma entendeu que era descabida a exigência de reconhecimento de firma, uma vez que isso contraria os termos da Portaria do Ministério da Previdência e Assistência Social nº 3.291/84 e da Resolução do Conselho Federal de Medicina nº 1.658/2002.</w:t>
      </w:r>
    </w:p>
    <w:p>
      <w:pPr>
        <w:pStyle w:val="Corpodotexto"/>
        <w:rPr/>
      </w:pPr>
      <w:r>
        <w:rPr/>
        <w:t>Nas decisões proferidas pela Justiça do Trabalho são admissíveis os recursos enumerados no art. 893 da CLT.</w:t>
      </w:r>
    </w:p>
    <w:p>
      <w:pPr>
        <w:pStyle w:val="Corpodotexto"/>
        <w:rPr/>
      </w:pPr>
      <w:r>
        <w:rPr/>
        <w:t>PROCESSO 0130600-26.2008.5.01.0342</w:t>
      </w:r>
    </w:p>
    <w:p>
      <w:pPr>
        <w:pStyle w:val="Corpodotexto"/>
        <w:rPr/>
      </w:pPr>
      <w:r>
        <w:rPr/>
        <w:t>Fonte: Tribunal Regional do Trabalho da 1ª Região</w:t>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5/07/2012</w:t>
      </w:r>
    </w:p>
    <w:p>
      <w:pPr>
        <w:pStyle w:val="Titulo"/>
        <w:rPr/>
      </w:pPr>
      <w:r>
        <w:rPr/>
        <w:t xml:space="preserve">TJGO - Concedida aposentaria a trabalhador com doença degenerativa </w:t>
      </w:r>
    </w:p>
    <w:p>
      <w:pPr>
        <w:pStyle w:val="Corpodotexto"/>
        <w:rPr/>
      </w:pPr>
      <w:r>
        <w:rPr/>
      </w:r>
    </w:p>
    <w:p>
      <w:pPr>
        <w:pStyle w:val="Corpodotexto"/>
        <w:rPr/>
      </w:pPr>
      <w:r>
        <w:rPr/>
        <w:t xml:space="preserve">Em decisão monocrática, o desembargador Carlos Alberto França manteve sentença de primeiro grau concedendo aposentaria por invalidez a Sebastião Gomes Filho, acometido de doença degenerativa agravada pela atividade como trabalhador rural. O magistrado negou recurso ao Instituto Nacional do Seguro Social (INSS), que alegava que o pleito não poderia ser deferido, uma vez que a Lei 8.213/91 não cogita o benefício por doença, mas por incapacidade laborativa. </w:t>
      </w:r>
    </w:p>
    <w:p>
      <w:pPr>
        <w:pStyle w:val="Corpodotexto"/>
        <w:rPr/>
      </w:pPr>
      <w:r>
        <w:rPr/>
        <w:t xml:space="preserve">Se baseando nos requisitos previstos na mesma lei, que exige incapacidade total para concessão de aposentadoria por invalidez, Carlos Alberto França entendeu que ficaram comprovados, por meio de laudo pericial, que Sebastião está impossibilitado de trabalhar. “Ainda que as patologias da qual o recorrido é portador não sejam originárias do trabalho desenvolvido, foram por ele agravados, por óbvio, se tratar de trabalhador braçal”, afirmou França. </w:t>
      </w:r>
    </w:p>
    <w:p>
      <w:pPr>
        <w:pStyle w:val="Corpodotexto"/>
        <w:rPr/>
      </w:pPr>
      <w:r>
        <w:rPr/>
        <w:t xml:space="preserve">No entanto, o desembargador acatou o pedido do INSS com relação a incidência de juros e correção monetária, fixando-o em 0,5% ao mês. Carlos França entendeu como justa reparação, em razão da nova redação do artigo 1º-F, da Lei 9.494/97, determinando que, nas condenações impostas à Fazenda Pública, devem ser aplicados os mesmos índices aplicados à Caderneta de Poupança. </w:t>
      </w:r>
    </w:p>
    <w:p>
      <w:pPr>
        <w:pStyle w:val="Corpodotexto"/>
        <w:rPr/>
      </w:pPr>
      <w:r>
        <w:rPr/>
        <w:t xml:space="preserve">A ementa recebeu a seguinte redação: </w:t>
      </w:r>
    </w:p>
    <w:p>
      <w:pPr>
        <w:pStyle w:val="Corpodotexto"/>
        <w:rPr/>
      </w:pPr>
      <w:r>
        <w:rPr/>
        <w:t>“</w:t>
      </w:r>
      <w:r>
        <w:rPr/>
        <w:t>Apelação cível - Ação Previdenciária - INSS - Aposentadoria por Invalidez - Invalidez Comprovada - Juros de Mora e Correção monetária - Aplicação da Lei - Honorários advocatícios. 1. comprovada a invalidez insuscetível de reabilitação para o exercício de atividade que garanta a subsistência do autor/apelado, devidamente certificada por exame médico-pericial, devida a aposentadoria por invalidez. 2. Nas condenações impostas à Fazenda Pública, independentemente de sua natureza, incidirão atualização monetária e juros moratórios, sendo que a partir do dia 30/06/2009 deverá ser observado o previsto na Lei nº 9.494/97, com a nova redação dada pela Lei nº11.960/2009, que, por meio do artigo 5, deu nova redação ao artigo 1º F, da Lei nº 9.494/97. 3. Nas ações previdenciárias, os honorários advocatícios deverão ser fixados de acordo com o artigo 20, §3º, do CPC, incidente sobre prestações vencidas até a data da prolação da sentença (Súmula 111/STJ). Recurso a que se dá parcial provimento monocraticamente.”</w:t>
      </w:r>
    </w:p>
    <w:p>
      <w:pPr>
        <w:pStyle w:val="Corpodotexto"/>
        <w:rPr/>
      </w:pPr>
      <w:r>
        <w:rPr/>
        <w:t>Fonte: Tribunal de Justiça do Estado de Goiás</w:t>
      </w:r>
    </w:p>
    <w:p>
      <w:pPr>
        <w:pStyle w:val="Corpodotexto"/>
        <w:rPr/>
      </w:pPr>
      <w:r>
        <w:rPr/>
      </w:r>
    </w:p>
    <w:p>
      <w:pPr>
        <w:pStyle w:val="Titulo"/>
        <w:rPr/>
      </w:pPr>
      <w:r>
        <w:rPr/>
        <w:t>TRT23 - Justiça do Trabalho quer fiscalização em frigorífico que obriga trabalhadores a se despirem</w:t>
      </w:r>
    </w:p>
    <w:p>
      <w:pPr>
        <w:pStyle w:val="Corpodotexto"/>
        <w:rPr/>
      </w:pPr>
      <w:r>
        <w:rPr/>
      </w:r>
    </w:p>
    <w:p>
      <w:pPr>
        <w:pStyle w:val="Corpodotexto"/>
        <w:rPr/>
      </w:pPr>
      <w:r>
        <w:rPr/>
        <w:t>Imagine ter que ficar nu diante dos colegas de trabalho, diariamente, no início e fim do expediente. Esse é o exercício mental proposto pela juíza Deizimar Mendonça Oliveira em sentença proferida na 1ª Vara de Tangará da Serra como forma de se entender a afronta a que os trabalhadores de um frigorífico da região estão submetidos todos os dias a fim de buscar o sustento de suas famílias.</w:t>
      </w:r>
    </w:p>
    <w:p>
      <w:pPr>
        <w:pStyle w:val="Corpodotexto"/>
        <w:rPr/>
      </w:pPr>
      <w:r>
        <w:rPr/>
        <w:t>Ao tomar ciência da prática cotidiana em um dos maiores frigoríficos de Mato Grosso, a magistrada determinou fossem comunicados imediatamente o Ministério Público do Trabalho (MPT) e a Superintendência Regional do Trabalho e Emprego (SRTE) para as medidas cabíveis.</w:t>
      </w:r>
    </w:p>
    <w:p>
      <w:pPr>
        <w:pStyle w:val="Corpodotexto"/>
        <w:rPr/>
      </w:pPr>
      <w:r>
        <w:rPr/>
        <w:t>O caso veio à tona em processos judiciais nos quais trabalhadores pediam especialmente o pagamento de horas extras pelo tempo despendido para se uniformizarem. Mas ao ouvir as partes e testemunhas, a juíza foi surpreendida pelos relatos - inclusive de representantes do frigorífico - que descreviam o procedimento de fazer os empregados se despirem, tanto no vestiário feminino quanto no masculino, para em fila retirarem o uniforme e então aguardar a vez de se vestir.</w:t>
      </w:r>
    </w:p>
    <w:p>
      <w:pPr>
        <w:pStyle w:val="Corpodotexto"/>
        <w:rPr/>
      </w:pPr>
      <w:r>
        <w:rPr/>
        <w:t>Os detalhes ouvidos pela magistrada a fizeram lembrar que passados mais de 60 anos da aprovação pelas Nações Unidas da Declaração Universal dos Direitos do Homem que proclama em seu artigo 1º que “todas as pessoas nascem livres e iguais em dignidade e direitos” e ainda em seu artigo 6º, que “Toda pessoa tem o direito de ser, em todos os lugares, reconhecida como pessoa perante a lei”, ocorrem ainda “franco desrespeito à dignidade das pessoas pelo simples fato de serem trabalhadoras de uma grande empresa”.</w:t>
      </w:r>
    </w:p>
    <w:p>
      <w:pPr>
        <w:pStyle w:val="Corpodotexto"/>
        <w:rPr/>
      </w:pPr>
      <w:r>
        <w:rPr/>
        <w:t>A juíza assinalou que a empresa justifica a conduta tendo em vista o rigor do Serviço de Inspeção Federal (SIF) quanto às condições de higiene. No entanto, ela ressalta que não se vê, todavia, a mesma preocupação com os trabalhadores, embora estes sejam fundamentais para o crescimento e multiplicação do capital.</w:t>
      </w:r>
    </w:p>
    <w:p>
      <w:pPr>
        <w:pStyle w:val="Corpodotexto"/>
        <w:rPr/>
      </w:pPr>
      <w:r>
        <w:rPr/>
        <w:t>A magistrada também salientou que certamente alguns defenderiam a conduta da empresa sob o argumento da higiene exigida pela Inspeção, ou ainda que no vestiário feminino só havia mulheres e no masculino, apenas homens, ou ainda referir-se ao alto custo de instalações apropriadas para os empregados se trocarem. Nenhuma dessas justificativas, entretanto, poderia se sustentar. Pouco importa que os vestiários sejam destinados a pessoas do mesmo sexo. A intimidade, expressamente preservada pela Constituição da República, é individual, revelando direito personalíssimo, esclareceu.</w:t>
      </w:r>
    </w:p>
    <w:p>
      <w:pPr>
        <w:pStyle w:val="Corpodotexto"/>
        <w:rPr/>
      </w:pPr>
      <w:r>
        <w:rPr/>
        <w:t>Quanto aos custos do empreendimento, a sentença ressalta que estes devem levar em conta sempre o respeito aos direitos dos trabalhadores, não devendo ser mantido se inviável o cumprimento da lei. Aqui vale lembrar que o desrespeito coletivo aos direitos dos trabalhadores não torna menos grave por sua massificação, mas o potencializa, asseverou.</w:t>
      </w:r>
    </w:p>
    <w:p>
      <w:pPr>
        <w:pStyle w:val="Corpodotexto"/>
        <w:rPr/>
      </w:pPr>
      <w:r>
        <w:rPr/>
        <w:t>O caso ao fim é classificado como grave pela juíza por violar ainda uma série de normas e princípios constitucionais como o da dignidade da pessoa humana (artigo 1º, II da Constituição da República), dos princípios da função social da livre iniciativa e da propriedade (art. 1º, IV e 170, II), da justiça social, promoção do bem de todos, não discriminação e prevalência dos direitos humanos (art. 3º, I e IV e 4º, II), sendo desnecessário citar outras normas de hierarquia infraconstitucional, também desrespeitadas.</w:t>
      </w:r>
    </w:p>
    <w:p>
      <w:pPr>
        <w:pStyle w:val="Corpodotexto"/>
        <w:rPr/>
      </w:pPr>
      <w:r>
        <w:rPr/>
        <w:t>No entanto, em respeito aos princípios do contraditório e da ampla defesa, apontados pela magistrada como tão caros quanto os que o frigorífico vem desrespeitando, decidiu-se por não proferir, no momento, nenhuma decisão condenatória à conduta da empresa, mas comunicar ao MPT e SRTE para agirem com as providências que o caso requer.</w:t>
      </w:r>
    </w:p>
    <w:p>
      <w:pPr>
        <w:pStyle w:val="Corpodotexto"/>
        <w:rPr/>
      </w:pPr>
      <w:r>
        <w:rPr/>
        <w:t>(Processos 0000313-21.2012.5.23.0051/0001575-40.2011.5.23.0051)</w:t>
      </w:r>
    </w:p>
    <w:p>
      <w:pPr>
        <w:pStyle w:val="Corpodotexto"/>
        <w:rPr/>
      </w:pPr>
      <w:r>
        <w:rPr/>
        <w:t>Fonte: Tribunal Regional do Trabalho da 23ª Região</w:t>
      </w:r>
    </w:p>
    <w:p>
      <w:pPr>
        <w:pStyle w:val="Corpodotexto"/>
        <w:rPr/>
      </w:pPr>
      <w:r>
        <w:rPr/>
      </w:r>
    </w:p>
    <w:p>
      <w:pPr>
        <w:pStyle w:val="Titulo"/>
        <w:rPr/>
      </w:pPr>
      <w:r>
        <w:rPr/>
        <w:t>TRT16 - JT-MA condena empresa a pagar R$ 5 milhões de indenização por dano moral coletivo</w:t>
      </w:r>
    </w:p>
    <w:p>
      <w:pPr>
        <w:pStyle w:val="Corpodotexto"/>
        <w:rPr/>
      </w:pPr>
      <w:r>
        <w:rPr/>
      </w:r>
    </w:p>
    <w:p>
      <w:pPr>
        <w:pStyle w:val="Corpodotexto"/>
        <w:rPr/>
      </w:pPr>
      <w:r>
        <w:rPr/>
        <w:t>O juiz Carlos Eduardo Evangelista Batista dos Santos, da 3ª Vara do Trabalho de São Luís, condenou a Franere - Comércio, Construção e Imobiliária Ltda a pagar R$ 5 milhões de indenização por dano moral coletivo, em virtude de descumprimento de normas trabalhistas de proteção à segurança e à saúde de empregados da empresa.</w:t>
      </w:r>
    </w:p>
    <w:p>
      <w:pPr>
        <w:pStyle w:val="Corpodotexto"/>
        <w:rPr/>
      </w:pPr>
      <w:r>
        <w:rPr/>
        <w:t>O magistrado também determinou que a empresa cumpra 49 obrigações relacionadas à proteção e à saúde dos trabalhadores. O descumprimento de cada item acarretará aplicação de multa de R$ 20 mil, a ser revertida em favor do FAT (Fundo de Amparo ao Trabalhador).</w:t>
      </w:r>
    </w:p>
    <w:p>
      <w:pPr>
        <w:pStyle w:val="Corpodotexto"/>
        <w:rPr/>
      </w:pPr>
      <w:r>
        <w:rPr/>
        <w:t>A decisão ocorreu em Ação Civil Pública (ACP) ajuizada pelo Ministério Público do Trabalho do Maranhão (MPT-MA). Na ação, o MPT-MA pleiteou o pagamento de indenização por dano moral coletivo, além da condenação da Franere em obrigações de fazer e não fazer, alegando que a empresa, reiteradamente, vem descumprindo normas trabalhistas de proteção à segurança e à saúde dos seus empregados.</w:t>
      </w:r>
    </w:p>
    <w:p>
      <w:pPr>
        <w:pStyle w:val="Corpodotexto"/>
        <w:rPr/>
      </w:pPr>
      <w:r>
        <w:rPr/>
        <w:t>Obrigações - uma das obrigações da decisão judicial estabelece que a empresa deve vedar o ingresso ou a permanência de trabalhadores no canteiro de obras, sem que estejam assegurados pelas medidas previstas na Norma Regulamentadora (NR) nº 18 do Ministério do Trabalho e Emprego, e compatíveis com a fase da obra. A NR 18 prevê a implementação de medidas de controle e sistemas preventivos de segurança nos processos, nas condições e no meio ambiente de trabalho na indústria da construção.</w:t>
      </w:r>
    </w:p>
    <w:p>
      <w:pPr>
        <w:pStyle w:val="Corpodotexto"/>
        <w:rPr/>
      </w:pPr>
      <w:r>
        <w:rPr/>
        <w:t>A empresa deverá implementar, adequadamente, o Programa de Condições de Meio Ambiente na Indústria da Construção (PCMAT), em todas as suas obras, de acordo com a NR 18.</w:t>
      </w:r>
    </w:p>
    <w:p>
      <w:pPr>
        <w:pStyle w:val="Corpodotexto"/>
        <w:rPr/>
      </w:pPr>
      <w:r>
        <w:rPr/>
        <w:t>Também deve fornecer aos trabalhadores e exigir, em suas obras, o uso dos Equipamentos de Proteção Individual (EPIs) necessários à execução de suas atividades.</w:t>
      </w:r>
    </w:p>
    <w:p>
      <w:pPr>
        <w:pStyle w:val="Corpodotexto"/>
        <w:rPr/>
      </w:pPr>
      <w:r>
        <w:rPr/>
        <w:t>Outra determinação é garantir a elaboração e efetiva implementação do Programa de Controle Médico de Saúde Ocupacional (PCMSO), inclusive com a realização de procedimentos médicos, bem como bem como zelar pela eficácia do programa. A implementação do PCMSO está prevista na Norma Regulamentadora nº 7 do MTE. O programa tem como objetivo a promoção e preservação da saúde do conjunto dos seus trabalhadores.</w:t>
      </w:r>
    </w:p>
    <w:p>
      <w:pPr>
        <w:pStyle w:val="Corpodotexto"/>
        <w:rPr/>
      </w:pPr>
      <w:r>
        <w:rPr/>
        <w:t>Instalar proteção coletiva contra queda nos locais onde houver risco de queda dos trabalhadores ou de projeção de materiais também consta no rol das obrigações, entre outras.</w:t>
      </w:r>
    </w:p>
    <w:p>
      <w:pPr>
        <w:pStyle w:val="Corpodotexto"/>
        <w:rPr/>
      </w:pPr>
      <w:r>
        <w:rPr/>
        <w:t>Na sentença, o juiz Carlos Eduardo dos Santos considera que o descumprimento de normas de segurança e saúde do trabalhador representa um grave risco à coletividade.  “No caso de acidentes de trabalho, não bastasse o imenso sofrimento familiar, a previdência social se compromete com o sustento do trabalhador e/ou de sua família”, explicou o magistrado.</w:t>
      </w:r>
    </w:p>
    <w:p>
      <w:pPr>
        <w:pStyle w:val="Corpodotexto"/>
        <w:rPr/>
      </w:pPr>
      <w:r>
        <w:rPr/>
        <w:t>Além disso, “o descumprimento de normas de segurança representa diminuição de despesa para a empresa, que compete em irregular vantagem com as demais empresas do mesmo ramo empresarial”, ressaltou.</w:t>
      </w:r>
    </w:p>
    <w:p>
      <w:pPr>
        <w:pStyle w:val="Corpodotexto"/>
        <w:rPr/>
      </w:pPr>
      <w:r>
        <w:rPr/>
        <w:t>Para fixar o valor da condenação por dano moral coletivo, o juiz Carlos Eduardo levou em consideração a natureza do dano, bem como a finalidade pedagógica da sentença e a capacidade financeira da empresa.</w:t>
      </w:r>
    </w:p>
    <w:p>
      <w:pPr>
        <w:pStyle w:val="Corpodotexto"/>
        <w:rPr/>
      </w:pPr>
      <w:r>
        <w:rPr/>
        <w:t>“</w:t>
      </w:r>
      <w:r>
        <w:rPr/>
        <w:t>Entendendo que o caráter pedagógico está intimamente ligado a tornar a condenação tão intensa que gere o interesse de cumprir o ordenamento jurídico e, nesse caso, proteger a parcela da população aviltada pelo ato ilícito”, afirmou o magistrado. Ele lembrou que a Franere é uma das empresas de maior evidência no ramo da construção civil do Maranhão, e responsável por inúmeros empreendimentos imobiliários.</w:t>
      </w:r>
    </w:p>
    <w:p>
      <w:pPr>
        <w:pStyle w:val="Corpodotexto"/>
        <w:rPr/>
      </w:pPr>
      <w:r>
        <w:rPr/>
        <w:t>A empresa interpôs recurso ordinário contra a decisão.</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3 - Botafogo reduz dívida trabalhista em R$ 800 mil</w:t>
      </w:r>
    </w:p>
    <w:p>
      <w:pPr>
        <w:pStyle w:val="Corpodotexto"/>
        <w:rPr/>
      </w:pPr>
      <w:r>
        <w:rPr/>
      </w:r>
    </w:p>
    <w:p>
      <w:pPr>
        <w:pStyle w:val="Corpodotexto"/>
        <w:rPr/>
      </w:pPr>
      <w:r>
        <w:rPr/>
        <w:t>Audiências foram realizadas no Núcleo de Conciliação do TRT</w:t>
      </w:r>
    </w:p>
    <w:p>
      <w:pPr>
        <w:pStyle w:val="Corpodotexto"/>
        <w:rPr/>
      </w:pPr>
      <w:r>
        <w:rPr/>
        <w:t>O Botafogo Futebol Clube, de João Pessoa, conseguiu reduzir sua dívida trabalhista de 1,2 milhões para R$ 400 mil. O clube tinha 33 processos na Justiça do Trabalho da Paraíba e o presidente, Nélson Lira, decidiu buscar a conciliação. O primeiro passo foi reunir todos os processos no Núcleo de Conciliação (Nucon). Requereu e foi atendido pelo presidente do Tribunal do Trabalho, desembargador Paulo Américo Maia Filho.</w:t>
      </w:r>
    </w:p>
    <w:p>
      <w:pPr>
        <w:pStyle w:val="Corpodotexto"/>
        <w:rPr/>
      </w:pPr>
      <w:r>
        <w:rPr/>
        <w:t>As audiências foram marcadas pela juíza Nayara Queiroz Mota e já acontecem há cerca de um mês. Faltam apenas três processos para zerar o passivo trabalhista. “O Botafogo será, talvez, um dos únicos clubes do Brasil a não ter dívidas trabalhistas e terá o orgulho de retirar uma certidão negativa na Justiça”, comemora o presidente Nélson Lira.</w:t>
      </w:r>
    </w:p>
    <w:p>
      <w:pPr>
        <w:pStyle w:val="Corpodotexto"/>
        <w:rPr/>
      </w:pPr>
      <w:r>
        <w:rPr/>
        <w:t>Zerada a maior dívida</w:t>
      </w:r>
    </w:p>
    <w:p>
      <w:pPr>
        <w:pStyle w:val="Corpodotexto"/>
        <w:rPr/>
      </w:pPr>
      <w:r>
        <w:rPr/>
        <w:t>A ação trabalhista de maior valor envolvia uma multa aplicada pelo Ministério Público do Trabalho em 2001 por uma série de situações trabalhistas irregulares. Com a aplicação de várias multas por descumprimento, a dívida se transformou em uma “bola de neve” e ultrapassou o valor de R$ 600 mil.</w:t>
      </w:r>
    </w:p>
    <w:p>
      <w:pPr>
        <w:pStyle w:val="Corpodotexto"/>
        <w:rPr/>
      </w:pPr>
      <w:r>
        <w:rPr/>
        <w:t>No Nucon foi firmado acordo com o Ministério Público do Trabalho e o pagamento da dívida foi substituído por uma pena de prestação de serviços à população, via Secretaria de Ação Social da Prefeitura de João Pessoa. Por um período de dois anos, o Botafogo se comprometeu a disponibilizar as dependências do seu Centro de Treinamento, além dos seus profissionais, para a realização de trabalhos educativos, direcionados pela Secretaria de Ação Social e oferecidos a alunos de escolas públicas, obedecendo a uma carga de 12 horas semanais, o que equivale a três turnos por semana.</w:t>
      </w:r>
    </w:p>
    <w:p>
      <w:pPr>
        <w:pStyle w:val="Corpodotexto"/>
        <w:rPr/>
      </w:pPr>
      <w:r>
        <w:rPr/>
        <w:t>Dívida com técnico, jogador e preparador físico</w:t>
      </w:r>
    </w:p>
    <w:p>
      <w:pPr>
        <w:pStyle w:val="Corpodotexto"/>
        <w:rPr/>
      </w:pPr>
      <w:r>
        <w:rPr/>
        <w:t>A maioria dos processos conciliados pelo Botafogo inclui ex-jogadores e ex-técnicos do clube. O ex-jogador Marcos Antônio do Nascimento fechou um acordo no valor de R$ 130 mil e vai receber parcelas mensais de mil reais. O fisiologista Alexandre Queiroga Duarte fechou acordo em uma dívida de R$ 50 mil, também em parcelas de mil reais.</w:t>
      </w:r>
    </w:p>
    <w:p>
      <w:pPr>
        <w:pStyle w:val="Corpodotexto"/>
        <w:rPr/>
      </w:pPr>
      <w:r>
        <w:rPr/>
        <w:t>O ex-técnico do Botafogo, Natazilio Freitas Nascimento, mais conhecido pelo sobrenome, negociou uma dívida menor, de R$ 41 mil, sendo R$ 10.000,00 em julho e mais 15 parcelas de R$ 2,1 mil.</w:t>
      </w:r>
    </w:p>
    <w:p>
      <w:pPr>
        <w:pStyle w:val="Corpodotexto"/>
        <w:rPr/>
      </w:pPr>
      <w:r>
        <w:rPr/>
        <w:t>Conciliação humanista</w:t>
      </w:r>
    </w:p>
    <w:p>
      <w:pPr>
        <w:pStyle w:val="Corpodotexto"/>
        <w:rPr/>
      </w:pPr>
      <w:r>
        <w:rPr/>
        <w:t>O Nucon adota uma nova proposta de conciliação focada humanista. A ideia de implantar o método surgiu quando a juíza Nayara Queiroz Mota começou a estudar academicamente o tema, que resultou em uma tese de mestrado com o título “Conciliação humanista: um caminho para o aperfeiçoamento da relação interpessoal através da tentativa conciliatória”.</w:t>
      </w:r>
    </w:p>
    <w:p>
      <w:pPr>
        <w:pStyle w:val="Corpodotexto"/>
        <w:rPr/>
      </w:pPr>
      <w:r>
        <w:rPr/>
        <w:t>Segundo a magistrada, a proposta da conciliação humanista foca a abordagem centrada na pessoa, no relacionamento interpessoal e no diálogo. “É importante esclarecer que o enfoque se direciona para a qualidade das conciliações, a partir da adoção de medidas humanizadoras na atuação do magistrado conciliador”. Convicta de que a conciliação humanista traz resultados muito mais satisfatórios do que qualquer outra técnica, a juíza Nayara conclui: “a sociedade espera do Poder Judiciário uma pacificação do conflito na sua origem, não só dentro de um processo judicial, para que favoreça uma convivência harmoniosa entre as pessoas, com mais respeito à dignidade do outro e com uma maior tolerância às diferenças”.</w:t>
      </w:r>
    </w:p>
    <w:p>
      <w:pPr>
        <w:pStyle w:val="Corpodotexto"/>
        <w:rPr/>
      </w:pPr>
      <w:r>
        <w:rPr/>
        <w:t>Aprovação dos ex-atletas e ex-jogadores</w:t>
      </w:r>
    </w:p>
    <w:p>
      <w:pPr>
        <w:pStyle w:val="Corpodotexto"/>
        <w:rPr/>
      </w:pPr>
      <w:r>
        <w:rPr/>
        <w:t>Os atletas e seus advogados também aprovaram a metodologia adotada pelo Nucon. O advogado Felipe Augusto Leite, que é presidente dos Sindicato dos Atletas Profissionais do Rio Grande do Norte e atuou como advogado de ex-jogadores do Botafogo, destacou a iniciativa o TRT e o empenho da juíza Nayara Queiroz. “O Nucon cria uma perspectiva entre as partes no sentido de buscar a conciliação mais rápida e ágil. Estou satisfeito porque o meu cliente saiu satisfeito. Senti um clima harmonioso e mais tranquilo, sem formalidades e a juíza conduziu muito bem a audiência. Harmonizar o acordo é o caminho que a justiça toda deveria seguir”.</w:t>
      </w:r>
    </w:p>
    <w:p>
      <w:pPr>
        <w:pStyle w:val="Corpodotexto"/>
        <w:rPr/>
      </w:pPr>
      <w:r>
        <w:rPr/>
        <w:t xml:space="preserve">O Nucon faz cerca de 200 audiências por mês e uma das marcas é a celeridade. Um processo que chega ao núcleo já tem a audiência marcada para a semana seguinte. Atualmente 777 processos estão em tramitação. </w:t>
      </w:r>
    </w:p>
    <w:p>
      <w:pPr>
        <w:pStyle w:val="Corpodotexto"/>
        <w:rPr/>
      </w:pPr>
      <w:r>
        <w:rPr/>
        <w:t>O Nucon e a ouvidoria do TRT</w:t>
      </w:r>
    </w:p>
    <w:p>
      <w:pPr>
        <w:pStyle w:val="Corpodotexto"/>
        <w:rPr/>
      </w:pPr>
      <w:r>
        <w:rPr/>
        <w:t>A ouvidoria do Tribunal do Trabalho da Paraíba recebeu, na última sexta-feira (13) uma manifestação de Adriano Borges Villarim, advogado do Banco do Brasil, descreve “o privilégio por ter participado da acolhedora mesa de conciliação do Nucon. O jurista elogia a equipe do Núcleo e as juízas Nayara Queiroz e Ana Paula Cabral Campos.</w:t>
      </w:r>
    </w:p>
    <w:p>
      <w:pPr>
        <w:pStyle w:val="Corpodotexto"/>
        <w:rPr/>
      </w:pPr>
      <w:r>
        <w:rPr/>
        <w:t>Resumo da manifestação:</w:t>
      </w:r>
    </w:p>
    <w:p>
      <w:pPr>
        <w:pStyle w:val="Corpodotexto"/>
        <w:rPr/>
      </w:pPr>
      <w:r>
        <w:rPr/>
        <w:t>“</w:t>
      </w:r>
      <w:r>
        <w:rPr/>
        <w:t>Agradeço, primeiramente, a V. Exa., Exmo. Sr. presidente, desembargador Paulo Américo Maia Filho, por ter gerido a criação desse magnífico órgão e por ter ali centralizado as demandas do Banco do Brasil passíveis de composição amigável.</w:t>
      </w:r>
    </w:p>
    <w:p>
      <w:pPr>
        <w:pStyle w:val="Corpodotexto"/>
        <w:rPr/>
      </w:pPr>
      <w:r>
        <w:rPr/>
        <w:t>Agradeço também, sem qualquer reserva, a todos que integram a prodigiosa equipe do Nucon, em especial às humanistas e também juízas do Trabalho Nayara Queiroz e Ana Paula Cabral Campos e à coordenadora Anna Waléria, pelo tratamento afetuoso e cordial e pela peculiar receptividade.</w:t>
      </w:r>
    </w:p>
    <w:p>
      <w:pPr>
        <w:pStyle w:val="Corpodotexto"/>
        <w:rPr/>
      </w:pPr>
      <w:r>
        <w:rPr/>
        <w:t xml:space="preserve">Até agora, foram apenas cinco acordos firmados pelo Banco do Brasil com a intermediação do Nucon. Tenho convicção que o Nucon, havendo oportunidade e permissão, será o inevitável destino de muitas das demandas do Banco do Brasil, sobre as quais buscaremos a melhor e mais recomendável solução, visando promover, prioritariamente, a pacificação social e a desjudicialização de conflitos. </w:t>
      </w:r>
    </w:p>
    <w:p>
      <w:pPr>
        <w:pStyle w:val="Corpodotexto"/>
        <w:rPr/>
      </w:pPr>
      <w:r>
        <w:rPr/>
        <w:t>Parabéns a todos os responsáveis pela criação e manutenção desse excepcional Núcleo de Humanização dos Conflitos Trabalhistas, cujo foco principal é simplesmente trazer de volta a felicidade das partes conflitantes, a qual precisou ser sacrificada em face da falta de diálogo e da judicialização do impasse”.</w:t>
      </w:r>
    </w:p>
    <w:p>
      <w:pPr>
        <w:pStyle w:val="Corpodotexto"/>
        <w:rPr/>
      </w:pPr>
      <w:r>
        <w:rPr/>
      </w:r>
    </w:p>
    <w:p>
      <w:pPr>
        <w:pStyle w:val="Corpodotexto"/>
        <w:rPr/>
      </w:pPr>
      <w:r>
        <w:rPr/>
        <w:t>Fonte: Tribunal Regional do Trabalho da 13ª Região</w:t>
      </w:r>
    </w:p>
    <w:p>
      <w:pPr>
        <w:pStyle w:val="Corpodotexto"/>
        <w:rPr/>
      </w:pPr>
      <w:r>
        <w:rPr/>
      </w:r>
    </w:p>
    <w:p>
      <w:pPr>
        <w:pStyle w:val="Titulo"/>
        <w:rPr/>
      </w:pPr>
      <w:r>
        <w:rPr/>
        <w:t>TRT15 - Câmara nega horas extras a trabalhador que alegou trabalhar em regime de sobreaviso</w:t>
      </w:r>
    </w:p>
    <w:p>
      <w:pPr>
        <w:pStyle w:val="Corpodotexto"/>
        <w:rPr/>
      </w:pPr>
      <w:r>
        <w:rPr/>
      </w:r>
    </w:p>
    <w:p>
      <w:pPr>
        <w:pStyle w:val="Corpodotexto"/>
        <w:rPr/>
      </w:pPr>
      <w:r>
        <w:rPr/>
        <w:t xml:space="preserve">A 7ª Câmara do TRT negou provimento ao recurso de um trabalhador de um posto de gasolina de Hortolândia, que insistiu que trabalhava em sobreaviso. O acórdão manteve, assim, a sentença do juízo da Vara do Trabalho de Hortolândia, que negou a remuneração do sobreaviso ao trabalhador. </w:t>
      </w:r>
    </w:p>
    <w:p>
      <w:pPr>
        <w:pStyle w:val="Corpodotexto"/>
        <w:rPr/>
      </w:pPr>
      <w:r>
        <w:rPr/>
        <w:t xml:space="preserve">A decisão de primeira instância entendeu que só é devida a remuneração do sobreaviso se o trabalhador “permanecer em regime de plantão, com a liberdade tolhida”. O trabalhador, que foi contratado em 16 de junho de 2003 para exercer a função de frentista, foi depois promovido à função de frentista caixa e, depois, à de supervisor. Nos autos, ele alega que “à exceção do último ano do contrato, não desfrutou de folga semanal, laborando em sobrejornada”. Disse também que “permanecia em sobreaviso e sofria descontos indevidos”. </w:t>
      </w:r>
    </w:p>
    <w:p>
      <w:pPr>
        <w:pStyle w:val="Corpodotexto"/>
        <w:rPr/>
      </w:pPr>
      <w:r>
        <w:rPr/>
        <w:t xml:space="preserve">Nos autos ficou comprovado que o trabalhador mantinha em seu poder um aparelho de rádio Nextel. Por isso, segundo a sentença, competia a ele “comprovar que o regime de plantão tolhia sua liberdade, ônus do qual não se desincumbiu, consoante descreveu a última testemunha, segundo a qual a reclamada dispunha de outros funcionários para atender emergências caso o autor não fosse localizado”. </w:t>
      </w:r>
    </w:p>
    <w:p>
      <w:pPr>
        <w:pStyle w:val="Corpodotexto"/>
        <w:rPr/>
      </w:pPr>
      <w:r>
        <w:rPr/>
        <w:t xml:space="preserve">O relator do acórdão da 7ª Câmara, desembargador Manuel Soares Ferreira Carradita, concordou com o entendimento do juízo de primeiro grau e afirmou que “comunga do entendimento consagrado na jurisprudência do TST, especificamente na sua Súmula 428, no sentido de que o uso do ‘bip’ ou, por extensão, do telefone celular ou rádio Nextel, por si só, não é suficiente para caracterizar o regime de sobreaviso, pois o empregado não necessita permanecer em sua residência aguardando ser chamado para o serviço”. </w:t>
      </w:r>
    </w:p>
    <w:p>
      <w:pPr>
        <w:pStyle w:val="Corpodotexto"/>
        <w:rPr/>
      </w:pPr>
      <w:r>
        <w:rPr/>
        <w:t xml:space="preserve">Também ressaltou que “a utilização do rádio Nextel não altera a solução a ser dada à questão, pois se trata apenas de uma evolução das telecomunicações”. E acrescentou que, como as horas extras não se presumem, devendo ser provadas, uma vez que “o ordinário se presume, e o extraordinário se prova”, cabia ao reclamante a obrigação de provar a sobrejornada alegada, o que ele não fez satisfatoriamente, afirmou o relator. </w:t>
      </w:r>
    </w:p>
    <w:p>
      <w:pPr>
        <w:pStyle w:val="Corpodotexto"/>
        <w:rPr/>
      </w:pPr>
      <w:r>
        <w:rPr/>
        <w:t>O acórdão considerou que os depoimentos do preposto da reclamada e das testemunhas não demonstraram que “o reclamante estava obrigado a permanecer em casa, ou que tivesse a liberdade de locomoção restrita para aguardar chamado para o serviço, o que configuraria o ‘sobreaviso’”. (Processo 0070300-62.2009.5.15.0152)</w:t>
      </w:r>
    </w:p>
    <w:p>
      <w:pPr>
        <w:pStyle w:val="Corpodotexto"/>
        <w:rPr/>
      </w:pPr>
      <w:r>
        <w:rPr/>
        <w:t>Fonte: Tribunal Regional do Trabalho da 15ª Região</w:t>
      </w:r>
    </w:p>
    <w:p>
      <w:pPr>
        <w:pStyle w:val="Corpodotexto"/>
        <w:rPr/>
      </w:pPr>
      <w:r>
        <w:rPr/>
      </w:r>
    </w:p>
    <w:p>
      <w:pPr>
        <w:pStyle w:val="Titulo"/>
        <w:rPr/>
      </w:pPr>
      <w:r>
        <w:rPr/>
        <w:t>TRT10 - Varas do Trabalho de Brasília (DF) podem julgar ações de outros domicílios sendo ré a União</w:t>
      </w:r>
    </w:p>
    <w:p>
      <w:pPr>
        <w:pStyle w:val="Corpodotexto"/>
        <w:rPr/>
      </w:pPr>
      <w:r>
        <w:rPr/>
      </w:r>
    </w:p>
    <w:p>
      <w:pPr>
        <w:pStyle w:val="Corpodotexto"/>
        <w:rPr/>
      </w:pPr>
      <w:r>
        <w:rPr/>
        <w:t xml:space="preserve">Os desembargadores da Segunda Turma do TRT10ª-Região declararam a competência da Justiça do Trabalho de Brasília (DF) para as causas que discutem ato administrativo federal, em sendo ré a União. A decisão foi dada em ação movida pela empresa Injex (Indústrias Cirúrgicas Ltda.), que questionava a validade da multa aplicada por auditor fiscal do trabalho de Marília (SP). </w:t>
      </w:r>
    </w:p>
    <w:p>
      <w:pPr>
        <w:pStyle w:val="Corpodotexto"/>
        <w:rPr/>
      </w:pPr>
      <w:r>
        <w:rPr/>
        <w:t xml:space="preserve">A União, ré no processo, requereu que a competência para julgar a ação fosse da Vara do Trabalho de Marília, sob o fundamento de que o ato foi praticado na cidade paulista, sede da empresa. No entanto, a Turma considerou correto o ajuizamento da ação na 21ª Vara do Trabalho de Brasília, com base no fato de que a competência territorial para o julgamento da ação está estabelecido no segundo parágrafo do artigo 109, da Constituição Federal. O artigo possibilita o ingresso da ação no Distrito Federal quando a União for ré, ainda que a competência seja da Justiça do Trabalho e não mais da Justiça Federal, conforme determina a Emenda Constitucional (EC) nº 45/2004, entendendo, a Turma, pela atração do dispositivo que descreve a competência para as causas deslocadas à Justiça do Trabalho. </w:t>
      </w:r>
    </w:p>
    <w:p>
      <w:pPr>
        <w:pStyle w:val="Corpodotexto"/>
        <w:rPr/>
      </w:pPr>
      <w:r>
        <w:rPr/>
        <w:t>O relator, desembargador do trabalho Alexandre Nery, afirmou em seu voto que nas causas em que a União é parte, a regra contida na CF permite que seja dada preferência constitucional para as pessoas física e jurídica decidirem onde ingressar com o processo contra o Estado.  De acordo com o relator, há ainda a regra específica do artigo 99, inciso I, do Código de Processo Civil, que descreve a competência territorial geral do Distrito Federal, quando a União for ré. No caso existe a possibilidade de aplicá-la nas ações de anulação de ato administrativo federal, podendo o cidadão escolher entre o local do ato que ensejou a causa, o domicílio do autor, ou, ainda, o domicílio geral da União.</w:t>
      </w:r>
    </w:p>
    <w:p>
      <w:pPr>
        <w:pStyle w:val="Corpodotexto"/>
        <w:rPr/>
      </w:pPr>
      <w:r>
        <w:rPr/>
        <w:t xml:space="preserve">Processo nº RO 551-30.2011.5.10.0021 </w:t>
      </w:r>
    </w:p>
    <w:p>
      <w:pPr>
        <w:pStyle w:val="Corpodotexto"/>
        <w:rPr/>
      </w:pPr>
      <w:r>
        <w:rPr/>
        <w:t>Fonte: Tribunal Regional do Trabalho da 10ª Região</w:t>
      </w:r>
    </w:p>
    <w:p>
      <w:pPr>
        <w:pStyle w:val="Corpodotexto"/>
        <w:rPr/>
      </w:pPr>
      <w:r>
        <w:rPr/>
      </w:r>
    </w:p>
    <w:p>
      <w:pPr>
        <w:pStyle w:val="Titulo"/>
        <w:rPr/>
      </w:pPr>
      <w:r>
        <w:rPr/>
        <w:t xml:space="preserve">TRT3 - JT declara invalidade de cláusula contratual que implica renúncia a direito de arena </w:t>
      </w:r>
    </w:p>
    <w:p>
      <w:pPr>
        <w:pStyle w:val="Corpodotexto"/>
        <w:rPr/>
      </w:pPr>
      <w:r>
        <w:rPr/>
      </w:r>
    </w:p>
    <w:p>
      <w:pPr>
        <w:pStyle w:val="Corpodotexto"/>
        <w:rPr/>
      </w:pPr>
      <w:r>
        <w:rPr/>
        <w:t xml:space="preserve">As entidades de prática desportiva ou clubes têm a prerrogativa de autorizar e negociar a transmissão ou retransmissão, pela televisão ou por qualquer outro meio, de evento ou espetáculo desportivo. Trata-se do direito de arena. Embora a titularidade desse direito seja da entidade desportiva, parte do valor recebido deve ser destinada aos atletas participantes, em parte iguais. A Constituição da República assegurou, por meio de seu artigo 5º, XXVIII, a, a proteção à reprodução da imagem e voz humanas, inclusive nas atividades desportivas. </w:t>
      </w:r>
    </w:p>
    <w:p>
      <w:pPr>
        <w:pStyle w:val="Corpodotexto"/>
        <w:rPr/>
      </w:pPr>
      <w:r>
        <w:rPr/>
        <w:t xml:space="preserve">Mas foi na Lei nº 8.672/93, conhecida como Lei Zico, que a regulamentação do direito de arena surgiu especificamente no direito desportivo. Ali, garantiu-se aos atletas participação de 20%, divido pelo número de jogadores, incidente sobre tudo o que foi obtido pelo clube. Posteriormente, a Lei 9.615/98, a famosa Lei Pelé, repetiu o texto da sua antecessora, com relação ao direito de arena. Já em 2011, essa mesma Lei foi bastante alterada, incluindo o dispositivo que trata do direito de arena. O percentual de participação dos atletas foi diminuído de 20% para 5% do total da exploração de direitos e o sindicato passou a ser o responsável pelo repasse dos valores. </w:t>
      </w:r>
    </w:p>
    <w:p>
      <w:pPr>
        <w:pStyle w:val="Corpodotexto"/>
        <w:rPr/>
      </w:pPr>
      <w:r>
        <w:rPr/>
        <w:t xml:space="preserve">Processos envolvendo Lei Pelé e direito de arena chegam constantemente à Justiça do Trabalho de Minas. Um deles foi submetido à apreciação do juiz do trabalho substituto Marcos Vinícius Barroso, em atuação na 25ª Vara do Trabalho de Belo Horizonte. O atleta, jogador de futebol de um grande clube de Minas, ingressou na Justiça, para pedir o pagamento do percentual referente ao direito de arena das partidas que jogou pelo clube, bem como os reflexos dessa verba nas demais parcelas trabalhistas. A entidade desportiva, por sua vez, afirmou que o reclamante renunciou expressamente ao direito de arena, quando formalizou contrato com o clube. Além disso, para o réu, a verba não repercute nas demais parcelas, por ter natureza civil. </w:t>
      </w:r>
    </w:p>
    <w:p>
      <w:pPr>
        <w:pStyle w:val="Corpodotexto"/>
        <w:rPr/>
      </w:pPr>
      <w:r>
        <w:rPr/>
        <w:t xml:space="preserve">Para o juiz, a questão principal do processo era saber se a cláusula de renúncia tem validade. E o magistrado entendeu que não: Entendo que é leonina a inserção de cláusula de renúncia de direito de arena, no momento da contratação/recontratação do reclamante, uma vez que ele não teve escolha ou capacidade de negociação nesse sentido, sendo nítido e presumível o desequilíbrio das partes contratantes. Essa cláusula é nula, por força do art. 9º, da CLT, destacou. Segundo esclareceu, o direito de arena tem origem no contrato de trabalho firmado entre as partes. Sendo assim, sua natureza é trabalhista e não civil. E a parcela, na sua visão, é devida a todos os que participam do evento, jogando ou escalado como reserva, porque ambos são filmados. </w:t>
      </w:r>
    </w:p>
    <w:p>
      <w:pPr>
        <w:pStyle w:val="Corpodotexto"/>
        <w:rPr/>
      </w:pPr>
      <w:r>
        <w:rPr/>
        <w:t xml:space="preserve">O direito de arena tem natureza salarial, porque decorre da contraprestação do empregado, que participa do evento desportivo, fazendo com que as emissoras paguem receitas. Os empregados, com seus nomes e imagens, contribuem e são essenciais para o recebimento dos valores das emissoras, e assim é evidente a contraprestação, esclareceu o julgador, comparando o direito de arena com as gorjetas, que integram a remuneração, na forma do artigo 457 da CLT. Daí o motivo pelo qual a parcela é parcela irrenunciável. </w:t>
      </w:r>
    </w:p>
    <w:p>
      <w:pPr>
        <w:pStyle w:val="Corpodotexto"/>
        <w:rPr/>
      </w:pPr>
      <w:r>
        <w:rPr/>
        <w:t>Com esses fundamentos, o juiz sentenciante condenou o réu a pagar ao reclamante o percentual de 20%, divido entre o número de jogadores, da receita obtida por direito de arena, pela participação em cada evento, nos Campeonatos Brasileiros de 2006, 2007, Copa Brasil de 2007 e Copas Sulamericanas de 2006/2007 e reflexos nas demais verbas trabalhistas. O Clube apresentou recurso, que ainda não foi julgador pelo TRT da 3ª Região. (RO 0001841-97.2010.5.03.0025)</w:t>
      </w:r>
    </w:p>
    <w:p>
      <w:pPr>
        <w:pStyle w:val="Corpodotexto"/>
        <w:rPr/>
      </w:pPr>
      <w:r>
        <w:rPr/>
        <w:t>Fonte: Tribunal Regional do Trabalho da 3ª Região</w:t>
      </w:r>
    </w:p>
    <w:p>
      <w:pPr>
        <w:pStyle w:val="Corpodotexto"/>
        <w:rPr/>
      </w:pPr>
      <w:r>
        <w:rPr/>
      </w:r>
    </w:p>
    <w:p>
      <w:pPr>
        <w:pStyle w:val="Titulo"/>
        <w:rPr/>
      </w:pPr>
      <w:r>
        <w:rPr/>
        <w:t xml:space="preserve">TRT3 - Empregador deverá arcar com honorários de advogado contratado pelo empregado </w:t>
      </w:r>
    </w:p>
    <w:p>
      <w:pPr>
        <w:pStyle w:val="Corpodotexto"/>
        <w:rPr/>
      </w:pPr>
      <w:r>
        <w:rPr/>
      </w:r>
    </w:p>
    <w:p>
      <w:pPr>
        <w:pStyle w:val="Corpodotexto"/>
        <w:rPr/>
      </w:pPr>
      <w:r>
        <w:rPr/>
        <w:t xml:space="preserve">Negando razão à empresa reclamada, a 4ª Turma do TRT-MG manteve a sentença que a condenou a arcar com o pagamento dos honorários devidos ao advogado contratado pelo trabalhador para propor a ação trabalhista. </w:t>
      </w:r>
    </w:p>
    <w:p>
      <w:pPr>
        <w:pStyle w:val="Corpodotexto"/>
        <w:rPr/>
      </w:pPr>
      <w:r>
        <w:rPr/>
        <w:t xml:space="preserve">A desembargadora relatora do recurso, Maria Lúcia Cardoso de Magalhães, acompanhou o entendimento firmado na Turma, pelo qual a responsabilização da empregadora pelos honorários advocatícios visa a proteger o crédito alimentar do trabalhador que, ao contratar o advogado para reclamar os seus direitos na Justiça, sofre uma redução no valor recebido, ao arcar com os honorários contratuais. Ainda que vigente na seara justrabalhista a figura jurídica do jus postulandi (artigo 791/CLT), o empregado possui o direito à contratação de advogado de sua confiança para propor reclamação trabalhista na busca de quitação de verbas decorrentes da inadimplência patronal no curso do contrato de trabalho, registrou a julgadora. </w:t>
      </w:r>
    </w:p>
    <w:p>
      <w:pPr>
        <w:pStyle w:val="Corpodotexto"/>
        <w:rPr/>
      </w:pPr>
      <w:r>
        <w:rPr/>
        <w:t xml:space="preserve">Ou seja, no entendimento da Turma, não é justo que, para receber os direitos legais que não foram devidamente pagos na vigência do contrato, o trabalhador tenha de recorrer a um advogado, perdendo, no mínimo, 20% dos valores que lhe seriam devidos como fruto do seu trabalho. No mais, os artigos 389 e 404 do Código Civil impõem a obrigação de o devedor responder por perdas e danos, juros e correção monetária, além de honorários advocatícios. </w:t>
      </w:r>
    </w:p>
    <w:p>
      <w:pPr>
        <w:pStyle w:val="Corpodotexto"/>
        <w:rPr/>
      </w:pPr>
      <w:r>
        <w:rPr/>
        <w:t>A conclusão, portanto, foi de que o reclamante deve ser ressarcido pelas despesas com a contratação de advogado particular, nos termos do disposto nos artigos 186, 389, 404 e 944 do Código Civil. Conforme registrado no voto, não se trata de honorários sucumbenciais, mas de honorários advocatícios por inadimplemento obrigacional. (RO 0000013-24.2011.5.03.0157)</w:t>
      </w:r>
    </w:p>
    <w:p>
      <w:pPr>
        <w:pStyle w:val="Corpodotexto"/>
        <w:rPr/>
      </w:pPr>
      <w:r>
        <w:rPr/>
        <w:t>Fonte: Tribunal Regional do Trabalho da 3ª Região</w:t>
      </w:r>
    </w:p>
    <w:p>
      <w:pPr>
        <w:pStyle w:val="Corpodotexto"/>
        <w:rPr/>
      </w:pPr>
      <w:r>
        <w:rPr/>
      </w:r>
    </w:p>
    <w:p>
      <w:pPr>
        <w:pStyle w:val="Titulo"/>
        <w:rPr/>
      </w:pPr>
      <w:r>
        <w:rPr/>
        <w:t>TRT3 - Controle de uso do banheiro caracteriza conduta abusiva do empregador</w:t>
      </w:r>
    </w:p>
    <w:p>
      <w:pPr>
        <w:pStyle w:val="Corpodotexto"/>
        <w:rPr/>
      </w:pPr>
      <w:r>
        <w:rPr/>
      </w:r>
    </w:p>
    <w:p>
      <w:pPr>
        <w:pStyle w:val="Corpodotexto"/>
        <w:rPr/>
      </w:pPr>
      <w:r>
        <w:rPr/>
        <w:t xml:space="preserve">Acompanhando o voto da juíza convocada Maria Cristina Diniz Caixeta, a 6ª Turma do TRT-MG decidiu manter indenização por danos morais deferida à trabalhadora, por ter ficado comprovado no processo que a reclamada restringia, de forma abusiva, o uso do banheiro. Embora o empregador tenha o direito de conduzir seu empreendimento, possuindo, para tanto, poderes disciplinares, não pode dar ordens que ofendam, inferiorizem ou desprezem os seus empregados, em clara afronta à dignidade do ser humano. </w:t>
      </w:r>
    </w:p>
    <w:p>
      <w:pPr>
        <w:pStyle w:val="Corpodotexto"/>
        <w:rPr/>
      </w:pPr>
      <w:r>
        <w:rPr/>
        <w:t xml:space="preserve">A empresa negou que impedisse ou dificultasse a ida da reclamante ao banheiro. No entanto, não foi o que apurou a relatora, ao analisar a declaração da testemunha ouvida a pedido da trabalhadora. Segundo assegurou a depoente, os empregados da reclamada não tinham liberdade para ir ao banheiro, no momento em que sentiam necessidade. Precisavam arrumar, primeiramente, um substituto para ficar em seu lugar, o que, às vezes, demorava até uma hora. Em razão disso, vários colegas já chegaram a fazer as necessidades fisiológicas na roupa. </w:t>
      </w:r>
    </w:p>
    <w:p>
      <w:pPr>
        <w:pStyle w:val="Corpodotexto"/>
        <w:rPr/>
      </w:pPr>
      <w:r>
        <w:rPr/>
        <w:t xml:space="preserve">A magistrada observou que o juiz de 1º Grau reforçou o relato da testemunha, ao mencionar que, em outras reclamações trabalhistas examinadas por ele, ficou claro o controle do uso do banheiro pela reclamada, o que levou diversos trabalhadores a fazerem mesmo suas necessidades na roupa e, ainda, que empregadas fossem obrigadas a trabalhar sujas de sangue, nos dias de menstruação.Por todo o exposto, não pairam dúvidas de que as idas ao banheiro por parte da Reclamante eram controladas, tornando abusiva a conduta patronal, frisou. </w:t>
      </w:r>
    </w:p>
    <w:p>
      <w:pPr>
        <w:pStyle w:val="Corpodotexto"/>
        <w:rPr/>
      </w:pPr>
      <w:r>
        <w:rPr/>
        <w:t>Fazendo referência ao registro do juiz sentenciante, a relatora ponderou que não cabe à empregadora controlar quanto tempo cada trabalhador pode permanecer no banheiro, nem a que hora deve fazer suas necessidades fisiológicas. A juíza relatora lembrou que o procedimento adotado pela empresa, além de criar desconforto para os empregados, pode causar doenças e disfunções no intestino e trato urinário. As circunstâncias em que o trabalho se dava, justificam o deferimento dos danos morais reconhecidos na origem, tendo sido evidenciada a submissão da empregada a condições de trabalho desumanas e degradantes, concluiu, mantendo a indenização, no valor de R$3.000,00. (RO 0000803-75.2011.5.03.0070)</w:t>
      </w:r>
    </w:p>
    <w:p>
      <w:pPr>
        <w:pStyle w:val="Corpodotexto"/>
        <w:rPr/>
      </w:pPr>
      <w:r>
        <w:rPr/>
        <w:t>Fonte: Tribunal Regional do Trabalho da 3ª Região</w:t>
      </w:r>
    </w:p>
    <w:p>
      <w:pPr>
        <w:pStyle w:val="Corpodotexto"/>
        <w:rPr/>
      </w:pPr>
      <w:r>
        <w:rPr/>
      </w:r>
    </w:p>
    <w:p>
      <w:pPr>
        <w:pStyle w:val="Titulo"/>
        <w:rPr/>
      </w:pPr>
      <w:r>
        <w:rPr/>
        <w:t>MPT - Fiat terá de adequar jornada de trabalho à legislação brasileira</w:t>
      </w:r>
    </w:p>
    <w:p>
      <w:pPr>
        <w:pStyle w:val="Corpodotexto"/>
        <w:rPr/>
      </w:pPr>
      <w:r>
        <w:rPr/>
      </w:r>
    </w:p>
    <w:p>
      <w:pPr>
        <w:pStyle w:val="Corpodotexto"/>
        <w:rPr/>
      </w:pPr>
      <w:r>
        <w:rPr/>
        <w:t>Montadora terá de pagar R$ 200 mil por dano moral coletivo, valor que será revertido ao Fundo de Amparo ao Trabalhador.</w:t>
      </w:r>
    </w:p>
    <w:p>
      <w:pPr>
        <w:pStyle w:val="Corpodotexto"/>
        <w:rPr/>
      </w:pPr>
      <w:r>
        <w:rPr/>
        <w:t>Após dez anos na Justiça do Trabalho, ação movida pelo Ministério Público do Trabalho (MPT) conseguiu que a Fiat mantenha a jornada de trabalho de seus empregados compatível com a legislação brasileira. A decisão, da 2ª Vara do Trabalho de Betim (MG), beneficia cerca de 15 mil trabalhadores, que não poderão mais trabalhar além de dez horas diárias, oito mais duas extras, e passarão a ter direito a intervalo de 11 horas consecutivas entre um expediente de trabalho e outro.</w:t>
      </w:r>
    </w:p>
    <w:p>
      <w:pPr>
        <w:pStyle w:val="Corpodotexto"/>
        <w:rPr/>
      </w:pPr>
      <w:r>
        <w:rPr/>
        <w:t>Para a procuradora do Trabalho Luciana Coutinho, autora da ação, “a Fiat jamais ignorou que o tempo de exposição aos agentes agressivos - ruídos, produtos químicos - fosse um fator fundamental para motivar acidentes de trabalho e doenças ocupacionais. Contudo, a empresa permaneceu inerte durante anos, mesmo sabendo do adoecimento crescente dos seus empregados”.</w:t>
      </w:r>
    </w:p>
    <w:p>
      <w:pPr>
        <w:pStyle w:val="Corpodotexto"/>
        <w:rPr/>
      </w:pPr>
      <w:r>
        <w:rPr/>
        <w:t>“</w:t>
      </w:r>
      <w:r>
        <w:rPr/>
        <w:t>O direito a trabalhar em jornada razoável é condição básica do trabalhador, que influencia diretamente em sua saúde, segurança e convívio social, de forma que o desrespeito a essa regra representa labor degradante”, afirmou a juíza Aline Ribeiro, responsável pela decisão.</w:t>
      </w:r>
    </w:p>
    <w:p>
      <w:pPr>
        <w:pStyle w:val="Corpodotexto"/>
        <w:rPr/>
      </w:pPr>
      <w:r>
        <w:rPr/>
        <w:t>Além de determinar a manutenção de uma jornada legal, a juíza acolheu o pedido de indenização do MPT. A montadora deverá pagar R$ 200 mil por dano moral coletivo ao Fundo de Amparo ao Trabalhador (FAT). Se o MPT comprovar que as irregularidades continuam e as infrações atingirem mais de 5% do número total de empregados, a montadora terá de pagar multa de R$ 200 mil por ano.</w:t>
      </w:r>
    </w:p>
    <w:p>
      <w:pPr>
        <w:pStyle w:val="Corpodotexto"/>
        <w:rPr/>
      </w:pPr>
      <w:r>
        <w:rPr/>
        <w:t>Legislação - A lei brasileira prevê carga horária máxima de oito horas diárias e de 44 horas semanais, sendo que, a cada seis horas trabalhadas, deve-se ter 15 minutos de intervalo. Acima de seis horas, o direito a esse tempo livre aumenta para uma hora.</w:t>
      </w:r>
    </w:p>
    <w:p>
      <w:pPr>
        <w:pStyle w:val="Corpodotexto"/>
        <w:rPr/>
      </w:pPr>
      <w:r>
        <w:rPr/>
        <w:t>Fonte: Ministério Público do Trabalho de Minas Gerais</w:t>
      </w:r>
    </w:p>
    <w:p>
      <w:pPr>
        <w:pStyle w:val="Corpodotexto"/>
        <w:rPr/>
      </w:pPr>
      <w:r>
        <w:rPr/>
      </w:r>
    </w:p>
    <w:p>
      <w:pPr>
        <w:pStyle w:val="Titulo"/>
        <w:rPr/>
      </w:pPr>
      <w:r>
        <w:rPr/>
        <w:t>C. FED - Pessoas que trabalham a céu aberto poderão receber adicional</w:t>
      </w:r>
    </w:p>
    <w:p>
      <w:pPr>
        <w:pStyle w:val="Corpodotexto"/>
        <w:rPr/>
      </w:pPr>
      <w:r>
        <w:rPr/>
      </w:r>
    </w:p>
    <w:p>
      <w:pPr>
        <w:pStyle w:val="Corpodotexto"/>
        <w:rPr/>
      </w:pPr>
      <w:r>
        <w:rPr/>
        <w:t>Os trabalhadores que exerçam atividades a céu aberto e sob radiação solar poderão receber adicional de  20% do salário. É o que prevê o Projeto de Lei 3519/12, do deputado Vinicius Gurgel (PR-AP), que também fixa a carga máxima de trabalho desses profissionais em 6 horas diárias ou 36 horas semanais. A proposta altera a Consolidação das Leis do Trabalho (CLT - Decreto-Lei 5.452/43).</w:t>
      </w:r>
    </w:p>
    <w:p>
      <w:pPr>
        <w:pStyle w:val="Corpodotexto"/>
        <w:rPr/>
      </w:pPr>
      <w:r>
        <w:rPr/>
        <w:t>Pelo texto, o adicional de 20% será pago sempre que não houver a opção do recebimento do adicional de insalubridade, correspondente a 40% do salário. Os tipos de atividade consideradas insalubres são descritos em norma do Ministério do Trabalho e Emprego.</w:t>
      </w:r>
    </w:p>
    <w:p>
      <w:pPr>
        <w:pStyle w:val="Corpodotexto"/>
        <w:rPr/>
      </w:pPr>
      <w:r>
        <w:rPr/>
        <w:t>Ainda de acordo com a proposta, os profissionais terão direito a descanso de 10 minutos a cada 90 trabalhados, não contados na jornada de trabalho. Além disso, deverão ter equipamentos de proteção individual, que incluem bloqueadores solares e vestuários fotoprotetores.</w:t>
      </w:r>
    </w:p>
    <w:p>
      <w:pPr>
        <w:pStyle w:val="Corpodotexto"/>
        <w:rPr/>
      </w:pPr>
      <w:r>
        <w:rPr/>
        <w:t>Câncer de pele</w:t>
      </w:r>
    </w:p>
    <w:p>
      <w:pPr>
        <w:pStyle w:val="Corpodotexto"/>
        <w:rPr/>
      </w:pPr>
      <w:r>
        <w:rPr/>
        <w:t>Vinicius Gurgel destaca que essas medidas devem diminuir os casos de câncer de pele, que, segundo ele, correspondem a 25% de todos os tumores malignos registrados no País. “É sempre mais oneroso ao Estado e à sociedade em geral o custo decorrente dos cuidados necessários ao tratamento de doenças e da assistência familiar ao cidadão impossibilitado de trabalhar do que o investimento em uma política de prevenção”, argumenta.</w:t>
      </w:r>
    </w:p>
    <w:p>
      <w:pPr>
        <w:pStyle w:val="Corpodotexto"/>
        <w:rPr/>
      </w:pPr>
      <w:r>
        <w:rPr/>
        <w:t>Caso a proposta seja aprovada, as empresas que descumprirem as novas regras de proteção a esses trabalhadores estarão sujeitas ao pagamento de multa em favor do empregado correspondente a dez vezes o valor do salário.</w:t>
      </w:r>
    </w:p>
    <w:p>
      <w:pPr>
        <w:pStyle w:val="Corpodotexto"/>
        <w:rPr/>
      </w:pPr>
      <w:r>
        <w:rPr/>
        <w:t>Fonte: Câmara dos Deputados</w:t>
      </w:r>
    </w:p>
    <w:p>
      <w:pPr>
        <w:pStyle w:val="Corpodotexto"/>
        <w:spacing w:before="120" w:after="120"/>
        <w:rPr>
          <w:vanish/>
        </w:rPr>
      </w:pPr>
      <w:r>
        <w:rPr>
          <w:vanish/>
        </w:rPr>
      </w:r>
      <w:bookmarkStart w:id="0" w:name="_PictureBullets"/>
      <w:bookmarkStart w:id="1" w:name="_PictureBullets"/>
      <w:bookmarkEnd w:id="1"/>
    </w:p>
    <w:sectPr>
      <w:headerReference w:type="default" r:id="rId23"/>
      <w:headerReference w:type="first" r:id="rId2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ankGothic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constituicao/constitui&#231;ao.htm" TargetMode="External"/><Relationship Id="rId6" Type="http://schemas.openxmlformats.org/officeDocument/2006/relationships/hyperlink" Target="http://www.planalto.gov.br/ccivil_03/Decreto-lei/Del5452compilado.htm" TargetMode="External"/><Relationship Id="rId7" Type="http://schemas.openxmlformats.org/officeDocument/2006/relationships/hyperlink" Target="http://ext02.tst.gov.br/pls/ap01/ap_red100.resumo?num_int=159483&amp;ano_int=2011" TargetMode="External"/><Relationship Id="rId8" Type="http://schemas.openxmlformats.org/officeDocument/2006/relationships/hyperlink" Target="http://www.planalto.gov.br/ccivil_03/constituicao/constitui&#231;ao.htm" TargetMode="External"/><Relationship Id="rId9" Type="http://schemas.openxmlformats.org/officeDocument/2006/relationships/hyperlink" Target="http://ext02.tst.jus.br/pls/ap01/ap_red100.resumo?num_int=229963&amp;ano_int=2008&amp;qtd_acesso=3713277&amp;novoportal=1" TargetMode="External"/><Relationship Id="rId10" Type="http://schemas.openxmlformats.org/officeDocument/2006/relationships/hyperlink" Target="http://ext02.tst.jus.br/pls/ap01/ap_red100.resumo?num_int=223943&amp;ano_int=2010&amp;qtd_acesso=5248887&amp;novoportal=" TargetMode="External"/><Relationship Id="rId11" Type="http://schemas.openxmlformats.org/officeDocument/2006/relationships/hyperlink" Target="http://www.planalto.gov.br/ccivil_03/Decreto-Lei/Del5452.htm" TargetMode="External"/><Relationship Id="rId12" Type="http://schemas.openxmlformats.org/officeDocument/2006/relationships/hyperlink" Target="http://www.tst.jus.br/sumulas" TargetMode="External"/><Relationship Id="rId13" Type="http://schemas.openxmlformats.org/officeDocument/2006/relationships/hyperlink" Target="http://www.planalto.gov.br/ccivil_03/Decreto-Lei/Del5452.htm" TargetMode="External"/><Relationship Id="rId14" Type="http://schemas.openxmlformats.org/officeDocument/2006/relationships/hyperlink" Target="http://www.tst.jus.br/ojs" TargetMode="External"/><Relationship Id="rId15" Type="http://schemas.openxmlformats.org/officeDocument/2006/relationships/hyperlink" Target="http://ext02.tst.jus.br/pls/ap01/ap_red100.resumo?num_int=479146&amp;ano_int=2008&amp;qtd_acesso=9938925&amp;novoportal=1" TargetMode="External"/><Relationship Id="rId16" Type="http://schemas.openxmlformats.org/officeDocument/2006/relationships/hyperlink" Target="http://ext02.tst.jus.br/pls/ap01/ap_red100.resumo?num_int=193002&amp;ano_int=2010&amp;qtd_acesso=4548357&amp;novoportal=1"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iobonlinejuridico.com.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43:00Z</dcterms:created>
  <dc:creator>sid</dc:creator>
  <dc:description/>
  <cp:keywords/>
  <dc:language>en-US</dc:language>
  <cp:lastModifiedBy>stelam</cp:lastModifiedBy>
  <cp:lastPrinted>2012-06-13T11:08:00Z</cp:lastPrinted>
  <dcterms:modified xsi:type="dcterms:W3CDTF">2012-07-26T15:06:00Z</dcterms:modified>
  <cp:revision>10</cp:revision>
  <dc:subject/>
  <dc:title> </dc:title>
</cp:coreProperties>
</file>