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Data"/>
        <w:rPr/>
      </w:pPr>
      <w:r>
        <w:rPr/>
        <w:t>27/07/2012</w:t>
      </w:r>
    </w:p>
    <w:p>
      <w:pPr>
        <w:pStyle w:val="Titulo"/>
        <w:rPr/>
      </w:pPr>
      <w:r>
        <w:rPr/>
        <w:t>TRT-PI instala processo eletrônico nacional na segunda (30/07)</w:t>
      </w:r>
    </w:p>
    <w:p>
      <w:pPr>
        <w:pStyle w:val="Corpodotexto"/>
        <w:rPr/>
      </w:pPr>
      <w:r>
        <w:rPr/>
      </w:r>
    </w:p>
    <w:p>
      <w:pPr>
        <w:pStyle w:val="Corpodotexto"/>
        <w:rPr/>
      </w:pPr>
      <w:r>
        <w:rPr/>
        <w:t xml:space="preserve">O Processo Judicial Eletrônico da Justiça do Trabalho (PJe-JT) passa a ser usado pelo Tribunal Regional do Trabalho da 22ª Região (PI) na próxima segunda-feira (30/07). O sistema nacional, que vai integrar todas as instâncias da Justiça do Trabalho, será lançado no estado às 17h, em cerimônia na sede do Regional em Teresina. </w:t>
      </w:r>
    </w:p>
    <w:p>
      <w:pPr>
        <w:pStyle w:val="Corpodotexto"/>
        <w:rPr/>
      </w:pPr>
      <w:r>
        <w:rPr/>
        <w:t>No mesmo dia, haverá inauguração da Vara do Trabalho de Valença, que também atenderá outros 13 municípios (Aroazes, Barra do Alcântara, Francinópolis, Inhuma, Ipiranga do Piauí, Lagoa do Sítio, Novo Oriente do Piauí, Pimenteiras, Tanque do Piauí, Várzea Grande, Elesbão Veloso, Santa Cruz dos Milagres e São Félix do Piauí). A nova unidade receberá demandas antes encaminhadas à vara de Oeiras e será a primeira do estado a utilizar o PJe-JT.</w:t>
      </w:r>
    </w:p>
    <w:p>
      <w:pPr>
        <w:pStyle w:val="Corpodotexto"/>
        <w:rPr/>
      </w:pPr>
      <w:r>
        <w:rPr/>
        <w:t xml:space="preserve">Em 2ª instância, o PJe-JT será usado inicialmente para novas ações rescisórias. Processos antigos, que tramitam pelo sistema regional, seguirão da mesma forma até serem solucionados. A partir da implantação, o tribunal terá 90 dias para expandir o sistema nacional para as outras classes originárias e, até o fim do ano, terá de instalar o PJe-JT em 10% das varas do estado, conforme meta estabelecida. </w:t>
      </w:r>
    </w:p>
    <w:p>
      <w:pPr>
        <w:pStyle w:val="Corpodotexto"/>
        <w:rPr/>
      </w:pPr>
      <w:r>
        <w:rPr>
          <w:rStyle w:val="StrongEmphasis"/>
          <w:b w:val="false"/>
          <w:bCs w:val="false"/>
        </w:rPr>
        <w:t xml:space="preserve">Vantagens </w:t>
      </w:r>
    </w:p>
    <w:p>
      <w:pPr>
        <w:pStyle w:val="Corpodotexto"/>
        <w:rPr/>
      </w:pPr>
      <w:r>
        <w:rPr/>
        <w:t>O PJe foi escolhido pelo Conselho Nacional de Justiça como o sistema virtual que deverá ser utilizado por todo o Judiciário. No âmbito da Justiça do Trabalho, as funcionalidades específicas do processo trabalhista – PJe-JT – estão sendo desenvolvidas sob a coordenação do Conselho Superior da Justiça do Trabalho (CSJT). “É um sistema de processo eletrônico uno, nacional e definitivo”, afirma o presidente do TST e do CSJT, ministro João Oreste Dalazen, que participará da cerimônia de instalação em Teresina.</w:t>
      </w:r>
    </w:p>
    <w:p>
      <w:pPr>
        <w:pStyle w:val="Corpodotexto"/>
        <w:rPr/>
      </w:pPr>
      <w:r>
        <w:rPr/>
        <w:t xml:space="preserve">Além de interligar as três instâncias da Justiça do Trabalho, o sistema também unirá os diversos segmentos do Judiciário. “Hoje, no País, temos mais de 40 sistemas de processo eletrônico diferentes nos diversos tribunais da Justiça brasileira. Esses sistemas foram desenvolvidos em linguagens diferentes, de forma que não se comunicam entre si. A grande virtude deste novo sistema que começa a se espalhar pela Justiça do Trabalho é de propiciar a integração”, reforça o ministro. Futuramente, o PJe-JT também estará conectado aos sistemas de bancos oficiais (Caixa Econômica Federal e Banco do Brasil), Correios e Receita Federal, entre outros. </w:t>
      </w:r>
    </w:p>
    <w:p>
      <w:pPr>
        <w:pStyle w:val="Corpodotexto"/>
        <w:rPr/>
      </w:pPr>
      <w:r>
        <w:rPr/>
        <w:t xml:space="preserve">O sistema reduzirá os gastos públicos, propiciando economia com papel, insumos, transportes e armazenamento. Além disso, advogados e partes, de qualquer lugar com acesso à internet, poderão consultar os processos 24 horas por dia, desde que tenham a certificação digital. </w:t>
      </w:r>
    </w:p>
    <w:p>
      <w:pPr>
        <w:pStyle w:val="Corpodotexto"/>
        <w:rPr/>
      </w:pPr>
      <w:r>
        <w:rPr/>
        <w:t xml:space="preserve">Saiba mais sobre o PJe-JT em: </w:t>
      </w:r>
      <w:hyperlink r:id="rId5" w:tgtFrame="_blank">
        <w:r>
          <w:rPr>
            <w:rStyle w:val="InternetLink"/>
            <w:color w:val="000000"/>
            <w:sz w:val="21"/>
          </w:rPr>
          <w:t>www.csjt.jus.br/pje-jt</w:t>
        </w:r>
      </w:hyperlink>
    </w:p>
    <w:p>
      <w:pPr>
        <w:pStyle w:val="Corpodotexto"/>
        <w:rPr/>
      </w:pPr>
      <w:r>
        <w:rPr/>
        <w:t>(Patrícia Resende, com informações do TRT da 22ª Região/PI)</w:t>
      </w:r>
    </w:p>
    <w:p>
      <w:pPr>
        <w:pStyle w:val="Corpodotexto"/>
        <w:rPr/>
      </w:pPr>
      <w:r>
        <w:rPr/>
        <w:t>Serviço:</w:t>
      </w:r>
    </w:p>
    <w:p>
      <w:pPr>
        <w:pStyle w:val="Corpodotexto"/>
        <w:rPr/>
      </w:pPr>
      <w:r>
        <w:rPr/>
        <w:t>Instalação do PJe-JT no TRT da 22ª Região (Piauí)</w:t>
      </w:r>
    </w:p>
    <w:p>
      <w:pPr>
        <w:pStyle w:val="Corpodotexto"/>
        <w:rPr/>
      </w:pPr>
      <w:r>
        <w:rPr/>
        <w:t>Dia 30/07, às 17h.</w:t>
      </w:r>
    </w:p>
    <w:p>
      <w:pPr>
        <w:pStyle w:val="Corpodotexto"/>
        <w:rPr/>
      </w:pPr>
      <w:r>
        <w:rPr/>
        <w:t>Local: Rua 24 de Janeiro, 181/Norte, Teresina-PI</w:t>
      </w:r>
    </w:p>
    <w:p>
      <w:pPr>
        <w:pStyle w:val="Corpodotexto"/>
        <w:rPr/>
      </w:pPr>
      <w:r>
        <w:rPr/>
        <w:t>Mais informações:</w:t>
      </w:r>
    </w:p>
    <w:p>
      <w:pPr>
        <w:pStyle w:val="Corpodotexto"/>
        <w:rPr/>
      </w:pPr>
      <w:r>
        <w:rPr/>
        <w:t>Assessoria de Comunicação Social - TRT-PI</w:t>
      </w:r>
    </w:p>
    <w:p>
      <w:pPr>
        <w:pStyle w:val="Corpodotexto"/>
        <w:rPr/>
      </w:pPr>
      <w:hyperlink r:id="rId6">
        <w:r>
          <w:rPr>
            <w:rStyle w:val="InternetLink"/>
            <w:color w:val="000000"/>
            <w:sz w:val="21"/>
          </w:rPr>
          <w:t>ascom@trt22.jus.br</w:t>
        </w:r>
      </w:hyperlink>
      <w:r>
        <w:rPr/>
        <w:t xml:space="preserve"> </w:t>
      </w:r>
    </w:p>
    <w:p>
      <w:pPr>
        <w:pStyle w:val="Corpodotexto"/>
        <w:rPr/>
      </w:pPr>
      <w:r>
        <w:rPr/>
        <w:t>(86) 2106-9520</w:t>
      </w:r>
    </w:p>
    <w:p>
      <w:pPr>
        <w:pStyle w:val="Corpodotexto"/>
        <w:rPr/>
      </w:pPr>
      <w:r>
        <w:rPr/>
        <w:t>Assessoria de Comunicação Social – CSJT</w:t>
      </w:r>
    </w:p>
    <w:p>
      <w:pPr>
        <w:pStyle w:val="Corpodotexto"/>
        <w:rPr/>
      </w:pPr>
      <w:r>
        <w:rPr>
          <w:lang w:val="en-US"/>
        </w:rPr>
        <w:t xml:space="preserve">Csjt- </w:t>
      </w:r>
      <w:hyperlink r:id="rId7">
        <w:r>
          <w:rPr>
            <w:rStyle w:val="InternetLink"/>
            <w:rFonts w:cs="Times New Roman" w:ascii="Times New Roman" w:hAnsi="Times New Roman"/>
            <w:sz w:val="24"/>
            <w:szCs w:val="21"/>
            <w:lang w:val="en-US"/>
          </w:rPr>
          <w:t>imprensa@csjt.jus.br</w:t>
        </w:r>
      </w:hyperlink>
      <w:r>
        <w:rPr>
          <w:lang w:val="en-US"/>
        </w:rPr>
        <w:t xml:space="preserve"> | (61) 3043-7870/3684</w:t>
      </w:r>
    </w:p>
    <w:p>
      <w:pPr>
        <w:pStyle w:val="Corpodotexto"/>
        <w:rPr>
          <w:lang w:val="en-US"/>
        </w:rPr>
      </w:pPr>
      <w:r>
        <w:rPr>
          <w:lang w:val="en-US"/>
        </w:rPr>
      </w:r>
    </w:p>
    <w:p>
      <w:pPr>
        <w:pStyle w:val="Data"/>
        <w:rPr>
          <w:lang w:val="en-US"/>
        </w:rPr>
      </w:pPr>
      <w:r>
        <w:rPr>
          <w:lang w:val="en-US"/>
        </w:rPr>
        <w:t>26/07/2012</w:t>
      </w:r>
    </w:p>
    <w:p>
      <w:pPr>
        <w:pStyle w:val="Titulo"/>
        <w:rPr/>
      </w:pPr>
      <w:r>
        <w:rPr/>
        <w:t>Rapidez no julgamento dos primeiros processos do PJe-JT no TRT-DF/TO</w:t>
      </w:r>
    </w:p>
    <w:p>
      <w:pPr>
        <w:pStyle w:val="Corpodotexto"/>
        <w:rPr/>
      </w:pPr>
      <w:r>
        <w:rPr/>
      </w:r>
    </w:p>
    <w:p>
      <w:pPr>
        <w:pStyle w:val="Corpodotexto"/>
        <w:rPr/>
      </w:pPr>
      <w:r>
        <w:rPr/>
        <w:t>Um simulado, ocorrido na tarde desta quarta-feira (25/07), encerrou as atividades preparatórias para a realização da primeira sessão de julgamento via Processo Judicial Eletrônico (PJe-JT) no 2º grau da 10ª Região (DF/TO), prevista para acontecer nesta quinta-feira (26/07), na parte da tarde. Quatro dos cinco desembargadores da 1ª Turma participaram do evento, que foi bastante rápido, depondo a favor da celeridade do sistema.</w:t>
      </w:r>
    </w:p>
    <w:p>
      <w:pPr>
        <w:pStyle w:val="Corpodotexto"/>
        <w:rPr/>
      </w:pPr>
      <w:r>
        <w:rPr/>
        <w:t>A primeira sessão do PJe-JT será conduzida pela desembargadora Maria Regina Guimarães, presidente da 1ª Turma. “É uma honra inaugurar o uso dessa ferramenta, que é um divisor de águas e motivo de muito orgulho e emoção”, afirmou. O PJe-JT substitui por um clique no mouse todo o caminho percorrido pelo processo judicial entre a protocolização da petição inicial e a mesa do desembargador – protocolo, autuação, numeração de folhas, carimbo “em branco”, remessa e conferência –, que seria o trâmite normal de um processo em papel. Ele também traz novidades nas sessões de julgamento.</w:t>
      </w:r>
    </w:p>
    <w:p>
      <w:pPr>
        <w:pStyle w:val="Corpodotexto"/>
        <w:rPr/>
      </w:pPr>
      <w:r>
        <w:rPr/>
        <w:t>Entusiasta do sistema, a desembargadora Maria Regina diz que é preciso quebrar a resistência ao que é novo. “O processo eletrônico pode trazer um salto qualitativo, e não apenas quantitativo, para a Justiça do Trabalho”, garante. Para ela, o PJe-JT dará mais tempo para que magistrados e servidores se dediquem aos aspectos jurídicos do processo, eliminando boa parte dos entraves burocráticos que acabam atrasando a conclusão do seu julgamento.</w:t>
      </w:r>
    </w:p>
    <w:p>
      <w:pPr>
        <w:pStyle w:val="Corpodotexto"/>
        <w:rPr/>
      </w:pPr>
      <w:r>
        <w:rPr/>
        <w:t>Os benefícios inegáveis do PJe-JT são rapidez, economia de papel e sustentabilidade. Para a desembargadora Flávia Falcão, relatora do primeiro dos dois processos que serão julgados, trata-se de um olhar diferente sobre o processo, que traz facilidade e praticidade de acesso. Segundo a secretária da 1ª Turma, Lorena Henriques, é o futuro que está chegando. “Na verdade, que já chegou”, sublinha.</w:t>
      </w:r>
    </w:p>
    <w:p>
      <w:pPr>
        <w:pStyle w:val="Corpodotexto"/>
        <w:rPr/>
      </w:pPr>
      <w:r>
        <w:rPr/>
        <w:t>Mudanças bem-vindas - O desembargador Dorival Borges lembra que o PJe-JT é um sistema novo, em constante evolução. “O encaminhamento instantâneo é fantástico”, salienta. Todos os desembargadores concordam que o sistema não é tão complicado como parecia no primeiro momento, e que o uso fácil da ferramenta os tranquilizou. Para a desembargadora Flávia Falcão, a elaboração do voto em si não sofre alterações, mas as melhorias podem ser notadas no aperfeiçoamento do sistema de busca das peças do processo, que faz a diferença na localização de documentos.</w:t>
      </w:r>
    </w:p>
    <w:p>
      <w:pPr>
        <w:pStyle w:val="Corpodotexto"/>
        <w:rPr/>
      </w:pPr>
      <w:r>
        <w:rPr/>
        <w:t>Como qualquer novidade em fase de implementação, ajustes são necessários. O sistema é o mesmo em todo o país devido à necessidade de padronização e unificação. Até agora os TRTs tinham sistemas distintos de trâmite de seus processos.</w:t>
      </w:r>
    </w:p>
    <w:p>
      <w:pPr>
        <w:pStyle w:val="Corpodotexto"/>
        <w:rPr/>
      </w:pPr>
      <w:r>
        <w:rPr/>
        <w:t>Segundo a procuradora do Trabalho Hilda Leopoldina Barreto Furtado, a instalação do PJe-JT anuncia o começo de uma outra versão do processo judicial. “É um sinal dos tempos, e o TRT da 10ª Região dá início a uma revolução tecnológica simbolicamente com a sua 1ª Turma, o que é também uma escolha significativa”, afirma. | (Fonte: TRT da 10ª Região-DF/T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rStyle w:val="Modelonoticiadata"/>
        </w:rPr>
        <w:t>27 Jul 2012</w:t>
      </w:r>
    </w:p>
    <w:p>
      <w:pPr>
        <w:pStyle w:val="Titulo"/>
        <w:rPr/>
      </w:pPr>
      <w:r>
        <w:rPr/>
        <w:t xml:space="preserve">JT nega horas extras a médico plantonista </w:t>
      </w:r>
    </w:p>
    <w:p>
      <w:pPr>
        <w:pStyle w:val="Corpodotexto"/>
        <w:rPr/>
      </w:pPr>
      <w:r>
        <w:rPr/>
      </w:r>
    </w:p>
    <w:p>
      <w:pPr>
        <w:pStyle w:val="Corpodotexto"/>
        <w:rPr/>
      </w:pPr>
      <w:r>
        <w:rPr/>
        <w:t>A Sexta Turma do Tribunal Superior do Trabalho negou provimento a agravo de instrumento de médico que pretendia receber horas extraordinárias pelo tempo que trabalhou em regime de plantão de 12 horas para a Real Sociedade Portuguesa de Beneficência (Dezesseis de Setembro) - Hospital Português, em Salvador (BA). Seu pedido foi julgado improcedente pela Justiça do Trabalho desde a primeira instância.</w:t>
      </w:r>
    </w:p>
    <w:p>
      <w:pPr>
        <w:pStyle w:val="Corpodotexto"/>
        <w:rPr>
          <w:szCs w:val="18"/>
        </w:rPr>
      </w:pPr>
      <w:r>
        <w:rPr>
          <w:szCs w:val="18"/>
        </w:rPr>
        <w:t>O médico, contratado pelo hospital em agosto de 1998 e despedido sem justa causa em outubro de 2006, alegou fazer jus ao recebimento de horas extraordinárias porque não havia acordo de compensação de jornada individual e escrito. Ele informou que desde o início do contrato trabalhou como plantonista, em regime de doze horas, duas vezes por semana – terça-feira e domingo.</w:t>
      </w:r>
    </w:p>
    <w:p>
      <w:pPr>
        <w:pStyle w:val="Corpodotexto"/>
        <w:rPr/>
      </w:pPr>
      <w:r>
        <w:rPr>
          <w:szCs w:val="18"/>
        </w:rPr>
        <w:t xml:space="preserve">Segundo o Tribunal Regional do Trabalho da 5ª Região (BA), a jornada pactuada no momento da celebração do contrato de trabalho, em plantões de 12 horas, duas vezes por semana, supre a inexistência de acordo escrito de compensação de jornada. O pagamento de horas extras não se justificava pois o limite semanal de 44 horas não era ultrapassado e a </w:t>
      </w:r>
      <w:hyperlink r:id="rId9">
        <w:r>
          <w:rPr>
            <w:rStyle w:val="InternetLink"/>
            <w:color w:val="000000"/>
            <w:sz w:val="21"/>
          </w:rPr>
          <w:t>Lei 3.999/61</w:t>
        </w:r>
      </w:hyperlink>
      <w:r>
        <w:rPr>
          <w:szCs w:val="18"/>
        </w:rPr>
        <w:t xml:space="preserve"> não assegura ao médico jornada reduzida, mas apenas salário mínimo a ser pago para uma jornada de quatro horas por dia.</w:t>
      </w:r>
    </w:p>
    <w:p>
      <w:pPr>
        <w:pStyle w:val="Corpodotexto"/>
        <w:rPr>
          <w:szCs w:val="18"/>
        </w:rPr>
      </w:pPr>
      <w:r>
        <w:rPr>
          <w:szCs w:val="18"/>
        </w:rPr>
        <w:t>O Regional, ao manter a sentença, destacou que o médico, sendo "pessoa bastante instruída, com bom nível social, cultural e econômico", nem sequer alegou que tivesse sofrido algum tipo de coação ao celebrar o contrato. Em sua conclusão, o TRT observou que ele sempre esteve ciente da jornada a ser cumprida e que esta lhe era conveniente, pois, do contrário, não teria trabalhado durante oito anos nos mesmos dias e horários.</w:t>
      </w:r>
    </w:p>
    <w:p>
      <w:pPr>
        <w:pStyle w:val="Corpodotexto"/>
        <w:rPr/>
      </w:pPr>
      <w:r>
        <w:rPr>
          <w:rStyle w:val="StrongEmphasis"/>
          <w:b w:val="false"/>
          <w:bCs w:val="false"/>
          <w:szCs w:val="18"/>
        </w:rPr>
        <w:t>TST</w:t>
      </w:r>
    </w:p>
    <w:p>
      <w:pPr>
        <w:pStyle w:val="Corpodotexto"/>
        <w:rPr/>
      </w:pPr>
      <w:r>
        <w:rPr>
          <w:szCs w:val="18"/>
        </w:rPr>
        <w:t xml:space="preserve">Após despacho do TRT negando seguimento ao recurso de revista, o médico interpôs agravo de instrumento, tentando conseguir decisão que permitisse o exame do recurso pelo TST. Para isso, apontou que, na decisão regional, ocorrera violação entre outros, dos artigos 7, inciso XIII, da </w:t>
      </w:r>
      <w:hyperlink r:id="rId10">
        <w:r>
          <w:rPr>
            <w:rStyle w:val="InternetLink"/>
            <w:color w:val="000000"/>
            <w:sz w:val="21"/>
          </w:rPr>
          <w:t>Constituição da República</w:t>
        </w:r>
      </w:hyperlink>
      <w:r>
        <w:rPr>
          <w:szCs w:val="18"/>
        </w:rPr>
        <w:t xml:space="preserve">, e 59, caput, parágrafo 2, da </w:t>
      </w:r>
      <w:hyperlink r:id="rId11">
        <w:r>
          <w:rPr>
            <w:rStyle w:val="InternetLink"/>
            <w:color w:val="000000"/>
            <w:sz w:val="21"/>
          </w:rPr>
          <w:t>CLT</w:t>
        </w:r>
      </w:hyperlink>
      <w:r>
        <w:rPr>
          <w:szCs w:val="18"/>
        </w:rPr>
        <w:t xml:space="preserve">, e contrariedade à </w:t>
      </w:r>
      <w:hyperlink r:id="rId12">
        <w:r>
          <w:rPr>
            <w:rStyle w:val="InternetLink"/>
            <w:color w:val="000000"/>
            <w:sz w:val="21"/>
          </w:rPr>
          <w:t>Súmula 85</w:t>
        </w:r>
      </w:hyperlink>
      <w:r>
        <w:rPr>
          <w:szCs w:val="18"/>
        </w:rPr>
        <w:t xml:space="preserve">, itens I e IV, do TST, dispositivos que tratam da compensação de jornada, além de divergência jurisprudencial. A Sexta Turma do TST, porém, negou provimento ao agravo de instrumento, tendo como base o entendimento do relator, ministro Aloysio Corrêa da Veiga, para quem não havia como admitir o recurso de revista, em decorrência do impedimento fixado pelas </w:t>
      </w:r>
      <w:hyperlink r:id="rId13">
        <w:r>
          <w:rPr>
            <w:rStyle w:val="InternetLink"/>
            <w:color w:val="000000"/>
            <w:sz w:val="21"/>
          </w:rPr>
          <w:t>Súmulas 296</w:t>
        </w:r>
      </w:hyperlink>
      <w:r>
        <w:rPr>
          <w:szCs w:val="18"/>
        </w:rPr>
        <w:t xml:space="preserve"> e </w:t>
      </w:r>
      <w:hyperlink r:id="rId14">
        <w:r>
          <w:rPr>
            <w:rStyle w:val="InternetLink"/>
            <w:color w:val="000000"/>
            <w:sz w:val="21"/>
          </w:rPr>
          <w:t>23</w:t>
        </w:r>
      </w:hyperlink>
      <w:r>
        <w:rPr>
          <w:szCs w:val="18"/>
        </w:rPr>
        <w:t xml:space="preserve"> do TST, que fixam critérios para a alegação de divergência jurisprudencial.</w:t>
      </w:r>
    </w:p>
    <w:p>
      <w:pPr>
        <w:pStyle w:val="Corpodotexto"/>
        <w:rPr/>
      </w:pPr>
      <w:r>
        <w:rPr>
          <w:szCs w:val="18"/>
        </w:rPr>
        <w:t xml:space="preserve">Segundo o ministro, não houve violação do artigo 7, inciso XIII, da Constituição, na medida em que o médico, apesar de ultrapassar o limite diário, trabalhava 24 horas semanais, não extrapolando o limite de 44 horas previsto no dispositivo constitucional. Em relação ao artigo 59 da </w:t>
      </w:r>
      <w:hyperlink r:id="rId15">
        <w:r>
          <w:rPr>
            <w:rStyle w:val="InternetLink"/>
            <w:color w:val="000000"/>
            <w:sz w:val="21"/>
          </w:rPr>
          <w:t>CLT</w:t>
        </w:r>
      </w:hyperlink>
      <w:r>
        <w:rPr>
          <w:szCs w:val="18"/>
        </w:rPr>
        <w:t>, assinalou que a fundamentação não remete à inexistência de acordo escrito para compensação de jornada, e sim a jornada acertada no momento da celebração do contrato de trabalho entre as partes.</w:t>
      </w:r>
    </w:p>
    <w:p>
      <w:pPr>
        <w:pStyle w:val="Corpodotexto"/>
        <w:rPr/>
      </w:pPr>
      <w:r>
        <w:rPr>
          <w:szCs w:val="18"/>
        </w:rPr>
        <w:t xml:space="preserve">No que se refere à </w:t>
      </w:r>
      <w:hyperlink r:id="rId16">
        <w:r>
          <w:rPr>
            <w:rStyle w:val="InternetLink"/>
            <w:color w:val="000000"/>
            <w:sz w:val="21"/>
          </w:rPr>
          <w:t>Súmula 85</w:t>
        </w:r>
      </w:hyperlink>
      <w:r>
        <w:rPr>
          <w:szCs w:val="18"/>
        </w:rPr>
        <w:t xml:space="preserve"> do TST, o ministro explicou que há nela diversos incisos não indicados nas razões do recurso, e a decisão trata de caso de jornada especial, de trabalho por dois dias da semana.Quanto aos julgados apresentados para indicação de divergência jurisprudencial, o relator entendeu que "não possuem a especificidade necessária a ensejar o conhecimento do recurso de revista".</w:t>
      </w:r>
    </w:p>
    <w:p>
      <w:pPr>
        <w:pStyle w:val="Corpodotexto"/>
        <w:rPr/>
      </w:pPr>
      <w:r>
        <w:rPr>
          <w:szCs w:val="18"/>
        </w:rPr>
        <w:t xml:space="preserve">(Lourdes Tavares/CF) | Processo: </w:t>
      </w:r>
      <w:hyperlink r:id="rId17">
        <w:r>
          <w:rPr>
            <w:rStyle w:val="InternetLink"/>
            <w:color w:val="000000"/>
            <w:sz w:val="21"/>
          </w:rPr>
          <w:t>AIRR - 118500-42.2008.5.05.0014</w:t>
        </w:r>
      </w:hyperlink>
    </w:p>
    <w:p>
      <w:pPr>
        <w:pStyle w:val="Corpodotexto"/>
        <w:rPr/>
      </w:pPr>
      <w:r>
        <w:rPr/>
      </w:r>
    </w:p>
    <w:p>
      <w:pPr>
        <w:pStyle w:val="Titulo"/>
        <w:rPr/>
      </w:pPr>
      <w:r>
        <w:rPr/>
        <w:t xml:space="preserve">TST mantém decisão que proíbe trabalho em feriados no Wal Mart no RS </w:t>
      </w:r>
    </w:p>
    <w:p>
      <w:pPr>
        <w:pStyle w:val="Corpodotexto"/>
        <w:rPr/>
      </w:pPr>
      <w:r>
        <w:rPr/>
      </w:r>
    </w:p>
    <w:p>
      <w:pPr>
        <w:pStyle w:val="Corpodotexto"/>
        <w:rPr/>
      </w:pPr>
      <w:r>
        <w:rPr/>
        <w:t xml:space="preserve">Para ser conhecido, o recurso de embargos tem que demonstrar divergência jurisprudencial específica, conforme sistemática da </w:t>
      </w:r>
      <w:hyperlink r:id="rId18">
        <w:r>
          <w:rPr>
            <w:rStyle w:val="InternetLink"/>
            <w:color w:val="000000"/>
            <w:sz w:val="21"/>
          </w:rPr>
          <w:t>Lei n° 11.496/2007</w:t>
        </w:r>
      </w:hyperlink>
      <w:r>
        <w:rPr/>
        <w:t>. Foi com essa diretriz que a Subseção 1 Especializada em Dissídios Individuais (SDI-1) do Tribunal Superior do Trabalho não conheceu de recurso da WMS Supermercados do Brasil Ltda. (Wal Mart) e manteve decisão que a proibiu de utilizar a mão de obra de seus empregados em feriados nacionais, diante da ausência de autorização em acordo coletivo.</w:t>
      </w:r>
    </w:p>
    <w:p>
      <w:pPr>
        <w:pStyle w:val="Corpodotexto"/>
        <w:rPr>
          <w:szCs w:val="18"/>
        </w:rPr>
      </w:pPr>
      <w:r>
        <w:rPr>
          <w:szCs w:val="18"/>
        </w:rPr>
        <w:t>Com o objetivo de reformar a decisão do Tribunal Regional da 4ª Região (RS), a empresa recorreu ao TST, alegando que, nos supermercados, o trabalho em feriados independe de autorização em norma coletiva, pois se trata de atividade essencial, que, em razão do interesse público, não pode ter seus serviços interrompidos. A Oitava Turma não deu provimento ao recurso, pois considerou correta a decisão recorrida.</w:t>
      </w:r>
    </w:p>
    <w:p>
      <w:pPr>
        <w:pStyle w:val="Corpodotexto"/>
        <w:rPr/>
      </w:pPr>
      <w:r>
        <w:rPr>
          <w:szCs w:val="18"/>
        </w:rPr>
        <w:t xml:space="preserve">Para a Turma, deve ser aplicado ao caso o artigo 6-A da </w:t>
      </w:r>
      <w:hyperlink r:id="rId19">
        <w:r>
          <w:rPr>
            <w:rStyle w:val="InternetLink"/>
            <w:color w:val="000000"/>
            <w:sz w:val="21"/>
          </w:rPr>
          <w:t>Lei n° 10.101/2000</w:t>
        </w:r>
      </w:hyperlink>
      <w:r>
        <w:rPr>
          <w:szCs w:val="18"/>
        </w:rPr>
        <w:t>, que trata da matéria de forma específica. De acordo com esse dispositivo, é permitido o funcionamento de estabelecimentos em feriados, desde que autorizado em convenção coletiva.</w:t>
      </w:r>
    </w:p>
    <w:p>
      <w:pPr>
        <w:pStyle w:val="Corpodotexto"/>
        <w:rPr/>
      </w:pPr>
      <w:r>
        <w:rPr>
          <w:szCs w:val="18"/>
        </w:rPr>
        <w:t xml:space="preserve">A empresa entrou com recurso de embargos à SDI-1, insistindo na tese de que os supermercados possuem legislação própria e, portanto, não estariam sujeitos às regras da </w:t>
      </w:r>
      <w:hyperlink r:id="rId20">
        <w:r>
          <w:rPr>
            <w:rStyle w:val="InternetLink"/>
            <w:color w:val="000000"/>
            <w:sz w:val="21"/>
          </w:rPr>
          <w:t>Lei n° 10.101/2000</w:t>
        </w:r>
      </w:hyperlink>
      <w:r>
        <w:rPr>
          <w:szCs w:val="18"/>
        </w:rPr>
        <w:t>. Além disso, afirmou haver divergência jurisprudencial sobre a matéria.</w:t>
      </w:r>
    </w:p>
    <w:p>
      <w:pPr>
        <w:pStyle w:val="Corpodotexto"/>
        <w:rPr>
          <w:szCs w:val="18"/>
        </w:rPr>
      </w:pPr>
      <w:r>
        <w:rPr>
          <w:szCs w:val="18"/>
        </w:rPr>
        <w:t>O relator, ministro Augusto Cesar Leite de Carvalho, não conheceu do recurso, pois entendeu que o supermercado não conseguiu evidenciar a divergência jurisprudencial alegada. O ministro esclareceu que a função essencial da SDI-1 é uniformizar a jurisprudência, razão pela qual o recurso de embargos só é admitido quando houver conflito entre as decisões. No entanto, no caso em questão, "não se vislumbra dissenso jurisprudencial apto ao conhecimento do recurso", explicou.</w:t>
      </w:r>
    </w:p>
    <w:p>
      <w:pPr>
        <w:pStyle w:val="Corpodotexto"/>
        <w:rPr>
          <w:szCs w:val="18"/>
        </w:rPr>
      </w:pPr>
      <w:r>
        <w:rPr>
          <w:szCs w:val="18"/>
        </w:rPr>
        <w:t>A decisão foi unânime.</w:t>
      </w:r>
    </w:p>
    <w:p>
      <w:pPr>
        <w:pStyle w:val="Corpodotexto"/>
        <w:rPr/>
      </w:pPr>
      <w:r>
        <w:rPr>
          <w:szCs w:val="18"/>
        </w:rPr>
        <w:t xml:space="preserve">(Letícia Tunholi/CF) | Processo: </w:t>
      </w:r>
      <w:hyperlink r:id="rId21">
        <w:r>
          <w:rPr>
            <w:rStyle w:val="InternetLink"/>
            <w:color w:val="000000"/>
            <w:sz w:val="21"/>
          </w:rPr>
          <w:t>E-RR-58100-03.2008.5.04.0851</w:t>
        </w:r>
      </w:hyperlink>
    </w:p>
    <w:p>
      <w:pPr>
        <w:pStyle w:val="Corpodotexto"/>
        <w:rPr/>
      </w:pPr>
      <w:r>
        <w:rPr/>
      </w:r>
    </w:p>
    <w:p>
      <w:pPr>
        <w:pStyle w:val="Titulo"/>
        <w:rPr/>
      </w:pPr>
      <w:r>
        <w:rPr/>
        <w:t xml:space="preserve">Metalúrgico receberá em dobro repouso semanal concedido após o sétimo dia de trabalho </w:t>
      </w:r>
    </w:p>
    <w:p>
      <w:pPr>
        <w:pStyle w:val="Corpodotexto"/>
        <w:rPr/>
      </w:pPr>
      <w:r>
        <w:rPr/>
      </w:r>
    </w:p>
    <w:p>
      <w:pPr>
        <w:pStyle w:val="Corpodotexto"/>
        <w:rPr/>
      </w:pPr>
      <w:r>
        <w:rPr/>
        <w:t>Por conceder o repouso semanal remunerado a um empregado somente após o sétimo dia consecutivo de trabalho, a Companhia Siderúrgica Vale do Pindaré, no Maranhão, foi condenada ao pagamento da verba em dobro. A Subseção 1 Especializada em Dissídios Individuais (SDI-1) do Tribunal Superior do Trabalho não conheceu do recurso de embargos da empresa, com o entendimento de que o procedimento violava determinação constitucional e legal, como decidiu a Sétima Turma do TST.</w:t>
      </w:r>
    </w:p>
    <w:p>
      <w:pPr>
        <w:pStyle w:val="Corpodotexto"/>
        <w:rPr/>
      </w:pPr>
      <w:r>
        <w:rPr>
          <w:szCs w:val="18"/>
        </w:rPr>
        <w:t xml:space="preserve">A empresa havia recorrido à seção especializada contra a decisão da Turma que a condenou ao pagamento da verba, reformando acórdão em sentido contrário do Tribunal Regional do Trabalho da 16ª Região (MA). Segundo a Turma, o descanso deve ser concedido ao trabalhador "dentro do período semanal de trabalho, com o fim de proporcionar-lhe descanso físico, mental, social e recreativo", como assegura o artigo 7º, inciso XV, da </w:t>
      </w:r>
      <w:hyperlink r:id="rId22">
        <w:r>
          <w:rPr>
            <w:rStyle w:val="InternetLink"/>
            <w:color w:val="000000"/>
            <w:sz w:val="21"/>
          </w:rPr>
          <w:t>Constituição da República</w:t>
        </w:r>
      </w:hyperlink>
      <w:r>
        <w:rPr>
          <w:szCs w:val="18"/>
        </w:rPr>
        <w:t xml:space="preserve"> e instrui a </w:t>
      </w:r>
      <w:hyperlink r:id="rId23">
        <w:r>
          <w:rPr>
            <w:rStyle w:val="InternetLink"/>
            <w:color w:val="000000"/>
            <w:sz w:val="21"/>
          </w:rPr>
          <w:t>Orientação Jurisprudencial nº 410</w:t>
        </w:r>
      </w:hyperlink>
      <w:r>
        <w:rPr>
          <w:szCs w:val="18"/>
        </w:rPr>
        <w:t xml:space="preserve"> da SBDI do TST.</w:t>
      </w:r>
    </w:p>
    <w:p>
      <w:pPr>
        <w:pStyle w:val="Corpodotexto"/>
        <w:rPr>
          <w:szCs w:val="18"/>
        </w:rPr>
      </w:pPr>
      <w:r>
        <w:rPr>
          <w:szCs w:val="18"/>
        </w:rPr>
        <w:t>A empresa entendia estar respaldada por norma coletiva que autorizava o sistema 7x2 e 7x3, ou seja, sete dias consecutivos de trabalho, com alternância de dois ou três dias seguidos de folgas, sistema conhecido como "semana francesa". No entanto, a norma coletiva não tem poder para estabelecer escala nesses termos, tendo em vista que se trata de questão de ordem pública, com respeito à higidez física e mental do empregado, informou o acórdão da Turma.</w:t>
      </w:r>
    </w:p>
    <w:p>
      <w:pPr>
        <w:pStyle w:val="Corpodotexto"/>
        <w:rPr/>
      </w:pPr>
      <w:r>
        <w:rPr>
          <w:szCs w:val="18"/>
        </w:rPr>
        <w:t xml:space="preserve">Ao examinar os embargos da empresa na SDI-1, o relator, ministro João Batista Brito Pereira, afirmou que não havia reparos a ser feito na decisão da Sétima Turma, que estava em conformidade com a referida </w:t>
      </w:r>
      <w:hyperlink r:id="rId24">
        <w:r>
          <w:rPr>
            <w:rStyle w:val="InternetLink"/>
            <w:color w:val="000000"/>
            <w:sz w:val="21"/>
          </w:rPr>
          <w:t>OJ 410</w:t>
        </w:r>
      </w:hyperlink>
      <w:r>
        <w:rPr>
          <w:szCs w:val="18"/>
        </w:rPr>
        <w:t>, segundo a qual "viola o artigo 7º, XV, da Constituição a concessão de repouso semanal remunerado após o sétimo dia consecutivo de trabalho, importando no seu pagamento em dobro".</w:t>
      </w:r>
    </w:p>
    <w:p>
      <w:pPr>
        <w:pStyle w:val="Corpodotexto"/>
        <w:rPr>
          <w:szCs w:val="18"/>
        </w:rPr>
      </w:pPr>
      <w:r>
        <w:rPr>
          <w:szCs w:val="18"/>
        </w:rPr>
        <w:t>O voto do relator pelo não conhecimento do recurso da siderúrgica foi seguido por unanimidade, ficando mantida, assim, a decisão condenatória.</w:t>
      </w:r>
    </w:p>
    <w:p>
      <w:pPr>
        <w:pStyle w:val="Corpodotexto"/>
        <w:rPr/>
      </w:pPr>
      <w:r>
        <w:rPr>
          <w:szCs w:val="18"/>
        </w:rPr>
        <w:t xml:space="preserve">(Mário Correia/CF) | Processo: </w:t>
      </w:r>
      <w:hyperlink r:id="rId25">
        <w:r>
          <w:rPr>
            <w:rStyle w:val="InternetLink"/>
            <w:color w:val="000000"/>
            <w:sz w:val="21"/>
          </w:rPr>
          <w:t>E-ED-RR-47000-44.2007.5.16.0013</w:t>
        </w:r>
      </w:hyperlink>
    </w:p>
    <w:p>
      <w:pPr>
        <w:pStyle w:val="Corpodotexto"/>
        <w:rPr/>
      </w:pPr>
      <w:r>
        <w:rPr/>
      </w:r>
    </w:p>
    <w:p>
      <w:pPr>
        <w:pStyle w:val="Titulo"/>
        <w:rPr/>
      </w:pPr>
      <w:r>
        <w:rPr/>
        <w:t xml:space="preserve">Gari que queria banheiro em caminhão de lixo não receberá dano moral </w:t>
      </w:r>
    </w:p>
    <w:p>
      <w:pPr>
        <w:pStyle w:val="Corpodotexto"/>
        <w:rPr/>
      </w:pPr>
      <w:r>
        <w:rPr/>
      </w:r>
    </w:p>
    <w:p>
      <w:pPr>
        <w:pStyle w:val="Corpodotexto"/>
        <w:rPr>
          <w:szCs w:val="18"/>
        </w:rPr>
      </w:pPr>
      <w:r>
        <w:rPr>
          <w:szCs w:val="18"/>
        </w:rPr>
        <w:t>A Sétima Turma do Tribunal Superior do Trabalho negou provimento a recurso de varredor de rua que pretendia receber indenização de seu empregador pelo não fornecimento de sanitários acoplados ao veículo em que trabalhava. A Turma foi unânime ao negar o processamento do recurso e manter decisão do Tribunal Regional do Trabalho da 24ª Região (MS), que não entendeu haver ato ilícito ou negligente da empresa, já que a falta de banheiros no local de trabalho do gari decorre da natureza da atividade.</w:t>
      </w:r>
    </w:p>
    <w:p>
      <w:pPr>
        <w:pStyle w:val="Corpodotexto"/>
        <w:rPr>
          <w:szCs w:val="18"/>
        </w:rPr>
      </w:pPr>
      <w:r>
        <w:rPr>
          <w:szCs w:val="18"/>
        </w:rPr>
        <w:t>O empregado ajuizou ação trabalhista contra a Litucera Limpeza e Engenharia Ltda., de Campo Grande (MS), pleiteando indenização por danos morais pela falta de instalações sanitárias em forma de reboque do caminhão de coleta. Para ele, seria obrigação da empresa fornecer banheiros para seus empregados, mesmo que móveis.</w:t>
      </w:r>
    </w:p>
    <w:p>
      <w:pPr>
        <w:pStyle w:val="Corpodotexto"/>
        <w:rPr>
          <w:szCs w:val="18"/>
        </w:rPr>
      </w:pPr>
      <w:r>
        <w:rPr>
          <w:szCs w:val="18"/>
        </w:rPr>
        <w:t>A sentença acolheu a pretensão do gari, mas o Regional a reformou, afirmando não existir ato abusivo, má fé ou culpa grave da empresa, já que é impossível a construção de sanitários que acompanhem os empregados que trabalham nas ruas da cidade. Assim, não há o dever de indenizar.</w:t>
      </w:r>
    </w:p>
    <w:p>
      <w:pPr>
        <w:pStyle w:val="Corpodotexto"/>
        <w:rPr>
          <w:szCs w:val="18"/>
        </w:rPr>
      </w:pPr>
      <w:r>
        <w:rPr>
          <w:szCs w:val="18"/>
        </w:rPr>
        <w:t>Inconformado, o trabalhador recorreu ao TST, garantindo que a falta de banheiro à sua disposição causou inquietações e abalos psíquicos, já que dependia da boa vontade de terceiros ou da existência de sanitários públicos nos locais por onde passava.</w:t>
      </w:r>
    </w:p>
    <w:p>
      <w:pPr>
        <w:pStyle w:val="Corpodotexto"/>
        <w:rPr>
          <w:szCs w:val="18"/>
        </w:rPr>
      </w:pPr>
      <w:r>
        <w:rPr>
          <w:szCs w:val="18"/>
        </w:rPr>
        <w:t>O relator, ministro Ives Gandra Martins Filho, explicou que a indenização por dano moral, na esfera trabalhista, decorre da relação de trabalho, sendo necessária a comprovação de culpa ou dolo do empregador. No entanto, nem todo sofrimento psicológico enseja indenização. Apenas a ação ou a omissão que afetarem a dignidade do trabalhador (relativa à sua intimidade, vida privada, honra e imagem) poderão ser enquadradas como dano moral.</w:t>
      </w:r>
    </w:p>
    <w:p>
      <w:pPr>
        <w:pStyle w:val="Corpodotexto"/>
        <w:rPr>
          <w:szCs w:val="18"/>
        </w:rPr>
      </w:pPr>
      <w:r>
        <w:rPr>
          <w:szCs w:val="18"/>
        </w:rPr>
        <w:t>No caso, o ministro entendeu que o uso de sanitários públicos ou de estabelecimentos comerciais "não é causa passível de ofender a honra, a dignidade, a honestidade, a intimidade ou quaisquer outros direitos da personalidade do trabalhador". Portanto, não haveria justificativa para o deferimento de indenização perante a Justiça do Trabalho.</w:t>
      </w:r>
    </w:p>
    <w:p>
      <w:pPr>
        <w:pStyle w:val="Corpodotexto"/>
        <w:rPr>
          <w:szCs w:val="18"/>
        </w:rPr>
      </w:pPr>
      <w:r>
        <w:rPr>
          <w:szCs w:val="18"/>
        </w:rPr>
        <w:t>Além disso, o relator descreveu a pretensão do gari como "desarrazoada e descabida", pois adaptar sanitários em forma de reboques infringiria o bem estar e a dignidade dos trabalhadores, pois seriam instalações precárias, sem higienização ou ventilação, resultando em um ambiente inadequado. A decisão foi unânime.</w:t>
      </w:r>
    </w:p>
    <w:p>
      <w:pPr>
        <w:pStyle w:val="Corpodotexto"/>
        <w:rPr/>
      </w:pPr>
      <w:r>
        <w:rPr>
          <w:szCs w:val="18"/>
        </w:rPr>
        <w:t xml:space="preserve">(Letícia Tunholi/CF) | Processo: </w:t>
      </w:r>
      <w:hyperlink r:id="rId26">
        <w:r>
          <w:rPr>
            <w:rStyle w:val="InternetLink"/>
            <w:color w:val="000000"/>
            <w:sz w:val="21"/>
          </w:rPr>
          <w:t>AIRR-987-75.2010.5.24.0007</w:t>
        </w:r>
      </w:hyperlink>
    </w:p>
    <w:p>
      <w:pPr>
        <w:pStyle w:val="Corpodotexto"/>
        <w:rPr/>
      </w:pPr>
      <w:r>
        <w:rPr/>
      </w:r>
    </w:p>
    <w:p>
      <w:pPr>
        <w:pStyle w:val="Data"/>
        <w:rPr/>
      </w:pPr>
      <w:r>
        <w:rPr/>
        <w:t>26/07/2012</w:t>
      </w:r>
    </w:p>
    <w:p>
      <w:pPr>
        <w:pStyle w:val="Titulo"/>
        <w:rPr/>
      </w:pPr>
      <w:r>
        <w:rPr/>
        <w:t xml:space="preserve">Permanência em área de abastecimento garante a motorista adicional de periculosidade </w:t>
      </w:r>
    </w:p>
    <w:p>
      <w:pPr>
        <w:pStyle w:val="Corpodotexto"/>
        <w:rPr/>
      </w:pPr>
      <w:r>
        <w:rPr/>
      </w:r>
    </w:p>
    <w:p>
      <w:pPr>
        <w:pStyle w:val="Corpodotexto"/>
        <w:rPr/>
      </w:pPr>
      <w:r>
        <w:rPr/>
        <w:t>Por maioria de votos, a Quinta Turma do Tribunal Superior do Trabalho concedeu adicional de periculosidade a um motorista da Usina da Barra S. A. – Açúcar e Álcool, por avaliar que ele ficava exposto a perigo quando permanecia na área de abastecimento do veículo. Em decisão anterior, o Tribunal Regional do Trabalho da 15ª Região (Campinas/SP) havia indeferido o adicional ao empregado, com o entendimento que o tempo de exposição ao risco era extremamente reduzido.</w:t>
      </w:r>
    </w:p>
    <w:p>
      <w:pPr>
        <w:pStyle w:val="Corpodotexto"/>
        <w:rPr/>
      </w:pPr>
      <w:r>
        <w:rPr>
          <w:szCs w:val="18"/>
        </w:rPr>
        <w:t xml:space="preserve">O empregado alegou que tinha direito ao adicional porque, ao exercer a função de motorista carreteiro, ficava exposto ao risco durante o abastecimento do caminhão, por cerca de 15 a 20 minutos. Informou que ao invés de ficar afastado do local perigoso, como preceitua a </w:t>
      </w:r>
      <w:hyperlink r:id="rId27">
        <w:r>
          <w:rPr>
            <w:rStyle w:val="InternetLink"/>
            <w:color w:val="000000"/>
            <w:sz w:val="21"/>
          </w:rPr>
          <w:t>Norma Regulamentadora nº 16</w:t>
        </w:r>
      </w:hyperlink>
      <w:r>
        <w:rPr>
          <w:szCs w:val="18"/>
        </w:rPr>
        <w:t xml:space="preserve"> do Ministério do Trabalho e Emprego, tinha a incumbência de verificar o nível de óleo do motor e dos hidráulicos, bem como os filtros, os pneus e as demais condições do veículo.</w:t>
      </w:r>
    </w:p>
    <w:p>
      <w:pPr>
        <w:pStyle w:val="Corpodotexto"/>
        <w:rPr>
          <w:szCs w:val="18"/>
        </w:rPr>
      </w:pPr>
      <w:r>
        <w:rPr>
          <w:szCs w:val="18"/>
        </w:rPr>
        <w:t>O juízo do primeiro grau lhe deferiu o adicional, mas o Tribunal Regional deu provimento a recurso da empresa e isentou-a do pagamento da verba. Para o Regional, 15 minutos de exposição ao risco é tempo extremamente reduzido que não enseja pagamento de adicional de periculosidade. Inconformado, o empregado recorreu ao TST e conseguiu reverter a decisão desfavorável.</w:t>
      </w:r>
    </w:p>
    <w:p>
      <w:pPr>
        <w:pStyle w:val="Corpodotexto"/>
        <w:rPr/>
      </w:pPr>
      <w:r>
        <w:rPr>
          <w:szCs w:val="18"/>
        </w:rPr>
        <w:t xml:space="preserve">Segundo o relator que examinou o recurso na Quinta Turma, juiz convocado Flávio Portinho Sirangelo, a anotação regional de que cabia ao empregado acompanhar o abastecimento do veículo, permanecendo em área de risco por 15 minutos diários, assegura-lhe o direito ao percebimento do adicional, pois é isso o que estabelece a </w:t>
      </w:r>
      <w:hyperlink r:id="rId28">
        <w:r>
          <w:rPr>
            <w:rStyle w:val="InternetLink"/>
            <w:color w:val="000000"/>
            <w:sz w:val="21"/>
          </w:rPr>
          <w:t>Súmula 364</w:t>
        </w:r>
      </w:hyperlink>
      <w:r>
        <w:rPr>
          <w:szCs w:val="18"/>
        </w:rPr>
        <w:t xml:space="preserve"> do TST. O preceito sumular entende que se trata de "atividade desenvolvida com potencial de risco de dano efetivo, hábil a ensejar o pagamento ao salário adicional". No caso, a situação é agravada pela inobservância da empresa à norma regulamentadora do MTE.</w:t>
      </w:r>
    </w:p>
    <w:p>
      <w:pPr>
        <w:pStyle w:val="Corpodotexto"/>
        <w:rPr>
          <w:szCs w:val="18"/>
        </w:rPr>
      </w:pPr>
      <w:r>
        <w:rPr>
          <w:szCs w:val="18"/>
        </w:rPr>
        <w:t>Assim, o relator determinou o retorno do processo ao 15º Tribunal Regional para que este prossiga no julgamento do recurso ordinário da empresa. Seu voto foi seguido por maioria, ficando vencido o ministro João Batista Brito Pereira.</w:t>
      </w:r>
    </w:p>
    <w:p>
      <w:pPr>
        <w:pStyle w:val="Corpodotexto"/>
        <w:rPr/>
      </w:pPr>
      <w:r>
        <w:rPr>
          <w:szCs w:val="18"/>
        </w:rPr>
        <w:t xml:space="preserve">Processo: </w:t>
      </w:r>
      <w:hyperlink r:id="rId29">
        <w:r>
          <w:rPr>
            <w:rStyle w:val="InternetLink"/>
            <w:color w:val="000000"/>
            <w:sz w:val="21"/>
          </w:rPr>
          <w:t>RR-15500-02.2008.5.15.0029</w:t>
        </w:r>
      </w:hyperlink>
      <w:r>
        <w:rPr>
          <w:szCs w:val="18"/>
        </w:rPr>
        <w:t xml:space="preserve"> | (Mário Correia/CF)</w:t>
      </w:r>
    </w:p>
    <w:p>
      <w:pPr>
        <w:pStyle w:val="Corpodotexto"/>
        <w:rPr/>
      </w:pPr>
      <w:r>
        <w:rPr/>
      </w:r>
    </w:p>
    <w:p>
      <w:pPr>
        <w:pStyle w:val="Titulo"/>
        <w:rPr/>
      </w:pPr>
      <w:r>
        <w:rPr/>
        <w:t xml:space="preserve">Empresa pagará indenização por perder carteira de trabalho de empregada e ainda suspendê-la </w:t>
      </w:r>
    </w:p>
    <w:p>
      <w:pPr>
        <w:pStyle w:val="Corpodotexto"/>
        <w:rPr/>
      </w:pPr>
      <w:r>
        <w:rPr/>
      </w:r>
    </w:p>
    <w:p>
      <w:pPr>
        <w:pStyle w:val="Corpodotexto"/>
        <w:rPr/>
      </w:pPr>
      <w:r>
        <w:rPr/>
        <w:t>Uma indenização de R$ 7 mil por assédio moral foi a condenação imposta à Teleperformance CRM S.A., do Paraná, por ter perdido a carteira de trabalho de uma empregada e tê-la afastado do serviço, sem pagar a remuneração. A empresa alegou que a funcionária não poderia trabalhar sem que sua CTPS estivesse regularizada, e por isso deveria aguardar até a emissão da segunda via da carteira. A Sexta Turma do Tribunal Superior do Trabalho manteve a decisão proferida pelo Tribunal Regional do Trabalho da 9ª Região (PR), ao não conhecer do recurso de revista da empregadora.</w:t>
      </w:r>
    </w:p>
    <w:p>
      <w:pPr>
        <w:pStyle w:val="Corpodotexto"/>
        <w:rPr>
          <w:szCs w:val="18"/>
        </w:rPr>
      </w:pPr>
      <w:r>
        <w:rPr>
          <w:szCs w:val="18"/>
        </w:rPr>
        <w:t>Segundo o Regional, ainda que o extravio tivesse ocorrido por culpa da trabalhadora, isso não impediria, "de forma alguma", a continuidade da prestação de serviços e sua consequente remuneração. Ao condenar a empresa por danos morais, o TRT/PR considerou, além dos outros motivos, a ameaça feita pela empresa de rescisão de contrato de trabalho por justa causa.</w:t>
      </w:r>
    </w:p>
    <w:p>
      <w:pPr>
        <w:pStyle w:val="Corpodotexto"/>
        <w:rPr>
          <w:szCs w:val="18"/>
        </w:rPr>
      </w:pPr>
      <w:r>
        <w:rPr>
          <w:szCs w:val="18"/>
        </w:rPr>
        <w:t>Após a empregada ter ajuizado reclamação em 9/2/2006, para obter o reconhecimento de rescisão indireta por culpa da empregadora, a Teleperformance, em 3/3/2006, encaminhou-lhe correspondência. Nela, dizia que sua ausência ao trabalho era injustificada e a acusava de abandono de emprego, convocando-a a se apresentar, sob pena de dispensa por justa causa.</w:t>
      </w:r>
    </w:p>
    <w:p>
      <w:pPr>
        <w:pStyle w:val="Corpodotexto"/>
        <w:rPr>
          <w:szCs w:val="18"/>
        </w:rPr>
      </w:pPr>
      <w:r>
        <w:rPr>
          <w:szCs w:val="18"/>
        </w:rPr>
        <w:t>A Justiça do Trabalho do Paraná entendeu que não se tratava de rescisão indireta, mas de caso de dispensa imotivada pela empregadora, e determinou o pagamento das verbas rescisórias devidas e da indenização por danos morais. Ao reconhecer o assédio moral, o Regional destacou que, além do comportamento abusivo, a conduta da Teleperformance foi "antijurídica".</w:t>
      </w:r>
    </w:p>
    <w:p>
      <w:pPr>
        <w:pStyle w:val="Corpodotexto"/>
        <w:rPr>
          <w:szCs w:val="18"/>
        </w:rPr>
      </w:pPr>
      <w:r>
        <w:rPr>
          <w:szCs w:val="18"/>
        </w:rPr>
        <w:t>Contra a decisão regional, a empresa recorreu ao TST, argumentando que o extravio da CTPS não seria circunstância grave a ponto de causar sofrimento à autora e que ela não teria comprovado o dano e nexo de causalidade. Para o relator do recurso de revista, ministro Augusto César Leite de Carvalho, no entanto, "a caracterização do dano moral prescinde da verificação de forte dor, grave angústia ou sofrimento elevado". Ele ressaltou que o instituto do dano moral é mais bem compreendido "apenas pela violação de direito personalíssimo do trabalhador, o que ocorreu no caso dos autos".</w:t>
      </w:r>
    </w:p>
    <w:p>
      <w:pPr>
        <w:pStyle w:val="Corpodotexto"/>
        <w:rPr>
          <w:szCs w:val="18"/>
        </w:rPr>
      </w:pPr>
      <w:r>
        <w:rPr>
          <w:szCs w:val="18"/>
        </w:rPr>
        <w:t>Segundo o relator, houve, por parte da empresa em relação à trabalhadora, "claro tratamento ofensivo, na medida em que, além de extraviar sua CTPS, suspendeu seu contrato de trabalho, negando-lhe o pagamento de remuneração sob o falso argumento de que a ausência de CTPS vedaria a prestação de serviços".  O ministro salientou ainda que o comportamento da Teleperformance de acusar a trabalhadora de abandono de emprego e ameaçá-la com a dispensa por justa causa, quando o extravio da CTPS decorrera de culpa da própria empresa, "revela censurável aparente desapreço à dignidade da pessoa humana, e do trabalhador em especial".</w:t>
      </w:r>
    </w:p>
    <w:p>
      <w:pPr>
        <w:pStyle w:val="Corpodotexto"/>
        <w:rPr/>
      </w:pPr>
      <w:r>
        <w:rPr>
          <w:szCs w:val="18"/>
        </w:rPr>
        <w:t xml:space="preserve">Para o relator, não foram violados os artigos 5º, inciso X, da </w:t>
      </w:r>
      <w:hyperlink r:id="rId30">
        <w:r>
          <w:rPr>
            <w:rStyle w:val="InternetLink"/>
            <w:color w:val="000000"/>
            <w:sz w:val="21"/>
          </w:rPr>
          <w:t>Constituição da República</w:t>
        </w:r>
      </w:hyperlink>
      <w:r>
        <w:rPr>
          <w:szCs w:val="18"/>
        </w:rPr>
        <w:t xml:space="preserve">; 333 do </w:t>
      </w:r>
      <w:hyperlink r:id="rId31">
        <w:r>
          <w:rPr>
            <w:rStyle w:val="InternetLink"/>
            <w:color w:val="000000"/>
            <w:sz w:val="21"/>
          </w:rPr>
          <w:t>Código de Processo Civil</w:t>
        </w:r>
      </w:hyperlink>
      <w:r>
        <w:rPr>
          <w:szCs w:val="18"/>
        </w:rPr>
        <w:t>; e 818 da Consolidação das Leis do Trabalho (</w:t>
      </w:r>
      <w:hyperlink r:id="rId32">
        <w:r>
          <w:rPr>
            <w:rStyle w:val="InternetLink"/>
            <w:color w:val="000000"/>
            <w:sz w:val="21"/>
          </w:rPr>
          <w:t>CLT</w:t>
        </w:r>
      </w:hyperlink>
      <w:r>
        <w:rPr>
          <w:szCs w:val="18"/>
        </w:rPr>
        <w:t>), apontados pela empresa. Por essas razões, a Sexta Turma não conheceu do recurso de revista.</w:t>
      </w:r>
    </w:p>
    <w:p>
      <w:pPr>
        <w:pStyle w:val="Corpodotexto"/>
        <w:rPr/>
      </w:pPr>
      <w:r>
        <w:rPr>
          <w:szCs w:val="18"/>
        </w:rPr>
        <w:t xml:space="preserve">(Lourdes Tavares/CF) | Processo: </w:t>
      </w:r>
      <w:hyperlink r:id="rId33">
        <w:r>
          <w:rPr>
            <w:rStyle w:val="InternetLink"/>
            <w:color w:val="000000"/>
            <w:sz w:val="21"/>
          </w:rPr>
          <w:t>RR-205700-77.2006.5.09.0004</w:t>
        </w:r>
      </w:hyperlink>
    </w:p>
    <w:p>
      <w:pPr>
        <w:pStyle w:val="Corpodotexto"/>
        <w:rPr/>
      </w:pPr>
      <w:r>
        <w:rPr/>
      </w:r>
    </w:p>
    <w:p>
      <w:pPr>
        <w:pStyle w:val="Titulo"/>
        <w:rPr/>
      </w:pPr>
      <w:r>
        <w:rPr/>
        <w:t xml:space="preserve">Embrapa e sindicato se reúnem no TST e devem prosseguir negociações </w:t>
      </w:r>
    </w:p>
    <w:p>
      <w:pPr>
        <w:pStyle w:val="Corpodotexto"/>
        <w:rPr/>
      </w:pPr>
      <w:r>
        <w:rPr/>
      </w:r>
    </w:p>
    <w:p>
      <w:pPr>
        <w:pStyle w:val="Corpodotexto"/>
        <w:rPr/>
      </w:pPr>
      <w:r>
        <w:rPr/>
        <w:t>Em audiência de conciliação e instrução do dissídio coletivo instaurado pelo Sindicato Nacional dos Trabalhadores de Pesquisa e Desenvolvimento Agropecuário (Sinpaf) contra a Empresa Brasileira de Pesquisa Agropecuária (Embrapa), empresa e trabalhadores ficaram de examinar proposta de conciliação formulada pela vice-presidente do TST, ministra Maria Cristina Peduzzi, no prazo de dez dias.</w:t>
      </w:r>
    </w:p>
    <w:p>
      <w:pPr>
        <w:pStyle w:val="Corpodotexto"/>
        <w:rPr>
          <w:szCs w:val="18"/>
        </w:rPr>
      </w:pPr>
      <w:r>
        <w:rPr>
          <w:szCs w:val="18"/>
        </w:rPr>
        <w:t>A pauta de reivindicações da categoria contém 86 cláusulas, entre elas a de reajuste salarial pelo IPCA, acrescido de 5% de ganho real. Os empregados da Embrapa, ao ajuizar o dissídio, afirmaram que a empresa "adota uma postura de completa ausência de interesse em negociar" e ainda retirou, em sua contraproposta, várias cláusulas e conquistas alcançadas pela categoria no acordo coletivo do ano passado.</w:t>
      </w:r>
    </w:p>
    <w:p>
      <w:pPr>
        <w:pStyle w:val="Corpodotexto"/>
        <w:rPr>
          <w:szCs w:val="18"/>
        </w:rPr>
      </w:pPr>
      <w:r>
        <w:rPr>
          <w:szCs w:val="18"/>
        </w:rPr>
        <w:t>Na audiência, a ministra Cristina Peduzzi, instrutora do dissídio, ponderou alguns dos pontos de negociação à luz da jurisprudência da Seção Especializada em Dissídios Coletivos (SDC). Lembrou, entre outros aspectos, que a SDC não vem impondo a adoção de cláusula sobre participação nos lucros e resultados e tem rejeitado a instituição de 13º tíquete-alimentação. Apontou também a tendência da seção de manter cláusulas constantes de acordos anteriores quando não há alterações de situações de fato.</w:t>
      </w:r>
    </w:p>
    <w:p>
      <w:pPr>
        <w:pStyle w:val="Corpodotexto"/>
        <w:rPr>
          <w:szCs w:val="18"/>
        </w:rPr>
      </w:pPr>
      <w:r>
        <w:rPr>
          <w:szCs w:val="18"/>
        </w:rPr>
        <w:t>A proposta de conciliação formulada pela vice-presidente do TST prevê reajuste de 5,10%, auxílio-alimentação de R$ 29 e auxílio-creche de R$ 368,81 até a criança completar sete anos. Com relação aos dias não trabalhados na greve realizada em junho, informou que sua compensação pode ser objeto de acordo, mas não formulou proposta neste sentido.</w:t>
      </w:r>
    </w:p>
    <w:p>
      <w:pPr>
        <w:pStyle w:val="Corpodotexto"/>
        <w:rPr>
          <w:szCs w:val="18"/>
        </w:rPr>
      </w:pPr>
      <w:r>
        <w:rPr>
          <w:szCs w:val="18"/>
        </w:rPr>
        <w:t>Verificando a possibilidade de prosseguimento das negociações, a ministra designou o prosseguimento da audiência para o dia 7 de agosto, às 14h.</w:t>
      </w:r>
    </w:p>
    <w:p>
      <w:pPr>
        <w:pStyle w:val="Corpodotexto"/>
        <w:rPr/>
      </w:pPr>
      <w:r>
        <w:rPr>
          <w:szCs w:val="18"/>
        </w:rPr>
        <w:t xml:space="preserve">(Carmem Feijó. Foto: Aldo Dias) | Processo: </w:t>
      </w:r>
      <w:hyperlink r:id="rId34">
        <w:r>
          <w:rPr>
            <w:rStyle w:val="InternetLink"/>
            <w:color w:val="000000"/>
            <w:sz w:val="21"/>
          </w:rPr>
          <w:t>DC 5381-47.2012.5.00.0000</w:t>
        </w:r>
      </w:hyperlink>
    </w:p>
    <w:p>
      <w:pPr>
        <w:pStyle w:val="Corpodotexto"/>
        <w:rPr/>
      </w:pPr>
      <w:r>
        <w:rPr/>
      </w:r>
    </w:p>
    <w:p>
      <w:pPr>
        <w:pStyle w:val="Titulo"/>
        <w:rPr/>
      </w:pPr>
      <w:r>
        <w:rPr/>
        <w:t xml:space="preserve">Ministra defere efeito suspensivo em dissídio da construção civil no ES </w:t>
      </w:r>
    </w:p>
    <w:p>
      <w:pPr>
        <w:pStyle w:val="Corpodotexto"/>
        <w:rPr/>
      </w:pPr>
      <w:r>
        <w:rPr/>
      </w:r>
    </w:p>
    <w:p>
      <w:pPr>
        <w:pStyle w:val="Corpodotexto"/>
        <w:rPr/>
      </w:pPr>
      <w:r>
        <w:rPr/>
        <w:t>A vice-presidente do Tribunal Superior do Trabalho, ministra Maria Cristina Peduzzi, no exercício da Presidência, deferiu pedido de efeito suspensivo de decisão que concedeu aos trabalhadores da construção civil no Espírito Santo reajuste salarial de 12%, a partir de maio de 2012, acrescido de 2% a partir de novembro. Até o julgamento do mérito do recurso ordinário, a ministra determinou a manutenção de reajuste de 7,5%. A decisão limita ainda o valor da cláusula relativa a alimentação.</w:t>
      </w:r>
    </w:p>
    <w:p>
      <w:pPr>
        <w:pStyle w:val="Corpodotexto"/>
        <w:rPr>
          <w:szCs w:val="18"/>
        </w:rPr>
      </w:pPr>
      <w:r>
        <w:rPr>
          <w:szCs w:val="18"/>
        </w:rPr>
        <w:t>O pedido foi formulado pelo Sindicato da Indústria da Construção Civil no Estado do Espírito Santo (Sinduscon-ES) contra sentença normativa do Tribunal Regional do Trabalho da 17ª Região em dissídio coletivo. O reajuste de 12% estipulado pelo TRT baseou-se em estudos socioeconômicos que demonstravam que o segmento da construção civil no estado obteve os melhores resultados dos últimos 24 anos, enquanto os salários da categoria eram os menores da Região Sudeste.</w:t>
      </w:r>
    </w:p>
    <w:p>
      <w:pPr>
        <w:pStyle w:val="Corpodotexto"/>
        <w:rPr>
          <w:szCs w:val="18"/>
        </w:rPr>
      </w:pPr>
      <w:r>
        <w:rPr>
          <w:szCs w:val="18"/>
        </w:rPr>
        <w:t>O Sinduscon alega que os parâmetros econômicos adotados pelo TRT-ES "são completamente desproporcionais", uma vez que o INPC do período foi de apenas 4,97%, e que o reajuste fixado "acarretará graves danos e prejuízos às empresas, além de provocar reajustes nos contratos de compra e venda de imóveis, em malefício de toda a sociedade".</w:t>
      </w:r>
    </w:p>
    <w:p>
      <w:pPr>
        <w:pStyle w:val="Corpodotexto"/>
        <w:rPr/>
      </w:pPr>
      <w:r>
        <w:rPr>
          <w:szCs w:val="18"/>
        </w:rPr>
        <w:t xml:space="preserve">Ao deferir o efeito suspensivo, a vice-presidente do TST assinala que a jurisprudência da Seção Especializada em Dissídios Coletivos (SDC) do Tribunal é no sentido de que a política econômica oficial, orientada para a desindexação da economia, não impede a apreciação do tema como forma de pacificar o conflito. A estipulação de cláusula de reajuste ou correção salarial automática vinculada a índice de preços, porém, é vedada, nos termos do artigo 13 da </w:t>
      </w:r>
      <w:hyperlink r:id="rId35">
        <w:r>
          <w:rPr>
            <w:rStyle w:val="InternetLink"/>
            <w:color w:val="000000"/>
            <w:sz w:val="21"/>
          </w:rPr>
          <w:t>Lei 10192/2001</w:t>
        </w:r>
      </w:hyperlink>
      <w:r>
        <w:rPr>
          <w:szCs w:val="18"/>
        </w:rPr>
        <w:t>.</w:t>
      </w:r>
    </w:p>
    <w:p>
      <w:pPr>
        <w:pStyle w:val="Corpodotexto"/>
        <w:rPr>
          <w:szCs w:val="18"/>
        </w:rPr>
      </w:pPr>
      <w:r>
        <w:rPr>
          <w:szCs w:val="18"/>
        </w:rPr>
        <w:t>Por outro lado, a ministra ressalta que a imposição de cláusula de aumento real por meio de sentença normativa, sem cláusula preexistente, é uma exceção que deve ser necessariamente fundada em "indicadores robustos e objetivos de produtividade", o que não ocorreu no caso. Por isso, considerou presentes o perigo de dano iminente e a plausibilidade jurídica da pretensão do Sinduscon, deferindo a suspensão parcial da cláusula de reajuste para manter, "por ora", reajuste linear de 7,5% sobre os salários praticados em 1º de maio de 2011.</w:t>
      </w:r>
    </w:p>
    <w:p>
      <w:pPr>
        <w:pStyle w:val="Corpodotexto"/>
        <w:rPr/>
      </w:pPr>
      <w:r>
        <w:rPr>
          <w:rStyle w:val="StrongEmphasis"/>
          <w:b w:val="false"/>
          <w:bCs w:val="false"/>
          <w:szCs w:val="18"/>
        </w:rPr>
        <w:t>Alimentação</w:t>
      </w:r>
    </w:p>
    <w:p>
      <w:pPr>
        <w:pStyle w:val="Corpodotexto"/>
        <w:rPr>
          <w:szCs w:val="18"/>
        </w:rPr>
      </w:pPr>
      <w:r>
        <w:rPr>
          <w:szCs w:val="18"/>
        </w:rPr>
        <w:t>Com relação à cláusula de alimentação, o TRT-ES deferiu o valor de R$ 170, mais R$ 80 referente a assiduidade, para trabalhadores de área não industrial, e estendeu o valor de R$ 400 já praticado por algumas empresas para os demais trabalhadores da área industrial. Para o Sinduscon, a decisão, além de fixar um valor "em desproporcionalidade com a realidade", criou ainda um adicional atrelado à assiduidade. A proposta dos empregadores era a de que o benefício fosse de R$ 150, e a do Ministério Público de R$ 170.</w:t>
      </w:r>
    </w:p>
    <w:p>
      <w:pPr>
        <w:pStyle w:val="Corpodotexto"/>
        <w:rPr>
          <w:szCs w:val="18"/>
        </w:rPr>
      </w:pPr>
      <w:r>
        <w:rPr>
          <w:szCs w:val="18"/>
        </w:rPr>
        <w:t>A ministra Cristina Peduzzi não considerou abusivo ou desproporcional o valor fixado para os trabalhadores da área não industrial. No caso, porém, do acréscimo de assiduidade e da extensão do valor de R$ 400 a todos os operários da área industrial, considerou presentes os requisitos para a suspensão da cláusula até o julgamento do mérito.</w:t>
      </w:r>
    </w:p>
    <w:p>
      <w:pPr>
        <w:pStyle w:val="Corpodotexto"/>
        <w:rPr>
          <w:szCs w:val="18"/>
        </w:rPr>
      </w:pPr>
      <w:r>
        <w:rPr>
          <w:szCs w:val="18"/>
        </w:rPr>
        <w:t>O despacho assinala que não há obrigatoriedade legal de fornecimento de alimentação pela empresa, e que sua concessão se submete à composição entre as partes. "De outro lado, a majoração desproporcional do benefício não previsto em cláusula preexistente ultrapassa, pelo menos em tese, os limites da razoabilidade", concluiu.</w:t>
      </w:r>
    </w:p>
    <w:p>
      <w:pPr>
        <w:pStyle w:val="Corpodotexto"/>
        <w:rPr>
          <w:szCs w:val="18"/>
        </w:rPr>
      </w:pPr>
      <w:r>
        <w:rPr>
          <w:szCs w:val="18"/>
        </w:rPr>
        <w:t>Com este fundamento, a ministra restringiu o acréscimo de assiduidade a R$ 30 e deixou de estender os R$ 400 a todos os trabalhadores da área industrial. Ressalvou, porém, que a liminar não atinge aqueles que, por negociação espontânea com as empresas, já recebem esse valor.</w:t>
      </w:r>
    </w:p>
    <w:p>
      <w:pPr>
        <w:pStyle w:val="Corpodotexto"/>
        <w:rPr/>
      </w:pPr>
      <w:r>
        <w:rPr>
          <w:szCs w:val="18"/>
        </w:rPr>
        <w:t xml:space="preserve">(Carmem Feijó) | Processo: </w:t>
      </w:r>
      <w:hyperlink r:id="rId36">
        <w:r>
          <w:rPr>
            <w:rStyle w:val="InternetLink"/>
            <w:color w:val="000000"/>
            <w:sz w:val="21"/>
          </w:rPr>
          <w:t>CauInom-7602-03.2012.5.00.0000</w:t>
        </w:r>
      </w:hyperlink>
    </w:p>
    <w:p>
      <w:pPr>
        <w:pStyle w:val="Corpodotexto"/>
        <w:rPr/>
      </w:pPr>
      <w:r>
        <w:rPr/>
      </w:r>
    </w:p>
    <w:p>
      <w:pPr>
        <w:pStyle w:val="Corpodotexto"/>
        <w:rPr/>
      </w:pPr>
      <w:r>
        <w:rPr/>
        <w:drawing>
          <wp:inline distT="0" distB="0" distL="0" distR="0">
            <wp:extent cx="1254760" cy="420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23" t="-67" r="-23" b="-67"/>
                    <a:stretch>
                      <a:fillRect/>
                    </a:stretch>
                  </pic:blipFill>
                  <pic:spPr bwMode="auto">
                    <a:xfrm>
                      <a:off x="0" y="0"/>
                      <a:ext cx="1254760" cy="420370"/>
                    </a:xfrm>
                    <a:prstGeom prst="rect">
                      <a:avLst/>
                    </a:prstGeom>
                  </pic:spPr>
                </pic:pic>
              </a:graphicData>
            </a:graphic>
          </wp:inline>
        </w:drawing>
      </w:r>
    </w:p>
    <w:p>
      <w:pPr>
        <w:pStyle w:val="Corpodotexto"/>
        <w:rPr/>
      </w:pPr>
      <w:r>
        <w:rPr/>
      </w:r>
    </w:p>
    <w:p>
      <w:pPr>
        <w:pStyle w:val="Data"/>
        <w:rPr/>
      </w:pPr>
      <w:r>
        <w:rPr/>
        <w:t>27 de julho de 2012 | Temas Trabalhistas | Conselheiros | PE</w:t>
      </w:r>
    </w:p>
    <w:p>
      <w:pPr>
        <w:pStyle w:val="Titulo"/>
        <w:rPr/>
      </w:pPr>
      <w:r>
        <w:rPr/>
        <w:t>Sancionada lei que prevê salário</w:t>
      </w:r>
    </w:p>
    <w:p>
      <w:pPr>
        <w:pStyle w:val="Corpodotexto"/>
        <w:rPr/>
      </w:pPr>
      <w:r>
        <w:rPr/>
      </w:r>
    </w:p>
    <w:p>
      <w:pPr>
        <w:pStyle w:val="Corpodotexto"/>
        <w:rPr/>
      </w:pPr>
      <w:r>
        <w:rPr/>
        <w:t xml:space="preserve">BRASÍLIA (Folhapress) - O presidente em exercício Michel Temer sancionou com um veto ontem lei que torna obrigatórios a remuneração e o pagamento de </w:t>
      </w:r>
      <w:r>
        <w:rPr>
          <w:b/>
          <w:bCs/>
        </w:rPr>
        <w:t>direitos trabalhistas</w:t>
      </w:r>
      <w:r>
        <w:rPr/>
        <w:t xml:space="preserve"> aos conselheiros tutelares. O texto foi publicado na edição de ontm do "Diário Oficial da União".</w:t>
      </w:r>
    </w:p>
    <w:p>
      <w:pPr>
        <w:pStyle w:val="Corpodotexto"/>
        <w:rPr/>
      </w:pPr>
      <w:r>
        <w:rPr/>
        <w:t>Pela nova lei, os conselheiros devem receber remuneração (definida pelo município), cobertura previdenciária, ter acesso a férias (com acréscimo de um terço no salário), licenças maternidade e paternidade e gratificação natalina. Hoje essa remuneração não é obrigatória.</w:t>
      </w:r>
    </w:p>
    <w:p>
      <w:pPr>
        <w:pStyle w:val="Corpodotexto"/>
        <w:rPr/>
      </w:pPr>
      <w:r>
        <w:rPr/>
        <w:t>O projeto ainda unifica a data para a seleção dos conselheiros - primeiro domingo de outubro do ano seguinte à eleição presidencial - e aumenta o mandato do conselheiro de três para quatro anos. A posse fica agendada para 10 de janeiro. No caso do Distrito Federal, o projeto estabelece que cada região administrativa (conjunto de bairros em que se divide o DF) também deverá ter um conselho tutelar.</w:t>
      </w:r>
    </w:p>
    <w:p>
      <w:pPr>
        <w:pStyle w:val="Corpodotexto"/>
        <w:rPr/>
      </w:pPr>
      <w:r>
        <w:rPr/>
        <w:t>Segundo o Estatuto da Criança e do Adolescente, todo município deve ter pelo menos um conselho tutelar, composto por cinco membros escolhidos pela comunidade. O conselho zela pelos direitos de crianças e adolescentes.</w:t>
      </w:r>
    </w:p>
    <w:p>
      <w:pPr>
        <w:pStyle w:val="Corpodotexto"/>
        <w:rPr/>
      </w:pPr>
      <w:r>
        <w:rPr/>
      </w:r>
    </w:p>
    <w:p>
      <w:pPr>
        <w:pStyle w:val="Corpodotexto"/>
        <w:rPr/>
      </w:pPr>
      <w:r>
        <w:rPr/>
        <w:drawing>
          <wp:inline distT="0" distB="0" distL="0" distR="0">
            <wp:extent cx="1141095" cy="358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25" t="-80" r="-25" b="-80"/>
                    <a:stretch>
                      <a:fillRect/>
                    </a:stretch>
                  </pic:blipFill>
                  <pic:spPr bwMode="auto">
                    <a:xfrm>
                      <a:off x="0" y="0"/>
                      <a:ext cx="1141095" cy="358140"/>
                    </a:xfrm>
                    <a:prstGeom prst="rect">
                      <a:avLst/>
                    </a:prstGeom>
                  </pic:spPr>
                </pic:pic>
              </a:graphicData>
            </a:graphic>
          </wp:inline>
        </w:drawing>
      </w:r>
    </w:p>
    <w:p>
      <w:pPr>
        <w:pStyle w:val="Corpodotexto"/>
        <w:rPr/>
      </w:pPr>
      <w:r>
        <w:rPr/>
      </w:r>
    </w:p>
    <w:p>
      <w:pPr>
        <w:pStyle w:val="Data"/>
        <w:rPr/>
      </w:pPr>
      <w:r>
        <w:rPr/>
        <w:t xml:space="preserve">27 de julho de 2012 | Temas Trabalhistas </w:t>
      </w:r>
    </w:p>
    <w:p>
      <w:pPr>
        <w:pStyle w:val="Titulo"/>
        <w:rPr/>
      </w:pPr>
      <w:r>
        <w:rPr/>
        <w:t>OAB contesta verba extra para magistrados</w:t>
      </w:r>
    </w:p>
    <w:p>
      <w:pPr>
        <w:pStyle w:val="Corpodotexto"/>
        <w:rPr/>
      </w:pPr>
      <w:r>
        <w:rPr/>
      </w:r>
    </w:p>
    <w:p>
      <w:pPr>
        <w:pStyle w:val="Corpodotexto"/>
        <w:rPr/>
      </w:pPr>
      <w:r>
        <w:rPr/>
        <w:t xml:space="preserve">SÃO PAULO A Ordem dos Advogados do Brasil (OAB) questionou ontem uma resolução do </w:t>
      </w:r>
      <w:r>
        <w:rPr>
          <w:b/>
          <w:bCs/>
          <w:color w:val="000080"/>
        </w:rPr>
        <w:t>Conselho Nacional de Justiça</w:t>
      </w:r>
      <w:r>
        <w:rPr/>
        <w:t xml:space="preserve"> (</w:t>
      </w:r>
      <w:r>
        <w:rPr>
          <w:b/>
          <w:bCs/>
          <w:color w:val="000080"/>
        </w:rPr>
        <w:t>CNJ</w:t>
      </w:r>
      <w:r>
        <w:rPr/>
        <w:t>) que instituiu o auxílio-alimentação aos juízes. A ação também contesta resolução do Tribunal de Justiça de Pernambuco, que deu o benefício aos magistrados do Estado. O valor do auxílio é de R$ 630 mensais. O relator do caso no Supremo Tribunal Federal (STF) é o ministro Marco Aurélio.</w:t>
      </w:r>
    </w:p>
    <w:p>
      <w:pPr>
        <w:pStyle w:val="Corpodotexto"/>
        <w:rPr/>
      </w:pPr>
      <w:r>
        <w:rPr/>
        <w:t>A resolução do CNJ foi editada em junho de 2011 com o argumento de que era preciso equiparar para os juízes benefícios dados aos membros do Ministério Público. O auxílio-alimentação não está previsto na Lei Orgânica da Magistratura (Loman).</w:t>
      </w:r>
    </w:p>
    <w:p>
      <w:pPr>
        <w:pStyle w:val="Corpodotexto"/>
        <w:rPr/>
      </w:pPr>
      <w:r>
        <w:rPr/>
        <w:t>A norma concede outras vantagens, como diárias por viagens, licença não remunerada para o tratamento de assuntos particulares, licença remunerada para representação de classe e venda de parte das férias. Para a OAB, a simetria entre as carreiras do Judiciário e do Ministério Público não significa necessariamente ter o mesmo regime jurídico.</w:t>
      </w:r>
    </w:p>
    <w:p>
      <w:pPr>
        <w:pStyle w:val="Corpodotexto"/>
        <w:rPr/>
      </w:pPr>
      <w:r>
        <w:rPr/>
        <w:t>O fato de os membros do Poder Judiciário não perceberem mensalmente o auxílio-alimentação em nada afeta a autonomia e independência da instituição, tampouco a dignidade dos seus membros , afirma o presidente da OAB, Ophir Cavalcante, que assina a ação.</w:t>
      </w:r>
    </w:p>
    <w:p>
      <w:pPr>
        <w:pStyle w:val="Corpodotexto"/>
        <w:rPr/>
      </w:pPr>
      <w:r>
        <w:rPr/>
        <w:t xml:space="preserve">A entidade entende que, para dar o benefício aos juízes, seria preciso a aprovação de uma lei e não apenas a edição de uma resolução do CNJ. </w:t>
      </w:r>
    </w:p>
    <w:p>
      <w:pPr>
        <w:pStyle w:val="Corpodotexto"/>
        <w:rPr/>
      </w:pPr>
      <w:r>
        <w:rPr/>
      </w:r>
    </w:p>
    <w:p>
      <w:pPr>
        <w:pStyle w:val="Data"/>
        <w:rPr/>
      </w:pPr>
      <w:r>
        <w:rPr/>
        <w:t xml:space="preserve">27 de julho de 2012 | Temas Trabalhistas </w:t>
      </w:r>
    </w:p>
    <w:p>
      <w:pPr>
        <w:pStyle w:val="Titulo"/>
        <w:rPr/>
      </w:pPr>
      <w:r>
        <w:rPr/>
        <w:t>PCR corta serviço e empresas demitem</w:t>
      </w:r>
    </w:p>
    <w:p>
      <w:pPr>
        <w:pStyle w:val="Corpodotexto"/>
        <w:rPr/>
      </w:pPr>
      <w:r>
        <w:rPr/>
      </w:r>
    </w:p>
    <w:p>
      <w:pPr>
        <w:pStyle w:val="Corpodotexto"/>
        <w:rPr/>
      </w:pPr>
      <w:r>
        <w:rPr/>
        <w:t xml:space="preserve">A Prefeitura do Recife, em pleno período eleitoral e ainda em época de chuvas, está sendo acusada de reduzir serviços de empresas terceirizadas em atividades como capinação, coleta, varrição e limpeza de bueiros. De acordo com o </w:t>
      </w:r>
      <w:r>
        <w:rPr>
          <w:b/>
          <w:bCs/>
          <w:color w:val="000080"/>
        </w:rPr>
        <w:t>Sindicato dos Trabalhadores</w:t>
      </w:r>
      <w:r>
        <w:rPr/>
        <w:t xml:space="preserve"> em Empresas de Asseio e Conservação, Limpeza Urbana (Stealmoaic), a medida já provocou a demissão de cerca de 500 trabalhadores.</w:t>
      </w:r>
    </w:p>
    <w:p>
      <w:pPr>
        <w:pStyle w:val="Corpodotexto"/>
        <w:rPr/>
      </w:pPr>
      <w:r>
        <w:rPr/>
        <w:t>As empresas com redução de efetivo, segundo a entidade, são Vital Engenharia Ambiental, Loquipe, Coelho de Andrade Engenharia LTDA (Cael) e Andrade Guedes.</w:t>
      </w:r>
    </w:p>
    <w:p>
      <w:pPr>
        <w:pStyle w:val="Corpodotexto"/>
        <w:rPr/>
      </w:pPr>
      <w:r>
        <w:rPr/>
        <w:t>Nossa contestação é baseada no fato de que o sistema de limpeza na cidade está péssimo e, de repente, toma-se uma decisão desse tipo , argumenta o presidente do Stealmoaic, Reinaldo Lima. Lugares que eram varridos três vezes agora serão varridos apenas uma , reforça, dizendo ainda que nada disso estava previsto em contrato.</w:t>
      </w:r>
    </w:p>
    <w:p>
      <w:pPr>
        <w:pStyle w:val="Corpodotexto"/>
        <w:rPr/>
      </w:pPr>
      <w:r>
        <w:rPr/>
        <w:t>Somente a Vital demitiu 138 pessoas e a Loquipe, 150 , contabiliza Lima. O salário desse pessoal gira em torno de R$ 800, já inclusos o valor referente à insalubridade.</w:t>
      </w:r>
    </w:p>
    <w:p>
      <w:pPr>
        <w:pStyle w:val="Corpodotexto"/>
        <w:rPr/>
      </w:pPr>
      <w:r>
        <w:rPr/>
        <w:t>Procurada, a Prefeitura do Recife alegou que os contratos com as empresas terceirizadas estão rigorosamente em dia e que é normal a redução do efetivo em tempo de fim de inverno.</w:t>
      </w:r>
    </w:p>
    <w:p>
      <w:pPr>
        <w:pStyle w:val="Corpodotexto"/>
        <w:rPr/>
      </w:pPr>
      <w:r>
        <w:rPr/>
        <w:t>O argumento do assessor executivo da Secretaria de Serviços Públicos do Recife, Luis Siqueira, é de que, com a aproximação do final das chuvas e com vários serviços concluídos, como limpeza dos canais, a tendência, anualmente, é de diminuição de pessoal nessas atividades.</w:t>
      </w:r>
    </w:p>
    <w:p>
      <w:pPr>
        <w:pStyle w:val="Corpodotexto"/>
        <w:rPr/>
      </w:pPr>
      <w:r>
        <w:rPr/>
        <w:t>Ele também reforçou que os serviços de limpeza e manutenção continuam funcionando normalmente na cidade.</w:t>
      </w:r>
    </w:p>
    <w:p>
      <w:pPr>
        <w:pStyle w:val="Corpodotexto"/>
        <w:rPr/>
      </w:pPr>
      <w:r>
        <w:rPr/>
        <w:t xml:space="preserve">Apenas uma das quatro empresas envolvidas foi localizada pela reportagem. A Vital, pertencente a Queiroz Galvão, no entanto, não se posicionou até o fechamento desta edição. </w:t>
      </w:r>
    </w:p>
    <w:p>
      <w:pPr>
        <w:pStyle w:val="Corpodotexto"/>
        <w:rPr/>
      </w:pPr>
      <w:r>
        <w:rPr/>
      </w:r>
    </w:p>
    <w:p>
      <w:pPr>
        <w:pStyle w:val="Corpodotexto"/>
        <w:rPr/>
      </w:pPr>
      <w:r>
        <w:rPr/>
        <w:drawing>
          <wp:inline distT="0" distB="0" distL="0" distR="0">
            <wp:extent cx="2854960"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9"/>
                    <a:srcRect l="-12" t="-60" r="-12" b="-60"/>
                    <a:stretch>
                      <a:fillRect/>
                    </a:stretch>
                  </pic:blipFill>
                  <pic:spPr bwMode="auto">
                    <a:xfrm>
                      <a:off x="0" y="0"/>
                      <a:ext cx="2854960" cy="556260"/>
                    </a:xfrm>
                    <a:prstGeom prst="rect">
                      <a:avLst/>
                    </a:prstGeom>
                  </pic:spPr>
                </pic:pic>
              </a:graphicData>
            </a:graphic>
          </wp:inline>
        </w:drawing>
      </w:r>
    </w:p>
    <w:p>
      <w:pPr>
        <w:pStyle w:val="Corpodotexto"/>
        <w:rPr/>
      </w:pPr>
      <w:r>
        <w:rPr/>
      </w:r>
    </w:p>
    <w:p>
      <w:pPr>
        <w:pStyle w:val="Data"/>
        <w:rPr/>
      </w:pPr>
      <w:r>
        <w:rPr>
          <w:rStyle w:val="StrongEmphasis"/>
          <w:b/>
        </w:rPr>
        <w:t>27/07/2012</w:t>
      </w:r>
    </w:p>
    <w:p>
      <w:pPr>
        <w:pStyle w:val="Titulo"/>
        <w:rPr/>
      </w:pPr>
      <w:r>
        <w:rPr/>
        <w:t>Fralda geriátrica | Submeter empregado a situação vexatória gera danos</w:t>
      </w:r>
    </w:p>
    <w:p>
      <w:pPr>
        <w:pStyle w:val="Corpodotexto"/>
        <w:rPr/>
      </w:pPr>
      <w:r>
        <w:rPr/>
      </w:r>
    </w:p>
    <w:p>
      <w:pPr>
        <w:pStyle w:val="Corpodotexto"/>
        <w:rPr/>
      </w:pPr>
      <w:r>
        <w:fldChar w:fldCharType="begin"/>
      </w:r>
      <w:r>
        <w:rPr>
          <w:rStyle w:val="InternetLink"/>
          <w:sz w:val="21"/>
          <w:color w:val="000000"/>
        </w:rPr>
        <w:instrText xml:space="preserve"> HYPERLINK "http://www.conjur.com.br/2012-jul-27/submeter-empregado-situacao-vexatoria-extrapola-poder-patrao" \l "autores"</w:instrText>
      </w:r>
      <w:r>
        <w:rPr>
          <w:rStyle w:val="InternetLink"/>
          <w:sz w:val="21"/>
          <w:color w:val="000000"/>
        </w:rPr>
        <w:fldChar w:fldCharType="separate"/>
      </w:r>
      <w:r>
        <w:rPr>
          <w:rStyle w:val="InternetLink"/>
          <w:color w:val="000000"/>
          <w:sz w:val="21"/>
        </w:rPr>
        <w:t>Por Jomar Martins</w:t>
      </w:r>
      <w:r>
        <w:rPr>
          <w:rStyle w:val="InternetLink"/>
          <w:sz w:val="21"/>
          <w:color w:val="000000"/>
        </w:rPr>
        <w:fldChar w:fldCharType="end"/>
      </w:r>
    </w:p>
    <w:p>
      <w:pPr>
        <w:pStyle w:val="Corpodotexto"/>
        <w:rPr/>
      </w:pPr>
      <w:r>
        <w:rPr/>
        <w:t xml:space="preserve">Por ter sido obrigado a usar fralda geriátrica no ambiente de trabalho, um ex-terceirizado da Terra Networks do Brasil, pertencente ao grupo espanhol Telefonica, vai receber indenização de R$ 3 mil a título de danos morais. A </w:t>
      </w:r>
      <w:hyperlink r:id="rId40">
        <w:r>
          <w:rPr>
            <w:rStyle w:val="InternetLink"/>
          </w:rPr>
          <w:t>determinação</w:t>
        </w:r>
      </w:hyperlink>
      <w:r>
        <w:rPr/>
        <w:t xml:space="preserve"> é da 7ª Turma do Tribunal Regional do Trabalho do Rio Grande do Sul.</w:t>
      </w:r>
    </w:p>
    <w:p>
      <w:pPr>
        <w:pStyle w:val="Corpodotexto"/>
        <w:rPr/>
      </w:pPr>
      <w:r>
        <w:rPr/>
        <w:t>A principal testemunha do caso disse em juízo que a empresa solicitava aos vendedores, durante as campanhas motivacionais de vendas, que se fantasiassem com chapéus engraçados, fraldas geriátricas, dentre outros apetrechos. E que obrigou o autor a usar a fralda uma única vez. Mesmo contrariado, ele teve de vesti-la diante dos colegas.</w:t>
      </w:r>
    </w:p>
    <w:p>
      <w:pPr>
        <w:pStyle w:val="Corpodotexto"/>
        <w:rPr/>
      </w:pPr>
      <w:r>
        <w:rPr/>
        <w:t>Quem não se fantasiasse, segundo a testemunha, não era considerado um bom empregado. Por isso, não era atendido pelo supervisor em seus pedidos — como folgas ou troca de horários. A própria depoente, que não fazia uso de fantasias, teve uma solicitação de troca de horário, para levar o filho ao médico, negada.</w:t>
      </w:r>
    </w:p>
    <w:p>
      <w:pPr>
        <w:pStyle w:val="Corpodotexto"/>
        <w:rPr/>
      </w:pPr>
      <w:r>
        <w:rPr/>
        <w:t>O juiz convocado João Batista de Matos Danda, que relatou a matéria no TRT, afirmou que o depoimento da testemunha foi suficiente para condenar a empresa ao pagamento de indenização por danos morais. Para ele, ficou evidente que o fato de impor o uso de fralda no ambiente de trabalho extrapola os limites do poder diretivo do empregador, causando humilhação e constrangimento no empregado. Tal conduta viola a imagem e a honra do trabalhador, além de afetar sua dignidade. Assim, respectivamente, foram desrespeitados o artigo 5º, inciso X, da Constituição Federal, bem como o artigo 1º, inciso III. A decisão do tribunal foi tomada no dia 11 de julho, mantendo decisão da 11ª Vara do Trabalho de Porto Alegre. Cabe recurso ao Tribunal Superior do Trabalho.</w:t>
      </w:r>
    </w:p>
    <w:p>
      <w:pPr>
        <w:pStyle w:val="Corpodotexto"/>
        <w:rPr>
          <w:b/>
          <w:b/>
          <w:bCs/>
        </w:rPr>
      </w:pPr>
      <w:r>
        <w:rPr>
          <w:rStyle w:val="StrongEmphasis"/>
        </w:rPr>
        <w:t>O caso</w:t>
      </w:r>
    </w:p>
    <w:p>
      <w:pPr>
        <w:pStyle w:val="Corpodotexto"/>
        <w:rPr/>
      </w:pPr>
      <w:r>
        <w:rPr/>
        <w:t>O autor ajuizou a ação reclamatória contra a prestadora de serviços de contact center Atento Brasil e contra a Terra, pois trabalhou para ambas, na função de teleoperador, de maio de 2006 a junho de 2010. No bojo da ação, pediu a condenação solidária ou subsidiária das duas empresas, as verbas decorrentes de horas extras, comissões, adicional de insalubridade e danos morais por ter sido exposto a situação vexatória na frente de colegas.</w:t>
      </w:r>
    </w:p>
    <w:p>
      <w:pPr>
        <w:pStyle w:val="Corpodotexto"/>
        <w:rPr/>
      </w:pPr>
      <w:r>
        <w:rPr/>
        <w:t xml:space="preserve">O juiz do Trabalho Roberto Antônio Carvalho Zonta afirmou, na </w:t>
      </w:r>
      <w:hyperlink r:id="rId41">
        <w:r>
          <w:rPr>
            <w:rStyle w:val="InternetLink"/>
          </w:rPr>
          <w:t>sentença</w:t>
        </w:r>
      </w:hyperlink>
      <w:r>
        <w:rPr/>
        <w:t>, que eventual ajuste contratual entre as empresas, prevendo a limitação de suas responsabilidades, não é oponível em face de terceiros, pois tais cláusulas contratuais não têm eficácia na esfera justrabalhista. Portanto, no caso, ficou caracterizada a responsabilidade subsidiária da Terra Networks pelos créditos reconhecidos ao reclamante na ação trabalhista, nos termos do verbete IV, da Súmula 331 do Tribunal Superior do Trabalho.</w:t>
      </w:r>
    </w:p>
    <w:p>
      <w:pPr>
        <w:pStyle w:val="Corpodotexto"/>
        <w:rPr/>
      </w:pPr>
      <w:r>
        <w:rPr/>
        <w:t>Com relação ao fato que gerou humilhação do autor diante de seus colegas, o juiz disse que o depoimento da testemunha confirma as alegações. Afinal, se convenceu, todos eram compelidos a se fantasiarem durante as campanhas de vendas, para serem considerados bons empregados.</w:t>
      </w:r>
    </w:p>
    <w:p>
      <w:pPr>
        <w:pStyle w:val="Corpodotexto"/>
        <w:rPr/>
      </w:pPr>
      <w:r>
        <w:rPr/>
        <w:t>‘‘</w:t>
      </w:r>
      <w:r>
        <w:rPr/>
        <w:t>Diante desses fatos, entendo que o reclamante foi submetido a situação vexatória perante outras pessoas. A ofensa da honra de empregado perpetrada por preposto do empregador se constitui em ato ilícito, bem como infração contratual, em situação que gera o dever de indenização. Nesse caso, é inequívoco o abalo à honra e o sofrimento do trabalhador’’, concluiu o juiz. Como reparo, fixou a indenização em R$ 3 mil.</w:t>
      </w:r>
    </w:p>
    <w:p>
      <w:pPr>
        <w:pStyle w:val="Corpodotexto"/>
        <w:rPr/>
      </w:pPr>
      <w:hyperlink r:id="rId42">
        <w:bookmarkStart w:id="0" w:name="autores"/>
        <w:bookmarkEnd w:id="0"/>
        <w:r>
          <w:rPr>
            <w:rStyle w:val="InternetLink"/>
            <w:color w:val="000000"/>
            <w:sz w:val="21"/>
          </w:rPr>
          <w:t>Jomar Martins</w:t>
        </w:r>
      </w:hyperlink>
      <w:r>
        <w:rPr/>
        <w:t xml:space="preserve"> é correspondente da revista </w:t>
      </w:r>
      <w:r>
        <w:rPr>
          <w:rStyle w:val="StrongEmphasis"/>
          <w:b w:val="false"/>
          <w:bCs w:val="false"/>
        </w:rPr>
        <w:t>Consultor Jurídico</w:t>
      </w:r>
      <w:r>
        <w:rPr/>
        <w:t xml:space="preserve"> no Rio Grande do Sul.</w:t>
      </w:r>
    </w:p>
    <w:p>
      <w:pPr>
        <w:pStyle w:val="Corpodotexto"/>
        <w:rPr/>
      </w:pPr>
      <w:r>
        <w:rPr/>
        <w:t xml:space="preserve">Revista </w:t>
      </w:r>
      <w:r>
        <w:rPr>
          <w:rStyle w:val="StrongEmphasis"/>
        </w:rPr>
        <w:t>Consultor Jurídico</w:t>
      </w:r>
      <w:r>
        <w:rPr/>
        <w:t>, 27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44"/>
                    </pic:cNvPr>
                    <pic:cNvPicPr>
                      <a:picLocks noChangeAspect="1" noChangeArrowheads="1"/>
                    </pic:cNvPicPr>
                  </pic:nvPicPr>
                  <pic:blipFill>
                    <a:blip r:embed="rId4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7 de Julho de 2012 </w:t>
      </w:r>
    </w:p>
    <w:p>
      <w:pPr>
        <w:pStyle w:val="Titulo"/>
        <w:rPr/>
      </w:pPr>
      <w:r>
        <w:rPr/>
        <w:t>TRT3 - Banco do Brasil é condenado por assédio moral</w:t>
      </w:r>
    </w:p>
    <w:p>
      <w:pPr>
        <w:pStyle w:val="Corpodotexto"/>
        <w:rPr/>
      </w:pPr>
      <w:r>
        <w:rPr/>
      </w:r>
    </w:p>
    <w:p>
      <w:pPr>
        <w:pStyle w:val="Corpodotexto"/>
        <w:rPr>
          <w:rFonts w:ascii="Times New Roman" w:hAnsi="Times New Roman" w:cs="Times New Roman"/>
          <w:sz w:val="24"/>
          <w:szCs w:val="24"/>
        </w:rPr>
      </w:pPr>
      <w:r>
        <w:rPr/>
        <w:t xml:space="preserve">Um empregado do Banco do Brasil receberá indenização de R$50 mil por ter sofrido violência psicológica extrema enquanto estava doente. O assédio moral causou para o empregado prejuízos significativos, resultando em seu pedido de demissão. A decisão foi do juiz substituto Neurisvan Alves Lacerda, em atuação na 1ª Vara do Trabalho de Montes Claros. </w:t>
      </w:r>
    </w:p>
    <w:p>
      <w:pPr>
        <w:pStyle w:val="Corpodotexto"/>
        <w:rPr/>
      </w:pPr>
      <w:r>
        <w:rPr/>
        <w:t xml:space="preserve">Segundo o relato do reclamante, mesmo sabendo que estava doente, o banco recusou seus atestados médicos e o encaminhou para o INSS. Diante de tanta pressão, acabou retornando ao trabalho, quando foi informado de que havia sido remanejado para quadro suplementar, com atribuição de tarefas de maior esforço físico e perda de vantagens. Ainda de acordo com o trabalhador, o banco realizou diversos débitos indevidos em sua conta-corrente, creditou e estornou verbas, bem como deixou de pagar proventos por mais de quatro meses. Isso acabou fazendo com que tivesse o nome incluído nos cadastros dos órgãos de proteção ao crédito. Tudo isso para forçá-lo a pedir demissão, pois pretendiam colocar um empregado com salário inferior em seu lugar. Ao final, não aguentando mais as perseguições, pediu demissão para receber a aposentadoria da PREVI. </w:t>
      </w:r>
    </w:p>
    <w:p>
      <w:pPr>
        <w:pStyle w:val="Corpodotexto"/>
        <w:rPr/>
      </w:pPr>
      <w:r>
        <w:rPr/>
        <w:t xml:space="preserve">O Banco do Brasil tentou explicar seus atos, mas não convenceu o magistrado. Isto porque, ao analisar o processo, o julgador não encontrou nada que depusesse contra a conduta do empregado, que prestou todas as informações sobre seu quadro de saúde. Para o magistrado, o banco é que foi omisso, sequer tendo convocado o trabalhador para uma avaliação física. Ficou clara a negligência do empregador na pesquisa do prazo necessário à recuperação do empregado. Com isso, o reclamante acabou sendo incluído no quadro suplementar, conforme as normas do banco. A medida foi tomada por falha no acompanhamento da situação e estado de saúde do reclamante, prejudicando-o quanto às vantagens que vinha recebendo durante o afastamento. </w:t>
      </w:r>
    </w:p>
    <w:p>
      <w:pPr>
        <w:pStyle w:val="Corpodotexto"/>
        <w:rPr/>
      </w:pPr>
      <w:r>
        <w:rPr/>
        <w:t xml:space="preserve">O banco realizou estorno de salário que havia sido depositado na conta corrente do reclamante, conduta repudiada pelo julgador, que constatou que somente a retenção de proventos é autorizada por norma do banco, não o estorno. Ademais, a própria defesa chegou a admitir que a autorização expressa para débitos em conta corrente somente foi formalizada por ocasião do desligamento. O juiz registrou que, diante de um questionamento do empregado, a única preocupação do banco foi a possibilidade de gerar perda financeira ao Banco do Brasil, por demanda trabalhista . Para o magistrado, ficou claro que o banco sabia exatamente o prejuízo que estava causando ao empregado. </w:t>
      </w:r>
    </w:p>
    <w:p>
      <w:pPr>
        <w:pStyle w:val="Corpodotexto"/>
        <w:rPr/>
      </w:pPr>
      <w:r>
        <w:rPr/>
        <w:t xml:space="preserve">De fato, afigura-se ilícita a conduta do banco em invadir a conta bancária de seu empregado para debitar parcelas salariais supostamente indevidas. Os descontos salariais são legalmente previstos (art. 462 da CLT, por exemplo) e a cobrança direta e extrajudicial de valores constitui exercício arbitrário das próprias razões, sobretudo se o débito deixa a conta desfalcada, à mercê dos juros abusivos do cheque especial, destacou o julgador. No modo de entender do magistrado, o empregado sofreu prejuízos significativos, já que as dívidas geraram descontrole da conta bancária, levando-o a contratar empréstimos pessoais para contornar a dívida, pagando juros. Cheques foram devolvidos e notificações com aviso de bloqueio de cartão de crédito foram enviadas. O cheque especial foi cancelado e, por fim, o nome do reclamante foi incluído em cadastros dos órgãos de proteção ao crédito. </w:t>
      </w:r>
    </w:p>
    <w:p>
      <w:pPr>
        <w:pStyle w:val="Corpodotexto"/>
        <w:rPr/>
      </w:pPr>
      <w:r>
        <w:rPr/>
        <w:t>A conduta do banco, portanto, configura assédio moral, porque exerceu sobre o reclamante uma violência psicológica extrema, de forma sistemática e frequente, durante um tempo significativo, comprometendo seu equilíbrio emocional, o que resultou no seu pedido de demissão, concluiu o julgador, ressaltando a conduta patronal violou direitos personalíssimos do reclamante. Principalmente o direito fundamental ao trabalho digno, à vida saudável, ao bem estar e à integridade física e psíquica. A conduta banqueira reputa-se ilícita e atrai a sua responsabilidade civil, nos termos dos artigos 186 e 927 do CC, finalizou, condenando o banco a pagar indenização por dano moral no valor de R$ 50 mil. Houve recurso, mas a decisão foi mantida pelo Tribunal de Minas. (AIRR 0001539-39.2010.5.03.0067)</w:t>
      </w:r>
    </w:p>
    <w:p>
      <w:pPr>
        <w:pStyle w:val="Corpodotexto"/>
        <w:rPr/>
      </w:pPr>
      <w:r>
        <w:rPr/>
        <w:t>Fonte: Tribunal Regional do Trabalho da 3ª Região</w:t>
      </w:r>
    </w:p>
    <w:p>
      <w:pPr>
        <w:pStyle w:val="Corpodotexto"/>
        <w:rPr/>
      </w:pPr>
      <w:r>
        <w:rPr/>
      </w:r>
    </w:p>
    <w:p>
      <w:pPr>
        <w:pStyle w:val="Titulo"/>
        <w:rPr/>
      </w:pPr>
      <w:r>
        <w:rPr/>
        <w:t>TRT15 - Câmara mantém condenação de empresa que obrigava trabalhadora a usar o banheiro com a porta aberta</w:t>
      </w:r>
    </w:p>
    <w:p>
      <w:pPr>
        <w:pStyle w:val="Corpodotexto"/>
        <w:rPr/>
      </w:pPr>
      <w:r>
        <w:rPr/>
      </w:r>
    </w:p>
    <w:p>
      <w:pPr>
        <w:pStyle w:val="Corpodotexto"/>
        <w:rPr>
          <w:rFonts w:ascii="Times New Roman" w:hAnsi="Times New Roman" w:cs="Times New Roman"/>
          <w:sz w:val="24"/>
          <w:szCs w:val="24"/>
        </w:rPr>
      </w:pPr>
      <w:r>
        <w:rPr/>
        <w:t xml:space="preserve">A 9ª Câmara do TRT negou provimento ao recurso de uma trabalhadora e ao da reclamada, uma empresa comercial e de serviços do ramo de eletroeletrônicos, mantendo integralmente a sentença proferida pela 12ª Vara do Trabalho de Campinas, que condenou a empresa ao pagamento de indenização por danos morais no valor de R$ 5.000. </w:t>
      </w:r>
    </w:p>
    <w:p>
      <w:pPr>
        <w:pStyle w:val="Corpodotexto"/>
        <w:rPr/>
      </w:pPr>
      <w:r>
        <w:rPr/>
        <w:t xml:space="preserve">As partes, inconformadas com a decisão de primeira instância, recorreram. A empresa, pedindo a reforma da sentença por não concordar com a indenização por dano moral. A trabalhadora, por sua vez, pediu a reforma quanto à fixação da multa do artigo 477. Segundo ela, que alegou o descumprimento do prazo estabelecido no parágrafo 6º do artigo 477 da CLT, “não foi observado o prazo para o comparecimento à entidade sindical para homologação da rescisão do contrato de trabalho”. </w:t>
      </w:r>
    </w:p>
    <w:p>
      <w:pPr>
        <w:pStyle w:val="Corpodotexto"/>
        <w:rPr/>
      </w:pPr>
      <w:r>
        <w:rPr/>
        <w:t xml:space="preserve">O recurso da empresa combateu o pagamento da indenização por danos morais, que, segundo a trabalhadora, teriam ocorrido durante o tempo em que trabalhou para a reclamada. Ela se queixou de que não tinha privacidade nem para ir ao banheiro e que, quando precisava usar o sanitário, tinha que ser escoltada por uma segurança feminina, que ainda exigia manter as portas abertas. O juízo de primeiro grau concluiu que a empresa extrapolou o poder diretivo e, por isso, condenou-a ao pagamento de indenização de R$ 5 mil por danos morais. </w:t>
      </w:r>
    </w:p>
    <w:p>
      <w:pPr>
        <w:pStyle w:val="Corpodotexto"/>
        <w:rPr/>
      </w:pPr>
      <w:r>
        <w:rPr/>
        <w:t xml:space="preserve">A empresa insistiu que não houve prova de “qualquer tipo de lesão na esfera moral ou psíquica da reclamante”. Para o relator do acórdão da 9ª Câmara, juiz convocado Flávio Landi, “quanto ao dano moral, não há que se falar em prova”. Ele acrescentou que, “sendo o dano moral de ordem subjetiva, integra o domínio das atividades psíquicas, sentimentais e emocionais do ser humano, não comportando dilação probatória”. E concluiu que “a condenação da reclamada ao pagamento de indenização por danos morais se impõe na espécie dos autos, na medida em que, através de seu gerente e prepostos, submeteu a empregada a situação vexatória, ofensiva à sua intimidade, honra e imagem subjetivas, que são invioláveis, sendo responsável pela reparação civil, nos termos do artigo 932, inciso III, do Código Civil, e do artigo 5º, inciso X, da Constituição Federal de 1988”. </w:t>
      </w:r>
    </w:p>
    <w:p>
      <w:pPr>
        <w:pStyle w:val="Corpodotexto"/>
        <w:rPr/>
      </w:pPr>
      <w:r>
        <w:rPr/>
        <w:t xml:space="preserve">Já com relação ao recurso da trabalhadora, quanto à multa prevista no artigo 477 da CLT, o acórdão ressaltou que “é incontroverso que o pagamento das verbas rescisórias ocorreu em 25 de setembro de 2009, ou seja, no prazo legal, uma vez que o contrato foi rescindido em 17 de setembro de 2009”. A decisão colegiada lembrou que “a regra transcrita prevê o pagamento de multa caso não observados os prazos definidos no parágrafo 6º do mesmo diploma legal para o pagamento das parcelas constantes do termo de quitação do contrato de trabalho, ou seja, quando o empregador retarda o pagamento dos valores que reconhece devidos”. No tocante ao inconformismo da autora, o acórdão ressaltou que “a previsão contida no parágrafo 8º do artigo 477 da CLT (multa) contempla apenas o atraso no pagamento das parcelas rescisórias, e não eventual atraso na homologação pelo sindicato”. A decisão colegiada salientou que o parágrafo 6º do artigo 477 não se refere à “homologação da rescisão” no prazo de 10 dias, mas fala no “pagamento das parcelas constantes do instrumento de rescisão, o que foi efetivamente observado pela empresa”. Por isso, a Câmara não deu provimento ao recurso da reclamante. (Processo0001844-89.2010.5.15.0131) </w:t>
      </w:r>
    </w:p>
    <w:p>
      <w:pPr>
        <w:pStyle w:val="Corpodotexto"/>
        <w:rPr/>
      </w:pPr>
      <w:r>
        <w:rPr/>
        <w:t>Fonte: Tribunal Regional do Trabalho da 15ª Região</w:t>
      </w:r>
    </w:p>
    <w:p>
      <w:pPr>
        <w:pStyle w:val="Corpodotexto"/>
        <w:rPr/>
      </w:pPr>
      <w:r>
        <w:rPr/>
      </w:r>
    </w:p>
    <w:p>
      <w:pPr>
        <w:pStyle w:val="Titulo"/>
        <w:rPr/>
      </w:pPr>
      <w:r>
        <w:rPr/>
        <w:t>TRT3 - Boletim de Ocorrência não pode ser usado para respaldar justa causa</w:t>
      </w:r>
    </w:p>
    <w:p>
      <w:pPr>
        <w:pStyle w:val="Corpodotexto"/>
        <w:rPr/>
      </w:pPr>
      <w:r>
        <w:rPr/>
      </w:r>
    </w:p>
    <w:p>
      <w:pPr>
        <w:pStyle w:val="Corpodotexto"/>
        <w:rPr>
          <w:rFonts w:ascii="Times New Roman" w:hAnsi="Times New Roman" w:cs="Times New Roman"/>
          <w:sz w:val="24"/>
          <w:szCs w:val="24"/>
        </w:rPr>
      </w:pPr>
      <w:r>
        <w:rPr/>
        <w:t xml:space="preserve">A autoria de ato ilícito descrito como crime pelo Código Penal não pode ser presumida, deve ser provada. Assim se pronunciou a 9ª Turma do TRT-MG ao confirmar a sentença que afastou a justa causa aplicada a um trabalhador acusado de violar segredo da empresa. De acordo com os dados do processo, o principal acontecimento que motivou a dispensa por justa causa teria sido a filmagem da parte interna da empresa, com a utilização da câmera do celular pertencente ao empregado, prática que é expressamente proibida segundo as normas internas da empregadora. No entanto, os julgadores consideraram as acusações infundadas, já que a empresa não conseguiu apresentar provas consistentes de que o empregado teria praticado o suposto crime. </w:t>
      </w:r>
    </w:p>
    <w:p>
      <w:pPr>
        <w:pStyle w:val="Corpodotexto"/>
        <w:rPr/>
      </w:pPr>
      <w:r>
        <w:rPr/>
        <w:t xml:space="preserve">Segundo a empresa, o trabalhador teria praticado uma sequência de faltas que levaram à aplicação de advertências e suspensões e, por fim, resultaram na aplicação da justa causa. Ele foi acusado de abandono de emprego, indisciplina, insubordinação, mau procedimento, entre outros. Mas, a acusação mais grave foi de violação de segredo de empresa, já que as outras nem ficaram comprovadas. A ex-empregadora do trabalhador explicou que existe um termo de confidencialidade que todos os empregados assinam, o qual proíbe a divulgação de imagens da empresa. Em seu recurso, ela relatou que ficou sabendo da existência de um vídeo com imagens internas do local de trabalho, gravadas no celular do ex-empregado. Com o intuito de se resguardar de problemas futuros, a empresa registrou esses fatos em um boletim de ocorrência, assim que eles chegaram ao seu conhecimento. E foi com base nesse B.O. que a reclamada tentou comprovar suas alegações, justificando, dessa forma, a aplicação da penalidade máxima ao trabalhador. </w:t>
      </w:r>
    </w:p>
    <w:p>
      <w:pPr>
        <w:pStyle w:val="Corpodotexto"/>
        <w:rPr/>
      </w:pPr>
      <w:r>
        <w:rPr/>
        <w:t xml:space="preserve">Entretanto, rejeitando os argumentos patronais, a relatora do recurso, desembargadora Mônica Sette Lopes, frisou que a prova testemunhal não foi suficiente para fundamentar a dispensa por justa causa. E muito menos o boletim de ocorrência, que nem pode ser usado nesse caso como meio de prova, pois ele traz uma versão unilateral dos fatos e apenas aponta o trabalhador como suspeito de crime. O Boletim de Ocorrência também não legitima a dispensa. Ali somente consta o que foi dito aos policiais. A narrativa dos fatos revela desde logo certa inespecificidade quanto à autoria do fato imputado, ainda que a acusação tenha sido dirigida ao autor, pontuou a desembargadora, acrescentando que não existiu sequer indício de apuração do fato alegado. </w:t>
      </w:r>
    </w:p>
    <w:p>
      <w:pPr>
        <w:pStyle w:val="Corpodotexto"/>
        <w:rPr/>
      </w:pPr>
      <w:r>
        <w:rPr/>
        <w:t>Além disso, a relatora destacou que as informações das testemunhas foram contraditórias e confusas. E ninguém chegou a ver o suposto vídeo com imagens internas da empresa. As pessoas apenas ouviram dizer que havia imagens gravadas no celular do trabalhador e espalharam o boato. Diante desse quadro, a julgadora considerou precipitada a atitude da empresa, por ter sido baseada em meros boatos e suposições. Acompanhando esse posicionamento, a Turma negou provimento ao recurso da empregadora e manteve a sua condenação ao pagamento das parcelas típicas da dispensa imotivada. (RO 0001022-08.2011.5.03.0032)</w:t>
      </w:r>
    </w:p>
    <w:p>
      <w:pPr>
        <w:pStyle w:val="Corpodotexto"/>
        <w:rPr/>
      </w:pPr>
      <w:r>
        <w:rPr/>
        <w:t>Fonte: Tribunal Regional do Trabalho da 3ª Região</w:t>
      </w:r>
    </w:p>
    <w:p>
      <w:pPr>
        <w:pStyle w:val="Corpodotexto"/>
        <w:rPr/>
      </w:pPr>
      <w:r>
        <w:rPr/>
      </w:r>
    </w:p>
    <w:p>
      <w:pPr>
        <w:pStyle w:val="Titulo"/>
        <w:rPr/>
      </w:pPr>
      <w:r>
        <w:rPr/>
        <w:t>TRT18 - Turma afasta condenação por dumping social deferida de ofício</w:t>
      </w:r>
    </w:p>
    <w:p>
      <w:pPr>
        <w:pStyle w:val="Corpodotexto"/>
        <w:rPr/>
      </w:pPr>
      <w:r>
        <w:rPr/>
      </w:r>
    </w:p>
    <w:p>
      <w:pPr>
        <w:pStyle w:val="Corpodotexto"/>
        <w:rPr>
          <w:rFonts w:ascii="Times New Roman" w:hAnsi="Times New Roman" w:cs="Times New Roman"/>
          <w:sz w:val="24"/>
          <w:szCs w:val="24"/>
        </w:rPr>
      </w:pPr>
      <w:r>
        <w:rPr/>
        <w:t>A Primeira Turma do Tribunal Regional do Trabalho da 18ª Região (GO) reformou sentença de primeiro grau para excluir a condenação por dumping social contra a Marfrig Alimentos S.A., frigorífico detentor da marca Seara. A empresa havia sido condenada em primeiro grau ao pagamento de indenização de R$ 3 mil em favor do reclamante. No entanto, o relator do processo, desembargador Gentil Pio, entendeu que o pedido de indenização decorrente de dumping social compete aos legitimados que compõem o rol previsto do artigo 5º da Lei 7.347/1985, por meio da Ação Civil Pública. No caso em análise, a legitimidade seria do Ministério Público do Trabalho.</w:t>
      </w:r>
    </w:p>
    <w:p>
      <w:pPr>
        <w:pStyle w:val="Corpodotexto"/>
        <w:rPr/>
      </w:pPr>
      <w:r>
        <w:rPr/>
        <w:t>Segundo explicou o desembargador, também não houve pedido expresso de condenação por dumping social pelo reclamante, e, mesmo que houvesse, ele não poderia fazê-lo, já que não tem legitimidade para formulá-lo. Nesse sentido, entendeu que a sentença não poderia ultrapassar os limites do que foi pleiteado, pois privou o réu das garantias do contraditório e da ampla defesa. “o dano repercute socialmente, gerando prejuízos à coletividade, não podendo a indenização ser postulada de forma individual e nem deferida de ofício, por ausência de previsão legal”, ressaltou.</w:t>
      </w:r>
    </w:p>
    <w:p>
      <w:pPr>
        <w:pStyle w:val="Corpodotexto"/>
        <w:rPr/>
      </w:pPr>
      <w:r>
        <w:rPr/>
        <w:t>Na análise de mérito, o desembargador manteve a condenação da empresa ao pagamento de horas extras pela não concessão do intervalo para recuperação térmica. “A supressão de intervalos que visam assegurar a saúde e higiene do trabalhador importa o pagamento da hora integral acrescida do respectivo adicional”, concluiu.</w:t>
      </w:r>
    </w:p>
    <w:p>
      <w:pPr>
        <w:pStyle w:val="Corpodotexto"/>
        <w:rPr/>
      </w:pPr>
      <w:r>
        <w:rPr/>
        <w:t>Processo: RO - 0001756-47.2011.5.18.0191</w:t>
      </w:r>
    </w:p>
    <w:p>
      <w:pPr>
        <w:pStyle w:val="Corpodotexto"/>
        <w:rPr/>
      </w:pPr>
      <w:r>
        <w:rPr/>
        <w:t>Fonte: Tribunal Regional do Trabalho da 18ª Região</w:t>
      </w:r>
    </w:p>
    <w:p>
      <w:pPr>
        <w:pStyle w:val="Corpodotexto"/>
        <w:rPr/>
      </w:pPr>
      <w:r>
        <w:rPr/>
      </w:r>
    </w:p>
    <w:p>
      <w:pPr>
        <w:pStyle w:val="Titulo"/>
        <w:rPr/>
      </w:pPr>
      <w:r>
        <w:rPr/>
        <w:t>TRT16 - TRT-MA mantém sentença que condenou Caixa a reajustar adicional de incorporação de gerente geral</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MA) manteve decisão da primeira instância que condenou a Caixa Econômica Federal (Caixa) a reajustar o adicional de incorporação de gerente geral a um empregado que ajuizou reclamação trabalhista na Primeira Vara do Trabalho (VT) de São Luís. A Turma negou provimento a recurso ordinário interposto pela Caixa contra decisão originária.</w:t>
      </w:r>
    </w:p>
    <w:p>
      <w:pPr>
        <w:pStyle w:val="Corpodotexto"/>
        <w:rPr/>
      </w:pPr>
      <w:r>
        <w:rPr/>
        <w:t>Na petição inicial, o empregado pediu o reajuste do valor de sua gratificação de gerente geral. O trabalhador alegou que é empregado da Caixa desde outubro de 1989 e que, em junho de 2009, incorporou em sua remuneração a gratificação da função de Gerente IVD, no valor de R$ 1.950,00. Entretanto, segundo ele, em julho de 2010, a Caixa instituiu novo Plano de Funções Gratificadas (PFG), majorando para R$ 4.237,00 o valor da gratificação de gerente geral, sem que o valor de sua gratificação fosse reajustado.</w:t>
      </w:r>
    </w:p>
    <w:p>
      <w:pPr>
        <w:pStyle w:val="Corpodotexto"/>
        <w:rPr/>
      </w:pPr>
      <w:r>
        <w:rPr/>
        <w:t>O juízo da Primeira VT de São Luís condenou a Caixa a reajustar o adicional de incorporação de gerente geral recebido pelo empregado, bem como a pagar as diferenças salariais desde a implantação do PFG até o efetivo reajuste, com reflexo do reajuste nas horas extras, férias, gratificação natalina, anuênios, licença prêmio, FGTS e contribuições à Caixa de Previdência Privada (FUNCEF), além de honorários advocatícios.</w:t>
      </w:r>
    </w:p>
    <w:p>
      <w:pPr>
        <w:pStyle w:val="Corpodotexto"/>
        <w:rPr/>
      </w:pPr>
      <w:r>
        <w:rPr/>
        <w:t>A Caixa pediu a reforma da sentença alegando que o empregado já incorporou, por decisão judicial, o Adicional Compensatório de Perda de Função de Confiança (ADIC FC) no percentual de 100%, em desrespeito à norma interna RH 15, que prescreve que o adicional deve ter por média os cinco anos anteriores à incorporação.</w:t>
      </w:r>
    </w:p>
    <w:p>
      <w:pPr>
        <w:pStyle w:val="Corpodotexto"/>
        <w:rPr/>
      </w:pPr>
      <w:r>
        <w:rPr/>
        <w:t>Além disso, esclareceu que a política da empresa é pela incorporação do valor e não da função. Para a Caixa, ao pleitear o adicional sobre a função criada por PFG de 2010, o empregado contraria a CLT (artigos 8º e 444); a Constituição Federal de 1998 (artigos 3º, 5º, 7º e 37) e a teoria do conglobamento (que prevê que as normas devem ser consideradas em seu conjunto).</w:t>
      </w:r>
    </w:p>
    <w:p>
      <w:pPr>
        <w:pStyle w:val="Corpodotexto"/>
        <w:rPr/>
      </w:pPr>
      <w:r>
        <w:rPr/>
        <w:t>O relator do recurso, desembargador Alcebíades Tavares Dantas, votou pela manutenção da decisão da primeira instância. Embasado na CLT em e jurisprudência sobre a matéria, o desembargador reconheceu a natureza salarial da gratificação incorporada ao salário.</w:t>
      </w:r>
    </w:p>
    <w:p>
      <w:pPr>
        <w:pStyle w:val="Corpodotexto"/>
        <w:rPr/>
      </w:pPr>
      <w:r>
        <w:rPr/>
        <w:t>O desembargador registrou que o Adicional Compensatório de Perda de Função de Confiança (ADIC FC) tem natureza salarial, uma vez que é remuneração de cargo em comissão exercido por longos anos, devendo ser mantido na remuneração do trabalhador por força da construção jurisprudencial, com fundamento no princípio da estabilidade financeira, consolidada na Súmula 372 do Tribunal Superior do Trabalho.</w:t>
      </w:r>
    </w:p>
    <w:p>
      <w:pPr>
        <w:pStyle w:val="Corpodotexto"/>
        <w:rPr/>
      </w:pPr>
      <w:r>
        <w:rPr/>
        <w:t>O desembargador não constatou qualquer violação à CLT, Constituição de 1988 e à teoria do conglobamento. Ele afirmou que, ao contrário do que foi alegado pela empresa, o PFG de 2010 não cria nova função de gerente geral, mas apenas majora o valor da gratificação, o que foi comprovado pela análise comparativa das funções de gerente geral consignadas no Plano de Cargos Comissionados (PCC) de 1998 e no PFG de 2010.</w:t>
      </w:r>
    </w:p>
    <w:p>
      <w:pPr>
        <w:pStyle w:val="Corpodotexto"/>
        <w:rPr/>
      </w:pPr>
      <w:r>
        <w:rPr/>
        <w:t>Dessa forma, considerando a igualdade de atribuições entre o PCC 98 e PFG de 2010 e não tendo a empresa majorado o valor da função de gerente geral, “persiste a condenação no reajuste da função de gerente geral, nos mesmos valores previstos no Plano de Funções Gratificadas implantado em 01.07.2010”, concluiu.</w:t>
      </w:r>
    </w:p>
    <w:p>
      <w:pPr>
        <w:pStyle w:val="Corpodotexto"/>
        <w:rPr/>
      </w:pPr>
      <w:r>
        <w:rPr/>
        <w:t>O julgamento do recurso ocorreu no dia 20.06.2012, e o acórdão (decisão de segunda instância) foi divulgado no Diário Eletrônico da Justiça do Trabalho em 06.07.2012.</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3 - Equiparação salarial: denominação de cargos é irrelevante quando empregados exercem funções idênticas</w:t>
      </w:r>
    </w:p>
    <w:p>
      <w:pPr>
        <w:pStyle w:val="Corpodotexto"/>
        <w:rPr/>
      </w:pPr>
      <w:r>
        <w:rPr/>
      </w:r>
    </w:p>
    <w:p>
      <w:pPr>
        <w:pStyle w:val="Corpodotexto"/>
        <w:rPr>
          <w:rFonts w:ascii="Times New Roman" w:hAnsi="Times New Roman" w:cs="Times New Roman"/>
          <w:sz w:val="24"/>
          <w:szCs w:val="24"/>
        </w:rPr>
      </w:pPr>
      <w:r>
        <w:rPr/>
        <w:t xml:space="preserve">Nos termos do artigo 461 da CLT, que trata da equiparação salarial, sendo idêntica a função, a todo trabalho de igual valor, prestado ao mesmo empregador, na mesma localidade, corresponderá igual salário, sem distinção de sexo, nacionalidade ou idade. Na definição dada pela CLT, trabalho de igual valor será o que for feito com igual produtividade e com a mesma perfeição técnica, entre pessoas cuja diferença de tempo de serviço não for superior a dois anos. Porém, essas regras não prevalecem quando o empregador tem pessoal organizado em quadro de carreira. Nessa circunstância, as promoções deverão obedecer aos critérios de antiguidade e merecimento. No caso analisado pela Turma Recursal de Juiz de Fora, foi demonstrado que a empresa não possuía plano de cargos e salários devidamente homologado no órgão competente, mas, mesmo assim, pagava salários diferentes a empregados que exerciam funções idênticas, no mesmo local. Diante dessa constatação, a Turma manteve a condenação da empresa ao pagamento de diferenças salariais decorrentes de equiparação. </w:t>
      </w:r>
    </w:p>
    <w:p>
      <w:pPr>
        <w:pStyle w:val="Corpodotexto"/>
        <w:rPr/>
      </w:pPr>
      <w:r>
        <w:rPr/>
        <w:t xml:space="preserve">A empresa alegou que a reclamante exerceu as funções de Representante de Telemarketing I ou Júnior e, a partir de setembro de 2007, tarefas ligadas ao cargo de representantes de atendimento. Já a colega dela, indicada como paradigma, exercia atribuições de Representante de Cobrança Júnior, desde sua admissão em 2004, até ser aprovada em processo seletivo interno, em outubro de 2006, passando a exercer as funções de Representante de Telemarketing II ou Pleno. A empresa argumentou ainda que o atendimento rotineiro dado pela reclamante era diferente daquele realizado pela colega, que passou a desempenhar atividades de maior complexidade, depois de aprovada em processo seletivo interno, o que demonstra o seu merecimento e justifica a disparidade salarial. Segundo a empresa, a reclamante não alcançou qualquer promoção por merecimento e nem sequer tem conhecimento das atividades realizadas pela colega. </w:t>
      </w:r>
    </w:p>
    <w:p>
      <w:pPr>
        <w:pStyle w:val="Corpodotexto"/>
        <w:rPr/>
      </w:pPr>
      <w:r>
        <w:rPr/>
        <w:t xml:space="preserve">Inicialmente, o juiz convocado Milton Vasques Thibau de Almeida, relator do recurso, rejeitou as alegações patronais de que a colega da reclamante recebia salário maior porque foi aprovada em processo seletivo interno. No modo de ver do julgador, esse fato não pode ser usado como justificativa para afastar o pedido de equiparação salarial, pois a empregadora não possui plano de cargos e salários devidamente homologado junto ao órgão competente. Portanto, na situação em foco, o magistrado enfatizou que as diversas nomenclaturas dadas às funções exercidas, se I ou II, Júnior ou Pleno, somente se justificariam se houvesse distinção entre as atividades realizadas por seus empregados. Mas, ao analisar os depoimentos das testemunhas, o relator constatou que, mesmo com a distinção na denominação dos cargos, as atividades desenvolvidas eram as mesmas, durante o período em que a colega da reclamante trabalhou como Representante II. Segundo informações da testemunha, a única coisa que mudou após a promoção foi o salário, que passou a ser maior. </w:t>
      </w:r>
    </w:p>
    <w:p>
      <w:pPr>
        <w:pStyle w:val="Corpodotexto"/>
        <w:rPr/>
      </w:pPr>
      <w:r>
        <w:rPr/>
        <w:t>Nessa linha de raciocínio, o relator considerou indiscutível a identidade funcional entre as trabalhadoras, mesmo depois da promoção, pois elas até trabalhavam na mesma ilha, como informou a testemunha. Portanto, conforme acentuou o julgador, é irrelevante o nome que o empregador confere aos cargos, já que ficou comprovado que as trabalhadoras exercem funções idênticas, estando presentes os requisitos que caracterizam o direito à equiparação salarial. Acompanhando o voto do relator, a Turma negou provimento ao recurso da empresa, confirmando, assim, a sentença que acolheu o pedido de pagamento de diferenças salariais decorrentes de equiparação. (ED 0000873-94.2011.5.03.0037)</w:t>
      </w:r>
    </w:p>
    <w:p>
      <w:pPr>
        <w:pStyle w:val="Corpodotexto"/>
        <w:rPr/>
      </w:pPr>
      <w:r>
        <w:rPr/>
        <w:t>Fonte: Tribunal Regional do Trabalho da 3ª Região</w:t>
      </w:r>
    </w:p>
    <w:p>
      <w:pPr>
        <w:pStyle w:val="Corpodotexto"/>
        <w:rPr/>
      </w:pPr>
      <w:r>
        <w:rPr/>
      </w:r>
    </w:p>
    <w:p>
      <w:pPr>
        <w:pStyle w:val="Titulo"/>
        <w:rPr/>
      </w:pPr>
      <w:r>
        <w:rPr/>
        <w:t>TRT18 - Juiz acolhe pedido de rescisão indireta de mãe de gêmeas impossibilitada de amamentar</w:t>
      </w:r>
    </w:p>
    <w:p>
      <w:pPr>
        <w:pStyle w:val="Corpodotexto"/>
        <w:rPr/>
      </w:pPr>
      <w:r>
        <w:rPr/>
      </w:r>
    </w:p>
    <w:p>
      <w:pPr>
        <w:pStyle w:val="Corpodotexto"/>
        <w:rPr>
          <w:rFonts w:ascii="Times New Roman" w:hAnsi="Times New Roman" w:cs="Times New Roman"/>
          <w:sz w:val="24"/>
          <w:szCs w:val="24"/>
        </w:rPr>
      </w:pPr>
      <w:r>
        <w:rPr/>
        <w:t>O juiz Celismar Figueiredo, em atuação na Vara do Trabalho de Goiatuba (GO), acolheu o pedido de trabalhadora da Sadia S.A. de rescisão indireta do contrato de trabalho. A empregada, que havia dado à luz a duas meninas, alegou, na ação, que a empresa não ofereceu a ela condições para que pudesse amamentar suas filhas. A lei garante dois descansos especiais diários à mãe, de meia hora cada um, até seis meses após o parto, para amamentar seu filho (art. 396, caput, da CLT).</w:t>
      </w:r>
    </w:p>
    <w:p>
      <w:pPr>
        <w:pStyle w:val="Corpodotexto"/>
        <w:rPr/>
      </w:pPr>
      <w:r>
        <w:rPr/>
        <w:t>Na ação, a autora, que mora em Goiatuba (GO) e trabalha na unidade da indústria em Buriti Alegre (GO), disse que a empresa não disponibilizou local destinado à guarda, cuidado e assistência dos filhos em período de amamentação e isso teria que ocorrer já que a Sadia emprega atualmente 30 mulheres com idade superior a 16 anos, que moram em Goiatuba, e deve observar o que exige a CLT em seu art. 389, §1º.</w:t>
      </w:r>
    </w:p>
    <w:p>
      <w:pPr>
        <w:pStyle w:val="Corpodotexto"/>
        <w:rPr/>
      </w:pPr>
      <w:r>
        <w:rPr/>
        <w:t>Em defesa, a Sadia alegou que a empregada, após o gozo do período de licença maternidade não retornou ao trabalho.</w:t>
      </w:r>
    </w:p>
    <w:p>
      <w:pPr>
        <w:pStyle w:val="Corpodotexto"/>
        <w:rPr/>
      </w:pPr>
      <w:r>
        <w:rPr/>
        <w:t>Ao analisar o caso, o magistrado concedeu prazo ao frigorífico para que este viabilizasse a concessão dos intervalos para amamentação previstos no artigo 396, §1º, da CLT, preservando a relação contratual estabelecida pelas partes. No entanto, não houve proposta concreta para solucionar a questão. Constata-se que não restou à reclamante alternativa, a não ser conferir proteção às suas filhas recém-nascidas, embora fosse seu desejo a manutenção do emprego, ressaltou o magistrado.</w:t>
      </w:r>
    </w:p>
    <w:p>
      <w:pPr>
        <w:pStyle w:val="Corpodotexto"/>
        <w:rPr/>
      </w:pPr>
      <w:r>
        <w:rPr/>
        <w:t>Assim, o juiz considerou que não houve vontade deliberada da autora de romper o contrato de trabalho e reconheceu o manifesto abuso de direito da empresa que não criou as condições impostas por lei para a proteção do trabalho da mulher. Situações da espécie exigem que se confira valor à dignidade da pessoa humana, porquanto é imperioso que a subordinação jurídica do empregado se ajuste à função social do contrato de trabalho, bem como que a empresa assuma sua função social, ressaltou.</w:t>
      </w:r>
    </w:p>
    <w:p>
      <w:pPr>
        <w:pStyle w:val="Corpodotexto"/>
        <w:rPr/>
      </w:pPr>
      <w:r>
        <w:rPr/>
        <w:t xml:space="preserve">O juiz ainda condenou a empresa ao pagamento de duas horas diárias, a título de horas </w:t>
      </w:r>
      <w:r>
        <w:rPr>
          <w:i/>
          <w:iCs/>
        </w:rPr>
        <w:t>in itinere</w:t>
      </w:r>
      <w:r>
        <w:rPr/>
        <w:t>, referentes ao tempo gasto no percurso diário de ida e volta do trabalho e, também, ao pagamento de duas horas e trinta minutos por dia efetivo de trabalho, a título de tempo à disposição da empresa.</w:t>
      </w:r>
    </w:p>
    <w:p>
      <w:pPr>
        <w:pStyle w:val="Corpodotexto"/>
        <w:rPr/>
      </w:pPr>
      <w:r>
        <w:rPr/>
        <w:t>Processo: 0000561-85.2012.5.18.0128</w:t>
      </w:r>
    </w:p>
    <w:p>
      <w:pPr>
        <w:pStyle w:val="Corpodotexto"/>
        <w:rPr/>
      </w:pPr>
      <w:r>
        <w:rPr/>
        <w:t>Fonte: Tribunal Regional do Trabalho da 18ª Região</w:t>
      </w:r>
    </w:p>
    <w:p>
      <w:pPr>
        <w:pStyle w:val="Corpodotexto"/>
        <w:rPr/>
      </w:pPr>
      <w:r>
        <w:rPr/>
      </w:r>
    </w:p>
    <w:p>
      <w:pPr>
        <w:pStyle w:val="Titulo"/>
        <w:rPr/>
      </w:pPr>
      <w:r>
        <w:rPr/>
        <w:t xml:space="preserve">S. FED - Sancionada lei que garante salário e benefícios trabalhistas a conselheiros tutelares </w:t>
      </w:r>
    </w:p>
    <w:p>
      <w:pPr>
        <w:pStyle w:val="Corpodotexto"/>
        <w:rPr/>
      </w:pPr>
      <w:r>
        <w:rPr/>
      </w:r>
    </w:p>
    <w:p>
      <w:pPr>
        <w:pStyle w:val="Corpodotexto"/>
        <w:rPr>
          <w:rFonts w:ascii="Times New Roman" w:hAnsi="Times New Roman" w:cs="Times New Roman"/>
          <w:sz w:val="24"/>
          <w:szCs w:val="24"/>
        </w:rPr>
      </w:pPr>
      <w:r>
        <w:rPr/>
        <w:t>A garantia de pagamento pelo trabalho e o acesso integral aos direitos trabalhistas passam a partir da última quinta-feira (26) a fazer parte dos direitos dos conselheiros tutelares. Os benefícios são assegurados pela Lei 12.696, publicada no Diário Oficial da União (DOU) desta quinta.</w:t>
      </w:r>
    </w:p>
    <w:p>
      <w:pPr>
        <w:pStyle w:val="Corpodotexto"/>
        <w:rPr/>
      </w:pPr>
      <w:r>
        <w:rPr/>
        <w:t>O projeto que deu origem à nova lei, da senadora Lúcia Vânia (PSDB-GO), tramitou no Congresso desde 2009. A Câmara dos Deputados apresentou um substitutivo que foi finalmente aprovado no início de julho, no retorno para segundo exame no Senado.</w:t>
      </w:r>
    </w:p>
    <w:p>
      <w:pPr>
        <w:pStyle w:val="Corpodotexto"/>
        <w:rPr/>
      </w:pPr>
      <w:r>
        <w:rPr/>
        <w:t>A norma modifica o Estatuto da Criança e do Adolescente (ECA) e estabelece que lei municipal ou distrital defina o salário dos conselheiros. A lei determina ainda que os conselheiros terão direito a cobertura previdenciária, férias anuais remuneradas, licença-maternidade ou paternidade, além de 13º salário.</w:t>
      </w:r>
    </w:p>
    <w:p>
      <w:pPr>
        <w:pStyle w:val="Corpodotexto"/>
        <w:rPr/>
      </w:pPr>
      <w:r>
        <w:rPr/>
        <w:t>Até então o estatuto deixava brecha para que cada município - e também o Distrito Federal (DF) - decidisse se os conselheiros teriam ou não salário. Agora eles ficam livres apenas para definir o valor do salário a ser pago pelos serviços dos integrantes dos conselhos tutelares, órgãos que zelam pelo cumprimento dos direitos das crianças e dos adolescentes. Os recursos devem ser previstos nas leis orçamentárias.</w:t>
      </w:r>
    </w:p>
    <w:p>
      <w:pPr>
        <w:pStyle w:val="Corpodotexto"/>
        <w:rPr/>
      </w:pPr>
      <w:r>
        <w:rPr/>
        <w:t>Quanto ao mandato dos conselheiros, sua duração foi ampliada de três para quatro anos, mantido o direito a uma recondução, mediante novo processo de escolha. Cada município deve manter, pelo menos, um conselho tutelar com cinco membros, escolhidos pela sociedade. Por mudança que agora passa a valer, sugerida pelo senador Gim Argello (PTB-DF), no DF haverá no mínimo um conselho tutelar por região administrativa.</w:t>
      </w:r>
    </w:p>
    <w:p>
      <w:pPr>
        <w:pStyle w:val="Corpodotexto"/>
        <w:rPr/>
      </w:pPr>
      <w:r>
        <w:rPr/>
        <w:t>Na justificação da proposta original, Lúcia Vânia afirma que o aumento do mandato dos conselheiros é necessário para que esses profissionais tenham mais tempo para implementar políticas a favor dos menores. Quanto à remuneração e aos direitos trabalhistas, disse que trarão mais estabilidade aos conselheiros, com reflexos favoráveis na tarefa que exercem de garantir o acesso das crianças e adolescentes a seus direitos constitucionais.</w:t>
      </w:r>
    </w:p>
    <w:p>
      <w:pPr>
        <w:pStyle w:val="Corpodotexto"/>
        <w:rPr/>
      </w:pPr>
      <w:r>
        <w:rPr/>
        <w:t>Eleição unificada</w:t>
      </w:r>
    </w:p>
    <w:p>
      <w:pPr>
        <w:pStyle w:val="Corpodotexto"/>
        <w:rPr/>
      </w:pPr>
      <w:r>
        <w:rPr/>
        <w:t>A escolha dos conselheiros em todo o país passa ainda a ser feita em data unificada nacionalmente: no primeiro domingo de outubro do ano seguinte ao da eleição presidencial. A posse será no dia 10 de janeiro do ano posterior. Além disso, a presidência do processo deixa de ser do juiz eleitoral, passando para o Conselho Municipal dos Direitos da Criança e do Adolescente, mantida a supervisão do Ministério Público.</w:t>
      </w:r>
    </w:p>
    <w:p>
      <w:pPr>
        <w:pStyle w:val="Corpodotexto"/>
        <w:rPr/>
      </w:pPr>
      <w:r>
        <w:rPr/>
        <w:t>A nova lei também acaba com o benefício da prisão especial para os conselheiros tutelares, em caso de crime comum, até o julgamento definitivo, como previsto no estatuto. Outra mudança estabelece que os conselhos são vinculados à administração pública local, alteração que não afeta a autonomia desses órgãos perante as prefeituras e administrações regionais.</w:t>
      </w:r>
    </w:p>
    <w:p>
      <w:pPr>
        <w:pStyle w:val="Corpodotexto"/>
        <w:rPr/>
      </w:pPr>
      <w:r>
        <w:rPr/>
        <w:t>O vice-presidente da República, Michel Temer, no exercício da Presidência, sancionou o projeto de lei, com apenas um veto. Foi vetado dispositivo que estabelecia um prazo de 90 dias para que o Executivo apresentasse projeto de lei estabelecendo os critérios para a escolha unificada dos conselheiros. A imposição do prazo ao Executivo seria lesiva ao principio da separação entre os poderes.</w:t>
      </w:r>
    </w:p>
    <w:p>
      <w:pPr>
        <w:pStyle w:val="Corpodotexto"/>
        <w:rPr/>
      </w:pPr>
      <w:r>
        <w:rPr/>
        <w:t>Fonte: Senado Federal</w:t>
      </w:r>
    </w:p>
    <w:p>
      <w:pPr>
        <w:pStyle w:val="Corpodotexto"/>
        <w:spacing w:before="120" w:after="120"/>
        <w:rPr>
          <w:vanish/>
        </w:rPr>
      </w:pPr>
      <w:r>
        <w:rPr>
          <w:vanish/>
        </w:rPr>
      </w:r>
      <w:bookmarkStart w:id="1" w:name="_PictureBullets"/>
      <w:bookmarkStart w:id="2" w:name="_PictureBullets"/>
      <w:bookmarkEnd w:id="2"/>
    </w:p>
    <w:sectPr>
      <w:headerReference w:type="default" r:id="rId45"/>
      <w:headerReference w:type="first" r:id="rId4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pje-jt" TargetMode="External"/><Relationship Id="rId6" Type="http://schemas.openxmlformats.org/officeDocument/2006/relationships/hyperlink" Target="mailto:ascom@trt22.jus.br" TargetMode="External"/><Relationship Id="rId7" Type="http://schemas.openxmlformats.org/officeDocument/2006/relationships/hyperlink" Target="mailto:imprensa@csjt.jus.br" TargetMode="External"/><Relationship Id="rId8" Type="http://schemas.openxmlformats.org/officeDocument/2006/relationships/image" Target="media/image4.jpeg"/><Relationship Id="rId9" Type="http://schemas.openxmlformats.org/officeDocument/2006/relationships/hyperlink" Target="http://www.planalto.gov.br/ccivil_03/LEIS/1950-1969/L3999.htm"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brs02.tst.jus.br/cgi-bin/nph-brs?d=BLNK&amp;s1=85&amp;s2=bden.base.&amp;pg1=NUMS&amp;u=http://www.tst.gov.br/jurisprudencia/brs/nspit/nspitgen_un_pix.html&amp;p=1&amp;r=1&amp;f=G&amp;l=0" TargetMode="External"/><Relationship Id="rId13" Type="http://schemas.openxmlformats.org/officeDocument/2006/relationships/hyperlink" Target="http://brs02.tst.jus.br/cgi-bin/nph-brs?d=BLNK&amp;s1=296&amp;s2=bden.base.&amp;pg1=NUMS&amp;u=http://www.tst.gov.br/jurisprudencia/brs/nspit/nspitgen_un_pix.html&amp;p=1&amp;r=1&amp;f=G&amp;l=0" TargetMode="External"/><Relationship Id="rId14" Type="http://schemas.openxmlformats.org/officeDocument/2006/relationships/hyperlink" Target="http://brs02.tst.jus.br/cgi-bin/nph-brs?d=BLNK&amp;s1=23&amp;s2=bden.base.&amp;pg1=NUMS&amp;u=http://www.tst.gov.br/jurisprudencia/brs/nspit/nspitgen_un_pix.html&amp;p=1&amp;r=1&amp;f=G&amp;l=0" TargetMode="External"/><Relationship Id="rId15" Type="http://schemas.openxmlformats.org/officeDocument/2006/relationships/hyperlink" Target="http://www.planalto.gov.br/ccivil_03/Decreto-lei/Del5452compilado.htm" TargetMode="External"/><Relationship Id="rId16" Type="http://schemas.openxmlformats.org/officeDocument/2006/relationships/hyperlink" Target="http://brs02.tst.jus.br/cgi-bin/nph-brs?d=BLNK&amp;s1=85&amp;s2=bden.base.&amp;pg1=NUMS&amp;u=http://www.tst.gov.br/jurisprudencia/brs/nspit/nspitgen_un_pix.html&amp;p=1&amp;r=1&amp;f=G&amp;l=0" TargetMode="External"/><Relationship Id="rId17" Type="http://schemas.openxmlformats.org/officeDocument/2006/relationships/hyperlink" Target="http://ext02.tst.jus.br/pls/ap01/ap_red100.resumo?num_int=41291&amp;ano_int=2012&amp;qtd_acesso=1721175&amp;novoportal=" TargetMode="External"/><Relationship Id="rId18" Type="http://schemas.openxmlformats.org/officeDocument/2006/relationships/hyperlink" Target="http://www.planalto.gov.br/ccivil_03/_Ato2007-2010/2007/Lei/L11496.htm" TargetMode="External"/><Relationship Id="rId19" Type="http://schemas.openxmlformats.org/officeDocument/2006/relationships/hyperlink" Target="http://www.planalto.gov.br/ccivil_03/leis/l10101.htm" TargetMode="External"/><Relationship Id="rId20" Type="http://schemas.openxmlformats.org/officeDocument/2006/relationships/hyperlink" Target="http://www.planalto.gov.br/ccivil_03/leis/l10101.htm" TargetMode="External"/><Relationship Id="rId21" Type="http://schemas.openxmlformats.org/officeDocument/2006/relationships/hyperlink" Target="http://ext02.tst.jus.br/pls/ap01/ap_red100.resumo?num_int=813861&amp;ano_int=2009&amp;qtd_acesso=9960461&amp;novoportal=1" TargetMode="External"/><Relationship Id="rId22" Type="http://schemas.openxmlformats.org/officeDocument/2006/relationships/hyperlink" Target="../../C:%5CDocuments%20and%20Settings%5CC022222%5CConfigura&#231;&#245;es%20locais%5CTemp%5CConstitui&#231;&#227;o%20da%20Rep&#250;blica" TargetMode="External"/><Relationship Id="rId23" Type="http://schemas.openxmlformats.org/officeDocument/2006/relationships/hyperlink" Target="http://brs02.tst.jus.br/cgi-bin/nph-brs?d=BLNK&amp;s1=410&amp;s2=bddi.base.&amp;pg1=NUMS&amp;u=http://www.tst.gov.br/jurisprudencia/brs/nspit/nspitgen_un_pix.html&amp;p=1&amp;r=1&amp;f=G&amp;l=0" TargetMode="External"/><Relationship Id="rId24" Type="http://schemas.openxmlformats.org/officeDocument/2006/relationships/hyperlink" Target="http://brs02.tst.jus.br/cgi-bin/nph-brs?d=BLNK&amp;s1=410&amp;s2=bddi.base.&amp;pg1=NUMS&amp;u=http://www.tst.gov.br/jurisprudencia/brs/nspit/nspitgen_un_pix.html&amp;p=1&amp;r=1&amp;f=G&amp;l=0" TargetMode="External"/><Relationship Id="rId25" Type="http://schemas.openxmlformats.org/officeDocument/2006/relationships/hyperlink" Target="http://ext02.tst.jus.br/pls/ap01/ap_red100.resumo?num_int=253750&amp;ano_int=2008&amp;qtd_acesso=5881797&amp;novoportal=" TargetMode="External"/><Relationship Id="rId26" Type="http://schemas.openxmlformats.org/officeDocument/2006/relationships/hyperlink" Target="http://ext02.tst.jus.br/pls/ap01/ap_red100.resumo?num_int=120341&amp;ano_int=2011&amp;qtd_acesso=2318237&amp;novoportal=" TargetMode="External"/><Relationship Id="rId27" Type="http://schemas.openxmlformats.org/officeDocument/2006/relationships/hyperlink" Target="http://portal.mte.gov.br/data/files/FF8080812BE914E6012BE96DD3225597/p_19780608_3214.pdf" TargetMode="External"/><Relationship Id="rId28" Type="http://schemas.openxmlformats.org/officeDocument/2006/relationships/hyperlink" Target="http://ext02.tst.jus.br/pls/ap01/ap_red100.resumo?num_int=72158&amp;ano_int=2011&amp;qtd_acesso=2013177&amp;novoportal=" TargetMode="External"/><Relationship Id="rId29" Type="http://schemas.openxmlformats.org/officeDocument/2006/relationships/hyperlink" Target="http://ext02.tst.jus.br/pls/ap01/ap_red100.resumo?num_int=72158&amp;ano_int=2011&amp;qtd_acesso=2013177&amp;novoportal=" TargetMode="External"/><Relationship Id="rId30" Type="http://schemas.openxmlformats.org/officeDocument/2006/relationships/hyperlink" Target="http://www.planalto.gov.br/ccivil_03/constituicao/constitui&#231;ao.htm" TargetMode="External"/><Relationship Id="rId31" Type="http://schemas.openxmlformats.org/officeDocument/2006/relationships/hyperlink" Target="http://www.planalto.gov.br/ccivil_03/leis/L5869compilada.htm" TargetMode="External"/><Relationship Id="rId32" Type="http://schemas.openxmlformats.org/officeDocument/2006/relationships/hyperlink" Target="http://www.planalto.gov.br/ccivil_03/Decreto-lei/Del5452compilado.htm" TargetMode="External"/><Relationship Id="rId33" Type="http://schemas.openxmlformats.org/officeDocument/2006/relationships/hyperlink" Target="http://ext02.tst.jus.br/pls/ap01/ap_red100.resumo?num_int=779600&amp;ano_int=2009&amp;qtd_acesso=10053601&amp;novoportal=1" TargetMode="External"/><Relationship Id="rId34" Type="http://schemas.openxmlformats.org/officeDocument/2006/relationships/hyperlink" Target="http://ext02.tst.jus.br/pls/ap01/ap_red100.resumo?num_int=112792&amp;ano_int=2012&amp;qtd_acesso=2291929&amp;novoportal=1" TargetMode="External"/><Relationship Id="rId35" Type="http://schemas.openxmlformats.org/officeDocument/2006/relationships/hyperlink" Target="http://www.planalto.gov.br/ccivil_03/leis/LEIS_2001/L10192.htm" TargetMode="External"/><Relationship Id="rId36" Type="http://schemas.openxmlformats.org/officeDocument/2006/relationships/hyperlink" Target="http://ext02.tst.jus.br/pls/ap01/ap_red100.resumo?num_int=120093&amp;ano_int=2012&amp;qtd_acesso=2555269&amp;novoportal=1" TargetMode="External"/><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s.conjur.com.br/dl/acordao-trt-rs-confirma-indenizacao5.pdf" TargetMode="External"/><Relationship Id="rId41" Type="http://schemas.openxmlformats.org/officeDocument/2006/relationships/hyperlink" Target="http://s.conjur.com.br/dl/sentenca-justica-trabalho-condena.pdf" TargetMode="External"/><Relationship Id="rId42" Type="http://schemas.openxmlformats.org/officeDocument/2006/relationships/hyperlink" Target="mailto:jomar@consultorjuridico.com.br" TargetMode="External"/><Relationship Id="rId43" Type="http://schemas.openxmlformats.org/officeDocument/2006/relationships/image" Target="media/image8.png"/><Relationship Id="rId44" Type="http://schemas.openxmlformats.org/officeDocument/2006/relationships/hyperlink" Target="http://www.iobonlinejuridico.com.b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3:00Z</dcterms:created>
  <dc:creator>sid</dc:creator>
  <dc:description/>
  <cp:keywords/>
  <dc:language>en-US</dc:language>
  <cp:lastModifiedBy>stelam</cp:lastModifiedBy>
  <cp:lastPrinted>2012-07-27T10:21:00Z</cp:lastPrinted>
  <dcterms:modified xsi:type="dcterms:W3CDTF">2012-07-27T17:19:00Z</dcterms:modified>
  <cp:revision>10</cp:revision>
  <dc:subject/>
  <dc:title> </dc:title>
</cp:coreProperties>
</file>