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r>
    </w:p>
    <w:p>
      <w:pPr>
        <w:pStyle w:val="Corpodotexto"/>
        <w:rPr/>
      </w:pPr>
      <w:r>
        <w:rPr/>
        <w:drawing>
          <wp:anchor behindDoc="1" distT="0" distB="0" distL="114935" distR="114935" simplePos="0" locked="0" layoutInCell="0" allowOverlap="1" relativeHeight="29">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8 de julho de 2012 | Varas do Trabalho |</w:t>
      </w:r>
    </w:p>
    <w:p>
      <w:pPr>
        <w:pStyle w:val="Titulo"/>
        <w:rPr/>
      </w:pPr>
      <w:r>
        <w:rPr/>
        <w:t>MPT aponta problemas nas obras da ferrovia</w:t>
      </w:r>
    </w:p>
    <w:p>
      <w:pPr>
        <w:pStyle w:val="Corpodotexto"/>
        <w:rPr/>
      </w:pPr>
      <w:r>
        <w:rPr/>
      </w:r>
    </w:p>
    <w:p>
      <w:pPr>
        <w:pStyle w:val="Corpodotexto"/>
        <w:rPr/>
      </w:pPr>
      <w:r>
        <w:rPr/>
        <w:t>O Ministério Público do Trabalho em Pernambuco (MPT-PE) divulgou ontem o resultado de uma força-tarefa realizada nos canteiros de obras da ferrovia Transnordestina, entre os dias 16 e 20 de julho. As equipes formadas por dois grupos de procuradores, peritos e policiais federais encontraram banheiros impróprios para uso, água inadequada para consumo, falta de equipamentos de proteção individual e ausência de sinalização de segurança.</w:t>
      </w:r>
    </w:p>
    <w:p>
      <w:pPr>
        <w:pStyle w:val="Corpodotexto"/>
        <w:rPr/>
      </w:pPr>
      <w:r>
        <w:rPr/>
        <w:t>Segundo o relatório do MPT, também foi observado o excesso de horas trabalhadas sem a remuneração devida. Ao todo, foram vistoriados canteiros de obras em sete cidades. A ferrovia Transnordestina tem 1.728 km de extensão e interliga os estados do Piauí, Ceará e Pernambuco, tendo como pontos extremos a cidade de Eliseu Martins (PI) e os portos de Pacém (CE) e Suape (PE).</w:t>
      </w:r>
    </w:p>
    <w:p>
      <w:pPr>
        <w:pStyle w:val="Corpodotexto"/>
        <w:rPr/>
      </w:pPr>
      <w:r>
        <w:rPr/>
        <w:t xml:space="preserve">Segundo nota divulgada pelo Ministério Público do Trabalho, a entidade já havia entrado com ações judiciais contra a Construtora Odebrecht e a Transnordestina Logística na </w:t>
      </w:r>
      <w:r>
        <w:rPr>
          <w:b/>
          <w:bCs/>
        </w:rPr>
        <w:t>Vara do Trabalho</w:t>
      </w:r>
      <w:r>
        <w:rPr/>
        <w:t xml:space="preserve"> de Salgueiro; por isso os procuradores consideraram que houve descumprimento parcial dos acordos e liminares.</w:t>
      </w:r>
    </w:p>
    <w:p>
      <w:pPr>
        <w:pStyle w:val="Corpodotexto"/>
        <w:rPr/>
      </w:pPr>
      <w:r>
        <w:rPr/>
        <w:t>As empresas serão notificadas para apresentarem defesa e comprovar a correção das irregularidades em até cinco dias úteis. Dependendo das explicações, poderão ser multadas após este prazo. A operação do MPT-PE é uma ação da Coordenadoria Nacional de Defesa do Meio Ambiente de Trabalho, que tem o objetivo de combater fraudes e irregularidades no ambiente de trabalho.</w:t>
      </w:r>
    </w:p>
    <w:p>
      <w:pPr>
        <w:pStyle w:val="Corpodotexto"/>
        <w:rPr/>
      </w:pPr>
      <w:r>
        <w:rPr/>
        <w:t>A Odebrecht Infraestrutura informou através de nota que ainda não foi notificada oficialmente sobre as "supostas irregularidades encontradas na construção da ferrovia Transnordestina". Segundo o comunicado, a empresa recebeu as solicitações para apresentação de documentos pelo MPT-PE e atendeu os pedidos no prazo estabelecido.</w:t>
      </w:r>
    </w:p>
    <w:p>
      <w:pPr>
        <w:pStyle w:val="Corpodotexto"/>
        <w:rPr/>
      </w:pPr>
      <w:r>
        <w:rPr/>
        <w:t>"A construtora ressalta que respeita estritamente as normas de segurança dentro dos seus canteiros e cumpre com rigor as normas referentes ao meio ambiente, saúde e segurança do trabalhador", diz a nota divulgada pela empresa.</w:t>
      </w:r>
    </w:p>
    <w:p>
      <w:pPr>
        <w:pStyle w:val="Corpodotexto"/>
        <w:rPr/>
      </w:pPr>
      <w:r>
        <w:rPr/>
      </w:r>
    </w:p>
    <w:p>
      <w:pPr>
        <w:pStyle w:val="Data"/>
        <w:rPr/>
      </w:pPr>
      <w:r>
        <w:rPr/>
        <w:t>Temas Trabalhistas | Diário na História | PE</w:t>
      </w:r>
    </w:p>
    <w:p>
      <w:pPr>
        <w:pStyle w:val="Titulo"/>
        <w:rPr/>
      </w:pPr>
      <w:r>
        <w:rPr/>
        <w:t>PEC do Trabalho Escravo</w:t>
      </w:r>
    </w:p>
    <w:p>
      <w:pPr>
        <w:pStyle w:val="Corpodotexto"/>
        <w:rPr/>
      </w:pPr>
      <w:r>
        <w:rPr/>
      </w:r>
    </w:p>
    <w:p>
      <w:pPr>
        <w:pStyle w:val="Corpodotexto"/>
        <w:rPr/>
      </w:pPr>
      <w:r>
        <w:rPr/>
        <w:t>A Câmara dos Deputados aprovou em segundo turno de votação a Proposta de Emenda Constitucional nº 438, denominada PEC do Trabalho Escravo. O texto produzido altera o artigo 243 da Constituição Federal para determinar que as terras onde for flagrada a exploração de trabalho escravo serão revertidas para a reforma agrária, sem qualquer indenização ao proprietário e sem prejuízo das demais sanções previstas em lei.</w:t>
      </w:r>
    </w:p>
    <w:p>
      <w:pPr>
        <w:pStyle w:val="Corpodotexto"/>
        <w:rPr/>
      </w:pPr>
      <w:r>
        <w:rPr/>
        <w:t>De fato, é preciso combater com vigor a exploração criminosa de mão de obra. Seja por uma questão de justiça social ou em virtude de compromissos assumidos em âmbito internacional, é inaceitável que ainda exista escravismo no Brasil. Porém, como contraponto à ânsia punitiva, é consenso entre os juristas nacionais que o País não precisa de mais leis ou de penas mais rígidas. O Brasil necessita urgentemente é por um fim à impunidade e fazer valer a legislação existente.</w:t>
      </w:r>
    </w:p>
    <w:p>
      <w:pPr>
        <w:pStyle w:val="Corpodotexto"/>
        <w:rPr/>
      </w:pPr>
      <w:r>
        <w:rPr/>
        <w:t xml:space="preserve">No caso do trabalho escravo, já há um arcabouço normativo que pune severamente as empresas flagradas empregando mão de obra em condições degradantes ou análogas às de escravidão. A título ilustrativo, cite-se a Portaria Interministerial nº 2/2011, que atribui competência aos fiscais do </w:t>
      </w:r>
      <w:r>
        <w:rPr>
          <w:b/>
          <w:bCs/>
        </w:rPr>
        <w:t>Ministério do Trabalho</w:t>
      </w:r>
      <w:r>
        <w:rPr/>
        <w:t xml:space="preserve"> e Emprego para manter um pertinente Cadastro de Empregadores. As empresas flagradas são mantidas nessa verdadeira Lista Suja do Trabalho Escravo por no mínimo dois anos, são proibidas de negociar com os grupos signatários, participar de licitações e contrair financiamentos públicos, entre outras restrições e penas.</w:t>
      </w:r>
    </w:p>
    <w:p>
      <w:pPr>
        <w:pStyle w:val="Corpodotexto"/>
        <w:rPr/>
      </w:pPr>
      <w:r>
        <w:rPr/>
        <w:t>Como faltam critérios para definir os limites entre o descumprimento das leis trabalhistas e a submissão de trabalhadores a condições degradantes, fiscalizações mais severas chegam ao absurdo de aplicar os conceitos como sinônimos. Empresas em dificuldades não são, necessariamente, escravocratas, porém tal alcunha pode significar uma sentença de morte para um empreendimento.</w:t>
      </w:r>
    </w:p>
    <w:p>
      <w:pPr>
        <w:pStyle w:val="Corpodotexto"/>
        <w:rPr/>
      </w:pPr>
      <w:r>
        <w:rPr/>
        <w:t xml:space="preserve">Por isso, se é fundamental a erradicação do trabalho escravo no Brasil, também é imprescindível que haja distinção na lei daquilo que é mero e indesejável desrespeito à </w:t>
      </w:r>
      <w:r>
        <w:rPr>
          <w:b/>
          <w:bCs/>
        </w:rPr>
        <w:t>legislação trabalhista</w:t>
      </w:r>
      <w:r>
        <w:rPr/>
        <w:t>. Além de penas severas, é preciso conter os exageros e estabelecer, no âmbito legal, conceitos precisos para a atuação dos agentes de fiscalização e procedimentos pautados na ampla defesa e na razoabilidade. Desapropriação de terras sem indenização aos proprietários não será a solução para o problema.</w:t>
      </w:r>
    </w:p>
    <w:p>
      <w:pPr>
        <w:pStyle w:val="Corpodotexto"/>
        <w:rPr/>
      </w:pPr>
      <w:r>
        <w:rPr/>
        <w:t>A reforma do texto constitucional não pode ser totalmente aplaudida, portanto, enquanto for negligenciada essa carência determinante em nossas leis.</w:t>
      </w:r>
    </w:p>
    <w:p>
      <w:pPr>
        <w:pStyle w:val="Corpodotexto"/>
        <w:rPr/>
      </w:pPr>
      <w:r>
        <w:rPr/>
      </w:r>
    </w:p>
    <w:p>
      <w:pPr>
        <w:pStyle w:val="Data"/>
        <w:rPr/>
      </w:pPr>
      <w:r>
        <w:rPr/>
        <w:t>Temas Trabalhistas | Online | Economia | PE</w:t>
      </w:r>
    </w:p>
    <w:p>
      <w:pPr>
        <w:pStyle w:val="Titulo"/>
        <w:rPr/>
      </w:pPr>
      <w:r>
        <w:rPr/>
        <w:t>Calcule os custos de se manter uma empregada doméstica</w:t>
      </w:r>
    </w:p>
    <w:p>
      <w:pPr>
        <w:pStyle w:val="Corpodotexto"/>
        <w:rPr/>
      </w:pPr>
      <w:r>
        <w:rPr/>
      </w:r>
    </w:p>
    <w:p>
      <w:pPr>
        <w:pStyle w:val="Corpodotexto"/>
        <w:rPr/>
      </w:pPr>
      <w:r>
        <w:rPr/>
        <w:t>Rosa Falcão Rosa Falcão A vida sem empregada doméstica. Pode parecer o título de um filme, mas essa realidade se aproxima do dia a dia das famílias brasileiras. Do lado comportamental, os casais estão mais econômicos com a prole. No máximo são três filhos. A automação dos eletrodomésticos a cada dia que passa deixa as pessoas mais independentes nas tarefas do lar. Do lado do bolso, aumentaram os custos trabalhistas da contratação de uma doméstica - e devem crescer ainda mais com a aprovação da PEC 478/2010, que equipara os direitos delas aos dos demais trabalhadores (leia mais na edição impressa do Diario deste domingo).</w:t>
      </w:r>
    </w:p>
    <w:p>
      <w:pPr>
        <w:pStyle w:val="Corpodotexto"/>
        <w:rPr/>
      </w:pPr>
      <w:r>
        <w:rPr/>
        <w:t>São novos encargos que pesam no orçamento familiar. Há situações que fica mais em conta dispor dos serviços avulsos da diarista. Preferência que faz a cabeça do patrão e do empregado. Tem as suas vantagens e desvantagens. O Diario procurou especialistas em finanças pessoais para saber se vale a pena abrir mão da empregada doméstica e contratar os serviços avulsos.</w:t>
      </w:r>
    </w:p>
    <w:p>
      <w:pPr>
        <w:pStyle w:val="Corpodotexto"/>
        <w:rPr/>
      </w:pPr>
      <w:r>
        <w:rPr/>
        <w:t>Na ponta do lápis, as planilhas apontam algumas variáveis. Salário mínimo da região, tarifa de transporte público, número de pessoas em casa, idade das crianças e dos idosos. No Sul e Sudeste, os gastos empatam, porque o salário da doméstica é superior ao mínimo de R$ 622 e os encargos crescem. Além disso, os transportes são mais caros e as creches capricham nos preços.</w:t>
      </w:r>
    </w:p>
    <w:p>
      <w:pPr>
        <w:pStyle w:val="Corpodotexto"/>
        <w:rPr/>
      </w:pPr>
      <w:r>
        <w:rPr/>
        <w:t xml:space="preserve">No Nordeste, pode ficar mais em conta manter a mensalista, mesmo com a equiparação dos </w:t>
      </w:r>
      <w:r>
        <w:rPr>
          <w:b/>
          <w:bCs/>
        </w:rPr>
        <w:t>direitos trabalhistas</w:t>
      </w:r>
      <w:r>
        <w:rPr/>
        <w:t xml:space="preserve"> (PEC 478/2010) que vai incluir o FGTS (Fundo de Garantia por Tempo de Serviço), as horas extras e o adicional noturno. Isso porque os encargos (INSS, 13º salário, férias etc) são calculados em cima do salário de R$ 622. Em Pernambuco, o custo com a manutenção da doméstica fica 37,36% mais baixo do que optar pelos serviços avulsos (diarista, creche, passadeira, comida congelada).</w:t>
      </w:r>
    </w:p>
    <w:p>
      <w:pPr>
        <w:pStyle w:val="Corpodotexto"/>
        <w:rPr/>
      </w:pPr>
      <w:r>
        <w:rPr/>
        <w:t>Mesmo assim, a nova tendência no mercado de trabalho é confirmada pela gerente de loja Raphaella Cassimiro, 25. Ela tem um filho, Pierre, 3, e desde que o bebê nasceu contratou uma babá, mas evita a doméstica mensalista. Optou pelos serviços de Francisca Maria da Conceição, 54, duas vezes na semana como diarista. Neste ano, Raphaella resolveu colocar o filho na escola integral e dispensar a babá.</w:t>
      </w:r>
    </w:p>
    <w:p>
      <w:pPr>
        <w:pStyle w:val="Corpodotexto"/>
        <w:rPr/>
      </w:pPr>
      <w:r>
        <w:rPr/>
        <w:t>Francisca foi doméstica durante 11 anos. Só dois anos com carteira assinada. Ela aponta as vantagens e desavantagens do novo sistema de trabalho: "Acho que trabalhar como diarista é melhor, porque eu fico mais livre e ganho mais. Só não tenho a garantia do INSS", adverte. Ela tem renda mensal de R$ 800.</w:t>
      </w:r>
    </w:p>
    <w:p>
      <w:pPr>
        <w:pStyle w:val="Corpodotexto"/>
        <w:rPr/>
      </w:pPr>
      <w:r>
        <w:rPr/>
      </w:r>
    </w:p>
    <w:p>
      <w:pPr>
        <w:pStyle w:val="Data"/>
        <w:rPr/>
      </w:pPr>
      <w:r>
        <w:rPr/>
        <w:t xml:space="preserve">29 de julho de 2012 | Temas Trabalhistas </w:t>
      </w:r>
    </w:p>
    <w:p>
      <w:pPr>
        <w:pStyle w:val="Titulo"/>
        <w:rPr/>
      </w:pPr>
      <w:r>
        <w:rPr/>
        <w:t>Peças começam a ser montadas</w:t>
      </w:r>
    </w:p>
    <w:p>
      <w:pPr>
        <w:pStyle w:val="Corpodotexto"/>
        <w:rPr/>
      </w:pPr>
      <w:r>
        <w:rPr/>
      </w:r>
    </w:p>
    <w:p>
      <w:pPr>
        <w:pStyle w:val="Corpodotexto"/>
        <w:rPr/>
      </w:pPr>
      <w:r>
        <w:rPr/>
        <w:t>Governos de exceção, ditaduras ou regimes totalitários que surgem na história comumente utilizam a informação de inteligência como braço fiel da governabilidade. No regime militar no Brasil (1964-1985), a situação não foi diferente. O temido Departamento de Ordem Política e Social (Dops) não só produziu provas contra comunistas, "subversivos" ou extremistas da direita como também fabricou provas contra si próprio, colocando na berlinda agentes que torturaram, perseguiram ou foram responsáveis pelo desaparecimento de personagens hoje investigados pela Comissão da Memória e da Verdade de Pernambuco.</w:t>
      </w:r>
    </w:p>
    <w:p>
      <w:pPr>
        <w:pStyle w:val="Corpodotexto"/>
        <w:rPr/>
      </w:pPr>
      <w:r>
        <w:rPr/>
        <w:t xml:space="preserve">Considerados peças chave na montagem de um jogo de xadrez, os prontuários com escalas de trabalho de agentes públicos de segurança podem revelar quem, de fato, estaria envolvido nos crimes praticados pelo aparelho de estado. A professora do curso de História da Universidade Federal Rural de Pernambuco (UFRPE) e coordenadora do Memorial da </w:t>
      </w:r>
      <w:r>
        <w:rPr>
          <w:b/>
          <w:bCs/>
        </w:rPr>
        <w:t>Justiça do Trabalho</w:t>
      </w:r>
      <w:r>
        <w:rPr/>
        <w:t xml:space="preserve"> em Pernambuco, Marcília Gama, argumenta que estes documentos, que não chegaram ainda aos membros da Comissão da Verdade, devem provocar uma verdadeira reviravolta nas investigações.</w:t>
      </w:r>
    </w:p>
    <w:p>
      <w:pPr>
        <w:pStyle w:val="Corpodotexto"/>
        <w:rPr/>
      </w:pPr>
      <w:r>
        <w:rPr/>
        <w:t>"Se você pegar a escala dos agentes públicos que atuavam na extinta Secretaria de Segurança Pública (SSP) pode observar casos de pessoas que estão envolvidas em processos. O próprio registro do Major Ferreira é rico em detalhes. Eles tinham uma organização sistemática, mesmo naquela época sem computador, você achava um arquivo em um minuto. Outro fato importante era que o Dops investigava os próprios agentes com receio de traição", conta Marcília, que foi responsável pelo recebimento do arquivo do Dops quando chefiava o setor de documentação no Arquivo Estadual Jordão Emerenciano (Apeje) no início da década de 1990.</w:t>
      </w:r>
    </w:p>
    <w:p>
      <w:pPr>
        <w:pStyle w:val="Corpodotexto"/>
        <w:rPr/>
      </w:pPr>
      <w:r>
        <w:rPr/>
        <w:t>A pesquisadora alerta que este tipo de trabalho esmiuçado através da documentação é um caminho alternativo para chegar à verdade. "Em termos numéricos, recebemos poucos prontuários. O Dops funcionava desde a Era Vargas, na década de 1930. Muitos oficiais diziam para a gente que o arquivo só ia sair da SSP quando estivessem as cinzas no ar", lembra. Atualmente, estão sob a tutela da Apeje mais de 30 mil prontuários, entre registros de militantes, suspeitos, organizações sociais e entidades.</w:t>
      </w:r>
    </w:p>
    <w:p>
      <w:pPr>
        <w:pStyle w:val="Corpodotexto"/>
        <w:rPr/>
      </w:pPr>
      <w:r>
        <w:rPr/>
        <w:t>O mestrando em História e coordenador do arquivo do Dops na Assembleia Legislativa de Pernambuco, Cícero Souza, afirma que existe um projeto orçado em R$ 350 mil para digitalização total dos documentos. Segundo ele, por conta do início dos trabalhos da Comissão da Verdade, o arquivo público teve um aumento na demanda do público em torno de 30%.</w:t>
      </w:r>
    </w:p>
    <w:p>
      <w:pPr>
        <w:pStyle w:val="Corpodotexto"/>
        <w:rPr/>
      </w:pPr>
      <w:r>
        <w:rPr/>
      </w:r>
    </w:p>
    <w:p>
      <w:pPr>
        <w:pStyle w:val="Data"/>
        <w:rPr/>
      </w:pPr>
      <w:r>
        <w:rPr/>
        <w:t xml:space="preserve">29 de julho de 2012 | Temas Trabalhistas </w:t>
      </w:r>
    </w:p>
    <w:p>
      <w:pPr>
        <w:pStyle w:val="Titulo"/>
        <w:rPr/>
      </w:pPr>
      <w:r>
        <w:rPr/>
        <w:t>A vida sem empregada doméstica</w:t>
      </w:r>
    </w:p>
    <w:p>
      <w:pPr>
        <w:pStyle w:val="Corpodotexto"/>
        <w:rPr/>
      </w:pPr>
      <w:r>
        <w:rPr/>
      </w:r>
    </w:p>
    <w:p>
      <w:pPr>
        <w:pStyle w:val="Corpodotexto"/>
        <w:rPr/>
      </w:pPr>
      <w:r>
        <w:rPr/>
        <w:t>A vida sem empregada doméstica. Pode parecer o título de um filme, mas a ficção hoje se aproxima do dia a dia das famílias brasileiras. Do lado comportamental, os casais estão mais econômicos com a prole. São, no máximo, três filhos. A automação dos eletrodomésticos a cada dia que passa deixa as pessoas mais independentes nas tarefas do lar. Do lado do bolso, aumentaram os custos trabalhistas da contratação de uma doméstica. São novos encargos que pesam no orçamento familiar. Há situações em que fica mais em conta dispor dos serviços avulsos da diarista. Preferência que faz a cabeça do patrão e do empregado. Tem as suas vantagens e desvantagens.</w:t>
      </w:r>
    </w:p>
    <w:p>
      <w:pPr>
        <w:pStyle w:val="Corpodotexto"/>
        <w:rPr/>
      </w:pPr>
      <w:r>
        <w:rPr/>
        <w:t>O Diario procurou especialistas em finanças pessoais para saber se vale a pena abrir mão da empregada doméstica e contratar os serviços avulsos. Na ponta do lápis, as planilhas apontam algumas variáveis. Salário mínimo da região, tarifa de transporte público, número de pessoas em casa, idade das crianças e dos idosos. No Sul e no Sudeste, os gastos são parecidos porque o salário da doméstica é superior ao mínimo - de R$ 622 - e os encargos crescem. Além disso, os transportes são mais caros e as creches capricham nos preços.</w:t>
      </w:r>
    </w:p>
    <w:p>
      <w:pPr>
        <w:pStyle w:val="Corpodotexto"/>
        <w:rPr/>
      </w:pPr>
      <w:r>
        <w:rPr/>
        <w:t xml:space="preserve">No Nordeste pode ficar mais em conta manter a doméstica mensalista mesmo com a equiparação dos </w:t>
      </w:r>
      <w:r>
        <w:rPr>
          <w:b/>
          <w:bCs/>
        </w:rPr>
        <w:t>direitos trabalhistas</w:t>
      </w:r>
      <w:r>
        <w:rPr/>
        <w:t xml:space="preserve"> (PEC 478/2010), que vai incluir o FGTS (Fundo de Garantia por Tempo de Serviço), as horas extras e o adicional noturno. Isso porque os encargos trabalhistas (INSS, 13º, férias) são calculados em cima do salário de R$ 622. O professor Antônio Vicente Graça, consultor da Anefac e da AVG Consultoria, fez os cálculos e concluiu que, em Pernambuco, o custo com a manutenção da doméstica fica 37,36% mais baixo do que optar pelos serviços avulsos (diarista, creche, passadeira, comida congelada).</w:t>
      </w:r>
    </w:p>
    <w:p>
      <w:pPr>
        <w:pStyle w:val="Corpodotexto"/>
        <w:rPr/>
      </w:pPr>
      <w:r>
        <w:rPr/>
        <w:t>Consultor de finanças pessoais, o professor da Faculdade Boa Viagem Roberto Ferreira vislumbra a tendência de terceirização do emprego doméstico. "Hoje, a dependência maior é das famílias que têm filhos menores e idosos". E completa: "Seremos amanhã o que os países de primeiro mundo foram ontem. Hoje você não encontra famílias com empregado doméstico nos Estados Unidos." Ele tem o exemplo em casa. Com uma filha adulta, a família substituiu a doméstica por uma diarista duas vezes na semana.</w:t>
      </w:r>
    </w:p>
    <w:p>
      <w:pPr>
        <w:pStyle w:val="Corpodotexto"/>
        <w:rPr/>
      </w:pPr>
      <w:r>
        <w:rPr/>
        <w:t>Presidente da ONG Doméstica Legal, Mário Avelino acompanha a mesma linha de raciocínio. "Com o aumento dos encargos trabalhistas, o empregador vai partir para a diarista e a maior automação da casa." O especialista prevê também a maior participação do homem nos afazeres da casa e nos cuidados com os filhos. "As mulheres trabalham e as despesas do lar são divididas entre o casal. Por que não dividir as tarefas de casa?"</w:t>
      </w:r>
    </w:p>
    <w:p>
      <w:pPr>
        <w:pStyle w:val="Corpodotexto"/>
        <w:rPr/>
      </w:pPr>
      <w:r>
        <w:rPr/>
        <w:t xml:space="preserve">A PEC 478/2010, que equipara os direitos dos domésticos aos demais trabalhadores, vai acelerar as mudanças. Segundo Avelino, a tendência mundial é a ampliação dos </w:t>
      </w:r>
      <w:r>
        <w:rPr>
          <w:b/>
          <w:bCs/>
        </w:rPr>
        <w:t>direitos trabalhistas</w:t>
      </w:r>
      <w:r>
        <w:rPr/>
        <w:t xml:space="preserve"> desse empregado. Tendência que é explicitada na Convenção nº 189 da OIT, subscrita pelo governo brasileiro. "O Brasil deve ampliar os direitos, mas reduzir os custos para o empregador."</w:t>
      </w:r>
    </w:p>
    <w:p>
      <w:pPr>
        <w:pStyle w:val="Normal"/>
        <w:rPr/>
      </w:pPr>
      <w:r>
        <w:rPr/>
      </w:r>
    </w:p>
    <w:p>
      <w:pPr>
        <w:pStyle w:val="Data"/>
        <w:rPr/>
      </w:pPr>
      <w:r>
        <w:rPr/>
        <w:t xml:space="preserve">29 de julho de 2012 | Tribunal Superior do Trabalho </w:t>
      </w:r>
    </w:p>
    <w:p>
      <w:pPr>
        <w:pStyle w:val="Titulo"/>
        <w:rPr/>
      </w:pPr>
      <w:r>
        <w:rPr/>
        <w:t>Maconha na Justiça</w:t>
      </w:r>
    </w:p>
    <w:p>
      <w:pPr>
        <w:pStyle w:val="Corpodotexto"/>
        <w:rPr/>
      </w:pPr>
      <w:r>
        <w:rPr/>
      </w:r>
    </w:p>
    <w:p>
      <w:pPr>
        <w:pStyle w:val="Corpodotexto"/>
        <w:rPr/>
      </w:pPr>
      <w:r>
        <w:rPr/>
        <w:t xml:space="preserve">Flagrado por câmeras de segurança fumando maconha nas dependências da empresa no horário de almoço, um trabalhador da E&amp;M Indústria Mecânica, em Betim (MG), foi demitido por justa causa. A dispensa levou o fresador à Justiça, que concedeu ganho de causa ao empregador, em última instância. Segundo a Sétima Turma do </w:t>
      </w:r>
      <w:r>
        <w:rPr>
          <w:b/>
          <w:bCs/>
        </w:rPr>
        <w:t>Tribunal Superior do Trabalho</w:t>
      </w:r>
      <w:r>
        <w:rPr/>
        <w:t xml:space="preserve"> (</w:t>
      </w:r>
      <w:r>
        <w:rPr>
          <w:b/>
          <w:bCs/>
        </w:rPr>
        <w:t>TST</w:t>
      </w:r>
      <w:r>
        <w:rPr/>
        <w:t>), o trabalhador violou as regras presentes na Consolidação das Leis do Trabalho (</w:t>
      </w:r>
      <w:r>
        <w:rPr>
          <w:b/>
          <w:bCs/>
        </w:rPr>
        <w:t>CLT</w:t>
      </w:r>
      <w:r>
        <w:rPr/>
        <w:t>). Mais especificamente, a alínea "b" do artigo 482 que prevê justa causa para rescisão do contrato na "incontinência de conduta ou mau procedimento". O caso da área trabalhista alcança o debate da área penal, em função da recente elaboração no Senado do anteprojeto do novo Código Penal enviada ao Congresso Nacional em 27 de junho. O texto final, elaborado por juristas, prevê a descriminalização do uso de drogas.</w:t>
      </w:r>
    </w:p>
    <w:p>
      <w:pPr>
        <w:pStyle w:val="Corpodotexto"/>
        <w:rPr/>
      </w:pPr>
      <w:r>
        <w:rPr/>
        <w:t xml:space="preserve">Na decisão do </w:t>
      </w:r>
      <w:r>
        <w:rPr>
          <w:b/>
          <w:bCs/>
        </w:rPr>
        <w:t>TST</w:t>
      </w:r>
      <w:r>
        <w:rPr/>
        <w:t xml:space="preserve">, o ministro </w:t>
      </w:r>
      <w:r>
        <w:rPr>
          <w:b/>
          <w:bCs/>
        </w:rPr>
        <w:t>Ives Gandra Martins Filho</w:t>
      </w:r>
      <w:r>
        <w:rPr/>
        <w:t xml:space="preserve"> afirma que "sem sombra de dúvidas, a conduta do reclamante configurou mau comportamento a respaldar a demissão motivada". O ministro reforça a gravidade do uso de entorpecentes no ambiente de trabalho e cita que as imagens consultadas pelo empregador são "absolutamente autênticas". Na filmagem, "gestos, expressões corporais de seus usuários e trocas sucessivas de mão em mão, infere-se como sendo característico de quem está fumando a substância entorpecente, qual seja, maconha".</w:t>
      </w:r>
    </w:p>
    <w:p>
      <w:pPr>
        <w:pStyle w:val="Corpodotexto"/>
        <w:rPr/>
      </w:pPr>
      <w:r>
        <w:rPr/>
        <w:t>O empregado alegou que quando foi abordado por policiais, estava no horário de almoço, não portava drogas e estava fora das dependências da empresa. Também não teriam sido encontradas com ele substâncias que o comprometessem. Segundo o empregador, no entanto, as imagens teriam sido captadas em um lote vizinho, que servia de estacionamento para os veículos funcionais.</w:t>
      </w:r>
    </w:p>
    <w:p>
      <w:pPr>
        <w:pStyle w:val="Corpodotexto"/>
        <w:rPr/>
      </w:pPr>
      <w:r>
        <w:rPr/>
        <w:t>Para o advogado trabalhista Antônio de Almeida e Silva, as condenações penais certamente têm efeitos sobre as causas trabalhistas. Assim, o novo Código Penal que será apreciado no Congresso influenciará decisões futuras.</w:t>
      </w:r>
    </w:p>
    <w:p>
      <w:pPr>
        <w:pStyle w:val="Corpodotexto"/>
        <w:rPr/>
      </w:pPr>
      <w:r>
        <w:rPr/>
        <w:t>O que diz a lei</w:t>
      </w:r>
    </w:p>
    <w:p>
      <w:pPr>
        <w:pStyle w:val="Corpodotexto"/>
        <w:rPr/>
      </w:pPr>
      <w:r>
        <w:rPr/>
        <w:t>Lei 11.343, de 23 de agosto de 2006</w:t>
      </w:r>
    </w:p>
    <w:p>
      <w:pPr>
        <w:pStyle w:val="Corpodotexto"/>
        <w:rPr/>
      </w:pPr>
      <w:r>
        <w:rPr/>
        <w:t>Art. 28. Quem adquirir, guardar, tiver em depósito, transportar ou trouxer consigo, para consumo pessoal, drogas sem autorização ou em desacordo com determinação legal ou regulamentar será submetido às seguintes penas: advertência sobre os efeitos das drogas; prestação de serviços à comunidade; medida educativa de comparecimento a programa ou curso educativo. Às mesmas medidas submete-se quem, para seu consumo pessoal, semeia, cultiva ou colhe plantas destinadas à preparação de pequena quantidade de substância ou produto capaz de causar dependência física ou psíquica. Para determinar se a droga destinava-se a consumo pessoal, o juiz atenderá à natureza e à quantidade da substância apreendida, ao local e às condições em que se desenvolveu a ação, às circunstâncias sociais e pessoais, bem como à conduta e antecedentes.</w:t>
      </w:r>
    </w:p>
    <w:p>
      <w:pPr>
        <w:pStyle w:val="Corpodotexto"/>
        <w:rPr/>
      </w:pPr>
      <w:r>
        <w:rPr/>
        <w:t>Sugestão de alteração do Código Penal</w:t>
      </w:r>
    </w:p>
    <w:p>
      <w:pPr>
        <w:pStyle w:val="Corpodotexto"/>
        <w:rPr/>
      </w:pPr>
      <w:r>
        <w:rPr/>
        <w:t>Exclusão do crime (de Tráfico de Drogas, Artigo 212) 2º Não há crime se o agente:</w:t>
      </w:r>
    </w:p>
    <w:p>
      <w:pPr>
        <w:pStyle w:val="Corpodotexto"/>
        <w:rPr/>
      </w:pPr>
      <w:r>
        <w:rPr/>
        <w:t>I - adquire, guarda, tem em depósito, transporta ou traz consigo drogas para consumo pessoal;</w:t>
      </w:r>
    </w:p>
    <w:p>
      <w:pPr>
        <w:pStyle w:val="Corpodotexto"/>
        <w:rPr/>
      </w:pPr>
      <w:r>
        <w:rPr/>
        <w:t>II - semeia, cultiva ou colhe plantas destinadas à preparação de drogas para consumo pessoal.</w:t>
      </w:r>
    </w:p>
    <w:p>
      <w:pPr>
        <w:pStyle w:val="Corpodotexto"/>
        <w:rPr/>
      </w:pPr>
      <w:r>
        <w:rPr/>
        <w:t>Para determinar se a droga destinava-se a consumo pessoal, o juiz atenderá à natureza e à quantidade da substância apreendida, à conduta, ao local e às condições em que se desenvolveu a ação, bem como às circunstâncias sociais e pessoais do agente. Salvo prova em contrário, presume-se a destinação da droga para uso pessoal quando a quantidade apreendida for suficiente para o consumo médio individual por cinco dias, conforme definido pela autoridade administrativa de saúde.</w:t>
      </w:r>
    </w:p>
    <w:p>
      <w:pPr>
        <w:pStyle w:val="Corpodotexto"/>
        <w:rPr/>
      </w:pPr>
      <w:r>
        <w:rPr/>
      </w:r>
    </w:p>
    <w:p>
      <w:pPr>
        <w:pStyle w:val="Corpodotexto"/>
        <w:rPr/>
      </w:pPr>
      <w:r>
        <w:rPr/>
        <w:drawing>
          <wp:inline distT="0" distB="0" distL="0" distR="0">
            <wp:extent cx="1254760" cy="420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254760" cy="420370"/>
                    </a:xfrm>
                    <a:prstGeom prst="rect">
                      <a:avLst/>
                    </a:prstGeom>
                  </pic:spPr>
                </pic:pic>
              </a:graphicData>
            </a:graphic>
          </wp:inline>
        </w:drawing>
      </w:r>
    </w:p>
    <w:p>
      <w:pPr>
        <w:pStyle w:val="Corpodotexto"/>
        <w:rPr/>
      </w:pPr>
      <w:r>
        <w:rPr/>
      </w:r>
    </w:p>
    <w:p>
      <w:pPr>
        <w:pStyle w:val="Data"/>
        <w:rPr/>
      </w:pPr>
      <w:r>
        <w:rPr/>
        <w:t xml:space="preserve">28 de julho de 2012 | Temas Trabalhistas </w:t>
      </w:r>
    </w:p>
    <w:p>
      <w:pPr>
        <w:pStyle w:val="Titulo"/>
        <w:rPr/>
      </w:pPr>
      <w:r>
        <w:rPr/>
        <w:t>50 mil trabalhadores terão reajuste de 10,5%</w:t>
      </w:r>
    </w:p>
    <w:p>
      <w:pPr>
        <w:pStyle w:val="Corpodotexto"/>
        <w:rPr/>
      </w:pPr>
      <w:r>
        <w:rPr/>
      </w:r>
    </w:p>
    <w:p>
      <w:pPr>
        <w:pStyle w:val="Corpodotexto"/>
        <w:rPr/>
      </w:pPr>
      <w:r>
        <w:rPr/>
        <w:t xml:space="preserve">Empregados trabalham na Refinaria e na PetroquímicaSuape </w:t>
      </w:r>
    </w:p>
    <w:p>
      <w:pPr>
        <w:pStyle w:val="Corpodotexto"/>
        <w:rPr/>
      </w:pPr>
      <w:r>
        <w:rPr/>
        <w:t xml:space="preserve">Arthur Mota ASSEMBLEIA aprovou ainda mais 30% no vale-alimentação </w:t>
      </w:r>
    </w:p>
    <w:p>
      <w:pPr>
        <w:pStyle w:val="Corpodotexto"/>
        <w:rPr/>
      </w:pPr>
      <w:r>
        <w:rPr/>
        <w:t>Os quase 50 mil trabalhadores da Refinaria Abreu e Lima e da PetroquímicaSuape, empreendimentos localizados no Complexo Industrial Portuário de Suape, aprovaram, em segunda votação, a pauta com 12 itens proposta pela classe patronal. Entre os tópicos aprovados estão os reajustes de 10,5% no salário, de 30% no vale-alimentação (passando para R$ 260 mensais) e a equiparação de salário dos cargos das quase 40 empresas que compõem os consórcios para a construção das duas unidades.</w:t>
      </w:r>
    </w:p>
    <w:p>
      <w:pPr>
        <w:pStyle w:val="Corpodotexto"/>
        <w:rPr/>
      </w:pPr>
      <w:r>
        <w:rPr/>
        <w:t xml:space="preserve">"A equiparação dos salários por categoria foi o nosso maior ganho. Todos os salários serão nivelados com base no maior pagamento, o que, em alguns casos, representa um aumento de salário de R$ 600, marcando um reajuste de 30%", explicou o presidente do </w:t>
      </w:r>
      <w:r>
        <w:rPr>
          <w:b/>
          <w:bCs/>
        </w:rPr>
        <w:t>Sindicato dos Trabalhadores</w:t>
      </w:r>
      <w:r>
        <w:rPr/>
        <w:t xml:space="preserve"> das Indústrias de Construção de Estradas, Pavimentação e Obras de Terraplanagem no Estado de Pernambuco (Sintepav-PE), Aldo Amaral.</w:t>
      </w:r>
    </w:p>
    <w:p>
      <w:pPr>
        <w:pStyle w:val="Corpodotexto"/>
        <w:rPr/>
      </w:pPr>
      <w:r>
        <w:rPr/>
        <w:t>Para outro representante do Sintepav-PE, Rogério Leite Rocha, os cálculos para equiparação são baseados na Alusa, empresa que paga os melhores salários. "Enquanto a média das empresas paga R$ 1,7 mil para um encanador, por exemplo, a Alusa paga R$ 2,1 mil. Para o cargo de mecânico, a variação média de salário vai de R$ 1,6 mil a R$ 2,2 mil", exemplifica. "Com os devidos reajustes conquistados, todos passarão a ganhar o mesmo, sempre nivelado por cima", ressaltou.</w:t>
      </w:r>
    </w:p>
    <w:p>
      <w:pPr>
        <w:pStyle w:val="Corpodotexto"/>
        <w:rPr/>
      </w:pPr>
      <w:r>
        <w:rPr/>
        <w:t>Para mapear todos os valores, uma empresa será contratada para fazer o serviço, que deve durar até 60 dias. "Como a data-base da categoria é no dia 1° de agosto, os reajustes serão retroativos", explicou Aldo Amaral.</w:t>
      </w:r>
    </w:p>
    <w:p>
      <w:pPr>
        <w:pStyle w:val="Corpodotexto"/>
        <w:rPr/>
      </w:pPr>
      <w:r>
        <w:rPr/>
        <w:t>A pauta aprovada contempla também que trabalhadores, ao receberem o Atestado de Saúde Ocupacional (Aso) para iniciarem as atividades, tenham a carteira de trabalho assinada imediatamente. "Só Pernambuco tem isso", garantiu Amaral. "O vale-alimentação também foi incluído no pagamento dos trabalhadores que são mensalistas e, nas segundas-feiras, será dada a tolerância de 15 minutos de atraso na chegada, sem descontos do dia ou parte dele".</w:t>
      </w:r>
    </w:p>
    <w:p>
      <w:pPr>
        <w:pStyle w:val="Corpodotexto"/>
        <w:rPr/>
      </w:pPr>
      <w:r>
        <w:rPr/>
        <w:t>A Participação nos Lucros e Rendimentos (PLR) não será mais calculada por produtividade, já que se tratava de um cálculo muito subjetivo. De acordo com o sindicato, a empresa alegava que não teve produtividade adequada e a categoria ficava sem receber. Agora, o controle será mais fácil, porque o não-pagamento da PLR estará ligado a faltas ou acidente de trabalho por equipe.</w:t>
      </w:r>
    </w:p>
    <w:p>
      <w:pPr>
        <w:pStyle w:val="Corpodotexto"/>
        <w:rPr/>
      </w:pPr>
      <w:r>
        <w:rPr/>
        <w:t>Com isso, o Sintepav-PE dá fim ao processo de negociação da Campanha Salarial 2012-2013. "Também aprovamos em convenção e, na pauta, só voltaremos ao trabalho a partir da próxima terça-feira, com faltas abonadas", completou.</w:t>
      </w:r>
    </w:p>
    <w:p>
      <w:pPr>
        <w:pStyle w:val="Corpodotexto"/>
        <w:rPr/>
      </w:pPr>
      <w:r>
        <w:rPr/>
      </w:r>
    </w:p>
    <w:p>
      <w:pPr>
        <w:pStyle w:val="Data"/>
        <w:rPr/>
      </w:pPr>
      <w:r>
        <w:rPr/>
        <w:t>28 de julho de 2012 | Temas Trabalhistas | Prevenção | PE</w:t>
      </w:r>
    </w:p>
    <w:p>
      <w:pPr>
        <w:pStyle w:val="Titulo"/>
        <w:rPr/>
      </w:pPr>
      <w:r>
        <w:rPr/>
        <w:t>Trabalhadores ciclistas terão ajuda de ação</w:t>
      </w:r>
    </w:p>
    <w:p>
      <w:pPr>
        <w:pStyle w:val="Corpodotexto"/>
        <w:rPr/>
      </w:pPr>
      <w:r>
        <w:rPr/>
      </w:r>
    </w:p>
    <w:p>
      <w:pPr>
        <w:pStyle w:val="Corpodotexto"/>
        <w:rPr/>
      </w:pPr>
      <w:r>
        <w:rPr/>
        <w:t>No Dia Nacional de Prevenção aos Acidentes de Trabalho, comemorado ontem, a Secretaria de Saúde do Recife lançou um programa inovador para prevenir acidentes de trânsito com trabalhadores ciclistas. A Vigilância Sanitária, em setembro, ficará responsável por fiscalizar se os estabelecimentos estão oferecendo todo o material necessário para preservar a integridade física do trabalhador que utiliza a bicicleta como instrumento de trabalho.</w:t>
      </w:r>
    </w:p>
    <w:p>
      <w:pPr>
        <w:pStyle w:val="Corpodotexto"/>
        <w:rPr/>
      </w:pPr>
      <w:r>
        <w:rPr/>
        <w:t xml:space="preserve">Atualmente, cerca de 800 estabelecimentos no Recife têm trabalhadores ciclistas. Desses, 300 já foram orientados e tiveram os empregados cadastrados. De acordo com a coordenadora de Prevenção aos Acidentes e Violência (Copav), Carmelita Maia, existe uma Norma Regulamentadora do </w:t>
      </w:r>
      <w:r>
        <w:rPr>
          <w:b/>
          <w:bCs/>
        </w:rPr>
        <w:t>Ministério do Trabalho</w:t>
      </w:r>
      <w:r>
        <w:rPr/>
        <w:t xml:space="preserve"> e Emprego com relação ao uso obrigatório de Equipamentos de Proteção Individual (EPIs), mas não específica para garantir a segurança dos trabalhadores ciclistas.</w:t>
      </w:r>
    </w:p>
    <w:p>
      <w:pPr>
        <w:pStyle w:val="Corpodotexto"/>
        <w:rPr/>
      </w:pPr>
      <w:r>
        <w:rPr/>
        <w:t>"O que consta, inclusive, no Código de Trânsito, é apenas que a bicicleta tem que ter, além do freio, buzina e espelho refletor lateral", informa. O objetivo do programa é fazer com que os trabalhadores ciclistas usem capacete, óculos, colete protetor, sapato especializado e roupa fluorescente. "Será obrigatório que os donos das empresas ofereçam esse EPIs", sugeriu Carmelita Maia.</w:t>
      </w:r>
    </w:p>
    <w:p>
      <w:pPr>
        <w:pStyle w:val="Corpodotexto"/>
        <w:rPr/>
      </w:pPr>
      <w:r>
        <w:rPr/>
        <w:t>Na bicicleta do entregador de gelo Ailton Alcântara, 52, nem o freio se faz presente. Só tem mesmo uma buzina. "Ter os equipamentos de segurança seria ótimo e evitaria acidentes com a gente", diz ele, que já foi jogado da bicicleta após um ônibus bater nele. "Bati com a cabeça no ônibus. Cortou e tudo", Já o entregador de medicamentos Levy Bezerra da Silva, 37, nunca sofreu um acidente ao longo dos 16 anos de trabalho. "Mesmo assim acho importante sim, já que a gente anda no meio do trânsito a hora toda", comentou.</w:t>
      </w:r>
    </w:p>
    <w:p>
      <w:pPr>
        <w:pStyle w:val="Corpodotexto"/>
        <w:rPr/>
      </w:pPr>
      <w:r>
        <w:rPr/>
        <w:t>Segundo Carmelita Maia, 89% dos atendimentos nas unidades de emergência pública, em 2011, estão relacionados a acidentes. Desses, os acidentes de trânsito ficam em segundo lugar, sendo os ciclistas o segundo grupo mais atingido - o primeiro é o de motoqueiros. Atualmente, os acidentes de trânsito são 20% das ocorrências ligadas ao trabalho que chegam às emergências.</w:t>
      </w:r>
    </w:p>
    <w:p>
      <w:pPr>
        <w:pStyle w:val="Corpodotexto"/>
        <w:rPr/>
      </w:pPr>
      <w:r>
        <w:rPr/>
      </w:r>
    </w:p>
    <w:p>
      <w:pPr>
        <w:pStyle w:val="Corpodotexto"/>
        <w:rPr/>
      </w:pPr>
      <w:r>
        <w:rPr/>
        <w:drawing>
          <wp:inline distT="0" distB="0" distL="0" distR="0">
            <wp:extent cx="1141095" cy="358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141095" cy="358140"/>
                    </a:xfrm>
                    <a:prstGeom prst="rect">
                      <a:avLst/>
                    </a:prstGeom>
                  </pic:spPr>
                </pic:pic>
              </a:graphicData>
            </a:graphic>
          </wp:inline>
        </w:drawing>
      </w:r>
    </w:p>
    <w:p>
      <w:pPr>
        <w:pStyle w:val="Corpodotexto"/>
        <w:rPr/>
      </w:pPr>
      <w:r>
        <w:rPr/>
      </w:r>
    </w:p>
    <w:p>
      <w:pPr>
        <w:pStyle w:val="Data"/>
        <w:rPr/>
      </w:pPr>
      <w:r>
        <w:rPr/>
        <w:t xml:space="preserve">28 de julho de 2012 | Temas Trabalhistas </w:t>
      </w:r>
    </w:p>
    <w:p>
      <w:pPr>
        <w:pStyle w:val="Titulo"/>
        <w:rPr/>
      </w:pPr>
      <w:r>
        <w:rPr/>
        <w:t>Trabalhadores terão reajuste salarial de 10,5%</w:t>
      </w:r>
    </w:p>
    <w:p>
      <w:pPr>
        <w:pStyle w:val="Corpodotexto"/>
        <w:rPr/>
      </w:pPr>
      <w:r>
        <w:rPr/>
      </w:r>
    </w:p>
    <w:p>
      <w:pPr>
        <w:pStyle w:val="Corpodotexto"/>
        <w:rPr/>
      </w:pPr>
      <w:r>
        <w:rPr/>
        <w:t>Enquanto motoristas e passageiros se irritavam com o congestionamento da PE-60 ontem pela manhã, os trabalhadores das obras da Refinaria Abreu e Lima e adjacências comemoravam. Reunidos em assembleia motivo do engarrafamento naquela área , eles receberam do sindicato a informação de que terão reajuste de 10,5%, entre outros benefícios.</w:t>
      </w:r>
    </w:p>
    <w:p>
      <w:pPr>
        <w:pStyle w:val="Corpodotexto"/>
        <w:rPr/>
      </w:pPr>
      <w:r>
        <w:rPr/>
        <w:t xml:space="preserve">Convocada para votação da proposta, a assembleia terminou com a aprovação dos operários. Segundo informações do </w:t>
      </w:r>
      <w:r>
        <w:rPr>
          <w:b/>
          <w:bCs/>
        </w:rPr>
        <w:t>Sindicato dos Trabalhadores</w:t>
      </w:r>
      <w:r>
        <w:rPr/>
        <w:t xml:space="preserve"> das Indústrias de Construção de Estradas, Pavimentação e Obras de Terraplanagem de Pernambuco (Sintepav-PE), além do reajuste, eles passarão a ter equiparação salarial: pessoas que exercem uma determinada função, mas atuam em empresas diferentes terão a mesma remuneração. Para os mecânicos, por exemplo, o salário pode aumentar de R$ 1,6 mil para R$ 2,2 mil. O processo será coordenado por uma empresa da área de recursos humanos.</w:t>
      </w:r>
    </w:p>
    <w:p>
      <w:pPr>
        <w:pStyle w:val="Corpodotexto"/>
        <w:rPr/>
      </w:pPr>
      <w:r>
        <w:rPr/>
        <w:t>Entre outros ganhos, os trabalhadores também conquistaram abono total dos dias parados na última greve, em 2011, considerada ilegal pela Justiça. Ontem à tarde, não havia porta-voz do Sintepav-PE disponível para comentar a situação. De acordo com informações da assessoria de imprensa, a vitória inédita, que dobrou a oferta inicial de aumento por parte das empresas, se deu devido à organização dos funcionários. Depois da paralisação do ano passado, foram formadas comissões de empregados em cada uma das 40 empresas que atuam na região.</w:t>
      </w:r>
    </w:p>
    <w:p>
      <w:pPr>
        <w:pStyle w:val="Corpodotexto"/>
        <w:rPr/>
      </w:pPr>
      <w:r>
        <w:rPr/>
        <w:t>Com isso, as negociações foram costuradas com diversas colaborações, coordenadas pelo sindicato.</w:t>
      </w:r>
    </w:p>
    <w:p>
      <w:pPr>
        <w:pStyle w:val="Corpodotexto"/>
        <w:rPr/>
      </w:pPr>
      <w:r>
        <w:rPr/>
        <w:t>As medidas valem para todos os operários das obras do Complexo Portuário de Suape, um grupo estimado em 40 mil pessoas, a maior parte na Refinaria Abreu e Lima, subsidiária da Petrobras.</w:t>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2381250" cy="619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58" r="-15" b="-58"/>
                    <a:stretch>
                      <a:fillRect/>
                    </a:stretch>
                  </pic:blipFill>
                  <pic:spPr bwMode="auto">
                    <a:xfrm>
                      <a:off x="0" y="0"/>
                      <a:ext cx="2381250" cy="619125"/>
                    </a:xfrm>
                    <a:prstGeom prst="rect">
                      <a:avLst/>
                    </a:prstGeom>
                  </pic:spPr>
                </pic:pic>
              </a:graphicData>
            </a:graphic>
          </wp:inline>
        </w:drawing>
      </w:r>
    </w:p>
    <w:p>
      <w:pPr>
        <w:pStyle w:val="Corpodotexto"/>
        <w:rPr>
          <w:rStyle w:val="InternetLink"/>
          <w:sz w:val="21"/>
          <w:szCs w:val="21"/>
        </w:rPr>
      </w:pPr>
      <w:r>
        <w:rPr/>
      </w:r>
    </w:p>
    <w:p>
      <w:pPr>
        <w:pStyle w:val="Data"/>
        <w:rPr/>
      </w:pPr>
      <w:r>
        <w:rPr/>
        <w:t>29 de julho de 2012 | Temas Trabalhistas | Empregos | BR</w:t>
      </w:r>
    </w:p>
    <w:p>
      <w:pPr>
        <w:pStyle w:val="Titulo"/>
        <w:rPr/>
      </w:pPr>
      <w:r>
        <w:rPr/>
        <w:t>Trabalho temporário deve ser registrado</w:t>
      </w:r>
    </w:p>
    <w:p>
      <w:pPr>
        <w:pStyle w:val="Corpodotexto"/>
        <w:rPr/>
      </w:pPr>
      <w:r>
        <w:rPr/>
      </w:r>
    </w:p>
    <w:p>
      <w:pPr>
        <w:pStyle w:val="Corpodotexto"/>
        <w:rPr/>
      </w:pPr>
      <w:r>
        <w:rPr/>
        <w:t>Os profissionais, ao serem contratados para a eleição, devem ficar atentos se estão sendo recrutados pelo comitê do partido ou pelo candidato. Os direitos e benefícios trabalhistas variam de acordo com quem contrata.</w:t>
      </w:r>
    </w:p>
    <w:p>
      <w:pPr>
        <w:pStyle w:val="Corpodotexto"/>
        <w:rPr/>
      </w:pPr>
      <w:r>
        <w:rPr/>
        <w:t xml:space="preserve">Segundo a Receita Federal, comitês de partidos políticos se equiparam a empresas com relação aos </w:t>
      </w:r>
      <w:r>
        <w:rPr>
          <w:b/>
          <w:bCs/>
        </w:rPr>
        <w:t>direitos trabalhistas</w:t>
      </w:r>
      <w:r>
        <w:rPr/>
        <w:t>. Já os candidatos, não.</w:t>
      </w:r>
    </w:p>
    <w:p>
      <w:pPr>
        <w:pStyle w:val="Corpodotexto"/>
        <w:rPr/>
      </w:pPr>
      <w:r>
        <w:rPr/>
        <w:t>Quando contratam alguém, eles podem receber notas fiscais simples e efetuar pagamentos sem gerar vínculo empregatício e sem pagar os benefícios trabalhistas (como a contribuição previdenciária).</w:t>
      </w:r>
    </w:p>
    <w:p>
      <w:pPr>
        <w:pStyle w:val="Corpodotexto"/>
        <w:rPr/>
      </w:pPr>
      <w:r>
        <w:rPr/>
        <w:t xml:space="preserve">Quando são os partidos que recrutam para as eleições, eles têm de fazer um contrato de trabalho por tempo determinado (com registro em carteira), o que os sujeita às obrigações da </w:t>
      </w:r>
      <w:r>
        <w:rPr>
          <w:b/>
          <w:bCs/>
        </w:rPr>
        <w:t>CLT</w:t>
      </w:r>
      <w:r>
        <w:rPr/>
        <w:t xml:space="preserve"> (Consolidação das Leis do Trabalho), mas os isenta de pagar o </w:t>
      </w:r>
      <w:r>
        <w:rPr>
          <w:b/>
          <w:bCs/>
        </w:rPr>
        <w:t>aviso prévio</w:t>
      </w:r>
      <w:r>
        <w:rPr/>
        <w:t xml:space="preserve"> e a multa em caso de </w:t>
      </w:r>
      <w:r>
        <w:rPr>
          <w:b/>
          <w:bCs/>
        </w:rPr>
        <w:t>demissão</w:t>
      </w:r>
      <w:r>
        <w:rPr/>
        <w:t>.</w:t>
      </w:r>
    </w:p>
    <w:p>
      <w:pPr>
        <w:pStyle w:val="Corpodotexto"/>
        <w:rPr/>
      </w:pPr>
      <w:r>
        <w:rPr/>
        <w:t>"Isso acontece porque os comitês são permanentes e os candidatos têm um CNPJ que expira após as eleições", diz Ana Amélia Mascarenhas, professora de direito da PUC-SP.</w:t>
      </w:r>
    </w:p>
    <w:p>
      <w:pPr>
        <w:pStyle w:val="Corpodotexto"/>
        <w:rPr/>
      </w:pPr>
      <w:r>
        <w:rPr/>
      </w:r>
    </w:p>
    <w:p>
      <w:pPr>
        <w:pStyle w:val="Corpodotexto"/>
        <w:rPr/>
      </w:pPr>
      <w:r>
        <w:rPr/>
        <w:drawing>
          <wp:inline distT="0" distB="0" distL="0" distR="0">
            <wp:extent cx="4007485"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30/07/2012 | Tribunal Superior do Trabalho | Direito &amp; Justiça | BR</w:t>
      </w:r>
    </w:p>
    <w:p>
      <w:pPr>
        <w:pStyle w:val="Titulo"/>
        <w:rPr/>
      </w:pPr>
      <w:r>
        <w:rPr/>
        <w:t>Direito Trabalhista</w:t>
      </w:r>
    </w:p>
    <w:p>
      <w:pPr>
        <w:pStyle w:val="Corpodotexto"/>
        <w:rPr/>
      </w:pPr>
      <w:r>
        <w:rPr/>
      </w:r>
    </w:p>
    <w:p>
      <w:pPr>
        <w:pStyle w:val="Corpodotexto"/>
        <w:rPr/>
      </w:pPr>
      <w:r>
        <w:rPr/>
        <w:t>Marcelo Pimentel</w:t>
      </w:r>
    </w:p>
    <w:p>
      <w:pPr>
        <w:pStyle w:val="Corpodotexto"/>
        <w:rPr/>
      </w:pPr>
      <w:r>
        <w:rPr/>
        <w:t>As consultas devem ser endereçadas para ADVOCACIA MARCELO PIMENTEL SBS, Ed. Casa de São Paulo, sala 407/9, CEP 70078-900, Brasília (DF) e-mail advocaciampimentel@mpimentel.adv.br</w:t>
      </w:r>
    </w:p>
    <w:p>
      <w:pPr>
        <w:pStyle w:val="Corpodotexto"/>
        <w:rPr>
          <w:b/>
          <w:b/>
          <w:bCs/>
        </w:rPr>
      </w:pPr>
      <w:r>
        <w:rPr>
          <w:b/>
          <w:bCs/>
        </w:rPr>
        <w:t>Reversão da demissão por justa causa em juízo não gera direito a danos morais</w:t>
      </w:r>
    </w:p>
    <w:p>
      <w:pPr>
        <w:pStyle w:val="Corpodotexto"/>
        <w:rPr/>
      </w:pPr>
      <w:r>
        <w:rPr/>
        <w:t xml:space="preserve">A empresa paulista Delphi Automotive Systems do Brasil Ltda. foi isentada pela Oitava Turma do </w:t>
      </w:r>
      <w:r>
        <w:rPr>
          <w:b/>
          <w:bCs/>
        </w:rPr>
        <w:t>Tribunal Superior do Trabalho</w:t>
      </w:r>
      <w:r>
        <w:rPr/>
        <w:t xml:space="preserve"> da condenação de indenização por dano moral a um empregado que, após ser demitido por justa causa por haver se envolvido em uma briga na empresa, teve a dispensa revertida em juízo para a modalidade injustificada. O </w:t>
      </w:r>
      <w:r>
        <w:rPr>
          <w:b/>
          <w:bCs/>
        </w:rPr>
        <w:t>Tribunal Regional do Trabalho</w:t>
      </w:r>
      <w:r>
        <w:rPr/>
        <w:t xml:space="preserve"> da 15ª Região (Campinas/SP) havia condenado a empresa a pagar indenização arbitrada em R$ 20 mil.</w:t>
      </w:r>
    </w:p>
    <w:p>
      <w:pPr>
        <w:pStyle w:val="Corpodotexto"/>
        <w:rPr/>
      </w:pPr>
      <w:r>
        <w:rPr/>
        <w:t>O empregado trabalhava como operador de produção desde agosto de 2008. Em abril de 2009, após ter se envolvido na discussão com um colega que culminou em agressão física, foi despedido por justa causa. Inconformado, ajuizou reclamação trabalhista e conseguiu reverter a dispensa para sem justa causa. O juízo concluiu que sua participação no incidente foi apenas para se defender de agressão desferida pelo colega, mas negou-lhe pedido de indenização por dano moral.</w:t>
      </w:r>
    </w:p>
    <w:p>
      <w:pPr>
        <w:pStyle w:val="Corpodotexto"/>
        <w:rPr/>
      </w:pPr>
      <w:r>
        <w:rPr/>
        <w:t>Ambos recorreram e o 15º Tribunal Regional negou provimento ao recurso da empresa e deu provimento ao do empregado, reconhecendo seu direito ao recebimento da indenização por dano moral. Para o Regional, a reversão da dispensa justificada para a modalidade sem justa causa, por si só, daria ao empregado direito à reparação da sua imagem, "pois, sem dúvida alguma, tal situação causou um abalo na estrutura familiar do trabalhador, bem como uma repercussão exterior na sua vida profissional".</w:t>
      </w:r>
    </w:p>
    <w:p>
      <w:pPr>
        <w:pStyle w:val="Corpodotexto"/>
        <w:rPr/>
      </w:pPr>
      <w:r>
        <w:rPr/>
        <w:t xml:space="preserve">Mas ao examinar recurso da empresa na Oitava Turma do </w:t>
      </w:r>
      <w:r>
        <w:rPr>
          <w:b/>
          <w:bCs/>
        </w:rPr>
        <w:t>TST</w:t>
      </w:r>
      <w:r>
        <w:rPr/>
        <w:t xml:space="preserve">, a relatora ministra </w:t>
      </w:r>
      <w:r>
        <w:rPr>
          <w:b/>
          <w:bCs/>
        </w:rPr>
        <w:t>Dora Maria da Costa</w:t>
      </w:r>
      <w:r>
        <w:rPr/>
        <w:t xml:space="preserve"> afirmou que, de acordo com precedentes do tribunal, "a demissão, por si só, não acarreta lesão à honra ou à imagem do reclamante, ainda que esta ocorra de forma motivada e judicialmente se converta em rescisão sem justa causa". Assim, reformou o acórdão regional, excluindo da condenação a indenização por danos morais.</w:t>
      </w:r>
    </w:p>
    <w:p>
      <w:pPr>
        <w:pStyle w:val="Corpodotexto"/>
        <w:rPr/>
      </w:pPr>
      <w:r>
        <w:rPr/>
        <w:t>A decisão foi por maioria, ficando vencida a desembargadora Maria Laura Franco Lima de Faria.</w:t>
      </w:r>
    </w:p>
    <w:p>
      <w:pPr>
        <w:pStyle w:val="Corpodotexto"/>
        <w:rPr/>
      </w:pPr>
      <w:r>
        <w:rPr/>
        <w:t xml:space="preserve">* </w:t>
      </w:r>
      <w:r>
        <w:rPr>
          <w:b/>
          <w:bCs/>
        </w:rPr>
        <w:t xml:space="preserve">* </w:t>
      </w:r>
      <w:r>
        <w:rPr>
          <w:bCs/>
        </w:rPr>
        <w:t>Notícia publicada no site do TST em 19/07/2012, por Mário Correia/AF - Processo nº: RR-123200-85.2009.5.15.0034</w:t>
      </w:r>
    </w:p>
    <w:p>
      <w:pPr>
        <w:pStyle w:val="Corpodotexto"/>
        <w:rPr/>
      </w:pPr>
      <w:r>
        <w:rPr/>
      </w:r>
    </w:p>
    <w:p>
      <w:pPr>
        <w:pStyle w:val="Data"/>
        <w:rPr/>
      </w:pPr>
      <w:r>
        <w:rPr/>
        <w:t>28 de julho de 2012 | Tribunal Superior do Trabalho | Brasil | BR</w:t>
      </w:r>
    </w:p>
    <w:p>
      <w:pPr>
        <w:pStyle w:val="Titulo"/>
        <w:rPr/>
      </w:pPr>
      <w:r>
        <w:rPr/>
        <w:t>TST reforça justa causa para uso da maconha</w:t>
      </w:r>
    </w:p>
    <w:p>
      <w:pPr>
        <w:pStyle w:val="Corpodotexto"/>
        <w:rPr/>
      </w:pPr>
      <w:r>
        <w:rPr/>
      </w:r>
    </w:p>
    <w:p>
      <w:pPr>
        <w:pStyle w:val="Corpodotexto"/>
        <w:rPr/>
      </w:pPr>
      <w:r>
        <w:rPr/>
        <w:t>Caso de funcionário demitido por usar o entorpecente nas proximidades da empresa chama atenção de especialistas. Segundo a atual legislação, decisão foi acertada, mas sugestão de descriminalização do consumo no Código Penal pode alterar essa visão</w:t>
      </w:r>
    </w:p>
    <w:p>
      <w:pPr>
        <w:pStyle w:val="Corpodotexto"/>
        <w:rPr/>
      </w:pPr>
      <w:r>
        <w:rPr/>
        <w:t>LARISSA LEITE</w:t>
      </w:r>
    </w:p>
    <w:p>
      <w:pPr>
        <w:pStyle w:val="Corpodotexto"/>
        <w:rPr/>
      </w:pPr>
      <w:r>
        <w:rPr/>
        <w:t xml:space="preserve">Flagrado por câmeras de segurança fumando maconha nas dependências da empresa no horário de almoço, um trabalhador da E&amp;M Indústria Mecânica, em Betim (MG), foi demitido por justa causa. A dispensa levou o operador de máquina à Justiça, que concedeu ganho de causa ao empregador, em última instância. Segundo a Sétima Turma do </w:t>
      </w:r>
      <w:r>
        <w:rPr>
          <w:b/>
          <w:bCs/>
        </w:rPr>
        <w:t>Tribunal Superior do Trabalho</w:t>
      </w:r>
      <w:r>
        <w:rPr/>
        <w:t xml:space="preserve"> (</w:t>
      </w:r>
      <w:r>
        <w:rPr>
          <w:b/>
          <w:bCs/>
        </w:rPr>
        <w:t>TST</w:t>
      </w:r>
      <w:r>
        <w:rPr/>
        <w:t>), o trabalhador violou as regras presentes na Consolidação das Leis do Trabalho (</w:t>
      </w:r>
      <w:r>
        <w:rPr>
          <w:b/>
          <w:bCs/>
        </w:rPr>
        <w:t>CLT</w:t>
      </w:r>
      <w:r>
        <w:rPr/>
        <w:t>). Mais especificamente, a alínea "b" do artigo 482 que prevê justa causa para rescisão do contrato na "incontinência de conduta ou mau procedimento". O caso da área trabalhista alcança o debate da área penal, em função da recente elaboração no Senado do anteprojeto do novo Código Penal enviado ao Congresso Nacional em 27 de junho. O texto final, elaborado por juristas, prevê a descriminalização do uso de drogas (veja O que diz a lei).</w:t>
      </w:r>
    </w:p>
    <w:p>
      <w:pPr>
        <w:pStyle w:val="Corpodotexto"/>
        <w:rPr/>
      </w:pPr>
      <w:r>
        <w:rPr/>
        <w:t xml:space="preserve">Na decisão do </w:t>
      </w:r>
      <w:r>
        <w:rPr>
          <w:b/>
          <w:bCs/>
        </w:rPr>
        <w:t>TST</w:t>
      </w:r>
      <w:r>
        <w:rPr/>
        <w:t xml:space="preserve">, o ministro relator </w:t>
      </w:r>
      <w:r>
        <w:rPr>
          <w:b/>
          <w:bCs/>
        </w:rPr>
        <w:t>Ives Gandra Martins Filho</w:t>
      </w:r>
      <w:r>
        <w:rPr/>
        <w:t xml:space="preserve"> afirma que "sem sombra de dúvidas, a conduta do reclamante configurou mau comportamento a respaldar a demissão motivada". O ministro reforça a gravidade do uso de entorpecentes no ambiente de trabalho e cita que as imagens consultadas pelo empregador são "absolutamente autênticas". Na filmagem, "gestos, expressões corporais de seus usuários e trocas sucessivas de mão em mão, infere-se como sendo característico de quem está fumando a substância entorpecente, qual seja, maconha". O empregado alegou que, quando foi abordado por policiais, estava no horário de almoço, não portava drogas e estava fora das dependências da empresa. Também não teriam sido encontradas com ele substâncias que o comprometessem. Segundo o empregador, no entanto, as imagens teriam sido captadas em um lote vizinho, que servia de estacionamento para os veículos funcionais.</w:t>
      </w:r>
    </w:p>
    <w:p>
      <w:pPr>
        <w:pStyle w:val="Corpodotexto"/>
        <w:rPr/>
      </w:pPr>
      <w:r>
        <w:rPr/>
        <w:t xml:space="preserve">A análise dos fatos e a decisão trabalhista não deixou de considerar a questão penal do uso da droga. Nesse sentido, o ministro </w:t>
      </w:r>
      <w:r>
        <w:rPr>
          <w:b/>
          <w:bCs/>
        </w:rPr>
        <w:t>Ives Gandra Martins Filho</w:t>
      </w:r>
      <w:r>
        <w:rPr/>
        <w:t xml:space="preserve"> afirmou: "Sem dúvida alguma, se o olhar se desse à luz do Direito Penal - por seu natural rigor - não se poderia tomar as imagens, ainda que corroboradas com a análise do experiente perito, como prova cabal e suficiente a embasar uma condenação penal, (…) de outro norte, impende salientar que o Poder Disciplinar do Empregador, como todo e qualquer poder disciplinar, tem conteúdo e substrato mais aberto, porque se suporta em relação interpessoal e na confiança que, inegavelmente, deve existir entre empregador e empregado".</w:t>
      </w:r>
    </w:p>
    <w:p>
      <w:pPr>
        <w:pStyle w:val="Corpodotexto"/>
        <w:rPr/>
      </w:pPr>
      <w:r>
        <w:rPr/>
        <w:t>Para o advogado trabalhista Antônio de Almeida e Silva, as condenações penais certamente têm efeitos sobre as causas trabalhistas. Assim, o novo Código Penal que será apreciado no Congresso influenciará decisões futuras. "Atualmente, a decisão do tribunal foi perfeita. Mas, se o novo Código Penal tipificar o uso de drogas de forma diferente, não conceituando como prática de delito, a falta de penalidade no âmbito penal também influencia a decisão no âmbito trabalhista", afirmou. O advogado reforça, no entanto, que caso a empresa prove que o uso de substâncias tenha provocado influência negativa no exercício da atividade, o ganho de causa é quase certo. "Se ela provar que o funcionário está sob influência de entorpecente e agiu de maneira errada, a empresa provavelmente é beneficiada. Isso já acontece, por exemplo, com o álcool, especialmente no caso de embriaguez costumeira".</w:t>
      </w:r>
    </w:p>
    <w:p>
      <w:pPr>
        <w:pStyle w:val="Corpodotexto"/>
        <w:rPr/>
      </w:pPr>
      <w:r>
        <w:rPr/>
      </w:r>
    </w:p>
    <w:p>
      <w:pPr>
        <w:pStyle w:val="Corpodotexto"/>
        <w:rPr/>
      </w:pPr>
      <w:r>
        <w:rPr/>
        <w:drawing>
          <wp:inline distT="0" distB="0" distL="0" distR="0">
            <wp:extent cx="2282825" cy="511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30/07/2012</w:t>
      </w:r>
    </w:p>
    <w:p>
      <w:pPr>
        <w:pStyle w:val="Titulo"/>
        <w:rPr/>
      </w:pPr>
      <w:r>
        <w:rPr/>
        <w:t xml:space="preserve">Trabalhador exposto a altos níveis de pressão sonora recebe insalubridade e indenização </w:t>
      </w:r>
    </w:p>
    <w:p>
      <w:pPr>
        <w:pStyle w:val="Corpodotexto"/>
        <w:rPr/>
      </w:pPr>
      <w:r>
        <w:rPr/>
      </w:r>
    </w:p>
    <w:p>
      <w:pPr>
        <w:pStyle w:val="Corpodotexto"/>
        <w:rPr/>
      </w:pPr>
      <w:r>
        <w:rPr/>
        <w:t>A Sexta Turma do Tribunal Superior do Trabalho manteve decisão que determinou o pagamento de adicional de insalubridade e indenização a trabalhador que sofreu perda auditiva por exercer atividades que o expunham a altos níveis de pressão sonora e de hidrocarbonetos e outros compostos de carbono. A Schweitzer-Mauduit do Brasil S.A. tentou reverter a condenação, mas a Turma afastou as alegações de violação de dispositivos legais.</w:t>
      </w:r>
    </w:p>
    <w:p>
      <w:pPr>
        <w:pStyle w:val="Corpodotexto"/>
        <w:rPr>
          <w:szCs w:val="18"/>
        </w:rPr>
      </w:pPr>
      <w:r>
        <w:rPr>
          <w:szCs w:val="18"/>
        </w:rPr>
        <w:t>Na ação trabalhista que moveu contra a empresa, o trabalhador foi submetido a exames periciais que constataram que, no desempenho de suas funções, ele estava exposto a níveis de pressão sonora acima do tolerado, bem como a contato com hidrocarbonetos e outros compostos de carbono. Com base nos laudos da perícia, que concluíram haver insalubridade em graus médio e máximo, a 1ª Vara do Trabalho de Barra do Piraí (RJ) determinou o pagamento do adicional, bem como R$ 30 mil de indenização por danos morais.</w:t>
      </w:r>
    </w:p>
    <w:p>
      <w:pPr>
        <w:pStyle w:val="Corpodotexto"/>
        <w:rPr/>
      </w:pPr>
      <w:r>
        <w:rPr>
          <w:szCs w:val="18"/>
        </w:rPr>
        <w:t xml:space="preserve">Em seu recurso ao Tribunal Regional do Trabalho da 1ª Região (RJ), a empresa alegou não ter culpa pela perda auditiva, e afirmou que não foi o ambiente de trabalho que causou o problema, pois este o empregado já apresentava a moléstia quando de sua admissão. No entanto, não conseguiu provar o alegado, motivo que levou o Regional a manter a sentença de primeiro grau. A empresa ainda teve o processamento do recurso de revista ao TST negado pelo TRT-RJ, já que seria necessário o reexame de fatos e provas, o que é vedado pela </w:t>
      </w:r>
      <w:hyperlink r:id="rId10">
        <w:r>
          <w:rPr>
            <w:rStyle w:val="InternetLink"/>
            <w:color w:val="000000"/>
            <w:sz w:val="21"/>
          </w:rPr>
          <w:t>Súmula n° 126</w:t>
        </w:r>
      </w:hyperlink>
      <w:r>
        <w:rPr>
          <w:szCs w:val="18"/>
        </w:rPr>
        <w:t xml:space="preserve"> do TST.</w:t>
      </w:r>
    </w:p>
    <w:p>
      <w:pPr>
        <w:pStyle w:val="Corpodotexto"/>
        <w:rPr>
          <w:szCs w:val="18"/>
        </w:rPr>
      </w:pPr>
      <w:r>
        <w:rPr>
          <w:szCs w:val="18"/>
        </w:rPr>
        <w:t>Inconformado, o empregador interpôs agravo de instrumento ao TST, para que seu recurso fosse examinado. No entanto, o relator, ministro Aloysio Corrêa da Veiga, deu razão ao Regional e negou provimento ao agravo. Pra ele, o contato do trabalhador com agentes insalubres e a culpa da empresa na perda auditiva ficaram comprovados. "A questão foi dirimida com base na prova técnica dos autos, bem como no fato de que a empresa não comprovou ter tomado medidas para a eliminação da nocividade", explicou.</w:t>
      </w:r>
    </w:p>
    <w:p>
      <w:pPr>
        <w:pStyle w:val="Corpodotexto"/>
        <w:rPr>
          <w:szCs w:val="18"/>
        </w:rPr>
      </w:pPr>
      <w:r>
        <w:rPr>
          <w:szCs w:val="18"/>
        </w:rPr>
        <w:t>O voto do relator foi seguido por unanimidade.</w:t>
      </w:r>
    </w:p>
    <w:p>
      <w:pPr>
        <w:pStyle w:val="Corpodotexto"/>
        <w:rPr/>
      </w:pPr>
      <w:r>
        <w:rPr>
          <w:szCs w:val="18"/>
        </w:rPr>
        <w:t xml:space="preserve">(Letícia Tunholi/CF) | Processo: </w:t>
      </w:r>
      <w:hyperlink r:id="rId11">
        <w:r>
          <w:rPr>
            <w:rStyle w:val="InternetLink"/>
            <w:color w:val="000000"/>
            <w:sz w:val="21"/>
          </w:rPr>
          <w:t>AIRR-249000-97.2001.5.01.0421</w:t>
        </w:r>
      </w:hyperlink>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INFORMATIVO Nº 7-C/2012 | (20/07/2012 a 26/07/2012)</w:t>
      </w:r>
    </w:p>
    <w:p>
      <w:pPr>
        <w:pStyle w:val="Titulo"/>
        <w:rPr/>
      </w:pPr>
      <w:r>
        <w:rPr/>
        <w:t>Atos Normativos | Tribunais Superiores e Outros Órgãos</w:t>
      </w:r>
    </w:p>
    <w:p>
      <w:pPr>
        <w:pStyle w:val="Corpodotexto"/>
        <w:rPr/>
      </w:pPr>
      <w:r>
        <w:rPr/>
      </w:r>
    </w:p>
    <w:p>
      <w:pPr>
        <w:pStyle w:val="Corpodotexto"/>
        <w:rPr/>
      </w:pPr>
      <w:r>
        <w:rPr/>
        <w:t>ATO CSJT.GP.SG N° 201/2012 - CONSELHO SUPERIOR DA JUSTIÇA DO TRABALHO - DeJT 20/07/2012</w:t>
      </w:r>
    </w:p>
    <w:p>
      <w:pPr>
        <w:pStyle w:val="Corpodotexto"/>
        <w:rPr/>
      </w:pPr>
      <w:r>
        <w:rPr/>
        <w:t>Aprova o calendário de eventos que promovam a capacitação dos servidores e a integração dos Órgãos da Justiça do Trabalho.</w:t>
      </w:r>
    </w:p>
    <w:p>
      <w:pPr>
        <w:pStyle w:val="Corpodotexto"/>
        <w:rPr/>
      </w:pPr>
      <w:r>
        <w:rPr/>
        <w:t>Texto na íntegra no site do TRT 2ª Região em Bases Jurídicas - Informações Jurídicas - Tribunais Superiores - CSJT</w:t>
      </w:r>
    </w:p>
    <w:p>
      <w:pPr>
        <w:pStyle w:val="Corpodotexto"/>
        <w:rPr/>
      </w:pPr>
      <w:r>
        <w:rPr/>
        <w:t>DECRETO Nº 7.777/2012 - PRESIDÊNCIA DA REPÚBLICA - DOU 25/07/2012</w:t>
      </w:r>
    </w:p>
    <w:p>
      <w:pPr>
        <w:pStyle w:val="Corpodotexto"/>
        <w:rPr/>
      </w:pPr>
      <w:r>
        <w:rPr/>
        <w:t>Dispõe sobre as medidas para a continuidade de atividades e serviços públicos dos órgãos e entidades da administração pública federal durante greves, paralisações ou operações de retardamento de procedimentos administrativos promovidas pelos servidores públicos federais.</w:t>
      </w:r>
    </w:p>
    <w:p>
      <w:pPr>
        <w:pStyle w:val="Corpodotexto"/>
        <w:rPr/>
      </w:pPr>
      <w:r>
        <w:rPr/>
        <w:t>Texto na íntegra no site do TRT 2ª Região em Bases Jurídicas - Informações Jurídicas - Legislação - Decretos</w:t>
      </w:r>
    </w:p>
    <w:p>
      <w:pPr>
        <w:pStyle w:val="Corpodotexto"/>
        <w:rPr/>
      </w:pPr>
      <w:r>
        <w:rPr/>
        <w:t>LEI Nº 12.692/2012 - PRESIDÊNCIA DA REPÚBLICA - DOU 25/07/2012</w:t>
      </w:r>
    </w:p>
    <w:p>
      <w:pPr>
        <w:pStyle w:val="Corpodotexto"/>
        <w:rPr/>
      </w:pPr>
      <w:r>
        <w:rPr/>
        <w:t>Altera os arts. 32 e 80 da Lei nº 8.212/1991, para dispor sobre o acesso do empregado às informações relativas ao recolhimento de suas contribuições ao INSS.</w:t>
      </w:r>
    </w:p>
    <w:p>
      <w:pPr>
        <w:pStyle w:val="Corpodotexto"/>
        <w:rPr/>
      </w:pPr>
      <w:r>
        <w:rPr/>
        <w:t>RESOLUÇÃO Nº 11/2012 - Escola Nacional de Formação e Aperfeiçoamento de Magistrados do Trabalho (ENAMAT) - DeJT 26/07/2012</w:t>
      </w:r>
    </w:p>
    <w:p>
      <w:pPr>
        <w:pStyle w:val="Corpodotexto"/>
        <w:rPr/>
      </w:pPr>
      <w:r>
        <w:rPr/>
        <w:t>Institui banco de cursos de educação a distância e outros objetos digitais de aprendizagem no âmbito da ENAMAT.</w:t>
      </w:r>
    </w:p>
    <w:p>
      <w:pPr>
        <w:pStyle w:val="Corpodotexto"/>
        <w:rPr/>
      </w:pPr>
      <w:r>
        <w:rPr/>
        <w:t>Texto na íntegra no site do TRT 2ª Região em Bases Jurídicas - Informações Jurídicas - Tribunais Superiores - TST - Resoluções</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30 de julho de 2012 | Tribunal Superior do Trabalho | Legislação &amp; Tributos | BR</w:t>
      </w:r>
    </w:p>
    <w:p>
      <w:pPr>
        <w:pStyle w:val="Titulo"/>
        <w:rPr/>
      </w:pPr>
      <w:r>
        <w:rPr/>
        <w:t>Danos morais</w:t>
      </w:r>
    </w:p>
    <w:p>
      <w:pPr>
        <w:pStyle w:val="Corpodotexto"/>
        <w:rPr/>
      </w:pPr>
      <w:r>
        <w:rPr/>
      </w:r>
    </w:p>
    <w:p>
      <w:pPr>
        <w:pStyle w:val="Corpodotexto"/>
        <w:rPr/>
      </w:pPr>
      <w:r>
        <w:rPr/>
        <w:t xml:space="preserve">A 7ª Turma do </w:t>
      </w:r>
      <w:r>
        <w:rPr>
          <w:b/>
          <w:bCs/>
        </w:rPr>
        <w:t>Tribunal Superior do Trabalho</w:t>
      </w:r>
      <w:r>
        <w:rPr/>
        <w:t xml:space="preserve"> (</w:t>
      </w:r>
      <w:r>
        <w:rPr>
          <w:b/>
          <w:bCs/>
        </w:rPr>
        <w:t>TST</w:t>
      </w:r>
      <w:r>
        <w:rPr/>
        <w:t xml:space="preserve">) negou provimento a recurso de um varredor de rua que buscava indenização pelo não fornecimento de sanitários acoplados ao veículo em que trabalhava. Os ministros mantiveram decisão do </w:t>
      </w:r>
      <w:r>
        <w:rPr>
          <w:b/>
          <w:bCs/>
        </w:rPr>
        <w:t>Tribunal Regional do Trabalho</w:t>
      </w:r>
      <w:r>
        <w:rPr/>
        <w:t xml:space="preserve"> (</w:t>
      </w:r>
      <w:r>
        <w:rPr>
          <w:b/>
          <w:bCs/>
        </w:rPr>
        <w:t>TRT</w:t>
      </w:r>
      <w:r>
        <w:rPr/>
        <w:t>) do Mato Grosso do Sul, que entendeu não haver ato ilícito ou negligente da empresa, já que a falta de banheiros no local de trabalho do gari decorre da natureza da atividade. O empregado ajuizou ação trabalhista contra a Litucera Limpeza e Engenharia, de Campo Grande, pleiteando indenização por danos morais pela falta de instalações sanitárias em forma de reboque do caminhão de coleta. A sentença acolheu a pretensão do gari, mas o regional a reformou, afirmando não existir ato abusivo, má-fé ou culpa grave da empresa, já que é impossível a construção de sanitários que acompanhem os empregados que trabalham nas ruas da cidade.</w:t>
      </w:r>
    </w:p>
    <w:p>
      <w:pPr>
        <w:pStyle w:val="Corpodotexto"/>
        <w:rPr/>
      </w:pPr>
      <w:r>
        <w:rPr/>
        <w:t xml:space="preserve">O trabalhador recorreu, então, ao </w:t>
      </w:r>
      <w:r>
        <w:rPr>
          <w:b/>
          <w:bCs/>
        </w:rPr>
        <w:t>TST</w:t>
      </w:r>
      <w:r>
        <w:rPr/>
        <w:t xml:space="preserve">, alegando que a falta de banheiro à sua disposição causou inquietações e abalos psíquicos, já que dependia da boa vontade de terceiros ou da existência de sanitários públicos nos locais por onde passava. O relator do caso, ministro </w:t>
      </w:r>
      <w:r>
        <w:rPr>
          <w:b/>
          <w:bCs/>
        </w:rPr>
        <w:t>Ives Gandra Martins Filho</w:t>
      </w:r>
      <w:r>
        <w:rPr/>
        <w:t>, porém, entendeu que o uso de sanitários públicos ou de estabelecimentos comerciais não é causa passível de ofender a honra, a dignidade, a honestidade, a intimidade ou quaisquer outros direitos da personalidade do trabalhador.</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1"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5"/>
                    </pic:cNvPr>
                    <pic:cNvPicPr>
                      <a:picLocks noChangeAspect="1" noChangeArrowheads="1"/>
                    </pic:cNvPicPr>
                  </pic:nvPicPr>
                  <pic:blipFill>
                    <a:blip r:embed="rId14"/>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30/07/2012</w:t>
      </w:r>
    </w:p>
    <w:p>
      <w:pPr>
        <w:pStyle w:val="Titulo"/>
        <w:rPr/>
      </w:pPr>
      <w:r>
        <w:rPr/>
        <w:t>TRT15 - Empresa que se beneficiou diretamente da mão de obra também responde pelas obrigações trabalhistas</w:t>
      </w:r>
    </w:p>
    <w:p>
      <w:pPr>
        <w:pStyle w:val="Corpodotexto"/>
        <w:rPr/>
      </w:pPr>
      <w:r>
        <w:rPr/>
      </w:r>
    </w:p>
    <w:p>
      <w:pPr>
        <w:pStyle w:val="Corpodotexto"/>
        <w:rPr/>
      </w:pPr>
      <w:r>
        <w:rPr/>
        <w:t xml:space="preserve">A 4ª Câmara do TRT da 15ª Região deu provimento parcial ao recurso de um trabalhador e declarou, com base nos artigos 186 e 927 do Código Civil, a responsabilidade subsidiária da segunda reclamada, uma produtora de alumínio, em ação cuja primeira ré é uma empresa de serviços florestais. O colegiado rejeitou o recurso, no entanto, no que diz respeito às horas de percurso e ao pedido de indenização por danos morais. </w:t>
      </w:r>
    </w:p>
    <w:p>
      <w:pPr>
        <w:pStyle w:val="Corpodotexto"/>
        <w:rPr/>
      </w:pPr>
      <w:r>
        <w:rPr/>
        <w:t xml:space="preserve">Em seu voto, o relator do acórdão, desembargador Dagoberto Nishina de Azevedo, observou que a Orientação Jurisprudencial 191, da 1ª Seção de Dissídios Individuais (SDI) do Tribunal Superior do Trabalho (TST), “claramente refere-se à pessoa física que contrata a construção ou reforma de imóvel residencial, ou à pessoa jurídica cujo ramo de atividade é diverso da construção ou incorporação imobiliária e que contrata obra em seu estabelecimento”. No segundo caso, completa o desembargador, a obra se dá sob a responsabilidade de um empreiteiro, cujos empregados não têm qualquer identidade com as atividades do tomador do serviço. “A OJ deve ser assim interpretada e aplicada restritamente, não compreendendo terceirização que favoreça o tomador, quando este transfere a um terceiro a responsabilidade quanto à mão de obra despendida a seu favor e cujo resultado engrandece ou contribui para a expansão ou manutenção do empreendimento”, assinalou o magistrado. </w:t>
      </w:r>
    </w:p>
    <w:p>
      <w:pPr>
        <w:pStyle w:val="Corpodotexto"/>
        <w:rPr/>
      </w:pPr>
      <w:r>
        <w:rPr/>
        <w:t xml:space="preserve">No caso em questão, esclareceu o relator, a segunda reclamada contratou com um terceiro (a empresa de serviços florestais) serviços próprios à sua (da contratante) atividade empresarial, beneficiando-se diretamente, portanto, do resultado da mão de obra do autor da ação. </w:t>
      </w:r>
    </w:p>
    <w:p>
      <w:pPr>
        <w:pStyle w:val="Corpodotexto"/>
        <w:rPr/>
      </w:pPr>
      <w:r>
        <w:rPr/>
        <w:t>“</w:t>
      </w:r>
      <w:r>
        <w:rPr/>
        <w:t xml:space="preserve">O caso dos autos é exemplar”, sublinhou o relator. Para ele, “sob um enfoque rápido e superficial”, a atividade empresarial da segunda reclamada não abrangeria os serviços contratados à primeira - reflorestamento e enriquecimento florestal através do plantio de mudas (incluindo manutenção pelo período de dois anos), além de construção e manutenção de cercas de arame farpado e liso numa usina hidroelétrica de propriedade da produtora de alumínio. “Entretanto, tais atividades, embora não façam parte do empreendimento principal, são imprescindíveis à sua manutenção, posto que compreendem a recomposição ou compensação do meio ambiente degradado ou atingido pela empresa.” </w:t>
      </w:r>
    </w:p>
    <w:p>
      <w:pPr>
        <w:pStyle w:val="Corpodotexto"/>
        <w:rPr/>
      </w:pPr>
      <w:r>
        <w:rPr/>
        <w:t xml:space="preserve">Dessa forma, a segunda reclamada “não é simples dona de obra de construção civil, a que se refere a OJ 191, mas contratante de serviços próprios perante terceiros, não podendo, simplesmente, alegar inexistência de relação com o trabalhador, cujo labor a beneficiou, e isentar-se de qualquer responsabilidade”, concluiu a Câmara, a partir do voto do relator. Ainda que a tomadora pudesse ser enquadrada na condição de “mera dona da obra”, enfatizou Nishina, isso não a isentaria da responsabilidade pela contratação da prestadora de serviços e pela fiscalização desta quanto às obrigações trabalhistas, “pois a ninguém é dado o direito de servir-se do trabalho alheio, impunemente”. </w:t>
      </w:r>
    </w:p>
    <w:p>
      <w:pPr>
        <w:pStyle w:val="Corpodotexto"/>
        <w:rPr/>
      </w:pPr>
      <w:r>
        <w:rPr/>
        <w:t xml:space="preserve">Dano moral não foi provado </w:t>
      </w:r>
    </w:p>
    <w:p>
      <w:pPr>
        <w:pStyle w:val="Corpodotexto"/>
        <w:rPr/>
      </w:pPr>
      <w:r>
        <w:rPr/>
        <w:t xml:space="preserve">Quanto ao pedido de indenização por dano moral, que foi calcado na alegação de falta de banheiro no local de trabalho, inexistência de instalações adequadas para refeições e asseio e não fornecimento de água potável, a Câmara manteve a sentença da Vara do Trabalho de Santa Cruz do Rio Pardo. No entendimento do colegiado, o trabalhador não conseguiu provar suas alegações. “A prova testemunhal está dividida. Enquanto a testemunha do reclamante declarou que faziam a refeição no campo, no próprio local de serviço, e não havia banheiro no local, a testemunha da produtora de alumínio afirmou que a primeira reclamada fornecia água potável, instalação de banheiro e refeitório”, ponderou o relator. “As provas dos autos não convencem da veracidade das alegações do reclamante quanto à situação degradante, não permitindo um convencimento seguro de sua ocorrência.” </w:t>
      </w:r>
    </w:p>
    <w:p>
      <w:pPr>
        <w:pStyle w:val="Corpodotexto"/>
        <w:rPr/>
      </w:pPr>
      <w:r>
        <w:rPr/>
        <w:t>Já em relação às horas de percurso, a rejeição ao recurso ocorreu por uma razão tão simples quanto irrefutável. O item não foi pleiteado pelo reclamante na primeira instância, não tendo sido, portanto, objeto de julgamento pelo juízo da VT, explicou o desembargador Nishina. (Processo RO 134500-08.2009.5.15.0143)</w:t>
      </w:r>
    </w:p>
    <w:p>
      <w:pPr>
        <w:pStyle w:val="Corpodotexto"/>
        <w:rPr/>
      </w:pPr>
      <w:r>
        <w:rPr/>
        <w:t>Fonte: Tribunal Regional do Trabalho da 15ª Região</w:t>
      </w:r>
    </w:p>
    <w:p>
      <w:pPr>
        <w:pStyle w:val="Corpodotexto"/>
        <w:rPr/>
      </w:pPr>
      <w:r>
        <w:rPr/>
      </w:r>
    </w:p>
    <w:p>
      <w:pPr>
        <w:pStyle w:val="Titulo"/>
        <w:rPr/>
      </w:pPr>
      <w:r>
        <w:rPr/>
        <w:t>TRT3 - Trabalho com serra circular exige cumprimento de normas específicas de segurança</w:t>
      </w:r>
    </w:p>
    <w:p>
      <w:pPr>
        <w:pStyle w:val="Corpodotexto"/>
        <w:rPr/>
      </w:pPr>
      <w:r>
        <w:rPr/>
      </w:r>
    </w:p>
    <w:p>
      <w:pPr>
        <w:pStyle w:val="Corpodotexto"/>
        <w:rPr/>
      </w:pPr>
      <w:r>
        <w:rPr/>
        <w:t xml:space="preserve">Cabe ao empregador cumprir e fazer cumprir as normas legais, convencionais, contratuais ou técnicas de segurança, higiene e saúde do trabalhador. Sob essa ótica, toda empresa tem que cumprir a sua obrigação legal de conscientizar os empregados acerca das medidas preventivas de acidentes do trabalho e de doenças ocupacionais, fornecendo informações detalhadas sobre os riscos das operações executadas e sobre os produtos e equipamentos manipulados. A serra elétrica circular é um exemplo de equipamento que merece toda a atenção do empregador e dos empregados, uma vez que se trata de instrumento de trabalho potencialmente perigoso, capaz de provocar acidentes. No julgamento de uma ação ajuizada perante a Vara do Trabalho de Ponte Nova, a juíza substituta Ana Carolina Simões Silveira analisou o caso da trabalhadora que, aos 18 anos de idade, no exercício de suas funções, teve o dedo amputado por uma serra circular. Na avaliação da julgadora, a desatenção da vítima não afasta a responsabilidade da indústria de móveis. </w:t>
      </w:r>
    </w:p>
    <w:p>
      <w:pPr>
        <w:pStyle w:val="Corpodotexto"/>
        <w:rPr/>
      </w:pPr>
      <w:r>
        <w:rPr/>
        <w:t xml:space="preserve">A trabalhadora relatou que estava em desvio de função quando sofreu acidente de trabalho ao operar a serra circular, resultando na amputação do dedo indicador da mão esquerda. Mas, de acordo com a versão apresentada pela empresa, o acidente de trabalho ocorreu por culpa exclusiva da vítima que, ao jogar o lixo fora, passou por um local inadequado e esbarrou na serra circular. Conforme observou a juíza, a reclamante relatou os fatos de forma diferente para o perito médico. Nessa segunda versão, muito próxima daquilo que foi alegado pela empresa, a trabalhadora contou que existiam duas serras próximas, sendo que uma estava desligada. No momento em que fazia a limpeza do equipamento, por desatenção, ela não percebeu que a outra serra estava ligada, vindo a atingir sua mão. </w:t>
      </w:r>
    </w:p>
    <w:p>
      <w:pPr>
        <w:pStyle w:val="Corpodotexto"/>
        <w:rPr/>
      </w:pPr>
      <w:r>
        <w:rPr/>
        <w:t xml:space="preserve">A juíza conferiu validade a esse último depoimento, no qual ficou demonstrado que o acidente ocorreu por desatenção da vítima. Mas, como bem ressaltou a julgadora, existem normas de segurança do trabalho específicas para a serra circular, elaboradas pelo Ministério do Trabalho e Emprego. Essas normas, que estão no item 18.7.2 da NR-18, descrevem as características exigidas para que o equipamento seja seguro, como, por exemplo, ter a carcaça do motor aterrada eletricamente e ser dotado de mesa estável, com fechamento de suas faces inferiores, anterior e posterior, construída em material resistente. Além disso, a Norma Regulamentadora nº 18 também é expressa no sentido de que todas as partes perigosas das máquinas ao alcance dos trabalhadores devem estar protegidas. </w:t>
      </w:r>
    </w:p>
    <w:p>
      <w:pPr>
        <w:pStyle w:val="Corpodotexto"/>
        <w:rPr/>
      </w:pPr>
      <w:r>
        <w:rPr/>
        <w:t xml:space="preserve">Salientou a magistrada que, apesar do descuido da trabalhadora, verifica-se que o acidente poderia ter sido evitado se a empregadora tivesse tomado as devidas precauções, observando rigorosamente as normas de segurança do trabalho. Houve, no modo de ver da juíza, culpa concorrente da empresa. Cabia, ainda, à reclamada, seja por meio de seus representantes, diretores ou órgãos específicos da empresa (médico, enfermeiro ou técnico de segurança do trabalho), tomar medidas que evitassem o acesso de pessoas sem o devido preparo ou treinamento às máquinas potencialmente lesivas como é o caso da serra circular, mesmo para a hipótese de simples limpeza dos equipamentos e/ou da sala, seção ou repartição de trabalho, completou. </w:t>
      </w:r>
    </w:p>
    <w:p>
      <w:pPr>
        <w:pStyle w:val="Corpodotexto"/>
        <w:rPr/>
      </w:pPr>
      <w:r>
        <w:rPr/>
        <w:t>Para a fixação do valor das indenizações, a julgadora levou em conta a parcela de culpa da vítima em confronto com a da empresa. Ela ressaltou ainda que é inegável a existência de sofrimento decorrente do acidente de trabalho, quer do ponto de vista físico, quer do ponto de vista psicológico, uma vez que a reclamante teve redução de sua capacidade para o trabalho no percentual de 10%, dano estético moderado e prejuízo da sua afirmação pessoal. Com base nesses elementos, a juíza sentenciante condenou a empresa ao pagamento de indenização por danos morais e estéticos no valor de R$ 1.500,00, além de pequena pensão mensal, a ser paga de uma só vez. Depois dessa decisão, as partes fizeram um acordo e a trabalhadora já recebeu seus créditos trabalhistas. (nº 00403-2011-074-03-00-0)</w:t>
      </w:r>
    </w:p>
    <w:p>
      <w:pPr>
        <w:pStyle w:val="Corpodotexto"/>
        <w:rPr/>
      </w:pPr>
      <w:r>
        <w:rPr/>
        <w:t>Fonte: Tribunal Regional do Trabalho da 3ª Região</w:t>
      </w:r>
    </w:p>
    <w:p>
      <w:pPr>
        <w:pStyle w:val="Corpodotexto"/>
        <w:rPr/>
      </w:pPr>
      <w:r>
        <w:rPr/>
      </w:r>
    </w:p>
    <w:p>
      <w:pPr>
        <w:pStyle w:val="Titulo"/>
        <w:rPr/>
      </w:pPr>
      <w:r>
        <w:rPr/>
        <w:t>TRT3 - Trabalhador será indenizado pela perda de uma chance</w:t>
      </w:r>
    </w:p>
    <w:p>
      <w:pPr>
        <w:pStyle w:val="Corpodotexto"/>
        <w:rPr/>
      </w:pPr>
      <w:r>
        <w:rPr/>
      </w:r>
    </w:p>
    <w:p>
      <w:pPr>
        <w:pStyle w:val="Corpodotexto"/>
        <w:rPr/>
      </w:pPr>
      <w:r>
        <w:rPr/>
        <w:t xml:space="preserve">Acompanhando o voto do juiz convocado Paulo Maurício Ribeiro Pires, a 1ª Turma do TRT-MG, por maioria de votos, decidiu modificar a decisão de 1º Grau e conceder a um técnico eletrônico indenização pela perda de uma chance. É que ficou comprovado que o trabalhador teve perda auditiva em razão das atividades exercidas na empresa e que, ao ser contratado por outra empregadora, a admissão foi cancelada, pois também lá ele ficaria exposto a ruídos. Ele foi considerado inapto para a função no exame médico admissional. </w:t>
      </w:r>
    </w:p>
    <w:p>
      <w:pPr>
        <w:pStyle w:val="Corpodotexto"/>
        <w:rPr/>
      </w:pPr>
      <w:r>
        <w:rPr/>
        <w:t xml:space="preserve">Fazendo referência à doutrina que trata da matéria, o relator convocado esclareceu que a perda de uma chance ocorre quando, em decorrência de ato ou omissão de alguém, a vítima se vê impedida de desfrutar de uma oportunidade ou benefício futuro, como, por exemplo, arrumar emprego melhor. No seu entender, foi o que ocorreu no processo. Houve no caso, a probabilidade real de um resultado favorável e a chance foi perdida, por culpa do antigo empregador. </w:t>
      </w:r>
    </w:p>
    <w:p>
      <w:pPr>
        <w:pStyle w:val="Corpodotexto"/>
        <w:rPr/>
      </w:pPr>
      <w:r>
        <w:rPr/>
        <w:t xml:space="preserve">De acordo com o magistrado, o laudo pericial deixou claro que o reclamante sofreu perda auditiva, causada por ruído ocupacional, de grau leve a moderado, doença essa adquirida durante o contrato de trabalho e em razão dele. O perito apurou que os equipamentos de proteção fornecidos pela empregadora não foram adequados para neutralizar o agente agressivo ruído. O trabalhador chegou a ser contratado por outra empresa, mas o contrato foi cancelado depois da constatação de que ele não se encontrava apto para aquele trabalho. Existiu aí a probabilidade real e séria da realização do resultado positivo. </w:t>
      </w:r>
    </w:p>
    <w:p>
      <w:pPr>
        <w:pStyle w:val="Corpodotexto"/>
        <w:rPr/>
      </w:pPr>
      <w:r>
        <w:rPr/>
        <w:t xml:space="preserve">O relator destacou que também foi demonstrada a chance perdida, pois consta em documento anexado ao processo que, na função para a qual o empregado estava sendo contratado, ele ficaria exposto ao agente insalubre ruído. Considerando a realização de audiometria no exame admissional, possivelmente o resultado obtido foi o mesmo apurado pelo perito de confiança do juízo, pois a perda auditiva é irreversível. Se o reclamante, no novo emprego, estaria exposto a ruído em nível elevado e o exame admissional o considerou inapto, conclui-se, por dedução lógica, que a causa foi a perda auditiva adquirida na reclamada, apurada na audiometria realizada, concluiu. </w:t>
      </w:r>
    </w:p>
    <w:p>
      <w:pPr>
        <w:pStyle w:val="Corpodotexto"/>
        <w:rPr/>
      </w:pPr>
      <w:r>
        <w:rPr/>
        <w:t>Com esses fundamentos, o juiz convocado condenou a empresa reclamada a pagar ao ex-empregado indenização pela perda de uma chance, no valor de R$5.000,00, no que foi acompanhado pela maioria da Turma julgadora. (RO 0001486-66.2010.5.03.0129)</w:t>
      </w:r>
    </w:p>
    <w:p>
      <w:pPr>
        <w:pStyle w:val="Corpodotexto"/>
        <w:rPr/>
      </w:pPr>
      <w:r>
        <w:rPr/>
        <w:t>Fonte: Tribunal Regional do Trabalho da 3ª Região</w:t>
      </w:r>
    </w:p>
    <w:p>
      <w:pPr>
        <w:pStyle w:val="Corpodotexto"/>
        <w:rPr/>
      </w:pPr>
      <w:r>
        <w:rPr/>
      </w:r>
    </w:p>
    <w:p>
      <w:pPr>
        <w:pStyle w:val="Titulo"/>
        <w:rPr/>
      </w:pPr>
      <w:r>
        <w:rPr/>
        <w:t>TRT3 - Horas extras por prorrogação da jornada e por redução do intervalo entre jornadas não se confundem</w:t>
      </w:r>
    </w:p>
    <w:p>
      <w:pPr>
        <w:pStyle w:val="Corpodotexto"/>
        <w:rPr/>
      </w:pPr>
      <w:r>
        <w:rPr/>
      </w:r>
    </w:p>
    <w:p>
      <w:pPr>
        <w:pStyle w:val="Corpodotexto"/>
        <w:rPr/>
      </w:pPr>
      <w:r>
        <w:rPr/>
        <w:t xml:space="preserve">No recurso analisado pela Turma Recursal de Juiz de Fora, uma distribuidora de bebidas protestava contra a condenação ao pagamento, como extras, das horas suprimidas do intervalo entre duas jornadas previsto no artigo 66 da CLT. A empresa afirmou que a condenação é contraditória, já que a própria sentença reconheceu a validade da jornada registrada nos cartões de ponto, tendo sido todas elas quitadas ou compensadas. Na sua visão, a condenação ao pagamento de novas horas extras configura pagamento em duplicidade e enriquecimento indevido da parte. Mas os julgadores não deram razão à empresa e mantiveram a sentença. </w:t>
      </w:r>
    </w:p>
    <w:p>
      <w:pPr>
        <w:pStyle w:val="Corpodotexto"/>
        <w:rPr/>
      </w:pPr>
      <w:r>
        <w:rPr/>
        <w:t xml:space="preserve">Conforme observou o relator do recurso, juiz convocado Oswaldo Tadeu Barbosa Guedes, não há contradição no fato de a sentença ter apurado nos controles de ponto a existência de dias em que não foi observado o intervalo de 11 horas entre duas jornadas, previsto no artigo 66 da CLT. É que realmente ficou demonstrado que, em muitos dias, o reclamante retomava o trabalho antes desse prazo mínimo de descanso. De acordo com o julgador, a determinação legal deve ser cumprida, por se tratar de norma de ordem pública. Se o intervalo é desrespeitado, a consequência é o reconhecimento do direito às horas extras correspondentes ao tempo suprimido. A matéria foi pacificada pela Orientação Jurisprudencial 355 da SDI-1 do TST. </w:t>
      </w:r>
    </w:p>
    <w:p>
      <w:pPr>
        <w:pStyle w:val="Corpodotexto"/>
        <w:rPr/>
      </w:pPr>
      <w:r>
        <w:rPr/>
        <w:t xml:space="preserve">Ainda segundo o relator, não importa se as horas extras registradas nos cartões de ponto foram pagas ou compensadas. Isto porque são situações completamente diferentes e que geram o direito a horas extras por motivos diversos. A exemplo do que ocorre no caso de desrespeito ao intervalo intrajornada, por se tratar de medida inerente à saúde do empregado, possibilitando-lhe mais horas de descanso e convívio familiar, a inobservância da pausa interjornadas de 11 horas gera, por si só, o direito ao pagamento de horas extras, registrou no voto. </w:t>
      </w:r>
    </w:p>
    <w:p>
      <w:pPr>
        <w:pStyle w:val="Corpodotexto"/>
        <w:rPr/>
      </w:pPr>
      <w:r>
        <w:rPr/>
        <w:t>Portanto, as horas extras decorrentes do elastecimento da jornada de trabalho não se confundem com as horas devidas pela redução da pausa entre jornadas. Com essa conclusão, o magistrado negou provimento ao recurso da empresa, no que foi acompanhado pela Turma Julgadora. (RO 0001260-64.2011.5.03.0052)</w:t>
      </w:r>
    </w:p>
    <w:p>
      <w:pPr>
        <w:pStyle w:val="Corpodotexto"/>
        <w:rPr/>
      </w:pPr>
      <w:r>
        <w:rPr/>
        <w:t>Fonte: Tribunal Regional do Trabalho da 3ª Região</w:t>
      </w:r>
    </w:p>
    <w:p>
      <w:pPr>
        <w:pStyle w:val="Corpodotexto"/>
        <w:rPr/>
      </w:pPr>
      <w:r>
        <w:rPr/>
      </w:r>
    </w:p>
    <w:p>
      <w:pPr>
        <w:pStyle w:val="Titulo"/>
        <w:rPr/>
      </w:pPr>
      <w:r>
        <w:rPr/>
        <w:t>TRT2 - Alterado provimento que disciplina intimação da Procuradoria Regional Federal para contribuição previdenciária</w:t>
      </w:r>
    </w:p>
    <w:p>
      <w:pPr>
        <w:pStyle w:val="Corpodotexto"/>
        <w:rPr/>
      </w:pPr>
      <w:r>
        <w:rPr/>
      </w:r>
    </w:p>
    <w:p>
      <w:pPr>
        <w:pStyle w:val="Corpodotexto"/>
        <w:rPr/>
      </w:pPr>
      <w:r>
        <w:rPr/>
        <w:t xml:space="preserve">O TRT-2 publicou, no Diário Oficial Eletrônico dessa quinta-feira (26), o Provimento GP/CR nº 12/2012 (que alterou o Provimento GP/CR nº 01/2012, que disciplina a intimação da Procuradoria Regional Federal nos casos de arrecadação da contribuição previdenciária, e dá outras providências). </w:t>
      </w:r>
    </w:p>
    <w:p>
      <w:pPr>
        <w:pStyle w:val="Corpodotexto"/>
        <w:rPr/>
      </w:pPr>
      <w:r>
        <w:rPr/>
        <w:t xml:space="preserve">A nova norma determina que, no artigo 1º do Provimento GP/CR nº 01/2012, seja acrescido o § 3º, com a seguinte redação: “Publicada a decisão no Diário Oficial Eletrônico para os efeitos legais, observar-se-ão, quanto à ciência da Procuradoria, as disposições do caput deste artigo”. Também foram revogados o art. 2º e o art.40-A do referido provimento. </w:t>
      </w:r>
    </w:p>
    <w:p>
      <w:pPr>
        <w:pStyle w:val="Corpodotexto"/>
        <w:rPr/>
      </w:pPr>
      <w:r>
        <w:rPr/>
        <w:t>As modificações, que passaram a vigorar desde quinta-feira (26), foram realizadas considerando-se a decisão exarada no Pedido de Providências TST-PP nº 4942-36.2012.5.00.0000, no qual ficou assentado “que a dispensa de manifestação judicial da Procuradoria Geral Federal, quando o valor das contribuições previdenciárias devidas no processo judicial for igual ou inferior a R$ 10 mil, não acarreta a extinção da execução de ofício das contribuições previdenciárias perante a Justiça do Trabalho, tampouco autoriza a denegação de recurso, com fundamento no artigo 557, caput, do CPC e no artigo 769 da CLT”.</w:t>
      </w:r>
    </w:p>
    <w:p>
      <w:pPr>
        <w:pStyle w:val="Corpodotexto"/>
        <w:rPr/>
      </w:pPr>
      <w:r>
        <w:rPr/>
      </w:r>
    </w:p>
    <w:p>
      <w:pPr>
        <w:pStyle w:val="Titulo"/>
        <w:rPr/>
      </w:pPr>
      <w:r>
        <w:rPr/>
        <w:t>TRT1 - Rescisão indireta exige falta grave do empregador</w:t>
      </w:r>
    </w:p>
    <w:p>
      <w:pPr>
        <w:pStyle w:val="Corpodotexto"/>
        <w:rPr/>
      </w:pPr>
      <w:r>
        <w:rPr/>
      </w:r>
    </w:p>
    <w:p>
      <w:pPr>
        <w:pStyle w:val="Corpodotexto"/>
        <w:rPr/>
      </w:pPr>
      <w:r>
        <w:rPr/>
        <w:t>Uma ex-funcionária da Bramex Comércio e Serviços Ltda - razão social da Dominos Pizza - não conseguiu reverter a dispensa por abandono de emprego em rescisão indireta, que é o rompimento do vínculo por motivo de falta grave praticada pelo empregador na relação de trabalho.</w:t>
      </w:r>
    </w:p>
    <w:p>
      <w:pPr>
        <w:pStyle w:val="Corpodotexto"/>
        <w:rPr/>
      </w:pPr>
      <w:r>
        <w:rPr/>
        <w:t>No processo, a reclamante afirmou que decidiu deixar de trabalhar na empresa porque não tinha direito a horário de almoço nem havia pagamento de horas extraordinárias laboradas. Alegou também que foi contratada como Assistente de Gerente I, mas em sua carteira de trabalho foi anotado Atendente I. Segundo a autora, no período final do contrato de trabalho era obrigada a abrir massa e a preparar pizza, tarefa que exigia excessivo movimento repetitivo e teria lhe causado grande desgaste físico e emocional. Além disso, tais funções seriam correlatas à atividade de pizzaiolo, o que caracterizaria desvio de função e justificaria a rescisão indireta do contrato de trabalho, de acordo com o artigo 483, alínea “d” da Consolidação das Leis do Trabalho (CLT).</w:t>
      </w:r>
    </w:p>
    <w:p>
      <w:pPr>
        <w:pStyle w:val="Corpodotexto"/>
        <w:rPr/>
      </w:pPr>
      <w:r>
        <w:rPr/>
        <w:t>A trabalhadora ingressou com recurso ordinário contra a declaração de abandono de emprego proferida pela 40ª Vara do Trabalho do Rio de Janeiro. A relatora do recurso, desembargadora Mirian Lippi Pacheco, entendeu que, para caracterizar a rescisão indireta, é necessário que o empregador tenha cometido falta grave, gerando prejuízos para o empregado e tornando inviável a manutenção da relação empregatícia.</w:t>
      </w:r>
    </w:p>
    <w:p>
      <w:pPr>
        <w:pStyle w:val="Corpodotexto"/>
        <w:rPr/>
      </w:pPr>
      <w:r>
        <w:rPr/>
        <w:t>Segundo a magistrada, de início, não ficou caracterizado que a reclamante tivesse sido contratada para a função de assistente de gerente, posição esta que veio a ocupar após o exercício das funções de atendente e monitora. “Por outro lado, a circunstância de a reclamante abrir massa e preparar pizzas, mesmo no exercício das funções de assistente de gerente, não caracteriza qualquer humilhação ou abuso do empregador. Trata-se de situação razoável no contexto empresarial que, uma vez ou outra, o empregado auxilie aos demais no exercício de tarefas diferentes das contratadas, estando inserida no dever de cooperação inerente à prestação de serviço”, concluiu a relatora, ressaltando o contido no parágrafo único do artigo 456 da CLT.</w:t>
      </w:r>
    </w:p>
    <w:p>
      <w:pPr>
        <w:pStyle w:val="Corpodotexto"/>
        <w:rPr/>
      </w:pPr>
      <w:r>
        <w:rPr/>
        <w:t>Assim, por unanimidade, a 5ª Turma do TRT/RJ entendeu que os fatos relatados não se enquadram na hipótese de rescisão indireta do contrato de trabalho, negando provimento ao recurso da autora, que incluía também um pedido de indenização por dano moral.</w:t>
      </w:r>
    </w:p>
    <w:p>
      <w:pPr>
        <w:pStyle w:val="Corpodotexto"/>
        <w:rPr/>
      </w:pPr>
      <w:r>
        <w:rPr/>
        <w:t>Nas decisões proferidas pela Justiça do Trabalho são admissíveis os recursos enumerados no art. 893 da CLT.</w:t>
      </w:r>
    </w:p>
    <w:p>
      <w:pPr>
        <w:pStyle w:val="Corpodotexto"/>
        <w:rPr/>
      </w:pPr>
      <w:r>
        <w:rPr/>
        <w:t>Processo: RO 0074500-84.2008.5.01.0040</w:t>
      </w:r>
    </w:p>
    <w:p>
      <w:pPr>
        <w:pStyle w:val="Corpodotexto"/>
        <w:spacing w:before="120" w:after="120"/>
        <w:jc w:val="both"/>
        <w:rPr>
          <w:vanish/>
        </w:rPr>
      </w:pPr>
      <w:r>
        <w:rPr/>
        <w:t>Fonte: Tribunal Regional do Trabalho da 1ª Região</w:t>
      </w:r>
      <w:bookmarkStart w:id="0" w:name="_PictureBullets"/>
      <w:bookmarkEnd w:id="0"/>
    </w:p>
    <w:sectPr>
      <w:headerReference w:type="default" r:id="rId16"/>
      <w:headerReference w:type="first" r:id="rId17"/>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brs02.tst.jus.br/cgi-bin/nph-brs?d=BLNK&amp;d=BLNK&amp;s1=126&amp;s2=BDEN.BASE.&amp;u=http://intranet.tst.jus.br/jurisprudencia/n_brs/n_bden.html&amp;p=1&amp;r=3&amp;f=G&amp;l=20" TargetMode="External"/><Relationship Id="rId11" Type="http://schemas.openxmlformats.org/officeDocument/2006/relationships/hyperlink" Target="http://ext02.tst.jus.br/pls/ap01/ap_red100.resumo?num_int=14142&amp;ano_int=2012&amp;qtd_acesso=148129&amp;novoportal=1"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yperlink" Target="http://www.iobonlinejuridico.com.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51:00Z</dcterms:created>
  <dc:creator>sid</dc:creator>
  <dc:description/>
  <cp:keywords/>
  <dc:language>en-US</dc:language>
  <cp:lastModifiedBy>stelam</cp:lastModifiedBy>
  <cp:lastPrinted>2012-07-27T10:21:00Z</cp:lastPrinted>
  <dcterms:modified xsi:type="dcterms:W3CDTF">2012-07-30T15:31:00Z</dcterms:modified>
  <cp:revision>12</cp:revision>
  <dc:subject/>
  <dc:title> </dc:title>
</cp:coreProperties>
</file>