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4730" cy="39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398780"/>
                    </a:xfrm>
                    <a:prstGeom prst="rect">
                      <a:avLst/>
                    </a:prstGeom>
                  </pic:spPr>
                </pic:pic>
              </a:graphicData>
            </a:graphic>
          </wp:inline>
        </w:drawing>
      </w:r>
    </w:p>
    <w:p>
      <w:pPr>
        <w:pStyle w:val="Corpodotexto"/>
        <w:rPr/>
      </w:pPr>
      <w:r>
        <w:rPr/>
      </w:r>
    </w:p>
    <w:p>
      <w:pPr>
        <w:pStyle w:val="Data"/>
        <w:rPr/>
      </w:pPr>
      <w:r>
        <w:rPr>
          <w:rStyle w:val="Bluelight"/>
        </w:rPr>
        <w:t>Publicação:</w:t>
      </w:r>
      <w:r>
        <w:rPr/>
        <w:t xml:space="preserve"> 31/07/2012 </w:t>
      </w:r>
    </w:p>
    <w:p>
      <w:pPr>
        <w:pStyle w:val="Titulo"/>
        <w:rPr/>
      </w:pPr>
      <w:r>
        <w:rPr>
          <w:rStyle w:val="Redlight"/>
        </w:rPr>
        <w:t>Massa falida -</w:t>
      </w:r>
      <w:r>
        <w:rPr/>
        <w:t xml:space="preserve"> </w:t>
      </w:r>
      <w:r>
        <w:rPr>
          <w:rStyle w:val="H1"/>
        </w:rPr>
        <w:t>Segunda tentativa de venda da Usina Catende acontece nesta terça</w:t>
      </w:r>
      <w:r>
        <w:rPr/>
        <w:t xml:space="preserve"> </w:t>
      </w:r>
    </w:p>
    <w:p>
      <w:pPr>
        <w:pStyle w:val="Corpodotexto"/>
        <w:rPr>
          <w:rStyle w:val="Gallerydesc"/>
        </w:rPr>
      </w:pPr>
      <w:r>
        <w:rPr/>
      </w:r>
    </w:p>
    <w:p>
      <w:pPr>
        <w:pStyle w:val="Corpodotexto"/>
        <w:rPr/>
      </w:pPr>
      <w:r>
        <w:rPr>
          <w:rStyle w:val="Gallerydesc"/>
        </w:rPr>
        <w:t>Leilão deve acontecer às 15h, no Fórum Rodolfo Aureliano, com valor mínimo é de R$ 65,5 milhões. Se não for concretizada a venda, usina pode ser colocada para arrendamento</w:t>
      </w:r>
      <w:r>
        <w:rPr/>
        <w:t xml:space="preserve"> </w:t>
      </w:r>
    </w:p>
    <w:p>
      <w:pPr>
        <w:pStyle w:val="Corpodotexto"/>
        <w:rPr/>
      </w:pPr>
      <w:hyperlink r:id="rId5">
        <w:r>
          <w:rPr>
            <w:rStyle w:val="InternetLink"/>
          </w:rPr>
          <w:t>Juliana Cavalcanti</w:t>
        </w:r>
      </w:hyperlink>
    </w:p>
    <w:p>
      <w:pPr>
        <w:pStyle w:val="Corpodotexto"/>
        <w:rPr/>
      </w:pPr>
      <w:r>
        <w:rPr/>
        <w:t>Está marcado para esta terça-feira o segundo leilão da Usina Catende. Serão vendidos os bens da massa falida da usina, avaliados em R$ 65,5 milhões. Fazem parte do lote a propriedade rural (R$ 1,1 milhão), a área industrial (R$ 26,8 milhões), as máquinas e equipamentos (R$ 31,8 milhões), as instalações complementares (R$ 2,3 milhões), os veículos (R$ 1,8 milhão) e equipamentos agrícolas (R$ 1,6 milhão).</w:t>
      </w:r>
    </w:p>
    <w:p>
      <w:pPr>
        <w:pStyle w:val="Corpodotexto"/>
        <w:rPr/>
      </w:pPr>
      <w:r>
        <w:rPr/>
        <w:t>Na primeira tentativa de venda não apareceram interessados em arrematar os bens por um valor considerado alto pelo mercado, de R$ 100, 7 milhões. Dessa forma, o juiz Sílvio Romero Beltrão Filho, da 18ª Varal Cível, excluiu o chamado “valor da marca” (‘goodwill’), estimado em R$ 35,2 milhões e marcou nova data para a venda.</w:t>
      </w:r>
    </w:p>
    <w:p>
      <w:pPr>
        <w:pStyle w:val="Corpodotexto"/>
        <w:rPr/>
      </w:pPr>
      <w:r>
        <w:rPr/>
        <w:t>Se concretizada a negociação, o valor apurado servirá primeiramente para pagar parte dos direitos trabalhistas dos ex-funcionários de Catende. Os débitos totais da usina são estimados em pelo menos R$ 500 milhões.</w:t>
      </w:r>
    </w:p>
    <w:p>
      <w:pPr>
        <w:pStyle w:val="Corpodotexto"/>
        <w:rPr/>
      </w:pPr>
      <w:r>
        <w:rPr/>
        <w:t>O leiloeiro João Dias Martins foi designado para realizar o leilão, marcado para acontecer às 15h, no auditório do 5º andar, do Fórum Desembargador Rodolfo Aureliano, na Ilha do Leite, no Recife. O comprador terá que fazer o pagamento da comissão do leiloeiro (5% do valor total) e do sinal mínimo de 20% do valor ainda hoje, tendo prazo de três dias para pagar o restante do valor.</w:t>
      </w:r>
    </w:p>
    <w:p>
      <w:pPr>
        <w:pStyle w:val="Corpodotexto"/>
        <w:rPr/>
      </w:pPr>
      <w:r>
        <w:rPr/>
        <w:t>Após o fracasso do primeiro leilão, no dia 13 de junho de 2012, o juiz Sílvio Romero Beltrão admitiu a possibilidade de fracasso também da segunda tentativa. Neste caso, uma alternativa será o arrendamento das terras por prazo determinado (até três anos), quando seria feita nova tentativa de venda.</w:t>
      </w:r>
    </w:p>
    <w:p>
      <w:pPr>
        <w:pStyle w:val="Corpodotexto"/>
        <w:rPr/>
      </w:pPr>
      <w:r>
        <w:rPr/>
        <w:t>“</w:t>
      </w:r>
      <w:r>
        <w:rPr/>
        <w:t>O arrendamento pode ser a solução para viabilizar gerencialmente a usina, pois será possível retomar a produção com condições de mercado. Esta opção também evita a desvalorização do parque industrial”, declarou Beltrão Filho logo após a primeira tentativa de venda.</w:t>
      </w:r>
    </w:p>
    <w:p>
      <w:pPr>
        <w:pStyle w:val="Corpodotexto"/>
        <w:rPr/>
      </w:pPr>
      <w:r>
        <w:rPr/>
      </w:r>
    </w:p>
    <w:p>
      <w:pPr>
        <w:pStyle w:val="Corpodotexto"/>
        <w:rPr/>
      </w:pPr>
      <w:r>
        <w:rPr/>
        <w:drawing>
          <wp:inline distT="0" distB="0" distL="0" distR="0">
            <wp:extent cx="1255395" cy="397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255395" cy="397510"/>
                    </a:xfrm>
                    <a:prstGeom prst="rect">
                      <a:avLst/>
                    </a:prstGeom>
                  </pic:spPr>
                </pic:pic>
              </a:graphicData>
            </a:graphic>
          </wp:inline>
        </w:drawing>
      </w:r>
    </w:p>
    <w:p>
      <w:pPr>
        <w:pStyle w:val="Corpodotexto"/>
        <w:rPr/>
      </w:pPr>
      <w:r>
        <w:rPr/>
      </w:r>
    </w:p>
    <w:p>
      <w:pPr>
        <w:pStyle w:val="Data"/>
        <w:rPr/>
      </w:pPr>
      <w:r>
        <w:rPr/>
        <w:t>31/07/2012 | Economia</w:t>
      </w:r>
    </w:p>
    <w:p>
      <w:pPr>
        <w:pStyle w:val="Titulo"/>
        <w:rPr/>
      </w:pPr>
      <w:r>
        <w:rPr/>
        <w:t>Catende vai a leilão novamente hoje</w:t>
      </w:r>
    </w:p>
    <w:p>
      <w:pPr>
        <w:pStyle w:val="Corpodotexto"/>
        <w:rPr/>
      </w:pPr>
      <w:r>
        <w:rPr/>
      </w:r>
    </w:p>
    <w:p>
      <w:pPr>
        <w:pStyle w:val="Corpodotexto"/>
        <w:rPr/>
      </w:pPr>
      <w:r>
        <w:rPr/>
        <w:t>Hoje, ocorre a segunda tentativa da Justiça leiloar o parque industrial da falida Usina Catende, localizada no município da Zona da Mata Sul de mesmo nome. Por um preço inicial de R$ 65,5 milhões, vão à venda uma parte de terreno (210 hectares), onde fica a sede da empresa, mais quatro geradores, veículos e máquinas agrícolas que estiveram na lista de bens do primeiro leilão.</w:t>
      </w:r>
    </w:p>
    <w:p>
      <w:pPr>
        <w:pStyle w:val="Corpodotexto"/>
        <w:rPr/>
      </w:pPr>
      <w:r>
        <w:rPr/>
        <w:t>O valor, bem menor que os R$ 100,7 milhões da primeira tentativa, é considerado alto por algumas entidades envolvidas no processo de administração da massa falida da usina, como a Federação dos Trabalhadores Rurais de Pernambuco (Fetape).</w:t>
      </w:r>
    </w:p>
    <w:p>
      <w:pPr>
        <w:pStyle w:val="Corpodotexto"/>
        <w:rPr/>
      </w:pPr>
      <w:r>
        <w:rPr/>
        <w:t>A entidade defende o arrendamento do parque fabril para um gestão compartilhada entre iniciativa privada, trabalhadores e investimentos do governo federal para colocá-la em funcionamento novamente.</w:t>
      </w:r>
    </w:p>
    <w:p>
      <w:pPr>
        <w:pStyle w:val="Corpodotexto"/>
        <w:rPr/>
      </w:pPr>
      <w:r>
        <w:rPr/>
        <w:t>“</w:t>
      </w:r>
      <w:r>
        <w:rPr/>
        <w:t>Catende será vendida e o comprador irá comercializar o maquinário depois. Será uma reedição da história da Usina Barreiros”, comentou o presidente da Fetape, Doriel Barros.</w:t>
      </w:r>
    </w:p>
    <w:p>
      <w:pPr>
        <w:pStyle w:val="Corpodotexto"/>
        <w:rPr/>
      </w:pPr>
      <w:r>
        <w:rPr/>
        <w:t>Ainda assim, os R$ 65,5 milhões estão longe de ser suficientes para pagar sequer uma das dívidas da usina: somente com os trabalhadores o débito soma R$ 159,9 milhões. A dívida total da massa falida é superior a R$ 1,1 bilhão.</w:t>
      </w:r>
    </w:p>
    <w:p>
      <w:pPr>
        <w:pStyle w:val="Corpodotexto"/>
        <w:rPr/>
      </w:pPr>
      <w:r>
        <w:rPr/>
        <w:t>A Usina Catende chegou ao fundo do poço em 1995, quando foi decretada a sua falência e iniciado um processo até então inovador. A gestão socialista da massa falida contaria com a participação dos trabalhadores rurais. Não deu certo. Quatro síndicos passaram por Catende, sendo um deles afastado pela Justiça por suspeitas de ter cometido “irregularidades graves”.</w:t>
      </w:r>
    </w:p>
    <w:p>
      <w:pPr>
        <w:pStyle w:val="Corpodotexto"/>
        <w:rPr/>
      </w:pPr>
      <w:r>
        <w:rPr/>
        <w:t>Para piorar, a usina foi atingida pelas cheias de 2010 e 2011, tendo parte da sua estrutura industrial destruída. A situação chegou ao ponto de, na última safra 2011/2012, a Catende ter dificuldades de concluir a moagem, fazendo com que os fornecedores de cana-de-açúcar suspendessem a entrega da matéria-prima.</w:t>
      </w:r>
    </w:p>
    <w:p>
      <w:pPr>
        <w:pStyle w:val="Corpodotexto"/>
        <w:rPr>
          <w:b/>
          <w:b/>
          <w:bCs/>
        </w:rPr>
      </w:pPr>
      <w:r>
        <w:rPr>
          <w:b/>
          <w:bCs/>
        </w:rPr>
        <w:t>PROTESTO</w:t>
      </w:r>
    </w:p>
    <w:p>
      <w:pPr>
        <w:pStyle w:val="Corpodotexto"/>
        <w:rPr/>
      </w:pPr>
      <w:r>
        <w:rPr/>
        <w:t>Sem pagar salários de 1.900 trabalhadores há dois meses e ameaçada de não moer na safra 2012/2013, a Usina Cruangi foi palco ontem de um protesto de 500 empregados. Depois de acamparem em frente à sede da empresa, na cidade de Goiana, os trabalhadores bloquearam o trânsito da BR-408 no final da tarde, provocando um engarrafamento na rodovia. Os bens da empresa estão bloqueados na Justiça, o que a impede de honrar com seus compromissos com trabalhadores e fornecedores.</w:t>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31/07/2012</w:t>
      </w:r>
    </w:p>
    <w:p>
      <w:pPr>
        <w:pStyle w:val="Titulo"/>
        <w:rPr/>
      </w:pPr>
      <w:r>
        <w:rPr/>
        <w:t>PJe-JT é instalado no TRT do Piauí</w:t>
      </w:r>
    </w:p>
    <w:p>
      <w:pPr>
        <w:pStyle w:val="Corpodotexto"/>
        <w:rPr/>
      </w:pPr>
      <w:r>
        <w:rPr/>
      </w:r>
    </w:p>
    <w:p>
      <w:pPr>
        <w:pStyle w:val="Corpodotexto"/>
        <w:rPr/>
      </w:pPr>
      <w:r>
        <w:rPr/>
        <w:t xml:space="preserve">O Processo Judicial Eletrônico da Justiça do Trabalho (PJe-JT) foi instalado com sucesso, nesta segunda-feira (30/07), no Tribunal Regional do Trabalho da 22ª Região (Piauí). A primeira ação no estado a tramitar pelo sistema nacional foi direcionada à Vara do Trabalho de Valença, inaugurada em solenidade que contou com a presença o presidente do Tribunal Superior do Trabalho (TST) e do Conselho Superior da Justiça do Trabalho (CSJT), ministro João Oreste Dalazen, e do presidente do TRT-PI, desembargador Wellington Jim Boavista. </w:t>
      </w:r>
    </w:p>
    <w:p>
      <w:pPr>
        <w:pStyle w:val="Corpodotexto"/>
        <w:rPr/>
      </w:pPr>
      <w:r>
        <w:rPr/>
        <w:t>A ação inaugural foi protocolizada pelo advogado Damásio de Araújo Sousa. Utilizando o novo sistema, ele ingressou com uma ação de reconhecimento de relação de emprego de uma empregada doméstica de Novo Oriente, município da jurisdição da nova Vara de Valença. O advogado pede R$ 6 mil como direitos devidos à sua cliente. O sistema marcou automaticamente a primeira audiência para o dia 7 de agosto, às 8h30. Tudo eletrônica e digitalmente, sem a utilização de uma folha de papel sequer.</w:t>
      </w:r>
    </w:p>
    <w:p>
      <w:pPr>
        <w:pStyle w:val="Corpodotexto"/>
        <w:rPr/>
      </w:pPr>
      <w:r>
        <w:rPr/>
        <w:t xml:space="preserve">Com o sistema nacional, os processos iniciados na vara tramitarão virtualmente em todas as instâncias. "O que se descortina doravante é um tempo de integral aplicação de todos os magistrados à atividade fim da Justiça: a decisão. Nada de desperdício de tempo e forças com tarefas administrativas e mecânicas. Tudo para gerir uma Justiça acessível 24 horas por dia, todos os dias do ano, concretizando a promessa democrática do efetivo acesso à ordem jurídica", disse o ministro. </w:t>
      </w:r>
    </w:p>
    <w:p>
      <w:pPr>
        <w:pStyle w:val="Corpodotexto"/>
        <w:rPr/>
      </w:pPr>
      <w:r>
        <w:rPr/>
        <w:t>O juiz titular da Vara de Valença, Francílio Bibio Trindade de Carvalho, disse que a tendência, com o PJe-JT, é que os prazos da Justiça do Trabalho do Piauí sejam ainda menores. "O TRT-PI tem, reconhecidamente, prazos de julgamentos muito ágeis, mas, a nossa expectativa é que possamos melhorar significativamente esses prazos, melhorando os serviços aos jurisdicionados", ressaltou.</w:t>
      </w:r>
    </w:p>
    <w:p>
      <w:pPr>
        <w:pStyle w:val="Corpodotexto"/>
        <w:rPr/>
      </w:pPr>
      <w:r>
        <w:rPr/>
        <w:t>Em 2ª instância, o PJe-JT será usado inicialmente para novas ações rescisórias. O ministro reforçou que o grande objetivo da Justiça do Trabalho, com o sistema nacional, é se tornar ainda mais célere. "Precisamos extirpar o tempo morto do processo e as atividades braçais a ele relacionadas, mediante o auxílio da tecnologia. Fazer mais com menos esforço. Fazer melhor, em menos tempo. Atender, enfim, de forma definitiva e verdadeira o princípio constitucional da duração razoável do processo", afirmou.</w:t>
      </w:r>
    </w:p>
    <w:p>
      <w:pPr>
        <w:pStyle w:val="Corpodotexto"/>
        <w:rPr/>
      </w:pPr>
      <w:r>
        <w:rPr/>
        <w:t>O presidente do TRT piauiense, desembargador Wellington Jim Boavista, aproveitou a oportunidade para agradecer o empenho e o carinho que o presidente do TST e do CSJT, ministro João Oreste Dalazen, teve com o Piauí, ao autorizar a liberação de recursos que possibilitarão o avanço das obras do novo prédio sede do Regional e sua possível conclusão para 2014. Além disso, destacou as vantagens e os benefícios que o novo sistema trará para a Justiça do Trabalho no Piauí e no Brasil. "O TRT-PI está comprometido e entusiasmado com o PJe", pontuou.</w:t>
      </w:r>
    </w:p>
    <w:p>
      <w:pPr>
        <w:pStyle w:val="Corpodotexto"/>
        <w:rPr/>
      </w:pPr>
      <w:r>
        <w:rPr>
          <w:rStyle w:val="StrongEmphasis"/>
          <w:b w:val="false"/>
          <w:bCs w:val="false"/>
        </w:rPr>
        <w:t>Expansão</w:t>
      </w:r>
    </w:p>
    <w:p>
      <w:pPr>
        <w:pStyle w:val="Corpodotexto"/>
        <w:rPr/>
      </w:pPr>
      <w:r>
        <w:rPr/>
        <w:t>O PJe-JT já é utilizado plenamente em outras 15 Varas do Trabalho (Navegantes-SC, Caucaia-CE, Várzea Grande-MT, Arujá-SP, Maracanaú-CE, com duas unidades, Gama-DF, Santo Amaro da Purificação-BA, Luziânia-GO, Três Rios-RJ, Aracaju-SE, com quatro unidades, e Ponta Porã-MS) e nos respectivos Tribunais Regionais do Trabalho.</w:t>
      </w:r>
    </w:p>
    <w:p>
      <w:pPr>
        <w:pStyle w:val="Corpodotexto"/>
        <w:rPr/>
      </w:pPr>
      <w:r>
        <w:rPr/>
        <w:t xml:space="preserve">"A chegada do PJe à 22ª Região da Justiça do Trabalho (Piauí) dar-se já na fase de intensa expansão de sua implantação. Fruto do estrondoso sucesso felizmente alcançado até aqui. Devo ressaltar que esse êxito se deve à união de todos da Justiça do Trabalho em face do mesmo objetivo institucional", assinalou o ministro Dalazen. </w:t>
      </w:r>
    </w:p>
    <w:p>
      <w:pPr>
        <w:pStyle w:val="Corpodotexto"/>
        <w:rPr/>
      </w:pPr>
      <w:r>
        <w:rPr/>
        <w:t>A meta, em 2012, é expandir o sistema para 10% das 1.587 varas existentes. As unidades ainda não instaladas terão de ser inauguradas com o PJe-JT. O TRT da 15ª Região (com sede em Campinas) é o próximo a instalar o sistema. Em 1º grau, o PJe-JT funcionará inicialmente na Vara do Trabalho de Piedade, e em 2º grau, para recebimento de mandados de segurança.</w:t>
      </w:r>
    </w:p>
    <w:p>
      <w:pPr>
        <w:pStyle w:val="Corpodotexto"/>
        <w:rPr/>
      </w:pPr>
      <w:r>
        <w:rPr/>
        <w:t>No Piauí, a previsão é que entre setembro e outubro, o PJe-JT seja instalado também na nova vara de Urucuí, que está finalizando as obras e a instalação dos equipamentos.</w:t>
      </w:r>
    </w:p>
    <w:p>
      <w:pPr>
        <w:pStyle w:val="Corpodotexto"/>
        <w:rPr/>
      </w:pPr>
      <w:r>
        <w:rPr/>
        <w:t>Prestigiaram a solenidade de instalação do PJe-JT no TRT-PI os desembargadores Francisco Meton Marques de Lima, vice-presidente e corregedor regional; Manoel Edilson Cardoso; Arnaldo Boson e Liana Chaib; o procurador-chefe em exercício do MPT , Heraldo Sousa; o presidente da OAB/PI, Sigifroi Moreno Filho; os deputados federais Paes Landim, Assis Carvalho e Júlio César; o procurador-geral do Estado, Kildere Rone; o presidente da Câmara Municipal, Edvaldo Marques; desembargadores do TJ, juízes do TRT/PI, servidores e advogados.</w:t>
      </w:r>
    </w:p>
    <w:p>
      <w:pPr>
        <w:pStyle w:val="Corpodotexto"/>
        <w:rPr/>
      </w:pPr>
      <w:r>
        <w:rPr>
          <w:szCs w:val="20"/>
        </w:rPr>
        <w:t xml:space="preserve">(Patrícia Resende/CSJT, Renato Parente/TST e Robson Costa/TRT-PI) | </w:t>
      </w:r>
      <w:hyperlink r:id="rId8">
        <w:r>
          <w:rPr>
            <w:rStyle w:val="InternetLink"/>
            <w:color w:val="000000"/>
            <w:sz w:val="21"/>
          </w:rPr>
          <w:t>www.csjt.jus.br/pje-jt</w:t>
        </w:r>
      </w:hyperlink>
    </w:p>
    <w:p>
      <w:pPr>
        <w:pStyle w:val="Corpodotexto"/>
        <w:rPr/>
      </w:pPr>
      <w:r>
        <w:rPr/>
      </w:r>
    </w:p>
    <w:p>
      <w:pPr>
        <w:pStyle w:val="Titulo"/>
        <w:rPr/>
      </w:pPr>
      <w:r>
        <w:rPr/>
        <w:t>Abertas inscrições de curso sobre o PJe-JT para advogados</w:t>
      </w:r>
    </w:p>
    <w:p>
      <w:pPr>
        <w:pStyle w:val="Corpodotexto"/>
        <w:rPr/>
      </w:pPr>
      <w:r>
        <w:rPr/>
      </w:r>
    </w:p>
    <w:p>
      <w:pPr>
        <w:pStyle w:val="Corpodotexto"/>
        <w:rPr/>
      </w:pPr>
      <w:r>
        <w:rPr/>
        <w:t>A Associação dos Advogados de São Paulo (AASP) promove, nos dias 6, 7 e 8 de agosto, curso de capacitação no Processo Judicial Eletrônico da Justiça do Trabalho (PJe-JT). As inscrições já estão abertas para participação presencial, na sede da associação em São Paulo, ou a distância, com transmissão via satélite para as 25 subseções da Ordem dos Advogados do Brasil.</w:t>
      </w:r>
    </w:p>
    <w:p>
      <w:pPr>
        <w:pStyle w:val="Corpodotexto"/>
        <w:rPr/>
      </w:pPr>
      <w:r>
        <w:rPr/>
        <w:t xml:space="preserve">A </w:t>
      </w:r>
      <w:hyperlink r:id="rId9" w:tgtFrame="_blank">
        <w:r>
          <w:rPr>
            <w:rStyle w:val="InternetLink"/>
            <w:color w:val="000000"/>
            <w:sz w:val="21"/>
          </w:rPr>
          <w:t>programação</w:t>
        </w:r>
      </w:hyperlink>
      <w:r>
        <w:rPr/>
        <w:t xml:space="preserve"> inclui as seguintes aulas, sempre com início às 9h:</w:t>
      </w:r>
    </w:p>
    <w:p>
      <w:pPr>
        <w:pStyle w:val="Corpodotexto"/>
        <w:rPr/>
      </w:pPr>
      <w:r>
        <w:rPr/>
        <w:t>6/8 - segunda-feira</w:t>
      </w:r>
    </w:p>
    <w:p>
      <w:pPr>
        <w:pStyle w:val="Corpodotexto"/>
        <w:rPr/>
      </w:pPr>
      <w:r>
        <w:rPr/>
        <w:t>Aspectos da Lei nº 11.419/2006 e da Resolução nº 94 do CSTJ acerca do PJe.</w:t>
      </w:r>
    </w:p>
    <w:p>
      <w:pPr>
        <w:pStyle w:val="Corpodotexto"/>
        <w:rPr/>
      </w:pPr>
      <w:r>
        <w:rPr/>
        <w:t>Dr. Robson Ferreira</w:t>
      </w:r>
    </w:p>
    <w:p>
      <w:pPr>
        <w:pStyle w:val="Corpodotexto"/>
        <w:rPr/>
      </w:pPr>
      <w:r>
        <w:rPr/>
        <w:t>7/8 - terça-feira</w:t>
      </w:r>
    </w:p>
    <w:p>
      <w:pPr>
        <w:pStyle w:val="Corpodotexto"/>
        <w:rPr/>
      </w:pPr>
      <w:r>
        <w:rPr/>
        <w:t>Plano de implantação do PJe.</w:t>
      </w:r>
    </w:p>
    <w:p>
      <w:pPr>
        <w:pStyle w:val="Corpodotexto"/>
        <w:rPr/>
      </w:pPr>
      <w:r>
        <w:rPr/>
        <w:t>Dr. José Guilherme Carvalho Zagallo</w:t>
      </w:r>
    </w:p>
    <w:p>
      <w:pPr>
        <w:pStyle w:val="Corpodotexto"/>
        <w:rPr/>
      </w:pPr>
      <w:r>
        <w:rPr/>
        <w:t>8/8 - quarta-feira</w:t>
      </w:r>
    </w:p>
    <w:p>
      <w:pPr>
        <w:pStyle w:val="Corpodotexto"/>
        <w:rPr/>
      </w:pPr>
      <w:r>
        <w:rPr/>
        <w:t>Processo Judicial Eletrônico: funcionalidade para advogados.</w:t>
      </w:r>
    </w:p>
    <w:p>
      <w:pPr>
        <w:pStyle w:val="Corpodotexto"/>
        <w:rPr/>
      </w:pPr>
      <w:r>
        <w:rPr/>
        <w:t>Des. Cláudio Mascarenhas Brandão</w:t>
      </w:r>
    </w:p>
    <w:p>
      <w:pPr>
        <w:pStyle w:val="Corpodotexto"/>
        <w:rPr/>
      </w:pPr>
      <w:r>
        <w:rPr/>
        <w:t xml:space="preserve">Durante o curso, os participantes que estiverem nos estados poderão enviar perguntas em tempo real para o email </w:t>
      </w:r>
      <w:hyperlink r:id="rId10">
        <w:r>
          <w:rPr>
            <w:rStyle w:val="InternetLink"/>
            <w:color w:val="000000"/>
            <w:sz w:val="21"/>
          </w:rPr>
          <w:t>duvidas@aasp.org.br</w:t>
        </w:r>
      </w:hyperlink>
      <w:r>
        <w:rPr/>
        <w:t>.</w:t>
      </w:r>
    </w:p>
    <w:p>
      <w:pPr>
        <w:pStyle w:val="Corpodotexto"/>
        <w:rPr/>
      </w:pPr>
      <w:r>
        <w:rPr/>
        <w:t xml:space="preserve">Não é necessário ser associado para se inscrever. Em São Paulo, para participação presencial é cobrada taxa de R$ 80 para associados, R$ 150 para não associados e R$ 100 para estudantes de graduação. Nos estados, cada subseção tem autonomia para cobrar o valor que lhe convir. </w:t>
      </w:r>
    </w:p>
    <w:p>
      <w:pPr>
        <w:pStyle w:val="Corpodotexto"/>
        <w:rPr/>
      </w:pPr>
      <w:r>
        <w:rPr/>
        <w:t xml:space="preserve">Para consultar as subseções que irão aderir ao curso, acesse o </w:t>
      </w:r>
      <w:hyperlink r:id="rId11" w:tgtFrame="_blank">
        <w:r>
          <w:rPr>
            <w:rStyle w:val="InternetLink"/>
            <w:color w:val="000000"/>
            <w:sz w:val="21"/>
          </w:rPr>
          <w:t>site da AASP</w:t>
        </w:r>
      </w:hyperlink>
      <w:r>
        <w:rPr/>
        <w:t xml:space="preserve"> &gt; Cursos &gt; Cursos Teleprenciais Nome do curso.</w:t>
      </w:r>
    </w:p>
    <w:p>
      <w:pPr>
        <w:pStyle w:val="Corpodotexto"/>
        <w:rPr/>
      </w:pPr>
      <w:r>
        <w:rPr/>
        <w:t>Em novembro de 2011, a AASP firmou convênio com o Conselho Superior da Justiça do Trabalho (CSJT) para capacitação de advogados no uso do PJe-JT. A entidade, que tem cerca de 89 mil associados em todo o País, também fornece certificados digitais, obrigatórios para acesso ao sistema.</w:t>
      </w:r>
    </w:p>
    <w:p>
      <w:pPr>
        <w:pStyle w:val="Corpodotexto"/>
        <w:rPr/>
      </w:pPr>
      <w:r>
        <w:rPr/>
        <w:t>(Ascom/CSJT)</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7/2012</w:t>
      </w:r>
    </w:p>
    <w:p>
      <w:pPr>
        <w:pStyle w:val="Titulo"/>
        <w:rPr/>
      </w:pPr>
      <w:r>
        <w:rPr/>
        <w:t xml:space="preserve">Empresa é condenada por prática racista que perdurou por oito anos </w:t>
      </w:r>
    </w:p>
    <w:p>
      <w:pPr>
        <w:pStyle w:val="Corpodotexto"/>
        <w:rPr/>
      </w:pPr>
      <w:r>
        <w:rPr/>
      </w:r>
    </w:p>
    <w:p>
      <w:pPr>
        <w:pStyle w:val="Corpodotexto"/>
        <w:rPr/>
      </w:pPr>
      <w:r>
        <w:rPr/>
        <w:t>Um empregado da empresa Santa Rita Indústria de Auto Peças Ltda., de Blumenau (SC) que sofreu humilhações e discriminação de caráter racial dentro do ambiente de trabalho praticadas por seu superior hierárquico e colegas receberá indenização de R$ 20 mil por danos morais. A condenação foi mantida pela Quarta Turma do Tribunal Superior do Trabalho, que negou provimento a agravo da empresa.</w:t>
      </w:r>
    </w:p>
    <w:p>
      <w:pPr>
        <w:pStyle w:val="Corpodotexto"/>
        <w:rPr>
          <w:szCs w:val="18"/>
        </w:rPr>
      </w:pPr>
      <w:r>
        <w:rPr>
          <w:szCs w:val="18"/>
        </w:rPr>
        <w:t>Na reclamação trabalhista, o operador afirmou que havia, no ambiente de trabalho, "um grande desrespeito" em relação aos negros, e que sempre foi alvo de piadas e brincadeiras de cunho racista, "com o conhecimento dos superiores, que nada faziam para suprimir esses atos". Além das provas apresentadas por ele, o Ministério do Trabalho e Emprego, após denúncia, também comprovou, em inspeção fiscal na empresa, que nas portas dos banheiros da unidade de Blumenau havia inscrições depreciativas, ofensivas e discriminatórias para com os negros.</w:t>
      </w:r>
    </w:p>
    <w:p>
      <w:pPr>
        <w:pStyle w:val="Corpodotexto"/>
        <w:rPr>
          <w:szCs w:val="18"/>
        </w:rPr>
      </w:pPr>
      <w:r>
        <w:rPr>
          <w:szCs w:val="18"/>
        </w:rPr>
        <w:t>A primeira decisão, da 1ª Vara do Trabalho de Blumenau, julgou improcedente o pedido de indenização por dano moral. O juiz não entendeu ter havido prática de racismo ou discriminação. "Os apelidos, mormente em um ambiente de operários, é perfeitamente aceitável e corriqueiro", afirmou a sentença.</w:t>
      </w:r>
    </w:p>
    <w:p>
      <w:pPr>
        <w:pStyle w:val="Corpodotexto"/>
        <w:rPr>
          <w:szCs w:val="18"/>
        </w:rPr>
      </w:pPr>
      <w:r>
        <w:rPr>
          <w:szCs w:val="18"/>
        </w:rPr>
        <w:t>Para o Tribunal Regional do Trabalho da 12ª Região (SC), porém, o quadro trazido no processo comprovou, de forma irrefutável, a prática discriminatória acintosa com o empregado afrodescendente. As provas mostraram que durante oito anos, o operador de máquinas foi vítima de piadas, brincadeiras e apelidos até a sua demissão, por justa causa, em retaliação ao ajuizamento da reclamação trabalhista.</w:t>
      </w:r>
    </w:p>
    <w:p>
      <w:pPr>
        <w:pStyle w:val="Corpodotexto"/>
        <w:rPr>
          <w:szCs w:val="18"/>
        </w:rPr>
      </w:pPr>
      <w:r>
        <w:rPr>
          <w:szCs w:val="18"/>
        </w:rPr>
        <w:t>Ao reformar a sentença, o TRT-SC ressaltou que nem mesmo a discriminação de caráter velado ou generalizado pode ser tolerada ou incentivada. "A leveza ou até o hábito pode afetar o balizamento da condenação, mas não excluir a ilicitude da conduta", afirma o acórdão. Para o Regional, a decisão de primeiro grau "está na contramão da história" ao considerar normal e tolerável "o que não pode ser admitido em nenhuma hipótese".</w:t>
      </w:r>
    </w:p>
    <w:p>
      <w:pPr>
        <w:pStyle w:val="Corpodotexto"/>
        <w:rPr/>
      </w:pPr>
      <w:r>
        <w:rPr>
          <w:rStyle w:val="StrongEmphasis"/>
          <w:b w:val="false"/>
          <w:bCs w:val="false"/>
          <w:szCs w:val="18"/>
        </w:rPr>
        <w:t>Esposa "negra"</w:t>
      </w:r>
    </w:p>
    <w:p>
      <w:pPr>
        <w:pStyle w:val="Corpodotexto"/>
        <w:rPr>
          <w:szCs w:val="18"/>
        </w:rPr>
      </w:pPr>
      <w:r>
        <w:rPr>
          <w:szCs w:val="18"/>
        </w:rPr>
        <w:t>Segundo o TRT, "o preconceito divide os seres humanos em patamares inexistentes", e cabe ao empregador, "no uso de seus poderes diretivo, hierárquico e disciplinador, impedir que a dignidade humana dos trabalhadores seja arranhada".</w:t>
      </w:r>
    </w:p>
    <w:p>
      <w:pPr>
        <w:pStyle w:val="Corpodotexto"/>
        <w:rPr>
          <w:szCs w:val="18"/>
        </w:rPr>
      </w:pPr>
      <w:r>
        <w:rPr>
          <w:szCs w:val="18"/>
        </w:rPr>
        <w:t>Um aspecto destacado pelo Regional como "demonstração cabal" da discriminação racial foi a tese utilizada pela empresa de que a esposa do preposto era negra. "A afirmação não apenas é contrariada pela fotografia juntada aos autos como pela própria certidão de casamento, que mostra que seu sogro e sua sogra (os pais de sua mulher) possuem ascendentes italianos", afirma o acórdão. "É fato conhecido no sul do Brasil, inclusive em Santa Catarina, que, em tempos passados, os racistas mais radicais consideram ‘negros' todos os que não são ‘arianos', inclusive os italianos, colocando como virtude o fato do trabalhador ser ‘filho de colono alemão'".</w:t>
      </w:r>
    </w:p>
    <w:p>
      <w:pPr>
        <w:pStyle w:val="Corpodotexto"/>
        <w:rPr>
          <w:szCs w:val="18"/>
        </w:rPr>
      </w:pPr>
      <w:r>
        <w:rPr>
          <w:szCs w:val="18"/>
        </w:rPr>
        <w:t>Por decisão do TRT-SC, o empregado receberá, em reparação pelos danos morais sofridos, indenização de R$ 20 mil. A empresa de autopeças foi ainda condenada em R$5 mil reais por ter demitido o empregado em punição pelo ajuizamento da ação trabalhista. Segundo o Regional, "a empresa não usou de um direito, mas abusou dele e o fez da forma mais mesquinha e reprovável", passando a seus empregados uma mensagem inequívoca: "vou ofendê-lo e destratá-lo o quanto me aprouver e, se você reclamar, vai ainda perder o emprego".</w:t>
      </w:r>
    </w:p>
    <w:p>
      <w:pPr>
        <w:pStyle w:val="Corpodotexto"/>
        <w:rPr>
          <w:szCs w:val="18"/>
        </w:rPr>
      </w:pPr>
      <w:r>
        <w:rPr>
          <w:szCs w:val="18"/>
        </w:rPr>
        <w:t>A Quarta Turma do TST, seguindo o voto do relator, ministro Fernando Eizo Ono, negou provimento ao agravo de instrumento interposto pela empresa, ante a conclusão de inexistência de violação de dispositivo de lei ou ocorrência válida de divergência jurisprudencial capaz de autorizar a apreciação do recurso de revista.</w:t>
      </w:r>
    </w:p>
    <w:p>
      <w:pPr>
        <w:pStyle w:val="Corpodotexto"/>
        <w:rPr/>
      </w:pPr>
      <w:r>
        <w:rPr>
          <w:szCs w:val="18"/>
        </w:rPr>
        <w:t xml:space="preserve">(Cristina Gimenes/Carmem Feijó) | Processo: </w:t>
      </w:r>
      <w:hyperlink r:id="rId13">
        <w:r>
          <w:rPr>
            <w:rStyle w:val="InternetLink"/>
            <w:color w:val="000000"/>
            <w:sz w:val="21"/>
          </w:rPr>
          <w:t>AIRR-166300-10.2008.5.12.0002</w:t>
        </w:r>
      </w:hyperlink>
    </w:p>
    <w:p>
      <w:pPr>
        <w:pStyle w:val="Corpodotexto"/>
        <w:rPr/>
      </w:pPr>
      <w:r>
        <w:rPr/>
      </w:r>
    </w:p>
    <w:p>
      <w:pPr>
        <w:pStyle w:val="Titulo"/>
        <w:rPr/>
      </w:pPr>
      <w:r>
        <w:rPr/>
        <w:t xml:space="preserve">Herdeiros de empregado não receberão indenização por acidente rodoviário fatal </w:t>
      </w:r>
    </w:p>
    <w:p>
      <w:pPr>
        <w:pStyle w:val="Corpodotexto"/>
        <w:rPr/>
      </w:pPr>
      <w:r>
        <w:rPr/>
      </w:r>
    </w:p>
    <w:p>
      <w:pPr>
        <w:pStyle w:val="Corpodotexto"/>
        <w:rPr/>
      </w:pPr>
      <w:r>
        <w:rPr/>
        <w:t>A Subseção 1 Especializada em Dissídios Individuais (SDI-1) do Tribunal Superior do Trabalho não conheceu de recurso dos herdeiros de um empregado da Usina Santa Helena de Açúcar e Álcool S. A. falecido em acidente de trabalho. Em ação que pleiteavam indenizações por danos materiais e morais, eles defendiam a tese de que a empresa deveria ser julgada à revelia por ter chegado atrasada à audiência de conciliação. O Tribunal Regional do Trabalho da 18ª Região (GO) indeferiu o pedido dos autores.</w:t>
      </w:r>
    </w:p>
    <w:p>
      <w:pPr>
        <w:pStyle w:val="Corpodotexto"/>
        <w:rPr>
          <w:szCs w:val="18"/>
        </w:rPr>
      </w:pPr>
      <w:r>
        <w:rPr>
          <w:szCs w:val="18"/>
        </w:rPr>
        <w:t>A audiência havia sido marcada para as 13h10m, mas teve início às 13h 15m. O representante da usina que chegou ao local instantes depois de os herdeiros terem pedido a decretação da revelia e a confissão ficta da empresa , às 13h18m. O juiz, porém, deu prosseguimento à audiência. O Tribunal Regional avaliou que o atraso de três minutos não justificava a revelia quando a sessão ainda estava em andamento e a digitação da ata sequer fora concluída.</w:t>
      </w:r>
    </w:p>
    <w:p>
      <w:pPr>
        <w:pStyle w:val="Corpodotexto"/>
        <w:rPr>
          <w:szCs w:val="18"/>
        </w:rPr>
      </w:pPr>
      <w:r>
        <w:rPr>
          <w:szCs w:val="18"/>
        </w:rPr>
        <w:t>Após seu recurso não ser conhecido pela Terceira Turma do TST, os herdeiros opuseram embargos à SDI-1, alegando inexistência de previsão legal para tolerância de atraso das partes à audiência – que, no caso, foi de oito minutos em relação ao horário designado e três minutos após o pregão. Mas, de acordo com o relator que examinou o recurso na seção especializada, ministro Vieira de Mello Filho, a decisão da Turma estava correta e não necessitava de reparos.</w:t>
      </w:r>
    </w:p>
    <w:p>
      <w:pPr>
        <w:pStyle w:val="Corpodotexto"/>
        <w:rPr/>
      </w:pPr>
      <w:r>
        <w:rPr>
          <w:szCs w:val="18"/>
        </w:rPr>
        <w:t xml:space="preserve">O relator observou que o TST já pacificou seu entendimento no sentido de afastar a aplicação da </w:t>
      </w:r>
      <w:hyperlink r:id="rId14">
        <w:r>
          <w:rPr>
            <w:rStyle w:val="InternetLink"/>
            <w:color w:val="000000"/>
            <w:sz w:val="21"/>
          </w:rPr>
          <w:t>Orientação Jurisprudencial nº 245</w:t>
        </w:r>
      </w:hyperlink>
      <w:r>
        <w:rPr>
          <w:szCs w:val="18"/>
        </w:rPr>
        <w:t xml:space="preserve"> da SDI-1 quando, "nos poucos minutos em que o preposto atrasou seu comparecimento à audiência, não houve a prática de nenhum ato processual que pudesse configurar a preclusão do oferecimento da defesa".</w:t>
      </w:r>
    </w:p>
    <w:p>
      <w:pPr>
        <w:pStyle w:val="Corpodotexto"/>
        <w:rPr/>
      </w:pPr>
      <w:r>
        <w:rPr>
          <w:rStyle w:val="StrongEmphasis"/>
          <w:b w:val="false"/>
          <w:bCs w:val="false"/>
          <w:szCs w:val="18"/>
        </w:rPr>
        <w:t>História</w:t>
      </w:r>
    </w:p>
    <w:p>
      <w:pPr>
        <w:pStyle w:val="Corpodotexto"/>
        <w:rPr>
          <w:szCs w:val="18"/>
        </w:rPr>
      </w:pPr>
      <w:r>
        <w:rPr>
          <w:szCs w:val="18"/>
        </w:rPr>
        <w:t>O empregado começou a trabalhar na empresa em 1979 como tratorista, passando mais tarde à função de motorista, cargo que exerceu até fevereiro de 2008, quando ocorreu o acidente fatal. Chovia e o veículo que ele estava dirigindo a serviço da empresa, em uma rodovia de Goiás, rodou e colidiu com outro carro.</w:t>
      </w:r>
    </w:p>
    <w:p>
      <w:pPr>
        <w:pStyle w:val="Corpodotexto"/>
        <w:rPr>
          <w:szCs w:val="18"/>
        </w:rPr>
      </w:pPr>
      <w:r>
        <w:rPr>
          <w:szCs w:val="18"/>
        </w:rPr>
        <w:t>Os herdeiros ajuizaram reclamação contra a empresa pedindo indenização por danos material e moral, culpando a empresa pelas más condições dos pneus do veículo e pela sobrecarga de serviço do empregado. No entanto, o juízo de primeiro grau concluiu que não havia provas de que a empresa tivesse contribuído, por culpa ou dolo, para a ocorrência do acidente.</w:t>
      </w:r>
    </w:p>
    <w:p>
      <w:pPr>
        <w:pStyle w:val="Corpodotexto"/>
        <w:rPr>
          <w:szCs w:val="18"/>
        </w:rPr>
      </w:pPr>
      <w:r>
        <w:rPr>
          <w:szCs w:val="18"/>
        </w:rPr>
        <w:t>A sentença registrou que o empregado era motorista experiente, com mais de 26 anos na função, e havia tirado férias pouco menos de um mês antes do infortúnio. Ele havia percorrido apenas 34 km, em 40 minutos, quando o acidente ocorreu. De acordo com o boletim de acidente de trânsito, lavrado pela Polícia Rodoviária Federal, os pneus do veículo estavam em bom estado de conservação.</w:t>
      </w:r>
    </w:p>
    <w:p>
      <w:pPr>
        <w:pStyle w:val="Corpodotexto"/>
        <w:rPr/>
      </w:pPr>
      <w:r>
        <w:rPr>
          <w:szCs w:val="18"/>
        </w:rPr>
        <w:t xml:space="preserve">Processo: </w:t>
      </w:r>
      <w:hyperlink r:id="rId15">
        <w:r>
          <w:rPr>
            <w:rStyle w:val="InternetLink"/>
            <w:color w:val="000000"/>
            <w:sz w:val="21"/>
          </w:rPr>
          <w:t>E-RR-225000-65.2009.5.18.0102</w:t>
        </w:r>
      </w:hyperlink>
      <w:r>
        <w:rPr>
          <w:szCs w:val="18"/>
        </w:rPr>
        <w:t xml:space="preserve"> | (Mário Correia/AF/CF)</w:t>
      </w:r>
    </w:p>
    <w:p>
      <w:pPr>
        <w:pStyle w:val="Corpodotexto"/>
        <w:rPr/>
      </w:pPr>
      <w:r>
        <w:rPr/>
      </w:r>
    </w:p>
    <w:p>
      <w:pPr>
        <w:pStyle w:val="Titulo"/>
        <w:rPr/>
      </w:pPr>
      <w:r>
        <w:rPr/>
        <w:t xml:space="preserve">Turma mantém dispensa por justa causa de gerente que forjou contratos de empréstimo </w:t>
      </w:r>
    </w:p>
    <w:p>
      <w:pPr>
        <w:pStyle w:val="Corpodotexto"/>
        <w:rPr/>
      </w:pPr>
      <w:r>
        <w:rPr/>
      </w:r>
    </w:p>
    <w:p>
      <w:pPr>
        <w:pStyle w:val="Corpodotexto"/>
        <w:rPr/>
      </w:pPr>
      <w:r>
        <w:rPr/>
        <w:t>A Terceira Turma do Tribunal Superior do Trabalho não conheceu do recurso de uma gerente do Banco Santander S.A., demitida por justa causa por forjar contratos de empréstimo em benefício próprio. Ela pretendia reverter a dispensa motivada e receber as verbas decorrentes da rescisão contratual. No entanto, a Turma manteve decisão do Tribunal Regional do Trabalho da 15ª Região (Campinas/SP), que qualificou a conduta da bancária como ato de mau procedimento e de indisciplina, e convalidou a justa causa aplicada.</w:t>
      </w:r>
    </w:p>
    <w:p>
      <w:pPr>
        <w:pStyle w:val="Corpodotexto"/>
        <w:rPr/>
      </w:pPr>
      <w:r>
        <w:rPr>
          <w:rStyle w:val="StrongEmphasis"/>
          <w:b w:val="false"/>
          <w:bCs w:val="false"/>
          <w:szCs w:val="18"/>
        </w:rPr>
        <w:t>Entenda o caso</w:t>
      </w:r>
    </w:p>
    <w:p>
      <w:pPr>
        <w:pStyle w:val="Corpodotexto"/>
        <w:rPr>
          <w:szCs w:val="18"/>
        </w:rPr>
      </w:pPr>
      <w:r>
        <w:rPr>
          <w:szCs w:val="18"/>
        </w:rPr>
        <w:t>A bancária foi dispensada após confirmação de que havia forjado contratos de empréstimos para si em nome de correntistas do banco. De acordo com testemunhas, ela utilizava senhas de acesso ou matrículas para concluir as operações de crédito, cujos valores foram posteriormente quitados por ela.</w:t>
      </w:r>
    </w:p>
    <w:p>
      <w:pPr>
        <w:pStyle w:val="Corpodotexto"/>
        <w:rPr>
          <w:szCs w:val="18"/>
        </w:rPr>
      </w:pPr>
      <w:r>
        <w:rPr>
          <w:szCs w:val="18"/>
        </w:rPr>
        <w:t>Inconformada com a demissão, a gerente ajuizou a ação trabalhista para receber as verbas rescisórias. A Vara do Trabalho de Teodoro Sampaio (SP) acolheu sua pretensão e afastou a justa causa. Para o juiz do primeiro grau, como ela quitou todos os valores dos empréstimos, sua conduta não causou prejuízos financeiros para o banco nem para correntistas.</w:t>
      </w:r>
    </w:p>
    <w:p>
      <w:pPr>
        <w:pStyle w:val="Corpodotexto"/>
        <w:rPr/>
      </w:pPr>
      <w:r>
        <w:rPr>
          <w:szCs w:val="18"/>
        </w:rPr>
        <w:t xml:space="preserve">Ao apreciar o recurso ordinário da instituição financeira, o Regional concluiu que, mesmo que não tenha causado nenhum dano material, a conduta da gerente quebrou a confiança que o empregador lhe concedeu, prejudicando, assim, a continuidade do vínculo empregatício. Dessa forma, julgou improcedente a ação e convalidou a justa causa, enquadrando a conduta como ato de mau procedimento e de indisciplina (artigo 482, alíneas "b" e "h" da </w:t>
      </w:r>
      <w:hyperlink r:id="rId16">
        <w:r>
          <w:rPr>
            <w:rStyle w:val="InternetLink"/>
            <w:color w:val="000000"/>
            <w:sz w:val="21"/>
          </w:rPr>
          <w:t>Consolidação das Leis do Trabalho</w:t>
        </w:r>
      </w:hyperlink>
      <w:r>
        <w:rPr>
          <w:szCs w:val="18"/>
        </w:rPr>
        <w:t>).</w:t>
      </w:r>
    </w:p>
    <w:p>
      <w:pPr>
        <w:pStyle w:val="Corpodotexto"/>
        <w:rPr/>
      </w:pPr>
      <w:r>
        <w:rPr>
          <w:rStyle w:val="StrongEmphasis"/>
          <w:b w:val="false"/>
          <w:bCs w:val="false"/>
          <w:szCs w:val="18"/>
        </w:rPr>
        <w:t>TST</w:t>
      </w:r>
    </w:p>
    <w:p>
      <w:pPr>
        <w:pStyle w:val="Corpodotexto"/>
        <w:rPr/>
      </w:pPr>
      <w:r>
        <w:rPr>
          <w:szCs w:val="18"/>
        </w:rPr>
        <w:t xml:space="preserve">Com o objetivo de restabelecer a sentença, a bancária recorreu ao TST, afirmando que a demissão por justa causa foi desproporcional, já que possuía um histórico funcional ilibado dentro da instituição financeira. Porém, para o ministro Alberto Luiz Bresciani, relator do recurso, ficou evidenciado nos autos a prática de atos irregulares pela bancária, que, se aproveitando do posto de gerente, forjou contratos de empréstimo em seu benefício, quitando-os em seguida. O relator explicou que, para se chegar a conclusão diferente, seria necessário o reexame de fatos e provas, o que é incabível, nos termos da </w:t>
      </w:r>
      <w:hyperlink r:id="rId17">
        <w:r>
          <w:rPr>
            <w:rStyle w:val="InternetLink"/>
            <w:color w:val="000000"/>
            <w:sz w:val="21"/>
          </w:rPr>
          <w:t>Súmula n 126.</w:t>
        </w:r>
      </w:hyperlink>
    </w:p>
    <w:p>
      <w:pPr>
        <w:pStyle w:val="Corpodotexto"/>
        <w:rPr>
          <w:szCs w:val="18"/>
        </w:rPr>
      </w:pPr>
      <w:r>
        <w:rPr>
          <w:szCs w:val="18"/>
        </w:rPr>
        <w:t>O voto do relator foi seguido por unanimidade.</w:t>
      </w:r>
    </w:p>
    <w:p>
      <w:pPr>
        <w:pStyle w:val="Corpodotexto"/>
        <w:rPr/>
      </w:pPr>
      <w:r>
        <w:rPr>
          <w:szCs w:val="18"/>
        </w:rPr>
        <w:t xml:space="preserve">(Letícia Tunholi/CF) | Processo: </w:t>
      </w:r>
      <w:hyperlink r:id="rId18">
        <w:r>
          <w:rPr>
            <w:rStyle w:val="InternetLink"/>
            <w:color w:val="000000"/>
            <w:sz w:val="21"/>
          </w:rPr>
          <w:t>RR-49300-18.2008.5.15.0127</w:t>
        </w:r>
      </w:hyperlink>
    </w:p>
    <w:p>
      <w:pPr>
        <w:pStyle w:val="Corpodotexto"/>
        <w:rPr/>
      </w:pPr>
      <w:r>
        <w:rPr/>
      </w:r>
    </w:p>
    <w:p>
      <w:pPr>
        <w:pStyle w:val="Corpodotexto"/>
        <w:rPr/>
      </w:pPr>
      <w:r>
        <w:rPr/>
        <w:drawing>
          <wp:inline distT="0" distB="0" distL="0" distR="0">
            <wp:extent cx="1482725" cy="576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26" t="-67" r="-26" b="-67"/>
                    <a:stretch>
                      <a:fillRect/>
                    </a:stretch>
                  </pic:blipFill>
                  <pic:spPr bwMode="auto">
                    <a:xfrm>
                      <a:off x="0" y="0"/>
                      <a:ext cx="1482725" cy="576580"/>
                    </a:xfrm>
                    <a:prstGeom prst="rect">
                      <a:avLst/>
                    </a:prstGeom>
                  </pic:spPr>
                </pic:pic>
              </a:graphicData>
            </a:graphic>
          </wp:inline>
        </w:drawing>
      </w:r>
    </w:p>
    <w:p>
      <w:pPr>
        <w:pStyle w:val="Corpodotexto"/>
        <w:rPr/>
      </w:pPr>
      <w:r>
        <w:rPr/>
      </w:r>
    </w:p>
    <w:p>
      <w:pPr>
        <w:pStyle w:val="Data"/>
        <w:rPr/>
      </w:pPr>
      <w:r>
        <w:rPr/>
        <w:t xml:space="preserve">31 de julho de 2012 | Temas Trabalhistas </w:t>
      </w:r>
    </w:p>
    <w:p>
      <w:pPr>
        <w:pStyle w:val="Titulo"/>
        <w:rPr/>
      </w:pPr>
      <w:r>
        <w:rPr/>
        <w:t>Acidentes podem ter queda de 50%</w:t>
      </w:r>
    </w:p>
    <w:p>
      <w:pPr>
        <w:pStyle w:val="Corpodotexto"/>
        <w:rPr/>
      </w:pPr>
      <w:r>
        <w:rPr/>
      </w:r>
    </w:p>
    <w:p>
      <w:pPr>
        <w:pStyle w:val="Corpodotexto"/>
        <w:rPr/>
      </w:pPr>
      <w:r>
        <w:rPr/>
        <w:t>Rodolfo Rizzotto</w:t>
      </w:r>
    </w:p>
    <w:p>
      <w:pPr>
        <w:pStyle w:val="Corpodotexto"/>
        <w:rPr/>
      </w:pPr>
      <w:r>
        <w:rPr/>
        <w:t>O coordenador do programa SOS Estrada, Rodolfo Rizzotto, que busca a redução do número de acidentes em rodovias do país, vê com preocupação o questionamento da lei 12.619/2012, que regulamentou a limitação da jornada de trabalho para caminhoneiros. Experiente na análise de estatísticas de acidentes de trânsito, ele acredita que a nova legislação deve reduzir em até 50% o número de ocorrências fatais envolvendo caminhões.</w:t>
      </w:r>
    </w:p>
    <w:p>
      <w:pPr>
        <w:pStyle w:val="Corpodotexto"/>
        <w:rPr/>
      </w:pPr>
      <w:r>
        <w:rPr/>
        <w:t>- Essas estatísticas são reflexos do excesso de horas de trabalho dos motoristas. Segundo os dados da Polícia Rodoviária Federal, 34% dos acidentes que acontecem em rodovias do país envolvem caminhões. Na última quarta-feira, uma operação da PRF com o Ministério Público do Trabalho abordou 1.600 caminhoneiros em diferentes estados do país, 1.200 deles estavam trabalhando em excesso de jornada. É um risco que existe e temos que tomar alguma providência. Caso a lei alcance 100% de sua aplicação, a estimativa é que os acidentes fatais tenham redução de até 50% - diz o especialista.</w:t>
      </w:r>
    </w:p>
    <w:p>
      <w:pPr>
        <w:pStyle w:val="Corpodotexto"/>
        <w:rPr/>
      </w:pPr>
      <w:r>
        <w:rPr/>
        <w:t>Rizzotto frisa que a nova lei está em vigor desde 17 de junho. Ela foi aprovada por lideranças da federação e da confederação de caminhoneiros do Brasil. Ele acredita que o movimento que bloqueia o tráfego de caminhões na Via Dutra não reflete o posicionamento de toda a categoria.</w:t>
      </w:r>
    </w:p>
    <w:p>
      <w:pPr>
        <w:pStyle w:val="Corpodotexto"/>
        <w:rPr/>
      </w:pPr>
      <w:r>
        <w:rPr/>
        <w:t xml:space="preserve">- As lideranças de entidades que representam caminhoneiros no país são favoráveis à limitação da jornada. As empresas que respeitam a </w:t>
      </w:r>
      <w:r>
        <w:rPr>
          <w:b/>
          <w:bCs/>
        </w:rPr>
        <w:t>legislação trabalhista</w:t>
      </w:r>
      <w:r>
        <w:rPr/>
        <w:t xml:space="preserve"> já estão adequadas. O bloqueio da Dutra é feito por um movimento de caminhoneiros e atende ao interesse de algumas transportadoras, que não querem ser fiscalizadas. Mesmo com a nova legislação, o caminhoneiro autônomo pode trabalhar até 80 horas por semana. A limitação de horas da jornada diária existe em todo o mundo, não pode ser diferente no Brasil- conclui.</w:t>
      </w:r>
    </w:p>
    <w:p>
      <w:pPr>
        <w:pStyle w:val="Corpodotexto"/>
        <w:rPr/>
      </w:pPr>
      <w:r>
        <w:rPr/>
      </w:r>
    </w:p>
    <w:p>
      <w:pPr>
        <w:pStyle w:val="Corpodotexto"/>
        <w:rPr/>
      </w:pPr>
      <w:r>
        <w:rPr/>
        <w:drawing>
          <wp:inline distT="0" distB="0" distL="0" distR="0">
            <wp:extent cx="1940560" cy="646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23" t="-67" r="-23" b="-67"/>
                    <a:stretch>
                      <a:fillRect/>
                    </a:stretch>
                  </pic:blipFill>
                  <pic:spPr bwMode="auto">
                    <a:xfrm>
                      <a:off x="0" y="0"/>
                      <a:ext cx="1940560" cy="646430"/>
                    </a:xfrm>
                    <a:prstGeom prst="rect">
                      <a:avLst/>
                    </a:prstGeom>
                  </pic:spPr>
                </pic:pic>
              </a:graphicData>
            </a:graphic>
          </wp:inline>
        </w:drawing>
      </w:r>
    </w:p>
    <w:p>
      <w:pPr>
        <w:pStyle w:val="Corpodotexto"/>
        <w:rPr/>
      </w:pPr>
      <w:r>
        <w:rPr/>
      </w:r>
    </w:p>
    <w:p>
      <w:pPr>
        <w:pStyle w:val="Data"/>
        <w:rPr/>
      </w:pPr>
      <w:r>
        <w:rPr/>
        <w:t xml:space="preserve">31 de julho de 2012 | Temas Trabalhistas </w:t>
      </w:r>
    </w:p>
    <w:p>
      <w:pPr>
        <w:pStyle w:val="Titulo"/>
        <w:rPr/>
      </w:pPr>
      <w:r>
        <w:rPr/>
        <w:t>CUT-PE protesta hoje contra decreto do Governo</w:t>
      </w:r>
    </w:p>
    <w:p>
      <w:pPr>
        <w:pStyle w:val="Corpodotexto"/>
        <w:rPr/>
      </w:pPr>
      <w:r>
        <w:rPr/>
      </w:r>
    </w:p>
    <w:p>
      <w:pPr>
        <w:pStyle w:val="Corpodotexto"/>
        <w:rPr/>
      </w:pPr>
      <w:r>
        <w:rPr/>
        <w:t xml:space="preserve">Central não concorda com substituição de servidores em greve </w:t>
      </w:r>
    </w:p>
    <w:p>
      <w:pPr>
        <w:pStyle w:val="Corpodotexto"/>
        <w:rPr/>
      </w:pPr>
      <w:r>
        <w:rPr/>
        <w:t>Como forma de se manifestar contra o decreto governamental 7.777/12, publicado na última quarta-feira pelo Governo Federal, a Central Única dos Trabalhadores de Pernambuco (CUT-PE) realiza hoje um ato público na praça da Independência, no Centro do Recife. O decreto prevê a substituição dos servidores públicos federais que estão em greve por servidores estaduais e municipais. Algumas categorias já estão com os serviços interrompidos há 42 dias e esperavam para hoje a proposta de reajuste que seria apresentada pelo Ministério do Planejamento, Orçamento e Gestão. A decisão foi adiada e as negociações só deverão ser retomadas a partir do dia 13 de agosto.</w:t>
      </w:r>
    </w:p>
    <w:p>
      <w:pPr>
        <w:pStyle w:val="Corpodotexto"/>
        <w:rPr/>
      </w:pPr>
      <w:r>
        <w:rPr/>
        <w:t>"Ele mesmo (Governo) tinha fixado essa data do dia 31. A orientação agora é intensificar a greve e as manifestações em todo o País", disse o diretor da Confederação dos Trabalhadores do Serviço Público Federal (Condsef), Sérgio Ronaldo. Em Pernambuco, servidores de oito Institutos Federais de Educação, Ciência e Tecnologia (IFPE), de dois Institutos Nacionais de Colonização e Reforma Agrária (Incra), do Ministério da Saúde e da Agência Nacional de Vigilância Sanitária (Anvisa), ligados à CUT, já aderiram ao movimento. "Queremos unir toda a classe trabalhadora. A forma como o Governo vem nos tratando é preocupante", afirmou o presidente da CUT-PE, Carlos Veras.</w:t>
      </w:r>
    </w:p>
    <w:p>
      <w:pPr>
        <w:pStyle w:val="Corpodotexto"/>
        <w:rPr/>
      </w:pPr>
      <w:r>
        <w:rPr/>
        <w:t>De acordo com o representante, o decreto reflete em todos os servidores públicos. "A greve é um direito constitucional. Este decreto, embora atualmente só atinja aos servidores federais, poderá abrir precedentes para decisões nas greves dos trabalhadores das esferas estaduais e municipais", alertou Veras. "A grande maioria das CUTs estaduais farão essa movimentação amanhã (hoje)", completou.</w:t>
      </w:r>
    </w:p>
    <w:p>
      <w:pPr>
        <w:pStyle w:val="Corpodotexto"/>
        <w:rPr/>
      </w:pPr>
      <w:r>
        <w:rPr/>
        <w:t>REUNIÃO</w:t>
      </w:r>
    </w:p>
    <w:p>
      <w:pPr>
        <w:pStyle w:val="Corpodotexto"/>
        <w:rPr/>
      </w:pPr>
      <w:r>
        <w:rPr/>
        <w:t xml:space="preserve">Representantes das carreiras de Estado se reunirão hoje, a partir das 10h, na Delegacia Regional do Trabalho, no Espinheiro. O encontro contará com a presença de servidores do </w:t>
      </w:r>
      <w:r>
        <w:rPr>
          <w:b/>
          <w:bCs/>
        </w:rPr>
        <w:t>Ministério do Trabalho</w:t>
      </w:r>
      <w:r>
        <w:rPr/>
        <w:t>, da Polícia Federal e da Receita Federal do Brasil, entre outros órgãos. "A reunião servirá para discutir e avaliar os próximos passos que serão tomados por estas categorias para dar continuidade à mobilização", declarou o presidente da Delegacia Sindical no Recife do Sindicato dos Auditores Fiscais da Receita Federal do Brasil, Dauzley Miranda.</w:t>
      </w:r>
    </w:p>
    <w:p>
      <w:pPr>
        <w:pStyle w:val="Corpodotexto"/>
        <w:rPr/>
      </w:pPr>
      <w:r>
        <w:rPr/>
      </w:r>
    </w:p>
    <w:p>
      <w:pPr>
        <w:pStyle w:val="Corpodotexto"/>
        <w:rPr/>
      </w:pPr>
      <w:r>
        <w:rPr/>
        <w:drawing>
          <wp:inline distT="0" distB="0" distL="0" distR="0">
            <wp:extent cx="344805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31 de julho de 2012 | Temas Trabalhistas | Economia | BR</w:t>
      </w:r>
    </w:p>
    <w:p>
      <w:pPr>
        <w:pStyle w:val="Titulo"/>
        <w:rPr/>
      </w:pPr>
      <w:r>
        <w:rPr/>
        <w:t xml:space="preserve">A Regularização do trabalho cooperado </w:t>
      </w:r>
    </w:p>
    <w:p>
      <w:pPr>
        <w:pStyle w:val="Corpodotexto"/>
        <w:rPr/>
      </w:pPr>
      <w:r>
        <w:rPr/>
      </w:r>
    </w:p>
    <w:p>
      <w:pPr>
        <w:pStyle w:val="Corpodotexto"/>
        <w:rPr/>
      </w:pPr>
      <w:r>
        <w:rPr/>
        <w:t>José Pastore</w:t>
      </w:r>
    </w:p>
    <w:p>
      <w:pPr>
        <w:pStyle w:val="Corpodotexto"/>
        <w:rPr/>
      </w:pPr>
      <w:r>
        <w:rPr/>
        <w:t xml:space="preserve">Nos últimos anos,as cooperativas de trabalho foram fortemente combatidas pelas centrais sindicais, </w:t>
      </w:r>
      <w:r>
        <w:rPr>
          <w:b/>
          <w:bCs/>
        </w:rPr>
        <w:t>Ministério Público do Trabalho</w:t>
      </w:r>
      <w:r>
        <w:rPr/>
        <w:t xml:space="preserve">, </w:t>
      </w:r>
      <w:r>
        <w:rPr>
          <w:b/>
          <w:bCs/>
        </w:rPr>
        <w:t>Justiça do Trabalho</w:t>
      </w:r>
      <w:r>
        <w:rPr/>
        <w:t xml:space="preserve"> e pelo próprio </w:t>
      </w:r>
      <w:r>
        <w:rPr>
          <w:b/>
          <w:bCs/>
        </w:rPr>
        <w:t>Ministério do Trabalho</w:t>
      </w:r>
      <w:r>
        <w:rPr/>
        <w:t xml:space="preserve"> e Emprego. Alegava-se que elas burlavam as leis trabalhistas e previdenciárias e tornavam precário o trabalho.</w:t>
      </w:r>
    </w:p>
    <w:p>
      <w:pPr>
        <w:pStyle w:val="Corpodotexto"/>
        <w:rPr/>
      </w:pPr>
      <w:r>
        <w:rPr/>
        <w:t>Algumas realmente agiam assim e, por causa disso, muitas cooperativas idôneas foram perseguidas e fechadas.</w:t>
      </w:r>
    </w:p>
    <w:p>
      <w:pPr>
        <w:pStyle w:val="Corpodotexto"/>
        <w:rPr/>
      </w:pPr>
      <w:r>
        <w:rPr/>
        <w:t>Consequência:as empresas passaram a tem era contratação do trabalho cooperado.</w:t>
      </w:r>
    </w:p>
    <w:p>
      <w:pPr>
        <w:pStyle w:val="Corpodotexto"/>
        <w:rPr/>
      </w:pPr>
      <w:r>
        <w:rPr/>
        <w:t>Não havia segurança jurídica,pois de uma hora para outra uma contratante podia ser condenada a assumir como seus empregados os sócios de uma cooperativa, com graves consequências.</w:t>
      </w:r>
    </w:p>
    <w:p>
      <w:pPr>
        <w:pStyle w:val="Corpodotexto"/>
        <w:rPr/>
      </w:pPr>
      <w:r>
        <w:rPr/>
        <w:t>O trabalho moderno se realiza por meio de vários tipos de contratos-prazo indeterminado, prazo determinado, tempo parcial,por projeto,a distância e também por meio de trabalhadores cooperados.</w:t>
      </w:r>
    </w:p>
    <w:p>
      <w:pPr>
        <w:pStyle w:val="Corpodotexto"/>
        <w:rPr/>
      </w:pPr>
      <w:r>
        <w:rPr/>
        <w:t>Com a sanção da Lei 12.690 de 19/7/2012, o Brasil passou a legitimar e disciplinar o trabalho realizado pelas referidas cooperativas. As empresas terão segurança jurídica para contratar e os cooperados terão tratamento condigno, desde que sejam obedecidas as regras ali estabelecidas. Dentre elas, destacamos: as cooperativas terão de pagar uma remuneração mínima aos seus cooperados ou o piso da categoria de profissionais correspondente; a jornada de trabalho será de8 horas diárias e 44 semanais, assegurando-se ainda um repouso semanal e outro anual (férias)- ambos remunerados-,assim como os aplicáveis adicionais de insalubridade e de periculosidade; os cooperados serão cobertos porseguro acidente de trabalho e a empresa contratante terá responsabilidade solidária nesse campo. Várias dessas proteções estão contidas em incisos do artigo 7.º da Constituição Federal.</w:t>
      </w:r>
    </w:p>
    <w:p>
      <w:pPr>
        <w:pStyle w:val="Corpodotexto"/>
        <w:rPr/>
      </w:pPr>
      <w:r>
        <w:rPr/>
        <w:t>Nada mais justo. Aliás, essas proteções já vinham sendo praticadas pelas boas cooperativas de trabalho do País.</w:t>
      </w:r>
    </w:p>
    <w:p>
      <w:pPr>
        <w:pStyle w:val="Corpodotexto"/>
        <w:rPr/>
      </w:pPr>
      <w:r>
        <w:rPr/>
        <w:t>Até hoje, muitas mantêm fundos que atendem os cooperados nos casos de férias, dispensa e de desocupação.</w:t>
      </w:r>
    </w:p>
    <w:p>
      <w:pPr>
        <w:pStyle w:val="Corpodotexto"/>
        <w:rPr/>
      </w:pPr>
      <w:r>
        <w:rPr/>
        <w:t xml:space="preserve">A lei trouxe segurança também para os cooperados. Pela natureza de seu relacionamento, esses não são nem empregados nem autônomos. São o que a lei classificou de profissionais com natureza jurídica de trabalho coordenado, seguindo o disposto na Recomendação 193 da </w:t>
      </w:r>
      <w:r>
        <w:rPr>
          <w:b/>
          <w:bCs/>
        </w:rPr>
        <w:t>Organização Internacional do Trabalho</w:t>
      </w:r>
      <w:r>
        <w:rPr/>
        <w:t xml:space="preserve"> (</w:t>
      </w:r>
      <w:r>
        <w:rPr>
          <w:b/>
          <w:bCs/>
        </w:rPr>
        <w:t>OIT</w:t>
      </w:r>
      <w:r>
        <w:rPr/>
        <w:t>) e os "Critérios de Identificação das Cooperativas de Trabalho", estabelecidos em documento inovador da Organização das Cooperativas Brasileiras (OCB).</w:t>
      </w:r>
    </w:p>
    <w:p>
      <w:pPr>
        <w:pStyle w:val="Corpodotexto"/>
        <w:rPr/>
      </w:pPr>
      <w:r>
        <w:rPr/>
        <w:t>Muitos dirão que as novas exigências complicar a meenca receram a contratação de cooperativas de trabalho. Mas, esse é o preço a pagar pela garantia para quem trabalha e para quem contrata.</w:t>
      </w:r>
    </w:p>
    <w:p>
      <w:pPr>
        <w:pStyle w:val="Corpodotexto"/>
        <w:rPr/>
      </w:pPr>
      <w:r>
        <w:rPr/>
        <w:t>Os que passaram pelos dissa bores de uma ação civil pública ou de um processo judicial sabem que isso tem um valor inestimável.</w:t>
      </w:r>
    </w:p>
    <w:p>
      <w:pPr>
        <w:pStyle w:val="Corpodotexto"/>
        <w:rPr/>
      </w:pPr>
      <w:r>
        <w:rPr/>
        <w:t>Além de legitimar o trabalho cooperado, a lei criou um fundo público para promover e desenvolver o cooperativismo do trabalho- o Procoop-,a ser gerido paritariamente por membros do governo e das cooperativas.</w:t>
      </w:r>
    </w:p>
    <w:p>
      <w:pPr>
        <w:pStyle w:val="Corpodotexto"/>
        <w:rPr/>
      </w:pPr>
      <w:r>
        <w:rPr/>
        <w:t>Foram passos importantes.Terminaram as desculpas para execrar o trabalho cooperado. As regras foram definidas.</w:t>
      </w:r>
    </w:p>
    <w:p>
      <w:pPr>
        <w:pStyle w:val="Corpodotexto"/>
        <w:rPr/>
      </w:pPr>
      <w:r>
        <w:rPr/>
        <w:t>Esse tipo de trabalho pode e deve ser utilizado em benefício mútuo, dos contratantes e dos contratados, longe daprecarização.E são inúmeras as atividades que se ajustam bem ao trabalho cooperado - serviços gerais, de manutenção, de transporte, assim como as que requerem maior qualificação, como é o caso da saúde e da educação.</w:t>
      </w:r>
    </w:p>
    <w:p>
      <w:pPr>
        <w:pStyle w:val="Corpodotexto"/>
        <w:rPr/>
      </w:pPr>
      <w:r>
        <w:rPr/>
        <w:t>Vem agora uma tarefa tão ou mais difícil do que a aprovação de uma lei: é o seu rigoroso cumprimento.Isso vai depender, em primeiro lugar, do esforço das empresas contratantes e das cooperativas contratadas e, em segundo lugar, da compreensão dos dirigentes sindicais, dos auditores fiscais, dos procuradores e dos juízes do trabalho. Mas vale a pena enfrentar o desafio. Trabalho cooperado é digno e útil.É uma forma de trabalho decent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3"/>
                    </pic:cNvPr>
                    <pic:cNvPicPr>
                      <a:picLocks noChangeAspect="1" noChangeArrowheads="1"/>
                    </pic:cNvPicPr>
                  </pic:nvPicPr>
                  <pic:blipFill>
                    <a:blip r:embed="rId2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1/07/2012</w:t>
      </w:r>
    </w:p>
    <w:p>
      <w:pPr>
        <w:pStyle w:val="Titulo"/>
        <w:rPr/>
      </w:pPr>
      <w:r>
        <w:rPr/>
        <w:t>MPT - Ministério Público do Trabalho propõe que GM troque demissão em massa por capacitação</w:t>
      </w:r>
    </w:p>
    <w:p>
      <w:pPr>
        <w:pStyle w:val="Corpodotexto"/>
        <w:rPr/>
      </w:pPr>
      <w:r>
        <w:rPr/>
      </w:r>
    </w:p>
    <w:p>
      <w:pPr>
        <w:pStyle w:val="Corpodotexto"/>
        <w:rPr/>
      </w:pPr>
      <w:r>
        <w:rPr/>
        <w:t>Montadora tem até 4 de agosto para estudar proposta de ofertar cursos de reciclagem para 7,5 mil trabalhadores</w:t>
      </w:r>
    </w:p>
    <w:p>
      <w:pPr>
        <w:pStyle w:val="Corpodotexto"/>
        <w:rPr/>
      </w:pPr>
      <w:r>
        <w:rPr/>
        <w:t>Diante da possibilidade de demissão de cerca de 7,5 mil funcionários da fábrica da General Motors (GM), em São José dos Campos (SP), procuradores do Trabalho propuseram medidas para amenizar os impactos das possíveis rescisões de contratos. A GM alega problemas econômicos ocasionados pela queda das vendas dos veículos Zafira, Meriva e Corsa.</w:t>
      </w:r>
    </w:p>
    <w:p>
      <w:pPr>
        <w:pStyle w:val="Corpodotexto"/>
        <w:rPr/>
      </w:pPr>
      <w:r>
        <w:rPr/>
        <w:t>A GM afirmou que já remanejou empregados para outras linhas de trabalho e que manterá suspensa as demissões até 4 de agosto, quando haverá mais uma rodada de negociações com o sindicato da categoria.</w:t>
      </w:r>
    </w:p>
    <w:p>
      <w:pPr>
        <w:pStyle w:val="Corpodotexto"/>
        <w:rPr/>
      </w:pPr>
      <w:r>
        <w:rPr/>
        <w:t>Procuradores do Trabalho se reuniram com representantes da empresa e do Sindicato dos Metalúrgicos de São José dos Campos (Sindmetal) nessa quinta-feira (26). O Sindmetal ressaltou que a empresa está respeitando a garantia de negociação coletiva em casos de dispensa em massa. A entidade propôs à GM que toda a produção do Corsa Classic, atualmente montado em três plantas distintas, seja feita na fábrica de São José dos Campos. “Não existe mão-de-obra ociosa na empresa e há nenhuma proposta concreta para manutenção dos empregos”, afirmou o representante do sindicato.</w:t>
      </w:r>
    </w:p>
    <w:p>
      <w:pPr>
        <w:pStyle w:val="Corpodotexto"/>
        <w:rPr/>
      </w:pPr>
      <w:r>
        <w:rPr/>
        <w:t>Compensação - Na impossibilidade de manutenção dos postos de trabalho, o MPT apontou como alternativa à GM a suspensão de contratação por um período de dois a cinco meses para participação dos trabalhadores em cursos ou programas de qualificação profissional oferecidos pela própria montadora, conforme prevê o artigo 476, da Consolidação das Leis Trabalhistas (CLT). Durante a capacitação, os trabalhadores receberiam ajuda compensatória do Fundo de Amparo ao Trabalhador (FAT), como previsto no mesmo artigo.</w:t>
      </w:r>
    </w:p>
    <w:p>
      <w:pPr>
        <w:pStyle w:val="Corpodotexto"/>
        <w:rPr/>
      </w:pPr>
      <w:r>
        <w:rPr/>
        <w:t>Fonte: Ministério Público do Trabalho de Campinas</w:t>
      </w:r>
    </w:p>
    <w:p>
      <w:pPr>
        <w:pStyle w:val="Corpodotexto"/>
        <w:rPr/>
      </w:pPr>
      <w:r>
        <w:rPr/>
      </w:r>
    </w:p>
    <w:p>
      <w:pPr>
        <w:pStyle w:val="Titulo"/>
        <w:rPr/>
      </w:pPr>
      <w:r>
        <w:rPr/>
        <w:t>MPT - Justiça obriga Estado do Piauí a sanar irregularidades no IML</w:t>
      </w:r>
    </w:p>
    <w:p>
      <w:pPr>
        <w:pStyle w:val="Corpodotexto"/>
        <w:rPr/>
      </w:pPr>
      <w:r>
        <w:rPr/>
      </w:r>
    </w:p>
    <w:p>
      <w:pPr>
        <w:pStyle w:val="Corpodotexto"/>
        <w:rPr/>
      </w:pPr>
      <w:r>
        <w:rPr/>
        <w:t>Trabalhadores não tinham acesso a equipamentos de proteção individual e eram submetidos a ambiente de trabalho degradante</w:t>
      </w:r>
    </w:p>
    <w:p>
      <w:pPr>
        <w:pStyle w:val="Corpodotexto"/>
        <w:rPr/>
      </w:pPr>
      <w:r>
        <w:rPr/>
        <w:t>Piauí deve sanar, imediatamente, todas as irregularidades que impliquem graves riscos à saúde dos empregados do Instituto de Medicina Legal da Secretaria de Segurança Pública do Estado. Assim determinou a juíza da 2ª Vara do Trabalho de Teresina, Luciane Rodrigues do Rêgo Monteiro Sobral. Ela entendeu que o Estado deve fornecer equipamentos de proteção individuais adequados aos trabalhadores para a realização de exames de saúde, além de imunizar e treinar os funcionários para o trabalho e a limpeza do local.</w:t>
      </w:r>
    </w:p>
    <w:p>
      <w:pPr>
        <w:pStyle w:val="Corpodotexto"/>
        <w:rPr/>
      </w:pPr>
      <w:r>
        <w:rPr/>
        <w:t>A decisão foi informada em audiência realizada no dia 17 de julho, com a presença de representantes do Estado do Piauí e do Ministério Público do Trabalho. O prazo para manifestação do Estado foi estipulado em 15 dias.</w:t>
      </w:r>
    </w:p>
    <w:p>
      <w:pPr>
        <w:pStyle w:val="Corpodotexto"/>
        <w:rPr/>
      </w:pPr>
      <w:r>
        <w:rPr/>
        <w:t>No encontro, os procuradores do Ministério Público do Trabalho no Piauí tomaram conhecimento da fiscalização feita pela Vigilância Sanitária Estadual, confirmando irregularidades verificadas, em 2011, pelas procuradoras do Trabalho Jeane Carvalho de Araújo Colares e Maria Elena Moreira Rêgo. Segundo os representantes do Estado, o novo prédio do IML será entregue em 30 dias e o processo de licitação dos equipamentos já foi concluído, faltando apenas a liberação do pagamento e a entrega dos aparelhos.</w:t>
      </w:r>
    </w:p>
    <w:p>
      <w:pPr>
        <w:pStyle w:val="Corpodotexto"/>
        <w:rPr/>
      </w:pPr>
      <w:r>
        <w:rPr/>
        <w:t>Interdição - Em novembro de 2011, o MPT no Piauí solicitou à Justiça do Trabalho a interdição do IML, após inspeção realizada nas dependências do órgão. A Vigilância Sanitária já havia sido acionada pela procuradora Jeane Colares para verificar o fornecimento de equipamento de proteção individual aos trabalhadores, as condições de limpeza dos locais de trabalho, o fornecimento de água potável, a higienização e as instalações elétricas, hidráulicas e sanitárias.</w:t>
      </w:r>
    </w:p>
    <w:p>
      <w:pPr>
        <w:pStyle w:val="Corpodotexto"/>
        <w:rPr/>
      </w:pPr>
      <w:r>
        <w:rPr/>
        <w:t>Fonte: Ministério Público do Trabalho de Piauí</w:t>
      </w:r>
    </w:p>
    <w:p>
      <w:pPr>
        <w:pStyle w:val="Corpodotexto"/>
        <w:rPr/>
      </w:pPr>
      <w:r>
        <w:rPr/>
      </w:r>
    </w:p>
    <w:p>
      <w:pPr>
        <w:pStyle w:val="Titulo"/>
        <w:rPr/>
      </w:pPr>
      <w:r>
        <w:rPr/>
        <w:t>MPT - Empresa descumpriu acordo feito com o MPT, que estabelecia intervalos de descanso para trabalhadores</w:t>
      </w:r>
    </w:p>
    <w:p>
      <w:pPr>
        <w:pStyle w:val="Corpodotexto"/>
        <w:rPr/>
      </w:pPr>
      <w:r>
        <w:rPr/>
      </w:r>
    </w:p>
    <w:p>
      <w:pPr>
        <w:pStyle w:val="Corpodotexto"/>
        <w:rPr/>
      </w:pPr>
      <w:r>
        <w:rPr/>
        <w:t>A Companhia Tróleibus Araraquara (CTA) terá de pagar multa de R$ 643 mil por descumprir acordo firmado com o Ministério Público do Trabalho (MPT) em 2010 e 2011. A empresa, responsável pela frota de ônibus do município, não concedeu jornada de trabalho e intervalos para descanso aos trabalhadores de acordo com determinações do MPT. Por meio dos cartões de ponto dos empregados, foi constatado que os trabalhadores foram submetidos a horas extras ilegais, muitas vezes superior a duas horas, e falta de horário para alimentação.</w:t>
      </w:r>
    </w:p>
    <w:p>
      <w:pPr>
        <w:pStyle w:val="Corpodotexto"/>
        <w:rPr/>
      </w:pPr>
      <w:r>
        <w:rPr/>
        <w:t>Por conta própria, a empresa retomou o expediente de trabalho anterior, que previa intervalo de 20 minutos. Além da cobrança de multa, o MPT entrou com ação de improbidade contra o diretor-presidente e o ex-diretor-presidente da empresa, Leonel Peixe e Joel Marco Carrera. Eles estão sendo responsabilizados pelo não cumprimento do acordo. Na ação, é pedido o ressarcimento integral do dano causado ao patrimônio da CTA, equivalente ao valor da multa.</w:t>
      </w:r>
    </w:p>
    <w:p>
      <w:pPr>
        <w:pStyle w:val="Corpodotexto"/>
        <w:rPr/>
      </w:pPr>
      <w:r>
        <w:rPr/>
        <w:t xml:space="preserve">Em acordo informal entre o MPT e a CTA feito em 2011, também desrespeitado, a empresa deveria veicular mensagens publicitárias de cunho educativo e institucional, nas traseiras dos ônibus, durante 12 meses. </w:t>
      </w:r>
    </w:p>
    <w:p>
      <w:pPr>
        <w:pStyle w:val="Corpodotexto"/>
        <w:rPr/>
      </w:pPr>
      <w:r>
        <w:rPr/>
        <w:t>Fonte: Ministério Público do Trabalho de Campinas</w:t>
      </w:r>
    </w:p>
    <w:p>
      <w:pPr>
        <w:pStyle w:val="Corpodotexto"/>
        <w:rPr/>
      </w:pPr>
      <w:r>
        <w:rPr/>
      </w:r>
    </w:p>
    <w:p>
      <w:pPr>
        <w:pStyle w:val="Titulo"/>
        <w:rPr/>
      </w:pPr>
      <w:r>
        <w:rPr/>
        <w:t xml:space="preserve">TRT3 - Trabalhador que tinha de usar banheiro sem porta ganha indenização por danos morais </w:t>
      </w:r>
    </w:p>
    <w:p>
      <w:pPr>
        <w:pStyle w:val="Corpodotexto"/>
        <w:rPr/>
      </w:pPr>
      <w:r>
        <w:rPr/>
      </w:r>
    </w:p>
    <w:p>
      <w:pPr>
        <w:pStyle w:val="Corpodotexto"/>
        <w:rPr/>
      </w:pPr>
      <w:r>
        <w:rPr/>
        <w:t xml:space="preserve">O juiz substituto Anselmo Bosco dos Santos, em exercício na 1ª Vara do Trabalho de Formiga, condenou um incubatório de aves a pagar indenização por danos morais a um trabalhador que tinha de tomar banho antes do início da jornada em um box de banho sem portas. O banho era exigido pela empresa, sendo o mesmo vestiário utilizado por mais de um empregado ao mesmo tempo. No entendimento do julgador, a exposição da intimidade do trabalhador gerou dano moral passível reparação. </w:t>
      </w:r>
    </w:p>
    <w:p>
      <w:pPr>
        <w:pStyle w:val="Corpodotexto"/>
        <w:rPr/>
      </w:pPr>
      <w:r>
        <w:rPr/>
        <w:t xml:space="preserve">O magistrado explicou que a conduta da empresa em relação às condições do banheiro oferecido contrariou o item 24.1.11, d, da NR 24 do Ministério do Trabalho e Emprego. A norma estabelece as condições sanitárias e de conforto nos locais de trabalho, dispondo expressamente sobre a necessidade de os banheiros terem portas de acesso que impeçam o devassamento ou serem construídos de forma a resguardar a intimidade. Na avaliação do julgador, a omissão da empresa no que tange ao cumprimento dessas atrai o dever de indenizar. </w:t>
      </w:r>
    </w:p>
    <w:p>
      <w:pPr>
        <w:pStyle w:val="Corpodotexto"/>
        <w:rPr/>
      </w:pPr>
      <w:r>
        <w:rPr/>
        <w:t>As condições narradas atentaram contra a dignidade dos trabalhadores porque violaram a sua intimidade, implicando ofensa à honra subjetiva, decorrente de conduta omissiva do empregador no atendimento daquelas normas, estando presente o dever reparatório (CC, art. 186, c/c CR/88, art. 7º, XXVIII), registrou o juiz sentenciante. Com esses fundamentos, o magistrado condenou o incubatório de aves a pagar indenização por danos morais. O entendimento foi mantido pelo Tribunal de Minas, que apenas reduziu o valor da indenização para R$1.734,00, equivalente a três vezes o salário mensal do reclamante. (RO 0001431-03.2011.5.03.0058)</w:t>
      </w:r>
    </w:p>
    <w:p>
      <w:pPr>
        <w:pStyle w:val="Corpodotexto"/>
        <w:rPr/>
      </w:pPr>
      <w:r>
        <w:rPr/>
        <w:t>Fonte: Tribunal Regional do Trabalho da 3ª Região</w:t>
      </w:r>
    </w:p>
    <w:p>
      <w:pPr>
        <w:pStyle w:val="Corpodotexto"/>
        <w:rPr/>
      </w:pPr>
      <w:r>
        <w:rPr/>
      </w:r>
    </w:p>
    <w:p>
      <w:pPr>
        <w:pStyle w:val="Titulo"/>
        <w:rPr/>
      </w:pPr>
      <w:r>
        <w:rPr/>
        <w:t xml:space="preserve">TRT3 - JT-MG reconhece vínculo de emprego doméstico entre trabalhadora e idosa falecida </w:t>
      </w:r>
    </w:p>
    <w:p>
      <w:pPr>
        <w:pStyle w:val="Corpodotexto"/>
        <w:rPr/>
      </w:pPr>
      <w:r>
        <w:rPr/>
      </w:r>
    </w:p>
    <w:p>
      <w:pPr>
        <w:pStyle w:val="Corpodotexto"/>
        <w:rPr/>
      </w:pPr>
      <w:r>
        <w:rPr/>
        <w:t xml:space="preserve">A Justiça do Trabalho mineira analisou um complexo caso, em que se discutia a existência ou não de relação de emprego. A reclamante, que é surda-muda, alegou ter sido contratada por uma senhora, já falecida, em 1962. E permaneceu prestando serviços domésticos para a família, por 48 anos. Os filhos e o ex-marido da falecida negaram a existência de vínculo empregatício, argumentando que a autora morava com a falecida, como se filha fosse, acompanhando-a onde quisesse ou tivesse que ir. Existia, na verdade, entre as partes vínculo afetivo-familiar e a carteira de trabalho foi assinada em alguns períodos apenas para que a reclamante pudesse se aposentar. Embora não estivesse sujeita à prestação de serviços domésticos, a autora recebia mesada. </w:t>
      </w:r>
    </w:p>
    <w:p>
      <w:pPr>
        <w:pStyle w:val="Corpodotexto"/>
        <w:rPr/>
      </w:pPr>
      <w:r>
        <w:rPr/>
        <w:t xml:space="preserve">Apesar da tese defendida pelos reclamados, o juiz de 1º Grau entendeu que houve, sim, vínculo de emprego no caso. E a 4ª Turma do TRT-MG manteve a decisão. Para a juíza convocada Ana Maria Amorim Rebouças, a relação que existiu entre as partes é complexa porque a reclamante, surda-muda, foi entregue, aos quinze anos, pela tia, à falecida, para quem trabalhou até a morte desta. Porém, na visão da relatora, pesa contra os reclamados o fato de a autora ter tido a CTPS assinada por diversos períodos, pela própria idosa e por seu ex-marido. </w:t>
      </w:r>
    </w:p>
    <w:p>
      <w:pPr>
        <w:pStyle w:val="Corpodotexto"/>
        <w:rPr/>
      </w:pPr>
      <w:r>
        <w:rPr/>
        <w:t xml:space="preserve">Além disso, uma das testemunhas, que já trabalhou na residência, declarou que a reclamante arrumava a casa, lavava e passava. A outra testemunha, que costumava prestar serviços de transporte à idosa, disse que ela quase sempre estava acompanhada da reclamante. Essas declarações, acrescidas dos próprios termos da defesa, levaram a juíza convocada a concluir pela presença dos requisitos da relação de emprego. É que os próprios reclamados admitem o pagamento mensal, na forma de mesada, e deixam clara a subordinação, quando afirmam que a autora acompanhava a idosa onde esta necessitasse e quisesse ir. </w:t>
      </w:r>
    </w:p>
    <w:p>
      <w:pPr>
        <w:pStyle w:val="Corpodotexto"/>
        <w:rPr/>
      </w:pPr>
      <w:r>
        <w:rPr/>
        <w:t xml:space="preserve">No entender da relatora, há um documento anexado ao processo, que encerra qualquer dúvida quanto à matéria. Trata-se de uma carta, redigida por um dos filhos da idosa, direcionada aos condôminos do edifício em que a falecida morava, relatando que uma bala de revólver adentrou no apartamento e atingiu a empregada da casa. Essa empregada, à qual ele se referiu como uma senhora humilde, surda e indefesa, é a própria reclamante. Sendo assim, a magistrada concluiu que o vínculo de emprego declarado na sentença deve ser mantido. </w:t>
      </w:r>
    </w:p>
    <w:p>
      <w:pPr>
        <w:pStyle w:val="Corpodotexto"/>
        <w:rPr/>
      </w:pPr>
      <w:r>
        <w:rPr/>
        <w:t>A juíza convocada deu apenas provimento parcial ao recurso dos reclamados, para excluir da condenação a parcela de aviso prévio, já que a relação de emprego doméstico foi extinta naturalmente com a morte da empregadora. (RO 0000884-56.2010.5.03.0006)</w:t>
      </w:r>
    </w:p>
    <w:p>
      <w:pPr>
        <w:pStyle w:val="Corpodotexto"/>
        <w:rPr/>
      </w:pPr>
      <w:r>
        <w:rPr/>
        <w:t>Fonte: Tribunal Regional do Trabalho da 3ª Região</w:t>
      </w:r>
    </w:p>
    <w:p>
      <w:pPr>
        <w:pStyle w:val="Corpodotexto"/>
        <w:rPr/>
      </w:pPr>
      <w:r>
        <w:rPr/>
      </w:r>
    </w:p>
    <w:p>
      <w:pPr>
        <w:pStyle w:val="Titulo"/>
        <w:rPr/>
      </w:pPr>
      <w:r>
        <w:rPr/>
        <w:t>TRT3 - JT defere adicional de insalubridade a trabalhador exposto diretamente à luz solar</w:t>
      </w:r>
    </w:p>
    <w:p>
      <w:pPr>
        <w:pStyle w:val="Corpodotexto"/>
        <w:rPr/>
      </w:pPr>
      <w:r>
        <w:rPr/>
      </w:r>
    </w:p>
    <w:p>
      <w:pPr>
        <w:pStyle w:val="Corpodotexto"/>
        <w:rPr/>
      </w:pPr>
      <w:r>
        <w:rPr/>
        <w:t xml:space="preserve">De acordo com o entendimento expresso na Orientação Jurisprudencial 173 da SDI-1 do TST, o adicional de insalubridade não é devido ao trabalhador em atividade a céu aberto, por ausência de previsão legal. Mas se o trabalho em condições insalubres for identificado por perícia no processo, o direito deve ser reconhecido. Nesse sentido decidiu a 7ª Turma do TRT-MG ao julgar favoravelmente o recurso de um trabalhador que se submetia à exposição direta à luz solar durante as atividades prestadas para uma empresa de reflorestamento. </w:t>
      </w:r>
    </w:p>
    <w:p>
      <w:pPr>
        <w:pStyle w:val="Corpodotexto"/>
        <w:rPr/>
      </w:pPr>
      <w:r>
        <w:rPr/>
        <w:t xml:space="preserve">O juiz de 1º Grau havia julgado improcedente o pedido, com fundamento na OJ 173. Mas o desembargador Paulo Roberto de Castro discordou desse posicionamento. Isto porque a perícia realizada no processo concluiu pela insalubridade em função da exposição do reclamante ao agente físico radiação não ionizante, ao longo do período trabalhado para a empresa. Segundo esclareceu o perito, as radiações solares ultravioletas, UV-B e UV-C, são radiações não ionizantes, enquadrando-se, dessa forma, no Anexo 7, da NR-15 da Portaria 3.214 do Ministério do Trabalho e Emprego. Na avaliação do magistrado, neste caso, caracteriza-se o direito ao adicional de insalubridade e esse entendimento, segundo destacou, não contraria a OJ 173. </w:t>
      </w:r>
    </w:p>
    <w:p>
      <w:pPr>
        <w:pStyle w:val="Corpodotexto"/>
        <w:rPr/>
      </w:pPr>
      <w:r>
        <w:rPr/>
        <w:t xml:space="preserve">O relator mencionou outros processos em que a mesma situação foi examinada pela Turma de julgadores. Neles a perícia demonstrou que o contato com a luz solar implica exposição à radiação ultravioleta. A explicação pericial foi a de que esse tipo de agente agressivo foi incluído entre os causadores da insalubridade na forma do anexo 7 da NR-15. Além disso, foi constatado que os equipamentos de proteção individual não eram fornecidos integralmente. Faltaram, por exemplo, chapéu de abas largas, óculos escuros, filtro solar e guarda sol. No entender do julgador, esse cenário demonstra que o trabalhador não ficava totalmente protegido contra radiação ultravioleta durante a jornada. </w:t>
      </w:r>
    </w:p>
    <w:p>
      <w:pPr>
        <w:pStyle w:val="Corpodotexto"/>
        <w:rPr/>
      </w:pPr>
      <w:r>
        <w:rPr/>
        <w:t>Não obstante prescrito na OJ 173 da SBDI-1 do TST, identificado via pericial o labor em condições insalubres, devido o pagamento do adicional correspondente, grau médio, aferido sobre o salário mínimo vigente, resumiu o relator na ementa do voto. Portanto, constatado pela perícia que o trabalho se dava com exposição a agentes insalubres e não havendo prova em sentido contrário, o julgador decidiu reformar a sentença para condenar a empresa de reflorestamento ao pagamento do adicional de insalubridade, em grau médio, sobre o salário mínimo vigente. A Turma de julgadores seguiu o entendimento. (RO 0001191-39.2011.5.03.0082)</w:t>
      </w:r>
    </w:p>
    <w:p>
      <w:pPr>
        <w:pStyle w:val="Corpodotexto"/>
        <w:rPr/>
      </w:pPr>
      <w:r>
        <w:rPr/>
        <w:t>Fonte: Tribunal Regional do Trabalho da 3ª Região</w:t>
      </w:r>
    </w:p>
    <w:p>
      <w:pPr>
        <w:pStyle w:val="Corpodotexto"/>
        <w:rPr/>
      </w:pPr>
      <w:r>
        <w:rPr/>
      </w:r>
    </w:p>
    <w:p>
      <w:pPr>
        <w:pStyle w:val="Data"/>
        <w:rPr/>
      </w:pPr>
      <w:r>
        <w:rPr/>
        <w:t>30/07/2012</w:t>
      </w:r>
    </w:p>
    <w:p>
      <w:pPr>
        <w:pStyle w:val="Titulo"/>
        <w:rPr/>
      </w:pPr>
      <w:r>
        <w:rPr/>
        <w:t xml:space="preserve">Outros - Idade mínima pode valer para novos trabalhadores </w:t>
      </w:r>
    </w:p>
    <w:p>
      <w:pPr>
        <w:pStyle w:val="Corpodotexto"/>
        <w:rPr/>
      </w:pPr>
      <w:r>
        <w:rPr/>
      </w:r>
    </w:p>
    <w:p>
      <w:pPr>
        <w:pStyle w:val="Corpodotexto"/>
        <w:rPr/>
      </w:pPr>
      <w:r>
        <w:rPr/>
        <w:t xml:space="preserve">O governo quer implementar a idade mínima para a concessão da aposentadoria por tempo de contribuição para novos segurados --aqueles que ainda não ingressaram no mercado de trabalho. </w:t>
      </w:r>
    </w:p>
    <w:p>
      <w:pPr>
        <w:pStyle w:val="Corpodotexto"/>
        <w:rPr/>
      </w:pPr>
      <w:r>
        <w:rPr/>
        <w:t xml:space="preserve">Embora não tenha apresentado nenhum projeto formal, a equipe econômica do governo defende para a aposentadoria de futuros trabalhadores as idades mínimas de 65 anos (homens) e 60 anos (mulheres). A proposta mantém o tempo mínimo de contribuição atual --35 e 30 anos, respectivamente. </w:t>
      </w:r>
    </w:p>
    <w:p>
      <w:pPr>
        <w:pStyle w:val="Corpodotexto"/>
        <w:rPr/>
      </w:pPr>
      <w:r>
        <w:rPr/>
        <w:t xml:space="preserve">A ideia, polêmica, encontra forte resistência nas centrais sindicais, o que pode atrapalhar a votação das alterações na aposentadoria. </w:t>
      </w:r>
    </w:p>
    <w:p>
      <w:pPr>
        <w:pStyle w:val="Corpodotexto"/>
        <w:rPr/>
      </w:pPr>
      <w:r>
        <w:rPr/>
        <w:t xml:space="preserve">Para nós, a idade mínima é absolutamente prejudicial para a maioria dos trabalhadores, disse Artur Henrique da Silva Santos, dirigente e ex-presidente da CUT. </w:t>
      </w:r>
    </w:p>
    <w:p>
      <w:pPr>
        <w:pStyle w:val="Corpodotexto"/>
        <w:rPr/>
      </w:pPr>
      <w:r>
        <w:rPr/>
        <w:t xml:space="preserve">É uma irresponsabilidade com as gerações futuras. </w:t>
      </w:r>
    </w:p>
    <w:p>
      <w:pPr>
        <w:pStyle w:val="Corpodotexto"/>
        <w:rPr/>
      </w:pPr>
      <w:r>
        <w:rPr/>
        <w:t xml:space="preserve">A Força Sindical também diz ser contra. Para Julio Quaresma Filho, diretor administrativo do Sindinapi (sindicato dos aposentados da Força), a medida prejudica os mais pobres, que precisam trabalhar mais cedo. </w:t>
      </w:r>
    </w:p>
    <w:p>
      <w:pPr>
        <w:pStyle w:val="Corpodotexto"/>
        <w:rPr/>
      </w:pPr>
      <w:r>
        <w:rPr/>
        <w:t xml:space="preserve">O Planalto procura respaldo para a idade mínima no avanço da expectativa de vida da população. </w:t>
      </w:r>
    </w:p>
    <w:p>
      <w:pPr>
        <w:pStyle w:val="Corpodotexto"/>
        <w:rPr/>
      </w:pPr>
      <w:r>
        <w:rPr/>
        <w:t xml:space="preserve">No começo do mês, a ministra Ideli Salvatti (Relações Institucionais) disse ter lhe chamado muito a atenção o fato de a expectativa de vida da população ter aumentado mais de 20 anos desde 1960. Hoje estamos em 73. </w:t>
      </w:r>
    </w:p>
    <w:p>
      <w:pPr>
        <w:pStyle w:val="Corpodotexto"/>
        <w:rPr/>
      </w:pPr>
      <w:r>
        <w:rPr/>
        <w:t xml:space="preserve">Também preocupa o Planalto o deficit da Previdência, que saltou 38,1% em junho, para R$ 2,757 bilhões. </w:t>
      </w:r>
    </w:p>
    <w:p>
      <w:pPr>
        <w:pStyle w:val="Corpodotexto"/>
        <w:rPr/>
      </w:pPr>
      <w:r>
        <w:rPr/>
        <w:t xml:space="preserve">As propostas não param aí. Fala-se ainda em idade mínima progressiva, que mudaria --para 61/66 anos, e assim por diante-- de acordo com o aumento da expectativa de sobrevida da população. </w:t>
      </w:r>
    </w:p>
    <w:p>
      <w:pPr>
        <w:pStyle w:val="Corpodotexto"/>
        <w:rPr/>
      </w:pPr>
      <w:r>
        <w:rPr/>
        <w:t xml:space="preserve">Essa progressão poderia ser aplicada para trabalhadores da ativa, no fator 85/95. Ou seja, aumentar para 86/96, depois para 87/97 etc., até o fator 95/105 se a população envelhecer demais. </w:t>
      </w:r>
    </w:p>
    <w:p>
      <w:pPr>
        <w:pStyle w:val="Corpodotexto"/>
        <w:rPr/>
      </w:pPr>
      <w:r>
        <w:rPr/>
        <w:t xml:space="preserve">Também há resistência. O fator 85/95 é o máximo que a gente consegue suportar, disse Artur Henrique, da CUT. </w:t>
      </w:r>
    </w:p>
    <w:p>
      <w:pPr>
        <w:pStyle w:val="Corpodotexto"/>
        <w:rPr/>
      </w:pPr>
      <w:r>
        <w:rPr/>
        <w:t xml:space="preserve">PENSÕES </w:t>
      </w:r>
    </w:p>
    <w:p>
      <w:pPr>
        <w:pStyle w:val="Corpodotexto"/>
        <w:rPr/>
      </w:pPr>
      <w:r>
        <w:rPr/>
        <w:t xml:space="preserve">A pensão por morte também deve ser revista. O governo gastou mais de R$ 100 bilhões em pensões em 2011. </w:t>
      </w:r>
    </w:p>
    <w:p>
      <w:pPr>
        <w:pStyle w:val="Corpodotexto"/>
        <w:rPr/>
      </w:pPr>
      <w:r>
        <w:rPr/>
        <w:t xml:space="preserve">Pode haver carência para a concessão e a limitação do valor da pensão em decorrência da idade e do número de filhos da viúva, por exemplo. </w:t>
      </w:r>
    </w:p>
    <w:p>
      <w:pPr>
        <w:pStyle w:val="Corpodotexto"/>
        <w:rPr/>
      </w:pPr>
      <w:r>
        <w:rPr/>
        <w:t xml:space="preserve">Hoje, basta o segurado fazer uma contribuição para o cônjuge receber para sempre o benefício máximo, mesmo que case novamente. </w:t>
      </w:r>
    </w:p>
    <w:p>
      <w:pPr>
        <w:pStyle w:val="Corpodotexto"/>
        <w:rPr/>
      </w:pPr>
      <w:r>
        <w:rPr/>
        <w:t xml:space="preserve">Além disso, distorções no cálculo fazem com que a pensão, muitas vezes, seja maior se o trabalhador morrer antes de se aposentar. </w:t>
      </w:r>
    </w:p>
    <w:p>
      <w:pPr>
        <w:pStyle w:val="Corpodotexto"/>
        <w:rPr/>
      </w:pPr>
      <w:r>
        <w:rPr/>
        <w:t>Fonte: Site Folha de São Paulo</w:t>
      </w:r>
    </w:p>
    <w:p>
      <w:pPr>
        <w:pStyle w:val="Corpodotexto"/>
        <w:rPr/>
      </w:pPr>
      <w:r>
        <w:rPr/>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sjt.jus.br/pje-jt" TargetMode="External"/><Relationship Id="rId9" Type="http://schemas.openxmlformats.org/officeDocument/2006/relationships/hyperlink" Target="http://www.csjt.jus.br/c/document_library/get_file?uuid=73b5d930-8d33-43e2-b433-32b2ba74d20e&amp;groupId=955023" TargetMode="External"/><Relationship Id="rId10" Type="http://schemas.openxmlformats.org/officeDocument/2006/relationships/hyperlink" Target="mailto:duvidas@aasp.org.br" TargetMode="External"/><Relationship Id="rId11" Type="http://schemas.openxmlformats.org/officeDocument/2006/relationships/hyperlink" Target="http://www.aasp.org.br/aasp/" TargetMode="External"/><Relationship Id="rId12" Type="http://schemas.openxmlformats.org/officeDocument/2006/relationships/image" Target="media/image6.jpeg"/><Relationship Id="rId13" Type="http://schemas.openxmlformats.org/officeDocument/2006/relationships/hyperlink" Target="http://ext02.tst.jus.br/pls/ap01/ap_red100.resumo?num_int=155124&amp;ano_int=2011&amp;novoportal=1" TargetMode="External"/><Relationship Id="rId14" Type="http://schemas.openxmlformats.org/officeDocument/2006/relationships/hyperlink" Target="http://brs02.tst.jus.br/cgi-bin/nph-brs?d=BLNK&amp;s1=245&amp;s2=bddi.base.&amp;pg1=NUMS&amp;u=http://www.tst.gov.br/jurisprudencia/brs/nspit/nspitgen_un_pix.html&amp;p=1&amp;r=1&amp;f=G&amp;l=0" TargetMode="External"/><Relationship Id="rId15" Type="http://schemas.openxmlformats.org/officeDocument/2006/relationships/hyperlink" Target="http://ext02.tst.jus.br/pls/ap01/ap_red100.resumo?num_int=57466&amp;ano_int=2011&amp;qtd_acesso=2348721&amp;novoportal=1" TargetMode="External"/><Relationship Id="rId16" Type="http://schemas.openxmlformats.org/officeDocument/2006/relationships/hyperlink" Target="http://www.planalto.gov.br/ccivil_03/decreto-lei/del5452.htm" TargetMode="External"/><Relationship Id="rId17" Type="http://schemas.openxmlformats.org/officeDocument/2006/relationships/hyperlink" Target="http://brs02.tst.jus.br/cgi-bin/nph-brs?d=BLNK&amp;d=BLNK&amp;s1=126&amp;s2=BDEN.BASE.&amp;u=http://intranet.tst.jus.br/jurisprudencia/n_brs/n_bden.html&amp;p=1&amp;r=3&amp;f=G&amp;l=20" TargetMode="External"/><Relationship Id="rId18" Type="http://schemas.openxmlformats.org/officeDocument/2006/relationships/hyperlink" Target="http://ext02.tst.jus.br/pls/ap01/ap_red100.resumo?num_int=25328&amp;ano_int=2012&amp;qtd_acesso=1890249&amp;novoportal="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iobonlinejuridico.com.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5:00Z</dcterms:created>
  <dc:creator>sid</dc:creator>
  <dc:description/>
  <cp:keywords/>
  <dc:language>en-US</dc:language>
  <cp:lastModifiedBy>stelam</cp:lastModifiedBy>
  <cp:lastPrinted>2012-07-27T10:21:00Z</cp:lastPrinted>
  <dcterms:modified xsi:type="dcterms:W3CDTF">2012-07-31T17:16:00Z</dcterms:modified>
  <cp:revision>11</cp:revision>
  <dc:subject/>
  <dc:title> </dc:title>
</cp:coreProperties>
</file>