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1/08/2012</w:t>
      </w:r>
    </w:p>
    <w:p>
      <w:pPr>
        <w:pStyle w:val="Titulo"/>
        <w:rPr/>
      </w:pPr>
      <w:r>
        <w:rPr/>
        <w:t xml:space="preserve">Depósitos recursais têm novo valor a partir de hoje </w:t>
      </w:r>
    </w:p>
    <w:p>
      <w:pPr>
        <w:pStyle w:val="Corpodotexto"/>
        <w:rPr/>
      </w:pPr>
      <w:r>
        <w:rPr/>
      </w:r>
    </w:p>
    <w:p>
      <w:pPr>
        <w:pStyle w:val="Corpodotexto"/>
        <w:rPr/>
      </w:pPr>
      <w:r>
        <w:rPr/>
        <w:t>Entram em vigor hoje (1º) os novos valores alusivos aos limites de depósito recursal previstos no artigo 899 da </w:t>
      </w:r>
      <w:hyperlink r:id="rId5">
        <w:r>
          <w:rPr>
            <w:rStyle w:val="InternetLink"/>
            <w:color w:val="000000"/>
            <w:sz w:val="21"/>
          </w:rPr>
          <w:t>CLT</w:t>
        </w:r>
      </w:hyperlink>
      <w:r>
        <w:rPr/>
        <w:t>, reajustados pela variação acumulada do INPC do IBGE no período de julho de 2011 a junho de 2012.</w:t>
      </w:r>
    </w:p>
    <w:p>
      <w:pPr>
        <w:pStyle w:val="Corpodotexto"/>
        <w:rPr/>
      </w:pPr>
      <w:r>
        <w:rPr/>
        <w:t>A nova tabela prevê o depósito de R$ 6.598,21 para recurso ordinário e R$ 13.196,42 para recurso de revista, embargos, recurso extraordinário e recurso em ação rescisória.</w:t>
      </w:r>
    </w:p>
    <w:p>
      <w:pPr>
        <w:pStyle w:val="Corpodotexto"/>
        <w:rPr/>
      </w:pPr>
      <w:r>
        <w:rPr>
          <w:szCs w:val="18"/>
        </w:rPr>
        <w:t xml:space="preserve">Confira </w:t>
      </w:r>
      <w:hyperlink r:id="rId6">
        <w:r>
          <w:rPr>
            <w:rStyle w:val="InternetLink"/>
            <w:color w:val="000000"/>
            <w:sz w:val="21"/>
          </w:rPr>
          <w:t>aqui</w:t>
        </w:r>
      </w:hyperlink>
      <w:r>
        <w:rPr>
          <w:szCs w:val="18"/>
        </w:rPr>
        <w:t xml:space="preserve"> o ato que reajustou os depósitos recursais.</w:t>
      </w:r>
    </w:p>
    <w:p>
      <w:pPr>
        <w:pStyle w:val="Corpodotexto"/>
        <w:rPr>
          <w:b/>
          <w:b/>
          <w:szCs w:val="20"/>
        </w:rPr>
      </w:pPr>
      <w:r>
        <w:rPr>
          <w:b/>
          <w:szCs w:val="20"/>
        </w:rPr>
        <w:t xml:space="preserve">TRIBUNAL SUPERIOR DO TRABALHO </w:t>
      </w:r>
    </w:p>
    <w:p>
      <w:pPr>
        <w:pStyle w:val="Corpodotexto"/>
        <w:rPr>
          <w:b/>
          <w:b/>
          <w:szCs w:val="20"/>
        </w:rPr>
      </w:pPr>
      <w:r>
        <w:rPr>
          <w:b/>
          <w:szCs w:val="20"/>
        </w:rPr>
        <w:t xml:space="preserve">SECRETARIA-GERAL JUDICIÁRIA </w:t>
      </w:r>
    </w:p>
    <w:p>
      <w:pPr>
        <w:pStyle w:val="Corpodotexto"/>
        <w:rPr>
          <w:b/>
          <w:b/>
          <w:szCs w:val="20"/>
        </w:rPr>
      </w:pPr>
      <w:r>
        <w:rPr>
          <w:b/>
          <w:szCs w:val="20"/>
        </w:rPr>
        <w:t xml:space="preserve">PRESIDÊNCIA </w:t>
      </w:r>
    </w:p>
    <w:p>
      <w:pPr>
        <w:pStyle w:val="Titulo"/>
        <w:rPr/>
      </w:pPr>
      <w:r>
        <w:rPr/>
        <w:t xml:space="preserve">Ato nº 491/segjud.gp, de 18 de julho de 2012 </w:t>
      </w:r>
    </w:p>
    <w:p>
      <w:pPr>
        <w:pStyle w:val="Corpodotexto"/>
        <w:rPr>
          <w:szCs w:val="20"/>
        </w:rPr>
      </w:pPr>
      <w:r>
        <w:rPr>
          <w:szCs w:val="20"/>
        </w:rPr>
      </w:r>
    </w:p>
    <w:p>
      <w:pPr>
        <w:pStyle w:val="Corpodotexto"/>
        <w:rPr>
          <w:szCs w:val="20"/>
        </w:rPr>
      </w:pPr>
      <w:r>
        <w:rPr>
          <w:szCs w:val="20"/>
        </w:rPr>
        <w:t xml:space="preserve">O PRESIDENTE DO TRIBUNAL SUPERIOR DO TRABALHO, no uso de suas atribuições legais e regimentais, </w:t>
      </w:r>
    </w:p>
    <w:p>
      <w:pPr>
        <w:pStyle w:val="Corpodotexto"/>
        <w:rPr>
          <w:szCs w:val="20"/>
        </w:rPr>
      </w:pPr>
      <w:r>
        <w:rPr>
          <w:szCs w:val="20"/>
        </w:rPr>
        <w:t xml:space="preserve">Considerando o disposto no item VI da Instrução Normativa nº 3 desta Corte, </w:t>
      </w:r>
    </w:p>
    <w:p>
      <w:pPr>
        <w:pStyle w:val="Corpodotexto"/>
        <w:rPr>
          <w:szCs w:val="20"/>
        </w:rPr>
      </w:pPr>
      <w:r>
        <w:rPr>
          <w:szCs w:val="20"/>
        </w:rPr>
        <w:t xml:space="preserve">RESOLVE: </w:t>
      </w:r>
    </w:p>
    <w:p>
      <w:pPr>
        <w:pStyle w:val="Corpodotexto"/>
        <w:rPr>
          <w:szCs w:val="20"/>
        </w:rPr>
      </w:pPr>
      <w:r>
        <w:rPr>
          <w:szCs w:val="20"/>
        </w:rPr>
        <w:t xml:space="preserve">Divulgar os novos valores alusivos aos limites de depósito recursal de que trata o artigo 899 da Consolidação das Leis do Trabalho, reajustados pela variação acumulada do INPC do IBGE, no período de julho de 2011 a junho de 2012, a saber: </w:t>
      </w:r>
    </w:p>
    <w:p>
      <w:pPr>
        <w:pStyle w:val="Corpodotexto"/>
        <w:rPr/>
      </w:pPr>
      <w:r>
        <w:rPr>
          <w:b/>
          <w:szCs w:val="20"/>
        </w:rPr>
        <w:t>R$ 6.598,21</w:t>
      </w:r>
      <w:r>
        <w:rPr>
          <w:szCs w:val="20"/>
        </w:rPr>
        <w:t xml:space="preserve"> (seis mil, quinhentos e noventa e oito reais e vinte e um centavos), no caso de interposição de Recurso Ordinário; </w:t>
      </w:r>
    </w:p>
    <w:p>
      <w:pPr>
        <w:pStyle w:val="Corpodotexto"/>
        <w:rPr/>
      </w:pPr>
      <w:r>
        <w:rPr>
          <w:b/>
          <w:szCs w:val="20"/>
        </w:rPr>
        <w:t>R$ 13.196,42</w:t>
      </w:r>
      <w:r>
        <w:rPr>
          <w:szCs w:val="20"/>
        </w:rPr>
        <w:t xml:space="preserve"> (treze mil, cento e noventa e seis reais e quarenta e dois centavos), no caso de interposição de Recurso de Revista, Embargos e Recurso Extraordinário; </w:t>
      </w:r>
    </w:p>
    <w:p>
      <w:pPr>
        <w:pStyle w:val="Corpodotexto"/>
        <w:rPr/>
      </w:pPr>
      <w:r>
        <w:rPr>
          <w:b/>
          <w:szCs w:val="20"/>
        </w:rPr>
        <w:t>R$ 13.196,42</w:t>
      </w:r>
      <w:r>
        <w:rPr>
          <w:szCs w:val="20"/>
        </w:rPr>
        <w:t xml:space="preserve"> (treze mil, cento e noventa e seis reais e quarenta e dois centavos), no caso de interposição de Recurso em Ação Rescisória. </w:t>
      </w:r>
    </w:p>
    <w:p>
      <w:pPr>
        <w:pStyle w:val="Corpodotexto"/>
        <w:rPr>
          <w:b/>
          <w:b/>
          <w:szCs w:val="20"/>
        </w:rPr>
      </w:pPr>
      <w:r>
        <w:rPr>
          <w:b/>
          <w:szCs w:val="20"/>
        </w:rPr>
        <w:t xml:space="preserve">Esses valores serão de observância obrigatória a partir de 1º de agosto de 2012. </w:t>
      </w:r>
    </w:p>
    <w:p>
      <w:pPr>
        <w:pStyle w:val="Corpodotexto"/>
        <w:rPr>
          <w:szCs w:val="20"/>
        </w:rPr>
      </w:pPr>
      <w:r>
        <w:rPr>
          <w:szCs w:val="20"/>
        </w:rPr>
        <w:t xml:space="preserve">Publique-se no Diário Eletrônico da Justiça do Trabalho e no Boletim Interno do Tribunal. </w:t>
      </w:r>
    </w:p>
    <w:p>
      <w:pPr>
        <w:pStyle w:val="Corpodotexto"/>
        <w:rPr>
          <w:szCs w:val="20"/>
        </w:rPr>
      </w:pPr>
      <w:r>
        <w:rPr>
          <w:szCs w:val="20"/>
        </w:rPr>
        <w:t xml:space="preserve">Brasília, 18 de julho de 2012. </w:t>
      </w:r>
    </w:p>
    <w:p>
      <w:pPr>
        <w:pStyle w:val="Corpodotexto"/>
        <w:rPr>
          <w:szCs w:val="20"/>
        </w:rPr>
      </w:pPr>
      <w:r>
        <w:rPr>
          <w:szCs w:val="20"/>
        </w:rPr>
        <w:t xml:space="preserve">Ministro JOÃO ORESTE DALAZEN </w:t>
      </w:r>
    </w:p>
    <w:p>
      <w:pPr>
        <w:pStyle w:val="Corpodotexto"/>
        <w:rPr>
          <w:szCs w:val="20"/>
        </w:rPr>
      </w:pPr>
      <w:r>
        <w:rPr>
          <w:szCs w:val="20"/>
        </w:rPr>
        <w:t xml:space="preserve">Presidente do Tribunal Superior do Trabalho </w:t>
      </w:r>
    </w:p>
    <w:p>
      <w:pPr>
        <w:pStyle w:val="Corpodotexto"/>
        <w:rPr>
          <w:szCs w:val="16"/>
        </w:rPr>
      </w:pPr>
      <w:r>
        <w:rPr>
          <w:szCs w:val="16"/>
        </w:rPr>
        <w:t>Fonte: Diário Eletrônico da Justiça do Trabalho, Brasília, DF, n. 1024, 19 jul. 2012. Caderno Judiciário do Tribunal Superior do Trabalho, p. 1-2. Diário Eletrônico da Justiça do Trabalho, Brasília, DF, n. 1025, 20 jul. 2012. Caderno Judiciário do Tribunal Superior do Trabalho, p. 1.</w:t>
      </w:r>
    </w:p>
    <w:p>
      <w:pPr>
        <w:pStyle w:val="Corpodotexto"/>
        <w:rPr/>
      </w:pPr>
      <w:r>
        <w:rPr>
          <w:rStyle w:val="StrongEmphasis"/>
          <w:bCs w:val="false"/>
          <w:szCs w:val="18"/>
        </w:rPr>
        <w:t>RECURSOS INTERNOS</w:t>
      </w:r>
    </w:p>
    <w:p>
      <w:pPr>
        <w:pStyle w:val="Corpodotexto"/>
        <w:rPr>
          <w:szCs w:val="18"/>
        </w:rPr>
      </w:pPr>
      <w:r>
        <w:rPr>
          <w:szCs w:val="18"/>
        </w:rPr>
        <w:t>Outra medida que entra em vigor a partir de hoje é a exigência de que os autores de recursos internos às decisões do TST (embargos, embargos infringentes, agravo regimental, agravo e embargos de declaração) informem o número de inscrição das partes no cadastro de pessoas físicas ou jurídicas da Receita Federal (CPF ou CNPJ). A determinação segue a Resolução nº 46 do Conselho Nacional de Justiça (CNJ), e o objetivo é tornar mais precisa a identificação dos envolvidos no processo.</w:t>
      </w:r>
    </w:p>
    <w:p>
      <w:pPr>
        <w:pStyle w:val="Corpodotexto"/>
        <w:rPr/>
      </w:pPr>
      <w:r>
        <w:rPr/>
      </w:r>
    </w:p>
    <w:p>
      <w:pPr>
        <w:pStyle w:val="Titulo"/>
        <w:rPr/>
      </w:pPr>
      <w:r>
        <w:rPr/>
        <w:t xml:space="preserve">TST retoma sessões de julgamento com nova composição </w:t>
      </w:r>
    </w:p>
    <w:p>
      <w:pPr>
        <w:pStyle w:val="Corpodotexto"/>
        <w:rPr>
          <w:szCs w:val="18"/>
        </w:rPr>
      </w:pPr>
      <w:r>
        <w:rPr>
          <w:szCs w:val="18"/>
        </w:rPr>
      </w:r>
    </w:p>
    <w:p>
      <w:pPr>
        <w:pStyle w:val="Corpodotexto"/>
        <w:rPr>
          <w:szCs w:val="18"/>
        </w:rPr>
      </w:pPr>
      <w:r>
        <w:rPr>
          <w:szCs w:val="18"/>
        </w:rPr>
        <w:t>Com sessão do Órgão Especial, o Tribunal Superior do Trabalho reinicia hoje (1), às 13h30, suas atividades judicantes. Na quinta-feira (2), às 9h, haverá sessão da Subseção 1 Especializada em Dissídios Individuais (SDI-1). Na próxima segunda-feira (6), o Órgão Especial faz sessão extraordinária. A partir de terça-feira (7), todos os órgãos julgadores retomam suas sessões ordinárias nos dias habituais: SDI-2 nas terças, as oito Turmas nas quartas e SDI-1 nas quintas, sempre a partir das 9h. A Seção Especializada em Dissídios Coletivos (SDC) se reúne na segunda segunda-feira do mês.</w:t>
      </w:r>
    </w:p>
    <w:p>
      <w:pPr>
        <w:pStyle w:val="Corpodotexto"/>
        <w:rPr/>
      </w:pPr>
      <w:r>
        <w:rPr>
          <w:szCs w:val="18"/>
        </w:rPr>
        <w:t xml:space="preserve">Com a posse dos ministros Hugo Carlos Scheuermann e Alexandre Agra Belmonte, no dia 18 de julho, os órgãos julgadores do TST recomeçam suas sessões com nova composição. Scheuermann integrará a Primeira Turma, e Belmonte a Terceira. Os dois participarão ainda da Subseção 2 Especializada em Dissídios Individuais (SDI-2). Confira </w:t>
      </w:r>
      <w:hyperlink r:id="rId7">
        <w:r>
          <w:rPr>
            <w:rStyle w:val="InternetLink"/>
            <w:color w:val="000000"/>
            <w:sz w:val="21"/>
          </w:rPr>
          <w:t>aqui</w:t>
        </w:r>
      </w:hyperlink>
      <w:r>
        <w:rPr>
          <w:szCs w:val="18"/>
        </w:rPr>
        <w:t xml:space="preserve"> a composição atualizada das Seções Especializadas e das Turmas do TST.</w:t>
      </w:r>
    </w:p>
    <w:p>
      <w:pPr>
        <w:pStyle w:val="Corpodotexto"/>
        <w:rPr>
          <w:szCs w:val="18"/>
        </w:rPr>
      </w:pPr>
      <w:r>
        <w:rPr>
          <w:szCs w:val="18"/>
        </w:rPr>
        <w:t>(Carmem Feijó)</w:t>
      </w:r>
    </w:p>
    <w:p>
      <w:pPr>
        <w:pStyle w:val="Corpodotexto"/>
        <w:rPr/>
      </w:pPr>
      <w:r>
        <w:rPr/>
      </w:r>
    </w:p>
    <w:p>
      <w:pPr>
        <w:pStyle w:val="Titulo"/>
        <w:rPr/>
      </w:pPr>
      <w:r>
        <w:rPr/>
        <w:t xml:space="preserve">Vendedora demitida após denúncia de assédio sexual receberá R$ 33 mil de indenização </w:t>
      </w:r>
    </w:p>
    <w:p>
      <w:pPr>
        <w:pStyle w:val="Corpodotexto"/>
        <w:rPr/>
      </w:pPr>
      <w:r>
        <w:rPr/>
      </w:r>
    </w:p>
    <w:p>
      <w:pPr>
        <w:pStyle w:val="Corpodotexto"/>
        <w:rPr/>
      </w:pPr>
      <w:r>
        <w:rPr/>
        <w:t>Demitida um dia após denunciar um gerente por comentários desrespeitosos e de conotação sexual e vítima de humilhação devido a acusação infundada de furto pela empresa, uma vendedora receberá R$ 33 mil de indenização por dano moral (R$ 25 mil por assédio sexual e R$ 8 mil por assédio moral). A Segunda Turma do Tribunal Superior do Trabalho não conheceu de recurso da AJM Franquia Ltda. quanto ao tema e manteve, na prática, a condenação original da 40ª Vara do Trabalho do Rio de Janeiro (RJ).</w:t>
      </w:r>
    </w:p>
    <w:p>
      <w:pPr>
        <w:pStyle w:val="Corpodotexto"/>
        <w:rPr>
          <w:szCs w:val="18"/>
        </w:rPr>
      </w:pPr>
      <w:r>
        <w:rPr>
          <w:szCs w:val="18"/>
        </w:rPr>
        <w:t>De acordo com as testemunhas do processo, após o desaparecimento de R$ 2 mil, os vendedores da loja, incluindo a autora da ação, foram obrigados a ficar sentados no chão, de pernas cruzadas e em fila. O supervisor teria tido que aquela "era a posição de presidiário, de quem é bandido".  Os empregados foram obrigados a pagar os R$ 2 mil com o dinheiro destinado ao lanche.</w:t>
      </w:r>
    </w:p>
    <w:p>
      <w:pPr>
        <w:pStyle w:val="Corpodotexto"/>
        <w:rPr/>
      </w:pPr>
      <w:r>
        <w:rPr>
          <w:rStyle w:val="StrongEmphasis"/>
          <w:b w:val="false"/>
          <w:bCs w:val="false"/>
          <w:szCs w:val="18"/>
        </w:rPr>
        <w:t>Assédio</w:t>
      </w:r>
    </w:p>
    <w:p>
      <w:pPr>
        <w:pStyle w:val="Corpodotexto"/>
        <w:rPr>
          <w:szCs w:val="18"/>
        </w:rPr>
      </w:pPr>
      <w:r>
        <w:rPr>
          <w:szCs w:val="18"/>
        </w:rPr>
        <w:t>A vendedora foi admitida em dezembro de 2004 e dispensada em fevereiro de 2006, após acusar o gerente de assédio sexual. De acordo com a denúncia, ele usava palavras chulas, fazia comentários sobre o corpo das vendedoras, pedia para que elas usassem decotes para chamar a atenção dos clientes e as convidava para tomar cafezinho fora da loja, entre outras atitudes consideradas constrangedoras. No Natal de 2005, quando as vendedoras trabalharam toda a noite, o gerente alertou, utilizando termos obscenos, que ia acordá-las com atos de cunho sexuais caso encontrasse alguma dormindo.</w:t>
      </w:r>
    </w:p>
    <w:p>
      <w:pPr>
        <w:pStyle w:val="Corpodotexto"/>
        <w:rPr>
          <w:szCs w:val="18"/>
        </w:rPr>
      </w:pPr>
      <w:r>
        <w:rPr>
          <w:szCs w:val="18"/>
        </w:rPr>
        <w:t>A vendedora e outra colega denunciaram, sem sucesso, as atitudes do superior à supervisora, que disse, em depoimento no processo, ser considerada prática normal os gerentes e vendedores falarem palavrões entre si. Por fim, procuraram um representante da empresa. Um dia após esse encontro, elas foram dispensadas pelo próprio gerente acusado, que deixou de concorrer a uma promoção, foi transferido para outra filial da empresa e acabou demitido 30 dias depois. No entanto, a AJM não reconheceu o assédio sexual como motivo principal da demissão do gerente.</w:t>
      </w:r>
    </w:p>
    <w:p>
      <w:pPr>
        <w:pStyle w:val="Corpodotexto"/>
        <w:rPr>
          <w:szCs w:val="18"/>
        </w:rPr>
      </w:pPr>
      <w:r>
        <w:rPr>
          <w:szCs w:val="18"/>
        </w:rPr>
        <w:t>O Tribunal Regional do Trabalho da 1ª Região (RJ) manteve a sentença da Vara do Trabalho. Para o TRT, a dispensa das duas vendedoras após denunciarem o gerente evidencia que elas foram vítimas "de assédio sexual por intimidação no ambiente de trabalho, com ofensa à sua honra, dignidade e intimidade".</w:t>
      </w:r>
    </w:p>
    <w:p>
      <w:pPr>
        <w:pStyle w:val="Corpodotexto"/>
        <w:rPr/>
      </w:pPr>
      <w:r>
        <w:rPr>
          <w:rStyle w:val="StrongEmphasis"/>
          <w:b w:val="false"/>
          <w:bCs w:val="false"/>
          <w:szCs w:val="18"/>
        </w:rPr>
        <w:t>TST</w:t>
      </w:r>
    </w:p>
    <w:p>
      <w:pPr>
        <w:pStyle w:val="Corpodotexto"/>
        <w:rPr>
          <w:szCs w:val="18"/>
        </w:rPr>
      </w:pPr>
      <w:r>
        <w:rPr>
          <w:szCs w:val="18"/>
        </w:rPr>
        <w:t>A AJM Franquia recorreu ao TST, com a alegação de que o assédio sexual não ficou configurado, pois não houve promessa de concessão de vantagens profissionais ou benefícios materiais. A vendedora também não teria sido humilhada, ridicularizada ou perseguida.</w:t>
      </w:r>
    </w:p>
    <w:p>
      <w:pPr>
        <w:pStyle w:val="Corpodotexto"/>
        <w:rPr/>
      </w:pPr>
      <w:r>
        <w:rPr>
          <w:szCs w:val="18"/>
        </w:rPr>
        <w:t>O ministro Renato de Lacerda Paiva, relator do recurso na Segunda Turma do TST, destacou que as decisões apresentadas pela empresa no recurso de revista não configuravam divergência jurisprudencial, pois não abordavam a mesma "premissa fática" transcrita na decisão regional (</w:t>
      </w:r>
      <w:hyperlink r:id="rId8">
        <w:r>
          <w:rPr>
            <w:rStyle w:val="InternetLink"/>
            <w:color w:val="000000"/>
            <w:sz w:val="21"/>
          </w:rPr>
          <w:t>Súmula nº 296</w:t>
        </w:r>
      </w:hyperlink>
      <w:r>
        <w:rPr>
          <w:szCs w:val="18"/>
        </w:rPr>
        <w:t xml:space="preserve"> do TST). Por isso, a Turma não conheceu, por unanimidade, do recurso da empresa quanto ao tema e não analisou o mérito da questão.</w:t>
      </w:r>
    </w:p>
    <w:p>
      <w:pPr>
        <w:pStyle w:val="Corpodotexto"/>
        <w:rPr/>
      </w:pPr>
      <w:r>
        <w:rPr>
          <w:szCs w:val="18"/>
        </w:rPr>
        <w:t xml:space="preserve">(Augusto Fontenele/CF) | Processo: </w:t>
      </w:r>
      <w:hyperlink r:id="rId9">
        <w:r>
          <w:rPr>
            <w:rStyle w:val="InternetLink"/>
            <w:color w:val="000000"/>
            <w:sz w:val="21"/>
          </w:rPr>
          <w:t>RR - 15900-07.2007.5.01.0040</w:t>
        </w:r>
      </w:hyperlink>
    </w:p>
    <w:p>
      <w:pPr>
        <w:pStyle w:val="Corpodotexto"/>
        <w:rPr/>
      </w:pPr>
      <w:r>
        <w:rPr/>
      </w:r>
    </w:p>
    <w:p>
      <w:pPr>
        <w:pStyle w:val="Data"/>
        <w:rPr/>
      </w:pPr>
      <w:r>
        <w:rPr/>
        <w:t>31/08/2012</w:t>
      </w:r>
    </w:p>
    <w:p>
      <w:pPr>
        <w:pStyle w:val="Titulo"/>
        <w:rPr/>
      </w:pPr>
      <w:r>
        <w:rPr/>
        <w:t xml:space="preserve">Professor não receberá horas extras por atividades extraclasse </w:t>
      </w:r>
    </w:p>
    <w:p>
      <w:pPr>
        <w:pStyle w:val="Corpodotexto"/>
        <w:rPr/>
      </w:pPr>
      <w:r>
        <w:rPr/>
      </w:r>
    </w:p>
    <w:p>
      <w:pPr>
        <w:pStyle w:val="Corpodotexto"/>
        <w:rPr/>
      </w:pPr>
      <w:r>
        <w:rPr/>
        <w:t>A Primeira Turma do Tribunal Superior do Trabalho deu provimento a recurso da CELSP – Comunidade Evangélica Luterana São Paulo, e absolveu-a do pagamento de adicional de 20% pelas atividades extraclasse exercidas por uma de suas professoras. A Turma entendeu que o planejamento e a avaliação de aulas e trabalhos são atribuições inerentes ao exercício do magistério e, portanto, já estão remuneradas no salário-base do professor.</w:t>
      </w:r>
    </w:p>
    <w:p>
      <w:pPr>
        <w:pStyle w:val="Corpodotexto"/>
        <w:rPr>
          <w:szCs w:val="18"/>
        </w:rPr>
      </w:pPr>
      <w:r>
        <w:rPr>
          <w:szCs w:val="18"/>
        </w:rPr>
        <w:t>A sentença trabalhista havia indeferido a pretensão da professora, mas o Tribunal Regional do Trabalho da 4ª Região (RS) modificou a decisão para conferir-lhe o direito ao adicional. Para o TRT-RS, o tempo gasto com tais atividades não se inclui no período remunerado, que compreende apenas as aulas ministradas.</w:t>
      </w:r>
    </w:p>
    <w:p>
      <w:pPr>
        <w:pStyle w:val="Corpodotexto"/>
        <w:rPr/>
      </w:pPr>
      <w:r>
        <w:rPr>
          <w:rStyle w:val="StrongEmphasis"/>
          <w:b w:val="false"/>
          <w:bCs w:val="false"/>
          <w:szCs w:val="18"/>
        </w:rPr>
        <w:t>TST</w:t>
      </w:r>
    </w:p>
    <w:p>
      <w:pPr>
        <w:pStyle w:val="Corpodotexto"/>
        <w:rPr>
          <w:szCs w:val="18"/>
        </w:rPr>
      </w:pPr>
      <w:r>
        <w:rPr>
          <w:szCs w:val="18"/>
        </w:rPr>
        <w:t>O recurso de revista da CELSP foi conhecido pela Turma por divergência jurisprudencial sobre o tema. O relator, ministro Renato de Lacerda Paiva, aplicou precedentes do TST para concluir que o cálculo do salário dos professores abrange não só o número de horas das aulas ministradas, mas também as atividades extraclasse. "A preparação de aulas e correção de trabalho e provas têm sua remuneração incluída no valor pago pela hora-aula", explicou.</w:t>
      </w:r>
    </w:p>
    <w:p>
      <w:pPr>
        <w:pStyle w:val="Corpodotexto"/>
        <w:rPr>
          <w:szCs w:val="18"/>
        </w:rPr>
      </w:pPr>
      <w:r>
        <w:rPr>
          <w:szCs w:val="18"/>
        </w:rPr>
        <w:t>Com esse entendimento, a Turma, por unanimidade, reformou a decisão do Regional para excluir da condenação o pagamento do adicional de 20% da remuneração mensal com reflexos.</w:t>
      </w:r>
    </w:p>
    <w:p>
      <w:pPr>
        <w:pStyle w:val="Corpodotexto"/>
        <w:rPr/>
      </w:pPr>
      <w:r>
        <w:rPr>
          <w:szCs w:val="18"/>
        </w:rPr>
        <w:t xml:space="preserve">(Letícia Tunholi/CF) | Processo: </w:t>
      </w:r>
      <w:hyperlink r:id="rId10">
        <w:r>
          <w:rPr>
            <w:rStyle w:val="InternetLink"/>
            <w:color w:val="000000"/>
            <w:sz w:val="21"/>
          </w:rPr>
          <w:t>RR-4400-75.2009.5.04.0561</w:t>
        </w:r>
      </w:hyperlink>
    </w:p>
    <w:p>
      <w:pPr>
        <w:pStyle w:val="Corpodotexto"/>
        <w:rPr/>
      </w:pPr>
      <w:r>
        <w:rPr/>
      </w:r>
    </w:p>
    <w:p>
      <w:pPr>
        <w:pStyle w:val="Titulo"/>
        <w:rPr/>
      </w:pPr>
      <w:r>
        <w:rPr/>
        <w:t xml:space="preserve">Bombeiro civil ganha horas extras realizadas além de 36 horas semanais fixadas em lei </w:t>
      </w:r>
    </w:p>
    <w:p>
      <w:pPr>
        <w:pStyle w:val="Corpodotexto"/>
        <w:rPr/>
      </w:pPr>
      <w:r>
        <w:rPr/>
      </w:r>
    </w:p>
    <w:p>
      <w:pPr>
        <w:pStyle w:val="Corpodotexto"/>
        <w:rPr/>
      </w:pPr>
      <w:r>
        <w:rPr/>
        <w:t>A Sexta Turma do Tribunal Superior do Trabalho reconheceu o direito de um bombeiro civil da empresa mineira Dalkia Brasil S. A. a receber horas extras por ter trabalhado além das 36 horas semanais fixadas em lei. A Turma reformou decisão do Tribunal Regional do Trabalho da 3ª Região (MG) que havia considerado válida norma coletiva que permitia o elastecimento da jornada, em detrimento do preceito legal. A decisão restabeleceu a sentença do primeiro grau.  </w:t>
      </w:r>
    </w:p>
    <w:p>
      <w:pPr>
        <w:pStyle w:val="Corpodotexto"/>
        <w:rPr/>
      </w:pPr>
      <w:r>
        <w:rPr>
          <w:szCs w:val="18"/>
        </w:rPr>
        <w:t xml:space="preserve">O empregado ajuizou a reclamação trabalhista, em 2010, ainda na vigência do contrato de trabalho, pedindo as horas extraordinárias ante a alegação de que, alternadamente, entre uma semana e outra, realizava jornada de 48 horas, sendo que a </w:t>
      </w:r>
      <w:hyperlink r:id="rId11">
        <w:r>
          <w:rPr>
            <w:rStyle w:val="InternetLink"/>
            <w:color w:val="000000"/>
            <w:sz w:val="21"/>
          </w:rPr>
          <w:t>Lei nº 11.901/2009</w:t>
        </w:r>
      </w:hyperlink>
      <w:r>
        <w:rPr>
          <w:szCs w:val="18"/>
        </w:rPr>
        <w:t>, que regulamenta a profissão, fixou o limite de 36 horas para a jornada especial de bombeiro civil. Isto acontecia por conta de norma coletiva que adotou o regime 12x36 sem levar em consideração o limite legal de 36 horas semanais.</w:t>
      </w:r>
    </w:p>
    <w:p>
      <w:pPr>
        <w:pStyle w:val="Corpodotexto"/>
        <w:rPr>
          <w:szCs w:val="18"/>
        </w:rPr>
      </w:pPr>
      <w:r>
        <w:rPr>
          <w:szCs w:val="18"/>
        </w:rPr>
        <w:t>A sentença deferiu ao empregado as 12 horas extras nas semanas em que a jornada foi de 48 horas. A empresa recorreu ao Regional, alegando que o empregado havia aderido ao sistema de prorrogação e compensação de jornada instituído no contrato de trabalho e que a jornada 12x36 foi autorizada por norma coletiva da categoria.</w:t>
      </w:r>
    </w:p>
    <w:p>
      <w:pPr>
        <w:pStyle w:val="Corpodotexto"/>
        <w:rPr>
          <w:szCs w:val="18"/>
        </w:rPr>
      </w:pPr>
      <w:r>
        <w:rPr>
          <w:szCs w:val="18"/>
        </w:rPr>
        <w:t>O Regional acolheu o recurso empresarial e, reconhecendo a validade do acordo coletivo, excluiu da condenação o pagamento das horas extras. Para o TRT-MG, "é inerente ao regime 12x36 que, em uma semana, o empregado trabalhe durante três dias, cumprindo 36h semanais e, na semana seguinte, trabalhe durante quatro dias, totalizando 48h semanais".  </w:t>
      </w:r>
    </w:p>
    <w:p>
      <w:pPr>
        <w:pStyle w:val="Corpodotexto"/>
        <w:rPr>
          <w:szCs w:val="18"/>
        </w:rPr>
      </w:pPr>
      <w:r>
        <w:rPr>
          <w:szCs w:val="18"/>
        </w:rPr>
        <w:t>O empregado interpôs então recurso de revista para o TST, sustentando a ilegalidade do elastecimento do limite máximo da jornada estabelecido em norma coletiva. Ao examinar o recurso, o relator, ministro Aloysio Corrêa da Veiga, deu-lhe razão. Ele observou que, a despeito do permanente debate sobre o princípio constitucional consagrado no inciso XXVI do artigo 7º, que admite o reconhecimento das convenções e acordos coletivos de trabalho, estes instrumentos não podem "retirar condições mínimas de trabalho, consagradas histórica e internacionalmente como fundamento de princípio maior, o da dignidade da pessoa humana".</w:t>
      </w:r>
    </w:p>
    <w:p>
      <w:pPr>
        <w:pStyle w:val="Corpodotexto"/>
        <w:rPr/>
      </w:pPr>
      <w:r>
        <w:rPr>
          <w:szCs w:val="18"/>
        </w:rPr>
        <w:t xml:space="preserve">Segundo o relator, "não há razoabilidade na norma coletiva que adota regime padrão de jornada 12x36 quando há lei específica consagrando jornada semanal diferenciada". Ele ressaltou ainda que o Supremo Tribunal Federal já decidiu no sentido de que o artigo 7o, inciso XXVI, da </w:t>
      </w:r>
      <w:hyperlink r:id="rId12">
        <w:r>
          <w:rPr>
            <w:rStyle w:val="InternetLink"/>
            <w:color w:val="000000"/>
            <w:sz w:val="21"/>
          </w:rPr>
          <w:t>Constituição da República</w:t>
        </w:r>
      </w:hyperlink>
      <w:r>
        <w:rPr>
          <w:szCs w:val="18"/>
        </w:rPr>
        <w:t xml:space="preserve"> não garante validade absoluta aos acordos e convenções coletivos, "podendo a Justiça Trabalhista revê-los caso se verifique afronta à lei".</w:t>
      </w:r>
    </w:p>
    <w:p>
      <w:pPr>
        <w:pStyle w:val="Corpodotexto"/>
        <w:rPr>
          <w:szCs w:val="18"/>
        </w:rPr>
      </w:pPr>
      <w:r>
        <w:rPr>
          <w:szCs w:val="18"/>
        </w:rPr>
        <w:t>Assim, o relator restabeleceu a sentença que condenou a empresa a pagar as horas extraordinárias ao empregado. Seu voto foi seguido por unanimidade.</w:t>
      </w:r>
    </w:p>
    <w:p>
      <w:pPr>
        <w:pStyle w:val="Corpodotexto"/>
        <w:rPr/>
      </w:pPr>
      <w:r>
        <w:rPr>
          <w:szCs w:val="18"/>
        </w:rPr>
        <w:t xml:space="preserve">(Mário Correia/CF) | Processo: </w:t>
      </w:r>
      <w:hyperlink r:id="rId13">
        <w:r>
          <w:rPr>
            <w:rStyle w:val="InternetLink"/>
            <w:color w:val="000000"/>
            <w:sz w:val="21"/>
          </w:rPr>
          <w:t>RR-1484-29.2010.5.03.0022</w:t>
        </w:r>
      </w:hyperlink>
    </w:p>
    <w:p>
      <w:pPr>
        <w:pStyle w:val="Corpodotexto"/>
        <w:rPr/>
      </w:pPr>
      <w:r>
        <w:rPr/>
      </w:r>
    </w:p>
    <w:p>
      <w:pPr>
        <w:pStyle w:val="Corpodotexto"/>
        <w:rPr/>
      </w:pPr>
      <w:r>
        <w:rPr/>
        <w:drawing>
          <wp:inline distT="0" distB="0" distL="0" distR="0">
            <wp:extent cx="1255395" cy="397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5" t="-80" r="-25" b="-80"/>
                    <a:stretch>
                      <a:fillRect/>
                    </a:stretch>
                  </pic:blipFill>
                  <pic:spPr bwMode="auto">
                    <a:xfrm>
                      <a:off x="0" y="0"/>
                      <a:ext cx="1255395" cy="397510"/>
                    </a:xfrm>
                    <a:prstGeom prst="rect">
                      <a:avLst/>
                    </a:prstGeom>
                  </pic:spPr>
                </pic:pic>
              </a:graphicData>
            </a:graphic>
          </wp:inline>
        </w:drawing>
      </w:r>
    </w:p>
    <w:p>
      <w:pPr>
        <w:pStyle w:val="Corpodotexto"/>
        <w:rPr/>
      </w:pPr>
      <w:r>
        <w:rPr/>
      </w:r>
    </w:p>
    <w:p>
      <w:pPr>
        <w:pStyle w:val="Data"/>
        <w:rPr/>
      </w:pPr>
      <w:r>
        <w:rPr/>
        <w:t>01/08/2012 | Economia</w:t>
      </w:r>
    </w:p>
    <w:p>
      <w:pPr>
        <w:pStyle w:val="Titulo"/>
        <w:rPr/>
      </w:pPr>
      <w:r>
        <w:rPr/>
        <w:t>Fracassa, de novo, o leilão da Usina Catende</w:t>
      </w:r>
    </w:p>
    <w:p>
      <w:pPr>
        <w:pStyle w:val="Corpodotexto"/>
        <w:rPr/>
      </w:pPr>
      <w:r>
        <w:rPr/>
      </w:r>
    </w:p>
    <w:p>
      <w:pPr>
        <w:pStyle w:val="Corpodotexto"/>
        <w:rPr/>
      </w:pPr>
      <w:r>
        <w:rPr/>
        <w:t>PROCESSO Foi a segunda vez que a Justiça tentou vender a massa falida da empresa para quitar débitos. Máquinas, veículos e um terreno foram avaliados em R$ 65,5 milhões</w:t>
      </w:r>
    </w:p>
    <w:p>
      <w:pPr>
        <w:pStyle w:val="Corpodotexto"/>
        <w:rPr/>
      </w:pPr>
      <w:r>
        <w:rPr/>
        <w:t>Fracassou ontem, pela segunda vez em um mês e 18 dias, o leilão da massa falida da Usina Catende, localizada na Zona da Mata Sul do Estado. Não houve lances para as máquinas, veículos, equipamentos e um terreno onde está situado o engenho de mesmo nome, com 210 hectares. Ontem, no Fórum Rodolfo Aureliano, esses bens foram oferecidos por R$ 65,5 milhões. O valor 35% menor que os R$ 100,7 milhões do primeiro leilão não evitou a falta de interesse pelo patrimônio.</w:t>
      </w:r>
    </w:p>
    <w:p>
      <w:pPr>
        <w:pStyle w:val="Corpodotexto"/>
        <w:rPr/>
      </w:pPr>
      <w:r>
        <w:rPr/>
        <w:t xml:space="preserve">O juiz da 18ª Vara Cível, responsável pelo processo de falência da Usina Catende, Sílvio Romero Beltrão, explicou que vai analisar o que fazer. </w:t>
      </w:r>
      <w:r>
        <w:rPr>
          <w:rFonts w:cs="Trebuchet MS"/>
        </w:rPr>
        <w:t>“Preciso avaliar o que é mais vantajoso.</w:t>
      </w:r>
      <w:r>
        <w:rPr/>
        <w:t xml:space="preserve"> Se um terceiro leilão, talvez até com um novo valor, ou o arrendamento</w:t>
      </w:r>
      <w:r>
        <w:rPr>
          <w:rFonts w:cs="Trebuchet MS"/>
        </w:rPr>
        <w:t>”,</w:t>
      </w:r>
      <w:r>
        <w:rPr/>
        <w:t xml:space="preserve"> afirmou. Desde a primeira tentativa, em junho, entidades representantes de fornecedores de cana-de-açúcar e dos trabalhadores criticam o valor estipulado, considerado muito alto. </w:t>
      </w:r>
    </w:p>
    <w:p>
      <w:pPr>
        <w:pStyle w:val="Corpodotexto"/>
        <w:rPr/>
      </w:pPr>
      <w:r>
        <w:rPr/>
        <w:t xml:space="preserve">O magistrado pontuou ainda que </w:t>
      </w:r>
      <w:r>
        <w:rPr>
          <w:rFonts w:cs="Trebuchet MS"/>
        </w:rPr>
        <w:t>“se for vantajoso, irá promover o quarto, quinto leilão, se for</w:t>
      </w:r>
      <w:r>
        <w:rPr/>
        <w:t xml:space="preserve"> necessário</w:t>
      </w:r>
      <w:r>
        <w:rPr>
          <w:rFonts w:cs="Trebuchet MS"/>
        </w:rPr>
        <w:t>”. Quanto ao valor dos bens, informou que pode ocorrer um</w:t>
      </w:r>
      <w:r>
        <w:rPr/>
        <w:t xml:space="preserve">a nova avaliação, para baixo, ou ainda permitir que aconteçam lances menores, caso o preço sugerido não despertar interesse. </w:t>
      </w:r>
      <w:r>
        <w:rPr>
          <w:rFonts w:cs="Trebuchet MS"/>
        </w:rPr>
        <w:t>“O importante é</w:t>
      </w:r>
      <w:r>
        <w:rPr/>
        <w:t xml:space="preserve"> evitar um lance muito baixo. Para tanto, podemos estipular um valor mínimo</w:t>
      </w:r>
      <w:r>
        <w:rPr>
          <w:rFonts w:cs="Trebuchet MS"/>
        </w:rPr>
        <w:t>”</w:t>
      </w:r>
      <w:r>
        <w:rPr/>
        <w:t>.</w:t>
      </w:r>
    </w:p>
    <w:p>
      <w:pPr>
        <w:pStyle w:val="Corpodotexto"/>
        <w:rPr/>
      </w:pPr>
      <w:r>
        <w:rPr/>
        <w:t>O leilão é o capítulo mais triste da história da Usina Catende, que agoniza há 17 anos. Fundada em 1892, chegou a ser a maior do Brasil no final da década de 20. Em 1995, afundada em dívidas, teve sua falência decretada. A empresa passou a ser controlada por um síndico e, com a participação dos trabalhadores, voltou a funcionar para tentar pagar os débitos. Essa gestão, apoiada pelo então governador Miguel Arraes (PSB), era uma espécie de sonho socialista.</w:t>
      </w:r>
    </w:p>
    <w:p>
      <w:pPr>
        <w:pStyle w:val="Corpodotexto"/>
        <w:rPr/>
      </w:pPr>
      <w:r>
        <w:rPr/>
        <w:t xml:space="preserve">Mas virou pesadelo. Quatro síndicos já passaram pela empresa. Um deles foi afastado pela Justiça sob suspeitas de </w:t>
      </w:r>
      <w:r>
        <w:rPr>
          <w:rFonts w:cs="Trebuchet MS"/>
        </w:rPr>
        <w:t>“irregularidades graves”. Sofreu</w:t>
      </w:r>
      <w:r>
        <w:rPr/>
        <w:t xml:space="preserve"> também com a natureza. Em 2010, fortes chuvas provocaram enchentes na Mata Sul do Estado e destruíram máquinas, equipamentos, estruturas físicas, material de escritório, documentos e tratores de Catende. Um prejuízo total de pouco mais de R$ 22 milhões.</w:t>
      </w:r>
    </w:p>
    <w:p>
      <w:pPr>
        <w:pStyle w:val="Corpodotexto"/>
        <w:rPr/>
      </w:pPr>
      <w:r>
        <w:rPr/>
        <w:t xml:space="preserve">Amarga dívidas que chegam a R$ 1,1 bilhão. Somente com os trabalhadores o débito chega a R$ 159,9 milhões </w:t>
      </w:r>
      <w:r>
        <w:rPr>
          <w:rFonts w:cs="Trebuchet MS"/>
        </w:rPr>
        <w:t>– duas vezes e meia o valor do leilão de ontem. Outros R$</w:t>
      </w:r>
      <w:r>
        <w:rPr/>
        <w:t xml:space="preserve"> 416 milhões são devidos às fazendas nacional, estadual e municipal, além do Instituto Nacional do Seguro Social (INSS) e Fundo de Garantia por Tempo de Serviço (FGTS). Hoje, Catende está parada.</w:t>
      </w:r>
    </w:p>
    <w:p>
      <w:pPr>
        <w:pStyle w:val="Corpodotexto"/>
        <w:rPr/>
      </w:pPr>
      <w:r>
        <w:rPr/>
        <w:t>CRUANGI</w:t>
      </w:r>
    </w:p>
    <w:p>
      <w:pPr>
        <w:pStyle w:val="Corpodotexto"/>
        <w:rPr/>
      </w:pPr>
      <w:r>
        <w:rPr/>
        <w:t>A Fetape protocolou ontem no Incra um pedido de desapropriação das terras das usinas Cruangi e Maravilhas para fins de reforma agrária. O grupo controlador alega que passa por dificuldades porque a Justiça bloqueou parte dos seus bens.</w:t>
      </w:r>
    </w:p>
    <w:p>
      <w:pPr>
        <w:pStyle w:val="Corpodotexto"/>
        <w:rPr/>
      </w:pPr>
      <w:r>
        <w:rPr/>
      </w:r>
    </w:p>
    <w:p>
      <w:pPr>
        <w:pStyle w:val="Corpodotexto"/>
        <w:rPr/>
      </w:pPr>
      <w:r>
        <w:rPr/>
        <w:drawing>
          <wp:inline distT="0" distB="0" distL="0" distR="0">
            <wp:extent cx="2284730" cy="398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2" t="-67" r="-12" b="-67"/>
                    <a:stretch>
                      <a:fillRect/>
                    </a:stretch>
                  </pic:blipFill>
                  <pic:spPr bwMode="auto">
                    <a:xfrm>
                      <a:off x="0" y="0"/>
                      <a:ext cx="2284730" cy="398780"/>
                    </a:xfrm>
                    <a:prstGeom prst="rect">
                      <a:avLst/>
                    </a:prstGeom>
                  </pic:spPr>
                </pic:pic>
              </a:graphicData>
            </a:graphic>
          </wp:inline>
        </w:drawing>
      </w:r>
    </w:p>
    <w:p>
      <w:pPr>
        <w:pStyle w:val="Corpodotexto"/>
        <w:rPr/>
      </w:pPr>
      <w:r>
        <w:rPr/>
      </w:r>
    </w:p>
    <w:p>
      <w:pPr>
        <w:pStyle w:val="Data"/>
        <w:rPr/>
      </w:pPr>
      <w:r>
        <w:rPr/>
        <w:t>01/08/2012 | Últimas</w:t>
      </w:r>
    </w:p>
    <w:p>
      <w:pPr>
        <w:pStyle w:val="Titulo"/>
        <w:rPr/>
      </w:pPr>
      <w:r>
        <w:rPr>
          <w:rStyle w:val="Redlight"/>
        </w:rPr>
        <w:t>Suape | Tr</w:t>
      </w:r>
      <w:r>
        <w:rPr>
          <w:rStyle w:val="H1"/>
        </w:rPr>
        <w:t>abalhadores da Refinaria Abreu e Lima entram em greve</w:t>
      </w:r>
      <w:r>
        <w:rPr/>
        <w:t xml:space="preserve"> </w:t>
      </w:r>
    </w:p>
    <w:p>
      <w:pPr>
        <w:pStyle w:val="Corpodotexto"/>
        <w:rPr/>
      </w:pPr>
      <w:r>
        <w:rPr/>
      </w:r>
    </w:p>
    <w:p>
      <w:pPr>
        <w:pStyle w:val="Corpodotexto"/>
        <w:rPr/>
      </w:pPr>
      <w:r>
        <w:rPr>
          <w:rStyle w:val="Gallerydesc"/>
        </w:rPr>
        <w:t>Mesmo com acordo coletivo aprovado em assembléia na última sexta (27), trabalhadores decidiram parar atividades na manhã de hoje. Mobilização teria sido feita através de panfletos anônimos distribuídos na obra</w:t>
      </w:r>
      <w:r>
        <w:rPr/>
        <w:t xml:space="preserve"> </w:t>
      </w:r>
    </w:p>
    <w:p>
      <w:pPr>
        <w:pStyle w:val="Corpodotexto"/>
        <w:rPr/>
      </w:pPr>
      <w:hyperlink r:id="rId16">
        <w:r>
          <w:rPr>
            <w:rStyle w:val="InternetLink"/>
            <w:color w:val="000000"/>
            <w:sz w:val="21"/>
          </w:rPr>
          <w:t>Juliana Cavalcanti</w:t>
        </w:r>
      </w:hyperlink>
    </w:p>
    <w:p>
      <w:pPr>
        <w:pStyle w:val="Corpodotexto"/>
        <w:rPr/>
      </w:pPr>
      <w:r>
        <w:rPr/>
        <w:t>Os trabalhadores da obra da Refinaria Abreu e Lima, que está sendo construída no Complexo Industrial Portuário de Suape, iniciaram uma paralisação na manhã de hoje. Ainda não se sabe quantos operários aderiram ao movimento, que teria sido mobilizado através de panfletos anônimos distribuídos na obra ontem.</w:t>
      </w:r>
    </w:p>
    <w:p>
      <w:pPr>
        <w:pStyle w:val="Corpodotexto"/>
        <w:rPr/>
      </w:pPr>
      <w:r>
        <w:rPr>
          <w:rFonts w:eastAsia="Trebuchet MS"/>
        </w:rPr>
        <w:t xml:space="preserve"> </w:t>
      </w:r>
      <w:r>
        <w:rPr/>
        <w:t>O Sindicato dos Trabalhadores das Indústrias de Construção de Estradas, Pavimentação e Obras de Terraplanagem no Estado de Pernambuco (Sintepav-PE) aprovou em votação com a categoria na última sexta-feira o acordo coletivo firmado com as empresas responsáveis pela construção da refinaria.</w:t>
      </w:r>
    </w:p>
    <w:p>
      <w:pPr>
        <w:pStyle w:val="Corpodotexto"/>
        <w:rPr/>
      </w:pPr>
      <w:r>
        <w:rPr/>
        <w:t>Pelo acordo, os cerca de 50 mil trabalhadores terão 10,5% de reajuste, cesta básica de R$ 260 e a equiparação salarial entre funcionários de empresas diferentes, mas que atuam com funções semelhantes em Suape. A proposta inicial dos patrões era de um reajuste de 5%. Para algumas categorias, apenas a equiparação salarial significará um reajuste de até 40%, segundo o Sintepav.</w:t>
      </w:r>
    </w:p>
    <w:p>
      <w:pPr>
        <w:pStyle w:val="Corpodotexto"/>
        <w:rPr/>
      </w:pPr>
      <w:r>
        <w:rPr/>
        <w:t>A database da categoria é hoje (1º de agosto). Os reajustes valem para o período 2012/2013. A proposta aprovada em assembléia foi fechada após 30 dias de negociações entre os representantes dos trabalhadores e das várias empresas que atuam em Suape.</w:t>
      </w:r>
    </w:p>
    <w:p>
      <w:pPr>
        <w:pStyle w:val="Corpodotexto"/>
        <w:rPr/>
      </w:pPr>
      <w:r>
        <w:rPr/>
      </w:r>
    </w:p>
    <w:p>
      <w:pPr>
        <w:pStyle w:val="Data"/>
        <w:rPr>
          <w:rStyle w:val="Redlight"/>
        </w:rPr>
      </w:pPr>
      <w:r>
        <w:rPr/>
        <w:t xml:space="preserve">31/07/2012 </w:t>
      </w:r>
    </w:p>
    <w:p>
      <w:pPr>
        <w:pStyle w:val="Titulo"/>
        <w:rPr>
          <w:rStyle w:val="H1"/>
        </w:rPr>
      </w:pPr>
      <w:r>
        <w:rPr>
          <w:rStyle w:val="H1"/>
        </w:rPr>
        <w:t xml:space="preserve">Segundo leilão da Usina Catende fracassa </w:t>
      </w:r>
    </w:p>
    <w:p>
      <w:pPr>
        <w:pStyle w:val="Corpodotexto"/>
        <w:rPr>
          <w:rStyle w:val="Gallerydesc"/>
        </w:rPr>
      </w:pPr>
      <w:r>
        <w:rPr/>
      </w:r>
    </w:p>
    <w:p>
      <w:pPr>
        <w:pStyle w:val="Corpodotexto"/>
        <w:rPr/>
      </w:pPr>
      <w:r>
        <w:rPr>
          <w:rStyle w:val="Gallerydesc"/>
        </w:rPr>
        <w:t>De acordo com o síndico da massa falida, Carlos Fernandes, se o juiz aprovar um terceiro leilão, o valor da usina poderá chegar a R$ 40 milhões</w:t>
      </w:r>
      <w:r>
        <w:rPr/>
        <w:t xml:space="preserve"> </w:t>
      </w:r>
    </w:p>
    <w:p>
      <w:pPr>
        <w:pStyle w:val="Corpodotexto"/>
        <w:rPr/>
      </w:pPr>
      <w:hyperlink r:id="rId17">
        <w:r>
          <w:rPr>
            <w:rStyle w:val="InternetLink"/>
          </w:rPr>
          <w:t>Thatiana Pimentel</w:t>
        </w:r>
      </w:hyperlink>
      <w:r>
        <w:rPr/>
        <w:t xml:space="preserve"> </w:t>
      </w:r>
    </w:p>
    <w:p>
      <w:pPr>
        <w:pStyle w:val="Corpodotexto"/>
        <w:rPr/>
      </w:pPr>
      <w:r>
        <w:rPr/>
        <w:t>De acordo com o síndico da massa falida da Catende, Carlos Fernandes, se o juiz aprovar um terceiro leilão, o valor da usina poderá chegar a R$ 40 milhões</w:t>
      </w:r>
    </w:p>
    <w:p>
      <w:pPr>
        <w:pStyle w:val="Corpodotexto"/>
        <w:rPr/>
      </w:pPr>
      <w:r>
        <w:rPr/>
        <w:t>Mais uma tentativa de venda da Usina Catende fracassou na tarde desta terça-feira (31). O segundo leilão onde os bens da massa falida seriam negociados não teve lances, assim com o primeiro, e a situação da usina continua indefinida. O valor mínimo pedido foi de R$ 65,5 milhões.</w:t>
      </w:r>
    </w:p>
    <w:p>
      <w:pPr>
        <w:pStyle w:val="Corpodotexto"/>
        <w:rPr/>
      </w:pPr>
      <w:r>
        <w:rPr/>
        <w:t>Na primeira tentativa de venda, o preço era R$ 100,7 milhões. Para animar os empresários, o juiz Sílvio Romero Beltrão Filho, responsável pelo caso, excluiu o chamado "valor da marca" (goodwill), o que gerou uma redução de R$ 35,2 milhões no preço. Se houver um terceiro leilão, um procedimento semelhante deverá ser tomado para se baixar ainda mais o valor da usina, possibilitando assim a venda.</w:t>
      </w:r>
    </w:p>
    <w:p>
      <w:pPr>
        <w:pStyle w:val="Corpodotexto"/>
        <w:rPr/>
      </w:pPr>
      <w:r>
        <w:rPr/>
        <w:t>Fazem parte do lote a propriedade rural (R$ 1,1 milhão), a área industrial (R$ 26,8 milhões), as máquinas e equipamentos (R$ 31,8 milhões), as instalações complementares (R$ 2,3 milhões), os veículos (R$ 1,8 milhão) e equipamentos agrícolas (R$ 1,6 milhão). Os valores foram determinados por consultorias especializadas.</w:t>
      </w:r>
    </w:p>
    <w:p>
      <w:pPr>
        <w:pStyle w:val="Corpodotexto"/>
        <w:rPr/>
      </w:pPr>
      <w:r>
        <w:rPr/>
        <w:t>O leiloeiro João Dias Martins foi designado para realizar o leilão, que aconteceu no Fórum Desembargador Rodolfo Aureliano, na Ilha do Leite, no Recife. As condições de venda exigiam que o comprador fizesse o pagamento da comissão do leiloeiro (5% do valor total) e do sinal mínimo de 20% do valor ainda nesta terça-feira (31), tendo prazo de três dias para pagar o restante do valor.</w:t>
      </w:r>
    </w:p>
    <w:p>
      <w:pPr>
        <w:pStyle w:val="Corpodotexto"/>
        <w:rPr/>
      </w:pPr>
      <w:r>
        <w:rPr/>
        <w:t>De acordo com o síndico da massa falida da Catende, Carlos Fernandes, se o juiz aprovar um terceiro leilão, o valor da usina poderá chegar a R$ 40 milhões. “Todos os empresários sabem que o valor mais realista de mercado é esse e ninguém vai dar lances em um número maior”, explica. O prazo para a decisão de leiloar ou colocar o passivo para arrendamento é de 30 dias.</w:t>
      </w:r>
    </w:p>
    <w:p>
      <w:pPr>
        <w:pStyle w:val="Corpodotexto"/>
        <w:rPr/>
      </w:pPr>
      <w:r>
        <w:rPr/>
        <w:t>Porém, o juiz Sílvio Romero Beltrão admitiu a possibilidade de arrendamento das terras por prazo determinado (até cinco anos), quando seria feita nova tentativa de venda. "Vou definir os rumos deste processo na próxima quinta-feira (2), quando conversarei com o promotor do caso. As alternativas mais prováveis são o arrendamento ou um terceiro leilão, que deverá ser feito através de cartas-proposta", afirma Beltrão.</w:t>
      </w:r>
    </w:p>
    <w:p>
      <w:pPr>
        <w:pStyle w:val="Corpodotexto"/>
        <w:rPr/>
      </w:pPr>
      <w:r>
        <w:rPr/>
        <w:t>Para Arnaldo Liberato, presidente da Catende Harmonia, cooperativa que reúne os cerca de 4,5 mil trabalhadores do campo e da indústria Catende, o melhor caminho seria que a justiça desapropriasse as terras, doando-as para os agricultores em troca da dívida trabalhista de cerca de R$ 159 milhões que a usina tem. Desta forma, a cooperativa poderia buscar ajuda dos governos federal e estadual para reativar o local.</w:t>
      </w:r>
    </w:p>
    <w:p>
      <w:pPr>
        <w:pStyle w:val="Corpodotexto"/>
        <w:rPr/>
      </w:pPr>
      <w:r>
        <w:rPr/>
        <w:t>“</w:t>
      </w:r>
      <w:r>
        <w:rPr/>
        <w:t xml:space="preserve">Precisaríamos, claro, não só da desapropriação, mas também de um investimento mínimo de R$ 10 milhões para ressuscitar a usina. A partir daí, poderemos devolver o emprego aos trabalhadores e gerar renda na região, moendo até 1,2 milhão de sacas de açúcar e até seus derivados, que têm maior valor agregado.” </w:t>
      </w:r>
    </w:p>
    <w:p>
      <w:pPr>
        <w:pStyle w:val="Corpodotexto"/>
        <w:rPr/>
      </w:pPr>
      <w:r>
        <w:rPr/>
        <w:drawing>
          <wp:inline distT="0" distB="0" distL="0" distR="0">
            <wp:extent cx="1940560" cy="646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23" t="-67" r="-23" b="-67"/>
                    <a:stretch>
                      <a:fillRect/>
                    </a:stretch>
                  </pic:blipFill>
                  <pic:spPr bwMode="auto">
                    <a:xfrm>
                      <a:off x="0" y="0"/>
                      <a:ext cx="1940560" cy="646430"/>
                    </a:xfrm>
                    <a:prstGeom prst="rect">
                      <a:avLst/>
                    </a:prstGeom>
                  </pic:spPr>
                </pic:pic>
              </a:graphicData>
            </a:graphic>
          </wp:inline>
        </w:drawing>
      </w:r>
    </w:p>
    <w:p>
      <w:pPr>
        <w:pStyle w:val="Corpodotexto"/>
        <w:rPr/>
      </w:pPr>
      <w:r>
        <w:rPr/>
      </w:r>
    </w:p>
    <w:p>
      <w:pPr>
        <w:pStyle w:val="Data"/>
        <w:rPr/>
      </w:pPr>
      <w:r>
        <w:rPr/>
        <w:t>01 de agosto de 2012 | Temas Trabalhistas | Fábrica | PE</w:t>
      </w:r>
    </w:p>
    <w:p>
      <w:pPr>
        <w:pStyle w:val="Titulo"/>
        <w:rPr/>
      </w:pPr>
      <w:r>
        <w:rPr/>
        <w:t>Paralisação | Trabalhadores da Refinaria Abreu e Lima cruzam os braços nesta quarta</w:t>
      </w:r>
    </w:p>
    <w:p>
      <w:pPr>
        <w:pStyle w:val="Corpodotexto"/>
        <w:rPr/>
      </w:pPr>
      <w:r>
        <w:rPr/>
      </w:r>
    </w:p>
    <w:p>
      <w:pPr>
        <w:pStyle w:val="Corpodotexto"/>
        <w:rPr/>
      </w:pPr>
      <w:r>
        <w:rPr/>
        <w:t>Eles não concordam com a aprovação do reajuste salarial de 10,5% aprovado na sexta</w:t>
      </w:r>
    </w:p>
    <w:p>
      <w:pPr>
        <w:pStyle w:val="Corpodotexto"/>
        <w:rPr/>
      </w:pPr>
      <w:r>
        <w:rPr/>
        <w:t xml:space="preserve">Rui Gonçalves, do Folha PE </w:t>
      </w:r>
    </w:p>
    <w:p>
      <w:pPr>
        <w:pStyle w:val="Corpodotexto"/>
        <w:rPr/>
      </w:pPr>
      <w:r>
        <w:rPr/>
        <w:t>Mais 10 mil trabalhadores dos consórcios Ipojuca e Conest paralisaram as atividades no início da manhã desta quarta-feira (1°). Eles alegam que a pauta proposta pela classe patronal de reajuste salarial de 10,5% foi aprovada na última sexta-feira (27) sem o conhecimento deles.</w:t>
      </w:r>
    </w:p>
    <w:p>
      <w:pPr>
        <w:pStyle w:val="Corpodotexto"/>
        <w:rPr/>
      </w:pPr>
      <w:r>
        <w:rPr/>
        <w:t>De acordo com eles, a proposta patronal não foi aprovada na primeira votação e que a segunda foi realizada sem a presença deles. Agora, eles estão reunidos esperando um posicionamento do Sindicato dos Trabalhadores das Indústrias de Construção de Estradas, Pavimentação e Obras de Terraplanagem no Estado de Pernambuco (Sintepav-PE).</w:t>
      </w:r>
    </w:p>
    <w:p>
      <w:pPr>
        <w:pStyle w:val="Corpodotexto"/>
        <w:rPr/>
      </w:pPr>
      <w:r>
        <w:rPr/>
      </w:r>
    </w:p>
    <w:p>
      <w:pPr>
        <w:pStyle w:val="Titulo"/>
        <w:rPr/>
      </w:pPr>
      <w:r>
        <w:rPr/>
        <w:t>Massa Falida | Sem lances, Catende pode ser arrendada</w:t>
      </w:r>
    </w:p>
    <w:p>
      <w:pPr>
        <w:pStyle w:val="Corpodotexto"/>
        <w:rPr/>
      </w:pPr>
      <w:r>
        <w:rPr/>
      </w:r>
    </w:p>
    <w:p>
      <w:pPr>
        <w:pStyle w:val="Corpodotexto"/>
        <w:rPr/>
      </w:pPr>
      <w:r>
        <w:rPr/>
        <w:t xml:space="preserve">Juliana Sampaio </w:t>
      </w:r>
    </w:p>
    <w:p>
      <w:pPr>
        <w:pStyle w:val="Corpodotexto"/>
        <w:rPr/>
      </w:pPr>
      <w:r>
        <w:rPr/>
        <w:t>A novela chamada Usina Catende ganhou capítulos extras na tarde de ontem. O segundo leilão da massa falida da empresa também não teve lances, cujo arremate inicial era de R$ 65 milhões, ante os R$ 100 milhões do primeiro pregão, realizado em junho. Agora, caberá ao juiz Silvio Romero Beltrão decidir qual o próximo passo para solucionar o problema da Catende, que há 18 anos vem se arrastando em processo de falência. Isso, porém, só deve acontecer amanhã.</w:t>
      </w:r>
    </w:p>
    <w:p>
      <w:pPr>
        <w:pStyle w:val="Corpodotexto"/>
        <w:rPr/>
      </w:pPr>
      <w:r>
        <w:rPr/>
        <w:t>O magistrado garante que irá escolher aquilo que for melhor para a usina. “Não sei ainda o que farei, mas o próximo passo tanto poderá ser de arrendamento - e então abrirei período de análise das propostas dos interessados - como para a realização de outro leilão. Irei pensar para tomar uma atitude na quinta-feira”, enfatizou Beltrão.</w:t>
      </w:r>
    </w:p>
    <w:p>
      <w:pPr>
        <w:pStyle w:val="Corpodotexto"/>
        <w:rPr/>
      </w:pPr>
      <w:r>
        <w:rPr/>
        <w:t xml:space="preserve">Caso a determinação seja de arrendamento, há o real interesse da União Nordestina dos Produtores de Cana (Unida) e do Sindicato dos Cultivadores da Cana-de-açúcar de Pernambuco (Sindicape) de apresentar uma proposta neste sentido, através da formação de uma cooperativa dos fornecedores de cana da região, conforme antecipado ontem pela Folha de Pernambuco. “Vamos formular a proposta base de arrendamento com opção de compra já na próxima semana para que o juiz da massa falida possa analisar”, afirmou o presidente da Unida, Alexandre Andrade Lima. </w:t>
      </w:r>
    </w:p>
    <w:p>
      <w:pPr>
        <w:pStyle w:val="Corpodotexto"/>
        <w:rPr/>
      </w:pPr>
      <w:r>
        <w:rPr/>
        <w:t>De acordo com o presidente do Sindicape, Gerson Carneiro Leão, a proposta da cooperativa deve ganhar o apoio da Casa Civil, que servirá como uma espécie de meio-campo entre as instituições e o juiz. “Existe o interesse do Governo de que a Catende permaneça no Estado. Então, vamos conversar com o secretário Tadeu Alencar (Casa Civil) para que ele possa auxiliar esse processo”, disse. Ambos os presidentes estão otimistas em relação à decisão de Beltrão.</w:t>
      </w:r>
    </w:p>
    <w:p>
      <w:pPr>
        <w:pStyle w:val="Corpodotexto"/>
        <w:rPr/>
      </w:pPr>
      <w:r>
        <w:rPr/>
        <w:t>Por enquanto, não há estimativas de valores para o arrendamento, nem período de tempo para que a compra seja efetivada. “Caso a Justiça acate o pedido, e se o modelo proposto for de cooperativa, entendemos que é uma nova filosofia na gestão da Catende que merece ser bastante considerada”, avaliou o presidente do Sindicato da Indústria do Açúcar e do Álcool de Pernambuco (Sindaçúcar-PE), Renato Cunha. Para formalizar o arrendamento através de cooperativas é necessário que haja, no mínimo, 20 cooperados.</w:t>
      </w:r>
    </w:p>
    <w:p>
      <w:pPr>
        <w:pStyle w:val="Corpodotexto"/>
        <w:rPr/>
      </w:pPr>
      <w:r>
        <w:rPr/>
      </w:r>
    </w:p>
    <w:p>
      <w:pPr>
        <w:pStyle w:val="Titulo"/>
        <w:rPr/>
      </w:pPr>
      <w:r>
        <w:rPr/>
        <w:t>Funcionários param obra da Ambev</w:t>
      </w:r>
    </w:p>
    <w:p>
      <w:pPr>
        <w:pStyle w:val="Corpodotexto"/>
        <w:rPr/>
      </w:pPr>
      <w:r>
        <w:rPr/>
      </w:r>
    </w:p>
    <w:p>
      <w:pPr>
        <w:pStyle w:val="Corpodotexto"/>
        <w:rPr/>
      </w:pPr>
      <w:r>
        <w:rPr/>
        <w:t xml:space="preserve">Cerca de 230 trabalhadores em atividade na construção da fábrica da Ambev, em Itapissuma, paralisaram as atividades ontem. A reivindicação diz respeito à qualidade da alimentação fornecida e às condições físicas de refeitórios e alojamentos oferecidos pela construtora responsável pela obra, a Marco Projetos e Construções. "Há mais de um mês se conversa sobre a possibilidade de substituição do fornecedor do café da manhã e do almoço, mas a empresa afirma que a decisão só pode ser definida pelo escritório central, no Rio Grande do Norte", disse o diretor de Fiscalização de Obras do </w:t>
      </w:r>
      <w:r>
        <w:rPr>
          <w:b/>
          <w:bCs/>
          <w:color w:val="000080"/>
        </w:rPr>
        <w:t>Sindicato dos Trabalhadores</w:t>
      </w:r>
      <w:r>
        <w:rPr/>
        <w:t xml:space="preserve"> da Construção Civil e Pesada (Marreta), Marcos Félix.</w:t>
      </w:r>
    </w:p>
    <w:p>
      <w:pPr>
        <w:pStyle w:val="Corpodotexto"/>
        <w:rPr/>
      </w:pPr>
      <w:r>
        <w:rPr/>
        <w:t>A Marco Projetos e Construções informou, por nota, que a preocupação com a saúde e bem estar dos funcionários é uma prioridade. Em função disso, salienta que "a escolha pela SP Alimentação como fornecedora dos serviços de alimentação deve-se à conceituada atuação que a empresa possui em território nacional, atendendo a todas às normas de qualidade e licenças para o fornecimento de refeições".</w:t>
      </w:r>
    </w:p>
    <w:p>
      <w:pPr>
        <w:pStyle w:val="Corpodotexto"/>
        <w:rPr/>
      </w:pPr>
      <w:r>
        <w:rPr/>
        <w:t>Segundo a assessoria de Imprensa da Ambev, o grupo não responde pela relação entre construtora e trabalhadores, já que se trata de um serviço terceirizado. A obra está 80% concluída, mas faltam 20% de construção civil, com previsão de entrega para outubro ou novembro de 2012. Parte da produção já foi entregue e é basicamente para o serviço de engarrafamento. A fábrica da Ambev em Itapissuma tem investimento de mais de R$ 250 milhões da InBev, multinacional de capital belga e brasileiro.</w:t>
      </w:r>
    </w:p>
    <w:p>
      <w:pPr>
        <w:pStyle w:val="Corpodotexto"/>
        <w:rPr/>
      </w:pPr>
      <w:r>
        <w:rPr/>
      </w:r>
    </w:p>
    <w:p>
      <w:pPr>
        <w:pStyle w:val="Corpodotexto"/>
        <w:rPr/>
      </w:pPr>
      <w:r>
        <w:rPr>
          <w:rStyle w:val="InternetLink"/>
        </w:rPr>
        <w:drawing>
          <wp:inline distT="0" distB="0" distL="0" distR="0">
            <wp:extent cx="5140960" cy="544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5" t="-46" r="-5" b="-46"/>
                    <a:stretch>
                      <a:fillRect/>
                    </a:stretch>
                  </pic:blipFill>
                  <pic:spPr bwMode="auto">
                    <a:xfrm>
                      <a:off x="0" y="0"/>
                      <a:ext cx="5140960" cy="544195"/>
                    </a:xfrm>
                    <a:prstGeom prst="rect">
                      <a:avLst/>
                    </a:prstGeom>
                  </pic:spPr>
                </pic:pic>
              </a:graphicData>
            </a:graphic>
          </wp:inline>
        </w:drawing>
      </w:r>
    </w:p>
    <w:p>
      <w:pPr>
        <w:pStyle w:val="Corpodotexto"/>
        <w:rPr/>
      </w:pPr>
      <w:r>
        <w:rPr/>
      </w:r>
    </w:p>
    <w:p>
      <w:pPr>
        <w:pStyle w:val="Data"/>
        <w:rPr/>
      </w:pPr>
      <w:r>
        <w:rPr/>
        <w:t xml:space="preserve">31/08/2012 | </w:t>
      </w:r>
      <w:r>
        <w:rPr>
          <w:rStyle w:val="Portlettitle"/>
        </w:rPr>
        <w:t>Agência de Notícias da JT</w:t>
      </w:r>
    </w:p>
    <w:p>
      <w:pPr>
        <w:pStyle w:val="Titulo"/>
        <w:rPr/>
      </w:pPr>
      <w:r>
        <w:rPr/>
        <w:t xml:space="preserve">TRT-GO | </w:t>
      </w:r>
      <w:hyperlink r:id="rId20">
        <w:r>
          <w:rPr>
            <w:rStyle w:val="InternetLink"/>
            <w:rFonts w:cs="Georgia"/>
            <w:color w:val="808080"/>
            <w:sz w:val="32"/>
          </w:rPr>
          <w:t>JT acolhe pedido de rescisão indireta de mãe de gêmeas impossibilitada de amamentar</w:t>
        </w:r>
      </w:hyperlink>
    </w:p>
    <w:p>
      <w:pPr>
        <w:pStyle w:val="Corpodotexto"/>
        <w:rPr/>
      </w:pPr>
      <w:r>
        <w:rPr/>
      </w:r>
    </w:p>
    <w:p>
      <w:pPr>
        <w:pStyle w:val="Corpodotexto"/>
        <w:rPr/>
      </w:pPr>
      <w:hyperlink r:id="rId21" w:tgtFrame="_blank">
        <w:r>
          <w:rPr>
            <w:rStyle w:val="InternetLink"/>
            <w:color w:val="000000"/>
            <w:sz w:val="21"/>
          </w:rPr>
          <w:t xml:space="preserve">Juiz Celismar Figueiredo, em atuação na Vara do Trabalho de Goiatuba (GO) </w:t>
        </w:r>
      </w:hyperlink>
    </w:p>
    <w:p>
      <w:pPr>
        <w:pStyle w:val="Corpodotexto"/>
        <w:rPr>
          <w:szCs w:val="27"/>
        </w:rPr>
      </w:pPr>
      <w:r>
        <w:rPr>
          <w:szCs w:val="27"/>
        </w:rPr>
        <w:t>O juiz Celismar Figueiredo, em atuação na Vara do Trabalho de Goiatuba (GO), acolheu o pedido de trabalhadora da Sadia S.A. de rescisão indireta do contrato de trabalho. A empregada, que havia dado à luz a duas meninas, alegou, na ação, que a empresa não ofereceu a ela condições para que pudesse amamentar suas filhas. A lei garante dois descansos especiais diários à mãe, de meia hora cada um, até seis meses após o parto, para amamentar seu filho (art. 396, caput, da CLT).</w:t>
      </w:r>
    </w:p>
    <w:p>
      <w:pPr>
        <w:pStyle w:val="Corpodotexto"/>
        <w:rPr>
          <w:szCs w:val="27"/>
        </w:rPr>
      </w:pPr>
      <w:r>
        <w:rPr>
          <w:szCs w:val="27"/>
        </w:rPr>
        <w:t>Na ação, a autora, que mora em Goiatuba (GO) e trabalha na unidade da indústria em Buriti Alegre (GO), disse que a empresa não disponibilizou local destinado à guarda, cuidado e assistência dos filhos em período de amamentação já que emprega atualmente 30 mulheres com idade superior a 16 anos e deve observar o que exige a CLT em seu art. 389, § 1º. </w:t>
      </w:r>
    </w:p>
    <w:p>
      <w:pPr>
        <w:pStyle w:val="Corpodotexto"/>
        <w:rPr>
          <w:szCs w:val="27"/>
        </w:rPr>
      </w:pPr>
      <w:r>
        <w:rPr>
          <w:szCs w:val="27"/>
        </w:rPr>
        <w:t>Em defesa, a Sadia alegou que a empregada, após o gozo do período de licença maternidade não retornou ao trabalho.</w:t>
      </w:r>
    </w:p>
    <w:p>
      <w:pPr>
        <w:pStyle w:val="Corpodotexto"/>
        <w:rPr>
          <w:szCs w:val="27"/>
        </w:rPr>
      </w:pPr>
      <w:r>
        <w:rPr>
          <w:szCs w:val="27"/>
        </w:rPr>
        <w:t>Ao analisar o caso, o magistrado concedeu prazo ao frigorífico para que este viabilizasse a concessão dos intervalos para amamentação previstos no artigo 396, § 1º, da CLT, preservando a relação contratual estabelecida pelas partes. No entanto, não houve proposta concreta para solucionar a questão. “Constata-se que não restou à reclamante alternativa, a não ser conferir proteção às suas filhas recém-nascidas, embora fosse seu desejo a manutenção do emprego”, ressaltou o magistrado.</w:t>
      </w:r>
    </w:p>
    <w:p>
      <w:pPr>
        <w:pStyle w:val="Corpodotexto"/>
        <w:rPr>
          <w:szCs w:val="27"/>
        </w:rPr>
      </w:pPr>
      <w:r>
        <w:rPr>
          <w:szCs w:val="27"/>
        </w:rPr>
        <w:t>Assim, o juiz considerou que não houve vontade deliberada da autora de romper o contrato de trabalho e reconheceu o manifesto abuso de direito da empresa que não criou as condições impostas por lei para a proteção do trabalho da mulher. “Situações da espécie exigem que se confira valor à dignidade da pessoa humana, porquanto é imperioso que a subordinação jurídica do empregado se ajuste à função social do contrato de trabalho, bem como que a empresa assuma sua função social”, ressaltou.</w:t>
      </w:r>
    </w:p>
    <w:p>
      <w:pPr>
        <w:pStyle w:val="Corpodotexto"/>
        <w:rPr>
          <w:szCs w:val="27"/>
        </w:rPr>
      </w:pPr>
      <w:r>
        <w:rPr>
          <w:szCs w:val="27"/>
        </w:rPr>
        <w:t>O juiz ainda condenou a empresa ao pagamento de duas horas diárias, a título de horas in itinere, referentes ao tempo gasto no percurso diário de ida e volta do trabalho e, também, ao pagamento de duas horas e trinta minutos por dia efetivo de trabalho, a título de tempo à disposição da empresa.</w:t>
      </w:r>
    </w:p>
    <w:p>
      <w:pPr>
        <w:pStyle w:val="Corpodotexto"/>
        <w:rPr/>
      </w:pPr>
      <w:r>
        <w:rPr/>
        <w:t>(Fabíola Villela) | Processo: 0000561-85.2012.5.18.0128</w:t>
      </w:r>
    </w:p>
    <w:p>
      <w:pPr>
        <w:pStyle w:val="Corpodotexto"/>
        <w:rPr/>
      </w:pPr>
      <w:r>
        <w:rPr/>
      </w:r>
    </w:p>
    <w:p>
      <w:pPr>
        <w:pStyle w:val="Titulo"/>
        <w:rPr/>
      </w:pPr>
      <w:r>
        <w:rPr/>
        <w:t xml:space="preserve">TRT-MG | </w:t>
      </w:r>
      <w:hyperlink r:id="rId22">
        <w:r>
          <w:rPr>
            <w:rStyle w:val="InternetLink"/>
          </w:rPr>
          <w:t>Trabalhador que dormia em baia de fazenda com ratos e carrapatos consegue indenização</w:t>
        </w:r>
      </w:hyperlink>
    </w:p>
    <w:p>
      <w:pPr>
        <w:pStyle w:val="Corpodotexto"/>
        <w:rPr/>
      </w:pPr>
      <w:r>
        <w:rPr/>
      </w:r>
    </w:p>
    <w:p>
      <w:pPr>
        <w:pStyle w:val="Corpodotexto"/>
        <w:rPr/>
      </w:pPr>
      <w:r>
        <w:rPr/>
        <w:t>A obrigação do empregador não é apenas garantir um local para os empregados descansarem. Mais do que isso, ele deve oferecer alojamento com condições de higiene e conforto, de forma a respeitar a dignidade do ser humano. Esse é o entendimento da juíza substituta Flávia Cristina Souza dos Santos Pedrosa que, atuando na 19ª Vara de Belo Horizonte, condenou a empresa RZ Engenharia Ltda. a pagar indenização por danos morais a um pedreiro que, prestando serviços em uma fazenda de propriedade do réu, tinha de dormir em uma baia perto do curral, infestada de ratos e carrapatos.</w:t>
      </w:r>
    </w:p>
    <w:p>
      <w:pPr>
        <w:pStyle w:val="Corpodotexto"/>
        <w:rPr/>
      </w:pPr>
      <w:r>
        <w:rPr/>
        <w:t>As testemunhas revelaram que poucas alterações foram feitas para transformar a baia, antes destinada a animais, em alojamento para empregados. A única mudança foi o fechamento da parte de cima da parede com madeirite e a colocação de beliches ou camas. Uma testemunha contou que os trabalhadores tinham de forrar o telhado para não cair insetos ou ratos sobre suas cabeças. Ainda de acordo com essa testemunha, foram encontrados ratos na cama do reclamante e, só depois que colocaram remédio a situação melhorou.</w:t>
      </w:r>
    </w:p>
    <w:p>
      <w:pPr>
        <w:pStyle w:val="Corpodotexto"/>
        <w:rPr/>
      </w:pPr>
      <w:r>
        <w:rPr/>
        <w:t>A juíza sentenciante também viu fotografias do local. Para ela, ficou claro que as baias onde os trabalhadores dormiam ficam muito perto do curral. Conforme ponderou, a presença de animais de grande porte certamente devia mesmo atrair insetos e parasitas, como carrapatos, trazendo cheiro insuportável. “Difícil imaginar que o cheiro proveniente do curral não alcançasse as baias vizinhas, perturbando o conforto e o descanso dos trabalhadores. Afinal, ninguém gostaria de repousar sentindo constantemente o cheiro de esterco”, registrou a julgadora.</w:t>
      </w:r>
    </w:p>
    <w:p>
      <w:pPr>
        <w:pStyle w:val="Corpodotexto"/>
        <w:rPr/>
      </w:pPr>
      <w:r>
        <w:rPr/>
        <w:t>Diante desse contexto, a magistrada não teve dúvidas de que o alojamento oferecido não era adequado para seres humanos. A magistrada considerou inaceitável a conduta do empregador e reconheceu o dano moral. “Violando a reclamada o dever jurídico de assegurar a seus empregados condições dignas de repouso e gerando, com sua omissão, inegável dano moral, já que inquestionável a violação à condição de humano do reclamante, ou mesmo à sua honra e dignidade”, concluiu.</w:t>
      </w:r>
    </w:p>
    <w:p>
      <w:pPr>
        <w:pStyle w:val="Corpodotexto"/>
        <w:rPr/>
      </w:pPr>
      <w:r>
        <w:rPr/>
        <w:t>Com essas considerações, condenou a empresa de engenharia a pagar ao trabalhador R$4.000,00 como indenização por dano moral. “Valor considerado compatível com a duração do martírio imposto ao reclamante e com a gravidade da conduta, ressaltando que ele atende, ainda, ao binômio compensação-punição, de forma a desestimular a reclamada a repetir sua conduta”, registrou na sentença. Houve recurso, mas o Tribunal de Minas manteve a condenação.</w:t>
      </w:r>
    </w:p>
    <w:p>
      <w:pPr>
        <w:pStyle w:val="Corpodotexto"/>
        <w:rPr/>
      </w:pPr>
      <w:r>
        <w:rPr/>
        <w:t>Processo: 01260-2010-019-03-00-0</w:t>
      </w:r>
    </w:p>
    <w:p>
      <w:pPr>
        <w:pStyle w:val="Corpodotexto"/>
        <w:rPr/>
      </w:pPr>
      <w:r>
        <w:rPr/>
      </w:r>
    </w:p>
    <w:p>
      <w:pPr>
        <w:pStyle w:val="Titulo"/>
        <w:rPr/>
      </w:pPr>
      <w:r>
        <w:rPr/>
        <w:t xml:space="preserve">TRT-MG | </w:t>
      </w:r>
      <w:hyperlink r:id="rId23">
        <w:r>
          <w:rPr>
            <w:rStyle w:val="InternetLink"/>
            <w:rFonts w:cs="Georgia"/>
            <w:color w:val="808080"/>
            <w:sz w:val="32"/>
          </w:rPr>
          <w:t>Empregada não pode ser responsabilizada por furto em agência dos Correios</w:t>
        </w:r>
      </w:hyperlink>
    </w:p>
    <w:p>
      <w:pPr>
        <w:pStyle w:val="Corpodotexto"/>
        <w:rPr/>
      </w:pPr>
      <w:r>
        <w:rPr/>
      </w:r>
    </w:p>
    <w:p>
      <w:pPr>
        <w:pStyle w:val="Corpodotexto"/>
        <w:rPr>
          <w:szCs w:val="27"/>
        </w:rPr>
      </w:pPr>
      <w:r>
        <w:rPr>
          <w:szCs w:val="27"/>
        </w:rPr>
        <w:t>A Turma Recursal de Juiz de Fora (MG) manteve decisão de primeiro grau que, reconhecendo ter havido negligência por parte da ECT - Empresa Brasileira de Correios e Telégrafos, com relação à segurança privada em uma de suas agências, declarou a ausência de culpa da empregada pelo furto ocorrido no local. Como consequência, a empresa foi proibida de descontar da trabalhadora o valor retirado do cofre pelo menor infrator. Caso contrário, deverá pagar multa diária.</w:t>
      </w:r>
    </w:p>
    <w:p>
      <w:pPr>
        <w:pStyle w:val="Corpodotexto"/>
        <w:rPr>
          <w:szCs w:val="27"/>
        </w:rPr>
      </w:pPr>
      <w:r>
        <w:rPr>
          <w:szCs w:val="27"/>
        </w:rPr>
        <w:t>A ECT não se conformou com a sentença e apresentou recurso, insistindo na tese de que a reclamante, na condição de gerente da agência filatélica (que funciona como um banco postal), não observou os procedimentos de segurança previstos no regulamento da empresa, o que contribuiu para a ação do menor. Por isso, ela deveria ser responsabilizada, na forma prevista no artigo 462 da CLT. Mas o desembargador José Miguel de Campos, relator do recurso, não concordou com esses argumentos.</w:t>
      </w:r>
    </w:p>
    <w:p>
      <w:pPr>
        <w:pStyle w:val="Corpodotexto"/>
        <w:rPr/>
      </w:pPr>
      <w:r>
        <w:rPr>
          <w:szCs w:val="27"/>
        </w:rPr>
        <w:t>Segundo observou o relator, o boletim de ocorrência registra que o menor furtou aproximadamente R$11.000,00 da agência filatélica, que fica localizada dentro da agência central dos correios da cidade. Em razão disso, foi instaurado processo administrativo, em que se apurou a culpa da empregada pelo crime. Nesse documento, constou que, apesar de a trabalhadora não ter se apropriado da importância, não tomou cuidado suficiente, de forma a evitar prejuízo para a empresa, principalmente porque o valor furtado estava sob a sua responsabilidade.</w:t>
      </w:r>
    </w:p>
    <w:p>
      <w:pPr>
        <w:pStyle w:val="Corpodotexto"/>
        <w:rPr>
          <w:szCs w:val="27"/>
        </w:rPr>
      </w:pPr>
      <w:r>
        <w:rPr>
          <w:szCs w:val="27"/>
        </w:rPr>
        <w:t>No entanto, na visão do magistrado, a própria preposta da ré isentou a reclamante de culpa pelo furto. Em seu depoimento, ela deixou claro que a ECT não adotou todos os procedimentos de segurança necessários. Segundo declarou a representante da empresa, não existia porta entre o local onde permaneciam os clientes e o acesso ao cofre. Havia apenas um vigilante para monitorar toda a agência central e a filatélica, e a empresa não mantém empregado específico para monitorar as câmeras de segurança. Também não foi instalado sistema de retardo no cofre. Diante desse quadro, o julgador não teve dúvida de que o crime poderia ter sido evitado, caso a ECT tivesse sido mais cautelosa. </w:t>
      </w:r>
    </w:p>
    <w:p>
      <w:pPr>
        <w:pStyle w:val="Corpodotexto"/>
        <w:rPr/>
      </w:pPr>
      <w:r>
        <w:rPr>
          <w:szCs w:val="27"/>
        </w:rPr>
        <w:t>O desembargador destacou que, a partir do momento em que a agência central dos correios passou a atuar como banco postal, efetuando pagamento de aposentados e pensionistas, recebendo contas de água, luz e telefone, começou a movimentar mais dinheiro, o que, certamente, atrai a atenção de bandidos. “Todavia, a despeito da maior movimentação de numerário em espécie que a atividade bancária acarretou nas agências da ECT, a reclamada não providenciou a segurança devida, tanto para a proteção dos seus clientes como dos seus funcionários”, frisou.</w:t>
      </w:r>
    </w:p>
    <w:p>
      <w:pPr>
        <w:pStyle w:val="Corpodotexto"/>
        <w:rPr>
          <w:szCs w:val="27"/>
        </w:rPr>
      </w:pPr>
      <w:r>
        <w:rPr>
          <w:szCs w:val="27"/>
        </w:rPr>
        <w:t>Como houve aumento do risco, em razão da nova atividade, explorada com objetivo de lucro, a empresa não poderia ter ignorado esse fato. Até porque o empregador tem dever de zelar por um ambiente de trabalho seguro. Nesse contexto, o desembargador concluiu que a reclamada teve culpa pelo ocorrido e manteve a sentença.</w:t>
      </w:r>
    </w:p>
    <w:p>
      <w:pPr>
        <w:pStyle w:val="Corpodotexto"/>
        <w:rPr/>
      </w:pPr>
      <w:r>
        <w:rPr/>
        <w:t>Processo: RO 00484-2009-036-03-00-7</w:t>
      </w:r>
    </w:p>
    <w:p>
      <w:pPr>
        <w:pStyle w:val="Corpodotexto"/>
        <w:rPr/>
      </w:pPr>
      <w:r>
        <w:rPr/>
      </w:r>
    </w:p>
    <w:p>
      <w:pPr>
        <w:pStyle w:val="Corpodotexto"/>
        <w:rPr/>
      </w:pPr>
      <w:r>
        <w:rPr/>
        <w:drawing>
          <wp:inline distT="0" distB="0" distL="0" distR="0">
            <wp:extent cx="1981200"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4"/>
                    <a:srcRect l="-14" t="-95" r="-14" b="-95"/>
                    <a:stretch>
                      <a:fillRect/>
                    </a:stretch>
                  </pic:blipFill>
                  <pic:spPr bwMode="auto">
                    <a:xfrm>
                      <a:off x="0" y="0"/>
                      <a:ext cx="1981200" cy="285750"/>
                    </a:xfrm>
                    <a:prstGeom prst="rect">
                      <a:avLst/>
                    </a:prstGeom>
                  </pic:spPr>
                </pic:pic>
              </a:graphicData>
            </a:graphic>
          </wp:inline>
        </w:drawing>
      </w:r>
    </w:p>
    <w:p>
      <w:pPr>
        <w:pStyle w:val="Corpodotexto"/>
        <w:rPr/>
      </w:pPr>
      <w:r>
        <w:rPr/>
      </w:r>
    </w:p>
    <w:p>
      <w:pPr>
        <w:pStyle w:val="Data"/>
        <w:rPr/>
      </w:pPr>
      <w:r>
        <w:rPr/>
        <w:t>01 de agosto de 2012 | Tribunal Superior do Trabalho | Justiça | BR</w:t>
      </w:r>
    </w:p>
    <w:p>
      <w:pPr>
        <w:pStyle w:val="Titulo"/>
        <w:rPr/>
      </w:pPr>
      <w:r>
        <w:rPr/>
        <w:t>Jornada de trabalho no centro das discussões</w:t>
      </w:r>
    </w:p>
    <w:p>
      <w:pPr>
        <w:pStyle w:val="Corpodotexto"/>
        <w:rPr/>
      </w:pPr>
      <w:r>
        <w:rPr/>
      </w:r>
    </w:p>
    <w:p>
      <w:pPr>
        <w:pStyle w:val="Corpodotexto"/>
        <w:rPr/>
      </w:pPr>
      <w:r>
        <w:rPr/>
        <w:t>Autoridades criticam esquema com cinco dias de atividade seguido por um de folga, mas indústria avalia que produção depende desse sistema</w:t>
      </w:r>
    </w:p>
    <w:p>
      <w:pPr>
        <w:pStyle w:val="Corpodotexto"/>
        <w:rPr/>
      </w:pPr>
      <w:r>
        <w:rPr/>
        <w:t xml:space="preserve">Enquanto o </w:t>
      </w:r>
      <w:r>
        <w:rPr>
          <w:b/>
          <w:bCs/>
          <w:color w:val="000080"/>
        </w:rPr>
        <w:t>Ministério Público do Trabalho</w:t>
      </w:r>
      <w:r>
        <w:rPr/>
        <w:t xml:space="preserve"> coloca lupa nas condições gerais de contratação, transporte, habitação, higiene e segurança dos trabalhadores do campo, as empresas estão focadas em aspectos que ainda não receberam decisão definitiva das cortes superiores.</w:t>
      </w:r>
    </w:p>
    <w:p>
      <w:pPr>
        <w:pStyle w:val="Corpodotexto"/>
        <w:rPr/>
      </w:pPr>
      <w:r>
        <w:rPr/>
        <w:t>Para a Cosan, uma das maiores do setor sucroenergético no país, a turbulência se concentra no tema da jornada 5 x 1 - na qual os empregados trabalham cinco dias e folgam um, para recomeçar o ciclo - e na questão da salubridade no trabalho no campo, especialmente no corte manual de cana-de-açúcar.</w:t>
      </w:r>
    </w:p>
    <w:p>
      <w:pPr>
        <w:pStyle w:val="Corpodotexto"/>
        <w:rPr/>
      </w:pPr>
      <w:r>
        <w:rPr/>
        <w:t>Na adoção da jornada 5 x 1 , a empresa enfrenta o entendimento do Ministério Público do Trabalho, que argumenta que o trabalhador deve ter direito a descanso no domingo, como sugere a Constituição. "Temos ação civil pública questionando a validade dessa jornada, sobretudo porque inviabiliza o convivío familiar, uma vez que raramente o trabalhador consegue ter descanso semanal junto com os demais membros da família, que acaba desagregada", diz o procurador regional do trabalho Luercy Lino Lopes, gerente de promoção do trabalho decente no setor sucroalcooleiro.</w:t>
      </w:r>
    </w:p>
    <w:p>
      <w:pPr>
        <w:pStyle w:val="Corpodotexto"/>
        <w:rPr/>
      </w:pPr>
      <w:r>
        <w:rPr/>
        <w:t>O entendimento da Cosan é outro: "A Constituição fala em descanso preferencialmente no domingo, não em descanso obrigatório no domingo", defende Elias Marques de Medeiros Neto, diretor jurídico da Cosan.</w:t>
      </w:r>
    </w:p>
    <w:p>
      <w:pPr>
        <w:pStyle w:val="Corpodotexto"/>
        <w:rPr/>
      </w:pPr>
      <w:r>
        <w:rPr/>
        <w:t xml:space="preserve">"Não dá para desativar uma usina no sábado para retomar a produção na segunda-feira." A companhia destaca que a prática é lícita e, embora o tema ainda não tenha decisão do </w:t>
      </w:r>
      <w:r>
        <w:rPr>
          <w:b/>
          <w:bCs/>
          <w:color w:val="000080"/>
        </w:rPr>
        <w:t>Tribunal Superior do Trabalho</w:t>
      </w:r>
      <w:r>
        <w:rPr/>
        <w:t>, já há precedentes judiciais favoráveis.</w:t>
      </w:r>
    </w:p>
    <w:p>
      <w:pPr>
        <w:pStyle w:val="Corpodotexto"/>
        <w:rPr/>
      </w:pPr>
      <w:r>
        <w:rPr/>
        <w:t>"A adoção da jornada pretendida pelo Ministério Público poderia trazer sérios prejuízos operacionais", aponta em nota.</w:t>
      </w:r>
    </w:p>
    <w:p>
      <w:pPr>
        <w:pStyle w:val="Corpodotexto"/>
        <w:rPr/>
      </w:pPr>
      <w:r>
        <w:rPr/>
        <w:t xml:space="preserve">Alta temperatura A controvérsia sobre a temperatura no corte de cana também atinge o modelo produtivo do setor. As autoridades entendem que os trabalhadores são submetidos a calor excessivo. Por isso, os cortadores deveriam receber adicional de insalubridade - o índice varia entre 15% e 40%sobre o salário mínimo, a ser definido por avaliação de técnicos do </w:t>
      </w:r>
      <w:r>
        <w:rPr>
          <w:b/>
          <w:bCs/>
          <w:color w:val="000080"/>
        </w:rPr>
        <w:t>Ministério do Trabalho</w:t>
      </w:r>
      <w:r>
        <w:rPr/>
        <w:t>.</w:t>
      </w:r>
    </w:p>
    <w:p>
      <w:pPr>
        <w:pStyle w:val="Corpodotexto"/>
        <w:rPr/>
      </w:pPr>
      <w:r>
        <w:rPr/>
        <w:t xml:space="preserve">"Existe um enunciado do </w:t>
      </w:r>
      <w:r>
        <w:rPr>
          <w:b/>
          <w:bCs/>
          <w:color w:val="000080"/>
        </w:rPr>
        <w:t>Tribunal Superior do Trabalho</w:t>
      </w:r>
      <w:r>
        <w:rPr/>
        <w:t xml:space="preserve"> que diz que não incide adicional de insalubridade para o trabalhador do campo, pois se trata de exposição ao raio solar", argumenta Medeiros Neto. "O Ministério Público tem entendimento de que é necessário controlar a temperatura e, se não controlar direito, pode estar expondo o trabalhador a situação realmente insalubre e é devido, então, o adicional." Se o entendimento do MPT prevalecer, avalia, os negócios serão prejudicados pelo aumento de custos e por dificuldades para manter a produção. "Se a onda pega, se de fato o MP tiver razão, temos dois problemas: um aumento enorme em folha, pois a gente vai ter de começar a pagar adicional de insalubridade para quem trabalha no campo; e, operacionalmente, fica muito difícil, pois há regiões, como a de Araçatuba, onde a temperatura realmente chega a 27 ou 28 graus no campo. Seguindo as orientações, eles deveriam parar de trabalhar. E aí? A produção fica prejudicada." Questionada sobre o tema, a companhia informou que "acredita que promove adequadas condições de trabalho aos seus colaboradores, dentro dos melhores padrões de sustentabilidade, e frisa que a OJ 173 do </w:t>
      </w:r>
      <w:r>
        <w:rPr>
          <w:b/>
          <w:bCs/>
          <w:color w:val="000080"/>
        </w:rPr>
        <w:t>TST</w:t>
      </w:r>
      <w:r>
        <w:rPr/>
        <w:t xml:space="preserve"> afasta a incidência do adicional de insalubridade em razão da exposição do trabalhador em céu aberto aos raios solares".</w:t>
      </w:r>
    </w:p>
    <w:p>
      <w:pPr>
        <w:pStyle w:val="Corpodotexto"/>
        <w:rPr/>
      </w:pPr>
      <w:r>
        <w:rPr/>
        <w:t xml:space="preserve">Em nota oficial, a Cosan destacou que "preza pela manutenção de todos os </w:t>
      </w:r>
      <w:r>
        <w:rPr>
          <w:b/>
          <w:bCs/>
          <w:color w:val="000080"/>
        </w:rPr>
        <w:t>direitos trabalhistas</w:t>
      </w:r>
      <w:r>
        <w:rPr/>
        <w:t xml:space="preserve"> de colaboradores do seu quadro de empregados e cobra a mesma atitude por parte de seus fornecedores e parceiros." Avanço e retrocesso Na experiência como gerente de promoção do trabalho decente no setor sucroalcooleiro, o procurador regional do trabalho Luercy Lino Lopes tem verificado dificuldades das empresas do agronegócio em manter condições mínimas para o trabalho no campo. Para combater o problema, o governo lançou o "Selo Verde", uma certificação de compromisso com práticas mais adequadas. "Porém, depois de obter o selo, algumas empresas regridem à situação anterior", conclui Lino Lopes.</w:t>
      </w:r>
    </w:p>
    <w:p>
      <w:pPr>
        <w:pStyle w:val="Corpodotexto"/>
        <w:rPr/>
      </w:pPr>
      <w:r>
        <w:rPr/>
        <w:t>Elias Marques de Medeiros Neto.</w:t>
      </w:r>
    </w:p>
    <w:p>
      <w:pPr>
        <w:pStyle w:val="Corpodotexto"/>
        <w:rPr/>
      </w:pPr>
      <w:r>
        <w:rPr/>
        <w:t>Diretor jurídico da Cosan</w:t>
      </w:r>
    </w:p>
    <w:p>
      <w:pPr>
        <w:pStyle w:val="Corpodotexto"/>
        <w:rPr/>
      </w:pPr>
      <w:r>
        <w:rPr/>
        <w:t>"Se essa onda pega, e o MP tiver razão sobre a condição de temperatura, teremos um aumento enorme na folha, pois teremos de começar a pagar adicional de insalubridade"</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01 de agosto de 2012 | Tribunal Superior do Trabalho | Destaques| Brasil </w:t>
      </w:r>
    </w:p>
    <w:p>
      <w:pPr>
        <w:pStyle w:val="Titulo"/>
        <w:rPr/>
      </w:pPr>
      <w:r>
        <w:rPr/>
        <w:t>Discriminação racial</w:t>
      </w:r>
    </w:p>
    <w:p>
      <w:pPr>
        <w:pStyle w:val="Corpodotexto"/>
        <w:rPr/>
      </w:pPr>
      <w:r>
        <w:rPr/>
      </w:r>
    </w:p>
    <w:p>
      <w:pPr>
        <w:pStyle w:val="Corpodotexto"/>
        <w:rPr/>
      </w:pPr>
      <w:r>
        <w:rPr/>
        <w:t xml:space="preserve">A 4ª Turma do </w:t>
      </w:r>
      <w:r>
        <w:rPr>
          <w:b/>
          <w:bCs/>
          <w:color w:val="000080"/>
        </w:rPr>
        <w:t>Tribunal Superior do Trabalho</w:t>
      </w:r>
      <w:r>
        <w:rPr/>
        <w:t xml:space="preserve"> (</w:t>
      </w:r>
      <w:r>
        <w:rPr>
          <w:b/>
          <w:bCs/>
          <w:color w:val="000080"/>
        </w:rPr>
        <w:t>TST</w:t>
      </w:r>
      <w:r>
        <w:rPr/>
        <w:t xml:space="preserve">) manteve decisão que condenou a empresa Santa Rita Indústria de Auto Peças, de Blumenau (SC), a pagar indenização de R$ 20 mil por danos morais a um trabalhador que sofreu humilhações e discriminação de caráter racial. Os ministros negaram provimento a agravo apresentado pela empresa. No processo, o operador de máquinas afirma que havia, no ambiente de trabalho, um grande desrespeito em relação aos negros, e que sempre foi alvo de piadas e brincadeiras de cunho racista, com o conhecimento dos superiores, que nada faziam para suprimir esses atos. Além das provas apresentadas por ele, o Ministério do Trabalho e Emprego, após denúncia, também comprovou, em inspeção fiscal na empresa, que nas portas dos banheiros da unidade de Blumenau havia inscrições depreciativas, ofensivas e discriminatórias para com os negros. Em primeira instância, o pedido de indenização foi negado. Para o </w:t>
      </w:r>
      <w:r>
        <w:rPr>
          <w:b/>
          <w:bCs/>
          <w:color w:val="000080"/>
        </w:rPr>
        <w:t>Tribunal Regional do Trabalho</w:t>
      </w:r>
      <w:r>
        <w:rPr/>
        <w:t xml:space="preserve"> (</w:t>
      </w:r>
      <w:r>
        <w:rPr>
          <w:b/>
          <w:bCs/>
          <w:color w:val="000080"/>
        </w:rPr>
        <w:t>TRT</w:t>
      </w:r>
      <w:r>
        <w:rPr/>
        <w:t xml:space="preserve">) de Santa Catarina, porém, o quadro trazido no processo comprovou, de forma irrefutável, a prática discriminatória. As provas mostraram que durante oito anos, o operador de máquinas foi vítima de piadas, brincadeiras e apelidos até a sua demissão, por justa causa, em retaliação ao ajuizamento da </w:t>
      </w:r>
      <w:r>
        <w:rPr>
          <w:b/>
          <w:bCs/>
          <w:color w:val="000080"/>
        </w:rPr>
        <w:t>reclamação trabalhista</w:t>
      </w:r>
      <w:r>
        <w:rPr/>
        <w:t>.</w:t>
      </w:r>
    </w:p>
    <w:p>
      <w:pPr>
        <w:pStyle w:val="Corpodotexto"/>
        <w:rPr/>
      </w:pPr>
      <w:r>
        <w:rPr/>
      </w:r>
    </w:p>
    <w:p>
      <w:pPr>
        <w:pStyle w:val="Titulo"/>
        <w:rPr/>
      </w:pPr>
      <w:r>
        <w:rPr/>
        <w:t>Adicional de insalubridade</w:t>
      </w:r>
    </w:p>
    <w:p>
      <w:pPr>
        <w:pStyle w:val="Corpodotexto"/>
        <w:rPr/>
      </w:pPr>
      <w:r>
        <w:rPr/>
      </w:r>
    </w:p>
    <w:p>
      <w:pPr>
        <w:pStyle w:val="Corpodotexto"/>
        <w:rPr/>
      </w:pPr>
      <w:r>
        <w:rPr/>
        <w:t xml:space="preserve">A 7ª Turma do </w:t>
      </w:r>
      <w:r>
        <w:rPr>
          <w:b/>
          <w:bCs/>
          <w:color w:val="000080"/>
        </w:rPr>
        <w:t>Tribunal Regional</w:t>
      </w:r>
      <w:r>
        <w:rPr/>
        <w:t xml:space="preserve"> do Trabalho (TRT) de Minas Gerais garantiu adicional de insalubridade a um trabalhador exposto diretamente à luz solar durante as atividades prestadas para uma empresa de reflorestamento. O juiz de primeiro grau havia julgado improcedente o pedido, com fundamento na Orientação Jurisprudencial 173 da SDI-1 do </w:t>
      </w:r>
      <w:r>
        <w:rPr>
          <w:b/>
          <w:bCs/>
          <w:color w:val="000080"/>
        </w:rPr>
        <w:t>Tribunal Superior do Trabalho</w:t>
      </w:r>
      <w:r>
        <w:rPr/>
        <w:t xml:space="preserve"> (</w:t>
      </w:r>
      <w:r>
        <w:rPr>
          <w:b/>
          <w:bCs/>
          <w:color w:val="000080"/>
        </w:rPr>
        <w:t>TST</w:t>
      </w:r>
      <w:r>
        <w:rPr/>
        <w:t>). O texto diz que o adicional de insalubridade não é devido ao trabalhador em atividade a céu aberto, por ausência de previsão legal. Mas o desembargador Paulo Roberto de Castro discordou desse posicionamento. Isso porque a perícia realizada no processo concluiu pela insalubridade em função da exposição do reclamante ao agente físico radiação não ionizante. Segundo esclareceu o perito, as radiações solares ultravioletas, UV-B e UV-C, são radiações não ionizantes, enquadrando-se, dessa forma, no Anexo 7, da NR-15 da Portaria nº 3.214 do Ministério do Trabalho.</w:t>
      </w:r>
    </w:p>
    <w:p>
      <w:pPr>
        <w:pStyle w:val="Corpodotexto"/>
        <w:rPr/>
      </w:pPr>
      <w:r>
        <w:rPr/>
      </w:r>
    </w:p>
    <w:p>
      <w:pPr>
        <w:pStyle w:val="Corpodotexto"/>
        <w:rPr/>
      </w:pPr>
      <w:r>
        <w:rPr/>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lanalto.gov.br/ccivil_03/Decreto-lei/Del5452compilado.htm" TargetMode="External"/><Relationship Id="rId6" Type="http://schemas.openxmlformats.org/officeDocument/2006/relationships/hyperlink" Target="http://aplicacao.tst.jus.br/dspace/bitstream/handle/1939/25156/2012_ato0491.pdf?sequence=1" TargetMode="External"/><Relationship Id="rId7" Type="http://schemas.openxmlformats.org/officeDocument/2006/relationships/hyperlink" Target="http://www.tst.jus.br/documents/10157/1addd3eb-3449-45f3-9125-ae0f71a2e7aa" TargetMode="External"/><Relationship Id="rId8" Type="http://schemas.openxmlformats.org/officeDocument/2006/relationships/hyperlink" Target="http://brs02.tst.jus.br/cgi-bin/nph-brs?d=BLNK&amp;s1=296&amp;s2=bden.base.&amp;pg1=NUMS&amp;u=http://www.tst.gov.br/jurisprudencia/brs/nspit/nspitgen_un_pix.html&amp;p=1&amp;r=1&amp;f=G&amp;l=0" TargetMode="External"/><Relationship Id="rId9" Type="http://schemas.openxmlformats.org/officeDocument/2006/relationships/hyperlink" Target="http://ext02.tst.gov.br/pls/ap01/ap_red100.resumo?num_int=671016&amp;ano_int=2009" TargetMode="External"/><Relationship Id="rId10" Type="http://schemas.openxmlformats.org/officeDocument/2006/relationships/hyperlink" Target="http://ext02.tst.jus.br/pls/ap01/ap_red100.resumo?num_int=114556&amp;ano_int=2011&amp;qtd_acesso=1993089&amp;novoportal=" TargetMode="External"/><Relationship Id="rId11" Type="http://schemas.openxmlformats.org/officeDocument/2006/relationships/hyperlink" Target="http://www.planalto.gov.br/ccivil_03/_Ato2007-2010/2009/Lei/L11901.htm" TargetMode="External"/><Relationship Id="rId12" Type="http://schemas.openxmlformats.org/officeDocument/2006/relationships/hyperlink" Target="http://www.planalto.gov.br/ccivil_03/constituicao/constitui&#231;ao.htm" TargetMode="External"/><Relationship Id="rId13" Type="http://schemas.openxmlformats.org/officeDocument/2006/relationships/hyperlink" Target="http://ext02.tst.jus.br/pls/ap01/ap_red100.resumo?num_int=50908&amp;ano_int=2012&amp;qtd_acesso=2350689&amp;novoporta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 TargetMode="External"/><Relationship Id="rId17" Type="http://schemas.openxmlformats.org/officeDocument/2006/relationships/hyperlink" Target="mailto:"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www.csjt.jus.br/web/anjt/inicio?p_p_auth=PjY3r4Se&amp;p_p_id=56&amp;p_p_lifecycle=0&amp;p_p_state=maximized&amp;p_p_mode=view&amp;p_p_col_id=column-2&amp;p_p_col_pos=1&amp;p_p_col_count=3&amp;_56_groupId=990681&amp;_56_articleId=1314711" TargetMode="External"/><Relationship Id="rId21" Type="http://schemas.openxmlformats.org/officeDocument/2006/relationships/hyperlink" Target="http://www.csjt.jus.br/image/journal/article?img_id=1314714&amp;t=1343761977391" TargetMode="External"/><Relationship Id="rId22" Type="http://schemas.openxmlformats.org/officeDocument/2006/relationships/hyperlink" Target="http://www.csjt.jus.br/web/anjt/inicio?p_p_auth=PjY3r4Se&amp;p_p_id=56&amp;p_p_lifecycle=0&amp;p_p_state=maximized&amp;p_p_mode=view&amp;p_p_col_id=column-2&amp;p_p_col_pos=1&amp;p_p_col_count=3&amp;_56_groupId=990681&amp;_56_articleId=1313710" TargetMode="External"/><Relationship Id="rId23" Type="http://schemas.openxmlformats.org/officeDocument/2006/relationships/hyperlink" Target="http://www.csjt.jus.br/web/anjt/inicio?p_p_auth=PjY3r4Se&amp;p_p_id=56&amp;p_p_lifecycle=0&amp;p_p_state=maximized&amp;p_p_mode=view&amp;p_p_col_id=column-2&amp;p_p_col_pos=1&amp;p_p_col_count=3&amp;_56_groupId=990681&amp;_56_articleId=1313693"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52:00Z</dcterms:created>
  <dc:creator>sid</dc:creator>
  <dc:description/>
  <cp:keywords/>
  <dc:language>en-US</dc:language>
  <cp:lastModifiedBy>stelam</cp:lastModifiedBy>
  <cp:lastPrinted>2012-07-27T10:21:00Z</cp:lastPrinted>
  <dcterms:modified xsi:type="dcterms:W3CDTF">2012-08-01T17:13:00Z</dcterms:modified>
  <cp:revision>13</cp:revision>
  <dc:subject/>
  <dc:title> </dc:title>
</cp:coreProperties>
</file>