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r>
    </w:p>
    <w:p>
      <w:pPr>
        <w:pStyle w:val="Corpodotexto"/>
        <w:rPr/>
      </w:pPr>
      <w:r>
        <w:rPr/>
        <w:drawing>
          <wp:anchor behindDoc="1" distT="0" distB="0" distL="114935" distR="114935" simplePos="0" locked="0" layoutInCell="0" allowOverlap="1" relativeHeight="38">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1831340" cy="870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1831340" cy="870585"/>
                    </a:xfrm>
                    <a:prstGeom prst="rect">
                      <a:avLst/>
                    </a:prstGeom>
                  </pic:spPr>
                </pic:pic>
              </a:graphicData>
            </a:graphic>
          </wp:inline>
        </w:drawing>
      </w:r>
    </w:p>
    <w:p>
      <w:pPr>
        <w:pStyle w:val="Corpodotexto"/>
        <w:rPr/>
      </w:pPr>
      <w:r>
        <w:rPr/>
      </w:r>
    </w:p>
    <w:p>
      <w:pPr>
        <w:pStyle w:val="Corpodotexto"/>
        <w:rPr/>
      </w:pPr>
      <w:r>
        <w:rPr/>
        <w:drawing>
          <wp:inline distT="0" distB="0" distL="0" distR="0">
            <wp:extent cx="2284730" cy="3987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2284730" cy="398780"/>
                    </a:xfrm>
                    <a:prstGeom prst="rect">
                      <a:avLst/>
                    </a:prstGeom>
                  </pic:spPr>
                </pic:pic>
              </a:graphicData>
            </a:graphic>
          </wp:inline>
        </w:drawing>
      </w:r>
    </w:p>
    <w:p>
      <w:pPr>
        <w:pStyle w:val="Corpodotexto"/>
        <w:rPr/>
      </w:pPr>
      <w:r>
        <w:rPr/>
      </w:r>
    </w:p>
    <w:p>
      <w:pPr>
        <w:pStyle w:val="Data"/>
        <w:rPr/>
      </w:pPr>
      <w:r>
        <w:rPr/>
        <w:t>03/08/2012 09:19 | últimas noticias</w:t>
      </w:r>
    </w:p>
    <w:p>
      <w:pPr>
        <w:pStyle w:val="Titulo"/>
        <w:rPr/>
      </w:pPr>
      <w:r>
        <w:rPr>
          <w:rStyle w:val="Redlight"/>
        </w:rPr>
        <w:t>Aprovados »</w:t>
      </w:r>
      <w:r>
        <w:rPr/>
        <w:t xml:space="preserve"> </w:t>
      </w:r>
      <w:r>
        <w:rPr>
          <w:rStyle w:val="H1"/>
        </w:rPr>
        <w:t>TRT da 6ª Região divulga resultado final de concurso com 64 chances</w:t>
      </w:r>
      <w:r>
        <w:rPr/>
        <w:t xml:space="preserve"> </w:t>
      </w:r>
    </w:p>
    <w:p>
      <w:pPr>
        <w:pStyle w:val="Corpodotexto"/>
        <w:rPr/>
      </w:pPr>
      <w:r>
        <w:rPr/>
      </w:r>
    </w:p>
    <w:p>
      <w:pPr>
        <w:pStyle w:val="Corpodotexto"/>
        <w:rPr/>
      </w:pPr>
      <w:hyperlink r:id="rId5">
        <w:r>
          <w:rPr>
            <w:rStyle w:val="InternetLink"/>
            <w:color w:val="000000"/>
            <w:sz w:val="21"/>
          </w:rPr>
          <w:t>Lorena Pacheco</w:t>
        </w:r>
      </w:hyperlink>
      <w:r>
        <w:rPr/>
        <w:t xml:space="preserve"> - CorreioWeb</w:t>
      </w:r>
    </w:p>
    <w:p>
      <w:pPr>
        <w:pStyle w:val="Corpodotexto"/>
        <w:rPr/>
      </w:pPr>
      <w:r>
        <w:rPr/>
        <w:t xml:space="preserve">O Tribunal Regional do Trabalho da 6ª Região, em Pernambuco, divulgou </w:t>
      </w:r>
      <w:hyperlink r:id="rId6" w:tgtFrame="blank">
        <w:r>
          <w:rPr>
            <w:rStyle w:val="InternetLink"/>
          </w:rPr>
          <w:t>edital</w:t>
        </w:r>
      </w:hyperlink>
      <w:r>
        <w:rPr/>
        <w:t xml:space="preserve"> com o resultado final do concurso público que oferece 64 oportunidades imediatas e formação de cadastro reserva em cargos de níveis médio e superior.</w:t>
      </w:r>
    </w:p>
    <w:p>
      <w:pPr>
        <w:pStyle w:val="Corpodotexto"/>
        <w:rPr/>
      </w:pPr>
      <w:r>
        <w:rPr/>
        <w:t>O concurso</w:t>
      </w:r>
    </w:p>
    <w:p>
      <w:pPr>
        <w:pStyle w:val="Corpodotexto"/>
        <w:rPr/>
      </w:pPr>
      <w:r>
        <w:rPr/>
        <w:t>A seleção foi organizada pela Fundação Carlos Chagas (FCC). Quem tem formação intermediária pôde tentar o posto de técnico judiciário, nas áreas administrativa (geral e segurança), de apoio especializado (enfermagem, tecnologia da informação e higiene dental). Graduados podem pleitear a função de analista judiciário, nas especialidades judiciária (geral e execução de mandados), administrativa e de apoio especializado (contabilidade, arquitetura, biblioteconomia, medicina e serviço social, entre outros).</w:t>
      </w:r>
    </w:p>
    <w:p>
      <w:pPr>
        <w:pStyle w:val="Corpodotexto"/>
        <w:rPr/>
      </w:pPr>
      <w:r>
        <w:rPr/>
        <w:t>O certame foi composto de provas objetivas e de redação aplicadas no dia 27 de maio. Haverá ainda provas práticas para alguns cargos.</w:t>
      </w:r>
    </w:p>
    <w:p>
      <w:pPr>
        <w:pStyle w:val="Corpodotexto"/>
        <w:rPr/>
      </w:pPr>
      <w:r>
        <w:rPr/>
      </w:r>
    </w:p>
    <w:p>
      <w:pPr>
        <w:pStyle w:val="Data"/>
        <w:rPr/>
      </w:pPr>
      <w:r>
        <w:rPr/>
        <w:t>03/08/2012 | Temas Trabalhistas</w:t>
      </w:r>
    </w:p>
    <w:p>
      <w:pPr>
        <w:pStyle w:val="Titulo"/>
        <w:rPr/>
      </w:pPr>
      <w:r>
        <w:rPr/>
        <w:t>Entre a cruz e a espada</w:t>
      </w:r>
    </w:p>
    <w:p>
      <w:pPr>
        <w:pStyle w:val="Corpodotexto"/>
        <w:rPr/>
      </w:pPr>
      <w:r>
        <w:rPr/>
      </w:r>
    </w:p>
    <w:p>
      <w:pPr>
        <w:pStyle w:val="Corpodotexto"/>
        <w:rPr/>
      </w:pPr>
      <w:r>
        <w:rPr/>
        <w:t xml:space="preserve">O advogado Rômulo Saraiva, autor do blog Espaço da Previdência no site do Diario, diz que o trabalhador fica entre "a cruz e a espada". Segundo ele, o INSS quer desembolsar menos com o pagamento do auxílio-doença. Do lado da empresa, não há interesse de manter um empregado em reabilitação porque cai a produtividade. Ele orienta o trabalhador prejudicado agir rápido para restabelecer o </w:t>
      </w:r>
      <w:r>
        <w:rPr>
          <w:b/>
          <w:bCs/>
          <w:color w:val="000080"/>
        </w:rPr>
        <w:t>benefício</w:t>
      </w:r>
      <w:r>
        <w:rPr/>
        <w:t>.</w:t>
      </w:r>
    </w:p>
    <w:p>
      <w:pPr>
        <w:pStyle w:val="Corpodotexto"/>
        <w:rPr/>
      </w:pPr>
      <w:r>
        <w:rPr/>
        <w:t xml:space="preserve">É importante guardar todos os laudos médicos com o histórico da doença e os exames. Se tiver o pedido de reintegração negado, o segurado deverá entrar com um recurso administrativo no INSS com novo pedido de auxílio-doença. Ao mesmo tempo, poderá recorrer à </w:t>
      </w:r>
      <w:r>
        <w:rPr>
          <w:b/>
          <w:bCs/>
          <w:color w:val="000080"/>
        </w:rPr>
        <w:t>Justiça do Trabalho</w:t>
      </w:r>
      <w:r>
        <w:rPr/>
        <w:t xml:space="preserve"> contra a empresa, pedindo a sua reintegração.</w:t>
      </w:r>
    </w:p>
    <w:p>
      <w:pPr>
        <w:pStyle w:val="Corpodotexto"/>
        <w:rPr/>
      </w:pPr>
      <w:r>
        <w:rPr/>
        <w:t>Para o advogado Marcos Alencar, especialista em direito do trabalho, o INSS criou a figura da "incapacidade parcial" para liberar a alta médica das pessoas inaptas ao trabalho. "Isso provoca um vácuo para o trabalhador que fica de fora do benefício e sem o salário. Na verdade do INSS, tem cota de benefícios e períodos de tolerência para cada doença sem parâmetros".</w:t>
      </w:r>
    </w:p>
    <w:p>
      <w:pPr>
        <w:pStyle w:val="Corpodotexto"/>
        <w:rPr/>
      </w:pPr>
      <w:r>
        <w:rPr/>
        <w:t>O superintendente Regional do INSS no Recife, João Maria Lopes, diz que o trabalhador que teve negado o retorno ao trabalho pode entrar com um pedido de reconsideração (PR). Neste caso o segurado será encaminhado para outra perícia médica para ser examinado. Se o laudo previdenciário for confirmado, o empregado pode entrar com um recurso administrativo que será julgado pela Junta de Recursos do INSS.</w:t>
      </w:r>
    </w:p>
    <w:p>
      <w:pPr>
        <w:pStyle w:val="Corpodotexto"/>
        <w:rPr/>
      </w:pPr>
      <w:r>
        <w:rPr/>
      </w:r>
    </w:p>
    <w:p>
      <w:pPr>
        <w:pStyle w:val="Data"/>
        <w:rPr/>
      </w:pPr>
      <w:r>
        <w:rPr/>
        <w:t>Tribunais Regionais do Trabalho | MG</w:t>
      </w:r>
    </w:p>
    <w:p>
      <w:pPr>
        <w:pStyle w:val="Titulo"/>
        <w:rPr/>
      </w:pPr>
      <w:r>
        <w:rPr/>
        <w:t>No limbo do auxílio-doença</w:t>
      </w:r>
    </w:p>
    <w:p>
      <w:pPr>
        <w:pStyle w:val="Corpodotexto"/>
        <w:rPr/>
      </w:pPr>
      <w:r>
        <w:rPr/>
      </w:r>
    </w:p>
    <w:p>
      <w:pPr>
        <w:pStyle w:val="Corpodotexto"/>
        <w:rPr/>
      </w:pPr>
      <w:r>
        <w:rPr/>
        <w:t xml:space="preserve">O trabalhador se afasta do emprego por problemas de saúde e entra no benefício da Previdência Social. Depois, volta ao médico perito do INSS e recebe o laudo de alta previdenciária recomendando a volta ao trabalho. A felicidade dura pouco. Há casos que a empresa barra a volta do funcionário com o argumento de incapacidade laborativa. Resultado: o empregado fica sem o benefício e sem o salário. Começa o jogo de empurra entre o perito do INSS e o médico do trabalho. Para resolver o impasse, a saída é recorrer à </w:t>
      </w:r>
      <w:r>
        <w:rPr>
          <w:b/>
          <w:bCs/>
          <w:color w:val="000080"/>
        </w:rPr>
        <w:t>Justiça do Trabalho</w:t>
      </w:r>
      <w:r>
        <w:rPr/>
        <w:t>. Enquanto isso, o trabalhador fica sem dinheiro para sobreviver.</w:t>
      </w:r>
    </w:p>
    <w:p>
      <w:pPr>
        <w:pStyle w:val="Corpodotexto"/>
        <w:rPr/>
      </w:pPr>
      <w:r>
        <w:rPr/>
        <w:t xml:space="preserve">Uma luz no fim do túnel se acende com a decisão do </w:t>
      </w:r>
      <w:r>
        <w:rPr>
          <w:b/>
          <w:bCs/>
          <w:color w:val="000080"/>
        </w:rPr>
        <w:t>Tribunal Regional do Trabalho</w:t>
      </w:r>
      <w:r>
        <w:rPr/>
        <w:t xml:space="preserve"> da 3ª Região (Minas Gerais), que obriga o empregador a pagar o salário do funcionário após a alta previdenciária, mesmo que discorde da capacidade do empregado desempenhar as suas funções. A sentença pode beneficiar outros trabalhadores na mesma situação, mas não resolve o problema. É comum a divergência de laudos entre o perito do INSS e o médico do trabalho nos casos de afastamento por motivo de doença ou acidente.</w:t>
      </w:r>
    </w:p>
    <w:p>
      <w:pPr>
        <w:pStyle w:val="Corpodotexto"/>
        <w:rPr/>
      </w:pPr>
      <w:r>
        <w:rPr/>
        <w:t>Pelas regras da Previdência Social, o auxílio-doença só começa a ser pago a partir do 16º dia de afastamento do trabalhador. Antes deste período, a empresa tem que arcar com o salário do empregado. O benefício tem que ser renovado através de nova perícia médica com os peritos do INSS. Cabe ao perito assinar o laudo previdenciário liberando o segurado para retornar às suas atividades profissionais. Há controvérsias, porque muitas vezes o perito libera o empregado sem estar recuperado.</w:t>
      </w:r>
    </w:p>
    <w:p>
      <w:pPr>
        <w:pStyle w:val="Corpodotexto"/>
        <w:rPr/>
      </w:pPr>
      <w:r>
        <w:rPr/>
        <w:t>Foi o que aconteceu com a atendente de telemarketing Rubenita da Silva Pereira, 31 anos. Há um ano e três meses numa empresa de call center, ela adoeceu e foi diagnosticada com bursite e tendinite. Ficou seis meses recebendo o auxílio-doença. Ao passar pela segunda perícia do INSS, recebeu alta previdenciária mesmo sem condições de voltar ao trabalho. Resultado: a empresa recebeu a empregada e demitiu em seguida alegando justa causa. "O motivo da demissão foi a minha doença, porque tendinite não tem cura, mas no futuro eu vou poder trabalhar".</w:t>
      </w:r>
    </w:p>
    <w:p>
      <w:pPr>
        <w:pStyle w:val="Corpodotexto"/>
        <w:rPr/>
      </w:pPr>
      <w:r>
        <w:rPr/>
        <w:t xml:space="preserve">Rubenita entrou na Justiça contra o INSS e conseguiu uma liminar para ter o benefício de volta. Em relação à empresa, ela briga na Justiça para receber os </w:t>
      </w:r>
      <w:r>
        <w:rPr>
          <w:b/>
          <w:bCs/>
          <w:color w:val="000080"/>
        </w:rPr>
        <w:t>direitos trabalhistas</w:t>
      </w:r>
      <w:r>
        <w:rPr/>
        <w:t xml:space="preserve"> da </w:t>
      </w:r>
      <w:r>
        <w:rPr>
          <w:b/>
          <w:bCs/>
          <w:color w:val="000080"/>
        </w:rPr>
        <w:t>demissão</w:t>
      </w:r>
      <w:r>
        <w:rPr/>
        <w:t>.</w:t>
      </w:r>
    </w:p>
    <w:p>
      <w:pPr>
        <w:pStyle w:val="Corpodotexto"/>
        <w:rPr/>
      </w:pPr>
      <w:r>
        <w:rPr/>
        <w:t>Auxílio doença</w:t>
      </w:r>
    </w:p>
    <w:p>
      <w:pPr>
        <w:pStyle w:val="Corpodotexto"/>
        <w:rPr/>
      </w:pPr>
      <w:r>
        <w:rPr/>
        <w:t>O que é ?</w:t>
      </w:r>
    </w:p>
    <w:p>
      <w:pPr>
        <w:pStyle w:val="Corpodotexto"/>
        <w:rPr/>
      </w:pPr>
      <w:r>
        <w:rPr/>
        <w:t>O benefício é concedido ao segurado do INSS impedido de trabalhar por doença ou acidente por mais de 15 dias consecutivos</w:t>
      </w:r>
    </w:p>
    <w:p>
      <w:pPr>
        <w:pStyle w:val="Corpodotexto"/>
        <w:rPr/>
      </w:pPr>
      <w:r>
        <w:rPr/>
        <w:t>Quem paga o auxílio-doença?</w:t>
      </w:r>
    </w:p>
    <w:p>
      <w:pPr>
        <w:pStyle w:val="Corpodotexto"/>
        <w:rPr/>
      </w:pPr>
      <w:r>
        <w:rPr/>
        <w:t>Os primeiros 15 dias são pagos pelo empregador (exceto o doméstico). A partir do 16º dia de afastamento a Previdência Social paga o benefício</w:t>
      </w:r>
    </w:p>
    <w:p>
      <w:pPr>
        <w:pStyle w:val="Corpodotexto"/>
        <w:rPr/>
      </w:pPr>
      <w:r>
        <w:rPr/>
        <w:t>Como receber o benefício do INSS? É necessário o trabalhador comprovar a incapacidade em exame realizado pela perícia médica da Previdência Social</w:t>
      </w:r>
    </w:p>
    <w:p>
      <w:pPr>
        <w:pStyle w:val="Corpodotexto"/>
        <w:rPr/>
      </w:pPr>
      <w:r>
        <w:rPr/>
        <w:t>Quem tem direito ao benefício?</w:t>
      </w:r>
    </w:p>
    <w:p>
      <w:pPr>
        <w:pStyle w:val="Corpodotexto"/>
        <w:rPr/>
      </w:pPr>
      <w:r>
        <w:rPr/>
        <w:t>O trabalhador que contribuiu, no mínimo, por 12 meses. Esse prazo não será exigido em caso de acidente de qualquer natureza (trabalho ou fora do trabalho) ou de doença profissional ou do trabalho</w:t>
      </w:r>
    </w:p>
    <w:p>
      <w:pPr>
        <w:pStyle w:val="Corpodotexto"/>
        <w:rPr/>
      </w:pPr>
      <w:r>
        <w:rPr/>
        <w:t>Quanto tempo dura o benefício?</w:t>
      </w:r>
    </w:p>
    <w:p>
      <w:pPr>
        <w:pStyle w:val="Corpodotexto"/>
        <w:rPr/>
      </w:pPr>
      <w:r>
        <w:rPr/>
        <w:t>O empregado tem que se submeter aos exames periódicos com o médico perito do INSS para avaliar a sua capacidade de volta ao trabalho</w:t>
      </w:r>
    </w:p>
    <w:p>
      <w:pPr>
        <w:pStyle w:val="Corpodotexto"/>
        <w:rPr/>
      </w:pPr>
      <w:r>
        <w:rPr/>
        <w:t>Quando o trabalhador volta ao emprego?</w:t>
      </w:r>
    </w:p>
    <w:p>
      <w:pPr>
        <w:pStyle w:val="Corpodotexto"/>
        <w:rPr/>
      </w:pPr>
      <w:r>
        <w:rPr/>
        <w:t>Quando o laudo previdenciário indica que o empregado está apto a reassumir as funções</w:t>
      </w:r>
    </w:p>
    <w:p>
      <w:pPr>
        <w:pStyle w:val="Corpodotexto"/>
        <w:rPr/>
      </w:pPr>
      <w:r>
        <w:rPr/>
        <w:t>Fonte: Ministério da Previdência Social</w:t>
      </w:r>
    </w:p>
    <w:p>
      <w:pPr>
        <w:pStyle w:val="Corpodotexto"/>
        <w:rPr/>
      </w:pPr>
      <w:r>
        <w:rPr/>
      </w:r>
    </w:p>
    <w:p>
      <w:pPr>
        <w:pStyle w:val="Data"/>
        <w:rPr/>
      </w:pPr>
      <w:r>
        <w:rPr/>
        <w:t>03/08/2012 | Varas do Trabalho/SP | Economia | PE</w:t>
      </w:r>
    </w:p>
    <w:p>
      <w:pPr>
        <w:pStyle w:val="Titulo"/>
        <w:rPr/>
      </w:pPr>
      <w:r>
        <w:rPr/>
        <w:t>Magazine Luiza deve pagar indenização por dumping social</w:t>
      </w:r>
    </w:p>
    <w:p>
      <w:pPr>
        <w:pStyle w:val="Corpodotexto"/>
        <w:rPr/>
      </w:pPr>
      <w:r>
        <w:rPr/>
      </w:r>
    </w:p>
    <w:p>
      <w:pPr>
        <w:pStyle w:val="Corpodotexto"/>
        <w:rPr/>
      </w:pPr>
      <w:r>
        <w:rPr/>
        <w:t>Agência O GloboAgência O Globo</w:t>
      </w:r>
    </w:p>
    <w:p>
      <w:pPr>
        <w:pStyle w:val="Corpodotexto"/>
        <w:rPr/>
      </w:pPr>
      <w:r>
        <w:rPr/>
        <w:t xml:space="preserve">Rede foi condenada a pagar R$ 1,5 milhão por redução de custos por meio da precarização das condições de Trabalho. MPT acusou empresa de submeter funcionários a jornadas excessivas. Empresa recorreu da decisão A </w:t>
      </w:r>
      <w:r>
        <w:rPr>
          <w:b/>
          <w:bCs/>
          <w:color w:val="000080"/>
        </w:rPr>
        <w:t>Justiça do Trabalho</w:t>
      </w:r>
      <w:r>
        <w:rPr/>
        <w:t xml:space="preserve"> de Franca, no interior paulista, condenou a rede varejista Magazine Luiza a pagar R$ 1,5 milhão de indenização coletiva pela prática de dumping social, que consiste na redução de custos por meio da precarização das condições de trabalho. A decisão é resultado de uma ação movida pelo </w:t>
      </w:r>
      <w:r>
        <w:rPr>
          <w:b/>
          <w:bCs/>
          <w:color w:val="000080"/>
        </w:rPr>
        <w:t>Ministério Público do Trabalho</w:t>
      </w:r>
      <w:r>
        <w:rPr/>
        <w:t xml:space="preserve"> (MPT) em Ribeirão Preto (SP), que inicialmente pedia indenização de R$ 3 milhões. O MPT acusou a empresa de submeter funcionários a jornadas excessivas e desrespeitar os intervalos legalmente previstos.</w:t>
      </w:r>
    </w:p>
    <w:p>
      <w:pPr>
        <w:pStyle w:val="Corpodotexto"/>
        <w:rPr/>
      </w:pPr>
      <w:r>
        <w:rPr/>
        <w:t>A ação foi movida pelo MPT com base no resultado de inspeções realizadas por fiscais do trabalho em diferentes municípios do interior de São Paulo. Como resultado da fiscalização, a varejista recebeu 87 autuações.</w:t>
      </w:r>
    </w:p>
    <w:p>
      <w:pPr>
        <w:pStyle w:val="Corpodotexto"/>
        <w:rPr/>
      </w:pPr>
      <w:r>
        <w:rPr/>
        <w:t>Antes de ingressar com o processo, o MPT havia firmado dois termos de ajustamento de conduta (TACs) com o Magazine Luiza, em 1999 e 2003, respectivamente, nos quais a empresa se comprometia a não exigir jornadas de trabalho além do permitido pela lei e a registrar o ponto de seus funcionários.</w:t>
      </w:r>
    </w:p>
    <w:p>
      <w:pPr>
        <w:pStyle w:val="Corpodotexto"/>
        <w:rPr/>
      </w:pPr>
      <w:r>
        <w:rPr/>
        <w:t>Falta de descanso semanal</w:t>
      </w:r>
    </w:p>
    <w:p>
      <w:pPr>
        <w:pStyle w:val="Corpodotexto"/>
        <w:rPr/>
      </w:pPr>
      <w:r>
        <w:rPr/>
        <w:t>Segundo o MPT, fiscais do trabalho constataram o descumprimento do TAC depois de inspeções realizadas em lojas do grupo nos municípios de Franca, Araraquara, Matão, Presidente Prudente, Marília, Pedregulho, Santa Rosa do Viterbo, Igarapava, Ituverava, São Joaquim da Barra, Ribeirão Preto, Cravinhos, Batatais, Altinópolis, Brodowski e Monte Alto.</w:t>
      </w:r>
    </w:p>
    <w:p>
      <w:pPr>
        <w:pStyle w:val="Corpodotexto"/>
        <w:rPr/>
      </w:pPr>
      <w:r>
        <w:rPr/>
        <w:t>De acordo com a procuradora do trabalho Regina Duarte da Silva, responsável pela ação, entre as infrações verificadas pelos fiscais do trabalho estavam a supressão do intervalo de uma hora na jornada de trabalho e do descanso semanal remunerado.</w:t>
      </w:r>
    </w:p>
    <w:p>
      <w:pPr>
        <w:pStyle w:val="Corpodotexto"/>
        <w:rPr/>
      </w:pPr>
      <w:r>
        <w:rPr/>
        <w:t xml:space="preserve">"A prática de dumping social atinge o próprio modelo capitalista com a obtenção de vantagem indevida perante a concorrência por meio de agressões reincidentes à lei trabalhista, que também geram dano à sociedade e à estrutura do Estado", escreveu a procuradora em sua ação à </w:t>
      </w:r>
      <w:r>
        <w:rPr>
          <w:b/>
          <w:bCs/>
          <w:color w:val="000080"/>
        </w:rPr>
        <w:t>Justiça do Trabalho</w:t>
      </w:r>
      <w:r>
        <w:rPr/>
        <w:t>.</w:t>
      </w:r>
    </w:p>
    <w:p>
      <w:pPr>
        <w:pStyle w:val="Corpodotexto"/>
        <w:rPr/>
      </w:pPr>
      <w:r>
        <w:rPr/>
        <w:t>Rede já recorreu da decisão</w:t>
      </w:r>
    </w:p>
    <w:p>
      <w:pPr>
        <w:pStyle w:val="Corpodotexto"/>
        <w:rPr/>
      </w:pPr>
      <w:r>
        <w:rPr/>
        <w:t xml:space="preserve">Na sentença, publicada em 13 de julho, o juiz do trabalho Eduardo Souza Braga, da 1ª </w:t>
      </w:r>
      <w:r>
        <w:rPr>
          <w:b/>
          <w:bCs/>
          <w:color w:val="000080"/>
        </w:rPr>
        <w:t>Vara do Trabalho</w:t>
      </w:r>
      <w:r>
        <w:rPr/>
        <w:t xml:space="preserve"> de Franca, acolheu os argumentos do MPT. Na decisão, o magistrado também citou o prejuízo que a precarização das condições de trabalho acarreta para a concorrência. Em seu texto, Braga concluiu que o Magazine Luiza "promoveu a diminuição de seus custos com mão de obra de forma ilícita, em prejuízo a empresas concorrentes cumpridoras de suas obrigações trabalhistas, com danos que superam uma órbita meramente individual".</w:t>
      </w:r>
    </w:p>
    <w:p>
      <w:pPr>
        <w:pStyle w:val="Corpodotexto"/>
        <w:rPr/>
      </w:pPr>
      <w:r>
        <w:rPr/>
        <w:t>O Magazine Luiza, por sua vez, informou que já recorreu da decisão da Justiça. Em nota, a empresa informou que "mantém uma política de práticas exemplares de valorização das pessoas". A empresa lembrou ainda que há 14 anos seguidos é eleita pelos próprios funcionários como uma das melhores empresas do país para se trabalhar, de acordo com a avaliação do Instituto Great Places to Work.</w:t>
      </w:r>
    </w:p>
    <w:p>
      <w:pPr>
        <w:pStyle w:val="Corpodotexto"/>
        <w:rPr/>
      </w:pPr>
      <w:r>
        <w:rPr/>
      </w:r>
    </w:p>
    <w:p>
      <w:pPr>
        <w:pStyle w:val="Corpodotexto"/>
        <w:rPr/>
      </w:pPr>
      <w:r>
        <w:rPr/>
        <w:drawing>
          <wp:inline distT="0" distB="0" distL="0" distR="0">
            <wp:extent cx="1717675" cy="5721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23" t="-67" r="-23" b="-67"/>
                    <a:stretch>
                      <a:fillRect/>
                    </a:stretch>
                  </pic:blipFill>
                  <pic:spPr bwMode="auto">
                    <a:xfrm>
                      <a:off x="0" y="0"/>
                      <a:ext cx="1717675" cy="572135"/>
                    </a:xfrm>
                    <a:prstGeom prst="rect">
                      <a:avLst/>
                    </a:prstGeom>
                  </pic:spPr>
                </pic:pic>
              </a:graphicData>
            </a:graphic>
          </wp:inline>
        </w:drawing>
      </w:r>
    </w:p>
    <w:p>
      <w:pPr>
        <w:pStyle w:val="Corpodotexto"/>
        <w:rPr/>
      </w:pPr>
      <w:r>
        <w:rPr/>
      </w:r>
    </w:p>
    <w:p>
      <w:pPr>
        <w:pStyle w:val="Data"/>
        <w:rPr/>
      </w:pPr>
      <w:r>
        <w:rPr/>
        <w:t xml:space="preserve">03/08/2012 | Temas Trabalhistas </w:t>
      </w:r>
    </w:p>
    <w:p>
      <w:pPr>
        <w:pStyle w:val="Titulo"/>
        <w:rPr/>
      </w:pPr>
      <w:r>
        <w:rPr/>
        <w:t>50 mil trabalhadores em greve</w:t>
      </w:r>
    </w:p>
    <w:p>
      <w:pPr>
        <w:pStyle w:val="Corpodotexto"/>
        <w:rPr/>
      </w:pPr>
      <w:r>
        <w:rPr/>
      </w:r>
    </w:p>
    <w:p>
      <w:pPr>
        <w:pStyle w:val="Corpodotexto"/>
        <w:rPr/>
      </w:pPr>
      <w:r>
        <w:rPr/>
        <w:t xml:space="preserve">Envolvidos nas obras da Refinaria e da Petroquímica querem aumento de 15% </w:t>
      </w:r>
    </w:p>
    <w:p>
      <w:pPr>
        <w:pStyle w:val="Corpodotexto"/>
        <w:rPr/>
      </w:pPr>
      <w:r>
        <w:rPr/>
        <w:t xml:space="preserve">Os cerca de 50 mil trabalhadores da Refinaria Abreu e Lima e da PetroquímicaSuape declararam </w:t>
      </w:r>
      <w:r>
        <w:rPr>
          <w:b/>
          <w:bCs/>
          <w:color w:val="000080"/>
        </w:rPr>
        <w:t>greve</w:t>
      </w:r>
      <w:r>
        <w:rPr/>
        <w:t xml:space="preserve">, no mínimo, até a próxima quarta-feira (dia 8). A confirmação ocorreu ontem, em assembleia extraordinária promovida pelo </w:t>
      </w:r>
      <w:r>
        <w:rPr>
          <w:b/>
          <w:bCs/>
          <w:color w:val="000080"/>
        </w:rPr>
        <w:t>Sindicato dos Trabalhadores</w:t>
      </w:r>
      <w:r>
        <w:rPr/>
        <w:t xml:space="preserve"> das Indústrias de Construção de Estradas, Pavimentação e Obras de Terraplanagem no Estado de Pernambuco (Sintepav-PE), que se pronunciou sob vaias da categoria.</w:t>
      </w:r>
    </w:p>
    <w:p>
      <w:pPr>
        <w:pStyle w:val="Corpodotexto"/>
        <w:rPr/>
      </w:pPr>
      <w:r>
        <w:rPr/>
        <w:t>A paralisação teve início na última quarta-feira, quando os trabalhadores se mobilizaram em protesto ao reajuste de 10,5% acordado durante a Campanha Salarial 2012-2013. Os trabalhadores alegam que a assembleia realizada no último dia 27 votou positivamente para a pauta, mas não havia quantitativo adequado para decidir por toda a categoria. Agora, os trabalhadores exigem 15% de reajuste, R$ 350 de vale-alimentação (contra os R$ 260 aprovados na última assembleia) e R$ 600 de ajuda de custo (benefício inexistente atualmente). Alguns funcionários dos consórcios já afirmaram que irão aproveitar o tempo para visitar as famílias em outros estados.</w:t>
      </w:r>
    </w:p>
    <w:p>
      <w:pPr>
        <w:pStyle w:val="Corpodotexto"/>
        <w:rPr/>
      </w:pPr>
      <w:r>
        <w:rPr/>
        <w:t>"O problema é que apresentaram o valor de reajuste de 10%. Votamos contra. O sindicato informou que procuraria os patrões sobre nova proposta e fomos embora, ficando um quantitativo pequeno no local. Nesse momento, houve retorno dos patrões por telefone, com nova votação, que aprovou os 10,5%", disse um trabalhador que não quis se identificar. O presidente do Sintepav-PE, Aldo Amaral, negou que qualquer decisão seria tomada por minorias. "Alguns saíram mais cedo da assembleia, outros se protegiam da chuva. Quem ficou representou quem saiu", pontuou.</w:t>
      </w:r>
    </w:p>
    <w:p>
      <w:pPr>
        <w:pStyle w:val="Corpodotexto"/>
        <w:rPr/>
      </w:pPr>
      <w:r>
        <w:rPr/>
        <w:t xml:space="preserve">O acordo da convenção coletiva chegou a ser assinado pelas partes e enviada ao </w:t>
      </w:r>
      <w:r>
        <w:rPr>
          <w:b/>
          <w:bCs/>
          <w:color w:val="000080"/>
        </w:rPr>
        <w:t>Ministério do Trabalho</w:t>
      </w:r>
      <w:r>
        <w:rPr/>
        <w:t xml:space="preserve"> na última quarta-feira. No mesmo dia, um grupo de trabalhadores portando armas brancas chegou a entrar em todas as frentes de serviço convocando os colegas para protestar contra a situação. Os vestiários e o refeitório foram danificados pelos manifestantes. A Petrobras se posicionou informando que iria avaliar possíveis impactos após a retomada dos trabalhos e que implementará medidas mitigadoras, se necessário. A posição foi mantida, ontem, pós-anúncio de </w:t>
      </w:r>
      <w:r>
        <w:rPr>
          <w:b/>
          <w:bCs/>
          <w:color w:val="000080"/>
        </w:rPr>
        <w:t>greve</w:t>
      </w:r>
      <w:r>
        <w:rPr/>
        <w:t xml:space="preserve">. Na quarta-feira será realizada uma nova assembleia para definir os rumos da paralisação e um retorno por parte da classe patronal ao que foi solicitado. A categoria pede, ainda, abono de todos os dias de </w:t>
      </w:r>
      <w:r>
        <w:rPr>
          <w:b/>
          <w:bCs/>
          <w:color w:val="000080"/>
        </w:rPr>
        <w:t>greve</w:t>
      </w:r>
      <w:r>
        <w:rPr/>
        <w:t>.</w:t>
      </w:r>
    </w:p>
    <w:p>
      <w:pPr>
        <w:pStyle w:val="Corpodotexto"/>
        <w:rPr/>
      </w:pPr>
      <w:r>
        <w:rPr/>
        <w:t>"Não existe nenhum motivo para que essa paralisação seja realizada. As negociações foram feitas durante todo o mês de julho e quem não esteve na assembleia deixou a responsabilidade de resolver para quem estava", disse a advogada do Sindicato Nacional da Indústria da Construção Pesada (Sinicon), Margareth Rubem. Por meio de nota enviada à Imprensa na quarta, o Sinicon informou que "as empresas analisam a possibilidade de demissão".</w:t>
      </w:r>
    </w:p>
    <w:p>
      <w:pPr>
        <w:pStyle w:val="Corpodotexto"/>
        <w:rPr/>
      </w:pPr>
      <w:r>
        <w:rPr/>
      </w:r>
    </w:p>
    <w:p>
      <w:pPr>
        <w:pStyle w:val="Titulo"/>
        <w:rPr/>
      </w:pPr>
      <w:r>
        <w:rPr/>
        <w:t>Patrões vão à Justiça pedir ilegalidade</w:t>
      </w:r>
    </w:p>
    <w:p>
      <w:pPr>
        <w:pStyle w:val="Corpodotexto"/>
        <w:rPr/>
      </w:pPr>
      <w:r>
        <w:rPr/>
      </w:r>
    </w:p>
    <w:p>
      <w:pPr>
        <w:pStyle w:val="Corpodotexto"/>
        <w:rPr/>
      </w:pPr>
      <w:r>
        <w:rPr/>
        <w:t>Segundo as instituições envolvidas no processo, a greve dos trabalhadores da Refinaria Abreu e Lima (Rnest) e da PetroquímicaSuape tem premissas ilegais. O Sindicato Nacional da Indústria da Construção Pesada (Sinicon) se pronunciou prontamente depois de informada sobre a paralisação declarada ontem pelos trabalhadores, em assembleia realizada no pátio da Rnest. Em nota, o Sinicon informou que "repudia a paralisação, em virtude desta ter sido decretada após a assinatura do acordo da Convenção Coletiva do Trabalho 2012/2013, acordada após um intenso mês de negociação entre as partes".</w:t>
      </w:r>
    </w:p>
    <w:p>
      <w:pPr>
        <w:pStyle w:val="Corpodotexto"/>
        <w:rPr/>
      </w:pPr>
      <w:r>
        <w:rPr/>
        <w:t xml:space="preserve">Segundo a advogada do Sinicon, Margareth Rubem, o sindicato entrou ontem com </w:t>
      </w:r>
      <w:r>
        <w:rPr>
          <w:b/>
          <w:bCs/>
          <w:color w:val="000080"/>
        </w:rPr>
        <w:t>dissídio coletivo</w:t>
      </w:r>
      <w:r>
        <w:rPr/>
        <w:t xml:space="preserve"> pela ilegalidade/abusividade da </w:t>
      </w:r>
      <w:r>
        <w:rPr>
          <w:b/>
          <w:bCs/>
          <w:color w:val="000080"/>
        </w:rPr>
        <w:t>greve</w:t>
      </w:r>
      <w:r>
        <w:rPr/>
        <w:t xml:space="preserve"> junto ao </w:t>
      </w:r>
      <w:r>
        <w:rPr>
          <w:b/>
          <w:bCs/>
          <w:color w:val="000080"/>
        </w:rPr>
        <w:t>Tribunal Regional do Trabalho</w:t>
      </w:r>
      <w:r>
        <w:rPr/>
        <w:t xml:space="preserve"> (</w:t>
      </w:r>
      <w:r>
        <w:rPr>
          <w:b/>
          <w:bCs/>
          <w:color w:val="000080"/>
        </w:rPr>
        <w:t>TRT</w:t>
      </w:r>
      <w:r>
        <w:rPr/>
        <w:t>) 6ª Região. A audiência está marcada para a próxima segunda-feira, às 11h, na sede do TRT. "O Sinicon espera que o Estado faça restabelecer a ordem". Segundo o procurador-chefe do Ministério Público do Trabalho em Pernambuco (MPT-PE), Fábio Farias, que participará da audiência, pelo que há de material, conversas entre os sindicatos das partes diretamente ligadas ao impasse, em princípio, a greve tem ilegalidade evidente.</w:t>
      </w:r>
    </w:p>
    <w:p>
      <w:pPr>
        <w:pStyle w:val="Corpodotexto"/>
        <w:rPr/>
      </w:pPr>
      <w:r>
        <w:rPr/>
        <w:t>"Judicialmente, quem representa o trabalhador é o sindicato. Se o sindicato assina algo pela categoria, isso precisa ser cumprido, ou seja, não se fecha negociação para depois declarar greve. É o contrário, geralmente. E fazer greve exige que sejam sempre cumpridos os trâmites legais. No caso da Refinaria e da PetroquímicaSuape, já existe acordo assinado", detalhou. "A greve, em princípio, afronta a legalidade", reiterou.</w:t>
      </w:r>
    </w:p>
    <w:p>
      <w:pPr>
        <w:pStyle w:val="Corpodotexto"/>
        <w:rPr/>
      </w:pPr>
      <w:r>
        <w:rPr/>
        <w:t>Outro entrave para a pacificação do processo de negociação é a falta da real pauta de reivindicação. Os trabalhadores falam de 15% de reajuste e de R$ 350 de vale-alimentação, mas, segundo o procurador-chefe, "quem questiona, oficialmente, a pauta anterior, aprovada e assinada pelo sindicato? Quem vai defender essa nova pauta? O próprio sindicato?". Em resumo, Farias arrematou a postura da movimentação. "A greve começou ontem sem qualquer organização. Só desfavorece completamente o pleito dos próprios trabalhadores", resumiu.</w:t>
      </w:r>
    </w:p>
    <w:p>
      <w:pPr>
        <w:pStyle w:val="Corpodotexto"/>
        <w:rPr/>
      </w:pPr>
      <w:r>
        <w:rPr/>
      </w:r>
    </w:p>
    <w:p>
      <w:pPr>
        <w:pStyle w:val="Data"/>
        <w:rPr/>
      </w:pPr>
      <w:r>
        <w:rPr/>
        <w:t>03/08/2012 | Temas Trabalhistas | Editorial | PE</w:t>
      </w:r>
    </w:p>
    <w:p>
      <w:pPr>
        <w:pStyle w:val="Titulo"/>
        <w:rPr/>
      </w:pPr>
      <w:r>
        <w:rPr/>
        <w:t>Combate ao trabalho infantil</w:t>
      </w:r>
    </w:p>
    <w:p>
      <w:pPr>
        <w:pStyle w:val="Corpodotexto"/>
        <w:rPr/>
      </w:pPr>
      <w:r>
        <w:rPr/>
      </w:r>
    </w:p>
    <w:p>
      <w:pPr>
        <w:pStyle w:val="Corpodotexto"/>
        <w:rPr/>
      </w:pPr>
      <w:r>
        <w:rPr/>
        <w:t>A Conferência Internacional sobre o Trabalho Infantil na Agricultura, organizada, recentemente, pela Marcha Global contra o Trabalho Infantil, teve o objetivo de debater e criar estratégias para fazer frente à exploração do trabalho de crianças e jovens com menos de 18 anos no setor produtivo da agricultura. Atualmente, a agricultura é o setor onde se encontra 60% do trabalho infantil, seja em países desenvolvidos ou em desenvolvimento. De acordo com a organização Defesa de Meninos e Meninas Internacional, cerca de 130 milhões de crianças e adolescentes, de cinco a 14 anos, estão envolvidos no trabalho no campo para a produção de alimentação, bebidas e matérias-primas. Esta cifra inclui também o trabalho infantil nos setores pesqueiro, pecuário e florestal.</w:t>
      </w:r>
    </w:p>
    <w:p>
      <w:pPr>
        <w:pStyle w:val="Corpodotexto"/>
        <w:rPr/>
      </w:pPr>
      <w:r>
        <w:rPr/>
        <w:t xml:space="preserve">Vale acrescentar que a situação é ainda mais grave, visto que a agricultura e os processos agrícolas estão inseridos entre os três setores mais perigosos por conta da quantidade de mortes, de acidentes não fatais e da geração de doenças profissionais. No mundo, a </w:t>
      </w:r>
      <w:r>
        <w:rPr>
          <w:b/>
          <w:bCs/>
          <w:color w:val="000080"/>
        </w:rPr>
        <w:t>Organização Internacional do Trabalho</w:t>
      </w:r>
      <w:r>
        <w:rPr/>
        <w:t xml:space="preserve"> (</w:t>
      </w:r>
      <w:r>
        <w:rPr>
          <w:b/>
          <w:bCs/>
          <w:color w:val="000080"/>
        </w:rPr>
        <w:t>OIT</w:t>
      </w:r>
      <w:r>
        <w:rPr/>
        <w:t>), no Relatório Mundial sobre Trabalho Infantil, de 2010, estima que existam 215 milhões de meninos e meninas trabalhando e 115 milhões destes expostos a trabalhos perigosos, cifras consideradas desafiadoras para o desenvolvimento humano de vários países. A África Subsaariana abriga os dados mais preocupantes, já que na região uma em cada quatro crianças trabalham.</w:t>
      </w:r>
    </w:p>
    <w:p>
      <w:pPr>
        <w:pStyle w:val="Corpodotexto"/>
        <w:rPr/>
      </w:pPr>
      <w:r>
        <w:rPr/>
        <w:t>De 2004 a 2008 houve uma pequena redução na quantidade de pessoas menores de 18 anos trabalhando, no entanto, com a crise econômica mundial de 2008, acredita-se que estes números tenham voltado a crescer em escala mundial. A Conferência teve a participação de representantes da Organização das Nações unidas (ONU), empresários agrícolas, autoridades governamentais de vários países, especialistas, integrantes de organizações sindicais e da sociedade civil. Juntos, estes atores sociais foram chamados a trocar experiências, construir e fortalecer estratégias contra o trabalho infantil.</w:t>
      </w:r>
    </w:p>
    <w:p>
      <w:pPr>
        <w:pStyle w:val="Corpodotexto"/>
        <w:rPr/>
      </w:pPr>
      <w:r>
        <w:rPr/>
        <w:t>Ressalte-se que uma das ações específicas da Conferência foi voltada para o fortalecimento do Roteiro para alcançar a eliminação das Piores Formas de Trabalho Infantil para 2016 (Plano 2016)", adotado durante a Conferência Mundial sobre Trabalho Infantil de La Haya, realizada em 2010, que assinala que o trabalho infantil representa um obstáculo para os diretos da criança e do adolescente e para o desenvolvimento pleno de uma nação. Em virtude disto, a Marcha Global contra o Trabalho Infantil pede ações urgentes e concretas em favor das crianças e adolescentes trabalhadores, sobretudo no setor da agricultura. A organização apela às autoridades dos países que se empenhem para que os/as menores não sejam obrigados a passar a infância longe da escola e expostos a situações de risco.</w:t>
      </w:r>
    </w:p>
    <w:p>
      <w:pPr>
        <w:pStyle w:val="Corpodotexto"/>
        <w:rPr/>
      </w:pPr>
      <w:r>
        <w:rPr/>
      </w:r>
    </w:p>
    <w:p>
      <w:pPr>
        <w:pStyle w:val="Corpodotexto"/>
        <w:rPr/>
      </w:pPr>
      <w:r>
        <w:rPr/>
        <w:drawing>
          <wp:inline distT="0" distB="0" distL="0" distR="0">
            <wp:extent cx="1255395" cy="3975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25" t="-80" r="-25" b="-80"/>
                    <a:stretch>
                      <a:fillRect/>
                    </a:stretch>
                  </pic:blipFill>
                  <pic:spPr bwMode="auto">
                    <a:xfrm>
                      <a:off x="0" y="0"/>
                      <a:ext cx="1255395" cy="397510"/>
                    </a:xfrm>
                    <a:prstGeom prst="rect">
                      <a:avLst/>
                    </a:prstGeom>
                  </pic:spPr>
                </pic:pic>
              </a:graphicData>
            </a:graphic>
          </wp:inline>
        </w:drawing>
      </w:r>
    </w:p>
    <w:p>
      <w:pPr>
        <w:pStyle w:val="Corpodotexto"/>
        <w:rPr/>
      </w:pPr>
      <w:r>
        <w:rPr/>
      </w:r>
    </w:p>
    <w:p>
      <w:pPr>
        <w:pStyle w:val="Data"/>
        <w:rPr/>
      </w:pPr>
      <w:r>
        <w:rPr/>
        <w:t>03/07/2012 | Tribunais Regionais do Trabalho | PE</w:t>
      </w:r>
    </w:p>
    <w:p>
      <w:pPr>
        <w:pStyle w:val="Titulo"/>
        <w:rPr/>
      </w:pPr>
      <w:r>
        <w:rPr/>
        <w:t>Refinaria enfrenta nova greve</w:t>
      </w:r>
    </w:p>
    <w:p>
      <w:pPr>
        <w:pStyle w:val="Corpodotexto"/>
        <w:rPr/>
      </w:pPr>
      <w:r>
        <w:rPr/>
      </w:r>
    </w:p>
    <w:p>
      <w:pPr>
        <w:pStyle w:val="Corpodotexto"/>
        <w:rPr/>
      </w:pPr>
      <w:r>
        <w:rPr/>
        <w:t>Acordo anulado, pedido maior de reajuste e greve de uma semana. Em uma grande assembleia realizada ontem, os 44 mil trabalhadores das obras da Refinaria Abreu e Lima (Rnest), em Suape, decidiram deixar as ferramentas de lado até a próxima quarta-feira, dia 8. Não aceitaram os 10,5% de aumento obtidos pelo sindicato trabalhista e cobraram um reajuste de 15%. Além disso, continuaram a pressionar para que operários que desempenham as mesmas funções, ainda que em empresas diferentes, recebam valores iguais no contracheque imediatamente. Com isso, a convenção coletiva aprovada na semana passada, após um mês de negociações, voltou à estaca zero, tendo agora que ser assinada com a intervenção da Justiça.</w:t>
      </w:r>
    </w:p>
    <w:p>
      <w:pPr>
        <w:pStyle w:val="Corpodotexto"/>
        <w:rPr/>
      </w:pPr>
      <w:r>
        <w:rPr/>
        <w:t xml:space="preserve">A audiência no </w:t>
      </w:r>
      <w:r>
        <w:rPr>
          <w:b/>
          <w:bCs/>
          <w:color w:val="000080"/>
        </w:rPr>
        <w:t>Tribunal Regional do trabalho</w:t>
      </w:r>
      <w:r>
        <w:rPr/>
        <w:t xml:space="preserve"> (</w:t>
      </w:r>
      <w:r>
        <w:rPr>
          <w:b/>
          <w:bCs/>
          <w:color w:val="000080"/>
        </w:rPr>
        <w:t>TRT</w:t>
      </w:r>
      <w:r>
        <w:rPr/>
        <w:t xml:space="preserve">) da 6ª Região foi marcada para a manhã da próxima segunda-feira, dia 6. A situação não é boa para os trabalhadores. Com um grupo de oposição capaz de desmobilizar todo um canteiro de obras, como aconteceu na última quarta-feira, o </w:t>
      </w:r>
      <w:r>
        <w:rPr>
          <w:b/>
          <w:bCs/>
          <w:color w:val="000080"/>
        </w:rPr>
        <w:t>Sindicato dos Trabalhadores</w:t>
      </w:r>
      <w:r>
        <w:rPr/>
        <w:t xml:space="preserve"> das Indústrias de Construção de Estradas, Pavimentação e Obras de Terraplanagem no Estado de Pernambuco (Sintepav-PE) volta à mesa de negociações com as empresas enfraquecido. Afinal, o que conquistou foi rejeitado ontem pela categoria que representa.</w:t>
      </w:r>
    </w:p>
    <w:p>
      <w:pPr>
        <w:pStyle w:val="Corpodotexto"/>
        <w:rPr/>
      </w:pPr>
      <w:r>
        <w:rPr/>
        <w:t>Pior, a Justiça pode entender que a greve de ontem foi ilegal, autorizar descontos nos salários dos dias parados e até mesmo definir que o reajuste só deverá acompanhar a inflação do País, ficando em torno de 4,92% no acumulado dos último doze meses contados até junho. Atacado duramente pela entidade como sendo sem rosto , o grupo de oposição conseguiu disseminar uma insatisfação com o acordo celebrado pelo Sintepav-PE, sob os argumentos de que a assembleia estava esvaziada, não atendendo, portanto, os desejos de todos os trabalhadores.</w:t>
      </w:r>
    </w:p>
    <w:p>
      <w:pPr>
        <w:pStyle w:val="Corpodotexto"/>
        <w:rPr/>
      </w:pPr>
      <w:r>
        <w:rPr/>
        <w:t>Debaixo de forte chuva, grande parte dos trabalhadores abandonou a assembleia na sexta-feira passada. Recebemos uma contraproposta das empresas no final e colocamos em votação com quem estava. Muitos correram para os ônibus por conta da chuva. Ao fazerem isso era como se estivessem assinando uma procuração, autorizando a quem ficou votar , explicou o presidente do Sintepav-PE, Aldo Amaral, que enfrentou hostilidades dos operários ontem.</w:t>
      </w:r>
    </w:p>
    <w:p>
      <w:pPr>
        <w:pStyle w:val="Corpodotexto"/>
        <w:rPr/>
      </w:pPr>
      <w:r>
        <w:rPr/>
        <w:t>Ao ser convocado para assumir o microfone, Amaral foi vaiado pela multidão. Vida sindical é assim. Quem hoje vaia, amanhã aplaude , pormenorizou. No chão, todos os operários se queixaram do fato de na quarta-feira não haver ninguém do sindicato para orientar os trabalhadores ou pelo menos tentar evitar que houvesse a paralisação.</w:t>
      </w:r>
    </w:p>
    <w:p>
      <w:pPr>
        <w:pStyle w:val="Corpodotexto"/>
        <w:rPr/>
      </w:pPr>
      <w:r>
        <w:rPr/>
        <w:t>Também presidente da Força Sindical em Pernambuco, Aldo Amaral estava reunido na quarta-feira com o candidato indicado pelo governador do Estado, Eduardo Campos, à Prefeitura do Recife, Geraldo Julio (PSB). Ocasião que rendeu apoio ao postulante governista. As críticas à ausência da entidade foram rebatidas sob as justificativas de que comissões ligadas ao sindicato estiveram presentes apesar de sempre que mencionado esse argumento a massa tenha reagido negando a veracidade da declaração.</w:t>
      </w:r>
    </w:p>
    <w:p>
      <w:pPr>
        <w:pStyle w:val="Corpodotexto"/>
        <w:rPr/>
      </w:pPr>
      <w:r>
        <w:rPr/>
        <w:t>Quarta-feira foi um dia de tumulto em Suape. Munidos de pedaços de pau e canos de ferro, operários arregimentavam companheiros por onde passavam. Informações extraoficiais indicam que antes da mobilização (chamada curiosamente de quebra-quebra em alguns consórcios) houve a distribuição de um panfleto, com duras críticas ao acordo conquistado pelo Sintepav-PE.</w:t>
      </w:r>
    </w:p>
    <w:p>
      <w:pPr>
        <w:pStyle w:val="Corpodotexto"/>
        <w:rPr/>
      </w:pPr>
      <w:r>
        <w:rPr/>
        <w:t>A mobilização começou no canteiro do Consórcio Conest (formado pelas empresas Odebrecht Engenharia e OAS), se espalhou pelo do Consórcio Ipojuca (Queiroz Galvão e IESA) e explodiu depois que os funcionários da Engevix se somaram aos revoltosos.</w:t>
      </w:r>
    </w:p>
    <w:p>
      <w:pPr>
        <w:pStyle w:val="Corpodotexto"/>
        <w:rPr/>
      </w:pPr>
      <w:r>
        <w:rPr/>
      </w:r>
    </w:p>
    <w:p>
      <w:pPr>
        <w:pStyle w:val="Titulo"/>
        <w:rPr/>
      </w:pPr>
      <w:r>
        <w:rPr/>
        <w:t>Cronograma deve sofrer nova pressão</w:t>
      </w:r>
    </w:p>
    <w:p>
      <w:pPr>
        <w:pStyle w:val="Corpodotexto"/>
        <w:rPr/>
      </w:pPr>
      <w:r>
        <w:rPr/>
      </w:r>
    </w:p>
    <w:p>
      <w:pPr>
        <w:pStyle w:val="Corpodotexto"/>
        <w:rPr/>
      </w:pPr>
      <w:r>
        <w:rPr/>
        <w:t>Se na última quarta-feira, um dia inteiro de paralisação já pressionou o cronograma de implantação da Rnest, o anúncio de que os 44 mil operários voltaram para casa e ficarão parados por uma semana confirmou o problema. Em 2005, quando começou a sair do papel, o projeto estava previsto para estar concluído no mês passado. Recentes apresentações corporativas de executivos da Petrobras mostram que a projeção inicial era de que atualmente 94,5% estivesse pronto. O percentual real é bem menor: 57,5%, fazendo com que a projeção de início da primeira etapa tenha sido empurrada para novembro de 2014.</w:t>
      </w:r>
    </w:p>
    <w:p>
      <w:pPr>
        <w:pStyle w:val="Corpodotexto"/>
        <w:rPr/>
      </w:pPr>
      <w:r>
        <w:rPr/>
        <w:t>Questionada sobre possíveis problemas no cronograma, a Petrobras repetiu o posicionamento de ontem, afirmando, por meio nota, que vai avaliar possíveis impactos após a retomada dos trabalhos e que implementará medidas mitigadoras, se necessário . Hoje, a Rnest está no chamado pico de construção, com maior quantidade de operários no canteiro. A tendência é que o contingente de 44 mil trabalhadores comece a diminuir na medida em que estruturas importantes sejam entregues.</w:t>
      </w:r>
    </w:p>
    <w:p>
      <w:pPr>
        <w:pStyle w:val="Corpodotexto"/>
        <w:rPr/>
      </w:pPr>
      <w:r>
        <w:rPr/>
        <w:t xml:space="preserve">O Sindicato Nacional da Indústria da Construção Pesada (Sinicon), que representa as construtoras contratadas pela Petrobras para tirar a Rnest do papel, foi mais agressivo com relação à greve. Informou que repudia a paralisação, em virtude desta ter sido decretada após a assinatura do acordo da Convenção Coletiva do Trabalho 2012/2013, acordada após um intenso mês de negociação entre as partes . Disse ainda que entrou, ontem, com dissídio coletivo pela ilegalidade/abusividade da greve junto ao </w:t>
      </w:r>
      <w:r>
        <w:rPr>
          <w:b/>
          <w:bCs/>
          <w:color w:val="000080"/>
        </w:rPr>
        <w:t>TRT</w:t>
      </w:r>
      <w:r>
        <w:rPr/>
        <w:t xml:space="preserve"> da 6ª Região .</w:t>
      </w:r>
    </w:p>
    <w:p>
      <w:pPr>
        <w:pStyle w:val="Corpodotexto"/>
        <w:rPr/>
      </w:pPr>
      <w:r>
        <w:rPr/>
        <w:t>A Rnest é estratégica para o País. Mais que geradora de emprego e renda em Pernambuco, atuará indiretamente no aumento da quantidade de gasolina vendida no Brasil. Hoje, a demanda interna é maior que a oferta e a União tem sido forçada a importar o produto, elevando o preço ao consumidor final. Com sua capacidade de processamento de 230 mil barris de petróleo por dia, a Rnest vai transformar 70% do óleo cru em óleo diesel. Assim, vai criar uma disponibilidade maior nas outras refinarias para produção de gasolina.</w:t>
      </w:r>
    </w:p>
    <w:p>
      <w:pPr>
        <w:pStyle w:val="Corpodotexto"/>
        <w:rPr/>
      </w:pPr>
      <w:r>
        <w:rPr/>
      </w:r>
    </w:p>
    <w:p>
      <w:pPr>
        <w:pStyle w:val="Data"/>
        <w:rPr/>
      </w:pPr>
      <w:r>
        <w:rPr/>
        <w:t xml:space="preserve">Temas Trabalhistas </w:t>
      </w:r>
    </w:p>
    <w:p>
      <w:pPr>
        <w:pStyle w:val="Titulo"/>
        <w:rPr/>
      </w:pPr>
      <w:r>
        <w:rPr/>
        <w:t>INSS vai dar reajuste a 491 mil benefícios</w:t>
      </w:r>
    </w:p>
    <w:p>
      <w:pPr>
        <w:pStyle w:val="Corpodotexto"/>
        <w:rPr/>
      </w:pPr>
      <w:r>
        <w:rPr/>
      </w:r>
    </w:p>
    <w:p>
      <w:pPr>
        <w:pStyle w:val="Corpodotexto"/>
        <w:rPr/>
      </w:pPr>
      <w:r>
        <w:rPr/>
        <w:t xml:space="preserve">SÃO PAULO O Instituto Nacional do Seguro Social (INSS) fechou acordo ontem para pagar revisão para 491 mil segurados que receberam algum </w:t>
      </w:r>
      <w:r>
        <w:rPr>
          <w:b/>
          <w:bCs/>
          <w:color w:val="000080"/>
        </w:rPr>
        <w:t>benefício</w:t>
      </w:r>
      <w:r>
        <w:rPr/>
        <w:t xml:space="preserve"> por incapacidade como a aposentadoria por invalidez ou o auxílio-doença ou por pensão por morte entre 1999 e 2009. O reajuste será pago junto com o </w:t>
      </w:r>
      <w:r>
        <w:rPr>
          <w:b/>
          <w:bCs/>
          <w:color w:val="000080"/>
        </w:rPr>
        <w:t>benefício</w:t>
      </w:r>
      <w:r>
        <w:rPr/>
        <w:t xml:space="preserve"> de janeiro e deverá ter impacto de R$ 56 milhões por mês nas contas da Previdência Social, o equivalente a R$ 728 milhões por ano, considerando o pagamento do 13º salário.</w:t>
      </w:r>
    </w:p>
    <w:p>
      <w:pPr>
        <w:pStyle w:val="Corpodotexto"/>
        <w:rPr/>
      </w:pPr>
      <w:r>
        <w:rPr/>
        <w:t>Além disso, o INSS vai quitar os atrasados (valores não pagos nos últimos cincos anos) para 2,296 milhões de segurados que receberam o benefício, mas tiveram o pagamento cancelado. O pagamento dos atrasados será feito até 2022. Com os atrasados, o INSS estima gastos de R$ 7,7 bilhões.</w:t>
      </w:r>
    </w:p>
    <w:p>
      <w:pPr>
        <w:pStyle w:val="Corpodotexto"/>
        <w:rPr/>
      </w:pPr>
      <w:r>
        <w:rPr/>
        <w:t>A revisão é devida porque, entre 1999 e 2009, o INSS não descartou as 20% menores contribuições dos segurados que pediram benefício por incapacidade e tinham menos de 144 contribuições. A média usada pela Previdência para definir o valor de todos benefícios considera apenas os 80% maiores salários. Sem o descarte dos menores valores, a média diminui.</w:t>
      </w:r>
    </w:p>
    <w:p>
      <w:pPr>
        <w:pStyle w:val="Corpodotexto"/>
        <w:rPr/>
      </w:pPr>
      <w:r>
        <w:rPr/>
        <w:t>Hoje, o INSS já paga a revisão nos postos, mas só aos segurados que fazem o pedido na agência. A Justiça Federal em São Paulo, entretanto, determinou que o órgão faça a revisão administrativamente, de todos os benefícios, sem que o segurado seja obrigado a ir até um posto fazer o pedido.</w:t>
      </w:r>
    </w:p>
    <w:p>
      <w:pPr>
        <w:pStyle w:val="Corpodotexto"/>
        <w:rPr/>
      </w:pPr>
      <w:r>
        <w:rPr/>
        <w:t>Quem tem um benefício irá receber o aumento com o pagamento referente a janeiro, que é pago em fevereiro. Se esse segurado tiver mais de 60 anos, os atrasados serão pagos na folha de fevereiro, que cai em março. De 2014 a 2016, recebem os atrasados os segurados com benefício ativo e que têm de 46 a 59 anos. Na sequência, de 2016 a 2019, recebem aqueles que têm até 45 anos.</w:t>
      </w:r>
    </w:p>
    <w:p>
      <w:pPr>
        <w:pStyle w:val="Corpodotexto"/>
        <w:rPr/>
      </w:pPr>
      <w:r>
        <w:rPr/>
        <w:t>Trabalhadores que já tiveram o benefício cancelado, mas cujo valor foi menor que o devido, receberão os atrasados a partir de 2019 a 2022.</w:t>
      </w:r>
    </w:p>
    <w:p>
      <w:pPr>
        <w:pStyle w:val="Corpodotexto"/>
        <w:rPr/>
      </w:pPr>
      <w:r>
        <w:rPr/>
        <w:t>O presidente do Sindicato Nacional dos Aposentados, João Batista Inocentini, autor da ação que deu origem à revisão, juntamente com o Ministério Público, comemorou. Para ele, o resultado não foi o ideal, devido ao escalonamento dos atrasados, mas o acordo foi satisfatório.</w:t>
      </w:r>
    </w:p>
    <w:p>
      <w:pPr>
        <w:pStyle w:val="Corpodotexto"/>
        <w:rPr/>
      </w:pPr>
      <w:r>
        <w:rPr/>
        <w:t>INSS, Advocacia-Geral da União e Ministério Público devem assinar o acordo no próximo dia 10.</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3" t="-67" r="-13" b="-67"/>
                    <a:stretch>
                      <a:fillRect/>
                    </a:stretch>
                  </pic:blipFill>
                  <pic:spPr bwMode="auto">
                    <a:xfrm>
                      <a:off x="0" y="0"/>
                      <a:ext cx="2667000" cy="533400"/>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03/08/2012 | Tribunal Superior do Trabalho | Legislação &amp; Tributos | BR</w:t>
      </w:r>
    </w:p>
    <w:p>
      <w:pPr>
        <w:pStyle w:val="Titulo"/>
        <w:rPr/>
      </w:pPr>
      <w:r>
        <w:rPr/>
        <w:t xml:space="preserve">Atuação de procuradores preocupa empresas </w:t>
      </w:r>
    </w:p>
    <w:p>
      <w:pPr>
        <w:pStyle w:val="Corpodotexto"/>
        <w:rPr/>
      </w:pPr>
      <w:r>
        <w:rPr/>
      </w:r>
    </w:p>
    <w:p>
      <w:pPr>
        <w:pStyle w:val="Corpodotexto"/>
        <w:rPr/>
      </w:pPr>
      <w:r>
        <w:rPr/>
        <w:t>Judiciário. Cresce número de ações civis públicas contra companhias</w:t>
      </w:r>
    </w:p>
    <w:p>
      <w:pPr>
        <w:pStyle w:val="Corpodotexto"/>
        <w:rPr/>
      </w:pPr>
      <w:r>
        <w:rPr/>
        <w:t>Bárbara Mengardo | De São Paulo</w:t>
      </w:r>
    </w:p>
    <w:p>
      <w:pPr>
        <w:pStyle w:val="Corpodotexto"/>
        <w:rPr/>
      </w:pPr>
      <w:r>
        <w:rPr/>
        <w:t>A fabricante de cimentos Intercement Brasil, que pertence ao grupo Camargo Corrêa, foi condenada pela Justiça a pagar indenização de R$ 500 mil de danos morais coletivos por submeter funcionários a excessivas jornadas de trabalho. Em outro processo, a Fast Shop conseguiu, em primeira instância, livrar-se de uma condenação ao provar que não embutia o valor de juros no preço final dos produtos que comercializa. As ações civis públicas foram ajuizadas pelo Ministério Público (MP), que nos últimos anos passou a atuar mais fortemente contra as empresas, amparado pela Constituição de 1988, que lhe deu mais poderes para agir nesses casos.</w:t>
      </w:r>
    </w:p>
    <w:p>
      <w:pPr>
        <w:pStyle w:val="Corpodotexto"/>
        <w:rPr/>
      </w:pPr>
      <w:r>
        <w:rPr/>
        <w:t>O número de ações civis públicas tem crescido ano a ano. No primeiro semestre, o Ministério Público do Trabalho (MPT) da 2ª Região (SP), por exemplo, ajuizou 81 processos, quase o dobro em relação ao volume apresentado à Justiça em igual período de 2011, que foi de 47 ações. A nossa intenção não é a de obter multa ou indenização, mas adequar a conduta, regularizar a irregularidade, diz a procuradora-chefe do MPT paulista, Ana Elisa Alves Brito.</w:t>
      </w:r>
    </w:p>
    <w:p>
      <w:pPr>
        <w:pStyle w:val="Corpodotexto"/>
        <w:rPr/>
      </w:pPr>
      <w:r>
        <w:rPr/>
        <w:t>A atuação forte do Ministério Público em áreas como a trabalhista, a ambiental e do consumidor tem levado as empresas aos escritórios de advocacia, em busca de uma estratégia de defesa. A advogada Adriana Conrado Zamponi, que atua na área de direito do consumidor do escritório Siqueira Castro, diz que é contatada por empresas que buscam uma defesa preventiva. Quando o cliente sente que há um aumento no número de reclamações de consumidores, entra em contato com o escritório para que o problema não vire uma ação civil pública, afirma, acrescentando que, também com o intuito de prevenção, a banca envia periodicamente informações sobre novas leis a seus clientes.</w:t>
      </w:r>
    </w:p>
    <w:p>
      <w:pPr>
        <w:pStyle w:val="Corpodotexto"/>
        <w:rPr/>
      </w:pPr>
      <w:r>
        <w:rPr/>
        <w:t>Apesar de tecer muitos elogios ao Ministério Público, a advogada admite que há, em alguns caso, exacerbação de direitos. Às vezes, o MP faz pedidos que são impossíveis de se cumprir, pelo investimento ou pelo prazo dado às empresas, diz Adriana, que cita como exemplo uma ação civil pública ajuizada pelo Ministério Público Federal contra diversas companhias de telefonia. Foi exigido que os dados cadastrais de usuários, como telefone e endereço, fossem passados ao órgão e à Polícia Federal para investigações, sem autorização judicial. Nesse caso, a Justiça entendeu que o pedido extrapolava os direitos do MP.</w:t>
      </w:r>
    </w:p>
    <w:p>
      <w:pPr>
        <w:pStyle w:val="Corpodotexto"/>
        <w:rPr/>
      </w:pPr>
      <w:r>
        <w:rPr/>
        <w:t>O advogado Rodrigo Barcellos, do escritório Barcellos Tucunduva, diz que também é procurado por empresas investigadas pelo Ministério Público. Muitas vezes, as empresas não entendem a interferência do MP, e quando ele atua contra uma companhia, ela se sente injustiçada, porque perde competitividade, diz o advogado.</w:t>
      </w:r>
    </w:p>
    <w:p>
      <w:pPr>
        <w:pStyle w:val="Corpodotexto"/>
        <w:rPr/>
      </w:pPr>
      <w:r>
        <w:rPr/>
        <w:t xml:space="preserve">O setor de construção civil é um dos principais alvos do Ministério Público. Estão em andamento na </w:t>
      </w:r>
      <w:r>
        <w:rPr>
          <w:b/>
          <w:bCs/>
          <w:color w:val="000080"/>
        </w:rPr>
        <w:t>Justiça do Trabalho</w:t>
      </w:r>
      <w:r>
        <w:rPr/>
        <w:t xml:space="preserve"> da 15ª Região (Campinas/SP), 46 ações civis públicas contra construtoras e empreiteiras. As construtoras vão terceirizando ou mesmo quarterizando sem dar condições de segurança ou treinamento. Há andaimes irregulares, alojamentos precários e trabalhadores sem cinto de segurança, diz o procurador Ronaldo Lira, do </w:t>
      </w:r>
      <w:r>
        <w:rPr>
          <w:b/>
          <w:bCs/>
          <w:color w:val="000080"/>
        </w:rPr>
        <w:t>Ministério Público do Trabalho</w:t>
      </w:r>
      <w:r>
        <w:rPr/>
        <w:t xml:space="preserve"> da 15ª Região.</w:t>
      </w:r>
    </w:p>
    <w:p>
      <w:pPr>
        <w:pStyle w:val="Corpodotexto"/>
        <w:rPr/>
      </w:pPr>
      <w:r>
        <w:rPr/>
        <w:t>Em alguns casos, as empresas entendem que há um certo exagero nos pedidos do Ministério Público. Recentemente, o MPT da 15ª Região entrou com uma representação na Comissão de Valores Mobiliários (CVM) contra as cinco maiores incorporadoras do país. O órgão alega que as empresas não dão informações sobre processos trabalhistas aos seus investidores. As companhias, em defesa, afirmam que cumprem todas as normas da autarquia e que não são obrigadas a informar casos em que não há certeza de derrota.</w:t>
      </w:r>
    </w:p>
    <w:p>
      <w:pPr>
        <w:pStyle w:val="Corpodotexto"/>
        <w:rPr/>
      </w:pPr>
      <w:r>
        <w:rPr/>
        <w:t>Apesar de elogiar a atuação do MPT, o presidente do Sindicato das Empresas de Compra, Venda, Locação e Administração de Imóveis Residenciais e Comerciais de São Paulo (Secovi-SP), Cláudio Bernardes, questiona a atuação do órgão em questões muito específicas do setor da habitação. Existem casos polêmicos, principalmente quando envolvem aspectos muito técnicos da construção. Acho que deve haver mais cuidado na apuração dessas questões diz.</w:t>
      </w:r>
    </w:p>
    <w:p>
      <w:pPr>
        <w:pStyle w:val="Corpodotexto"/>
        <w:rPr/>
      </w:pPr>
      <w:r>
        <w:rPr/>
        <w:t xml:space="preserve">As ações civis pública podem acabar em pesadas condenações. No caso da Intercement Brasil, os R$ 500 mil de indenização serão revertidos ao Fundo de Amparo ao Trabalhador. O processo já passou pelo </w:t>
      </w:r>
      <w:r>
        <w:rPr>
          <w:b/>
          <w:bCs/>
          <w:color w:val="000080"/>
        </w:rPr>
        <w:t>Tribunal Superior do Trabalho</w:t>
      </w:r>
      <w:r>
        <w:rPr/>
        <w:t xml:space="preserve"> (</w:t>
      </w:r>
      <w:r>
        <w:rPr>
          <w:b/>
          <w:bCs/>
          <w:color w:val="000080"/>
        </w:rPr>
        <w:t>TST</w:t>
      </w:r>
      <w:r>
        <w:rPr/>
        <w:t>), que manteve recentemente decisão de segunda instância. Por meio de sua assessoria de imprensa, a Camargo Corrêa afirmou que a unidade da qual trata a ação do MPT já teve atividades encerradas.</w:t>
      </w:r>
    </w:p>
    <w:p>
      <w:pPr>
        <w:pStyle w:val="Corpodotexto"/>
        <w:rPr/>
      </w:pPr>
      <w:r>
        <w:rPr/>
        <w:t xml:space="preserve">No caso da Fast Shop, o Ministério Público do Estado de São Paulo (MP-SP) pode recorrer. Ações similares foram ajuizadas contra outras empresas de varejo. O órgão alega que as companhias, ao anunciar a venda de suas mercadorias em até dez vezes sem juros, estariam omitindo o fato de os valores, tanto à vista quanto parcelado, já estarem acrescidos das taxas. Procurada pelo </w:t>
      </w:r>
      <w:r>
        <w:rPr>
          <w:b/>
          <w:bCs/>
        </w:rPr>
        <w:t>Valor</w:t>
      </w:r>
      <w:r>
        <w:rPr/>
        <w:t xml:space="preserve"> a Fast Shop informou, por meio de sua assessoria de imprensa, que não iria se pronunciar sobre a questão.</w:t>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03/08/2012 | Tribunal Superior do Trabalho | Destaque Legislação &amp; Tributos | BR</w:t>
      </w:r>
    </w:p>
    <w:p>
      <w:pPr>
        <w:pStyle w:val="Titulo"/>
        <w:rPr/>
      </w:pPr>
      <w:r>
        <w:rPr/>
        <w:t>Dano moral a empresa</w:t>
      </w:r>
    </w:p>
    <w:p>
      <w:pPr>
        <w:pStyle w:val="Corpodotexto"/>
        <w:rPr/>
      </w:pPr>
      <w:r>
        <w:rPr/>
      </w:r>
    </w:p>
    <w:p>
      <w:pPr>
        <w:pStyle w:val="Corpodotexto"/>
        <w:rPr/>
      </w:pPr>
      <w:r>
        <w:rPr/>
        <w:t xml:space="preserve">Com o entendimento que a indenização por abalo à imagem da empresa depende de efetiva comprovação do dano, a 1ª Turma do </w:t>
      </w:r>
      <w:r>
        <w:rPr>
          <w:b/>
          <w:bCs/>
          <w:color w:val="000080"/>
        </w:rPr>
        <w:t>Tribunal Superior do Trabalho</w:t>
      </w:r>
      <w:r>
        <w:rPr/>
        <w:t xml:space="preserve"> (</w:t>
      </w:r>
      <w:r>
        <w:rPr>
          <w:b/>
          <w:bCs/>
          <w:color w:val="000080"/>
        </w:rPr>
        <w:t>TST</w:t>
      </w:r>
      <w:r>
        <w:rPr/>
        <w:t xml:space="preserve">) negou provimento a recurso da Câmara de Custódia e Liquidação (Cetip), que pretendia ser indenizada por um empregado que reteve indevidamente documentos sigilosos de sua propriedade, com a alegação de que a retenção teria causado danos à sua imagem. O empregado trabalhou como coordenador de atendimento a clientes entre 1986 e 2005. Após a dispensa, ajuizou ação contra a empresa com pedido de verbas trabalhistas que entendia de direito, apresentando cópias de documentos sigilosos de movimentações financeiras também requereu que a ação tramitasse em segredo de Justiça - pedido aceito pela 19ª </w:t>
      </w:r>
      <w:r>
        <w:rPr>
          <w:b/>
          <w:bCs/>
          <w:color w:val="000080"/>
        </w:rPr>
        <w:t>Vara do Trabalho</w:t>
      </w:r>
      <w:r>
        <w:rPr/>
        <w:t xml:space="preserve"> de São Paulo. A empresa, ao tomar conhecimento da ação e do uso de documentos sigilosos, apresentou pedido de reconvenção - na qual os polos da ação se invertem, e a parte que inicialmente respondia à ação (ré) passa a ser a acionante. Alegou que, na condição de associação civil sem fins lucrativos, criada por instituições financeiras e pelo Banco Central, é responsável por garantir suporte a todo o ciclo de operações no mercado financeiro, e tem na informação seu principal ativo e a segundo da informação seria determinante para garantir a confiabilidade de seus serviços. Segundo a entidade, a quebra do sigilo acarretaria prejuízo incalculável para a sua imagem e sua atuação no mercado. O pedido da Cetip foi negado tanto na primeira quanto na segunda instância e pelo </w:t>
      </w:r>
      <w:r>
        <w:rPr>
          <w:b/>
          <w:bCs/>
          <w:color w:val="000080"/>
        </w:rPr>
        <w:t>TST</w:t>
      </w:r>
      <w:r>
        <w:rPr/>
        <w:t>.</w:t>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02/08/2012 | Tribunal Superior do Trabalho | Legislação &amp; Tributos | BR</w:t>
      </w:r>
    </w:p>
    <w:p>
      <w:pPr>
        <w:pStyle w:val="Titulo"/>
        <w:rPr/>
      </w:pPr>
      <w:r>
        <w:rPr/>
        <w:t>Tribunais Regionais do Trabalho começam a julgar aviso prévio</w:t>
      </w:r>
    </w:p>
    <w:p>
      <w:pPr>
        <w:pStyle w:val="Corpodotexto"/>
        <w:rPr/>
      </w:pPr>
      <w:r>
        <w:rPr/>
      </w:r>
    </w:p>
    <w:p>
      <w:pPr>
        <w:pStyle w:val="Corpodotexto"/>
        <w:rPr/>
      </w:pPr>
      <w:r>
        <w:rPr/>
        <w:t>Trabalhista Cortes São Paulo e Goiás são contra a aplicação retroativa de norma</w:t>
      </w:r>
    </w:p>
    <w:p>
      <w:pPr>
        <w:pStyle w:val="Corpodotexto"/>
        <w:rPr/>
      </w:pPr>
      <w:r>
        <w:rPr/>
        <w:t>Laura Ignacio</w:t>
      </w:r>
    </w:p>
    <w:p>
      <w:pPr>
        <w:pStyle w:val="Corpodotexto"/>
        <w:rPr/>
      </w:pPr>
      <w:r>
        <w:rPr/>
        <w:t xml:space="preserve">A discussão judicial sobre a aplicação da Lei do Aviso Prévio aos casos de demissões ocorridas antes da entrada em vigor da norma chegou à segunda instância da Justiça trabalhista. Os desembargadores dos </w:t>
      </w:r>
      <w:r>
        <w:rPr>
          <w:b/>
          <w:bCs/>
          <w:color w:val="000080"/>
        </w:rPr>
        <w:t>Tribunais Regionais do Trabalho</w:t>
      </w:r>
      <w:r>
        <w:rPr/>
        <w:t xml:space="preserve"> (</w:t>
      </w:r>
      <w:r>
        <w:rPr>
          <w:b/>
          <w:bCs/>
          <w:color w:val="000080"/>
        </w:rPr>
        <w:t>TRTs</w:t>
      </w:r>
      <w:r>
        <w:rPr/>
        <w:t>) de São Paulo, Goiás e Rio Grande do Sul já analisaram o tema e somente no Sul a decisão foi favorável ao trabalhador. Como o principal argumento é constitucional, a questão só será definida quando chegar ao Supremo Tribunal Federal (STF).</w:t>
      </w:r>
    </w:p>
    <w:p>
      <w:pPr>
        <w:pStyle w:val="Corpodotexto"/>
        <w:rPr/>
      </w:pPr>
      <w:r>
        <w:rPr/>
        <w:t xml:space="preserve">A Lei do </w:t>
      </w:r>
      <w:r>
        <w:rPr>
          <w:b/>
          <w:bCs/>
          <w:color w:val="000080"/>
        </w:rPr>
        <w:t>Aviso Prévio</w:t>
      </w:r>
      <w:r>
        <w:rPr/>
        <w:t xml:space="preserve"> - nº 12.506, de 11 de outubro de 2011 - regulamentou um artigo da Consolidação das Leis do Trabalho (</w:t>
      </w:r>
      <w:r>
        <w:rPr>
          <w:b/>
          <w:bCs/>
          <w:color w:val="000080"/>
        </w:rPr>
        <w:t>CLT</w:t>
      </w:r>
      <w:r>
        <w:rPr/>
        <w:t xml:space="preserve">) que trata do tema. De acordo com a </w:t>
      </w:r>
      <w:r>
        <w:rPr>
          <w:b/>
          <w:bCs/>
          <w:color w:val="000080"/>
        </w:rPr>
        <w:t>CLT</w:t>
      </w:r>
      <w:r>
        <w:rPr/>
        <w:t xml:space="preserve">, para demitir o empregado, sem justa causa, a empresa deve avisá-lo com uma antecedência mínima de 30 dias e pagar por esse período. A nova lei determina que serão acrescidos a esse período três dias por ano de serviço prestado na mesma empresa, até o máximo de 60 dias. Na prática, um trabalhador demitido poderá receber até 90 dias de </w:t>
      </w:r>
      <w:r>
        <w:rPr>
          <w:b/>
          <w:bCs/>
          <w:color w:val="000080"/>
        </w:rPr>
        <w:t>aviso prévio</w:t>
      </w:r>
      <w:r>
        <w:rPr/>
        <w:t>.</w:t>
      </w:r>
    </w:p>
    <w:p>
      <w:pPr>
        <w:pStyle w:val="Corpodotexto"/>
        <w:rPr/>
      </w:pPr>
      <w:r>
        <w:rPr/>
        <w:t>Desde a promulgação da medida, inúmeros trabalhadores procuraram a Justiça. O Sindicato dos Metalúrgicos de São Paulo e Mogi das Cruzes, por exemplo, afirmou ter preparado cerca de duas mil ações individuais para pedir a aplicação da nova lei para quem foi demitido nos últimos dois anos.</w:t>
      </w:r>
    </w:p>
    <w:p>
      <w:pPr>
        <w:pStyle w:val="Corpodotexto"/>
        <w:rPr/>
      </w:pPr>
      <w:r>
        <w:rPr/>
        <w:t>Em São Paulo, a 4ª Turma do TRT da 2ª Região julgou o recurso de um trabalhador contra decisão que negou o pedido de aplicação da Lei do Aviso Prévio pela fabricante de Elevadores Atlas Schindler. No processo, o trabalhador alega que, apesar de seu contrato ter sido rescindido em abril de 2011, antes da entrada em vigor da nova lei, o direito aos 90 dias de aviso prévio seria devido desde a promulgação da Constituição Federal, em 1988. Isso porque a Constituição estabelece, em sua lista de direitos sociais, o aviso prévio proporcional ao tempo de trabalho, de no mínimo 30 dias.</w:t>
      </w:r>
    </w:p>
    <w:p>
      <w:pPr>
        <w:pStyle w:val="Corpodotexto"/>
        <w:rPr/>
      </w:pPr>
      <w:r>
        <w:rPr/>
        <w:t xml:space="preserve">Porém, o tribunal rejeitou essa argumentação. O entendimento jurisprudencial dominante do </w:t>
      </w:r>
      <w:r>
        <w:rPr>
          <w:b/>
          <w:bCs/>
          <w:color w:val="000080"/>
        </w:rPr>
        <w:t>Tribunal Superior do Trabalho</w:t>
      </w:r>
      <w:r>
        <w:rPr/>
        <w:t xml:space="preserve"> indica que o direito ao aviso prévio proporcional ao tempo de serviço disposto na Constituição de 1988 não tem aplicabilidade imediata, na medida em que, da literalidade de sua redação já se infere a necessidade de instituição mediante lei específica, afirma em seu voto o desembargador relator Ricardo Artur Costa e Trigueiro, que foi seguido pelos demais.</w:t>
      </w:r>
    </w:p>
    <w:p>
      <w:pPr>
        <w:pStyle w:val="Corpodotexto"/>
        <w:rPr/>
      </w:pPr>
      <w:r>
        <w:rPr/>
        <w:t>Por nota, a Elevadores Atlas Schindler informou que seguirá acompanhando o curso do processo defendendo o entendimento de irretroatividade da lei.</w:t>
      </w:r>
    </w:p>
    <w:p>
      <w:pPr>
        <w:pStyle w:val="Corpodotexto"/>
        <w:rPr/>
      </w:pPr>
      <w:r>
        <w:rPr/>
        <w:t>De acordo com o advogado trabalhista Danilo Pereira, do escritório Demarest e Almeida, a decisão indica a tendência da jurisprudência. Jamais pode a lei retroagir para prejudicar o ato jurídico perfeito. A Constituição de 88 deixou bastante claro que caberia ao legislador ordinário regulamentar o aviso prévio e que até lá deveria ser observado o tempo mínimo de 30 dias, diz.</w:t>
      </w:r>
    </w:p>
    <w:p>
      <w:pPr>
        <w:pStyle w:val="Corpodotexto"/>
        <w:rPr/>
      </w:pPr>
      <w:r>
        <w:rPr/>
        <w:t>Para o advogado Pedro Gomes Miranda e Moreira, do escritório Celso Cordeiro de Almeida e Silva Advogados, a nova lei só veio regulamentar o que já consta na Constituição Federal. Por isso, ele entende que sua aplicação para o passado violaria também o princípio da segurança jurídica. Esperamos que prevaleça o entendimento do TRT paulista, afirma.</w:t>
      </w:r>
    </w:p>
    <w:p>
      <w:pPr>
        <w:pStyle w:val="Corpodotexto"/>
        <w:rPr/>
      </w:pPr>
      <w:r>
        <w:rPr/>
        <w:t xml:space="preserve">Em Goiás, a 1ª Turma do TRT da 18ª Região julgou um recurso de um ex-empregado da Unilever. O processo é de um mecânico de manutenção que trabalhou na companhia de fevereiro de 2000 a novembro de 2009. Ele foi indenizado com 30 dias de aviso prévio, mas pediu o pagamento de mais 27 dias, baseando-se na nova lei. A 11ª </w:t>
      </w:r>
      <w:r>
        <w:rPr>
          <w:b/>
          <w:bCs/>
          <w:color w:val="000080"/>
        </w:rPr>
        <w:t>Vara do Trabalho</w:t>
      </w:r>
      <w:r>
        <w:rPr/>
        <w:t xml:space="preserve"> de Goiânia foi contrária ao seu pedido e, por unanimidade, o TRT seguiu o entendimento.</w:t>
      </w:r>
    </w:p>
    <w:p>
      <w:pPr>
        <w:pStyle w:val="Corpodotexto"/>
        <w:rPr/>
      </w:pPr>
      <w:r>
        <w:rPr/>
        <w:t>A decisão é irretocável, pois, com efeito, a rescisão contratual operada em 12 de outubro de 2009 atendeu às regras então vigentes e não se cogita a aplicação retroativa de lei nova que trata de vantagem econômica, diz o desembargador Celso Alves de Moura em seu voto. A Unilever afirma que tem como política não comentar ações em andamento na Justiça.</w:t>
      </w:r>
    </w:p>
    <w:p>
      <w:pPr>
        <w:pStyle w:val="Corpodotexto"/>
        <w:rPr/>
      </w:pPr>
      <w:r>
        <w:rPr/>
        <w:t xml:space="preserve">Somente os desembargadores da 3ª Turma do </w:t>
      </w:r>
      <w:r>
        <w:rPr>
          <w:b/>
          <w:bCs/>
          <w:color w:val="000080"/>
        </w:rPr>
        <w:t>Tribunal Regional</w:t>
      </w:r>
      <w:r>
        <w:rPr/>
        <w:t xml:space="preserve"> do Trabalho (TRT) do Rio Grande do Sul decidiram pela aplicação da Lei do Aviso Prévio para contratos rescindidos antes da sua entrada em vigor. No caso, um ex-empregado da Vulcabras trabalhou na fábrica de calçados no período de fevereiro de 1989 a agosto de 2009 e pediu a aplicação da nova norma. Há de se entender que a norma estabelece o parâmetro a ser adotado na aplicação direta da Constituição, diz o desembargador Luiz Alberto de Vargas. A Vulcabras não se manifestou sobre o assunto.</w:t>
      </w:r>
    </w:p>
    <w:p>
      <w:pPr>
        <w:pStyle w:val="Corpodotexto"/>
        <w:rPr/>
      </w:pPr>
      <w:r>
        <w:rPr/>
        <w:t>Segundo o advogado Carlos Gonçalves Jr., que representa filiados ao Sindicato dos Metalúrgicos de São Paulo, também há vários casos em que as empresas preferem fazer acordos com os trabalhadores. Isso porque talvez saibam que, se a discussão subir ao Supremo, perderão, afirma, acrescentando que há decisões em que a Corte reconhece que o direito constitucional pode ser aplicado independentemente de lei regulamentadora.</w:t>
      </w:r>
    </w:p>
    <w:p>
      <w:pPr>
        <w:pStyle w:val="Corpodotexto"/>
        <w:rPr/>
      </w:pPr>
      <w:r>
        <w:rPr/>
      </w:r>
    </w:p>
    <w:p>
      <w:pPr>
        <w:pStyle w:val="Data"/>
        <w:rPr/>
      </w:pPr>
      <w:r>
        <w:rPr/>
        <w:t>02/08/2012 | Tribunal Superior do Trabalho | Valor Econômico | | Legislação &amp; Tributos | BR</w:t>
      </w:r>
    </w:p>
    <w:p>
      <w:pPr>
        <w:pStyle w:val="Titulo"/>
        <w:rPr/>
      </w:pPr>
      <w:r>
        <w:rPr/>
        <w:t>Destaques</w:t>
      </w:r>
    </w:p>
    <w:p>
      <w:pPr>
        <w:pStyle w:val="Corpodotexto"/>
        <w:rPr/>
      </w:pPr>
      <w:r>
        <w:rPr/>
      </w:r>
    </w:p>
    <w:p>
      <w:pPr>
        <w:pStyle w:val="Titulo"/>
        <w:rPr/>
      </w:pPr>
      <w:r>
        <w:rPr/>
        <w:t>Assédio sexual</w:t>
      </w:r>
    </w:p>
    <w:p>
      <w:pPr>
        <w:pStyle w:val="Corpodotexto"/>
        <w:rPr/>
      </w:pPr>
      <w:r>
        <w:rPr/>
        <w:t xml:space="preserve">A 2ª Turma do </w:t>
      </w:r>
      <w:r>
        <w:rPr>
          <w:b/>
          <w:bCs/>
          <w:color w:val="000080"/>
        </w:rPr>
        <w:t>Tribunal Superior do Trabalho</w:t>
      </w:r>
      <w:r>
        <w:rPr/>
        <w:t xml:space="preserve"> (</w:t>
      </w:r>
      <w:r>
        <w:rPr>
          <w:b/>
          <w:bCs/>
          <w:color w:val="000080"/>
        </w:rPr>
        <w:t>TST</w:t>
      </w:r>
      <w:r>
        <w:rPr/>
        <w:t xml:space="preserve">) manteve decisão que condenou a empresa AJM Franquia a indenizar uma vendedora de uma loja que foi demitida um dia após denunciar um gerente por comentários desrespeitosos e de conotação sexual. A trabalhadora alegou também que ela e outros vendedores foram humilhados pelo superior após o desaparecimento de R$ 2 mil. Ela deverá receber R$ 33 mil de indenização - R$ 25 mil por assédio sexual e R$ 8 mil por assédio moral. A vendedora e outra colega denunciaram, sem sucesso, as atitudes do superior a uma supervisora, que disse, em depoimento no processo, ser considerada prática normal os gerentes e vendedores falarem palavrões entre si. Por fim, procuraram um representante da empresa. Um dia após esse encontro, elas foram dispensadas pelo próprio gerente acusado, que deixou de concorrer a uma promoção, foi transferido para outra filial da empresa e acabou demitido 30 dias depois. No entanto, a AJM não reconheceu o assédio sexual como motivo principal da demissão do gerente. Em primeira e segunda instâncias, a empresa foi condenada. Para o </w:t>
      </w:r>
      <w:r>
        <w:rPr>
          <w:b/>
          <w:bCs/>
          <w:color w:val="000080"/>
        </w:rPr>
        <w:t>Tribunal Regional do Trabalho</w:t>
      </w:r>
      <w:r>
        <w:rPr/>
        <w:t xml:space="preserve"> (</w:t>
      </w:r>
      <w:r>
        <w:rPr>
          <w:b/>
          <w:bCs/>
          <w:color w:val="000080"/>
        </w:rPr>
        <w:t>TRT</w:t>
      </w:r>
      <w:r>
        <w:rPr/>
        <w:t>) do Rio de Janeiro, a dispensa das vendedoras evidencia que elas foram vítimas de assédio sexual.</w:t>
      </w:r>
    </w:p>
    <w:p>
      <w:pPr>
        <w:pStyle w:val="Corpodotexto"/>
        <w:rPr/>
      </w:pPr>
      <w:r>
        <w:rPr/>
      </w:r>
    </w:p>
    <w:p>
      <w:pPr>
        <w:pStyle w:val="Titulo"/>
        <w:rPr/>
      </w:pPr>
      <w:r>
        <w:rPr/>
        <w:t>Penhora de imóvel</w:t>
      </w:r>
    </w:p>
    <w:p>
      <w:pPr>
        <w:pStyle w:val="Corpodotexto"/>
        <w:rPr/>
      </w:pPr>
      <w:r>
        <w:rPr/>
        <w:t xml:space="preserve">A publicação nominal dos vencimentos de magistrados do Tribunal Regional Federal da 2ª Região foi questionada no Supremo Tribunal Federal (STF) pela </w:t>
      </w:r>
      <w:r>
        <w:rPr>
          <w:b/>
          <w:bCs/>
          <w:color w:val="000080"/>
        </w:rPr>
        <w:t>Associação dos Juízes Federais</w:t>
      </w:r>
      <w:r>
        <w:rPr/>
        <w:t xml:space="preserve"> do Rio de Janeiro e Espírito Santo (Ajuferjes). A entidade ajuizou uma Ação Civil Originária, com pedido de tutela antecipada, pela qual pretende que o TRF se abstenha de divulgar nomes ao lado dos vencimentos. Segundo a entidade, a Resolução nº 151 do </w:t>
      </w:r>
      <w:r>
        <w:rPr>
          <w:b/>
          <w:bCs/>
          <w:color w:val="000080"/>
        </w:rPr>
        <w:t>Conselho Nacional de Justiça</w:t>
      </w:r>
      <w:r>
        <w:rPr/>
        <w:t xml:space="preserve"> (</w:t>
      </w:r>
      <w:r>
        <w:rPr>
          <w:b/>
          <w:bCs/>
          <w:color w:val="000080"/>
        </w:rPr>
        <w:t>CNJ</w:t>
      </w:r>
      <w:r>
        <w:rPr/>
        <w:t>), teve por finalidade regulamentar a Lei de Acesso à Informação (Lei nº 12.527, de 2011) no âmbito do Judiciário. Porém, conforme a Ajuferjes, a resolução do CNJ teve a intenção de identificar e individualizar os magistrados e suas respectivas remunerações, o que gerou um desviou da norma.</w:t>
      </w:r>
    </w:p>
    <w:p>
      <w:pPr>
        <w:pStyle w:val="Corpodotexto"/>
        <w:rPr/>
      </w:pPr>
      <w:r>
        <w:rPr/>
      </w:r>
    </w:p>
    <w:p>
      <w:pPr>
        <w:pStyle w:val="Corpodotexto"/>
        <w:rPr/>
      </w:pPr>
      <w:r>
        <w:rPr/>
        <w:drawing>
          <wp:inline distT="0" distB="0" distL="0" distR="0">
            <wp:extent cx="1952625" cy="952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8" t="-38" r="-18" b="-38"/>
                    <a:stretch>
                      <a:fillRect/>
                    </a:stretch>
                  </pic:blipFill>
                  <pic:spPr bwMode="auto">
                    <a:xfrm>
                      <a:off x="0" y="0"/>
                      <a:ext cx="1952625" cy="952500"/>
                    </a:xfrm>
                    <a:prstGeom prst="rect">
                      <a:avLst/>
                    </a:prstGeom>
                  </pic:spPr>
                </pic:pic>
              </a:graphicData>
            </a:graphic>
          </wp:inline>
        </w:drawing>
      </w:r>
    </w:p>
    <w:p>
      <w:pPr>
        <w:pStyle w:val="Corpodotexto"/>
        <w:rPr/>
      </w:pPr>
      <w:r>
        <w:rPr/>
      </w:r>
    </w:p>
    <w:p>
      <w:pPr>
        <w:pStyle w:val="Data"/>
        <w:rPr/>
      </w:pPr>
      <w:r>
        <w:rPr/>
        <w:t xml:space="preserve">03/08/2012 | Tribunal Superior do Trabalho </w:t>
      </w:r>
    </w:p>
    <w:p>
      <w:pPr>
        <w:pStyle w:val="Titulo"/>
        <w:rPr/>
      </w:pPr>
      <w:r>
        <w:rPr/>
        <w:t>Dano à imagem é provado</w:t>
      </w:r>
    </w:p>
    <w:p>
      <w:pPr>
        <w:pStyle w:val="Corpodotexto"/>
        <w:rPr/>
      </w:pPr>
      <w:r>
        <w:rPr/>
      </w:r>
    </w:p>
    <w:p>
      <w:pPr>
        <w:pStyle w:val="Corpodotexto"/>
        <w:rPr/>
      </w:pPr>
      <w:r>
        <w:rPr/>
        <w:t xml:space="preserve">Com o entedimento que a indenização por abalo à imagem da empresa depende de comprovação do dano, o </w:t>
      </w:r>
      <w:r>
        <w:rPr>
          <w:b/>
          <w:bCs/>
          <w:color w:val="000080"/>
        </w:rPr>
        <w:t>Tribunal Superior do Trabalho</w:t>
      </w:r>
      <w:r>
        <w:rPr/>
        <w:t xml:space="preserve"> negou recurso da Câmara de Custódia e Liquidação (Cetip), que pretendia ser indenizada por um empregado que reteve documentos sigilosos de sua propriedade, com a alegação de que isso teria causado danos à imagem. A empresa não teria provado a alegação, já que o processo tramitou em segredo e terceiros não tiveram conhecimento so fato.</w:t>
      </w:r>
    </w:p>
    <w:p>
      <w:pPr>
        <w:pStyle w:val="Corpodotexto"/>
        <w:rPr/>
      </w:pPr>
      <w:r>
        <w:rPr/>
      </w:r>
    </w:p>
    <w:p>
      <w:pPr>
        <w:pStyle w:val="Corpodotexto"/>
        <w:rPr/>
      </w:pPr>
      <w:r>
        <w:rPr/>
        <w:drawing>
          <wp:inline distT="0" distB="0" distL="0" distR="0">
            <wp:extent cx="4007485" cy="3143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4" t="-65" r="-4" b="-65"/>
                    <a:stretch>
                      <a:fillRect/>
                    </a:stretch>
                  </pic:blipFill>
                  <pic:spPr bwMode="auto">
                    <a:xfrm>
                      <a:off x="0" y="0"/>
                      <a:ext cx="4007485" cy="314325"/>
                    </a:xfrm>
                    <a:prstGeom prst="rect">
                      <a:avLst/>
                    </a:prstGeom>
                  </pic:spPr>
                </pic:pic>
              </a:graphicData>
            </a:graphic>
          </wp:inline>
        </w:drawing>
      </w:r>
    </w:p>
    <w:p>
      <w:pPr>
        <w:pStyle w:val="Corpodotexto"/>
        <w:rPr/>
      </w:pPr>
      <w:r>
        <w:rPr/>
      </w:r>
    </w:p>
    <w:p>
      <w:pPr>
        <w:pStyle w:val="Data"/>
        <w:rPr/>
      </w:pPr>
      <w:r>
        <w:rPr/>
        <w:t>03/08/2012 | Temas Trabalhistas | Economia | BR</w:t>
      </w:r>
    </w:p>
    <w:p>
      <w:pPr>
        <w:pStyle w:val="Titulo"/>
        <w:rPr/>
      </w:pPr>
      <w:r>
        <w:rPr/>
        <w:t>Palácio ainda procura recursos para servidor</w:t>
      </w:r>
    </w:p>
    <w:p>
      <w:pPr>
        <w:pStyle w:val="Corpodotexto"/>
        <w:rPr/>
      </w:pPr>
      <w:r>
        <w:rPr/>
      </w:r>
    </w:p>
    <w:p>
      <w:pPr>
        <w:pStyle w:val="Corpodotexto"/>
        <w:rPr/>
      </w:pPr>
      <w:r>
        <w:rPr/>
        <w:t>Com a queda da arrecadação em junho e julho, está mais difícil para o governo encontrar verbas que contemplem programas de incentivos à indústria e reajuste ao funcionalismo</w:t>
      </w:r>
    </w:p>
    <w:p>
      <w:pPr>
        <w:pStyle w:val="Corpodotexto"/>
        <w:rPr/>
      </w:pPr>
      <w:r>
        <w:rPr/>
        <w:t>ANA CAROLINA DINARDO</w:t>
      </w:r>
    </w:p>
    <w:p>
      <w:pPr>
        <w:pStyle w:val="Corpodotexto"/>
        <w:rPr/>
      </w:pPr>
      <w:r>
        <w:rPr/>
        <w:t>A presidente Dilma Rousseff não está disposta a ceder às pressões dos servidores em greve há quase dois meses por aumento linear de 22% nos salários. Ela já foi avisada pela equipe econômica de que, com a queda das receitas em junho e julho (os números do mês passado ainda não foram divulgados oficialmente), dificilmente o governo encontrará recursos para dar incentivos tributários de até R$ 30 bilhões à indústria e ainda dar aumentos ao funcionalismo em 2013.</w:t>
      </w:r>
    </w:p>
    <w:p>
      <w:pPr>
        <w:pStyle w:val="Corpodotexto"/>
        <w:rPr/>
      </w:pPr>
      <w:r>
        <w:rPr/>
        <w:t>"Temos até o 12 de agosto para levantar todos os dados. Só então, o Ministério do Planejamento se sentirá confortável para voltar a conversar com os servidores", disse um assessor de Dilma. Mas, segundo ele, se a presidente tiver de optar entre incentivar as empresas, cortando impostos sobre a folha de salários para estimular a produção e os empregos, e dar reajustes ao funcionalismo, certamente ela ficará com a primeira opção. "Mesmo reconhecendo a importância do funcionalismo público, o momento, de grave crise, exige que o governo priorize o setor privado, bastante vulnerável", assinalou.</w:t>
      </w:r>
    </w:p>
    <w:p>
      <w:pPr>
        <w:pStyle w:val="Corpodotexto"/>
        <w:rPr/>
      </w:pPr>
      <w:r>
        <w:rPr/>
        <w:t xml:space="preserve">Diante da resistência do governo, a </w:t>
      </w:r>
      <w:r>
        <w:rPr>
          <w:b/>
          <w:bCs/>
          <w:color w:val="000080"/>
        </w:rPr>
        <w:t>greve</w:t>
      </w:r>
      <w:r>
        <w:rPr/>
        <w:t xml:space="preserve"> dos servidores ganha adesões a cada dia. Ao todo, mais de 20 carreiras, quase 400 mil pessoas, estão de braços cruzados nos 26 estados e no Distrito Federal. O Palácio do Planalto reconhece que a situação é preocupante, para a paralisação está afetando setores estratégicos, como a Receita Federal, a Polícia Federal e a Agência de Vigilância Sanitária (Anvisa), além da fiscalização agropecuária em portos e aeroportos. O país, por sinal, já está perdendo exportações, o que pode comprometer o saldo comercial deste ano.</w:t>
      </w:r>
    </w:p>
    <w:p>
      <w:pPr>
        <w:pStyle w:val="Corpodotexto"/>
        <w:rPr/>
      </w:pPr>
      <w:r>
        <w:rPr/>
        <w:t>Os servidores não querem somente reajustes salariais. Pleiteiam a reestruturação de carreiras, concursos públicos para complementar o quadro de pessoal e melhores condições de trabalho. "É importante destacar que o nosso objetivo vai muito além de aumento de salário. O governo precisa investir pesado no serviço público", disse o presidente do Sindicato Nacional dos Servidores das Agências Nacionais de Regulação, João Maria Medeiros. Para a Confederação Nacional dos Trabalhadores no Serviço Público (Condsef), os próximos dias serão decisivos, pois, até o dia 31 de agosto, o governo terá de enviar a proposta de Orçamento de 2013 ao Congresso Nacional.</w:t>
      </w:r>
    </w:p>
    <w:p>
      <w:pPr>
        <w:pStyle w:val="Corpodotexto"/>
        <w:rPr>
          <w:b/>
          <w:b/>
          <w:bCs/>
        </w:rPr>
      </w:pPr>
      <w:r>
        <w:rPr>
          <w:b/>
          <w:bCs/>
        </w:rPr>
        <w:t xml:space="preserve">Braços cruzados no BC </w:t>
      </w:r>
    </w:p>
    <w:p>
      <w:pPr>
        <w:pStyle w:val="Corpodotexto"/>
        <w:rPr/>
      </w:pPr>
      <w:r>
        <w:rPr/>
        <w:t>Os funcionários do Banco Central vão cruzar os braços por 24 horas na próxima quarta-feira, 8 de agosto. A paralisação foi aprovada, ontem, em assembleias realizadas em Brasília e nas nove regionais da instituição. Os servidores se dizem decepcionados com o governo, que, segundo eles, se recusa a negociar com a categoria. A frustração poderá levar à aprovação de um indicativo de greve por tempo indeterminado ainda neste mês. Segundo o Sindicato Nacional dos Funcionários do BC (Sinal), a parada do órgão poderá prejudicar operações nos mercados de câmbio e de títulos públicos, além de afetar o andamento de ações na Justiça e os trabalhos das Comissões Parlamentares de Inquérito. O Banco Central recebe inúmeros pedidos de informações todos os dias. Às demandas dos funcionários, o governo tem uma única resposta: não há previsão de recomposição salarial.</w:t>
      </w:r>
    </w:p>
    <w:p>
      <w:pPr>
        <w:pStyle w:val="Corpodotexto"/>
        <w:rPr/>
      </w:pPr>
      <w:r>
        <w:rPr/>
      </w:r>
    </w:p>
    <w:p>
      <w:pPr>
        <w:pStyle w:val="Corpodotexto"/>
        <w:rPr/>
      </w:pPr>
      <w:r>
        <w:rPr/>
        <w:drawing>
          <wp:inline distT="0" distB="0" distL="0" distR="0">
            <wp:extent cx="2282825" cy="5111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02/08/2012</w:t>
      </w:r>
    </w:p>
    <w:p>
      <w:pPr>
        <w:pStyle w:val="Titulo"/>
        <w:rPr/>
      </w:pPr>
      <w:r>
        <w:rPr/>
        <w:t xml:space="preserve">JT isenta empregado de indenizar financeira por retenção de documentos confidenciais </w:t>
      </w:r>
    </w:p>
    <w:p>
      <w:pPr>
        <w:pStyle w:val="Corpodotexto"/>
        <w:rPr/>
      </w:pPr>
      <w:r>
        <w:rPr/>
      </w:r>
    </w:p>
    <w:p>
      <w:pPr>
        <w:pStyle w:val="Corpodotexto"/>
        <w:rPr/>
      </w:pPr>
      <w:r>
        <w:rPr/>
        <w:t>Com o entendimento que a indenização por abalo à imagem da empresa depende de efetiva comprovação do dano, a Primeira Turma do Tribunal Superior do Trabalho negou provimento a agravo de instrumento da Câmara de Custódia e Liquidação (Cetip), que pretendia ser indenizada por um empregado que reteve indevidamente documentos sigilosos de sua propriedade, com a alegação de que a retenção teria causado danos à sua imagem.</w:t>
      </w:r>
    </w:p>
    <w:p>
      <w:pPr>
        <w:pStyle w:val="Corpodotexto"/>
        <w:rPr>
          <w:szCs w:val="20"/>
        </w:rPr>
      </w:pPr>
      <w:r>
        <w:rPr>
          <w:szCs w:val="20"/>
        </w:rPr>
        <w:t>O empregado trabalhou como coordenador de atendimento a clientes entre março de 1986 e outubro de 2005. Após a dispensa, ajuizou reclamação contra a empresa com pedido de verbas trabalhistas que entendia de direito. Para fundamentar seus pedidos, apresentou cópias de centenas de documentos sigilosos de movimentações financeiras, e requereu que, em função disso, a ação tramitasse em segredo de justiça – pedido deferido pela juíza da 19ª Vara do Trabalho de São Paulo.</w:t>
      </w:r>
    </w:p>
    <w:p>
      <w:pPr>
        <w:pStyle w:val="Corpodotexto"/>
        <w:rPr>
          <w:szCs w:val="20"/>
        </w:rPr>
      </w:pPr>
      <w:r>
        <w:rPr>
          <w:szCs w:val="20"/>
        </w:rPr>
        <w:t>A empresa, ao tomar conhecimento da ação trabalhista e da juntada dos documentos sigilosos, apresentou pedido de reconvenção – na qual os polos da ação se invertem, e a parte que inicialmente respondia à ação (ré) passa a ser a acionante. Alegou que, na condição de associação civil sem fins lucrativos, criada por instituições financeiras e pelo Banco Central, é responsável por garantir suporte a todo o ciclo de operações no mercado financeiro, e tem na informação seu principal ativo.</w:t>
      </w:r>
    </w:p>
    <w:p>
      <w:pPr>
        <w:pStyle w:val="Corpodotexto"/>
        <w:rPr>
          <w:szCs w:val="20"/>
        </w:rPr>
      </w:pPr>
      <w:r>
        <w:rPr>
          <w:szCs w:val="20"/>
        </w:rPr>
        <w:t>Segundo a Cetip, a segurança da informação seria determinante para garantir a confiabilidade de seus serviços e a integridade de seus clientes. Por isso, seus funcionários assinam, na contratação, um termo de adesão ao código de ética da empresa, no qual se exige o sigilo sobre os negócios e informações de seus associados e demais participantes. A constatação de que esse sigilo teria sido quebrado, alegou, acarretaria "prejuízo incalculável" para a sua imagem e sua atuação no mercado, justificando seu pedido de indenização no valor de R$ 75 mil, além da devolução dos documentos em posse do ex-empregado.</w:t>
      </w:r>
    </w:p>
    <w:p>
      <w:pPr>
        <w:pStyle w:val="Corpodotexto"/>
        <w:rPr>
          <w:szCs w:val="20"/>
        </w:rPr>
      </w:pPr>
      <w:r>
        <w:rPr>
          <w:szCs w:val="20"/>
        </w:rPr>
        <w:t>A sentença indeferiu os pedidos formulados pelo trabalhador e, também, o de reconvenção apresentado pela empresa. Esta recorreu ao Tribunal Regional do Trabalho da 2ª Região (SP), que manteve a decisão e negou seguimento a recurso de revista para o TST. Segundo o TRT-SP, a utilização de documentos financeiros pelo coordenador em processo judicial que correu em segredo de justiça não causou abalo à imagem da empresa.</w:t>
      </w:r>
    </w:p>
    <w:p>
      <w:pPr>
        <w:pStyle w:val="Corpodotexto"/>
        <w:rPr>
          <w:szCs w:val="20"/>
        </w:rPr>
      </w:pPr>
      <w:r>
        <w:rPr>
          <w:szCs w:val="20"/>
        </w:rPr>
        <w:t>Em agravo de instrumento ao TST, a Cetip insistiu na procedência do pedido de indenização formulado na reconvenção. Entre outros argumentos, a empresa disse que, ao reter os documentos confidenciais relativos a operações financeiras de seus clientes, o empregado incorreu em grave transgressão, não só à luz das suas normas internas, mas também sob a ética da boa-fé nas relações de trabalho.</w:t>
      </w:r>
    </w:p>
    <w:p>
      <w:pPr>
        <w:pStyle w:val="Corpodotexto"/>
        <w:rPr>
          <w:szCs w:val="20"/>
        </w:rPr>
      </w:pPr>
      <w:r>
        <w:rPr>
          <w:szCs w:val="20"/>
        </w:rPr>
        <w:t>Ao examinar o agravo de instrumento na Primeira Turma, o relator, ministro Walmir Oliveira da Costa, afirmou que os argumentos da empresa não conseguiram desconstituir os fundamentos da decisão do Tribunal Regional que negou seguimento ao recurso de revista da Cetip. Na conclusão regional, a empresa não provou que a retenção dos documentos confidenciais causou abalo à sua imagem, "na medida em que o processo tramitou em segredo de justiça e sequer terceiros tiveram conhecimento do fato".</w:t>
      </w:r>
    </w:p>
    <w:p>
      <w:pPr>
        <w:pStyle w:val="Corpodotexto"/>
        <w:rPr/>
      </w:pPr>
      <w:r>
        <w:rPr>
          <w:szCs w:val="20"/>
        </w:rPr>
        <w:t xml:space="preserve">(Mário Correia e Carmem Feijó) | Processo: </w:t>
      </w:r>
      <w:hyperlink r:id="rId13">
        <w:r>
          <w:rPr>
            <w:rStyle w:val="InternetLink"/>
            <w:color w:val="000000"/>
            <w:sz w:val="21"/>
            <w:szCs w:val="20"/>
          </w:rPr>
          <w:t>AIRR-302700-61.2005.5.02.0019</w:t>
        </w:r>
      </w:hyperlink>
    </w:p>
    <w:p>
      <w:pPr>
        <w:pStyle w:val="Corpodotexto"/>
        <w:rPr/>
      </w:pPr>
      <w:r>
        <w:rPr/>
      </w:r>
    </w:p>
    <w:p>
      <w:pPr>
        <w:pStyle w:val="Titulo"/>
        <w:rPr/>
      </w:pPr>
      <w:r>
        <w:rPr/>
        <w:t xml:space="preserve">Ligação para telessexo motiva demissão de vigilante por justa causa </w:t>
      </w:r>
    </w:p>
    <w:p>
      <w:pPr>
        <w:pStyle w:val="Corpodotexto"/>
        <w:rPr/>
      </w:pPr>
      <w:r>
        <w:rPr/>
      </w:r>
    </w:p>
    <w:p>
      <w:pPr>
        <w:pStyle w:val="Corpodotexto"/>
        <w:rPr/>
      </w:pPr>
      <w:r>
        <w:rPr/>
        <w:t>A Terceira Turma do Tribunal Superior do Trabalho negou provimento a agravo de instrumento de um vigilante demitido por justa causa pela Transbank Segurança e Transporte de Valores Ltda. por envolvimento em ligação telefônica para serviços de telessexo no horário de trabalho. Essa foi a última tentativa do vigilante de reverter a decisão da Justiça do Trabalho de São Paulo que declarou a ocorrência de dispensa por justa causa por mau procedimento do trabalhador, que não conseguiu comprovar a ausência de culpa no caso.</w:t>
      </w:r>
    </w:p>
    <w:p>
      <w:pPr>
        <w:pStyle w:val="Corpodotexto"/>
        <w:rPr>
          <w:szCs w:val="20"/>
        </w:rPr>
      </w:pPr>
      <w:r>
        <w:rPr>
          <w:szCs w:val="20"/>
        </w:rPr>
        <w:t>A Transbank juntou ao processo uma declaração escrita a mão pelo trabalhador assumindo a culpa pela ligação. A empresa alegou que o ele deixou de cumprir com seus afazeres de vigilância para estar "ao telefone com ‘profissional do sexo', demonstrando total descaso com o trabalho". Segundo o vigilante, no entanto, ele não fez a ligação nem sabia quem a realizara, e somente teria feito o relatório a pedido de um supervisor para que assumisse a culpa, com a garantia de que não geraria punição, por ser um dos mais antigos na empresa.</w:t>
      </w:r>
    </w:p>
    <w:p>
      <w:pPr>
        <w:pStyle w:val="Corpodotexto"/>
        <w:rPr>
          <w:szCs w:val="20"/>
        </w:rPr>
      </w:pPr>
      <w:r>
        <w:rPr>
          <w:szCs w:val="20"/>
        </w:rPr>
        <w:t>Porém, como não fez provas de suas alegações, prevaleceu o conteúdo da declaração, na qual admitiu que ia fazer a rendição de ronda quando outro vigilante, que estava numa ligação com uma mulher, "passou para mim, que conversei com ela por alguns instantes e a ligação caiu". Para o Tribunal Regional do Trabalho da 2ª Região (SP), sua intenção era continuar a conversa com a atendente daquele "serviço", pois, "bastaria que colocasse o telefone no gancho ao perceber a efetiva natureza da ligação em andamento". Ficou mantida, assim, a dispensa por justa causa por mau procedimento, por estar caracterizada a ocorrência de falta grave pela "utilização de aparelho telefônico da empresa para fins particulares/libidinosos e durante o exercício da função patrimonial noturna para a qual foi contratado".</w:t>
      </w:r>
    </w:p>
    <w:p>
      <w:pPr>
        <w:pStyle w:val="Corpodotexto"/>
        <w:rPr>
          <w:szCs w:val="20"/>
        </w:rPr>
      </w:pPr>
      <w:r>
        <w:rPr>
          <w:szCs w:val="20"/>
        </w:rPr>
        <w:t>Contra essa decisão, o empregado interpôs recurso de revista, cujo seguimento foi negado pelo TRT/SP. Por meio de agravo de instrumento, ele apelou ao TST, reiterando as alegações do recurso, no sentido de que não foi comprovado o fato motivador da demissão por justa causa, e requerendo o pagamento das verbas rescisórias.</w:t>
      </w:r>
    </w:p>
    <w:p>
      <w:pPr>
        <w:pStyle w:val="Corpodotexto"/>
        <w:rPr/>
      </w:pPr>
      <w:r>
        <w:rPr>
          <w:szCs w:val="20"/>
        </w:rPr>
        <w:t xml:space="preserve">O relator do agravo, ministro Mauricio Godinho Delgado, porém, explicou que o inconformismo do trabalhador se baseou no conjunto de fatos e provas, cujo exame "se esgota nas instâncias ordinárias". Para adotar entendimento em sentido oposto, seria necessário o revolvimento de fatos e provas, inadmissível em sede de recurso de revista, conforme a </w:t>
      </w:r>
      <w:hyperlink r:id="rId14">
        <w:r>
          <w:rPr>
            <w:rStyle w:val="InternetLink"/>
            <w:color w:val="000000"/>
            <w:sz w:val="21"/>
            <w:szCs w:val="20"/>
          </w:rPr>
          <w:t>Súmula 126</w:t>
        </w:r>
      </w:hyperlink>
      <w:r>
        <w:rPr>
          <w:szCs w:val="20"/>
        </w:rPr>
        <w:t xml:space="preserve">  do TST. O trabalhador não recorreu da decisão da Terceira Turma que negou o provimento ao agravo de instrumento.</w:t>
      </w:r>
    </w:p>
    <w:p>
      <w:pPr>
        <w:pStyle w:val="Corpodotexto"/>
        <w:rPr/>
      </w:pPr>
      <w:r>
        <w:rPr>
          <w:szCs w:val="20"/>
        </w:rPr>
        <w:t xml:space="preserve">(Lourdes Tavares/CF) | Processo: </w:t>
      </w:r>
      <w:hyperlink r:id="rId15">
        <w:r>
          <w:rPr>
            <w:rStyle w:val="InternetLink"/>
            <w:color w:val="000000"/>
            <w:sz w:val="21"/>
            <w:szCs w:val="20"/>
          </w:rPr>
          <w:t>AIRR-469600-78.2006.5.02.0090</w:t>
        </w:r>
      </w:hyperlink>
    </w:p>
    <w:p>
      <w:pPr>
        <w:pStyle w:val="Corpodotexto"/>
        <w:rPr/>
      </w:pPr>
      <w:r>
        <w:rPr/>
      </w:r>
    </w:p>
    <w:p>
      <w:pPr>
        <w:pStyle w:val="Titulo"/>
        <w:rPr/>
      </w:pPr>
      <w:r>
        <w:rPr/>
        <w:t xml:space="preserve">Carbonífera indenizará família de operário eletrocutado em mina de carvão </w:t>
      </w:r>
    </w:p>
    <w:p>
      <w:pPr>
        <w:pStyle w:val="Corpodotexto"/>
        <w:rPr/>
      </w:pPr>
      <w:r>
        <w:rPr/>
      </w:r>
    </w:p>
    <w:p>
      <w:pPr>
        <w:pStyle w:val="Corpodotexto"/>
        <w:rPr/>
      </w:pPr>
      <w:r>
        <w:rPr/>
        <w:t>A Terceira Turma do Tribunal Superior do Trabalho condenou a Carbonífera Metropolitana S.A, de Santa Catarina, a indenizar em R$ 200 mil os herdeiros de um servente de produção morto após receber uma descarga elétrica enquanto fazia a manutenção de uma máquina perfuratriz no subsolo de uma mina de carvão. A decisão determinou ainda o pagamento de pensão no valor de R$ 680 mensais até quando o empregado completasse 70 anos, ou seja, durante trinta e três anos.</w:t>
      </w:r>
    </w:p>
    <w:p>
      <w:pPr>
        <w:pStyle w:val="Corpodotexto"/>
        <w:rPr>
          <w:szCs w:val="20"/>
        </w:rPr>
      </w:pPr>
      <w:r>
        <w:rPr>
          <w:szCs w:val="20"/>
        </w:rPr>
        <w:t>A viúva ingressou com reclamatória trabalhista buscando a indenização. Na inicial, relatou que o responsável pela manutenção, após verificar o corte de energia na perfuratriz, solicitou que o servente realizasse o conserto. Segundo seu relato, a perfuratriz, embora sem funcionar, estaria ligada à energia elétrica através de um cabo, e o trabalhador teria atendido a solicitação que o vitimou sem qualquer tipo de equipamento de proteção. Ele deixou ainda como herdeiros um casal de filhos menores de idade.</w:t>
      </w:r>
    </w:p>
    <w:p>
      <w:pPr>
        <w:pStyle w:val="Corpodotexto"/>
        <w:rPr>
          <w:szCs w:val="20"/>
        </w:rPr>
      </w:pPr>
      <w:r>
        <w:rPr>
          <w:szCs w:val="20"/>
        </w:rPr>
        <w:t>O laudo constatou que o trabalhador foi vítima de parada cardiorrespiratória ocasionada pela descarga elétrica. O relatório de investigação expedido pelo Ministério do Trabalho atestou a negligência da empresa, que foi autuada por deixar de aterrar, por não adotar como medida de proteção a desenergização elétrica das máquinas e também por deixar de exigir o uso dos equipamentos de proteção individuais (EPIs) nos locais de risco.</w:t>
      </w:r>
    </w:p>
    <w:p>
      <w:pPr>
        <w:pStyle w:val="Corpodotexto"/>
        <w:rPr>
          <w:szCs w:val="20"/>
        </w:rPr>
      </w:pPr>
      <w:r>
        <w:rPr>
          <w:szCs w:val="20"/>
        </w:rPr>
        <w:t>A empresa, em sua contestação, alegou que adota todas as regras de segurança previstas, a fim de evitar acidentes como o que ocorreu, cuja culpa seria do empregado.</w:t>
      </w:r>
    </w:p>
    <w:p>
      <w:pPr>
        <w:pStyle w:val="Corpodotexto"/>
        <w:rPr/>
      </w:pPr>
      <w:r>
        <w:rPr>
          <w:rStyle w:val="StrongEmphasis"/>
          <w:b w:val="false"/>
          <w:bCs w:val="false"/>
          <w:szCs w:val="20"/>
        </w:rPr>
        <w:t>Acidentes com mortes na região</w:t>
      </w:r>
    </w:p>
    <w:p>
      <w:pPr>
        <w:pStyle w:val="Corpodotexto"/>
        <w:rPr>
          <w:szCs w:val="20"/>
        </w:rPr>
      </w:pPr>
      <w:r>
        <w:rPr>
          <w:szCs w:val="20"/>
        </w:rPr>
        <w:t>A sentença do juiz da 1ª Vara do Trabalho de Criciúma (SC) chama a atenção para a grande quantidade de acidentes fatais ocorridos em minas na região sul do Estado de Santa Catarina. Segundo ele, a realidade pode ser constatada na própria 1ª Vara do Trabalho. "Num intervalo de apenas três meses, além deste processo, em mais três este juiz se deparou com acidentes de trabalho em minas de carvão, de empresas diversas, que resultaram na morte de trabalhadores", atestou o magistrado.</w:t>
      </w:r>
    </w:p>
    <w:p>
      <w:pPr>
        <w:pStyle w:val="Corpodotexto"/>
        <w:rPr/>
      </w:pPr>
      <w:r>
        <w:rPr/>
        <w:t>A condenação se baseou nos depoimentos, que, segundo o juiz, comprovaram a negligência, e no laudo pericial elaborado pelo Instituto Geral de Perícias do Estado de Santa Catarina, que atestou a responsabilidade da empresa pelo dano resultante do risco da atividade e o nexo de causalidade entre o acidente e a atividade desenvolvida pelo trabalhador. Dessa forma, a Carbonífera foi condenada a pagar o pensionamento dos herdeiros e a indenização por dano moral.</w:t>
      </w:r>
    </w:p>
    <w:p>
      <w:pPr>
        <w:pStyle w:val="Corpodotexto"/>
        <w:rPr>
          <w:szCs w:val="20"/>
        </w:rPr>
      </w:pPr>
      <w:r>
        <w:rPr>
          <w:szCs w:val="20"/>
        </w:rPr>
        <w:t>O Tribunal Regional do Trabalho da 12ª Região (SC), porém, reformou a sentença por entender não haver culpa do empregador no acidente.  Para o Regional, ficou comprovado somente o nexo de causalidade e o dano, faltando o terceiro elemento para a caracterização da responsabilidade subjetiva. Para o Regional o empregado apesar dos treinamentos oferecidos pela empresa e da entrega das EPIs, cometeu ato inseguro.</w:t>
      </w:r>
    </w:p>
    <w:p>
      <w:pPr>
        <w:pStyle w:val="Corpodotexto"/>
        <w:rPr>
          <w:szCs w:val="20"/>
        </w:rPr>
      </w:pPr>
      <w:r>
        <w:rPr>
          <w:szCs w:val="20"/>
        </w:rPr>
        <w:t>No recurso de revista ao TST, o espólio do trabalhado pediu a reforma da decisão baseado na tese da responsabilidade objetiva do empregador – segundo a qual não é necessário haver comprovação de culpa ou dolo. Para os herdeiros, a decisão regional ignorou os constantes casos de acidentes de trabalho ocorridos na empresa nos últimos anos.</w:t>
      </w:r>
    </w:p>
    <w:p>
      <w:pPr>
        <w:pStyle w:val="Corpodotexto"/>
        <w:rPr>
          <w:szCs w:val="20"/>
        </w:rPr>
      </w:pPr>
      <w:r>
        <w:rPr>
          <w:szCs w:val="20"/>
        </w:rPr>
        <w:t>A relatora do recurso, desembargadora convocada Maria das Graças Laranjeira, observou que a regra geral é a da responsabilidade subjetiva do empregador. Porém, nas hipóteses em que ficar demonstrado que o dano era esperado no tipo de atividade desenvolvida pelo trabalhador, "não há como negar a responsabilidade objetiva".</w:t>
      </w:r>
    </w:p>
    <w:p>
      <w:pPr>
        <w:pStyle w:val="Corpodotexto"/>
        <w:rPr>
          <w:szCs w:val="20"/>
        </w:rPr>
      </w:pPr>
      <w:r>
        <w:rPr>
          <w:szCs w:val="20"/>
        </w:rPr>
        <w:t>A desembargadora considerou a morte do empregado e o fato comprovado de que o trabalho em minas de subsolo é passível de dano, devido ao alto risco. "A mineração está incluída entre as atividades de maior insalubridade e periculosidade – grau de risco 4 – pelo Ministério do Trabalho e pela Organização Internacional do Trabalho", salientou. No caso, ainda ficou constatado, pela fiscalização do trabalho, que não havia aterramento elétrico, os procedimentos eram inadequados e havia falhas na organização e na prestação de primeiros socorros, entre outros fatores que poderiam ter contribuído para o acidente. Seguindo o voto da relatora, a Turma, por unanimidade, determinou o reestabelecimento da sentença.</w:t>
      </w:r>
    </w:p>
    <w:p>
      <w:pPr>
        <w:pStyle w:val="Corpodotexto"/>
        <w:rPr/>
      </w:pPr>
      <w:r>
        <w:rPr>
          <w:szCs w:val="20"/>
        </w:rPr>
        <w:t xml:space="preserve">(Dirceu Arcoverde e Carmem Feijó) | Processo: </w:t>
      </w:r>
      <w:hyperlink r:id="rId16">
        <w:r>
          <w:rPr>
            <w:rStyle w:val="InternetLink"/>
            <w:color w:val="000000"/>
            <w:sz w:val="21"/>
            <w:szCs w:val="20"/>
          </w:rPr>
          <w:t>RR- 298300-34.2009.5.12.0003</w:t>
        </w:r>
      </w:hyperlink>
    </w:p>
    <w:p>
      <w:pPr>
        <w:pStyle w:val="Corpodotexto"/>
        <w:rPr/>
      </w:pPr>
      <w:r>
        <w:rPr/>
      </w:r>
    </w:p>
    <w:p>
      <w:pPr>
        <w:pStyle w:val="Titulo"/>
        <w:rPr/>
      </w:pPr>
      <w:r>
        <w:rPr/>
        <w:t xml:space="preserve">Indústria de cimento pagará R$ 500 mil por exigir jornada de até 16 horas </w:t>
      </w:r>
    </w:p>
    <w:p>
      <w:pPr>
        <w:pStyle w:val="Corpodotexto"/>
        <w:rPr/>
      </w:pPr>
      <w:r>
        <w:rPr/>
      </w:r>
    </w:p>
    <w:p>
      <w:pPr>
        <w:pStyle w:val="Corpodotexto"/>
        <w:rPr/>
      </w:pPr>
      <w:r>
        <w:rPr/>
        <w:t>A Intercement Brasil S.A., atual denominação da Camargo Corrêa Cimentos S.A., foi condenada por dano moral coletivo e terá de pagar R$ 500 mil ao Fundo de Amparo ao Trabalhador. A empresa exigia que seus empregados trabalhassem além da jornada legal.</w:t>
      </w:r>
    </w:p>
    <w:p>
      <w:pPr>
        <w:pStyle w:val="Corpodotexto"/>
        <w:rPr/>
      </w:pPr>
      <w:r>
        <w:rPr>
          <w:szCs w:val="20"/>
        </w:rPr>
        <w:t xml:space="preserve">Na inicial da ação civil pública, o Ministério Público do Trabalho da 1ª Região relatou que, em agosto de 2007, tomou ciência do resultado da fiscalização promovida pela Delegacia Regional do Trabalho e Emprego na unidade da Intercement Brasil S.A. localizada em Jacarepaguá (RJ). A inspeção flagrou empregados trabalhando em regime de horas extraordinárias superior ao autorizado pelo artigo 59 da </w:t>
      </w:r>
      <w:hyperlink r:id="rId17">
        <w:r>
          <w:rPr>
            <w:rStyle w:val="InternetLink"/>
            <w:color w:val="000000"/>
            <w:sz w:val="21"/>
            <w:szCs w:val="20"/>
          </w:rPr>
          <w:t>CLT</w:t>
        </w:r>
      </w:hyperlink>
      <w:r>
        <w:rPr>
          <w:szCs w:val="20"/>
        </w:rPr>
        <w:t xml:space="preserve"> (duas horas) e detectou também o descumprimento do artigo 66 da </w:t>
      </w:r>
      <w:hyperlink r:id="rId18">
        <w:r>
          <w:rPr>
            <w:rStyle w:val="InternetLink"/>
            <w:color w:val="000000"/>
            <w:sz w:val="21"/>
            <w:szCs w:val="20"/>
          </w:rPr>
          <w:t>CLT</w:t>
        </w:r>
      </w:hyperlink>
      <w:r>
        <w:rPr>
          <w:szCs w:val="20"/>
        </w:rPr>
        <w:t>, que trata do intervalo intrajornadas, e garante ao empregado o gozo de um intervalo mínimo de onze horas consecutivas para descanso entre duas jornada de trabalho.</w:t>
      </w:r>
    </w:p>
    <w:p>
      <w:pPr>
        <w:pStyle w:val="Corpodotexto"/>
        <w:rPr>
          <w:szCs w:val="20"/>
        </w:rPr>
      </w:pPr>
      <w:r>
        <w:rPr>
          <w:szCs w:val="20"/>
        </w:rPr>
        <w:t>A empresa, ao se defender, afirmou que somente os motoristas e, ainda assim, de forma excepcional, é que prestavam trabalho extraordinário além do limite da CLT, devido à necessidade de conclusão de serviços inadiáveis, considerando que a matéria comercializada, o cimento, é perecível e, após iniciado o processo de mistura, é impossível interrompê-Io. Apontou também como causa do alongamento dos trabalhos os horários de entrega fixados pelos clientes e a necessidade de adequação às exigências do tráfego.</w:t>
      </w:r>
    </w:p>
    <w:p>
      <w:pPr>
        <w:pStyle w:val="Corpodotexto"/>
        <w:rPr>
          <w:szCs w:val="20"/>
        </w:rPr>
      </w:pPr>
      <w:r>
        <w:rPr>
          <w:szCs w:val="20"/>
        </w:rPr>
        <w:t>Porém, tanto para a juíza da 58ª Vara do Rio de Janeiro quanto para o Tribunal Regional do Trabalho da 1ª Região (RJ), as provas dos autos demonstram que os empregados trabalharam em jornada extraordinária por todo o período de vinculação, e não apenas em certas ocasiões ou épocas do ano, como alegado pela empresa. Na sentença, inclusive, a magistrada chamou a atenção para os registros de horário de um dos operários, que trabalhava, de forma ininterrupta, até por 16 horas.</w:t>
      </w:r>
    </w:p>
    <w:p>
      <w:pPr>
        <w:pStyle w:val="Corpodotexto"/>
        <w:rPr>
          <w:szCs w:val="20"/>
        </w:rPr>
      </w:pPr>
      <w:r>
        <w:rPr>
          <w:szCs w:val="20"/>
        </w:rPr>
        <w:t>Para a juíza, a empresa deveria ter montado escala de revezamento de modo a permitir o descanso de seus empregados. Tal comportamento, ainda de acordo com a magistrada, autorizava a conclusão de que a empresa mantinha sua atividade econômica com número insuficiente de trabalhadores, e demonstrava "de forma robusta" seu "total desprezo pela saúde dos trabalhadores". Na mesma decisão, foi lembrado que a limitação da jornada de trabalho foi uma das primeiras conquistas da classe trabalhadora. Por entender que a atitude da empresa feriu a dignidade da pessoa humana e configurou dano moral coletivo, por ser ofensiva a toda a sociedade, foi fixada indenização no valor de R$ 500 mil, que será revertido ao FAT.</w:t>
      </w:r>
    </w:p>
    <w:p>
      <w:pPr>
        <w:pStyle w:val="Corpodotexto"/>
        <w:rPr/>
      </w:pPr>
      <w:r>
        <w:rPr>
          <w:szCs w:val="20"/>
        </w:rPr>
        <w:t>No agravo de instrumento analisado pela Sétima Turma, a empresa contestou o dano moral e o valor arbitrado para a reparação. Para o ministro Ives Gandra Martins, relator do processo, as alegações de divergência jurisprudencial em relação à não configuração do dano moral, não se confirmaram, em razão da inespecificidade dos julgados trazidos pela empresa (</w:t>
      </w:r>
      <w:hyperlink r:id="rId19">
        <w:r>
          <w:rPr>
            <w:rStyle w:val="InternetLink"/>
            <w:color w:val="000000"/>
            <w:sz w:val="21"/>
            <w:szCs w:val="20"/>
          </w:rPr>
          <w:t>Súmula nº 296</w:t>
        </w:r>
      </w:hyperlink>
      <w:r>
        <w:rPr>
          <w:szCs w:val="20"/>
        </w:rPr>
        <w:t>, item I). </w:t>
      </w:r>
    </w:p>
    <w:p>
      <w:pPr>
        <w:pStyle w:val="Corpodotexto"/>
        <w:rPr/>
      </w:pPr>
      <w:r>
        <w:rPr>
          <w:szCs w:val="20"/>
        </w:rPr>
        <w:t xml:space="preserve">Quanto ao valor arbitrado pelo Regional carioca, o relator afirmou que a decisão observou o princípio da razoabilidade, já que, ao estabelecer a quantia de R$ 500 mil, considerou o porte social e econômico da empresa. O julgador concluiu afirmando que, em razão da </w:t>
      </w:r>
      <w:hyperlink r:id="rId20">
        <w:r>
          <w:rPr>
            <w:rStyle w:val="InternetLink"/>
            <w:color w:val="000000"/>
            <w:sz w:val="21"/>
            <w:szCs w:val="20"/>
          </w:rPr>
          <w:t>Súmula nº 126</w:t>
        </w:r>
      </w:hyperlink>
      <w:r>
        <w:rPr>
          <w:szCs w:val="20"/>
        </w:rPr>
        <w:t>, não seria possível reexaminar os fatos do processo para rever o valor fixado.</w:t>
      </w:r>
    </w:p>
    <w:p>
      <w:pPr>
        <w:pStyle w:val="Corpodotexto"/>
        <w:rPr>
          <w:szCs w:val="20"/>
        </w:rPr>
      </w:pPr>
      <w:r>
        <w:rPr>
          <w:szCs w:val="20"/>
        </w:rPr>
        <w:t>A decisão foi unânime.</w:t>
      </w:r>
    </w:p>
    <w:p>
      <w:pPr>
        <w:pStyle w:val="Corpodotexto"/>
        <w:rPr/>
      </w:pPr>
      <w:r>
        <w:rPr>
          <w:szCs w:val="20"/>
        </w:rPr>
        <w:t xml:space="preserve">(Cristina Gimenes/CF) | Processo: </w:t>
      </w:r>
      <w:hyperlink r:id="rId21">
        <w:r>
          <w:rPr>
            <w:rStyle w:val="InternetLink"/>
            <w:color w:val="000000"/>
            <w:sz w:val="21"/>
            <w:szCs w:val="20"/>
          </w:rPr>
          <w:t>AIRR–77500-38.2008.5.01.0058</w:t>
        </w:r>
      </w:hyperlink>
    </w:p>
    <w:p>
      <w:pPr>
        <w:pStyle w:val="Corpodotexto"/>
        <w:rPr/>
      </w:pPr>
      <w:r>
        <w:rPr/>
      </w:r>
    </w:p>
    <w:p>
      <w:pPr>
        <w:pStyle w:val="Data"/>
        <w:rPr/>
      </w:pPr>
      <w:r>
        <w:rPr/>
        <w:t>01/08/2012</w:t>
      </w:r>
    </w:p>
    <w:p>
      <w:pPr>
        <w:pStyle w:val="Titulo"/>
        <w:rPr/>
      </w:pPr>
      <w:r>
        <w:rPr/>
        <w:t xml:space="preserve">Acordo agiliza trâmite de processos entre Justiça do Trabalho e Ministério Público </w:t>
      </w:r>
    </w:p>
    <w:p>
      <w:pPr>
        <w:pStyle w:val="Corpodotexto"/>
        <w:rPr>
          <w:szCs w:val="20"/>
        </w:rPr>
      </w:pPr>
      <w:r>
        <w:rPr>
          <w:szCs w:val="20"/>
        </w:rPr>
      </w:r>
    </w:p>
    <w:p>
      <w:pPr>
        <w:pStyle w:val="Corpodotexto"/>
        <w:rPr>
          <w:szCs w:val="20"/>
        </w:rPr>
      </w:pPr>
      <w:r>
        <w:rPr>
          <w:szCs w:val="20"/>
        </w:rPr>
        <w:t>A criação de um sistema que vai integrar o PJe-JT (processo judicial eletrônico da Justiça do Trabalho) e o MPT Digital -sistema de informações do Ministério Público do Trabalho- pretende reduzir o tempo de tramitação processual entre as duas instituições. O acordo de cooperação técnica que garante a criação do sistema foi assinado esta tarde, pelo presidente do Conselho Superior da Justiça do Trabalho (CSJT), ministro João Oreste Dalazen, e o procurador-geral do Trabalho, Luís Camargo.</w:t>
      </w:r>
    </w:p>
    <w:p>
      <w:pPr>
        <w:pStyle w:val="Corpodotexto"/>
        <w:rPr>
          <w:szCs w:val="20"/>
        </w:rPr>
      </w:pPr>
      <w:r>
        <w:rPr>
          <w:szCs w:val="20"/>
        </w:rPr>
        <w:t>A ferramenta permitirá que a Justiça do Trabalho intime o MPT por meio eletrônico. Já os procuradores de todo o país poderão peticionar e emitir pareceres diretamente no PJe-JT. A integração permitirá ainda o envio ao MPT apenas dos processos nos quais a instituição precisa se manifestar, os demais poderão ser distribuídos aos gabinetes de desembargadores para julgamento.</w:t>
      </w:r>
    </w:p>
    <w:p>
      <w:pPr>
        <w:pStyle w:val="Corpodotexto"/>
        <w:rPr>
          <w:szCs w:val="20"/>
        </w:rPr>
      </w:pPr>
      <w:r>
        <w:rPr>
          <w:szCs w:val="20"/>
        </w:rPr>
        <w:t>Para isso, os procuradores-chefes de cada Regional irão encaminhar aos presidentes dos respectivos Tribunais uma lista de matérias que revelem interesse público para manifestação do MPT, o que servirá como filtro automático para o envio dos processos pelo PJe. As regras que definirão os parâmetros a serem adotados pelo PJe-JT – como matérias e estimativa de tempo razoável para manifestação - serão definidas em cada Regional, em consenso entre MPT e Justiça do Trabalho.</w:t>
      </w:r>
    </w:p>
    <w:p>
      <w:pPr>
        <w:pStyle w:val="Corpodotexto"/>
        <w:rPr>
          <w:szCs w:val="20"/>
        </w:rPr>
      </w:pPr>
      <w:r>
        <w:rPr>
          <w:szCs w:val="20"/>
        </w:rPr>
        <w:t>O sistema que irá interligar as duas instituições será desenvolvido pelo CSJT com a participação de magistrados, procuradores do Trabalho e servidores. A primeira reunião técnica para definição do cronograma de ações será realizada ainda na primeira quinzena deste mês.</w:t>
      </w:r>
    </w:p>
    <w:p>
      <w:pPr>
        <w:pStyle w:val="Corpodotexto"/>
        <w:rPr/>
      </w:pPr>
      <w:r>
        <w:rPr/>
        <w:t>(Rafaela Alvim / TST)</w:t>
      </w:r>
    </w:p>
    <w:p>
      <w:pPr>
        <w:pStyle w:val="Corpodotexto"/>
        <w:rPr/>
      </w:pPr>
      <w:r>
        <w:rPr/>
      </w:r>
    </w:p>
    <w:p>
      <w:pPr>
        <w:pStyle w:val="Corpodotexto"/>
        <w:rPr/>
      </w:pPr>
      <w:r>
        <w:rPr>
          <w:rStyle w:val="InternetLink"/>
        </w:rPr>
        <w:drawing>
          <wp:inline distT="0" distB="0" distL="0" distR="0">
            <wp:extent cx="5140960" cy="5441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2"/>
                    <a:srcRect l="-5" t="-46" r="-5" b="-46"/>
                    <a:stretch>
                      <a:fillRect/>
                    </a:stretch>
                  </pic:blipFill>
                  <pic:spPr bwMode="auto">
                    <a:xfrm>
                      <a:off x="0" y="0"/>
                      <a:ext cx="5140960" cy="544195"/>
                    </a:xfrm>
                    <a:prstGeom prst="rect">
                      <a:avLst/>
                    </a:prstGeom>
                  </pic:spPr>
                </pic:pic>
              </a:graphicData>
            </a:graphic>
          </wp:inline>
        </w:drawing>
      </w:r>
    </w:p>
    <w:p>
      <w:pPr>
        <w:pStyle w:val="Corpodotexto"/>
        <w:rPr/>
      </w:pPr>
      <w:r>
        <w:rPr/>
      </w:r>
    </w:p>
    <w:p>
      <w:pPr>
        <w:pStyle w:val="Data"/>
        <w:rPr/>
      </w:pPr>
      <w:r>
        <w:rPr/>
        <w:t>03/08/2012</w:t>
      </w:r>
    </w:p>
    <w:p>
      <w:pPr>
        <w:pStyle w:val="Titulo"/>
        <w:rPr/>
      </w:pPr>
      <w:r>
        <w:rPr/>
        <w:t>PJe-JT chega à 15a Região, que abrange 599 municípios paulistas</w:t>
      </w:r>
    </w:p>
    <w:p>
      <w:pPr>
        <w:pStyle w:val="Corpodotexto"/>
        <w:rPr/>
      </w:pPr>
      <w:r>
        <w:rPr/>
      </w:r>
    </w:p>
    <w:p>
      <w:pPr>
        <w:pStyle w:val="Corpodotexto"/>
        <w:rPr/>
      </w:pPr>
      <w:r>
        <w:rPr/>
        <w:t xml:space="preserve">Processos trabalhistas tramitando de forma eletrônica, sem o uso do papel. A inovação chega ao Tribunal Regional do Trabalho da 15ª Região, sediado em Campinas-SP, nesta sexta-feira (03/08). Às 11h, haverá implantação do Processo Judicial Eletrônico da Justiça do Trabalho (PJe-JT) em 1ª e 2ª instâncias, na sede do Regional, com transmissão do ajuizamento da primeira ação virtual direto da Vara do Trabalho de Piedade, na região de Sorocaba.  No mesmo dia, a 2ª instância também passará a operar com o sistema na 2ª Turma (classe recursal) e na 1ª Seção de Dissídios Individuais (mandado de segurança). </w:t>
      </w:r>
    </w:p>
    <w:p>
      <w:pPr>
        <w:pStyle w:val="Corpodotexto"/>
        <w:rPr/>
      </w:pPr>
      <w:r>
        <w:rPr/>
        <w:t xml:space="preserve">A jurisdição do Regional atinge 599 municípios paulistas, perfazendo 95% do território do estado, onde residem mais de 21 milhões de pessoas. Com a implantação do sistema, o acesso à Justiça do Trabalho será ampliado. “O processo eletrônico significa a Justiça aberta 24 horas aos interessados”, afirma o presidente do Tribunal Superior do Trabalho (TST) e do (CSJT), ministro João Oreste Dalazen, que estará presente na cerimônia. </w:t>
      </w:r>
    </w:p>
    <w:p>
      <w:pPr>
        <w:pStyle w:val="Corpodotexto"/>
        <w:rPr/>
      </w:pPr>
      <w:r>
        <w:rPr/>
        <w:t xml:space="preserve">No âmbito da 15ª Região, a vara de Piedade foi escolhida entre as 153 Varas do Trabalho existentes para inaugurar o sistema por atender critérios como infraestrutura compatível e abrangência. A unidade registrou em 2011 uma demanda processual de 676 ações trabalhistas recebidas e 659 solucionadas. O setor da indústria e suas ramificações (metalúrgica, mecânica, material elétrico, alimentação, bebidas, fumo, tecelagem, química, papel, construção civil, entre outros) foi responsável pelo maior número de ações ajuizadas no ano passado, seguido pelo comércio. A vara atende mais três municípios: Salto de Pirapora, Pilar do Sul e Tapiraí. </w:t>
      </w:r>
    </w:p>
    <w:p>
      <w:pPr>
        <w:pStyle w:val="Corpodotexto"/>
        <w:rPr/>
      </w:pPr>
      <w:r>
        <w:rPr/>
        <w:t xml:space="preserve">A partir da implantação em Piedade, o TRT da 15ª pretende cumprir, ainda este ano, um cronograma que prevê a instalação do processo eletrônico em outras 14 varas do trabalho, visando a atender a meta estabelecida junto ao CNJ de colocar o sistema em funcionamento em pelo menos 10% do total de unidades judiciárias trabalhistas em 2012. Em 90 dias, o Regional deverá expandir o sistema para outras classes originárias de 2ª instância. </w:t>
      </w:r>
    </w:p>
    <w:p>
      <w:pPr>
        <w:pStyle w:val="Corpodotexto"/>
        <w:rPr/>
      </w:pPr>
      <w:r>
        <w:rPr/>
        <w:t>Para o presidente do TRT, desembargador Renato Buratto, o PJe-JT é um projeto auspicioso, que imprimirá uma modernização há muito almejada pelo Poder Judiciário. “O Processo Judicial Eletrônico representará enorme e irreversível passo em direção a um novo paradigma, um novo modelo no manuseio das reclamações trabalhistas”, afirma</w:t>
      </w:r>
    </w:p>
    <w:p>
      <w:pPr>
        <w:pStyle w:val="Corpodotexto"/>
        <w:rPr/>
      </w:pPr>
      <w:r>
        <w:rPr/>
        <w:t>Os preparativos para a implantação do sistema na 15ª Região tiveram início em maio deste ano, com capacitação de servidores para atuarem como multiplicadores de conhecimento sobre o uso da ferramenta. Desembargadores, advogados e procuradores também passaram por treinamento. Um longo cronograma foi cumprido à risca, envolvendo uma equipe multidisciplinar do TRT, sob coordenação e apoio técnico do Conselho Superior da Justiça do Trabalho (CSJT).</w:t>
      </w:r>
    </w:p>
    <w:p>
      <w:pPr>
        <w:pStyle w:val="Corpodotexto"/>
        <w:rPr/>
      </w:pPr>
      <w:r>
        <w:rPr/>
        <w:t xml:space="preserve">Saiba mais sobre o projeto em: </w:t>
      </w:r>
      <w:hyperlink r:id="rId23" w:tgtFrame="_blank">
        <w:r>
          <w:rPr>
            <w:rStyle w:val="InternetLink"/>
            <w:color w:val="000000"/>
            <w:sz w:val="21"/>
          </w:rPr>
          <w:t>www.csjt.jus.br/pje-jt</w:t>
        </w:r>
      </w:hyperlink>
    </w:p>
    <w:p>
      <w:pPr>
        <w:pStyle w:val="Corpodotexto"/>
        <w:rPr/>
      </w:pPr>
      <w:r>
        <w:rPr/>
        <w:t>(Ana Cláudia Siqueira/TRT-15 e Patrícia Resende/CSJT)</w:t>
      </w:r>
    </w:p>
    <w:p>
      <w:pPr>
        <w:pStyle w:val="Corpodotexto"/>
        <w:rPr/>
      </w:pPr>
      <w:r>
        <w:rPr/>
      </w:r>
    </w:p>
    <w:p>
      <w:pPr>
        <w:pStyle w:val="Data"/>
        <w:rPr/>
      </w:pPr>
      <w:r>
        <w:rPr/>
        <w:t xml:space="preserve">02/08/2012 | </w:t>
      </w:r>
      <w:r>
        <w:rPr>
          <w:rStyle w:val="Portlettitle"/>
        </w:rPr>
        <w:t>Agência de Notícias da JT</w:t>
      </w:r>
    </w:p>
    <w:p>
      <w:pPr>
        <w:pStyle w:val="Titulo"/>
        <w:rPr/>
      </w:pPr>
      <w:r>
        <w:rPr/>
        <w:t xml:space="preserve">TRT-AC/RO | </w:t>
      </w:r>
      <w:hyperlink r:id="rId24">
        <w:r>
          <w:rPr>
            <w:rStyle w:val="InternetLink"/>
            <w:rFonts w:cs="Georgia"/>
            <w:color w:val="808080"/>
            <w:sz w:val="32"/>
          </w:rPr>
          <w:t>Sobrevivente de choque de 7.500 volts ganha indenização na Justiça do Trabalho</w:t>
        </w:r>
      </w:hyperlink>
    </w:p>
    <w:p>
      <w:pPr>
        <w:pStyle w:val="Corpodotexto"/>
        <w:rPr/>
      </w:pPr>
      <w:r>
        <w:rPr/>
      </w:r>
    </w:p>
    <w:p>
      <w:pPr>
        <w:pStyle w:val="Corpodotexto"/>
        <w:rPr/>
      </w:pPr>
      <w:r>
        <w:rPr>
          <w:szCs w:val="27"/>
        </w:rPr>
        <w:t>O encarregado de tensionamento de ramal de redes elétricas José Avelino Pereira de Sá, vítima de acidente do trabalho numa frente de expansão do programa “Luz para Todos” próximo ao sítio Canaã, zona rural de Rolim de Moura (RO), vai receber uma indenização trabalhista de mais de R$ 800 mil em danos estéticos, morais e pensão vitalícia mensal de R$ 1.406,00 até 2049, retroativa a 11 de novembro de 2011.</w:t>
      </w:r>
    </w:p>
    <w:p>
      <w:pPr>
        <w:pStyle w:val="Corpodotexto"/>
        <w:rPr>
          <w:szCs w:val="27"/>
        </w:rPr>
      </w:pPr>
      <w:r>
        <w:rPr>
          <w:szCs w:val="27"/>
        </w:rPr>
        <w:t>Cem mil do valor total correspondem à indenização por danos morais e R$ 80 mil para ressarcimento de dano estético. Como o reclamante ficou com sequelas nos pés e nas mãos por causa das queimaduras de terceiro grau que o obrigaram a ser submetido a sessões de raspagem nos cinco primeiros dias de internação, as parcelas já vencidas no valor de R$ 12.654,00 serão deduzidas dos cálculos do total de R$ 559.588,00 da pensão alimentícia para pagamento imediato.</w:t>
      </w:r>
    </w:p>
    <w:p>
      <w:pPr>
        <w:pStyle w:val="Corpodotexto"/>
        <w:rPr/>
      </w:pPr>
      <w:r>
        <w:rPr>
          <w:szCs w:val="27"/>
        </w:rPr>
        <w:t>A juíza concedeu prazo de cinco dias para a Eplan - Engenharia e Planejamento e Eletricidade Ltda, a primeira reclamada constituir capital, quando as reclamadas serão obrigadas a pagar as parcelas mensais não vencidas com correção dos juros da caderneta de poupança e correção monetária pelo IGPM, dois fatores anuais, tendo como data base o dia 1º de janeiro. Assim, o valor de R$ 1.406,00 da pensão permanecerá inalterado até 31 de dezembro de 2012.</w:t>
      </w:r>
    </w:p>
    <w:p>
      <w:pPr>
        <w:pStyle w:val="Corpodotexto"/>
        <w:rPr>
          <w:szCs w:val="27"/>
        </w:rPr>
      </w:pPr>
      <w:r>
        <w:rPr>
          <w:szCs w:val="27"/>
        </w:rPr>
        <w:t>A constituição de capital pela segunda reclamada, a Ceron, foi dispensada em razão da “notória solvabilidade” da concessionária, e a juíza deferiu ainda o pedido de indenização proveniente do gasto tido com a contratação de advogado, no valor de R$ 88.750,56.</w:t>
      </w:r>
    </w:p>
    <w:p>
      <w:pPr>
        <w:pStyle w:val="Corpodotexto"/>
        <w:rPr/>
      </w:pPr>
      <w:r>
        <w:rPr>
          <w:rStyle w:val="StrongEmphasis"/>
          <w:b w:val="false"/>
          <w:bCs w:val="false"/>
          <w:szCs w:val="27"/>
        </w:rPr>
        <w:t>ACIDENTE</w:t>
      </w:r>
    </w:p>
    <w:p>
      <w:pPr>
        <w:pStyle w:val="Corpodotexto"/>
        <w:rPr>
          <w:szCs w:val="27"/>
        </w:rPr>
      </w:pPr>
      <w:r>
        <w:rPr>
          <w:szCs w:val="27"/>
        </w:rPr>
        <w:t>Para a realização da jornada de tensionamento, era necessário a substituição de um poste velho de madeira por outro de cimento. Ao retirar o poste antigo, o fio elétrico desenergizado que estava estendido soltou-se e no solo foi emendado por outros dois empregados, com corda de “nailon”. Em seguida o fio elétrico foi puxado, inclusive com a ajuda do reclamante que estava em cima do poste de cimento, até a altura padrão dos novos postes.</w:t>
      </w:r>
    </w:p>
    <w:p>
      <w:pPr>
        <w:pStyle w:val="Corpodotexto"/>
        <w:rPr>
          <w:szCs w:val="27"/>
        </w:rPr>
      </w:pPr>
      <w:r>
        <w:rPr>
          <w:szCs w:val="27"/>
        </w:rPr>
        <w:t>O fio então bambeou e entrou em contato com a rede nova de energia de alta tensão que passava de forma transversal a cerca de 2 m da rede antiga, causando a descarga elétrica de cerca de 7.500 volts em José de Sá, que permaneceu inconsciente até ser socorrido. Durante os primeiros cinco dias de internação o reclamante passou por tratamento de raspagem nos pés e mãos para retirada das queimaduras de terceiro grau e permaneceu internado até 14 de dezembro de 2011.</w:t>
      </w:r>
    </w:p>
    <w:p>
      <w:pPr>
        <w:pStyle w:val="Corpodotexto"/>
        <w:rPr/>
      </w:pPr>
      <w:r>
        <w:rPr>
          <w:rStyle w:val="StrongEmphasis"/>
          <w:b w:val="false"/>
          <w:bCs w:val="false"/>
          <w:szCs w:val="27"/>
        </w:rPr>
        <w:t>SENTENÇA</w:t>
      </w:r>
    </w:p>
    <w:p>
      <w:pPr>
        <w:pStyle w:val="Corpodotexto"/>
        <w:rPr/>
      </w:pPr>
      <w:r>
        <w:rPr>
          <w:szCs w:val="27"/>
        </w:rPr>
        <w:t>Na sentença prolata dia 27 de julho de 2012, a juíza titular da Vara do Trabalho de Rolim de Moura condenou solidariamente a Eplan - Engenharia e Planejamento e Eletricidade Ltda. e a concessionária da Eletrobrás, Ceron - Centrais Elétricas de Rondônia S/A. a pagar a indenização ao trabalhador terceirizado, pois se convenceu com base em laudos médicos e na comunicação de Acidente do Trabalho (CAT) que o encarregado foi vítima de negligência por parte das reclamadas, que não supervisionaram o uso obrigatório dos EPIs – Equipamentos de Proteção Individual – luvas, capacete, cinto de segurança e outros acessórios previstos nas normas regulamentadoras.</w:t>
      </w:r>
    </w:p>
    <w:p>
      <w:pPr>
        <w:pStyle w:val="Corpodotexto"/>
        <w:rPr>
          <w:szCs w:val="27"/>
        </w:rPr>
      </w:pPr>
      <w:r>
        <w:rPr>
          <w:szCs w:val="27"/>
        </w:rPr>
        <w:t>A juíza determina, também, que a execução da sentença não terá início antes de 25 de agosto de 2012, e recomenda que seja oficiada à Procuradoria Geral da União, com cópia da sentença, para as providências que entender cabíveis, considerando o Programa Nacional de Prevenção de Acidentes de Trabalho, além do envio eletrônico cópia da sentença para o e-mail regressivas@tst.jus.br, tudo na forma da recomendação conjunta nº 02/GP CGJT, de 28 de outubro de 2011, reiterada pelo ofício nº TST.GP 534/2012, bem como estipulou as custas, pelas reclamadas, no importe de R$ 16.566,77, calculadas sobre o valor fixado para a condenação de R$ 828.338,56. Cabe recurso da decisão.</w:t>
      </w:r>
    </w:p>
    <w:p>
      <w:pPr>
        <w:pStyle w:val="Corpodotexto"/>
        <w:rPr/>
      </w:pPr>
      <w:r>
        <w:rPr/>
        <w:t>Processo 0000644-40.2011.5.14.0131</w:t>
      </w:r>
    </w:p>
    <w:p>
      <w:pPr>
        <w:pStyle w:val="Corpodotexto"/>
        <w:rPr/>
      </w:pPr>
      <w:r>
        <w:rPr/>
      </w:r>
    </w:p>
    <w:p>
      <w:pPr>
        <w:pStyle w:val="Titulo"/>
        <w:rPr/>
      </w:pPr>
      <w:hyperlink r:id="rId25">
        <w:r>
          <w:rPr>
            <w:rStyle w:val="InternetLink"/>
            <w:rFonts w:cs="Georgia"/>
            <w:color w:val="808080"/>
            <w:sz w:val="32"/>
          </w:rPr>
          <w:t>TRT-MA mantém sentença que condenou Caixa a reajustar adicional de incorporação de gerente geral</w:t>
        </w:r>
      </w:hyperlink>
    </w:p>
    <w:p>
      <w:pPr>
        <w:pStyle w:val="Corpodotexto"/>
        <w:rPr/>
      </w:pPr>
      <w:r>
        <w:rPr/>
      </w:r>
    </w:p>
    <w:p>
      <w:pPr>
        <w:pStyle w:val="Corpodotexto"/>
        <w:rPr>
          <w:szCs w:val="27"/>
        </w:rPr>
      </w:pPr>
      <w:r>
        <w:rPr>
          <w:szCs w:val="27"/>
        </w:rPr>
        <w:t>A Primeira Turma do Tribunal Regional do Trabalho da 16ª Região (TRT-MA) manteve decisão da primeira instância que condenou a Caixa Econômica Federal (Caixa) a reajustar o adicional de incorporação de gerente geral a um empregado que ajuizou reclamação trabalhista na Primeira Vara do Trabalho (VT) de São Luís. A Turma negou provimento a recurso ordinário interposto pela Caixa contra a decisão originária.</w:t>
      </w:r>
    </w:p>
    <w:p>
      <w:pPr>
        <w:pStyle w:val="Corpodotexto"/>
        <w:rPr>
          <w:szCs w:val="27"/>
        </w:rPr>
      </w:pPr>
      <w:r>
        <w:rPr>
          <w:szCs w:val="27"/>
        </w:rPr>
        <w:t>Na petição inicial, o empregado pediu o reajuste do valor de sua gratificação de gerente geral. O trabalhador alegou que é empregado da Caixa desde outubro de 1989 e que, em junho de 2009, incorporou em sua remuneração a gratificação da função de Gerente IVD, no valor de R$ 1.950,00. Entretanto, segundo ele, em julho de 2010, a Caixa instituiu novo Plano de Funções Gratificadas (PFG), majorando para R$ 4.237,00 o valor da gratificação de gerente geral, sem que o valor de sua gratificação fosse reajustado.</w:t>
      </w:r>
    </w:p>
    <w:p>
      <w:pPr>
        <w:pStyle w:val="Corpodotexto"/>
        <w:rPr>
          <w:szCs w:val="27"/>
        </w:rPr>
      </w:pPr>
      <w:r>
        <w:rPr>
          <w:szCs w:val="27"/>
        </w:rPr>
        <w:t>O juízo da Primeira VT de São Luís condenou a Caixa a reajustar o adicional de incorporação de gerente geral recebido pelo empregado, bem como a pagar as diferenças salariais desde a implantação do PFG até o efetivo reajuste, com reflexo do reajuste nas horas extras, férias, gratificação natalina, anuênios, licença prêmio, FGTS e contribuições à Caixa de Previdência Privada (FUNCEF), além de honorários advocatícios.</w:t>
      </w:r>
    </w:p>
    <w:p>
      <w:pPr>
        <w:pStyle w:val="Corpodotexto"/>
        <w:rPr/>
      </w:pPr>
      <w:r>
        <w:rPr>
          <w:szCs w:val="27"/>
        </w:rPr>
        <w:t>A Caixa pediu a reforma da sentença alegando que o empregado já incorporou, por decisão judicial, o Adicional Compensatório de Perda de Função de Confiança (ADIC FC) no percentual de 100%, em desrespeito à norma interna RH 15, que prescreve que o adicional deve ter por média os cinco anos anteriores à incorporação.</w:t>
      </w:r>
    </w:p>
    <w:p>
      <w:pPr>
        <w:pStyle w:val="Corpodotexto"/>
        <w:rPr/>
      </w:pPr>
      <w:r>
        <w:rPr>
          <w:szCs w:val="27"/>
        </w:rPr>
        <w:t>Além disso, esclareceu que a política da empresa é pela incorporação do valor e não da função. Para a Caixa, ao pleitear o adicional sobre a função criada por PFG de 2010, o empregado contraria a CLT (artigos 8º e 444); a Constituição Federal de 1998 (artigos 3º, 5º, 7º e 37) e a teoria do conglobamento (que prevê que as normas devem ser consideradas em seu conjunto).</w:t>
      </w:r>
    </w:p>
    <w:p>
      <w:pPr>
        <w:pStyle w:val="Corpodotexto"/>
        <w:rPr>
          <w:szCs w:val="27"/>
        </w:rPr>
      </w:pPr>
      <w:r>
        <w:rPr>
          <w:szCs w:val="27"/>
        </w:rPr>
        <w:t>O relator do recurso, desembargador Alcebíades Tavares Dantas, votou pela manutenção da decisão da primeira instância. Embasado na CLT em e jurisprudência sobre a matéria, o desembargador reconheceu a natureza salarial da gratificação incorporada ao salário.</w:t>
      </w:r>
    </w:p>
    <w:p>
      <w:pPr>
        <w:pStyle w:val="Corpodotexto"/>
        <w:rPr/>
      </w:pPr>
      <w:r>
        <w:rPr>
          <w:szCs w:val="27"/>
        </w:rPr>
        <w:t>O desembargador registrou que o Adicional Compensatório de Perda de Função de Confiança (ADIC FC) tem natureza salarial, uma vez que é remuneração de cargo em comissão exercido por longos anos, devendo ser mantido na remuneração do trabalhador por força da construção jurisprudencial, com fundamento no princípio da estabilidade financeira, consolidada na Súmula 372 do Tribunal Superior do Trabalho.</w:t>
      </w:r>
    </w:p>
    <w:p>
      <w:pPr>
        <w:pStyle w:val="Corpodotexto"/>
        <w:rPr/>
      </w:pPr>
      <w:r>
        <w:rPr>
          <w:szCs w:val="27"/>
        </w:rPr>
        <w:t>O desembargador não constatou qualquer violação à CLT, Constituição de 1988 e à teoria do conglobamento. Ele afirmou que, ao contrário do que foi alegado pela empresa, o PFG de 2010 não cria nova função de gerente geral, mas apenas majora o valor da gratificação, o que foi comprovado pela análise comparativa das funções de gerente geral consignadas no Plano de Cargos Comissionados (PCC) de 1998 e no PFG de 2010.</w:t>
      </w:r>
    </w:p>
    <w:p>
      <w:pPr>
        <w:pStyle w:val="Corpodotexto"/>
        <w:rPr>
          <w:szCs w:val="27"/>
        </w:rPr>
      </w:pPr>
      <w:r>
        <w:rPr>
          <w:szCs w:val="27"/>
        </w:rPr>
        <w:t>Dessa forma, considerando a igualdade de atribuições entre o PCC 98 e PFG de 2010 e não tendo a empresa majorado o valor da função de gerente geral, “persiste a condenação no reajuste da função de gerente geral, nos mesmos valores previstos no Plano de Funções Gratificadas implantado em 01.07.2010”, concluiu.</w:t>
      </w:r>
    </w:p>
    <w:p>
      <w:pPr>
        <w:pStyle w:val="Corpodotexto"/>
        <w:rPr/>
      </w:pPr>
      <w:r>
        <w:rPr/>
      </w:r>
    </w:p>
    <w:p>
      <w:pPr>
        <w:pStyle w:val="Titulo"/>
        <w:rPr/>
      </w:pPr>
      <w:hyperlink r:id="rId26">
        <w:r>
          <w:rPr>
            <w:rStyle w:val="InternetLink"/>
            <w:rFonts w:cs="Georgia"/>
            <w:color w:val="808080"/>
            <w:sz w:val="32"/>
          </w:rPr>
          <w:t>JT declara invalidade de cláusula contratual que implica renuncia a direito de arena</w:t>
        </w:r>
      </w:hyperlink>
    </w:p>
    <w:p>
      <w:pPr>
        <w:pStyle w:val="Corpodotexto"/>
        <w:rPr/>
      </w:pPr>
      <w:r>
        <w:rPr/>
      </w:r>
    </w:p>
    <w:p>
      <w:pPr>
        <w:pStyle w:val="Corpodotexto"/>
        <w:rPr>
          <w:szCs w:val="27"/>
        </w:rPr>
      </w:pPr>
      <w:r>
        <w:rPr>
          <w:szCs w:val="27"/>
        </w:rPr>
        <w:t xml:space="preserve">As entidades de prática desportiva ou clubes têm a prerrogativa de autorizar e negociar a transmissão ou retransmissão, pela televisão ou por qualquer outro meio, de evento ou espetáculo desportivo. Trata-se do direito de arena. Embora a titularidade desse direito seja da entidade desportiva, parte do valor recebido deve ser destinada aos atletas participantes, em parte iguais. A Constituição da República assegurou, por meio de seu artigo 5º, XXVIII, “a”, a proteção à reprodução da imagem e voz humanas, inclusive nas atividades desportivas. </w:t>
      </w:r>
    </w:p>
    <w:p>
      <w:pPr>
        <w:pStyle w:val="Corpodotexto"/>
        <w:rPr>
          <w:szCs w:val="27"/>
        </w:rPr>
      </w:pPr>
      <w:r>
        <w:rPr>
          <w:szCs w:val="27"/>
        </w:rPr>
        <w:t>Mas foi na Lei nº 8.672/93, conhecida como Lei Zico, que a regulamentação do direito de arena surgiu especificamente no direito desportivo. Ali, garantiu-se aos atletas participação de 20%, divido pelo número de jogadores, incidente sobre tudo o que foi obtido pelo clube. Posteriormente, a Lei 9.615/98, a famosa Lei Pelé, repetiu o texto da sua antecessora, com relação ao direito de arena. Já em 2011, essa mesma Lei foi bastante alterada, incluindo o dispositivo que trata do direito de arena. O percentual de participação dos atletas foi diminuído de 20% para 5% do total da exploração de direitos e o sindicato passou a ser o responsável pelo repasse dos valores.</w:t>
      </w:r>
    </w:p>
    <w:p>
      <w:pPr>
        <w:pStyle w:val="Corpodotexto"/>
        <w:rPr>
          <w:szCs w:val="27"/>
        </w:rPr>
      </w:pPr>
      <w:r>
        <w:rPr>
          <w:szCs w:val="27"/>
        </w:rPr>
        <w:t>Processos envolvendo Lei Pelé e direito de arena chegam constantemente à Justiça do Trabalho de Minas. Um deles foi submetido à apreciação do juiz do trabalho substituto Marcos Vinicius Barroso, em atuação na 25ª Vara do Trabalho de Belo Horizonte. O atleta, jogador do Cruzeiro Esporte Clube, ingressou na Justiça, para pedir o pagamento do percentual referente ao direito de arena das partidas que jogou pelo clube, bem como os reflexos dessa verba nas demais parcelas trabalhistas. A entidade desportiva, por sua vez, afirmou que o reclamante renunciou expressamente ao direito de arena, quando formalizou contrato com o clube. Além disso, para o réu, a verba não repercute nas demais parcelas, por ter natureza civil.</w:t>
      </w:r>
    </w:p>
    <w:p>
      <w:pPr>
        <w:pStyle w:val="Corpodotexto"/>
        <w:rPr>
          <w:szCs w:val="27"/>
        </w:rPr>
      </w:pPr>
      <w:r>
        <w:rPr>
          <w:szCs w:val="27"/>
        </w:rPr>
        <w:t>Para o juiz, a questão principal do processo era saber se a cláusula de renúncia tem validade. E o magistrado entendeu que não: “Entendo que é leonina a inserção de cláusula de renúncia de direito de arena, no momento da contratação/recontratação do reclamante, uma vez que ele não teve escolha ou capacidade de negociação nesse sentido, sendo nítido e presumível o desequilíbrio das partes contratantes. Essa cláusula é nula, por força do art. 9º, da CLT”, destacou. Segundo esclareceu, o direito de arena tem origem no contrato de trabalho firmado entre as partes. Sendo assim, sua natureza é trabalhista e não civil. E a parcela, na sua visão, é devida a todos os que participam do evento, jogando ou escalado como reserva, porque ambos são filmados.</w:t>
      </w:r>
    </w:p>
    <w:p>
      <w:pPr>
        <w:pStyle w:val="Corpodotexto"/>
        <w:rPr>
          <w:szCs w:val="27"/>
        </w:rPr>
      </w:pPr>
      <w:r>
        <w:rPr>
          <w:szCs w:val="27"/>
        </w:rPr>
        <w:t>O direito de arena tem natureza salarial, porque decorre da contraprestação do empregado, que participa do evento desportivo, fazendo com que as emissoras paguem receitas. “Os empregados, com seus nomes e imagens, contribuem e são essenciais para o recebimento dos valores das emissoras, e assim é evidente a contraprestação”, esclareceu o julgador, comparando o direito de arena com as gorjetas, que integram a remuneração, na forma do artigo 457 da CLT. Daí o motivo pelo qual a parcela é parcela irrenunciável.</w:t>
      </w:r>
    </w:p>
    <w:p>
      <w:pPr>
        <w:pStyle w:val="Corpodotexto"/>
        <w:rPr>
          <w:szCs w:val="27"/>
        </w:rPr>
      </w:pPr>
      <w:r>
        <w:rPr>
          <w:szCs w:val="27"/>
        </w:rPr>
        <w:t>Com esses fundamentos, o juiz sentenciante condenou o réu a pagar ao reclamante o percentual de 20%, divido entre o número de jogadores, da receita obtida por direito de arena, pela participação em cada evento, nos Campeonatos Brasileiros de 2006, 2007, Copa Brasil de 2007 e Copas Sulamericanas de 2006/2007 e reflexos nas demais verbas trabalhistas. O Clube apresentou recurso, que ainda não foi julgador pelo TRT da 3ª Região.</w:t>
      </w:r>
    </w:p>
    <w:p>
      <w:pPr>
        <w:pStyle w:val="Corpodotexto"/>
        <w:rPr/>
      </w:pPr>
      <w:r>
        <w:rPr/>
        <w:t>Processo nº 0001841-2010-025-03-00-4</w:t>
      </w:r>
    </w:p>
    <w:p>
      <w:pPr>
        <w:pStyle w:val="Corpodotexto"/>
        <w:rPr/>
      </w:pPr>
      <w:r>
        <w:rPr/>
      </w:r>
    </w:p>
    <w:p>
      <w:pPr>
        <w:pStyle w:val="Titulo"/>
        <w:rPr/>
      </w:pPr>
      <w:hyperlink r:id="rId27">
        <w:r>
          <w:rPr>
            <w:rStyle w:val="InternetLink"/>
            <w:rFonts w:cs="Georgia"/>
            <w:color w:val="808080"/>
            <w:sz w:val="32"/>
          </w:rPr>
          <w:t>TRT-MA mantém sentença que condenou Caixa a reajustar adicional de incorporação de gerente geral</w:t>
        </w:r>
      </w:hyperlink>
    </w:p>
    <w:p>
      <w:pPr>
        <w:pStyle w:val="Corpodotexto"/>
        <w:rPr/>
      </w:pPr>
      <w:r>
        <w:rPr/>
      </w:r>
    </w:p>
    <w:p>
      <w:pPr>
        <w:pStyle w:val="Corpodotexto"/>
        <w:rPr>
          <w:szCs w:val="27"/>
        </w:rPr>
      </w:pPr>
      <w:r>
        <w:rPr>
          <w:szCs w:val="27"/>
        </w:rPr>
        <w:t>A Primeira Turma do Tribunal Regional do Trabalho da 16ª Região (TRT-MA) manteve decisão da primeira instância que condenou a Caixa Econômica Federal (Caixa) a reajustar o adicional de incorporação de gerente geral a um empregado que ajuizou reclamação trabalhista na Primeira Vara do Trabalho (VT) de São Luís. A Turma negou provimento a recurso ordinário interposto pela Caixa contra a decisão originária.</w:t>
      </w:r>
    </w:p>
    <w:p>
      <w:pPr>
        <w:pStyle w:val="Corpodotexto"/>
        <w:rPr>
          <w:szCs w:val="27"/>
        </w:rPr>
      </w:pPr>
      <w:r>
        <w:rPr>
          <w:szCs w:val="27"/>
        </w:rPr>
        <w:t>Na petição inicial, o empregado pediu o reajuste do valor de sua gratificação de gerente geral. O trabalhador alegou que é empregado da Caixa desde outubro de 1989 e que, em junho de 2009, incorporou em sua remuneração a gratificação da função de Gerente IVD, no valor de R$ 1.950,00. Entretanto, segundo ele, em julho de 2010, a Caixa instituiu novo Plano de Funções Gratificadas (PFG), majorando para R$ 4.237,00 o valor da gratificação de gerente geral, sem que o valor de sua gratificação fosse reajustado.</w:t>
      </w:r>
    </w:p>
    <w:p>
      <w:pPr>
        <w:pStyle w:val="Corpodotexto"/>
        <w:rPr>
          <w:szCs w:val="27"/>
        </w:rPr>
      </w:pPr>
      <w:r>
        <w:rPr>
          <w:szCs w:val="27"/>
        </w:rPr>
        <w:t>O juízo da Primeira VT de São Luís condenou a Caixa a reajustar o adicional de incorporação de gerente geral recebido pelo empregado, bem como a pagar as diferenças salariais desde a implantação do PFG até o efetivo reajuste, com reflexo do reajuste nas horas extras, férias, gratificação natalina, anuênios, licença prêmio, FGTS e contribuições à Caixa de Previdência Privada (FUNCEF), além de honorários advocatícios.</w:t>
      </w:r>
    </w:p>
    <w:p>
      <w:pPr>
        <w:pStyle w:val="Corpodotexto"/>
        <w:rPr>
          <w:szCs w:val="27"/>
        </w:rPr>
      </w:pPr>
      <w:r>
        <w:rPr>
          <w:szCs w:val="27"/>
        </w:rPr>
        <w:t>A Caixa pediu a reforma da sentença alegando que o empregado já incorporou, por decisão judicial, o Adicional Compensatório de Perda de Função de Confiança (ADIC FC) no percentual de 100%, em desrespeito à norma interna RH 15, que prescreve que o adicional deve ter por média os cinco anos anteriores à incorporação. </w:t>
      </w:r>
    </w:p>
    <w:p>
      <w:pPr>
        <w:pStyle w:val="Corpodotexto"/>
        <w:rPr>
          <w:szCs w:val="27"/>
        </w:rPr>
      </w:pPr>
      <w:r>
        <w:rPr>
          <w:szCs w:val="27"/>
        </w:rPr>
        <w:t>Além disso, esclareceu que a política da empresa é pela incorporação do valor e não da função. Para a Caixa, ao pleitear o adicional sobre a função criada por PFG de 2010, o empregado contraria a CLT (artigos 8º e 444); a Constituição Federal de 1998 (artigos 3º, 5º, 7º e 37) e a teoria do conglobamento (que prevê que as normas devem ser consideradas em seu conjunto).</w:t>
      </w:r>
    </w:p>
    <w:p>
      <w:pPr>
        <w:pStyle w:val="Corpodotexto"/>
        <w:rPr>
          <w:szCs w:val="27"/>
        </w:rPr>
      </w:pPr>
      <w:r>
        <w:rPr>
          <w:szCs w:val="27"/>
        </w:rPr>
        <w:t>O relator do recurso, desembargador Alcebíades Tavares Dantas, votou pela manutenção da decisão da primeira instância. Embasado na CLT em e jurisprudência sobre a matéria, o desembargador reconheceu a natureza salarial da gratificação incorporada ao salário.</w:t>
      </w:r>
    </w:p>
    <w:p>
      <w:pPr>
        <w:pStyle w:val="Corpodotexto"/>
        <w:rPr/>
      </w:pPr>
      <w:r>
        <w:rPr>
          <w:szCs w:val="27"/>
        </w:rPr>
        <w:t>O desembargador registrou que o Adicional Compensatório de Perda de Função de Confiança (ADIC FC) tem natureza salarial, uma vez que é remuneração de cargo em comissão exercido por longos anos, devendo ser mantido na remuneração do trabalhador por força da construção jurisprudencial, com fundamento no princípio da estabilidade financeira, consolidada na Súmula 372 do Tribunal Superior do Trabalho.</w:t>
      </w:r>
    </w:p>
    <w:p>
      <w:pPr>
        <w:pStyle w:val="Corpodotexto"/>
        <w:rPr>
          <w:szCs w:val="27"/>
        </w:rPr>
      </w:pPr>
      <w:r>
        <w:rPr>
          <w:szCs w:val="27"/>
        </w:rPr>
        <w:t>O desembargador não constatou qualquer violação à CLT, Constituição de 1988 e à teoria do conglobamento. Ele afirmou que, ao contrário do que foi alegado pela empresa, o PFG de 2010 não cria nova função de gerente geral, mas apenas majora o valor da gratificação, o que foi comprovado pela análise comparativa das funções de gerente geral consignadas no Plano de Cargos Comissionados (PCC) de 1998 e no PFG de 2010.</w:t>
      </w:r>
    </w:p>
    <w:p>
      <w:pPr>
        <w:pStyle w:val="Corpodotexto"/>
        <w:rPr>
          <w:szCs w:val="27"/>
        </w:rPr>
      </w:pPr>
      <w:r>
        <w:rPr>
          <w:szCs w:val="27"/>
        </w:rPr>
        <w:t>Dessa forma, considerando a igualdade de atribuições entre o PCC 98 e PFG de 2010 e não tendo a empresa majorado o valor da função de gerente geral, “persiste a condenação no reajuste da função de gerente geral, nos mesmos valores previstos no Plano de Funções Gratificadas implantado em 01.07.2010”, concluiu.</w:t>
      </w:r>
    </w:p>
    <w:p>
      <w:pPr>
        <w:pStyle w:val="Corpodotexto"/>
        <w:rPr/>
      </w:pPr>
      <w:r>
        <w:rPr/>
      </w:r>
    </w:p>
    <w:p>
      <w:pPr>
        <w:pStyle w:val="Corpodotexto"/>
        <w:rPr/>
      </w:pPr>
      <w:r>
        <w:rPr/>
        <w:drawing>
          <wp:inline distT="0" distB="0" distL="0" distR="0">
            <wp:extent cx="1685925" cy="466725"/>
            <wp:effectExtent l="0" t="0" r="0" b="0"/>
            <wp:docPr id="11" name="Image1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29"/>
                    </pic:cNvPr>
                    <pic:cNvPicPr>
                      <a:picLocks noChangeAspect="1" noChangeArrowheads="1"/>
                    </pic:cNvPicPr>
                  </pic:nvPicPr>
                  <pic:blipFill>
                    <a:blip r:embed="rId28"/>
                    <a:srcRect l="-16" t="-58" r="-16" b="-58"/>
                    <a:stretch>
                      <a:fillRect/>
                    </a:stretch>
                  </pic:blipFill>
                  <pic:spPr bwMode="auto">
                    <a:xfrm>
                      <a:off x="0" y="0"/>
                      <a:ext cx="1685925" cy="466725"/>
                    </a:xfrm>
                    <a:prstGeom prst="rect">
                      <a:avLst/>
                    </a:prstGeom>
                  </pic:spPr>
                </pic:pic>
              </a:graphicData>
            </a:graphic>
          </wp:inline>
        </w:drawing>
      </w:r>
    </w:p>
    <w:p>
      <w:pPr>
        <w:pStyle w:val="Corpodotexto"/>
        <w:rPr/>
      </w:pPr>
      <w:r>
        <w:rPr/>
      </w:r>
    </w:p>
    <w:p>
      <w:pPr>
        <w:pStyle w:val="Data"/>
        <w:rPr/>
      </w:pPr>
      <w:r>
        <w:rPr/>
        <w:t xml:space="preserve">03/08/2012 </w:t>
      </w:r>
    </w:p>
    <w:p>
      <w:pPr>
        <w:pStyle w:val="Titulo"/>
        <w:rPr/>
      </w:pPr>
      <w:r>
        <w:rPr/>
        <w:t xml:space="preserve">Tribunais serão orientados sobre revisão anual de remunerações </w:t>
      </w:r>
    </w:p>
    <w:p>
      <w:pPr>
        <w:pStyle w:val="Corpodotexto"/>
        <w:rPr/>
      </w:pPr>
      <w:r>
        <w:rPr/>
      </w:r>
    </w:p>
    <w:p>
      <w:pPr>
        <w:pStyle w:val="Corpodotexto"/>
        <w:rPr/>
      </w:pPr>
      <w:r>
        <w:rPr/>
        <w:t>O Conselho Nacional de Justiça (CNJ) vai recomendar aos tribunais que incluam a cada ano em seu orçamento dotação específica para a revisão geral anual de subsídios dos magistrados e servidores. A recomendação vai sugerir ainda que as Cortes adotem como sistemática o encaminhamento de projeto de lei ao Legislativo referente à revisão geral anual, a fim de viabilizar essa revisão.</w:t>
      </w:r>
    </w:p>
    <w:p>
      <w:pPr>
        <w:pStyle w:val="Corpodotexto"/>
        <w:rPr/>
      </w:pPr>
      <w:r>
        <w:rPr/>
        <w:t>A medida visa a dar cumprimento ao artigo 37, inciso X, da Constituição Federal, bem como a decisões já proferidas anteriormente pelo CNJ sobre a matéria. Em seu artigo 37, a Constituição garante aos servidores públicos e aos magistrados o direito à revisão geral anual de sua remuneração ou subsídio, sempre na mesma data e sem distinção de índices. A alteração deve ser feita por lei específica, observada a iniciativa privativa da lei em cada caso.</w:t>
      </w:r>
    </w:p>
    <w:p>
      <w:pPr>
        <w:pStyle w:val="Corpodotexto"/>
        <w:rPr/>
      </w:pPr>
      <w:r>
        <w:rPr/>
        <w:t>Essa decisão foi tomada durante a 151.ª sessão ordinária, realizada na última terça-feira (31/07), a partir de um pedido de providências da Federação Sindical dos Servidores Públicos no Estado do Maranhão (FESEP/MA). Relator do pedido, o Conselheiro José Lúcio Munhoz afirmou em seu voto que a matéria refere-se à gestão do Judiciário, “o que impõe a atuação do Conselho Nacional de Justiça, inclusive com a criação de mecanismos técnicos aptos a conferir efetividade a determinado normativo, especialmente quando se perquire tratamento uniforme a todos os servidores públicos e magistrados do Poder Judiciário”.</w:t>
      </w:r>
    </w:p>
    <w:p>
      <w:pPr>
        <w:pStyle w:val="Corpodotexto"/>
        <w:rPr/>
      </w:pPr>
      <w:r>
        <w:rPr/>
        <w:t>Citando voto do ex-Conselheiro Walter Nunes da Silva Júnior, o encaminhamento do projeto de lei deve ser feito pelos presidentes dos tribunais, que detêm iniciativa de lei na matéria, “independentemente da posição adotada pelo chefe do Executivo”. O tema já havia sido objeto de debate no Conselho em 2010, quando foi julgado o pedido de providências número 0007259-27.2010.2.00.0000.</w:t>
      </w:r>
    </w:p>
    <w:p>
      <w:pPr>
        <w:pStyle w:val="Corpodotexto"/>
        <w:rPr/>
      </w:pPr>
      <w:r>
        <w:rPr/>
        <w:t>Na época, o plenário determinou que a Comissão de Eficiência Operacional e Gestão de Pessoas do CNJ elaborasse nota técnica orientando os tribunais a incluírem a dotação no orçamento anual e encaminharem o projeto de lei para viabilizar a revisão. Ao avaliar o pedido, o Conselheiro José Lúcio Munhoz entendeu que a edição de uma nota técnica não seria o instrumento adequado para o que era pretendido, por não se enquadrar nas hipóteses previstas no Regimento Interno do CNJ, e sugeriu então a edição de uma recomendação do CNJ, sugestão que foi acolhida de forma unânime pelos conselheiros presentes.</w:t>
      </w:r>
    </w:p>
    <w:p>
      <w:pPr>
        <w:pStyle w:val="Corpodotexto"/>
        <w:rPr>
          <w:iCs/>
        </w:rPr>
      </w:pPr>
      <w:r>
        <w:rPr>
          <w:iCs/>
        </w:rPr>
        <w:t>Tatiane FreireAgência CNJ de Notícias</w:t>
      </w:r>
    </w:p>
    <w:p>
      <w:pPr>
        <w:pStyle w:val="Corpodotexto"/>
        <w:rPr>
          <w:iCs/>
        </w:rPr>
      </w:pPr>
      <w:r>
        <w:rPr>
          <w:iCs/>
        </w:rPr>
      </w:r>
    </w:p>
    <w:p>
      <w:pPr>
        <w:pStyle w:val="Data"/>
        <w:rPr/>
      </w:pPr>
      <w:r>
        <w:rPr/>
        <w:t>02/08/2012</w:t>
      </w:r>
    </w:p>
    <w:p>
      <w:pPr>
        <w:pStyle w:val="Titulo"/>
        <w:rPr/>
      </w:pPr>
      <w:r>
        <w:rPr/>
        <w:t xml:space="preserve">Tribunais deverão informar detalhes sobre ações na área de saúde </w:t>
      </w:r>
    </w:p>
    <w:p>
      <w:pPr>
        <w:pStyle w:val="Corpodotexto"/>
        <w:rPr/>
      </w:pPr>
      <w:r>
        <w:rPr/>
      </w:r>
    </w:p>
    <w:p>
      <w:pPr>
        <w:pStyle w:val="Corpodotexto"/>
        <w:rPr/>
      </w:pPr>
      <w:r>
        <w:rPr/>
        <w:t>O Conselho Nacional de Justiça (CNJ) quer informações detalhadas sobre o número e o perfil dos processos movidos por cidadãos para ter acesso a remédios ou tratamentos médicos. Para tanto, a Comissão de Acesso à Justiça e à Cidadania do CNJ oficiará aos tribunais de todo o País para que informem, ainda em agosto, as ações judiciais nessa área que estavam em tramitação até o fim do primeiro semestre de 2012.</w:t>
      </w:r>
    </w:p>
    <w:p>
      <w:pPr>
        <w:pStyle w:val="Corpodotexto"/>
        <w:rPr/>
      </w:pPr>
      <w:r>
        <w:rPr/>
        <w:t xml:space="preserve">A decisão de solicitar as informações foi tomada nesta quarta-feira (1.º/8) pelo Comitê Executivo do Fórum Nacional da Saúde. O órgão, que funciona sob a coordenação da Comissão de Acesso à Justiça e à Cidadania, foi criado pelo CNJ em 2009 para estudar as melhores medidas a serem adotadas pelos tribunais para subsidiar os magistrados e demais operadores do Direito nas demandas que envolvem a assistência à saúde. </w:t>
      </w:r>
    </w:p>
    <w:p>
      <w:pPr>
        <w:pStyle w:val="Corpodotexto"/>
        <w:rPr/>
      </w:pPr>
      <w:r>
        <w:rPr/>
        <w:t xml:space="preserve">De acordo com Fernando Mattos, Juiz Auxiliar da Presidência do CNJ e coordenador do Fórum, levantamentos preliminares apontavam a existência de até 200 mil ações ajuizadas em 2010 para requerer tratamentos ou procedimentos médicos. Mas esse número não é incontestável. </w:t>
      </w:r>
    </w:p>
    <w:p>
      <w:pPr>
        <w:pStyle w:val="Corpodotexto"/>
        <w:rPr/>
      </w:pPr>
      <w:r>
        <w:rPr/>
        <w:t xml:space="preserve">No ofício, a Comissão de Acesso à Justiça e à Cidadania, presidida pelo Conselheiro Ney Freitas, irá requerer aos tribunais que alimentem o sistema eletrônico do CNJ. A ferramenta foi instituída por meio da Resolução 107, de 6 de abril de 2010, justamente para acompanhar os processos que envolvem a assistência à saúde. </w:t>
      </w:r>
    </w:p>
    <w:p>
      <w:pPr>
        <w:pStyle w:val="Corpodotexto"/>
        <w:rPr/>
      </w:pPr>
      <w:r>
        <w:rPr/>
        <w:t>“</w:t>
      </w:r>
      <w:r>
        <w:rPr/>
        <w:t xml:space="preserve">Esse sistema é importante para conhecermos com mais precisão as decisões judiciais, e assim prevenir os litígios. Essas informações também são importantes para orientar o Conselho Nacional de Justiça como órgão de planejamento estratégico do Poder Judiciário”, explicou Fernando Mattos. </w:t>
      </w:r>
    </w:p>
    <w:p>
      <w:pPr>
        <w:pStyle w:val="Corpodotexto"/>
        <w:rPr/>
      </w:pPr>
      <w:r>
        <w:rPr>
          <w:b/>
          <w:bCs/>
        </w:rPr>
        <w:t>Jornada</w:t>
      </w:r>
      <w:r>
        <w:rPr/>
        <w:t xml:space="preserve"> - Na reunião desta quarta-feira, o Comitê Executivo do Fórum Nacional da Saúde também decidiu realizar uma jornada, possivelmente em outubro, para colher, entre os operadores do Direito, postulados que ajudem a delimitar as questões jurídicas ligadas ao sistema de saúde. Fernando Mattos explicou que essas orientações se assemelham a súmulas e visam a orientar a ação dos magistrados que atuam na área. A aplicação, entretanto, não é obrigatória. </w:t>
      </w:r>
    </w:p>
    <w:p>
      <w:pPr>
        <w:pStyle w:val="Corpodotexto"/>
        <w:rPr/>
      </w:pPr>
      <w:r>
        <w:rPr/>
        <w:t xml:space="preserve">A decisão sobre a realização da jornada será apresentada aos coordenadores dos comitês estaduais do Fórum Nacional da Saúde, que irá ocorrer no próximo dia 22 de agosto, em Brasília. </w:t>
      </w:r>
    </w:p>
    <w:p>
      <w:pPr>
        <w:pStyle w:val="Corpodotexto"/>
        <w:spacing w:before="120" w:after="120"/>
        <w:jc w:val="both"/>
        <w:rPr>
          <w:vanish/>
        </w:rPr>
      </w:pPr>
      <w:r>
        <w:rPr>
          <w:iCs/>
        </w:rPr>
        <w:t>Giselle Souza | Agência CNJ de Notícias</w:t>
      </w:r>
      <w:bookmarkStart w:id="0" w:name="_PictureBullets"/>
      <w:bookmarkEnd w:id="0"/>
    </w:p>
    <w:sectPr>
      <w:headerReference w:type="default" r:id="rId30"/>
      <w:headerReference w:type="first" r:id="rId31"/>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37">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jornalismo.df@dabr.com.br" TargetMode="External"/><Relationship Id="rId6" Type="http://schemas.openxmlformats.org/officeDocument/2006/relationships/hyperlink" Target="http://www.concursosfcc.com.br/concursos/trt6r112/edital_n0_05_2012_dou_e_dje_resultado_final_cargos_sem_provas_praticas_02_08_2012.pdf"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hyperlink" Target="https://aplicacao5.tst.jus.br/consultaProcessual/consultaTstNumUnica.do" TargetMode="External"/><Relationship Id="rId14" Type="http://schemas.openxmlformats.org/officeDocument/2006/relationships/hyperlink" Target="http://ext02.tst.jus.br/pls/ap01/ap_red100.resumo?num_int=80125&amp;ano_int=2008&amp;qtd_acesso=1882533" TargetMode="External"/><Relationship Id="rId15" Type="http://schemas.openxmlformats.org/officeDocument/2006/relationships/hyperlink" Target="http://ext02.tst.jus.br/pls/ap01/ap_red100.resumo?num_int=98269&amp;ano_int=2011&amp;qtd_acesso=3586767&amp;novoportal=1" TargetMode="External"/><Relationship Id="rId16" Type="http://schemas.openxmlformats.org/officeDocument/2006/relationships/hyperlink" Target="http://ext02.tst.gov.br/pls/ap01/ap_red100.resumo?num_int=169745&amp;ano_int=2011" TargetMode="External"/><Relationship Id="rId17" Type="http://schemas.openxmlformats.org/officeDocument/2006/relationships/hyperlink" Target="http://www.planalto.gov.br/ccivil_03/Decreto-Lei/Del5452.htm" TargetMode="External"/><Relationship Id="rId18" Type="http://schemas.openxmlformats.org/officeDocument/2006/relationships/hyperlink" Target="http://www.planalto.gov.br/ccivil_03/Decreto-Lei/Del5452.htm" TargetMode="External"/><Relationship Id="rId19" Type="http://schemas.openxmlformats.org/officeDocument/2006/relationships/hyperlink" Target="http://brs02.tst.jus.br/cgi-bin/nph-brs?d=BLNK&amp;s1=296&amp;s2=bden.base.&amp;pg1=NUMS&amp;u=http://www.tst.gov.br/jurisprudencia/brs/nspit/nspitgen_un_pix.html&amp;p=1&amp;r=1&amp;f=G&amp;l=0" TargetMode="External"/><Relationship Id="rId20" Type="http://schemas.openxmlformats.org/officeDocument/2006/relationships/hyperlink" Target="http://ext02.tst.jus.br/pls/ap01/ap_red100.resumo?num_int=80125&amp;ano_int=2008&amp;qtd_acesso=1882533" TargetMode="External"/><Relationship Id="rId21" Type="http://schemas.openxmlformats.org/officeDocument/2006/relationships/hyperlink" Target="http://ext02.tst.jus.br/pls/ap01/ap_red100.resumo?num_int=161056&amp;ano_int=2011&amp;qtd_acesso=2631089&amp;novoportal=" TargetMode="External"/><Relationship Id="rId22" Type="http://schemas.openxmlformats.org/officeDocument/2006/relationships/image" Target="media/image10.png"/><Relationship Id="rId23" Type="http://schemas.openxmlformats.org/officeDocument/2006/relationships/hyperlink" Target="http://www.csjt.jus.br/pje-jt" TargetMode="External"/><Relationship Id="rId24" Type="http://schemas.openxmlformats.org/officeDocument/2006/relationships/hyperlink" Target="http://www.csjt.jus.br/web/anjt/inicio?p_p_auth=DCy91BZc&amp;p_p_id=56&amp;p_p_lifecycle=0&amp;p_p_state=maximized&amp;p_p_mode=view&amp;p_p_col_id=column-2&amp;p_p_col_pos=1&amp;p_p_col_count=3&amp;_56_groupId=990681&amp;_56_articleId=1316709" TargetMode="External"/><Relationship Id="rId25" Type="http://schemas.openxmlformats.org/officeDocument/2006/relationships/hyperlink" Target="http://www.csjt.jus.br/web/anjt/inicio?p_p_auth=DCy91BZc&amp;p_p_id=56&amp;p_p_lifecycle=0&amp;p_p_state=maximized&amp;p_p_mode=view&amp;p_p_col_id=_118_INSTANCE_7VCj__column-2&amp;p_p_col_count=1&amp;_56_groupId=990681&amp;_56_articleId=1316671" TargetMode="External"/><Relationship Id="rId26" Type="http://schemas.openxmlformats.org/officeDocument/2006/relationships/hyperlink" Target="http://www.csjt.jus.br/web/anjt/inicio?p_p_auth=DCy91BZc&amp;p_p_id=56&amp;p_p_lifecycle=0&amp;p_p_state=maximized&amp;p_p_mode=view&amp;p_p_col_id=column-2&amp;p_p_col_pos=1&amp;p_p_col_count=3&amp;_56_groupId=990681&amp;_56_articleId=1316681" TargetMode="External"/><Relationship Id="rId27" Type="http://schemas.openxmlformats.org/officeDocument/2006/relationships/hyperlink" Target="http://www.csjt.jus.br/web/anjt/inicio?p_p_auth=DCy91BZc&amp;p_p_id=56&amp;p_p_lifecycle=0&amp;p_p_state=maximized&amp;p_p_mode=view&amp;p_p_col_id=column-2&amp;p_p_col_pos=1&amp;p_p_col_count=3&amp;_56_groupId=990681&amp;_56_articleId=1316671" TargetMode="External"/><Relationship Id="rId28" Type="http://schemas.openxmlformats.org/officeDocument/2006/relationships/image" Target="media/image11.jpeg"/><Relationship Id="rId29" Type="http://schemas.openxmlformats.org/officeDocument/2006/relationships/hyperlink" Target="http://www.cnj.jus.br/index.php"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6:47:00Z</dcterms:created>
  <dc:creator>sid</dc:creator>
  <dc:description/>
  <cp:keywords/>
  <dc:language>en-US</dc:language>
  <cp:lastModifiedBy>stelam</cp:lastModifiedBy>
  <cp:lastPrinted>2012-07-27T10:21:00Z</cp:lastPrinted>
  <dcterms:modified xsi:type="dcterms:W3CDTF">2012-08-03T14:56:00Z</dcterms:modified>
  <cp:revision>18</cp:revision>
  <dc:subject/>
  <dc:title> </dc:title>
</cp:coreProperties>
</file>