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30">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4/08/2012</w:t>
      </w:r>
    </w:p>
    <w:p>
      <w:pPr>
        <w:pStyle w:val="Titulo"/>
        <w:rPr/>
      </w:pPr>
      <w:r>
        <w:rPr/>
        <w:t xml:space="preserve">O trabalhador estrangeiro no Brasil </w:t>
      </w:r>
    </w:p>
    <w:p>
      <w:pPr>
        <w:pStyle w:val="Corpodotexto"/>
        <w:rPr/>
      </w:pPr>
      <w:r>
        <w:rPr/>
      </w:r>
    </w:p>
    <w:p>
      <w:pPr>
        <w:pStyle w:val="Corpodotexto"/>
        <w:rPr>
          <w:szCs w:val="20"/>
        </w:rPr>
      </w:pPr>
      <w:r>
        <w:rPr>
          <w:szCs w:val="20"/>
        </w:rPr>
        <w:t>Quando um trabalhador estrangeiro presta serviços em território brasileiro, as leis que regem o contrato são as do país de origem ou as leis brasileiras? A matéria especial desta semana é sobre o empregado estrangeiro no Brasil e o trabalhador brasileiro que atua em outros países, panorama e decisões da Justiça do Trabalho sobre as demandas decorrentes dessas relações.</w:t>
      </w:r>
    </w:p>
    <w:p>
      <w:pPr>
        <w:pStyle w:val="Corpodotexto"/>
        <w:rPr/>
      </w:pPr>
      <w:r>
        <w:rPr>
          <w:rStyle w:val="StrongEmphasis"/>
          <w:b w:val="false"/>
          <w:bCs w:val="false"/>
          <w:szCs w:val="20"/>
        </w:rPr>
        <w:t>TST cancela Súmula sobre o princípio da "lex loci executionis"</w:t>
      </w:r>
    </w:p>
    <w:p>
      <w:pPr>
        <w:pStyle w:val="Corpodotexto"/>
        <w:rPr/>
      </w:pPr>
      <w:r>
        <w:rPr>
          <w:szCs w:val="20"/>
        </w:rPr>
        <w:t xml:space="preserve">A diretriz da Justiça do Trabalho era de que a relação jurídica deveria ser regida pelas leis vigentes no país da prestação de serviço, conforme previsto no Enunciado de Súmula nº 207/TST, que foi cancelado pelo Tribunal Superior do Trabalho em abril deste ano, com base no voto de relatoria da vice-presidente, ministra Maria Cristina Peduzzi, no processo </w:t>
      </w:r>
      <w:hyperlink r:id="rId5">
        <w:r>
          <w:rPr>
            <w:rStyle w:val="InternetLink"/>
            <w:color w:val="000000"/>
            <w:sz w:val="21"/>
            <w:szCs w:val="20"/>
          </w:rPr>
          <w:t>RR-219000-93.2000.5.01.0019</w:t>
        </w:r>
      </w:hyperlink>
      <w:r>
        <w:rPr>
          <w:szCs w:val="20"/>
        </w:rPr>
        <w:t>.</w:t>
      </w:r>
    </w:p>
    <w:p>
      <w:pPr>
        <w:pStyle w:val="Corpodotexto"/>
        <w:rPr/>
      </w:pPr>
      <w:r>
        <w:rPr>
          <w:szCs w:val="20"/>
        </w:rPr>
        <w:t xml:space="preserve">A súmula, editada em 1985, adotava o princípio da </w:t>
      </w:r>
      <w:r>
        <w:rPr>
          <w:rStyle w:val="Emphasis"/>
          <w:i w:val="false"/>
          <w:iCs w:val="false"/>
          <w:szCs w:val="20"/>
        </w:rPr>
        <w:t>lex loci executionis</w:t>
      </w:r>
      <w:r>
        <w:rPr>
          <w:szCs w:val="20"/>
        </w:rPr>
        <w:t xml:space="preserve"> que diz ser a relação jurídica trabalhista regida pelas leis vigentes no país da prestação de serviço e não por aquelas do local da contratação. Mas o Tribunal há muito vinha estendendo a todas as categorias profissionais a aplicação da </w:t>
      </w:r>
      <w:hyperlink r:id="rId6">
        <w:r>
          <w:rPr>
            <w:rStyle w:val="InternetLink"/>
            <w:color w:val="000000"/>
            <w:sz w:val="21"/>
            <w:szCs w:val="20"/>
          </w:rPr>
          <w:t>Lei nº 7.064/1982</w:t>
        </w:r>
      </w:hyperlink>
      <w:r>
        <w:rPr>
          <w:szCs w:val="20"/>
        </w:rPr>
        <w:t xml:space="preserve"> que garantia somente aos empregados de empresas de engenharia no exterior, o direito à norma trabalhista mais benéfica (seja do país de contratação ou de prestação de serviço).</w:t>
      </w:r>
    </w:p>
    <w:p>
      <w:pPr>
        <w:pStyle w:val="Corpodotexto"/>
        <w:rPr>
          <w:szCs w:val="20"/>
        </w:rPr>
      </w:pPr>
      <w:r>
        <w:rPr>
          <w:szCs w:val="20"/>
        </w:rPr>
        <w:t>E o legislador, atento à jurisprudência que veio se firmando no TST, por meio da Lei nº 11.962/2009, alterou a redação do artigo 1º da Lei nº 7.064/82, estendendo o direito a todos os trabalhadores contratados no Brasil transferidos por seus empregadores para prestar serviços no exterior.</w:t>
      </w:r>
    </w:p>
    <w:p>
      <w:pPr>
        <w:pStyle w:val="Corpodotexto"/>
        <w:rPr>
          <w:szCs w:val="20"/>
        </w:rPr>
      </w:pPr>
      <w:r>
        <w:rPr>
          <w:szCs w:val="20"/>
        </w:rPr>
        <w:t>"Recentes construções jurisprudenciais , que têm afastado a aplicação da Súmula nº 207 .... indicam a prevalência do princípio da norma mais favorável sobre o princípio da territorialidade", afirmou a ministra Peduzzi, ressaltando que essa tendência também tem sido verificada no ordenamento jurídico de outros países.</w:t>
      </w:r>
    </w:p>
    <w:p>
      <w:pPr>
        <w:pStyle w:val="Corpodotexto"/>
        <w:rPr/>
      </w:pPr>
      <w:r>
        <w:rPr>
          <w:rStyle w:val="StrongEmphasis"/>
          <w:b w:val="false"/>
          <w:bCs w:val="false"/>
          <w:szCs w:val="20"/>
        </w:rPr>
        <w:t>Trabalhadores estrangeiros têm os mesmos direitos dos brasileiros</w:t>
      </w:r>
    </w:p>
    <w:p>
      <w:pPr>
        <w:pStyle w:val="Corpodotexto"/>
        <w:rPr>
          <w:szCs w:val="20"/>
        </w:rPr>
      </w:pPr>
      <w:r>
        <w:rPr>
          <w:szCs w:val="20"/>
        </w:rPr>
        <w:t>O notável crescimento da economia brasileira nos últimos anos despertou o interesse de grande número de estrangeiros em trabalhar no Brasil. Conforme estatísticas do Ministério da Justiça houve um crescimento de 57% no número de trabalhadores estrangeiros, chegando a um total de 1,51 milhão em dezembro do ano passado.</w:t>
      </w:r>
    </w:p>
    <w:p>
      <w:pPr>
        <w:pStyle w:val="Corpodotexto"/>
        <w:rPr>
          <w:szCs w:val="20"/>
        </w:rPr>
      </w:pPr>
      <w:r>
        <w:rPr>
          <w:szCs w:val="20"/>
        </w:rPr>
        <w:t>Destaque-se nessa conjuntura, o aumento expressivo do fluxo de imigrantes dos países da América do Sul, como bolivianos, peruanos e paraguaios, na maioria sem curso superior e que veem aqui uma oportunidade para melhorar as condições de vida.</w:t>
      </w:r>
    </w:p>
    <w:p>
      <w:pPr>
        <w:pStyle w:val="Corpodotexto"/>
        <w:rPr>
          <w:szCs w:val="20"/>
        </w:rPr>
      </w:pPr>
      <w:r>
        <w:rPr>
          <w:szCs w:val="20"/>
        </w:rPr>
        <w:t>Qual é o perfil desses estrangeiros que vêm a trabalho para o nosso País? Uma grande quantidade de jovens qualificados tem vindo em busca de novas experiências em empresas menores, que oferecem oportunidade de crescimento rápido. Não se pode deixar de mencionar os imigrantes ilegais, que, a despeito dessa condição, constituem significativa força de trabalho, como os bolivianos e peruanos que atuam como ambulantes e operários na indústria da construção civil e confecções. Presentes, sobretudo no estado de São Paulo, possuem baixa escolaridade e qualificação.</w:t>
      </w:r>
    </w:p>
    <w:p>
      <w:pPr>
        <w:pStyle w:val="Corpodotexto"/>
        <w:rPr>
          <w:szCs w:val="20"/>
        </w:rPr>
      </w:pPr>
      <w:r>
        <w:rPr>
          <w:szCs w:val="20"/>
        </w:rPr>
        <w:t>Ao trabalhar no país, o estrangeiro passa a ter os mesmos direitos trabalhistas de um empregado natural do Brasil, como 13º salário, FGTS e férias de 30 dias, entre outros. Também vale destacar a jornada padrão de oito horas diárias ou 44 por semana, com um dia de folga, preferencialmente aos domingos.</w:t>
      </w:r>
    </w:p>
    <w:p>
      <w:pPr>
        <w:pStyle w:val="Corpodotexto"/>
        <w:rPr>
          <w:szCs w:val="20"/>
        </w:rPr>
      </w:pPr>
      <w:r>
        <w:rPr>
          <w:szCs w:val="20"/>
        </w:rPr>
        <w:t>São inúmeras as decisões proferidas pela Justiça do Trabalho, nas quais estrangeiros conseguem o reconhecimento de direitos decorrentes da relação de emprego.</w:t>
      </w:r>
    </w:p>
    <w:p>
      <w:pPr>
        <w:pStyle w:val="Corpodotexto"/>
        <w:rPr>
          <w:szCs w:val="20"/>
        </w:rPr>
      </w:pPr>
      <w:r>
        <w:rPr>
          <w:szCs w:val="20"/>
        </w:rPr>
        <w:t>A Terceira Turma do Tribunal Superior do Trabalho decidiu que a Justiça Trabalhista brasileira é competente para julgar ação de um engenheiro argentino que trabalhou durante anos de forma concomitante no Brasil e na Argentina. Demitido após 23 anos de trabalho no grupo econômico Macri (empresa da área de engenharia de telecomunicações, com filiais no Brasil), o engenheiro pediu o reconhecimento do vínculo empregatício e direitos decorrentes. Mas teve os pedidos negados na primeira e segunda instâncias. Para o ministro Alberto Bresciani, relator do processo, como houve prestação de serviços em território brasileiro "não há porque negar-se a jurisdição nacional".</w:t>
      </w:r>
    </w:p>
    <w:p>
      <w:pPr>
        <w:pStyle w:val="Corpodotexto"/>
        <w:rPr>
          <w:szCs w:val="20"/>
        </w:rPr>
      </w:pPr>
      <w:r>
        <w:rPr>
          <w:szCs w:val="20"/>
        </w:rPr>
        <w:t>Outro caso, julgado pela Sexta Turma do TST em setembro de 2006, abriu importante precedente. Um trabalhador paraguaio, em situação irregular no Brasil, conseguiu o direito de acionar a Justiça do Trabalho após exercer a função de eletricista por 17 anos na Comercial Eletromotores Radar Ltda., e ter sido demitido sem receber as verbas rescisórias e o FGTS.</w:t>
      </w:r>
    </w:p>
    <w:p>
      <w:pPr>
        <w:pStyle w:val="Corpodotexto"/>
        <w:rPr>
          <w:szCs w:val="20"/>
        </w:rPr>
      </w:pPr>
      <w:r>
        <w:rPr>
          <w:szCs w:val="20"/>
        </w:rPr>
        <w:t>O relator, ministro Horácio de Senna Pires, deferiu o recurso do trabalhador com base em princípios constitucionais e em dispositivo do Protocolo de Cooperação do Mercosul, que prevê tratamento igualitário entre os nascidos nos países que firmaram o pacto (Argentina, Brasil, Paraguai e Uruguai), nos respectivos territórios.</w:t>
      </w:r>
    </w:p>
    <w:p>
      <w:pPr>
        <w:pStyle w:val="Corpodotexto"/>
        <w:rPr>
          <w:szCs w:val="20"/>
        </w:rPr>
      </w:pPr>
      <w:r>
        <w:rPr>
          <w:szCs w:val="20"/>
        </w:rPr>
        <w:t>O artigo 3º do Protocolo dispõe que "os cidadãos e os residentes permanentes de um dos Estados Partes gozarão, nas mesmas condições dos cidadãos e residentes permanentes do outro Estado Parte, do livre acesso à jurisdição desse Estado para a defesa de seus direitos e interesses".</w:t>
      </w:r>
    </w:p>
    <w:p>
      <w:pPr>
        <w:pStyle w:val="Corpodotexto"/>
        <w:rPr/>
      </w:pPr>
      <w:r>
        <w:rPr>
          <w:rStyle w:val="StrongEmphasis"/>
          <w:b w:val="false"/>
          <w:bCs w:val="false"/>
          <w:szCs w:val="20"/>
        </w:rPr>
        <w:t>Exigências para o estrangeiro trabalhar no Brasil</w:t>
      </w:r>
    </w:p>
    <w:p>
      <w:pPr>
        <w:pStyle w:val="Corpodotexto"/>
        <w:rPr>
          <w:szCs w:val="20"/>
        </w:rPr>
      </w:pPr>
      <w:r>
        <w:rPr>
          <w:szCs w:val="20"/>
        </w:rPr>
        <w:t>Como em qualquer país há exigências legais para a permanência dos trabalhadores estrangeiros, no Brasil não poderia ser diferente. Foi a Lei nº 6.815/80, regulamentada pelo Decreto nº 86.715/81, que definiu a situação jurídica desses trabalhadores em nosso País e criou o Conselho Nacional de Imigração (Cnig) - órgão do Ministério do Trabalho e Emprego responsável, entre outras coisas, pela formulação da política de imigração e coordenação de suas atividades no País.</w:t>
      </w:r>
    </w:p>
    <w:p>
      <w:pPr>
        <w:pStyle w:val="Corpodotexto"/>
        <w:rPr>
          <w:szCs w:val="20"/>
        </w:rPr>
      </w:pPr>
      <w:r>
        <w:rPr>
          <w:szCs w:val="20"/>
        </w:rPr>
        <w:t>O Cnig estabelece e orienta a concessão de autorização de trabalho para estrangeiros que pretendem permanecer aqui por algum tempo ou definitivamente. Essa autorização, exigida pelas autoridades consulares brasileiras, é necessária para a concessão de visto temporário ou permanente.</w:t>
      </w:r>
    </w:p>
    <w:p>
      <w:pPr>
        <w:pStyle w:val="Corpodotexto"/>
        <w:rPr>
          <w:szCs w:val="20"/>
        </w:rPr>
      </w:pPr>
      <w:r>
        <w:rPr>
          <w:szCs w:val="20"/>
        </w:rPr>
        <w:t>Cabe ao Ministério das Relações Exteriores emitir a autorização consular registrada no passaporte, denominada "visto", permitindo a esse trabalhador entrar e permanecer no País.</w:t>
      </w:r>
    </w:p>
    <w:p>
      <w:pPr>
        <w:pStyle w:val="Corpodotexto"/>
        <w:rPr>
          <w:szCs w:val="20"/>
        </w:rPr>
      </w:pPr>
      <w:r>
        <w:rPr>
          <w:szCs w:val="20"/>
        </w:rPr>
        <w:t>O visto pode ser temporário ou permanente, sendo no primeiro caso para aqueles que veem ao País em viagem cultural, missão de estudos, a negócios, na condição de artista ou desportista, estudante, cientista, correspondente de rádio, jornal, televisão ou agência de notícias estrangeira, entre outros. Já o visto permanente é para aqueles que pretendam residir definitivamente no Brasil.</w:t>
      </w:r>
    </w:p>
    <w:p>
      <w:pPr>
        <w:pStyle w:val="Corpodotexto"/>
        <w:rPr>
          <w:szCs w:val="20"/>
        </w:rPr>
      </w:pPr>
      <w:r>
        <w:rPr>
          <w:szCs w:val="20"/>
        </w:rPr>
        <w:t>Desde 2006 observou-se um aumento do número de autorizações para trabalhadores estrangeiros. Esse fato se deve, segundo Paulo Sérgio Almeida, coordenador geral de Imigração do Ministério do Trabalho e Emprego, aos crescentes investimentos no Brasil, sobretudo nos setores da indústria, óleo, gás e energia, e isso, devido à aquisição de equipamentos no exterior.</w:t>
      </w:r>
    </w:p>
    <w:p>
      <w:pPr>
        <w:pStyle w:val="Corpodotexto"/>
        <w:rPr>
          <w:szCs w:val="20"/>
        </w:rPr>
      </w:pPr>
      <w:r>
        <w:rPr>
          <w:szCs w:val="20"/>
        </w:rPr>
        <w:t>Há uma demanda pela "vinda de profissionais especializados na supervisão de montagem e da execução de etapas mais sensíveis no processo de implantação desses equipamentos e para transferência de tecnologia", afirmou Almeida em matéria publicada no site do MTE. Mas é bom lembrar que o requisito básico para a vinda desse profissional é não ocupar vaga que possa ser preenchida por trabalhadores brasileiros.</w:t>
      </w:r>
    </w:p>
    <w:p>
      <w:pPr>
        <w:pStyle w:val="Corpodotexto"/>
        <w:rPr>
          <w:szCs w:val="20"/>
        </w:rPr>
      </w:pPr>
      <w:r>
        <w:rPr>
          <w:szCs w:val="20"/>
        </w:rPr>
        <w:t>Contudo, desse profissional especializado é exigida a comprovação da qualificação e/ou experiência profissional, que deverá ser feita por meio de pedido de autorização, junto ao Ministério do Trabalho e Emprego, mediante a apresentação de diplomas, certificados ou declarações das instituições onde tenha desempenhado suas atividades.</w:t>
      </w:r>
    </w:p>
    <w:p>
      <w:pPr>
        <w:pStyle w:val="Corpodotexto"/>
        <w:rPr>
          <w:szCs w:val="20"/>
        </w:rPr>
      </w:pPr>
      <w:r>
        <w:rPr>
          <w:szCs w:val="20"/>
        </w:rPr>
        <w:t>Novos critérios para a autorização de trabalho desses profissionais, com visto temporário, foram estabelecidos pela Resolução Normativa nº 64 de 13/09/2005 do Conselho Nacional de Imigração. De acordo com essa resolução, para demonstrar a qualificação ou experiência o candidato terá que comprovar alternativamente experiência de dois anos no exercício de profissão de nível médio, com escolaridade mínima de nove anos ou experiência de um ano no exercício de profissão de nível superior.</w:t>
      </w:r>
    </w:p>
    <w:p>
      <w:pPr>
        <w:pStyle w:val="Corpodotexto"/>
        <w:rPr/>
      </w:pPr>
      <w:r>
        <w:rPr>
          <w:rStyle w:val="StrongEmphasis"/>
          <w:b w:val="false"/>
          <w:bCs w:val="false"/>
          <w:szCs w:val="20"/>
        </w:rPr>
        <w:t>Sujeição a trabalhos mal remunerados</w:t>
      </w:r>
    </w:p>
    <w:p>
      <w:pPr>
        <w:pStyle w:val="Corpodotexto"/>
        <w:rPr>
          <w:szCs w:val="20"/>
        </w:rPr>
      </w:pPr>
      <w:r>
        <w:rPr>
          <w:szCs w:val="20"/>
        </w:rPr>
        <w:t>Em que pese o aumento expressivo de imigrantes sul-americanos nos últimos anos, convém lembrar que muitos chegam ao Brasil em condições irregulares, com baixa escolaridade e pouca qualificação. Como vêm em busca de melhores condições de vida, sujeitam-se a trabalhos mal remunerados. Prova disso são os recentes casos noticiados pela imprensa de imigrantes vindos da Bolívia e do Peru encontrados em condições de escravidão contemporânea na cidade de São Paulo, em oficinas de costura, fabricando peças de roupas da grife Zara, Casas Pernambucanas e Lojas Marisa, entre outras.</w:t>
      </w:r>
    </w:p>
    <w:p>
      <w:pPr>
        <w:pStyle w:val="Corpodotexto"/>
        <w:rPr/>
      </w:pPr>
      <w:r>
        <w:rPr>
          <w:szCs w:val="20"/>
        </w:rPr>
        <w:t xml:space="preserve">Nesse sentido, a Justiça do Trabalho tem julgado ações civis públicas ajuizadas pelo Ministério Público do Trabalho contra a exploração dessa mão de obra. Um exemplo emblemático foi a </w:t>
      </w:r>
      <w:hyperlink r:id="rId7">
        <w:r>
          <w:rPr>
            <w:rStyle w:val="InternetLink"/>
            <w:color w:val="000000"/>
            <w:sz w:val="21"/>
            <w:szCs w:val="20"/>
          </w:rPr>
          <w:t>ação ajuizada pelo MPT</w:t>
        </w:r>
      </w:hyperlink>
      <w:r>
        <w:rPr>
          <w:szCs w:val="20"/>
        </w:rPr>
        <w:t xml:space="preserve"> de São Paulo em fevereiro contra as Casas Pernambucanas pela exploração de trabalhadores - a maioria bolivianos - na cadeia produtiva das marcas Argonaut e Vanguard.</w:t>
      </w:r>
    </w:p>
    <w:p>
      <w:pPr>
        <w:pStyle w:val="Corpodotexto"/>
        <w:rPr>
          <w:szCs w:val="20"/>
        </w:rPr>
      </w:pPr>
      <w:r>
        <w:rPr>
          <w:szCs w:val="20"/>
        </w:rPr>
        <w:t>Essa foi a primeira ação civil pública sobre trabalho escravo urbano envolvendo estrangeiros no Brasil. O MPT-SP solicitou, na Justiça do Trabalho de São Paulo a antecipação de tutela (suspensão imediata dessa prática), além de indenização por danos morais à coletividade de trabalhadores no valor de R$5milhões, a serem revertidos ao Fundo de Amparo ao Trabalhador (FAT). Até o momento a ação civil pública não foi julgada.</w:t>
      </w:r>
    </w:p>
    <w:p>
      <w:pPr>
        <w:pStyle w:val="Corpodotexto"/>
        <w:rPr/>
      </w:pPr>
      <w:r>
        <w:rPr>
          <w:rStyle w:val="StrongEmphasis"/>
          <w:b w:val="false"/>
          <w:bCs w:val="false"/>
          <w:szCs w:val="20"/>
        </w:rPr>
        <w:t>Caso halal</w:t>
      </w:r>
    </w:p>
    <w:p>
      <w:pPr>
        <w:pStyle w:val="Corpodotexto"/>
        <w:rPr>
          <w:szCs w:val="20"/>
        </w:rPr>
      </w:pPr>
      <w:r>
        <w:rPr>
          <w:szCs w:val="20"/>
        </w:rPr>
        <w:t>Após tomar conhecimento da reportagem da BBC sobre um grupo de 25 estrangeiros trabalhando na fábrica da Sadia, em Samambaia, no Distrito Federal, que atuavam no abate de frangos pelo método halal (exigido pelos países islâmicos para consumo de carne) e viviam em condições precárias nos alojamentos da empresa, o MPT e o Ministério do Trabalho e Emprego realizaram inspeções para apurar as denúncias de maus tratos.</w:t>
      </w:r>
    </w:p>
    <w:p>
      <w:pPr>
        <w:pStyle w:val="Corpodotexto"/>
        <w:rPr>
          <w:szCs w:val="20"/>
        </w:rPr>
      </w:pPr>
      <w:r>
        <w:rPr>
          <w:szCs w:val="20"/>
        </w:rPr>
        <w:t>O caso da fábrica de Samambaia se repete em diversos estados brasileiros. Outra unidade da Sadia, localizada no município de Dois Vizinhos (PR), foi processada pelo Ministério Público do Trabalho do Paraná por meio de ação civil pública na Justiça do Trabalho que concedeu liminar proibindo o trabalho de 30 mulçumanos em uma unidade terceirizada pela empresa para realizar o abate halal. Segundo os procuradores, a terceirização – feita pelo Grupo de Abate Halal - é irregular porque o abate de animais constitui atividade fim da empresa.</w:t>
      </w:r>
    </w:p>
    <w:p>
      <w:pPr>
        <w:pStyle w:val="Corpodotexto"/>
        <w:rPr/>
      </w:pPr>
      <w:r>
        <w:rPr>
          <w:szCs w:val="20"/>
        </w:rPr>
        <w:t xml:space="preserve">Mas a Subseção 2 Especializada em Dissídios Individuais (SDI2) do Tribunal Superior do Trabalho, por unanimidade, deu provimento ao </w:t>
      </w:r>
      <w:hyperlink r:id="rId8">
        <w:r>
          <w:rPr>
            <w:rStyle w:val="InternetLink"/>
            <w:color w:val="000000"/>
            <w:sz w:val="21"/>
            <w:szCs w:val="20"/>
          </w:rPr>
          <w:t>recurso ordinário em mandado de segurança</w:t>
        </w:r>
      </w:hyperlink>
      <w:r>
        <w:rPr>
          <w:szCs w:val="20"/>
        </w:rPr>
        <w:t xml:space="preserve"> do Grupo de Abate Halal S/S Ltda. para cassar a decisão liminar, proferida pela Vara do Trabalho de Dois Vizinhos.</w:t>
      </w:r>
    </w:p>
    <w:p>
      <w:pPr>
        <w:pStyle w:val="Corpodotexto"/>
        <w:rPr>
          <w:szCs w:val="20"/>
        </w:rPr>
      </w:pPr>
      <w:r>
        <w:rPr>
          <w:szCs w:val="20"/>
        </w:rPr>
        <w:t>Para o relator ministro Pedro Paulo Manus, a manutenção desses empregados terceirizados no estabelecimento da Sadia, com recebimento de salários e demais garantias trabalhistas atende mais aos interesses sociais do que a proibição de prestação de serviços, como sugeriu a Vara do Trabalho, por não haver garantias de contratação pela Sadia do pessoal que seria dispensado.</w:t>
      </w:r>
    </w:p>
    <w:p>
      <w:pPr>
        <w:pStyle w:val="Corpodotexto"/>
        <w:rPr>
          <w:szCs w:val="20"/>
        </w:rPr>
      </w:pPr>
      <w:r>
        <w:rPr>
          <w:szCs w:val="20"/>
        </w:rPr>
        <w:t>(Lourdes Cortes / RA)</w:t>
      </w:r>
    </w:p>
    <w:p>
      <w:pPr>
        <w:pStyle w:val="Corpodotexto"/>
        <w:rPr/>
      </w:pPr>
      <w:r>
        <w:rPr/>
      </w:r>
    </w:p>
    <w:p>
      <w:pPr>
        <w:pStyle w:val="Data"/>
        <w:rPr/>
      </w:pPr>
      <w:r>
        <w:rPr/>
        <w:t>05/08/2012</w:t>
      </w:r>
    </w:p>
    <w:p>
      <w:pPr>
        <w:pStyle w:val="Titulo"/>
        <w:rPr/>
      </w:pPr>
      <w:r>
        <w:rPr/>
        <w:t xml:space="preserve">Normas internacionais deixam trabalhadores de embaixadas e organismos supranacionais desprotegidos </w:t>
      </w:r>
    </w:p>
    <w:p>
      <w:pPr>
        <w:pStyle w:val="Corpodotexto"/>
        <w:rPr>
          <w:szCs w:val="18"/>
        </w:rPr>
      </w:pPr>
      <w:r>
        <w:rPr>
          <w:szCs w:val="18"/>
        </w:rPr>
      </w:r>
    </w:p>
    <w:p>
      <w:pPr>
        <w:pStyle w:val="Corpodotexto"/>
        <w:rPr>
          <w:szCs w:val="18"/>
        </w:rPr>
      </w:pPr>
      <w:r>
        <w:rPr>
          <w:szCs w:val="18"/>
        </w:rPr>
        <w:t>Receber créditos trabalhistas de embaixadas e consulados, ou mesmo ajuizar uma ação contra organismos internacionais pode ser um grande problema na vida dos trabalhadores. As causas são a imunidade jurisdicional e a impenhorabilidade de bens que não permitem o bloqueio de bens de entes internacionais condenados pela justiça brasileira e até mesmo impedem o trabalhador de recorrer ao Judiciário.</w:t>
      </w:r>
    </w:p>
    <w:p>
      <w:pPr>
        <w:pStyle w:val="Corpodotexto"/>
        <w:rPr>
          <w:szCs w:val="18"/>
        </w:rPr>
      </w:pPr>
      <w:r>
        <w:rPr>
          <w:szCs w:val="18"/>
        </w:rPr>
        <w:t>De acordo com o direito internacional, o trabalhador de embaixadas e consulados está sujeito às normas trabalhistas do país em que presta serviços, tendo garantido o direito de ajuizar ações em caso de necessidade. Mas o problema está no momento de receber o crédito reconhecido pela Justiça, pois os bens dos estados estrangeiros são impenhoráveis. O ministro do Tribunal Superior do Trabalho Alberto Bresciani destaca que o papel do Ministério das Relações Exteriores é imprescindível durante a execução de processos contra entes estrangeiros, pois a via tradicional de cobrança da dívida, por meio de carta rogatória, geralmente é muito cara para o trabalhador que precisa até mesmo contratar advogados para atuarem no exterior.</w:t>
      </w:r>
    </w:p>
    <w:p>
      <w:pPr>
        <w:pStyle w:val="Corpodotexto"/>
        <w:rPr>
          <w:szCs w:val="18"/>
        </w:rPr>
      </w:pPr>
      <w:r>
        <w:rPr>
          <w:szCs w:val="18"/>
        </w:rPr>
        <w:t>"Quando o pagamento não é feito de forma espontânea o juiz costuma comunicar a dívida do ente estrangeiro ao Ministério das Relações Exteriores, que faz gestões junto à embaixada interessada para garantir o pagamento da dívida", explica o ministro.</w:t>
      </w:r>
    </w:p>
    <w:p>
      <w:pPr>
        <w:pStyle w:val="Corpodotexto"/>
        <w:rPr/>
      </w:pPr>
      <w:r>
        <w:rPr>
          <w:szCs w:val="18"/>
        </w:rPr>
        <w:t xml:space="preserve">Mas o procedimento contra os entes estrangeiros geralmente é demorado. Demitido da Embaixada da Alemanha após ser acusado de furto, um trabalhador brasileiro espera há nove anos a reversão da justa causa em sua carteira de trabalho, e o pagamento das verbas decorrentes. O direito foi reconhecido pela Justiça, pois não ficaram provados os crimes, mas os inúmeros recursos ajuizados pela Embaixada impedem a efetivação da prestação jurisdicional. Há um ano o </w:t>
      </w:r>
      <w:hyperlink r:id="rId9">
        <w:r>
          <w:rPr>
            <w:rStyle w:val="InternetLink"/>
            <w:color w:val="000000"/>
            <w:sz w:val="21"/>
          </w:rPr>
          <w:t>processo</w:t>
        </w:r>
      </w:hyperlink>
      <w:r>
        <w:rPr>
          <w:szCs w:val="18"/>
        </w:rPr>
        <w:t xml:space="preserve"> do trabalhador foi para o Supremo Tribunal Federal. A embaixada ajuizou agravo que tenta destrancar um recurso extraordinário que foi negado pelo TST. O processo não tem data para ser julgado no STF.</w:t>
      </w:r>
    </w:p>
    <w:p>
      <w:pPr>
        <w:pStyle w:val="Corpodotexto"/>
        <w:rPr/>
      </w:pPr>
      <w:r>
        <w:rPr>
          <w:szCs w:val="18"/>
        </w:rPr>
        <w:t xml:space="preserve">Mas o pior problema é enfrentado pelos empregados de organizações ou organismos internacionais. Como o direito internacional garante a imunidade jurisdicional absoluta aos organismos que têm natureza supranacional - como ONU (Organização das Nações Unidas) e OEA (Organização dos Estados Americanos) - a Justiça do Trabalho não pode julgar possíveis conflitos existentes, a não ser que o ente renuncie de forma expressa à imunidade, o que, segundo o ministro Alberto Bresciani, raramente ocorre. Em fevereiro, o TST editou a </w:t>
      </w:r>
      <w:hyperlink r:id="rId10">
        <w:r>
          <w:rPr>
            <w:rStyle w:val="InternetLink"/>
            <w:color w:val="000000"/>
            <w:sz w:val="21"/>
          </w:rPr>
          <w:t>orientação jurisprudencial nº 416</w:t>
        </w:r>
      </w:hyperlink>
      <w:r>
        <w:rPr>
          <w:szCs w:val="18"/>
        </w:rPr>
        <w:t xml:space="preserve"> confirmando o entendimento da Corte sobre a imunidade absoluta, com base nas normas internacionais.</w:t>
      </w:r>
    </w:p>
    <w:p>
      <w:pPr>
        <w:pStyle w:val="Corpodotexto"/>
        <w:rPr>
          <w:szCs w:val="18"/>
        </w:rPr>
      </w:pPr>
      <w:r>
        <w:rPr>
          <w:szCs w:val="18"/>
        </w:rPr>
        <w:t>"Os empregados dessas organizações ficam desprotegidos", afirmou o ministro Bresciani. Como a Justiça está impedida de dirimir possíveis conflitos, os trabalhadores precisam recorrer a tribunais administrativos dos próprios organismos, localizados, via de regra, na Europa ou Estados Unidos, o que na maioria das vezes inviabiliza o ajuizamento das ações. Mas o que mais preocupa é que nem sempre esses tribunais estão constituídos.</w:t>
      </w:r>
    </w:p>
    <w:p>
      <w:pPr>
        <w:pStyle w:val="Corpodotexto"/>
        <w:rPr/>
      </w:pPr>
      <w:r>
        <w:rPr>
          <w:rStyle w:val="StrongEmphasis"/>
          <w:b w:val="false"/>
          <w:bCs w:val="false"/>
          <w:szCs w:val="18"/>
        </w:rPr>
        <w:t>Contratados no Brasil para atuar no exterior podem optar por norma trabalhista mais favorável</w:t>
      </w:r>
    </w:p>
    <w:p>
      <w:pPr>
        <w:pStyle w:val="Corpodotexto"/>
        <w:rPr>
          <w:szCs w:val="18"/>
        </w:rPr>
      </w:pPr>
      <w:r>
        <w:rPr>
          <w:szCs w:val="18"/>
        </w:rPr>
        <w:t>Quais são os direitos do trabalhador contratado no Brasil para trabalhar no exterior? Nas décadas de 1970 e 1980 houve um movimento contínuo de trabalhadores contratados por empresas brasileiras para atuarem no exterior, principalmente na área da construção civil. Mais de dez mil homens e mulheres brasileiros atuaram na construção de estradas, pontes, usinas e obras de infra-estrutura em Angola, Iraque e outros países do Oriente Médio.</w:t>
      </w:r>
    </w:p>
    <w:p>
      <w:pPr>
        <w:pStyle w:val="Corpodotexto"/>
        <w:rPr>
          <w:szCs w:val="18"/>
        </w:rPr>
      </w:pPr>
      <w:r>
        <w:rPr>
          <w:szCs w:val="18"/>
        </w:rPr>
        <w:t>Para assegurar os direitos trabalhistas a esses brasileiros, foi aprovada a Lei nº 7.064 de 06/12/1982. A norma regulamentava a situação de trabalhadores contratados no Brasil ou transferidos por empresas prestadoras de serviços de engenharia, inclusive consultoria, projetos e obras, montagens, gerenciamento e congêneres, para prestar serviços no exterior.</w:t>
      </w:r>
    </w:p>
    <w:p>
      <w:pPr>
        <w:pStyle w:val="Corpodotexto"/>
        <w:rPr>
          <w:szCs w:val="18"/>
        </w:rPr>
      </w:pPr>
      <w:r>
        <w:rPr>
          <w:szCs w:val="18"/>
        </w:rPr>
        <w:t>Em 2009 a norma foi alterada pela Lei nº 11.962, que estendeu os direitos previstos na lei 7.064 aos trabalhadores de todas categorias profissionais, e não apenas aos da área da construção civil. A referida Lei considera transferidos os empregados removidos para o exterior, cujo contrato estava sendo executado no território brasileiro; os cedidos a empresas localizadas no estrangeiro, para trabalhar no exterior, desde que mantido o vínculo trabalhista com o empregador brasileiro; e aqueles contratados por empresas sediadas no Brasil para trabalhar a seu serviço no exterior.</w:t>
      </w:r>
    </w:p>
    <w:p>
      <w:pPr>
        <w:pStyle w:val="Corpodotexto"/>
        <w:rPr>
          <w:szCs w:val="18"/>
        </w:rPr>
      </w:pPr>
      <w:r>
        <w:rPr>
          <w:szCs w:val="18"/>
        </w:rPr>
        <w:t>O artigo terceiro prevê que a empresa responsável pelo contrato de trabalho do empregado transferido assegurar-lhe-á, independentemente da observância da legislação do local da execução dos serviços, os direitos nela previstos e a aplicação da legislação brasileira de proteção ao trabalho, naquilo que não for incompatível com o disposto nela, quando mais favorável do que a legislação territorial, no conjunto de normas e em relação a cada matéria.</w:t>
      </w:r>
    </w:p>
    <w:p>
      <w:pPr>
        <w:pStyle w:val="Corpodotexto"/>
        <w:rPr>
          <w:szCs w:val="18"/>
        </w:rPr>
      </w:pPr>
      <w:r>
        <w:rPr>
          <w:szCs w:val="18"/>
        </w:rPr>
        <w:t>Dispõe, ainda, a aplicação da legislação brasileira sobre previdência social, FGTS e Pis/Pasep e a estipulação, obrigatória, do salário em moeda nacional, sendo que, empregador e empregado fixarão, em ajuste por escrito, os valores do salário-base e do adicional de transferência, não podendo o salário ser inferior ao mínimo estabelecido para a categoria profissional do empregado.</w:t>
      </w:r>
    </w:p>
    <w:p>
      <w:pPr>
        <w:pStyle w:val="Corpodotexto"/>
        <w:rPr>
          <w:szCs w:val="18"/>
        </w:rPr>
      </w:pPr>
      <w:r>
        <w:rPr>
          <w:szCs w:val="18"/>
        </w:rPr>
        <w:t>O período de duração da transferência será computado no tempo de serviço do empregado para todos os efeitos da legislação brasileira, ainda que a lei local de prestação do serviço considere essa prestação como resultante de um contrato autônomo e determine a liquidação dos direitos oriundos da respectiva cessação.</w:t>
      </w:r>
    </w:p>
    <w:p>
      <w:pPr>
        <w:pStyle w:val="Corpodotexto"/>
        <w:rPr>
          <w:szCs w:val="18"/>
        </w:rPr>
      </w:pPr>
      <w:r>
        <w:rPr>
          <w:szCs w:val="18"/>
        </w:rPr>
        <w:t>Todavia, a contratação de trabalhador, por empresa estrangeira para trabalhar no exterior, está condicionada à prévia autorização do Ministério do Trabalho e Emprego. O artigo 14, do Capítulo III dispõe que sem prejuízo da aplicação das leis do país da prestação dos serviços, no que respeita a direitos, vantagens e garantias trabalhistas e previdenciárias, a empresa estrangeira assegurará ao trabalhador os direitos a ele conferidos no referido capítulo.</w:t>
      </w:r>
    </w:p>
    <w:p>
      <w:pPr>
        <w:pStyle w:val="Corpodotexto"/>
        <w:rPr>
          <w:szCs w:val="18"/>
        </w:rPr>
      </w:pPr>
      <w:r>
        <w:rPr>
          <w:szCs w:val="18"/>
        </w:rPr>
        <w:t>A empresa estrangeira é obrigada a custear as despesas de viagem de ida e volta do trabalhador ao exterior, inclusive dos seus dependentes, bem como seguro de vida e acidentes pessoais a favor do trabalhador. Contudo, a permanência desse trabalhador no exterior não poderá ser ajustada por período superior a três anos, salvo quando for assegurado a ele e a seus dependentes o direito de gozar férias anuais no Brasil, com as despesas de viagem pagas pela empresa estrangeira.</w:t>
      </w:r>
    </w:p>
    <w:p>
      <w:pPr>
        <w:pStyle w:val="Corpodotexto"/>
        <w:rPr>
          <w:szCs w:val="18"/>
        </w:rPr>
      </w:pPr>
      <w:r>
        <w:rPr>
          <w:szCs w:val="18"/>
        </w:rPr>
        <w:t>Por fim, a Lei 7.064/82 dispõe que o aliciamento de trabalhador residente no Brasil para trabalhar no exterior, fora do regime dela, configurará o crime previsto no artigo 206 do Código Penal Brasileiro (recrutar trabalhadores, mediante fraude com o fim de levá-los para território estrangeiro), com pena de um a três anos de detenção e multa.</w:t>
      </w:r>
    </w:p>
    <w:p>
      <w:pPr>
        <w:pStyle w:val="Corpodotexto"/>
        <w:rPr/>
      </w:pPr>
      <w:r>
        <w:rPr>
          <w:rStyle w:val="StrongEmphasis"/>
          <w:b w:val="false"/>
          <w:bCs w:val="false"/>
          <w:szCs w:val="18"/>
        </w:rPr>
        <w:t>Jurisprudência</w:t>
      </w:r>
    </w:p>
    <w:p>
      <w:pPr>
        <w:pStyle w:val="Corpodotexto"/>
        <w:rPr>
          <w:szCs w:val="18"/>
        </w:rPr>
      </w:pPr>
      <w:r>
        <w:rPr>
          <w:szCs w:val="18"/>
        </w:rPr>
        <w:t>A jurisprudência trabalhista, tem sido pela aplicação da norma mais favorável. Um empregado da Ambev (Companhia de Bebidas das Américas) contratado no Brasil como gerente nacional de vendas no ramo de bebidas e, posteriormente, transferido para prestar serviços na Venezuela e no Equador, conseguiu na Justiça do Trabalho o direito de aplicação da norma trabalhista mais favorável. Após nove anos de serviços prestados à empresa foi demitido sem justa causa, ingressando em seguida com reclamação na Justiça do Trabalho para requerer verbas devidas.</w:t>
      </w:r>
    </w:p>
    <w:p>
      <w:pPr>
        <w:pStyle w:val="Corpodotexto"/>
        <w:rPr>
          <w:szCs w:val="18"/>
        </w:rPr>
      </w:pPr>
      <w:r>
        <w:rPr>
          <w:szCs w:val="18"/>
        </w:rPr>
        <w:t>O Juízo de Primeiro Grau entendeu pela aplicação do artigo 3º da Lei nº 7.064/82 ao caso, o que foi mantido pelo TRT da 5ª Região (Bahia). A Oitava Turma do Tribunal Superior do Trabalho não conheceu recurso da Ambev e manteve a decisão do Regional. A Turma seguiu o voto do relator, ministro Márcio Eurico, para quem, tendo o trabalhador sido contratado no Brasil e, posteriormente, transferido para o exterior, aplica-se ao caso o princípio da norma mais favorável, nos termos do artigo 3º, II, da Lei nº 7.064/82.</w:t>
      </w:r>
    </w:p>
    <w:p>
      <w:pPr>
        <w:pStyle w:val="Corpodotexto"/>
        <w:rPr>
          <w:szCs w:val="18"/>
        </w:rPr>
      </w:pPr>
      <w:r>
        <w:rPr>
          <w:szCs w:val="18"/>
        </w:rPr>
        <w:t>Em outro caso, julgado em maio último, o ministro Maurício Godinho Delgado, relator do processo na Terceira Turma, aplicou o princípio jurídico da norma mais favorável brasileira ou do país estrangeiro, ao rejeitar agravo de instrumento da Mercedes Benz do Brasil Ltda. No agravo a empresa tentou reformar decisão do TRT da 3ª Região (Minas Gerais) que condenou a empresa ao pagamento de diferenças salariais a um ex-empregado contratado no Brasil e transferido, após seis anos, para os Estados Unidos, onde permaneceu por dez meses. Na reclamação trabalhista, o autor afirmou ter recebido remuneração menor que a pactuada.</w:t>
      </w:r>
    </w:p>
    <w:p>
      <w:pPr>
        <w:pStyle w:val="Corpodotexto"/>
        <w:rPr>
          <w:szCs w:val="18"/>
        </w:rPr>
      </w:pPr>
      <w:r>
        <w:rPr>
          <w:szCs w:val="18"/>
        </w:rPr>
        <w:t>A decisão do Primeiro Grau foi pela procedência dos pedidos do autor, recebimento da diferença salarial e reflexos. O Tribunal Regional do Trabalho a 3ª Região (MG) manteve a sentença e negou provimento ao recurso de revista da empresa.</w:t>
      </w:r>
    </w:p>
    <w:p>
      <w:pPr>
        <w:pStyle w:val="Corpodotexto"/>
        <w:rPr>
          <w:szCs w:val="18"/>
        </w:rPr>
      </w:pPr>
      <w:r>
        <w:rPr>
          <w:szCs w:val="18"/>
        </w:rPr>
        <w:t>Ao analisar o recurso da Mercedes ao TST, o ministro Maurício Godinho Delgado observou que o autor foi contratado e trabalhou para a Mercedes no Brasil e, tendo sido posteriormente transferido para o exterior, já não mais estaria submetido ao critério da Convenção de Havana, "por já ter incorporado em seu patrimônio jurídico a proteção normativa da ordem jurídica trabalhista brasileira". Assim, concluiu que o contrato de trabalho do autor deveria ser regido pelo critério da norma jurídica mais favorável - brasileira ou do país estrangeiro.</w:t>
      </w:r>
    </w:p>
    <w:p>
      <w:pPr>
        <w:pStyle w:val="Corpodotexto"/>
        <w:rPr/>
      </w:pPr>
      <w:r>
        <w:rPr/>
        <w:t>(Lourdes Cortes e Rafaela Alvim)</w:t>
      </w:r>
    </w:p>
    <w:p>
      <w:pPr>
        <w:pStyle w:val="Corpodotexto"/>
        <w:rPr/>
      </w:pPr>
      <w:r>
        <w:rPr/>
      </w:r>
    </w:p>
    <w:p>
      <w:pPr>
        <w:pStyle w:val="Titulo"/>
        <w:rPr/>
      </w:pPr>
      <w:r>
        <w:rPr/>
        <w:t xml:space="preserve">Entrevista sobre trabalho estrangeiro com o ministro Alberto Bresciani </w:t>
      </w:r>
    </w:p>
    <w:p>
      <w:pPr>
        <w:pStyle w:val="Corpodotexto"/>
        <w:rPr/>
      </w:pPr>
      <w:r>
        <w:rPr/>
      </w:r>
    </w:p>
    <w:p>
      <w:pPr>
        <w:pStyle w:val="Corpodotexto"/>
        <w:rPr/>
      </w:pPr>
      <w:r>
        <w:rPr>
          <w:rStyle w:val="StrongEmphasis"/>
          <w:b w:val="false"/>
          <w:bCs w:val="false"/>
          <w:szCs w:val="20"/>
        </w:rPr>
        <w:t>A IMPRENSA NOTICIA CONSTANTEMENTE CASOS DE IMIGRANTES ILEGAIS QUE VÊEM PARA O PAÍS TRABALHAR. ELES TÊM OS MESMOS DIREITOS QUE O TRABALHADOR BRASILEIRO?</w:t>
      </w:r>
    </w:p>
    <w:p>
      <w:pPr>
        <w:pStyle w:val="Corpodotexto"/>
        <w:rPr/>
      </w:pPr>
      <w:hyperlink r:id="rId11" w:tgtFrame="_blank">
        <w:r>
          <w:rPr>
            <w:rStyle w:val="InternetLink"/>
            <w:b w:val="false"/>
            <w:bCs w:val="false"/>
            <w:szCs w:val="20"/>
          </w:rPr>
          <w:t>Ministro Bresciani</w:t>
        </w:r>
      </w:hyperlink>
      <w:r>
        <w:rPr>
          <w:szCs w:val="20"/>
        </w:rPr>
        <w:t xml:space="preserve"> – O fluxo de trabalhadores pelo mundo e, em especial, o fenômeno de migração para o Brasil não é nada recente. Os nossos muitos rostos são fruto da atração que temos exercido sobre diferentes nacionalidades. O trabalhador migrante, necessariamente, deve ser considerado sob três dimensões: como imigrante legal ou ilegal, enquanto trabalhador e como pessoa humana objeto de atenção jurídica. Digo isso porque existem normas internacionais e nacionais que protegem e que regulam a situação em cada uma dessas dimensões.</w:t>
      </w:r>
    </w:p>
    <w:p>
      <w:pPr>
        <w:pStyle w:val="Corpodotexto"/>
        <w:rPr>
          <w:szCs w:val="20"/>
        </w:rPr>
      </w:pPr>
      <w:r>
        <w:rPr>
          <w:szCs w:val="20"/>
        </w:rPr>
        <w:t>A pessoa que vem para o Brasil, mesmo ilegalmente, no momento que passa a trabalhar aqui, merece todos os direitos fixados pela legislação trabalhista brasileira, como carteira de trabalho registrada, férias, 13º salário e outros. O ponto delicado, nessa circunstância, é que, estando em situação ilegal, ao reclamar suas garantias trabalhistas, eventualmente ela poderá sofrer sanção por viver irregularmente no país, inclusive a deportação. Mas, vejam, existe uma grande preocupação, inclusive do Ministério do Trabalho e Emprego, com esses trabalhadores imigrantes, que, normalmente, terminam por submeter-se a situações degradantes de trabalho. Hoje, há uma atenção muito definida para o chamado trabalho degradante no meio urbano, qualificado penalmente como crime de sujeição do trabalhador à condição análoga à de escravo.</w:t>
      </w:r>
    </w:p>
    <w:p>
      <w:pPr>
        <w:pStyle w:val="Corpodotexto"/>
        <w:rPr>
          <w:szCs w:val="20"/>
        </w:rPr>
      </w:pPr>
      <w:r>
        <w:rPr>
          <w:szCs w:val="20"/>
        </w:rPr>
        <w:t>Conhecemos inúmeros casos de bolivianos que trabalham em São Paulo, em confecções, sob péssimas condições. Como exemplo trágico, no ano passado ou anterior, houve um incêndio em uma dessas confecções clandestinas, que funcionava em um sobrado antigo. As famílias que ali trabalhavam conseguiram escapar, mas duas menininhas não puderam e ficaram presas, uma de dois e outra de quatro anos. Foram encontradas carbonizadas, abraçadas, perto de uma janela gradeada. Sim, grades! O episódio simboliza e ilustra tristemente situação que está aí. Trabalhadores em condições degradantes! Esse tipo de situação tem se disseminado pelo país.</w:t>
      </w:r>
    </w:p>
    <w:p>
      <w:pPr>
        <w:pStyle w:val="Corpodotexto"/>
        <w:rPr>
          <w:szCs w:val="20"/>
        </w:rPr>
      </w:pPr>
      <w:r>
        <w:rPr>
          <w:szCs w:val="20"/>
        </w:rPr>
        <w:t>O destino certo, antes, era São Paulo capital. Agora, já existem essas confecções em diferentes cidades do interior do Estado. Passaram a movimentar-se em função da fiscalização do Ministério do Trabalho. Essas confecções atendem, normalmente, interesses de grandes corporações. O Ministério Público do Trabalho atua de forma conjunta com o Ministério do Trabalho, firmam termos de ajuste de conduta, acompanham suas execuções e ajuízam as ações cabíveis. Esses casos, até onde sei, ainda não chegaram ao TST, mas já são conhecidos nas instâncias ordinárias.</w:t>
      </w:r>
    </w:p>
    <w:p>
      <w:pPr>
        <w:pStyle w:val="Corpodotexto"/>
        <w:rPr>
          <w:szCs w:val="20"/>
        </w:rPr>
      </w:pPr>
      <w:r>
        <w:rPr>
          <w:rStyle w:val="StrongEmphasis"/>
          <w:b w:val="false"/>
          <w:bCs w:val="false"/>
          <w:szCs w:val="20"/>
        </w:rPr>
        <w:t>O TRABALHADOR DEVE SER REMUNERADO NA MOEDA DO PAÍS DA PRESTAÇÃO DE SERVIÇO OU DO PAÍS EM QUE FOI CONTRATADO?</w:t>
      </w:r>
    </w:p>
    <w:p>
      <w:pPr>
        <w:pStyle w:val="Corpodotexto"/>
        <w:rPr>
          <w:szCs w:val="20"/>
        </w:rPr>
      </w:pPr>
      <w:hyperlink r:id="rId12" w:tgtFrame="_blank">
        <w:r>
          <w:rPr>
            <w:rStyle w:val="InternetLink"/>
            <w:b w:val="false"/>
            <w:bCs w:val="false"/>
            <w:szCs w:val="20"/>
          </w:rPr>
          <w:t xml:space="preserve">Ministro Bresciani </w:t>
        </w:r>
        <w:r>
          <w:rPr>
            <w:rStyle w:val="InternetLink"/>
            <w:color w:val="000000"/>
            <w:sz w:val="21"/>
            <w:szCs w:val="20"/>
          </w:rPr>
          <w:t>–</w:t>
        </w:r>
      </w:hyperlink>
      <w:r>
        <w:rPr>
          <w:szCs w:val="20"/>
        </w:rPr>
        <w:t xml:space="preserve"> Ordenamentos jurídicos estrangeiros têm disciplinas diferentes com relação à matéria. No Brasil, a CLT, no artigo 463, diz que o salário será pago em moeda corrente do país. Mas algumas leis preveem a possibilidade de fixação do salário de técnicos estrangeiros que trabalham no Brasil em moeda estrangeira, mas com conversão para a moeda nacional na data do pagamento. Desta forma, no Brasil, o pagamento do salário sempre  será realizado em moeda brasileira.</w:t>
      </w:r>
    </w:p>
    <w:p>
      <w:pPr>
        <w:pStyle w:val="Corpodotexto"/>
        <w:rPr>
          <w:szCs w:val="20"/>
        </w:rPr>
      </w:pPr>
      <w:r>
        <w:rPr>
          <w:rStyle w:val="StrongEmphasis"/>
          <w:b w:val="false"/>
          <w:bCs w:val="false"/>
          <w:szCs w:val="20"/>
        </w:rPr>
        <w:t>A Súmula nº 207 foi cancelada em abril último. Houve alguma relação com a nova redação da lei 7.064/82 dada pela 11.962/2009?</w:t>
      </w:r>
    </w:p>
    <w:p>
      <w:pPr>
        <w:pStyle w:val="Corpodotexto"/>
        <w:rPr/>
      </w:pPr>
      <w:hyperlink r:id="rId13" w:tgtFrame="_blank">
        <w:r>
          <w:rPr>
            <w:rStyle w:val="InternetLink"/>
            <w:color w:val="000000"/>
            <w:sz w:val="21"/>
            <w:szCs w:val="20"/>
          </w:rPr>
          <w:t>Ministro Bresciani</w:t>
        </w:r>
      </w:hyperlink>
      <w:r>
        <w:rPr>
          <w:rStyle w:val="StrongEmphasis"/>
          <w:b w:val="false"/>
          <w:bCs w:val="false"/>
          <w:szCs w:val="20"/>
        </w:rPr>
        <w:t xml:space="preserve"> – </w:t>
      </w:r>
      <w:r>
        <w:rPr>
          <w:szCs w:val="20"/>
        </w:rPr>
        <w:t xml:space="preserve">Foi mesmo por força da edição da lei e de sua interpretação que a Súmula foi cancelada. A súmula dizia que "a relação jurídica trabalhista é regida pelas leis vigentes no país da prestação de serviço e não por aquelas do local da contratação". Mas em que circunstância? Quando o trabalhador é contratado em um país para prestar trabalho em outro. </w:t>
      </w:r>
    </w:p>
    <w:p>
      <w:pPr>
        <w:pStyle w:val="Corpodotexto"/>
        <w:rPr/>
      </w:pPr>
      <w:r>
        <w:rPr>
          <w:szCs w:val="20"/>
        </w:rPr>
        <w:t>Desde a promulgação da Convenção de Direito Internacional Privado (Código de Bustamante), adota-se, para definição das leis que regularão determinada relação de emprego, o princípio da "lex loci executionis". Isso significa que nos contratos de trabalho se aplica a lei do local onde o trabalho é desenvolvido. Esse princípio traz vários reflexos no âmbito do Direito do Trabalho, e, quando estavam envolvidos os trabalhadores contratados num país e transferidos para outro, era a regra de solução. A Lei 7064/82 tinha por foco específico os trabalhadores da área de engenharia. Trazia, para eles, exceção ao princípio da "lex loci executionis", por que dizia que, quando mais favorável, sem prejuízo da legislação do país onde aquele trabalhador estivesse, a lei brasileira seria aplicável, isso para trabalhadores transferidos para o exterior, insisto. Então, caso se constatasse que a lei brasileira era a mais favorável, que oferecia melhores condições, seria a regente da relação de emprego.</w:t>
      </w:r>
    </w:p>
    <w:p>
      <w:pPr>
        <w:pStyle w:val="Corpodotexto"/>
        <w:rPr/>
      </w:pPr>
      <w:r>
        <w:rPr>
          <w:szCs w:val="20"/>
        </w:rPr>
        <w:t>Esta compreensão vem sendo já uma tendência no direito internacional, no direito de outros países que já concebiam a possibilidade de incidência da norma mais favorável no espaço. Em função de decisões da Justiça do Trabalho, que privilegiavam a eleição da norma mais favorável, e da evolução do direito internacional, a lei foi modificada, em 2009, e passou a ser aplicada a todo trabalhador transferido para o exterior. Aqui no TST, já tínhamos, há tempos, algumas decisões pendendo para o mesmo sentido. Então, em função da explicitação da lei, que veio em 2009, e da fixação da jurisprudência, nós cancelamos a Súmula 207.</w:t>
      </w:r>
    </w:p>
    <w:p>
      <w:pPr>
        <w:pStyle w:val="Corpodotexto"/>
        <w:rPr/>
      </w:pPr>
      <w:r>
        <w:rPr>
          <w:szCs w:val="20"/>
        </w:rPr>
        <w:t xml:space="preserve">A SDI-1, no ano passado, decidiu caso, relatado pela ministra Maria Cristina Peduzzi com muita pertinência, envolvendo o tema. Como a proposta de decisão da ministra ia, em princípio, contra a redação da súmula, o julgamento foi suspenso, a matéria foi remetida à Comissão de Jurisprudência e o Tribunal decidiu cancelar a súmula. Assim, nos casos em que se discutir a legislação que regulará o trabalho do brasileiro transferido para o exterior, será necessário definir qual a mais favorável para o trabalhador pela via da prova no processo trabalhista. </w:t>
      </w:r>
    </w:p>
    <w:p>
      <w:pPr>
        <w:pStyle w:val="Corpodotexto"/>
        <w:rPr>
          <w:szCs w:val="20"/>
        </w:rPr>
      </w:pPr>
      <w:r>
        <w:rPr>
          <w:rStyle w:val="StrongEmphasis"/>
          <w:b w:val="false"/>
          <w:bCs w:val="false"/>
          <w:szCs w:val="20"/>
        </w:rPr>
        <w:t>QUAL A REPERCUSSÃO DA NOVA ORIENTAÇÃO JURISPRUDENCIAL Nº 416, EDITADA EM FEVEREIRO DESTE ANO PELO TST?</w:t>
      </w:r>
    </w:p>
    <w:p>
      <w:pPr>
        <w:pStyle w:val="Corpodotexto"/>
        <w:rPr/>
      </w:pPr>
      <w:hyperlink r:id="rId14" w:tgtFrame="_blank">
        <w:r>
          <w:rPr>
            <w:rStyle w:val="InternetLink"/>
            <w:color w:val="000000"/>
            <w:sz w:val="21"/>
            <w:szCs w:val="20"/>
          </w:rPr>
          <w:t>Ministro Bresciani</w:t>
        </w:r>
      </w:hyperlink>
      <w:r>
        <w:rPr>
          <w:rStyle w:val="StrongEmphasis"/>
          <w:b w:val="false"/>
          <w:bCs w:val="false"/>
          <w:szCs w:val="20"/>
        </w:rPr>
        <w:t xml:space="preserve"> – </w:t>
      </w:r>
      <w:r>
        <w:rPr>
          <w:szCs w:val="20"/>
        </w:rPr>
        <w:t>A Orientação diz que "as organizações ou organismos internacionais gozam de imunidade absoluta de jurisdição quando amparados por norma internacional incorporada ao ordenamento jurídico brasileiro, não se lhes aplicando a regra do Direito Consuetudinário relativa à natureza dos atos praticados. Excepcionalmente, prevalecerá a jurisdição brasileira na hipótese de renúncia expressa à cláusula de imunidade jurisdicional".</w:t>
      </w:r>
    </w:p>
    <w:p>
      <w:pPr>
        <w:pStyle w:val="Corpodotexto"/>
        <w:rPr/>
      </w:pPr>
      <w:r>
        <w:rPr>
          <w:szCs w:val="20"/>
        </w:rPr>
        <w:t>A situação tem a ver com a competência da Justiça do Trabalho e a OJ está direcionada para organizações ou organismos internacionais, como a ONU, OEA, e algumas agências da própria ONU, como Pnud etc, que atuam no país. Qual é o quadro a que a OJ se refere? Esses organismos possuem natureza supranacional, têm personalidade jurídica, mas não se confundem com os estados estrangeiros. Quando pensamos na competência da Justiça do Trabalho, envolvendo estados estrangeiros e esses organismos internacionais, ultrapassamos o plano da competência interna para examinar aspectos que são delicados e transcendem fronteiras.</w:t>
      </w:r>
    </w:p>
    <w:p>
      <w:pPr>
        <w:pStyle w:val="Corpodotexto"/>
        <w:rPr/>
      </w:pPr>
      <w:r>
        <w:rPr>
          <w:szCs w:val="20"/>
        </w:rPr>
        <w:t>Com relação aos estados estrangeiros, a jurisprudência, a compreensão internacional, evoluiu no sentido da competência da Justiça do local onde o trabalho é prestado. Não concebemos imunidade de jurisdição para os estados estrangeiros. O empregado de um estado estrangeiro, ligado a missão diplomática por exemplo, que trabalhe aqui, pode recorrer à Justiça do Trabalho. Isto é inquestionável.</w:t>
      </w:r>
    </w:p>
    <w:p>
      <w:pPr>
        <w:pStyle w:val="Corpodotexto"/>
        <w:rPr/>
      </w:pPr>
      <w:r>
        <w:rPr>
          <w:szCs w:val="20"/>
        </w:rPr>
        <w:t>Já com relação aos organismos internacionais, a situação muda. O organismo internacional atua em diferentes países, quase sempre em função de interesses dos estados que os acolhem. São criados por normas de direito internacional que, normalmente, asseguram a eles imunidade de jurisdição para as fases processuais de conhecimento e de execução. A OJ resguarda essas garantias. Isto significa que o empregado de organismo internacional, que preste serviços no Brasil, não terá direito à jurisdição da Justiça do Trabalho salvo se houver, por parte do organismo, renúncia expressa à sua imunidade de jurisdição. Se o trabalhador tiver essa sorte, o processo seguirá sua tramitação normal. Em caso negativo, restará a ele recorrer aos tribunais admistrativos criados, no âmbito dos organismos, para a solução desses conflitos.</w:t>
      </w:r>
    </w:p>
    <w:p>
      <w:pPr>
        <w:pStyle w:val="Corpodotexto"/>
        <w:rPr>
          <w:rStyle w:val="StrongEmphasis"/>
          <w:b w:val="false"/>
          <w:b w:val="false"/>
          <w:bCs w:val="false"/>
          <w:szCs w:val="20"/>
        </w:rPr>
      </w:pPr>
      <w:r>
        <w:rPr>
          <w:rStyle w:val="StrongEmphasis"/>
          <w:b w:val="false"/>
          <w:bCs w:val="false"/>
          <w:szCs w:val="20"/>
        </w:rPr>
        <w:t>É comum trabalhadores brasileiros de embaixadas estrangeiras no país terem o direito reconhecido, mas não conseguirem receber o crédito por causa da impenhorabilidade dos bens. Existem alternativas para resolver o impasse?</w:t>
      </w:r>
    </w:p>
    <w:p>
      <w:pPr>
        <w:pStyle w:val="Corpodotexto"/>
        <w:rPr/>
      </w:pPr>
      <w:hyperlink r:id="rId15" w:tgtFrame="_blank">
        <w:r>
          <w:rPr>
            <w:rStyle w:val="InternetLink"/>
            <w:color w:val="000000"/>
            <w:sz w:val="21"/>
            <w:szCs w:val="20"/>
          </w:rPr>
          <w:t>Ministro Bresciani</w:t>
        </w:r>
      </w:hyperlink>
      <w:r>
        <w:rPr>
          <w:rStyle w:val="StrongEmphasis"/>
          <w:b w:val="false"/>
          <w:bCs w:val="false"/>
          <w:szCs w:val="20"/>
        </w:rPr>
        <w:t xml:space="preserve"> –</w:t>
      </w:r>
      <w:r>
        <w:rPr>
          <w:szCs w:val="20"/>
        </w:rPr>
        <w:t xml:space="preserve"> Existem duas soluções possíveis, a primeira delas, a solução ortodoxa e fixada pela legislação, que é a extração de carta rogatória, instrumento pelo qual o Judiciário brasileiro solicita ao judiciário do país para o qual o trabalhador prestou serviços que dê cumprimento à sentença trabalhista brasileira. É um mecanismo viável, mas dispendioso para o trabalhador e que traz algumas dificuldades em função de peculiaridades das legislações dos países para onde as cartas podem ser remetidas.</w:t>
      </w:r>
    </w:p>
    <w:p>
      <w:pPr>
        <w:pStyle w:val="Corpodotexto"/>
        <w:rPr/>
      </w:pPr>
      <w:r>
        <w:rPr>
          <w:szCs w:val="20"/>
        </w:rPr>
        <w:t>A minha experiência, ainda quando magistrado na 10ª Região, revela que é muito útil e eficaz o contato com o Ministério das Relações Exteriores, uma segunda possibilidade. Esta é solução informal e, normalmente, acontecia da seguinte maneira: com a delimitação da quantia devida ao trabalhador, nós extraíamos ofício e comunicávamos ao MRE a dívida trabalhista daquele estado estrangeiro envolvido. Então o próprio Ministério fazia gestões junto à embaixada interessada e a grande maioria dessas negociações resultava em pagamento da dívida trabalhista, isto quando não havia o pagamento espontâneo, o que também acontecia com muita frequência.</w:t>
      </w:r>
    </w:p>
    <w:p>
      <w:pPr>
        <w:pStyle w:val="Corpodotexto"/>
        <w:rPr/>
      </w:pPr>
      <w:r>
        <w:rPr/>
        <w:t>(Lourdes Cortes e Rafaela Alvim / Foto: Aldo Dias)</w:t>
      </w:r>
    </w:p>
    <w:p>
      <w:pPr>
        <w:pStyle w:val="Corpodotexto"/>
        <w:rPr/>
      </w:pPr>
      <w:r>
        <w:rPr/>
      </w:r>
    </w:p>
    <w:p>
      <w:pPr>
        <w:pStyle w:val="Corpodotexto"/>
        <w:rPr/>
      </w:pPr>
      <w:r>
        <w:rPr>
          <w:rStyle w:val="InternetLink"/>
        </w:rPr>
        <w:drawing>
          <wp:inline distT="0" distB="0" distL="0" distR="0">
            <wp:extent cx="5140960" cy="544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5" t="-46" r="-5" b="-46"/>
                    <a:stretch>
                      <a:fillRect/>
                    </a:stretch>
                  </pic:blipFill>
                  <pic:spPr bwMode="auto">
                    <a:xfrm>
                      <a:off x="0" y="0"/>
                      <a:ext cx="5140960" cy="544195"/>
                    </a:xfrm>
                    <a:prstGeom prst="rect">
                      <a:avLst/>
                    </a:prstGeom>
                  </pic:spPr>
                </pic:pic>
              </a:graphicData>
            </a:graphic>
          </wp:inline>
        </w:drawing>
      </w:r>
    </w:p>
    <w:p>
      <w:pPr>
        <w:pStyle w:val="Corpodotexto"/>
        <w:rPr/>
      </w:pPr>
      <w:r>
        <w:rPr/>
      </w:r>
    </w:p>
    <w:p>
      <w:pPr>
        <w:pStyle w:val="Data"/>
        <w:rPr/>
      </w:pPr>
      <w:r>
        <w:rPr/>
        <w:t>03/08/2012</w:t>
      </w:r>
    </w:p>
    <w:p>
      <w:pPr>
        <w:pStyle w:val="Titulo"/>
        <w:rPr/>
      </w:pPr>
      <w:r>
        <w:rPr/>
        <w:t>TRTs participarão de treinamento em sistema de gestão estratégica</w:t>
      </w:r>
    </w:p>
    <w:p>
      <w:pPr>
        <w:pStyle w:val="Corpodotexto"/>
        <w:rPr/>
      </w:pPr>
      <w:r>
        <w:rPr/>
      </w:r>
    </w:p>
    <w:p>
      <w:pPr>
        <w:pStyle w:val="Corpodotexto"/>
        <w:rPr/>
      </w:pPr>
      <w:r>
        <w:rPr/>
        <w:t xml:space="preserve">Representantes dos 24 Tribunais Regionais do Trabalho iniciam, nesta semana, treinamento para utilização do Sistema de Gestão Estratégica da Justiça do Trabalho (SIGEST). Ainda neste semestre, a ferramenta será instalada em toda Justiça do Trabalho para auxiliar na gestão dos Planejamentos Estratégicos estabelecidos pelos TRTs, Tribunal Superior do Trabalho e Conselho Superior da Justiça do Trabalho. </w:t>
      </w:r>
    </w:p>
    <w:p>
      <w:pPr>
        <w:pStyle w:val="Corpodotexto"/>
        <w:rPr/>
      </w:pPr>
      <w:r>
        <w:rPr/>
        <w:t xml:space="preserve">Serão cinco turmas com dois dias e meio de capacitação cada. O curso será restrito a secretários e assessores de Gestão Estratégica e de Tecnologia da Informação dos Regionais, TST e CSJT. O objetivo é capacitá-los como administradores da ferramenta e credenciá-los para que possam definir os acessos em âmbito regional. </w:t>
      </w:r>
    </w:p>
    <w:p>
      <w:pPr>
        <w:pStyle w:val="Corpodotexto"/>
        <w:rPr/>
      </w:pPr>
      <w:r>
        <w:rPr/>
        <w:t xml:space="preserve">Com o sistema, será possível acompanhar o cumprimento dos objetivos estratégicos pelos tribunais e das metas estabelecidas junto ao Conselho Nacional de Justiça (CNJ). Os projetos serão monitorados virtualmente, assim como os indicadores. Dispositivos automáticos informarão as unidades sobre prazos para realização de tarefas. Além disso, serão emitidos relatórios completos para subsidiar as Reuniões de Análise da Estratégia (RAEs). </w:t>
      </w:r>
    </w:p>
    <w:p>
      <w:pPr>
        <w:pStyle w:val="Corpodotexto"/>
        <w:rPr/>
      </w:pPr>
      <w:r>
        <w:rPr/>
        <w:t xml:space="preserve">Após esse primeiro treinamento, a empresa que fornece o sistema irá a cada um dos 24 Tribunais Regionais do Trabalho para implantar a ferramenta e capacitar os usuários, conforme as categorias de acesso. Em âmbito nacional, o SIGEST será gerido pelo CSJT, que terá uma visão completa para auxiliar os Regionais. </w:t>
      </w:r>
    </w:p>
    <w:p>
      <w:pPr>
        <w:pStyle w:val="Corpodotexto"/>
        <w:rPr/>
      </w:pPr>
      <w:r>
        <w:rPr/>
        <w:t>Com a implantação, a Justiça do Trabalho será o primeiro segmento do Judiciário brasileiro a utilizar uma ferramenta única de gestão estratégica, proporcionando às administrações dos tribunais o acompanhamento da atuação e desempenho das unidades.</w:t>
      </w:r>
    </w:p>
    <w:p>
      <w:pPr>
        <w:pStyle w:val="Corpodotexto"/>
        <w:rPr>
          <w:sz w:val="20"/>
          <w:szCs w:val="20"/>
        </w:rPr>
      </w:pPr>
      <w:r>
        <w:rPr>
          <w:sz w:val="20"/>
          <w:szCs w:val="20"/>
        </w:rPr>
        <w:t>(Patrícia Resende/CSJT)</w:t>
      </w:r>
    </w:p>
    <w:p>
      <w:pPr>
        <w:pStyle w:val="Corpodotexto"/>
        <w:rPr/>
      </w:pPr>
      <w:r>
        <w:rPr/>
        <w:t>SHN Quadra 4 Bloco “B” - Asa Norte Brasília, DF</w:t>
      </w:r>
    </w:p>
    <w:p>
      <w:pPr>
        <w:pStyle w:val="Corpodotexto"/>
        <w:rPr/>
      </w:pPr>
      <w:r>
        <w:rPr/>
      </w:r>
    </w:p>
    <w:p>
      <w:pPr>
        <w:pStyle w:val="Data"/>
        <w:rPr/>
      </w:pPr>
      <w:r>
        <w:rPr>
          <w:rStyle w:val="Portlettitle"/>
        </w:rPr>
        <w:t xml:space="preserve">03/08/2012 | Agência de Notícias da JT </w:t>
      </w:r>
    </w:p>
    <w:p>
      <w:pPr>
        <w:pStyle w:val="Titulo"/>
        <w:rPr/>
      </w:pPr>
      <w:hyperlink r:id="rId17">
        <w:r>
          <w:rPr>
            <w:rStyle w:val="InternetLink"/>
            <w:rFonts w:cs="Georgia"/>
            <w:color w:val="808080"/>
            <w:sz w:val="32"/>
          </w:rPr>
          <w:t>Construtora paga indenização de R$ 20 mil por oferecer riscos à vida de operários</w:t>
        </w:r>
      </w:hyperlink>
    </w:p>
    <w:p>
      <w:pPr>
        <w:pStyle w:val="Normal"/>
        <w:rPr/>
      </w:pPr>
      <w:r>
        <w:rPr/>
      </w:r>
    </w:p>
    <w:p>
      <w:pPr>
        <w:pStyle w:val="Corpodotexto"/>
        <w:rPr/>
      </w:pPr>
      <w:r>
        <w:rPr/>
        <w:t>A Decottignies Construção e Incorporação Ltda. terá que pagar uma indenização por danos morais no valor de R$ 20 mil por diversas irregularidades em obras da empresa, que colocavam em risco a vida dos operários. O Ministério Público do Trabalho (MPT) entrou com uma ação civil pública contra a construtora no Tribunal Regional do Trabalho do Espírito Santo (TRT-ES) porque a empresa se negou a cumprir normas de segurança e saúde em três construções residenciais na Praia da Costa, em Vila Velha. Duas delas chegaram a ser embargadas devido às falhas encontradas.</w:t>
      </w:r>
    </w:p>
    <w:p>
      <w:pPr>
        <w:pStyle w:val="Corpodotexto"/>
        <w:rPr/>
      </w:pPr>
      <w:r>
        <w:rPr/>
        <w:t>A construtora foi alvo de fiscalização pela Superintendência Regional do Trabalho (SRTE-ES) em agosto de 2009, quando foram verificados riscos de soterramento, queda de funcionários dos andaimes e de materiais, além de falta de conforto e higiene nos canteiros de obras. Alguns equipamentos foram interditados e a Deccotignies foi notificada a reparar as omissões. Em agosto de 2011, o órgão constatou em nova vistoria a prática das mesmas irregularidades, quando foram lavrados termos de interdição e embargo total de duas das três construções, além de autos de infração.</w:t>
      </w:r>
    </w:p>
    <w:p>
      <w:pPr>
        <w:pStyle w:val="Corpodotexto"/>
        <w:rPr/>
      </w:pPr>
      <w:r>
        <w:rPr/>
        <w:t>A empresa firmou acordo de pagamento de indenização por danos morais difusos e coletivos, que será revertida ao Fundo de Amparo ao Trabalhador (FAT) e ao custeio de campanhas de prevenção de acidentes na construção civil promovidas pelo TRT-ES e MPT. Além disso, ela se comprometeu a adotar melhorias nas condições de trabalho em todas as obras.  Caso a Decottignies não cumpra com o assinado, deverá pagar R$ 3 mil para cada obrigação descumprida, sem prejuízo de fixação de multa diária pela Justiça.</w:t>
      </w:r>
    </w:p>
    <w:p>
      <w:pPr>
        <w:pStyle w:val="Corpodotexto"/>
        <w:rPr/>
      </w:pPr>
      <w:r>
        <w:rPr/>
        <w:t>(Aline Rios)</w:t>
      </w:r>
    </w:p>
    <w:p>
      <w:pPr>
        <w:pStyle w:val="Corpodotexto"/>
        <w:rPr/>
      </w:pPr>
      <w:r>
        <w:rPr/>
      </w:r>
    </w:p>
    <w:p>
      <w:pPr>
        <w:pStyle w:val="Titulo"/>
        <w:rPr/>
      </w:pPr>
      <w:hyperlink r:id="rId18">
        <w:r>
          <w:rPr>
            <w:rStyle w:val="InternetLink"/>
            <w:rFonts w:cs="Georgia"/>
            <w:color w:val="808080"/>
            <w:sz w:val="32"/>
          </w:rPr>
          <w:t>TRT-SP declara sua incompetência em processo de servidor municipal contratado sem concurso público</w:t>
        </w:r>
      </w:hyperlink>
    </w:p>
    <w:p>
      <w:pPr>
        <w:pStyle w:val="Corpodotexto"/>
        <w:rPr/>
      </w:pPr>
      <w:r>
        <w:rPr/>
      </w:r>
    </w:p>
    <w:p>
      <w:pPr>
        <w:pStyle w:val="Corpodotexto"/>
        <w:rPr>
          <w:szCs w:val="27"/>
        </w:rPr>
      </w:pPr>
      <w:r>
        <w:rPr>
          <w:szCs w:val="27"/>
        </w:rPr>
        <w:t>Em acórdão da Quinta Turma do Tribunal Regional do Trabalho da Segunda Região (SP), o desembargador Jomar Luz Vassimon Freitas entendeu que compete à Justiça Comum julgar ações demandadas por servidores municipais contratados temporariamente sem concurso público.</w:t>
      </w:r>
    </w:p>
    <w:p>
      <w:pPr>
        <w:pStyle w:val="Corpodotexto"/>
        <w:rPr>
          <w:szCs w:val="27"/>
        </w:rPr>
      </w:pPr>
      <w:r>
        <w:rPr>
          <w:szCs w:val="27"/>
        </w:rPr>
        <w:t>No caso do processo analisado pela turma, o desembargador afirmou que "a Reclamante foi contratada por prazo determinado sem concurso público, o que foi feito sob o amparo do inciso IX do art. 37 da CF.”. O referido artigo prevê a contratação pela administração pública por prazo temporário quando haja necessidade de excepcional interesse público, situação que justifica a ausência de concurso público.</w:t>
      </w:r>
    </w:p>
    <w:p>
      <w:pPr>
        <w:pStyle w:val="Corpodotexto"/>
        <w:rPr>
          <w:szCs w:val="27"/>
        </w:rPr>
      </w:pPr>
      <w:r>
        <w:rPr>
          <w:szCs w:val="27"/>
        </w:rPr>
        <w:t>No entanto, a falta da seleção pública não acarreta nulidade da contratação por violação ao inciso II do mesmo artigo 37 da  Constituição, que assim dispõe: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Corpodotexto"/>
        <w:rPr>
          <w:szCs w:val="27"/>
        </w:rPr>
      </w:pPr>
      <w:r>
        <w:rPr>
          <w:szCs w:val="27"/>
        </w:rPr>
        <w:t>Nesses casos, o entendimento é que a relação jurídica que se estabelece entre o servidor e a administração não é meramente contratual, mas sim estatutária e administrativa, já que a pactuação é toda firmada com base em leis municipais. Cabe dizer, inclusive, que essa posição alinha-se àquela esposada pelo Supremo Tribunal Federal (STF) para a questão.</w:t>
      </w:r>
    </w:p>
    <w:p>
      <w:pPr>
        <w:pStyle w:val="Corpodotexto"/>
        <w:rPr/>
      </w:pPr>
      <w:r>
        <w:rPr>
          <w:szCs w:val="27"/>
        </w:rPr>
        <w:t xml:space="preserve">Seguindo essa esteira de raciocínio, foi declarada, de ofício, a incompetência da Justiça Trabalhista para processar e julgar a ação em análise, conforme foi arguido pelo Município de Suzano. Por consequência, foi declarada a nulidade da sentença primária proferida, determinando-se, ainda, a remessa dos autos à Justiça Comum, na forma do disposto no parágrafo 2º, do artigo 113, do Código de Processo Civil (CPC). | </w:t>
      </w:r>
      <w:r>
        <w:rPr/>
        <w:t>(Processo RO 02250009420075020065)</w:t>
      </w:r>
    </w:p>
    <w:p>
      <w:pPr>
        <w:pStyle w:val="Corpodotexto"/>
        <w:rPr/>
      </w:pPr>
      <w:r>
        <w:rPr/>
      </w:r>
    </w:p>
    <w:p>
      <w:pPr>
        <w:pStyle w:val="Titulo"/>
        <w:rPr/>
      </w:pPr>
      <w:hyperlink r:id="rId19">
        <w:r>
          <w:rPr>
            <w:rStyle w:val="InternetLink"/>
            <w:rFonts w:cs="Georgia"/>
            <w:color w:val="808080"/>
            <w:sz w:val="32"/>
          </w:rPr>
          <w:t>TRT-MG: Trabalhador será indenizado pela perda de uma chance</w:t>
        </w:r>
      </w:hyperlink>
    </w:p>
    <w:p>
      <w:pPr>
        <w:pStyle w:val="Corpodotexto"/>
        <w:rPr/>
      </w:pPr>
      <w:r>
        <w:rPr/>
      </w:r>
    </w:p>
    <w:p>
      <w:pPr>
        <w:pStyle w:val="Corpodotexto"/>
        <w:rPr/>
      </w:pPr>
      <w:r>
        <w:rPr>
          <w:szCs w:val="27"/>
        </w:rPr>
        <w:t>Acompanhando o voto do juiz convocado Paulo Maurício Ribeiro Pires, a Primeira  Turma do Tribunal Regional do Trabalho de Minas Gerais (TRT-MG), por maioria de votos, decidiu modificar a decisão de primeiro grau e conceder a um técnico eletrônico indenização pela perda de uma chance. É que ficou comprovado que o trabalhador teve perda auditiva em razão das atividades exercidas na empresa Sobral Invicta S.A. e que, ao ser contratado por outra empregadora, a admissão foi cancelada, pois também lá ele ficaria exposto a ruídos. Ele foi considerado inapto para a função no exame médico admissional.</w:t>
      </w:r>
    </w:p>
    <w:p>
      <w:pPr>
        <w:pStyle w:val="Corpodotexto"/>
        <w:rPr>
          <w:szCs w:val="27"/>
        </w:rPr>
      </w:pPr>
      <w:r>
        <w:rPr>
          <w:szCs w:val="27"/>
        </w:rPr>
        <w:t>Fazendo referência à doutrina que trata da matéria, o relator convocado esclareceu que a perda de uma chance ocorre quando, em decorrência de ato ou omissão de alguém, a vítima se vê impedida de desfrutar de uma oportunidade ou benefício futuro, como, por exemplo, arrumar emprego melhor. No seu entender, foi o que ocorreu no processo. Houve no caso, a probabilidade real de um resultado favorável e a chance foi perdida, por culpa do antigo empregador.</w:t>
      </w:r>
    </w:p>
    <w:p>
      <w:pPr>
        <w:pStyle w:val="Corpodotexto"/>
        <w:rPr/>
      </w:pPr>
      <w:r>
        <w:rPr>
          <w:szCs w:val="27"/>
        </w:rPr>
        <w:t>De acordo com o magistrado, o laudo pericial deixou claro que o reclamante sofreu perda auditiva, causada por ruído ocupacional, de grau leve a moderado, doença essa adquirida durante o contrato de trabalho e em razão dele. O perito apurou que os equipamentos de proteção fornecidos pela empregadora não foram adequados para neutralizar o agente agressivo ruído. O trabalhador chegou a ser contratado por outra empresa, mas o contrato foi cancelado depois da constatação de que ele não se encontrava apto para aquele trabalho. Existiu aí a probabilidade real e séria da realização do resultado positivo</w:t>
      </w:r>
    </w:p>
    <w:p>
      <w:pPr>
        <w:pStyle w:val="Corpodotexto"/>
        <w:rPr>
          <w:szCs w:val="27"/>
        </w:rPr>
      </w:pPr>
      <w:r>
        <w:rPr>
          <w:szCs w:val="27"/>
        </w:rPr>
        <w:t>O relator destacou que também foi demonstrada a chance perdida, pois consta em documento anexado ao processo que, na função para a qual o empregado estava sendo contratado, ele ficaria exposto ao agente insalubre ruído. Considerando a realização de audiometria no exame admissional, possivelmente o resultado obtido foi o mesmo apurado pelo perito de confiança do juízo, pois a perda auditiva é irreversível. “Se o reclamante, no novo emprego, estaria exposto a ruído em nível elevado e o exame admissional o considerou inapto, conclui-se, por dedução lógica, que a causa foi a perda auditiva adquirida na reclamada, apurada na audiometria realizada”, concluiu.</w:t>
      </w:r>
    </w:p>
    <w:p>
      <w:pPr>
        <w:pStyle w:val="Corpodotexto"/>
        <w:rPr/>
      </w:pPr>
      <w:r>
        <w:rPr>
          <w:szCs w:val="27"/>
        </w:rPr>
        <w:t>Com esses fundamentos, o juiz convocado condenou a empresa reclamada a pagar ao ex-empregado indenização pela perda de uma chance, no valor de R$ 5.000,00, no que foi acompanhado pela maioria da turma julgadora.</w:t>
      </w:r>
    </w:p>
    <w:p>
      <w:pPr>
        <w:pStyle w:val="Corpodotexto"/>
        <w:rPr/>
      </w:pPr>
      <w:r>
        <w:rPr/>
        <w:t>Processo: RO 01486-2010-129-03-00-7</w:t>
      </w:r>
    </w:p>
    <w:p>
      <w:pPr>
        <w:pStyle w:val="Corpodotexto"/>
        <w:rPr/>
      </w:pPr>
      <w:r>
        <w:rPr/>
      </w:r>
    </w:p>
    <w:p>
      <w:pPr>
        <w:pStyle w:val="Titulo"/>
        <w:rPr/>
      </w:pPr>
      <w:hyperlink r:id="rId20">
        <w:r>
          <w:rPr>
            <w:rStyle w:val="InternetLink"/>
            <w:rFonts w:cs="Georgia"/>
            <w:color w:val="808080"/>
            <w:sz w:val="32"/>
          </w:rPr>
          <w:t>Justa causa por atrasos e faltas injustificadas é mantida pelo TRT-RJ</w:t>
        </w:r>
      </w:hyperlink>
    </w:p>
    <w:p>
      <w:pPr>
        <w:pStyle w:val="Corpodotexto"/>
        <w:rPr/>
      </w:pPr>
      <w:r>
        <w:rPr/>
      </w:r>
    </w:p>
    <w:p>
      <w:pPr>
        <w:pStyle w:val="Corpodotexto"/>
        <w:rPr/>
      </w:pPr>
      <w:r>
        <w:rPr/>
        <w:t>Uma operadora de caixa das Lojas Americanas foi dispensada por justa causa em virtude de inúmeros atrasos injustificados e faltas ao serviço. A sentença de 1º grau – proferida pela juíza Sônia Maria Martinez Tomaz Braga, da 42ª Vara do Trabalho do Rio de Janeiro – foi confirmada pela 1ª Turma do TRT/RJ, que concluiu pela ocorrência de desídia, um dos fatores elencados na Consolidação das Leis do Trabalho que autorizam o término da relação de emprego por iniciativa do patrão.</w:t>
      </w:r>
    </w:p>
    <w:p>
      <w:pPr>
        <w:pStyle w:val="Corpodotexto"/>
        <w:rPr/>
      </w:pPr>
      <w:r>
        <w:rPr/>
        <w:t>Ao entrar com a ação, a ex-empregada afirmou que a justa causa teria sido dada por ela ter se recusado a assinar uma advertência aplicada três dias depois de se constatar a falta de determinada quantia no caixa. A empresa, contudo, embora também mencionando esse tipo de ocorrência, alegou como principal motivo da dispensa a conduta faltosa da reclamante, caracterizando a desídia.</w:t>
      </w:r>
    </w:p>
    <w:p>
      <w:pPr>
        <w:pStyle w:val="Corpodotexto"/>
        <w:rPr/>
      </w:pPr>
      <w:r>
        <w:rPr/>
        <w:t>Segundo o desembargador Gustavo Tadeu Alkmim, relator do recurso, o conjunto probatório dos autos, no que se incluíram as declarações da própria autora, evidenciou impontualidade e conduta faltosa nem sempre justificada por atestados médicos. O magistrado também destacou algumas declarações do depoimento pessoal da recorrente, onde a mesma disse que “algumas vezes faltava; que algumas deixou de assinar advertência quando havia diferença de caixa, porque não operava sozinha; que às vezes chegava atrasada; que se sentia perseguida por faltar sem justificar, por isso procurava justificar as faltas”.</w:t>
      </w:r>
    </w:p>
    <w:p>
      <w:pPr>
        <w:pStyle w:val="Corpodotexto"/>
        <w:rPr/>
      </w:pPr>
      <w:r>
        <w:rPr/>
        <w:t>A prova testemunhal também não foi favorável à tese da reclamante. “Então, pode-se dizer que a desídia da autora é perceptível a partir do que ela mesma afirmou e pela prova documental e testemunhal. Por outro aspecto, essa conduta, punida com advertências e suspensões anteriores, ao menos nos três últimos anos do contrato, é compatível com a justa causa. Tem-se que a reclamante era mesmo desidiosa, como constatado pelo primeiro grau, o que impõe a manutenção da sentença”, concluiu o relator.</w:t>
      </w:r>
    </w:p>
    <w:p>
      <w:pPr>
        <w:pStyle w:val="Corpodotexto"/>
        <w:rPr/>
      </w:pPr>
      <w:r>
        <w:rPr/>
        <w:t>Com relação ao pleito de dano moral, fundamentou a recorrente o pedido não exclusivamente na justa causa, mas em ameaças de dispensa por não conquistar clientes para fazer cartão da ré e em críticas vindas do seu gerente geral. “Os fatos, contudo, não restaram provados, tudo não passando, segundo a sentença, de simples melindre. Sendo assim, nada a deferir”, encerrou o desembargador.</w:t>
      </w:r>
    </w:p>
    <w:p>
      <w:pPr>
        <w:pStyle w:val="Corpodotexto"/>
        <w:rPr/>
      </w:pPr>
      <w:r>
        <w:rPr/>
        <w:t>Nas decisões proferidas pela Justiça do Trabalho são admissíveis os recursos enumerados no art. 893 da CLT.</w:t>
      </w:r>
    </w:p>
    <w:p>
      <w:pPr>
        <w:pStyle w:val="Corpodotexto"/>
        <w:rPr/>
      </w:pPr>
      <w:r>
        <w:rPr/>
        <w:t>(Rodrigo Guimarães)</w:t>
      </w:r>
    </w:p>
    <w:p>
      <w:pPr>
        <w:pStyle w:val="Corpodotexto"/>
        <w:rPr/>
      </w:pPr>
      <w:r>
        <w:rPr/>
      </w:r>
    </w:p>
    <w:p>
      <w:pPr>
        <w:pStyle w:val="Titulo"/>
        <w:rPr/>
      </w:pPr>
      <w:r>
        <w:rPr/>
        <w:t xml:space="preserve">Trabalhador que tinha de usar banheiro sem porta ganha indenização por danos morais </w:t>
      </w:r>
    </w:p>
    <w:p>
      <w:pPr>
        <w:pStyle w:val="Corpodotexto"/>
        <w:rPr/>
      </w:pPr>
      <w:r>
        <w:rPr/>
      </w:r>
    </w:p>
    <w:p>
      <w:pPr>
        <w:pStyle w:val="Corpodotexto"/>
        <w:rPr/>
      </w:pPr>
      <w:r>
        <w:rPr/>
        <w:t>O juiz substituto Anselmo Bosco dos Santos, em exercício na Primeira Vara do Trabalho de Formiga (MG), condenou um incubatório de aves a pagar indenização por danos morais a um trabalhador que tinha de tomar banho antes do início da jornada em um box de banho sem portas. O banho era exigido pela empresa, a Globoaves Sao Paulo Agroavicola Ltda., sendo o mesmo vestiário utilizado por mais de um empregado ao mesmo tempo. No entendimento do julgador, a exposição da intimidade do trabalhador gerou dano moral passível de reparação.</w:t>
      </w:r>
    </w:p>
    <w:p>
      <w:pPr>
        <w:pStyle w:val="Corpodotexto"/>
        <w:rPr/>
      </w:pPr>
      <w:r>
        <w:rPr/>
        <w:t>O magistrado explicou que a conduta da empresa em relação às condições do banheiro oferecido contrariou o item 24.1.11, d, da NR 24 do Ministério do Trabalho e Emprego. A norma estabelece as condições sanitárias e de conforto nos locais de trabalho, dispondo expressamente sobre a necessidade de os banheiros terem portas de acesso que impeçam o devassamento ou serem construídos de forma a resguardar a intimidade. Na avaliação do julgador, a omissão da empresa no que tange ao cumprimento dessas atrai o dever de indenizar.</w:t>
      </w:r>
    </w:p>
    <w:p>
      <w:pPr>
        <w:pStyle w:val="Corpodotexto"/>
        <w:rPr/>
      </w:pPr>
      <w:r>
        <w:rPr/>
        <w:t>“</w:t>
      </w:r>
      <w:r>
        <w:rPr/>
        <w:t>As condições narradas atentaram contra a dignidade dos trabalhadores porque violaram a sua intimidade, implicando ofensa à honra subjetiva, decorrente de conduta omissiva do empregador no atendimento daquelas normas, estando presente o dever reparatório (CC, art. 186, c/c CR/88, art. 7º, XXVIII)”, registrou o juiz sentenciante. Com esses fundamentos, o magistrado condenou o incubatório de aves a pagar indenização por danos morais. O entendimento foi mantido pelo Tribunal de Minas, que apenas reduziu o valor da indenização para R$1.734,00, equivalente a três vezes o salário mensal do reclamante.</w:t>
      </w:r>
    </w:p>
    <w:p>
      <w:pPr>
        <w:pStyle w:val="Corpodotexto"/>
        <w:rPr/>
      </w:pPr>
      <w:r>
        <w:rPr/>
        <w:t>Processo: 01431-2011-058-03-00-5</w:t>
      </w:r>
    </w:p>
    <w:p>
      <w:pPr>
        <w:pStyle w:val="Corpodotexto"/>
        <w:rPr/>
      </w:pPr>
      <w:r>
        <w:rPr/>
      </w:r>
    </w:p>
    <w:p>
      <w:pPr>
        <w:pStyle w:val="Normal"/>
        <w:spacing w:before="280" w:after="280"/>
        <w:rPr/>
      </w:pPr>
      <w:r>
        <w:rPr/>
        <w:t>companhe aqui matérias especiais sobre alimentos, terapias alternativas, prevenção e tratamento de doenças, além de dicas de qualidade de vida.</w:t>
      </w:r>
    </w:p>
    <w:p>
      <w:pPr>
        <w:pStyle w:val="Corpodotexto"/>
        <w:rPr/>
      </w:pPr>
      <w:r>
        <w:rPr/>
      </w:r>
    </w:p>
    <w:p>
      <w:pPr>
        <w:pStyle w:val="Normal"/>
        <w:spacing w:before="280" w:after="280"/>
        <w:rPr>
          <w:rFonts w:ascii="Trebuchet MS" w:hAnsi="Trebuchet MS" w:cs="Trebuchet MS"/>
          <w:sz w:val="21"/>
          <w:szCs w:val="21"/>
        </w:rPr>
      </w:pPr>
      <w:r>
        <w:rPr>
          <w:rFonts w:cs="Trebuchet MS" w:ascii="Trebuchet MS" w:hAnsi="Trebuchet MS"/>
          <w:sz w:val="21"/>
          <w:szCs w:val="21"/>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23" t="-67" r="-23" b="-67"/>
                    <a:stretch>
                      <a:fillRect/>
                    </a:stretch>
                  </pic:blipFill>
                  <pic:spPr bwMode="auto">
                    <a:xfrm>
                      <a:off x="0" y="0"/>
                      <a:ext cx="1590675" cy="533400"/>
                    </a:xfrm>
                    <a:prstGeom prst="rect">
                      <a:avLst/>
                    </a:prstGeom>
                  </pic:spPr>
                </pic:pic>
              </a:graphicData>
            </a:graphic>
          </wp:inline>
        </w:drawing>
      </w:r>
    </w:p>
    <w:p>
      <w:pPr>
        <w:pStyle w:val="Corpodotexto"/>
        <w:rPr>
          <w:rFonts w:ascii="Trebuchet MS" w:hAnsi="Trebuchet MS" w:cs="Trebuchet MS"/>
          <w:sz w:val="21"/>
          <w:szCs w:val="21"/>
        </w:rPr>
      </w:pPr>
      <w:r>
        <w:rPr>
          <w:rFonts w:cs="Trebuchet MS"/>
          <w:sz w:val="21"/>
          <w:szCs w:val="21"/>
        </w:rPr>
      </w:r>
    </w:p>
    <w:p>
      <w:pPr>
        <w:pStyle w:val="Data"/>
        <w:rPr/>
      </w:pPr>
      <w:r>
        <w:rPr/>
        <w:t>03/08/2012</w:t>
      </w:r>
    </w:p>
    <w:p>
      <w:pPr>
        <w:pStyle w:val="Titulo"/>
        <w:rPr/>
      </w:pPr>
      <w:r>
        <w:rPr/>
        <w:t>Bem-estar | Homeopatia segue o princípio da semelhança</w:t>
      </w:r>
    </w:p>
    <w:p>
      <w:pPr>
        <w:pStyle w:val="Corpodotexto"/>
        <w:rPr/>
      </w:pPr>
      <w:r>
        <w:rPr/>
      </w:r>
    </w:p>
    <w:p>
      <w:pPr>
        <w:pStyle w:val="Corpodotexto"/>
        <w:rPr/>
      </w:pPr>
      <w:r>
        <w:rPr/>
        <w:t xml:space="preserve">Técnica acredita que substâncias ultradiluídas que causam a doença pode curar </w:t>
      </w:r>
    </w:p>
    <w:p>
      <w:pPr>
        <w:pStyle w:val="Corpodotexto"/>
        <w:rPr/>
      </w:pPr>
      <w:r>
        <w:rPr/>
        <w:t xml:space="preserve">EUTALITA BEZERRA, da Folha de Pernambuco </w:t>
      </w:r>
    </w:p>
    <w:p>
      <w:pPr>
        <w:pStyle w:val="Corpodotexto"/>
        <w:rPr/>
      </w:pPr>
      <w:r>
        <w:rPr/>
        <w:t xml:space="preserve">Técnica se baseia em oferecer doses diluídas de um medicamento que cause doença </w:t>
      </w:r>
    </w:p>
    <w:p>
      <w:pPr>
        <w:pStyle w:val="Corpodotexto"/>
        <w:rPr/>
      </w:pPr>
      <w:r>
        <w:rPr/>
        <w:t>O tratamento por meio de substâncias ultradiluídas é o principal pilar da homeopatia, um sistema terapêutico que tem como base a teoria da semelhança enunciada pelo pai da Medicina, Hipócrates, e desenvolvido - anos mais tarde - por Samuel Hahnemann. De acordo com este princípio, “semelhante atrai semelhante”. Ou seja, se um paciente sofre de determinado mal, sua cura está em oferecer-lhe doses diluídas de um medicamento que cause aquela doença.</w:t>
      </w:r>
    </w:p>
    <w:p>
      <w:pPr>
        <w:pStyle w:val="Corpodotexto"/>
        <w:rPr/>
      </w:pPr>
      <w:r>
        <w:rPr/>
        <w:t xml:space="preserve">De acordo com o médico </w:t>
      </w:r>
      <w:r>
        <w:rPr>
          <w:b/>
        </w:rPr>
        <w:t>Carlos Eduardo Danzi,</w:t>
      </w:r>
      <w:r>
        <w:rPr/>
        <w:t xml:space="preserve"> vice-presidente da Associação Homeopática de Pernambuco, esta é uma das principais discordâncias entre este fundamento e o da a alopatia, a medicina convencional. “A homeopatia é um sistema médico onde a gente parte do pressuposto de que a doença ocorre a partir de um desequilíbrio. Para curar, ela reequilibra a pessoa, com base nos sintomas da doença e no jeito de ser do paciente”, explica.</w:t>
      </w:r>
    </w:p>
    <w:p>
      <w:pPr>
        <w:pStyle w:val="Corpodotexto"/>
        <w:rPr/>
      </w:pPr>
      <w:r>
        <w:rPr/>
        <w:t>Muito confundida com a fitoterapia, o médico explica que elas são bastante distintas. “O tratamento através do uso das plantas tem a mesma lógica da alopatia. Se um paciente tem febre, vai tomar um antitérmico. Só que esse sistema só trabalha com reino vegetal. Já na homeopatia, em caso semelhante, o doente vai tomar um remédio ultradiluído, que leva em conta seu sintoma e seu jeito de ser, e pode ser dos reinos vegetal, animal ou mineral”, afirma. As contraindicações, segundo o médico, são poucas. “Como a sensibilidade do organismo é levada em consideração, se tem uma substância que não é sensível para o indivíduo, ele não faz efeito. Em outros situações, o medicamento pode ser forte demais, e é preciso dar outro”, explica o especialista.</w:t>
      </w:r>
    </w:p>
    <w:p>
      <w:pPr>
        <w:pStyle w:val="Corpodotexto"/>
        <w:rPr/>
      </w:pPr>
      <w:r>
        <w:rPr/>
        <w:t>Sobre o uso concomitante da homeopatia e alopatia, Carlos Eduardo Danzi explica que não há problema e que pode ser feita em quase todos os tipos de doença. “Nos casos em que não há estudos comprovando a eficácia da homeopatia ou em doenças que exijam ação mais rápida, ela pode ser usada como coadjuvante. Em alguns casos a resposta ao tratamento é mais rápida quando associada”, esclarece o médico. Ainda segundo ele, o perfil de pessoas que procura este tipo de tratamento é de pacientes vindos dos tratamentos tradicionais. “Em geral, são doentes crônicos que não conseguem se curar ou ter controle mais efetivo da doença. Este seria um último recurso”, pondera.</w:t>
      </w:r>
    </w:p>
    <w:p>
      <w:pPr>
        <w:pStyle w:val="Corpodotexto"/>
        <w:rPr/>
      </w:pPr>
      <w:r>
        <w:rPr/>
        <w:t>No caso da economista Elizabete Gonçalves, que já usa este sistema médico há mais de 20 anos, optar pela homeopatia é uma questão de visão holística. “Enquanto a medicina tradicional se ocupa da doença, a homeopatia cuida do doente. Esse tratamento por semelhantes, principalmente pela falta de efeitos colaterais, teve um bom resultado”, explica. Ela sofria com a alergia e percebeu que, para este tratamento a medicação ultradiluída foi o tratamento mais eficiente. “A ideia que eu tinha - e que muita gente tem - é que a homeopatia não tem efeito imediato. Eu já mudei muito o pensamento a respeito. Eu já havia tentado outras formas”, conta.</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Titulo"/>
        <w:rPr/>
      </w:pPr>
      <w:r>
        <w:rPr/>
        <w:t>06/09/2012 | TST | Direito Trabalhista</w:t>
      </w:r>
    </w:p>
    <w:p>
      <w:pPr>
        <w:pStyle w:val="Titulo"/>
        <w:rPr/>
      </w:pPr>
      <w:r>
        <w:rPr/>
        <w:t>Vendedor autônomo x Relação de emprego</w:t>
      </w:r>
    </w:p>
    <w:p>
      <w:pPr>
        <w:pStyle w:val="Corpodotexto"/>
        <w:rPr/>
      </w:pPr>
      <w:r>
        <w:rPr/>
      </w:r>
    </w:p>
    <w:p>
      <w:pPr>
        <w:pStyle w:val="Corpodotexto"/>
        <w:rPr/>
      </w:pPr>
      <w:r>
        <w:rPr/>
        <w:t xml:space="preserve">O </w:t>
      </w:r>
      <w:r>
        <w:rPr>
          <w:b/>
          <w:bCs/>
          <w:color w:val="000080"/>
        </w:rPr>
        <w:t>Tribunal Superior do Trabalho</w:t>
      </w:r>
      <w:r>
        <w:rPr/>
        <w:t xml:space="preserve"> em recente julgamento negou provimento ao agravo da empresa Domingos Costa Indústrias Alimentícias S.A, sob o fundamento de que a ausência do contrato como autônomo e do registro no Conselho do Representantes Comerciais (Core) contribuíram para a confirmação de vínculo empregatício entre um vendedor e a empresa. Ao contrário do que foi afirmado pelo empregado, a reclamada alegou, desde a contestação, que o reclamante lhe prestava serviços na condição de representante comercial, com ampla autonomia, além de não se submeter a qualquer espécie de subordinação jurídica e controle de horário, mediante o pagamento de comissão.</w:t>
      </w:r>
    </w:p>
    <w:p>
      <w:pPr>
        <w:pStyle w:val="Corpodotexto"/>
        <w:rPr/>
      </w:pPr>
      <w:r>
        <w:rPr/>
        <w:t xml:space="preserve">Contudo, a juíza da 2ª </w:t>
      </w:r>
      <w:r>
        <w:rPr>
          <w:b/>
          <w:bCs/>
          <w:color w:val="000080"/>
        </w:rPr>
        <w:t>Vara do Trabalho</w:t>
      </w:r>
      <w:r>
        <w:rPr/>
        <w:t xml:space="preserve"> de Salvador(BA), ao sentenciar, considerou que as provas produzidas nos autos revelaram que o vendedor era, de fato, empregado, já que estavam presentes todos os requisitos que o identificam juridicamente como tal, conforme o artigo 3º da (pessoalidade, subordinação, habitualidade e remuneração). A decisão singular foi confirmada pelo </w:t>
      </w:r>
      <w:r>
        <w:rPr>
          <w:b/>
          <w:bCs/>
          <w:color w:val="000080"/>
        </w:rPr>
        <w:t>Tribunal Regional do Trabalho</w:t>
      </w:r>
      <w:r>
        <w:rPr/>
        <w:t xml:space="preserve"> da 5ª Região (BA), ante a prova inequívoca de que a relação entre as partes foi de emprego e não de natureza civil, como defendido pela empresa do ramo alimentício.</w:t>
      </w:r>
    </w:p>
    <w:p>
      <w:pPr>
        <w:pStyle w:val="Corpodotexto"/>
        <w:rPr/>
      </w:pPr>
      <w:r>
        <w:rPr/>
        <w:t>Diversos foram os aspectos observados pelo julgadores do 5º Regional para ratificarem a declaração de vínculo de emprego, dentre os quais o fato de o vendedor ter constituído empresa própria após ingresso na empresa, a realização de reuniões semanais com os ditos "representantes", a ausência do contrato supostamente firmado entre as partes e a inexistência de registro do autor no órgão de classe. Outro fato que chamou a atenção foi o grande número de "representantes" da empresa - por volta de 30 a 40 no estado, sendo que nenhum deles era registrado como empregado.</w:t>
      </w:r>
    </w:p>
    <w:p>
      <w:pPr>
        <w:pStyle w:val="Corpodotexto"/>
        <w:rPr/>
      </w:pPr>
      <w:r>
        <w:rPr/>
        <w:t xml:space="preserve">O recurso de revista da empresa chegou ao </w:t>
      </w:r>
      <w:r>
        <w:rPr>
          <w:b/>
          <w:bCs/>
          <w:color w:val="000080"/>
        </w:rPr>
        <w:t>TST</w:t>
      </w:r>
      <w:r>
        <w:rPr/>
        <w:t xml:space="preserve"> e foi distribuído ao ministro </w:t>
      </w:r>
      <w:r>
        <w:rPr>
          <w:b/>
          <w:bCs/>
          <w:color w:val="000080"/>
        </w:rPr>
        <w:t>Walmir Oliveira da Costa</w:t>
      </w:r>
      <w:r>
        <w:rPr/>
        <w:t xml:space="preserve">, que não conheceu do recurso ao fundamento de que os elementos de prova expostos pelo Regional, em decisão bem fundamentada, indicam que não houve relação comercial autônoma: ao contrário, demonstram aspectos inerentes à relação de emprego. No julgamento, o Relator destacou que a empresa Domingos Costa Indústrias Alimentícias S.A. sequer provou a existência de contrato de representação comercial entre ela e o vendedor, bem como o registro de autônomo junto ao Core. Nesse sentido, concluiu que, para efetuar qualquer alteração na decisão, conforme pretendido pela empregadora, seria preciso que se fizesse revisão das provas e documentos dos autos, conduta que não é permitida pela do </w:t>
      </w:r>
      <w:r>
        <w:rPr>
          <w:b/>
          <w:bCs/>
          <w:color w:val="000080"/>
        </w:rPr>
        <w:t>TST</w:t>
      </w:r>
      <w:r>
        <w:rPr/>
        <w:t>.</w:t>
      </w:r>
    </w:p>
    <w:p>
      <w:pPr>
        <w:pStyle w:val="Corpodotexto"/>
        <w:rPr/>
      </w:pPr>
      <w:r>
        <w:rPr/>
        <w:t xml:space="preserve">Em seguida, a Turma ratificou, também, o pagamento da multa prevista no parágrafo 8º do artigo 477 da , referente ao atraso na quitação das verbas rescisórias, rejeitando a tese da empresa de que o reconhecimento do vínculo somente se deu em juízo e, dessa forma, seria indevida a condenação. Para o Colegiado, em razão do cancelamento da da SDI-1, a jurisprudência atual do </w:t>
      </w:r>
      <w:r>
        <w:rPr>
          <w:b/>
          <w:bCs/>
          <w:color w:val="000080"/>
        </w:rPr>
        <w:t>TST</w:t>
      </w:r>
      <w:r>
        <w:rPr/>
        <w:t xml:space="preserve"> adota o entendimento de que somente na hipótese em que o empregado der causa à demora no pagamento das verbas rescisórias no prazo previsto é que perderá direito à reparação, equivalente à maior remuneração que tenha recebido na empresa, situação não identificada nos autos.</w:t>
      </w:r>
    </w:p>
    <w:p>
      <w:pPr>
        <w:pStyle w:val="Corpodotexto"/>
        <w:rPr/>
      </w:pPr>
      <w:r>
        <w:rPr/>
        <w:t>Marcelo Pimentel</w:t>
      </w:r>
    </w:p>
    <w:p>
      <w:pPr>
        <w:pStyle w:val="Corpodotexto"/>
        <w:rPr/>
      </w:pPr>
      <w:r>
        <w:rPr/>
        <w:t>As consultas devem ser endereçadas para advocacia Marcelo Pimentel, SBS, Ed. Casa de São Paulo, sala 407/9, CEP 70078-900, Brasília (DF) e-mail advocaciampimentel@mpimentel.adv.br</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4"/>
                    </pic:cNvPr>
                    <pic:cNvPicPr>
                      <a:picLocks noChangeAspect="1" noChangeArrowheads="1"/>
                    </pic:cNvPicPr>
                  </pic:nvPicPr>
                  <pic:blipFill>
                    <a:blip r:embed="rId2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6/08/2012</w:t>
      </w:r>
    </w:p>
    <w:p>
      <w:pPr>
        <w:pStyle w:val="Titulo"/>
        <w:rPr/>
      </w:pPr>
      <w:r>
        <w:rPr/>
        <w:t>C. ED - Projeto prevê expedição de carteira profissional provisória</w:t>
      </w:r>
    </w:p>
    <w:p>
      <w:pPr>
        <w:pStyle w:val="Corpodotexto"/>
        <w:rPr/>
      </w:pPr>
      <w:r>
        <w:rPr/>
      </w:r>
    </w:p>
    <w:p>
      <w:pPr>
        <w:pStyle w:val="Corpodotexto"/>
        <w:rPr/>
      </w:pPr>
      <w:r>
        <w:rPr/>
        <w:t>Tramita na Câmara o Projeto de Lei 3443/12, do deputado Pedro Uczai (PT-SC), que prevê a expedição pelos conselhos de fiscalização profissional de carteiras provisórias, nos casos de apresentação de certificados provisórios. Pelo texto, as carteiras terão validade de 180 dias.</w:t>
      </w:r>
    </w:p>
    <w:p>
      <w:pPr>
        <w:pStyle w:val="Corpodotexto"/>
        <w:rPr/>
      </w:pPr>
      <w:r>
        <w:rPr/>
        <w:t>Segundo o autor, muitas instituições de ensino superior entregam declarações provisórias de conclusão de curso, pois a expedição do diploma registrado ocorre vários meses após o término do curso.</w:t>
      </w:r>
    </w:p>
    <w:p>
      <w:pPr>
        <w:pStyle w:val="Corpodotexto"/>
        <w:rPr/>
      </w:pPr>
      <w:r>
        <w:rPr/>
        <w:t>Pedro Uczai observa que há conselhos que aceitam as declarações provisórias e emitem carteiras de registro profissional provisórias, alterando para carteiras definitivas quando são apresentados os diplomas.</w:t>
      </w:r>
    </w:p>
    <w:p>
      <w:pPr>
        <w:pStyle w:val="Corpodotexto"/>
        <w:rPr/>
      </w:pPr>
      <w:r>
        <w:rPr/>
        <w:t>No entanto, acrescentou, grande parte dos conselhos se recusam a adotar esse procedimento e somente aceitam o diploma registrado. “Essa segunda situação tem feito com que milhares de profissionais com formação específica não consigam ter acesso à sua carteira de registro profissional e, consequentemente, não possam exercer sua profissão”, alerta.</w:t>
      </w:r>
    </w:p>
    <w:p>
      <w:pPr>
        <w:pStyle w:val="Corpodotexto"/>
        <w:rPr/>
      </w:pPr>
      <w:r>
        <w:rPr/>
        <w:t>Fonte: Câmara dos Deputados</w:t>
      </w:r>
    </w:p>
    <w:p>
      <w:pPr>
        <w:pStyle w:val="Corpodotexto"/>
        <w:rPr/>
      </w:pPr>
      <w:r>
        <w:rPr/>
      </w:r>
    </w:p>
    <w:p>
      <w:pPr>
        <w:pStyle w:val="Titulo"/>
        <w:rPr/>
      </w:pPr>
      <w:r>
        <w:rPr/>
        <w:t>TRT23 - Marcada para o dia 13 a audiência do trabalhador desaparecido em obra de usina</w:t>
      </w:r>
    </w:p>
    <w:p>
      <w:pPr>
        <w:pStyle w:val="Corpodotexto"/>
        <w:rPr/>
      </w:pPr>
      <w:r>
        <w:rPr/>
      </w:r>
    </w:p>
    <w:p>
      <w:pPr>
        <w:pStyle w:val="Corpodotexto"/>
        <w:rPr/>
      </w:pPr>
      <w:r>
        <w:rPr/>
        <w:t>Será realizada no próximo dia 13, na Vara do Trabalho de Colíder, a audiência com a empresa responsável pela obra da usina hidrelétrica no rio Teles Pires, onde um trabalhador desapareceu no desmoronamento ocorrido em 15 de julho em uma área de descarga de materiais.</w:t>
      </w:r>
    </w:p>
    <w:p>
      <w:pPr>
        <w:pStyle w:val="Corpodotexto"/>
        <w:rPr/>
      </w:pPr>
      <w:r>
        <w:rPr/>
        <w:t>Esta será a primeira audiência da ação civil pública proposta pelo Ministério Público do Trabalho, que requereu a suspensão das atividades na área determinada “bota fora”. A juíza substituta Ana Paula Scolari deferiu a liminar mandando parar os trabalhos no local até a realização de laudo técnico, sob pena de multa de 500 mil reais.</w:t>
      </w:r>
    </w:p>
    <w:p>
      <w:pPr>
        <w:pStyle w:val="Corpodotexto"/>
        <w:rPr/>
      </w:pPr>
      <w:r>
        <w:rPr/>
        <w:t>Posteriormente a empresa requerida, Consórcio J. Malucelli-C.R.Almeida, pediu ao juízo trabalhista autorização para fornecer pessoal e maquinário para auxiliar o Corpo de Bombeiros e a Polícia Militar para as buscas ao trabalhador desaparecido.</w:t>
      </w:r>
    </w:p>
    <w:p>
      <w:pPr>
        <w:pStyle w:val="Corpodotexto"/>
        <w:rPr/>
      </w:pPr>
      <w:r>
        <w:rPr/>
        <w:t>No despacho, a juíza Ana Paula assentou que compreende a dor da família e a necessidade de localizar o corpo da vítima, mas não entendeu possível acolher o pedido da empresa. Para a magistrada, a utilização de pessoas e equipamentos da empresa nos trabalhos de busca iria colocar em risco a vida de outros trabalhadores, uma vez que os mesmos não têm experiência para este tipo de atividade.</w:t>
      </w:r>
    </w:p>
    <w:p>
      <w:pPr>
        <w:pStyle w:val="Corpodotexto"/>
        <w:rPr/>
      </w:pPr>
      <w:r>
        <w:rPr/>
        <w:t>Recomendou a juíza que seja contratada uma empresa especializada em buscas em terrenos instáveis, para reforçar os trabalhos do Corpo de Bombeiros, salientando que se trata de empresa de grande porte, que possui capacidade financeira para tal empreendimento.</w:t>
      </w:r>
    </w:p>
    <w:p>
      <w:pPr>
        <w:pStyle w:val="Corpodotexto"/>
        <w:rPr/>
      </w:pPr>
      <w:r>
        <w:rPr/>
        <w:t>Processo 0000492-82.2012.5.23.0041</w:t>
      </w:r>
    </w:p>
    <w:p>
      <w:pPr>
        <w:pStyle w:val="Corpodotexto"/>
        <w:rPr/>
      </w:pPr>
      <w:r>
        <w:rPr/>
        <w:t>Fonte: Tribunal Regional do Trabalho da 23ª Região</w:t>
      </w:r>
    </w:p>
    <w:p>
      <w:pPr>
        <w:pStyle w:val="Corpodotexto"/>
        <w:rPr/>
      </w:pPr>
      <w:r>
        <w:rPr/>
      </w:r>
    </w:p>
    <w:p>
      <w:pPr>
        <w:pStyle w:val="Titulo"/>
        <w:rPr/>
      </w:pPr>
      <w:r>
        <w:rPr/>
        <w:t>TRT18 - TRT mantém reparação por danos morais e estéticos em favor de trabalhador que perdeu a visão do olho direito</w:t>
      </w:r>
    </w:p>
    <w:p>
      <w:pPr>
        <w:pStyle w:val="Corpodotexto"/>
        <w:rPr/>
      </w:pPr>
      <w:r>
        <w:rPr/>
      </w:r>
    </w:p>
    <w:p>
      <w:pPr>
        <w:pStyle w:val="Corpodotexto"/>
        <w:rPr/>
      </w:pPr>
      <w:r>
        <w:rPr/>
        <w:t>A Primeira Turma do TRT de Goiás confirmou sentença do juiz do trabalho substituto Celismar Figueiredo, que havia condenado a empresa Engil - Engenharia e Indústria Ltda. ao pagamento de reparação por danos morais e estéticos em favor de trabalhador que sofreu acidente do trabalho. O autor era armador (trabalhava na montagem de ferragens) e perdeu a visão do olho direito. O operário foi atingido por um fragmento de cerâmica quando retirava um vaso sanitário de um banheiro que seria demolido.</w:t>
      </w:r>
    </w:p>
    <w:p>
      <w:pPr>
        <w:pStyle w:val="Corpodotexto"/>
        <w:rPr/>
      </w:pPr>
      <w:r>
        <w:rPr/>
        <w:t>Em defesa, a empresa alegou que acidente foi causado por ato inseguro praticado pelo obreiro, que agiu por vontade própria na execução da tarefa deixando de usar óculos de proteção. No entanto, o relator do processo, desembargador Breno Medeiros, ressaltou que à empresa cabe não só o fornecimento dos equipamentos de proteção individual (EPIs) como também a fiscalização efetiva de seu uso, nos termos dos artigos 157, I e II, da CLT, e 19 da Lei nº 8.213/91. “Ainda que a demolição pudesse ser efetuada por qualquer empregado, imprescindível que tal procedimento fosse dirigido e supervisionado por profissional habilitado, situação sequer invocada na defesa”, disse o relator.</w:t>
      </w:r>
    </w:p>
    <w:p>
      <w:pPr>
        <w:pStyle w:val="Corpodotexto"/>
        <w:rPr/>
      </w:pPr>
      <w:r>
        <w:rPr/>
        <w:t>O magistrado acrescentou que a empresa não cuidou de propiciar ao obreiro um ambiente de trabalho livre de riscos, agindo de modo negligente ao não fornecer e não fiscalizar o uso dos equipamentos de proteção individuais necessários à execução dos serviços, proceder à demolição de edificação sem observância da NR-18 (que prevê profissional habilitado para proceder à demolição), e, ainda, não contar com técnico de segurança no local da obra, conforme a NR-4.</w:t>
      </w:r>
    </w:p>
    <w:p>
      <w:pPr>
        <w:pStyle w:val="Corpodotexto"/>
        <w:rPr/>
      </w:pPr>
      <w:r>
        <w:rPr/>
        <w:t>Assim, manteve a condenação por danos morais no valor de R$ 98,6 mil e por danos estéticos, fixada em R$ 25 mil. No entanto, reformou a sentença quanto ao percentual da indenização por danos materiais (pensão), que foi reduzido de 50% para 30% sobre o valor percebido pelo trabalhador. Nesse sentido, o valor de R$ 131 mil referente aos danos materiais deferido na sentença foi reduzido para R$ 63 mil.</w:t>
      </w:r>
    </w:p>
    <w:p>
      <w:pPr>
        <w:pStyle w:val="Corpodotexto"/>
        <w:rPr/>
      </w:pPr>
      <w:r>
        <w:rPr/>
        <w:t>Processo: RT 0001023-36-2011.5.18.0012</w:t>
      </w:r>
    </w:p>
    <w:p>
      <w:pPr>
        <w:pStyle w:val="Corpodotexto"/>
        <w:rPr/>
      </w:pPr>
      <w:r>
        <w:rPr/>
        <w:t>Fonte: Tribunal Regional do Trabalho da 18ª Região</w:t>
      </w:r>
    </w:p>
    <w:p>
      <w:pPr>
        <w:pStyle w:val="Corpodotexto"/>
        <w:rPr/>
      </w:pPr>
      <w:r>
        <w:rPr/>
      </w:r>
    </w:p>
    <w:p>
      <w:pPr>
        <w:pStyle w:val="Titulo"/>
        <w:rPr/>
      </w:pPr>
      <w:r>
        <w:rPr/>
        <w:t>TRT15 - Recusa imotivada de grávida a se reintegrar ao trabalho caracteriza renúncia à estabilidade</w:t>
      </w:r>
    </w:p>
    <w:p>
      <w:pPr>
        <w:pStyle w:val="Corpodotexto"/>
        <w:rPr/>
      </w:pPr>
      <w:r>
        <w:rPr/>
      </w:r>
    </w:p>
    <w:p>
      <w:pPr>
        <w:pStyle w:val="Corpodotexto"/>
        <w:rPr/>
      </w:pPr>
      <w:r>
        <w:rPr/>
        <w:t xml:space="preserve">A 3ª Câmara do TRT negou provimento a recurso ordinário impetrado por empregada de uma pousada. Dispensada grávida, a trabalhadora recusou-se a retornar ao emprego, mas pretendia receber indenização por todo o período correspondente à estabilidade gestacional. A reclamante, demitida em janeiro de 2011, foi notificada pela reclamada, cerca de dois meses depois, para reassumir seu posto. Como se recusou a fazê-lo, alegando haver hostilidade no ambiente de trabalho, a Vara do Trabalho de Cruzeiro decidiu que a trabalhadora fazia jus a indenização relativa apenas ao período compreendido entre a data de sua demissão e a data do recebimento do telegrama da reclamada convocando-a para retornar ao trabalho. </w:t>
      </w:r>
    </w:p>
    <w:p>
      <w:pPr>
        <w:pStyle w:val="Corpodotexto"/>
        <w:rPr/>
      </w:pPr>
      <w:r>
        <w:rPr/>
        <w:t xml:space="preserve">Além de insistir na “inviabilidade” de sua reintegração ao serviço, em razão das “hostilidades sofridas”, a recorrente invocou ainda a proteção ao nascituro como argumento para buscar a reforma da sentença original. Sua tese, contudo, não foi acolhida pelo relator do acórdão, desembargador José Pitas, para quem, embora a estabilidade gestacional proteja, prioritariamente, o nascituro, e não a gestante, não era possível à trabalhadora abrir mão de sua reintegração ao trabalho sem demonstrar, satisfatoriamente, a sua inviabilidade. Na visão do magistrado, “malgrado vise proteger a vida do nascituro, garantindo à gestante a manutenção de seu trabalho até cinco meses após o nascimento, é certo que a obreira, caso entenda que é capaz de sustentar seu filho por outros meios, pode abrir mão de seu emprego”. No entanto, argumentou o relator, “é inconsistente a manutenção do vínculo nos casos em que, mesmo havendo notificação à reintegração pelo empregador, a obreira se recusar sem provar suas razões”. </w:t>
      </w:r>
    </w:p>
    <w:p>
      <w:pPr>
        <w:pStyle w:val="Corpodotexto"/>
        <w:rPr/>
      </w:pPr>
      <w:r>
        <w:rPr/>
        <w:t xml:space="preserve">Pitas observou ainda que a empregadora não tinha ciência do estado gravídico da reclamante quando da demissão, uma vez que a concepção havia ocorrido poucos dias antes, “o que demonstra a boa-fé da reclamada, que, ao ter ciência da gestação, proporcionou à obreira o retorno imediato ao trabalho”. Ressaltou também que, embora a sócia da reclamada tenha testemunhado que a reclamante, responsável por verificar o consumo dos hóspedes nos apartamentos, “chegou a ser questionada sobre a falta de anotação de produtos consumidos de um frigobar no dia da demissão”, a dispensa da trabalhadora, ainda segundo a testemunha, se deu sem justa causa e deveu-se à “falta de hóspedes na reclamada”. De acordo com o desembargador, “para demonstrar a hostilidade do ambiente de trabalho de forma a inviabilizar o retorno da trabalhadora a seu posto é necessário declinar e provar razões que superem o simples constrangimento de retornar depois de ter sido dispensada”. </w:t>
      </w:r>
    </w:p>
    <w:p>
      <w:pPr>
        <w:pStyle w:val="Corpodotexto"/>
        <w:rPr/>
      </w:pPr>
      <w:r>
        <w:rPr/>
        <w:t xml:space="preserve">O entendimento do relator foi acolhido pelos demais integrantes da 3ª Câmara, e o colegiado decidiu manter a sentença de origem, condenando a reclamada ao pagamento de indenização referente apenas ao período entre a demissão da empregada e sua notificação, via correio, para retornar ao trabalho. De acordo com o colegiado, o objetivo da norma insculpida na alínea “b” do inciso II do artigo 10 do Ato das Disposições Constitucionais Transitórias (ADCT), que veda a dispensa arbitrária nos casos de gestação da trabalhadora, é a manutenção do vínculo empregatício. A recusa imotivada à reintegração proporcionada pelo empregador durante o período de estabilidade caracteriza, portanto, no entendimento da Câmara, “renúncia à garantia de emprego oriunda da gestação, ante o princípio da liberdade do trabalho”. Nesse sentido, concluíram os julgadores, eventual indenização reparatória só seria devida em razão da impossibilidade de reintegração da empregada, o que não foi efetivamente demonstrado nos autos. (Processo 0000385-97.2011.5.15.0040) </w:t>
      </w:r>
    </w:p>
    <w:p>
      <w:pPr>
        <w:pStyle w:val="Corpodotexto"/>
        <w:rPr/>
      </w:pPr>
      <w:r>
        <w:rPr/>
        <w:t>Fonte: Tribunal Regional do Trabalho da 15ª Região</w:t>
      </w:r>
    </w:p>
    <w:p>
      <w:pPr>
        <w:pStyle w:val="Corpodotexto"/>
        <w:rPr/>
      </w:pPr>
      <w:r>
        <w:rPr/>
      </w:r>
    </w:p>
    <w:p>
      <w:pPr>
        <w:pStyle w:val="Titulo"/>
        <w:rPr/>
      </w:pPr>
      <w:r>
        <w:rPr/>
        <w:t>TRT12 - Tribunais serão orientados sobre revisão anual de remunerações</w:t>
      </w:r>
    </w:p>
    <w:p>
      <w:pPr>
        <w:pStyle w:val="Corpodotexto"/>
        <w:rPr/>
      </w:pPr>
      <w:r>
        <w:rPr/>
      </w:r>
    </w:p>
    <w:p>
      <w:pPr>
        <w:pStyle w:val="Corpodotexto"/>
        <w:rPr/>
      </w:pPr>
      <w:r>
        <w:rPr/>
        <w:t>O Conselho Nacional de Justiça (CNJ) vai recomendar aos tribunais que incluam a cada ano em seu orçamento dotação específica para a revisão geral anual de subsídios dos magistrados e servidores. A recomendação vai sugerir ainda que as Cortes adotem como sistemática o encaminhamento de projeto de lei ao Legislativo referente à revisão geral anual, a fim de viabilizar essa revisão.</w:t>
      </w:r>
    </w:p>
    <w:p>
      <w:pPr>
        <w:pStyle w:val="Corpodotexto"/>
        <w:rPr/>
      </w:pPr>
      <w:r>
        <w:rPr/>
        <w:t>A medida visa a dar cumprimento ao artigo 37, inciso X, da Constituição Federal, bem como a decisões já proferidas anteriormente pelo CNJ sobre a matéria. Em seu artigo 37, a Constituição garante aos servidores públicos e aos magistrados o direito à revisão geral anual de sua remuneração ou subsídio, sempre na mesma data e sem distinção de índices. A alteração deve ser feita por lei específica, observada a iniciativa privativa da lei em cada caso.</w:t>
      </w:r>
    </w:p>
    <w:p>
      <w:pPr>
        <w:pStyle w:val="Corpodotexto"/>
        <w:rPr/>
      </w:pPr>
      <w:r>
        <w:rPr/>
        <w:t>Essa decisão foi tomada durante a 151.ª sessão ordinária, realizada na última terça-feira (31/07), a partir de um pedido de providências da Federação Sindical dos Servidores Públicos no Estado do Maranhão (FESEP/MA). Relator do pedido, o Conselheiro José Lúcio Munhoz afirmou em seu voto que a matéria refere-se à gestão do Judiciário, “o que impõe a atuação do Conselho Nacional de Justiça, inclusive com a criação de mecanismos técnicos aptos a conferir efetividade a determinado normativo, especialmente quando se perquire tratamento uniforme a todos os servidores públicos e magistrados do Poder Judiciário”.</w:t>
      </w:r>
    </w:p>
    <w:p>
      <w:pPr>
        <w:pStyle w:val="Corpodotexto"/>
        <w:rPr/>
      </w:pPr>
      <w:r>
        <w:rPr/>
        <w:t>Citando voto do ex-Conselheiro Walter Nunes da Silva Júnior, o encaminhamento do projeto de lei deve ser feito pelos presidentes dos tribunais, que detêm iniciativa de lei na matéria, “independentemente da posição adotada pelo chefe do Executivo”. O tema já havia sido objeto de debate no Conselho em 2010, quando foi julgado o pedido de providências número 0007259-27.2010.2.00.0000.</w:t>
      </w:r>
    </w:p>
    <w:p>
      <w:pPr>
        <w:pStyle w:val="Corpodotexto"/>
        <w:rPr/>
      </w:pPr>
      <w:r>
        <w:rPr/>
        <w:t>Na época, o plenário determinou que a Comissão de Eficiência Operacional e Gestão de Pessoas do CNJ elaborasse nota técnica orientando os tribunais a incluírem a dotação no orçamento anual e encaminharem o projeto de lei para viabilizar a revisão. Ao avaliar o pedido, o Conselheiro José Lúcio Munhoz entendeu que a edição de uma nota técnica não seria o instrumento adequado para o que era pretendido, por não se enquadrar nas hipóteses previstas no Regimento Interno do CNJ, e sugeriu então a edição de uma recomendação do CNJ, sugestão que foi acolhida de forma unânime pelos conselheiros presentes.</w:t>
      </w:r>
    </w:p>
    <w:p>
      <w:pPr>
        <w:pStyle w:val="Corpodotexto"/>
        <w:rPr/>
      </w:pPr>
      <w:r>
        <w:rPr/>
        <w:t>Fonte: Tribunal Regional do Trabalho da 12ª Região</w:t>
      </w:r>
    </w:p>
    <w:p>
      <w:pPr>
        <w:pStyle w:val="Corpodotexto"/>
        <w:rPr/>
      </w:pPr>
      <w:r>
        <w:rPr/>
      </w:r>
    </w:p>
    <w:p>
      <w:pPr>
        <w:pStyle w:val="Titulo"/>
        <w:rPr/>
      </w:pPr>
      <w:r>
        <w:rPr/>
        <w:t>TRT3 - JT declara nulidade da justa causa aplicada a motorista de caminhão que sofreu acidente de trânsito</w:t>
      </w:r>
    </w:p>
    <w:p>
      <w:pPr>
        <w:pStyle w:val="Corpodotexto"/>
        <w:rPr/>
      </w:pPr>
      <w:r>
        <w:rPr/>
      </w:r>
    </w:p>
    <w:p>
      <w:pPr>
        <w:pStyle w:val="Corpodotexto"/>
        <w:rPr/>
      </w:pPr>
      <w:r>
        <w:rPr/>
        <w:t xml:space="preserve">A pena máxima aplicável ao empregado, a justa causa, além de gerar a rescisão do contrato de trabalho sem encargos para o empregador, causa efeitos prejudiciais de ordem moral e econômica na vida do trabalhador. Por isso, a sua aplicação exige muito cuidado, por parte do patrão, devendo a conduta do prestador de serviços enquadrar-se em umas das hipóteses do artigo 482 da CLT. No entanto, esse cuidado não foi observado pela empresa, no processo julgado pelo juiz do trabalho substituto Marcel Lopes Machado, em atuação na 1ª Vara do Trabalho de Uberlândia. </w:t>
      </w:r>
    </w:p>
    <w:p>
      <w:pPr>
        <w:pStyle w:val="Corpodotexto"/>
        <w:rPr/>
      </w:pPr>
      <w:r>
        <w:rPr/>
        <w:t xml:space="preserve">O trabalhador foi dispensado por justa causa, com fundamento no artigo 482, alíneas b e e, da CLT, que tratam do mau procedimento e da desídia, em razão de ter se envolvido em acidente de trânsito, quando transportava carga da empresa. Mas o juiz sentenciante não entendeu dessa forma. Isso porque o boletim de ocorrência anexado ao processo, lavrado pela Polícia Rodoviária Federal, registrou que o acidente ocorreu por causa da chuva na pista. Na visão do julgador, houve um imprevisto, decorrente de evento da natureza. Assim, o motorista não teve culpa pelo acontecimento. </w:t>
      </w:r>
    </w:p>
    <w:p>
      <w:pPr>
        <w:pStyle w:val="Corpodotexto"/>
        <w:rPr/>
      </w:pPr>
      <w:r>
        <w:rPr/>
        <w:t xml:space="preserve">O julgador não deixou de reconhecer que a empresa teve prejuízo com o acidente, até porque a carga transportada foi furtada. Mas esse fato decorreu de ato ilícito, praticado por terceiros, não cabendo ao reclamante responder por eles. Como não houve culpa ou dolo do empregado, nem pelo acidente, nem pelo furto da carga, não tem cabimento, no caso, o teor do parágrafo 1º do artigo 462 da CLT, que possibilita ao empregador descontar do trabalhador valores referentes aos danos causados. </w:t>
      </w:r>
    </w:p>
    <w:p>
      <w:pPr>
        <w:pStyle w:val="Corpodotexto"/>
        <w:rPr/>
      </w:pPr>
      <w:r>
        <w:rPr/>
        <w:t>Ademais, a reclamada não observou qualquer dosimetria na aplicabilidade da penalidade, eis que ausentes advertências e suspensões fundadas em motivos disciplinares anteriormente a demonstrar a inviabilidade da fidúcia existente na relação contratual empregatícia, destacou o juiz sentenciante, declarando a nulidade da justa causa aplicada. Como consequência, a empresa foi condenada a pagar ao ex-empregado as parcelas típicas da dispensa sem justa causa. A reclamada apresentou recurso, mas o TRT da 3ª Região manteve a sentença. (ED 0001990-39.2010.5.03.0043)</w:t>
      </w:r>
    </w:p>
    <w:p>
      <w:pPr>
        <w:pStyle w:val="Corpodotexto"/>
        <w:rPr/>
      </w:pPr>
      <w:r>
        <w:rPr/>
        <w:t>Fonte: Tribunal Regional do Trabalho da 3ª Região</w:t>
      </w:r>
    </w:p>
    <w:p>
      <w:pPr>
        <w:pStyle w:val="Corpodotexto"/>
        <w:rPr/>
      </w:pPr>
      <w:r>
        <w:rPr/>
      </w:r>
    </w:p>
    <w:p>
      <w:pPr>
        <w:pStyle w:val="Titulo"/>
        <w:rPr/>
      </w:pPr>
      <w:r>
        <w:rPr/>
        <w:t>TRT3 - Empresa negligente indenizará auxiliar de viagem assaltado dentro do ônibus</w:t>
      </w:r>
    </w:p>
    <w:p>
      <w:pPr>
        <w:pStyle w:val="Corpodotexto"/>
        <w:rPr/>
      </w:pPr>
      <w:r>
        <w:rPr/>
      </w:r>
    </w:p>
    <w:p>
      <w:pPr>
        <w:pStyle w:val="Corpodotexto"/>
        <w:rPr/>
      </w:pPr>
      <w:r>
        <w:rPr/>
        <w:t xml:space="preserve">O empregador pode ser responsabilizado nos casos de violência praticada por terceiros no ambiente de trabalho, como, por exemplo, assalto à mão armada? A resposta vai depender da análise de cada caso. Isso porque, embora seja do Estado a incumbência pela segurança pública, a empresa assume amplamente os riscos sociais de sua atividade econômica, inserindo-se, entre suas obrigações, a de proporcionar segurança a seus empregados. Na situação examinada pela 3ª Turma do TRT-MG, foi constatado que uma empresa de transporte coletivo não adotou medidas necessárias à segurança e integridade física e psíquica dos seus empregados. Em consequência dessa omissão, um empregado foi vítima de assalto dentro do ônibus, durante o horário de trabalho. Ao se defender, a empresa alegou que foi uma fatalidade. Alegar que roubos são eventos relacionados a caso fortuito é desconhecer o país em que vivemos, ponderou a juíza convocada Camilla Guimarães Pereira Zeidler, relatora do recurso. </w:t>
      </w:r>
    </w:p>
    <w:p>
      <w:pPr>
        <w:pStyle w:val="Corpodotexto"/>
        <w:rPr/>
      </w:pPr>
      <w:r>
        <w:rPr/>
        <w:t xml:space="preserve">Na ocasião em que foi vítima de assalto dentro do ônibus, o reclamante prestava serviços para a empresa de transporte coletivo, exercendo a função de auxiliar de viagem. Uma das atividades do empregado era entregar, nos pontos de parada dos ônibus, os malotes, caixas e encomendas transportados pela empresa, fato que pode ter contribuído para chamar a atenção dos criminosos. A empresa recorreu ao TRT para protestar contra a condenação imposta pela sentença, sustentando que não pode ser responsabilizada pela ação de criminosos, tendo em vista que a segurança pública é um dever do Estado. Em síntese, a empresa argumentou que não existe nexo de causalidade entre a sua conduta e o alegado dano moral experimentado pelo trabalhador. </w:t>
      </w:r>
    </w:p>
    <w:p>
      <w:pPr>
        <w:pStyle w:val="Corpodotexto"/>
        <w:rPr/>
      </w:pPr>
      <w:r>
        <w:rPr/>
        <w:t xml:space="preserve">Entretanto, a relatora não pensa dessa forma. Na sua visão, a violência praticada por terceiros no local de trabalho não pode ser considerada simplesmente como fato de terceiro, como alegou a empresa. Conforme ponderou a julgadora, os assaltos tornaram-se comuns em todos os ambientes sociais, nas pequenas e grandes cidades, não apenas na calada da noite, mas em plena luz do dia, em todos os horários. Portanto, na realidade atual, roubos não são eventos fortuitos, ao contrário, são, na maioria das vezes, previsíveis. Como bem ressaltou a magistrada, embora a Constituição estabeleça expressamente que a segurança pública é um dever do Estado, em seu artigo 144, ela impõe esta responsabilidade a todos. E, no caso específico da relação de trabalho, essa responsabilidade é do empregador em face de seus empregados. A contenção de custos ou a ingênua alegação de imprevisibilidade do evento não podem ser impedimento à responsabilização da empresa que, auferindo lucros com a atividade econômica, se coloca na cômoda posição de culpar apenas o Estado pelo evento danoso, completou. </w:t>
      </w:r>
    </w:p>
    <w:p>
      <w:pPr>
        <w:pStyle w:val="Corpodotexto"/>
        <w:rPr/>
      </w:pPr>
      <w:r>
        <w:rPr/>
        <w:t>No mais, conforme salientou a julgadora, se a empresa assume uma concessão de transporte público, comprometendo-se a garantir a integridade física e moral dos passageiros num determinado trajeto, o mesmo compromisso deve ser assumido em relação aos seus empregados, com a adoção de todas as medidas para evitar ou minimizar as consequências de assaltos ou outras formas de violência externa. Obviamente que a omissão da empregadora não intenciona lesar ao seu empregado (até porque se assim fora encontramo-nos diante de crime em concurso de agentes), mas tal conduta significa sempre indiferença ou prejuízo calculado diante dos riscos da prestação de serviços em condições inadequadas, finalizou a magistrada, mantendo a condenação da empresa ao pagamento de uma indenização por danos morais no valor de 5.000,00, por entender que ela não comprovou a adoção de providências visando a reduzir os riscos. A Turma acompanhou esse entendimento. (RO 0001087-40.2011.5.03.0149)</w:t>
      </w:r>
    </w:p>
    <w:p>
      <w:pPr>
        <w:pStyle w:val="Corpodotexto"/>
        <w:rPr/>
      </w:pPr>
      <w:r>
        <w:rPr/>
        <w:t>Fonte: Tribunal Regional do Trabalho da 3ª Região</w:t>
      </w:r>
    </w:p>
    <w:p>
      <w:pPr>
        <w:pStyle w:val="Corpodotexto"/>
        <w:rPr/>
      </w:pPr>
      <w:r>
        <w:rPr/>
      </w:r>
    </w:p>
    <w:p>
      <w:pPr>
        <w:pStyle w:val="Titulo"/>
        <w:rPr/>
      </w:pPr>
      <w:r>
        <w:rPr/>
        <w:t>TRT3 - Turma reconhece competência da VT do domicílio do empregado contratado em outra cidade</w:t>
      </w:r>
    </w:p>
    <w:p>
      <w:pPr>
        <w:pStyle w:val="Corpodotexto"/>
        <w:rPr/>
      </w:pPr>
      <w:r>
        <w:rPr/>
      </w:r>
    </w:p>
    <w:p>
      <w:pPr>
        <w:pStyle w:val="Corpodotexto"/>
        <w:rPr/>
      </w:pPr>
      <w:r>
        <w:rPr/>
        <w:t xml:space="preserve">A 7ª Turma do TRT-MG deu provimento ao recurso de um trabalhador e determinou que a ação trabalhista por ele ajuizada seja julgada pela 17ª Vara do Trabalho de Belo Horizonte, local do domicílio do reclamante. No caso, o empregado prestou serviços para uma imobiliária na cidade de Macaé, no Rio de Janeiro, o que levou o juiz de 1º Grau a entender que o processo deveria ser enviado para aquela cidade. Não se conformando com a decisão, o trabalhador recorreu ao Tribunal de Minas, argumentando que não teria condições de acompanhar o andamento da reclamação em outra cidade. E o relator do recurso, juiz convocado Antônio Gomes de Vasconcelos, lhe deu razão. </w:t>
      </w:r>
    </w:p>
    <w:p>
      <w:pPr>
        <w:pStyle w:val="Corpodotexto"/>
        <w:rPr/>
      </w:pPr>
      <w:r>
        <w:rPr/>
        <w:t xml:space="preserve">Segundo esclareceu o magistrado, as regras de competência territorial devem ser interpretadas à luz do Princípio Constitucional Maior do livre acesso à justiça (artigo 5º, inciso XXXV, da Constituição Federal). Assim, qualquer situação que represente negativa de acesso à justiça deve ser repudiada. Embora o artigo 651 da CLT possua regra específica de competência, sua aplicação deve levar em conta esse princípio, assim como a proteção da parte mais fraca da relação de trabalho, que é o empregado. </w:t>
      </w:r>
    </w:p>
    <w:p>
      <w:pPr>
        <w:pStyle w:val="Corpodotexto"/>
        <w:rPr/>
      </w:pPr>
      <w:r>
        <w:rPr/>
        <w:t xml:space="preserve">O relator esclareceu que o entendimento adotado encontra amparo na doutrina. Citando autores como Délio Maranhão e Wagner Giglio, ele explicou que o critério de fixação da competência territorial no processo do trabalho deve facilitar a parte economicamente mais fraca. O ingresso em juízo deve se dar em condições mais favoráveis à defesa dos direitos do trabalhador, evitando despesas com locomoção que dificultem o acompanhamento da ação. Assim, a facilitação do acesso à justiça, com os meios a ela inerentes, é objetivo que deve condicionar a exegese do artigo 651, da CLT, concluiu o julgador. </w:t>
      </w:r>
    </w:p>
    <w:p>
      <w:pPr>
        <w:pStyle w:val="Corpodotexto"/>
        <w:rPr/>
      </w:pPr>
      <w:r>
        <w:rPr/>
        <w:t>Com essas considerações, o julgador concluiu que o julgamento da reclamação em Macaé, local extremamente distante do domicílio do trabalhador, implicaria dificultar ou mesmo impedir o acesso à justiça. Dessa forma, seriam violados os princípios de proteção do Direito do Trabalho, bem como desconsiderada a condição de hipossuficiência do empregado, ou seja, da parte mais frágil de relação de emprego. Por tudo isso, o magistrado declarou competente a 17ª Vara do Trabalho de Belo Horizonte para processamento e julgamento do processo, sendo acompanhado pela maioria da Turma julgadora. (ED 0002344-11.2011.5.03.0017)</w:t>
      </w:r>
    </w:p>
    <w:p>
      <w:pPr>
        <w:pStyle w:val="Corpodotexto"/>
        <w:rPr/>
      </w:pPr>
      <w:r>
        <w:rPr/>
        <w:t>Fonte: Tribunal Regional do Trabalho da 3ª Região</w:t>
      </w:r>
    </w:p>
    <w:p>
      <w:pPr>
        <w:pStyle w:val="Corpodotexto"/>
        <w:rPr/>
      </w:pPr>
      <w:r>
        <w:rPr/>
      </w:r>
    </w:p>
    <w:p>
      <w:pPr>
        <w:pStyle w:val="Data"/>
        <w:rPr/>
      </w:pPr>
      <w:r>
        <w:rPr/>
        <w:t>06/08/2012</w:t>
      </w:r>
    </w:p>
    <w:p>
      <w:pPr>
        <w:pStyle w:val="Titulo"/>
        <w:rPr/>
      </w:pPr>
      <w:r>
        <w:rPr/>
        <w:t>C. FED - Projeto prevê expedição de carteira profissional provisória</w:t>
      </w:r>
    </w:p>
    <w:p>
      <w:pPr>
        <w:pStyle w:val="Corpodotexto"/>
        <w:rPr/>
      </w:pPr>
      <w:r>
        <w:rPr/>
      </w:r>
    </w:p>
    <w:p>
      <w:pPr>
        <w:pStyle w:val="Corpodotexto"/>
        <w:rPr/>
      </w:pPr>
      <w:r>
        <w:rPr/>
        <w:t>Tramita na Câmara o Projeto de Lei 3443/12, do deputado Pedro Uczai (PT-SC), que prevê a expedição pelos conselhos de fiscalização profissional de carteiras provisórias, nos casos de apresentação de certificados provisórios. Pelo texto, as carteiras terão validade de 180 dias.</w:t>
      </w:r>
    </w:p>
    <w:p>
      <w:pPr>
        <w:pStyle w:val="Corpodotexto"/>
        <w:rPr/>
      </w:pPr>
      <w:r>
        <w:rPr/>
        <w:t>Segundo o autor, muitas instituições de ensino superior entregam declarações provisórias de conclusão de curso, pois a expedição do diploma registrado ocorre vários meses após o término do curso.</w:t>
      </w:r>
    </w:p>
    <w:p>
      <w:pPr>
        <w:pStyle w:val="Corpodotexto"/>
        <w:rPr/>
      </w:pPr>
      <w:r>
        <w:rPr/>
        <w:t>Pedro Uczai observa que há conselhos que aceitam as declarações provisórias e emitem carteiras de registro profissional provisórias, alterando para carteiras definitivas quando são apresentados os diplomas.</w:t>
      </w:r>
    </w:p>
    <w:p>
      <w:pPr>
        <w:pStyle w:val="Corpodotexto"/>
        <w:rPr/>
      </w:pPr>
      <w:r>
        <w:rPr/>
        <w:t>No entanto, acrescentou, grande parte dos conselhos se recusam a adotar esse procedimento e somente aceitam o diploma registrado. “Essa segunda situação tem feito com que milhares de profissionais com formação específica não consigam ter acesso à sua carteira de registro profissional e, consequentemente, não possam exercer sua profissão”, alerta.</w:t>
      </w:r>
    </w:p>
    <w:p>
      <w:pPr>
        <w:pStyle w:val="Corpodotexto"/>
        <w:rPr/>
      </w:pPr>
      <w:r>
        <w:rPr/>
        <w:t>Fonte: Câmara dos Deputados</w:t>
      </w:r>
    </w:p>
    <w:p>
      <w:pPr>
        <w:pStyle w:val="Corpodotexto"/>
        <w:rPr/>
      </w:pPr>
      <w:r>
        <w:rPr/>
      </w:r>
    </w:p>
    <w:p>
      <w:pPr>
        <w:pStyle w:val="Titulo"/>
        <w:rPr/>
      </w:pPr>
      <w:r>
        <w:rPr/>
        <w:t>AGU - Empresa terá que ressarcir o INSS por auxílio-acidente pago para trabalhador que teve rosto queimado</w:t>
      </w:r>
    </w:p>
    <w:p>
      <w:pPr>
        <w:pStyle w:val="Corpodotexto"/>
        <w:rPr/>
      </w:pPr>
      <w:r>
        <w:rPr/>
      </w:r>
    </w:p>
    <w:p>
      <w:pPr>
        <w:pStyle w:val="Corpodotexto"/>
        <w:rPr>
          <w:rFonts w:ascii="Times New Roman" w:hAnsi="Times New Roman" w:cs="Times New Roman"/>
          <w:sz w:val="24"/>
          <w:szCs w:val="24"/>
        </w:rPr>
      </w:pPr>
      <w:r>
        <w:rPr/>
        <w:t>A Advocacia-Geral da União (AGU) demonstrou, na Justiça, a responsabilidade da Calmit Industrial Ltda. por acidente de trabalho em Minas Gerais. A empresa descumpriu medidas preventivas de segurança e terá que devolver aos cofres do Instituto Nacional do Seguro Social (INSS) o valor pago em benefícios ao segurado.</w:t>
      </w:r>
    </w:p>
    <w:p>
      <w:pPr>
        <w:pStyle w:val="Corpodotexto"/>
        <w:rPr/>
      </w:pPr>
      <w:r>
        <w:rPr/>
        <w:t>O funcionário sofreu queimaduras de primeiro, segundo e terceiro graus no rosto, pescoço, mãos, costas e pernas, além da amputação de um dos dedos da mão direita e deformação permanente do aspecto físico. Além disso, teve diminuição definitiva da capacidade laborativa, passando a receber auxílio-acidente pelo INSS. A empresa tentou afastar penalização alegando culpa exclusiva do trabalhador.</w:t>
      </w:r>
    </w:p>
    <w:p>
      <w:pPr>
        <w:pStyle w:val="Corpodotexto"/>
        <w:rPr/>
      </w:pPr>
      <w:r>
        <w:rPr/>
        <w:t xml:space="preserve">A Procuradoria Federal no Estado de Minas Gerais (PF/MG) e a Procuradoria Federal Especializada junto à autarquia previdenciária (PFE/INSS) informaram que o segurado recebeu indenização da empresa pelos danos estéticos e morais causados pelo acidente. </w:t>
      </w:r>
    </w:p>
    <w:p>
      <w:pPr>
        <w:pStyle w:val="Corpodotexto"/>
        <w:rPr/>
      </w:pPr>
      <w:r>
        <w:rPr/>
        <w:t>Mas, os procuradores federais destacaram, com base nas provas apresentadas na ação, que a Calmit foi negligente por não adotar medidas de prevenção de acidentes, fato observável pela falta de manutenção dos equipamentos, ausência de treinamento dos funcionários e falta de equipamentos de segurança para execução das tarefas.</w:t>
      </w:r>
    </w:p>
    <w:p>
      <w:pPr>
        <w:pStyle w:val="Corpodotexto"/>
        <w:rPr/>
      </w:pPr>
      <w:r>
        <w:rPr/>
        <w:t>Diante disso, os procuradores entraram com ação regressiva para obter ressarcimento das despesas vencidas e futuras referentes ao benefício concedido ao segurado. Ressaltaram, ainda, que a ação serve como medida pedagógica e busca incentivar a observância das normas de segurança e saúde dos trabalhadores.</w:t>
      </w:r>
    </w:p>
    <w:p>
      <w:pPr>
        <w:pStyle w:val="Corpodotexto"/>
        <w:rPr/>
      </w:pPr>
      <w:r>
        <w:rPr/>
        <w:t>A 15ª Vara da Seção Judiciária do Estado de Minas Gerais acolheu os argumentos da AGU e condenou a empresa a ressarcir todos os valores, corrigidos e atualizados, além das parcelas que ainda vão vencer, já que este benefício é vitalício.</w:t>
      </w:r>
    </w:p>
    <w:p>
      <w:pPr>
        <w:pStyle w:val="Corpodotexto"/>
        <w:rPr/>
      </w:pPr>
      <w:r>
        <w:rPr/>
        <w:t>A PF/MG e a PFE/INSS são unidades da Procuradoria-Geral Federal, órgão da AGU.</w:t>
      </w:r>
    </w:p>
    <w:p>
      <w:pPr>
        <w:pStyle w:val="Corpodotexto"/>
        <w:rPr/>
      </w:pPr>
      <w:r>
        <w:rPr/>
        <w:t>Ref.: Ação Ordinária Regressiva nº 2010.38.00.007402-3 - 15ª Vara da Seção Judiciária (MG)</w:t>
      </w:r>
    </w:p>
    <w:p>
      <w:pPr>
        <w:pStyle w:val="Corpodotexto"/>
        <w:rPr/>
      </w:pPr>
      <w:r>
        <w:rPr/>
        <w:t>Fonte: Advocacia Geral da União</w:t>
      </w:r>
    </w:p>
    <w:p>
      <w:pPr>
        <w:pStyle w:val="Corpodotexto"/>
        <w:spacing w:before="120" w:after="120"/>
        <w:rPr>
          <w:vanish/>
        </w:rPr>
      </w:pPr>
      <w:r>
        <w:rPr>
          <w:vanish/>
        </w:rPr>
      </w:r>
      <w:bookmarkStart w:id="0" w:name="_PictureBullets"/>
      <w:bookmarkStart w:id="1" w:name="_PictureBullets"/>
      <w:bookmarkEnd w:id="1"/>
    </w:p>
    <w:sectPr>
      <w:headerReference w:type="default" r:id="rId25"/>
      <w:headerReference w:type="first" r:id="rId2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9">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plicacao5.tst.jus.br/consultaProcessual/consultaTstNumUnica.do?conscsjt=&amp;numeroTst=219000&amp;digitoTst=93&amp;anoTst=2000&amp;orgaoTst=5&amp;tribunalTst=01&amp;varaTst=0019&amp;consulta=Consultar" TargetMode="External"/><Relationship Id="rId6" Type="http://schemas.openxmlformats.org/officeDocument/2006/relationships/hyperlink" Target="http://www.planalto.gov.br/ccivil_03/Leis/L7064.htm" TargetMode="External"/><Relationship Id="rId7" Type="http://schemas.openxmlformats.org/officeDocument/2006/relationships/hyperlink" Target="http://aplicacoes5.trtsp.jus.br/consultasphp/public/index.php/primeirainstancia" TargetMode="External"/><Relationship Id="rId8" Type="http://schemas.openxmlformats.org/officeDocument/2006/relationships/hyperlink" Target="https://aplicacao5.tst.jus.br/consultaProcessual/consultaTstNumUnica.do?conscsjt=&amp;numeroTst=578&amp;digitoTst=40&amp;anoTst=2010&amp;orgaoTst=5&amp;tribunalTst=09&amp;varaTst=0000&amp;consulta=Consultar" TargetMode="External"/><Relationship Id="rId9" Type="http://schemas.openxmlformats.org/officeDocument/2006/relationships/hyperlink" Target="https://aplicacao5.tst.jus.br/consultaProcessual/consultaTstNumUnica.do?conscsjt=&amp;numeroTst=83140&amp;digitoTst=02&amp;anoTst=2003&amp;orgaoTst=5&amp;tribunalTst=10&amp;varaTst=008&amp;consulta=Consultar" TargetMode="External"/><Relationship Id="rId10" Type="http://schemas.openxmlformats.org/officeDocument/2006/relationships/hyperlink" Target="http://www3.tst.jus.br/jurisprudencia/OJ_SDI_1/n_s1_401.html" TargetMode="External"/><Relationship Id="rId11" Type="http://schemas.openxmlformats.org/officeDocument/2006/relationships/hyperlink" Target="http://www.tst.jus.br/ministros/-/asset_publisher/vKn1/content/13-alberto-luiz-bresciani-de-fontan-pereira?redirect=http%3A%2F%2Fwww.tst.jus.br%2Fministros%3Fp_p_id%3D101_INSTANCE_vKn1%26p_p_lifecycle%3D0%26p_p_state%3Dnormal%26p_p_mode%3Dview%26p_p_col_id%3Dcolumn-2%26p_p_col_count%3D2" TargetMode="External"/><Relationship Id="rId12" Type="http://schemas.openxmlformats.org/officeDocument/2006/relationships/hyperlink" Target="http://www.tst.jus.br/ministros/-/asset_publisher/vKn1/content/13-alberto-luiz-bresciani-de-fontan-pereira?redirect=http%3A%2F%2Fwww.tst.jus.br%2Fministros%3Fp_p_id%3D101_INSTANCE_vKn1%26p_p_lifecycle%3D0%26p_p_state%3Dnormal%26p_p_mode%3Dview%26p_p_col_id%3Dcolumn-2%26p_p_col_count%3D2" TargetMode="External"/><Relationship Id="rId13" Type="http://schemas.openxmlformats.org/officeDocument/2006/relationships/hyperlink" Target="http://www.tst.jus.br/ministros/-/asset_publisher/vKn1/content/13-alberto-luiz-bresciani-de-fontan-pereira?redirect=http%3A%2F%2Fwww.tst.jus.br%2Fministros%3Fp_p_id%3D101_INSTANCE_vKn1%26p_p_lifecycle%3D0%26p_p_state%3Dnormal%26p_p_mode%3Dview%26p_p_col_id%3Dcolumn-2%26p_p_col_count%3D2" TargetMode="External"/><Relationship Id="rId14" Type="http://schemas.openxmlformats.org/officeDocument/2006/relationships/hyperlink" Target="http://www.tst.jus.br/ministros/-/asset_publisher/vKn1/content/13-alberto-luiz-bresciani-de-fontan-pereira?redirect=http%3A%2F%2Fwww.tst.jus.br%2Fministros%3Fp_p_id%3D101_INSTANCE_vKn1%26p_p_lifecycle%3D0%26p_p_state%3Dnormal%26p_p_mode%3Dview%26p_p_col_id%3Dcolumn-2%26p_p_col_count%3D2" TargetMode="External"/><Relationship Id="rId15" Type="http://schemas.openxmlformats.org/officeDocument/2006/relationships/hyperlink" Target="http://www.tst.jus.br/ministros/-/asset_publisher/vKn1/content/13-alberto-luiz-bresciani-de-fontan-pereira?redirect=http%3A%2F%2Fwww.tst.jus.br%2Fministros%3Fp_p_id%3D101_INSTANCE_vKn1%26p_p_lifecycle%3D0%26p_p_state%3Dnormal%26p_p_mode%3Dview%26p_p_col_id%3Dcolumn-2%26p_p_col_count%3D2" TargetMode="External"/><Relationship Id="rId16" Type="http://schemas.openxmlformats.org/officeDocument/2006/relationships/image" Target="media/image4.png"/><Relationship Id="rId17" Type="http://schemas.openxmlformats.org/officeDocument/2006/relationships/hyperlink" Target="http://www.csjt.jus.br/web/anjt/inicio?p_p_auth=xvXhv2X4&amp;p_p_id=56&amp;p_p_lifecycle=0&amp;p_p_state=maximized&amp;p_p_mode=view&amp;p_p_col_id=column-2&amp;p_p_col_pos=1&amp;p_p_col_count=3&amp;_56_groupId=990681&amp;_56_articleId=1317508" TargetMode="External"/><Relationship Id="rId18" Type="http://schemas.openxmlformats.org/officeDocument/2006/relationships/hyperlink" Target="http://www.csjt.jus.br/web/anjt/inicio?p_p_auth=xvXhv2X4&amp;p_p_id=56&amp;p_p_lifecycle=0&amp;p_p_state=maximized&amp;p_p_mode=view&amp;p_p_col_id=column-2&amp;p_p_col_pos=1&amp;p_p_col_count=3&amp;_56_groupId=990681&amp;_56_articleId=1317407" TargetMode="External"/><Relationship Id="rId19" Type="http://schemas.openxmlformats.org/officeDocument/2006/relationships/hyperlink" Target="http://www.csjt.jus.br/web/anjt/inicio?p_p_auth=xvXhv2X4&amp;p_p_id=56&amp;p_p_lifecycle=0&amp;p_p_state=maximized&amp;p_p_mode=view&amp;p_p_col_id=column-2&amp;p_p_col_pos=1&amp;p_p_col_count=3&amp;_56_groupId=990681&amp;_56_articleId=1317279" TargetMode="External"/><Relationship Id="rId20" Type="http://schemas.openxmlformats.org/officeDocument/2006/relationships/hyperlink" Target="http://www.csjt.jus.br/web/anjt/inicio?p_p_auth=xvXhv2X4&amp;p_p_id=56&amp;p_p_lifecycle=0&amp;p_p_state=maximized&amp;p_p_mode=view&amp;p_p_col_id=column-2&amp;p_p_col_pos=1&amp;p_p_col_count=3&amp;_56_groupId=990681&amp;_56_articleId=1317263" TargetMode="Externa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iobonlinejuridico.com.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43:00Z</dcterms:created>
  <dc:creator>sid</dc:creator>
  <dc:description/>
  <cp:keywords/>
  <dc:language>en-US</dc:language>
  <cp:lastModifiedBy>stelam</cp:lastModifiedBy>
  <cp:lastPrinted>2012-07-27T10:21:00Z</cp:lastPrinted>
  <dcterms:modified xsi:type="dcterms:W3CDTF">2012-08-06T18:03:00Z</dcterms:modified>
  <cp:revision>14</cp:revision>
  <dc:subject/>
  <dc:title> </dc:title>
</cp:coreProperties>
</file>