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rStyle w:val="InternetLink"/>
        </w:rPr>
      </w:pPr>
      <w:r>
        <w:rPr>
          <w:rStyle w:val="InternetLink"/>
        </w:rPr>
        <w:drawing>
          <wp:inline distT="0" distB="0" distL="0" distR="0">
            <wp:extent cx="5140960" cy="544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140960" cy="544195"/>
                    </a:xfrm>
                    <a:prstGeom prst="rect">
                      <a:avLst/>
                    </a:prstGeom>
                  </pic:spPr>
                </pic:pic>
              </a:graphicData>
            </a:graphic>
          </wp:inline>
        </w:drawing>
      </w:r>
    </w:p>
    <w:p>
      <w:pPr>
        <w:pStyle w:val="Corpodotexto"/>
        <w:rPr>
          <w:rStyle w:val="InternetLink"/>
        </w:rPr>
      </w:pPr>
      <w:r>
        <w:rPr/>
      </w:r>
    </w:p>
    <w:p>
      <w:pPr>
        <w:pStyle w:val="Data"/>
        <w:rPr/>
      </w:pPr>
      <w:r>
        <w:rPr/>
        <w:t>09/08/2012</w:t>
      </w:r>
    </w:p>
    <w:p>
      <w:pPr>
        <w:pStyle w:val="Titulo"/>
        <w:rPr/>
      </w:pPr>
      <w:r>
        <w:rPr/>
        <w:t>Expansão do PJe-JT contará com apoio de 'tribunais padrinhos'</w:t>
      </w:r>
    </w:p>
    <w:p>
      <w:pPr>
        <w:pStyle w:val="Corpodotexto"/>
        <w:rPr/>
      </w:pPr>
      <w:r>
        <w:rPr/>
      </w:r>
    </w:p>
    <w:p>
      <w:pPr>
        <w:pStyle w:val="Corpodotexto"/>
        <w:rPr/>
      </w:pPr>
      <w:r>
        <w:rPr/>
        <w:t>Em reunião do Colégio de Presidentes e Corregedores de Tribunais Regionais do Trabalho (Coleprecor), o presidente do Tribunal Superior do Trabalho (TST) e do Conselho Superior da Justiça do Trabalho (CSJT), ministro João Oreste Dalazen, conclamou os 12 Regionais que já instalaram o Processo Judicial Eletrônico da Justiça do Trabalho (PJe-JT) a auxiliarem os demais tribunais na implantação da ferramenta. A ideia é que cada TRT que já utiliza o PJe-JT passe a ser “padrinho” de outro que se prepara para instalar o sistema.</w:t>
      </w:r>
    </w:p>
    <w:p>
      <w:pPr>
        <w:pStyle w:val="Corpodotexto"/>
        <w:rPr/>
      </w:pPr>
      <w:r>
        <w:rPr/>
        <w:t xml:space="preserve">Segundo o ministro, o projeto está em uma etapa crucial de expansão. O auxílio dos “TRTs padrinhos” se daria principalmente na área técnica.  “Precisamos pensar coletivamente. Precisamos pensar grande. Precisamos pensar no projeto como um todo”, frisou o ministro, lembrando que os tribunais estão unidos desde o início do projeto, quando cerca de 50 servidores foram cedidos para o desenvolvimento e o aprimoramento constante da ferramenta. </w:t>
      </w:r>
    </w:p>
    <w:p>
      <w:pPr>
        <w:pStyle w:val="Corpodotexto"/>
        <w:rPr/>
      </w:pPr>
      <w:r>
        <w:rPr/>
        <w:t xml:space="preserve">O ministro solicitou aos presidentes dos TRTs que já utilizam o PJe-JT que encaminhem, até a próxima segunda-feira (13.08), sugestões de tribunais que poderiam apadrinhar. A previsão é de que, em 10 dias, seja divulgada lista com as parcerias que serão estabelecidas. </w:t>
      </w:r>
    </w:p>
    <w:p>
      <w:pPr>
        <w:pStyle w:val="Corpodotexto"/>
        <w:rPr/>
      </w:pPr>
      <w:r>
        <w:rPr/>
        <w:t>Capacitação</w:t>
      </w:r>
    </w:p>
    <w:p>
      <w:pPr>
        <w:pStyle w:val="Corpodotexto"/>
        <w:rPr/>
      </w:pPr>
      <w:r>
        <w:rPr/>
        <w:t>O ministro Aloysio Corrêa da Veiga, diretor da Escola Nacional de Formação e Aperfeiçoamento de Magistrados do Trabalho (Enamat), também participou da reunião e reforçou a necessidade de engajamento dos Regionais na capacitação de juízes para uso do processo eletrônico.  “É preciso fecharmos em um objetivo: capacitar o maior número de juízes”, afirmou.</w:t>
      </w:r>
    </w:p>
    <w:p>
      <w:pPr>
        <w:pStyle w:val="Corpodotexto"/>
        <w:rPr/>
      </w:pPr>
      <w:r>
        <w:rPr/>
        <w:t>O diretor da Enamat solicitou aos Regionais que providenciem adequações na estrutura das Escolas Judiciais para fortalecer o ensino prático e a distância. “Nós precisamos privilegiar o exercício prático, o laboratório. Nós precisamos instalar laboratórios nas escolas judiciais ainda no mês de agosto”, disse.</w:t>
      </w:r>
    </w:p>
    <w:p>
      <w:pPr>
        <w:pStyle w:val="Corpodotexto"/>
        <w:rPr/>
      </w:pPr>
      <w:r>
        <w:rPr/>
        <w:t>Outra recomendação foi de que os Regionais escolham juízes com perfil de multiplicadores para capacitação presencial em Brasília. “O juiz precisa firmar um compromisso institucional. O enviado para ser formado como formador será um multiplicador”, finalizou.</w:t>
      </w:r>
    </w:p>
    <w:p>
      <w:pPr>
        <w:pStyle w:val="Corpodotexto"/>
        <w:rPr/>
      </w:pPr>
      <w:r>
        <w:rPr/>
        <w:t>(Patrícia Resende/CSJT)</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rStyle w:val="Bluelight"/>
        </w:rPr>
        <w:t>Publicação:</w:t>
      </w:r>
      <w:r>
        <w:rPr/>
        <w:t xml:space="preserve"> 10/08/2012 10:14</w:t>
      </w:r>
    </w:p>
    <w:p>
      <w:pPr>
        <w:pStyle w:val="Titulo"/>
        <w:rPr/>
      </w:pPr>
      <w:r>
        <w:rPr>
          <w:rStyle w:val="Redlight"/>
        </w:rPr>
        <w:t>Refinaria Abreu e Lima |</w:t>
      </w:r>
      <w:r>
        <w:rPr/>
        <w:t xml:space="preserve"> </w:t>
      </w:r>
      <w:r>
        <w:rPr>
          <w:rStyle w:val="H1"/>
        </w:rPr>
        <w:t>Clima de tensão faz empresas liberarem trabalhadores novamente</w:t>
      </w:r>
      <w:r>
        <w:rPr/>
        <w:t xml:space="preserve"> </w:t>
      </w:r>
    </w:p>
    <w:p>
      <w:pPr>
        <w:pStyle w:val="Corpodotexto"/>
        <w:rPr/>
      </w:pPr>
      <w:r>
        <w:rPr/>
      </w:r>
    </w:p>
    <w:p>
      <w:pPr>
        <w:pStyle w:val="Corpodotexto"/>
        <w:rPr/>
      </w:pPr>
      <w:r>
        <w:rPr>
          <w:rStyle w:val="Gallerydesc"/>
        </w:rPr>
        <w:t>Segundo empresas, houve ameaça de incendiar ônibus e questionamento sobre desconto dos dias parados e cesta básica. Medo de conflito fez chefias optarem por encerrar expediente</w:t>
      </w:r>
      <w:r>
        <w:rPr/>
        <w:t xml:space="preserve"> </w:t>
      </w:r>
    </w:p>
    <w:p>
      <w:pPr>
        <w:pStyle w:val="Corpodotexto"/>
        <w:rPr/>
      </w:pPr>
      <w:hyperlink r:id="rId6">
        <w:r>
          <w:rPr>
            <w:rStyle w:val="InternetLink"/>
          </w:rPr>
          <w:t>Juliana Cavalcanti</w:t>
        </w:r>
      </w:hyperlink>
      <w:r>
        <w:rPr/>
        <w:t xml:space="preserve"> - Diario de Pernambuco</w:t>
      </w:r>
    </w:p>
    <w:p>
      <w:pPr>
        <w:pStyle w:val="Corpodotexto"/>
        <w:rPr/>
      </w:pPr>
      <w:r>
        <w:rPr/>
        <w:t>O que parecia ser a retomada de mais um dia de trabalho se transformou em mais um dia de tensão na obra da Refinaria Abreu e Lima. Após a entrada tranquila no início da manhã, um grupo de trabalhadores começou a questionar o desconto dos dias parados durante a greve e o pagamento das cestas básicas, o que fez retornar a tensão no local. Neste momento, os trabalhadores estão sendo liberados pelas chefias, segundo o Sindicato da Indústria Nacional da Construção Pesada (Sinicon), devido ao medo das chefias de que algo mais grave aconteça.</w:t>
      </w:r>
    </w:p>
    <w:p>
      <w:pPr>
        <w:pStyle w:val="Corpodotexto"/>
        <w:rPr/>
      </w:pPr>
      <w:r>
        <w:rPr/>
      </w:r>
    </w:p>
    <w:p>
      <w:pPr>
        <w:pStyle w:val="Data"/>
        <w:rPr/>
      </w:pPr>
      <w:r>
        <w:rPr>
          <w:rStyle w:val="Bluelight"/>
        </w:rPr>
        <w:t>Publicação:</w:t>
      </w:r>
      <w:r>
        <w:rPr/>
        <w:t xml:space="preserve"> 10/08/2012 09:02</w:t>
      </w:r>
    </w:p>
    <w:p>
      <w:pPr>
        <w:pStyle w:val="Titulo"/>
        <w:rPr/>
      </w:pPr>
      <w:r>
        <w:rPr>
          <w:rStyle w:val="Redlight"/>
        </w:rPr>
        <w:t>Suape |</w:t>
      </w:r>
      <w:r>
        <w:rPr/>
        <w:t xml:space="preserve"> </w:t>
      </w:r>
      <w:r>
        <w:rPr>
          <w:rStyle w:val="H1"/>
        </w:rPr>
        <w:t>Dia começa tranquilo na obra da Refinaria Abreu e Lima</w:t>
      </w:r>
      <w:r>
        <w:rPr/>
        <w:t xml:space="preserve"> </w:t>
      </w:r>
    </w:p>
    <w:p>
      <w:pPr>
        <w:pStyle w:val="Corpodotexto"/>
        <w:rPr>
          <w:rStyle w:val="Gallerydesc"/>
        </w:rPr>
      </w:pPr>
      <w:r>
        <w:rPr/>
      </w:r>
    </w:p>
    <w:p>
      <w:pPr>
        <w:pStyle w:val="Corpodotexto"/>
        <w:rPr/>
      </w:pPr>
      <w:r>
        <w:rPr>
          <w:rStyle w:val="Gallerydesc"/>
        </w:rPr>
        <w:t>Entrada dos trabalhadores foi concentrada num único local e policiamento garantiu reinício das atividades na refinaria e na Petroquímica Suape</w:t>
      </w:r>
      <w:r>
        <w:rPr/>
        <w:t xml:space="preserve"> </w:t>
      </w:r>
    </w:p>
    <w:p>
      <w:pPr>
        <w:pStyle w:val="Corpodotexto"/>
        <w:rPr/>
      </w:pPr>
      <w:hyperlink r:id="rId7">
        <w:r>
          <w:rPr>
            <w:rStyle w:val="InternetLink"/>
            <w:color w:val="000000"/>
            <w:sz w:val="21"/>
          </w:rPr>
          <w:t>Juliana Cavalcanti</w:t>
        </w:r>
      </w:hyperlink>
      <w:r>
        <w:rPr/>
        <w:t xml:space="preserve"> - Diario de Pernambuco</w:t>
      </w:r>
    </w:p>
    <w:p>
      <w:pPr>
        <w:pStyle w:val="Corpodotexto"/>
        <w:rPr/>
      </w:pPr>
      <w:r>
        <w:rPr/>
        <w:t>O dia de trabalho começou tranquilo no canteiro de obras da Refinaria Abreu e Lima, em Suape. O turno de trabalho foi iniciado sem maiores problemas. A entrada dos trabalhadores foi concentrada num único local e a polícia acompanhou a movimentação, incluindo helicópteros e viaturas do Corpo de Bombeiros.</w:t>
      </w:r>
    </w:p>
    <w:p>
      <w:pPr>
        <w:pStyle w:val="Corpodotexto"/>
        <w:rPr/>
      </w:pPr>
      <w:r>
        <w:rPr/>
      </w:r>
    </w:p>
    <w:p>
      <w:pPr>
        <w:pStyle w:val="Data"/>
        <w:rPr/>
      </w:pPr>
      <w:r>
        <w:rPr/>
        <w:t xml:space="preserve">10 de agosto de 2012 | Tribunais Regionais do Trabalho </w:t>
      </w:r>
    </w:p>
    <w:p>
      <w:pPr>
        <w:pStyle w:val="Titulo"/>
        <w:rPr/>
      </w:pPr>
      <w:r>
        <w:rPr/>
        <w:t>A disputa por trás das greves</w:t>
      </w:r>
    </w:p>
    <w:p>
      <w:pPr>
        <w:pStyle w:val="Corpodotexto"/>
        <w:rPr/>
      </w:pPr>
      <w:r>
        <w:rPr/>
      </w:r>
    </w:p>
    <w:p>
      <w:pPr>
        <w:pStyle w:val="Corpodotexto"/>
        <w:rPr/>
      </w:pPr>
      <w:r>
        <w:rPr/>
        <w:t>Não é possível prever o que vai acontecer hoje no Complexo Industrial Portuário de Suape, se os cerca de 50 mil operários da Refinaria Abreu e Lima e da PetroquímicaSuape retornarão pacificamente ao trabalho ou não. Mas é possível enxergar o que está por trás desse barril de pólvora: a disputa por contribuições sindicais que chegam a R$ 3,6 milhões por ano. No octógono, duas centrais sindicais: a Força Sindical e a Central Sindical e Popular (CSP-Conlutas).</w:t>
      </w:r>
    </w:p>
    <w:p>
      <w:pPr>
        <w:pStyle w:val="Corpodotexto"/>
        <w:rPr/>
      </w:pPr>
      <w:r>
        <w:rPr/>
        <w:t xml:space="preserve">O </w:t>
      </w:r>
      <w:r>
        <w:rPr>
          <w:b/>
          <w:bCs/>
          <w:color w:val="000080"/>
        </w:rPr>
        <w:t>Sindicato dos Trabalhadores</w:t>
      </w:r>
      <w:r>
        <w:rPr/>
        <w:t xml:space="preserve"> nas Indústrias da Construção Pesada (Sintepav-PE) é ligado à Força Sindical. O presidente da central, Miguel Torres, foi chamado ontem ao Recife para tentar apagar o fogo. Com o presidente do sindicato, Aldo Amaral, ele foi pela manhã ao </w:t>
      </w:r>
      <w:r>
        <w:rPr>
          <w:b/>
          <w:bCs/>
          <w:color w:val="000080"/>
        </w:rPr>
        <w:t>Tribunal Regional do Trabalho</w:t>
      </w:r>
      <w:r>
        <w:rPr/>
        <w:t xml:space="preserve"> (</w:t>
      </w:r>
      <w:r>
        <w:rPr>
          <w:b/>
          <w:bCs/>
          <w:color w:val="000080"/>
        </w:rPr>
        <w:t>TRT</w:t>
      </w:r>
      <w:r>
        <w:rPr/>
        <w:t>) e, à tarde, à sede provisória do governo do estado, pedir reforço policial para garantir que os operários consigam voltar ao trabalho.</w:t>
      </w:r>
    </w:p>
    <w:p>
      <w:pPr>
        <w:pStyle w:val="Corpodotexto"/>
        <w:rPr/>
      </w:pPr>
      <w:r>
        <w:rPr/>
        <w:t>"O que nos causa estranheza é que esse acordo que foi fechado aqui é o melhor acordo feito na construção pesada em todo o país. Um acordo de 10,5%, enquanto a inflação do período foi em torno de 5%. Além disso foram obtidos outros benefícios que só existem aqui, como a folga no dia de recebimento de salário. Isso não existe nem para os metalúrgicos e já está gerando problemas em outras localidades, porque os trabalhadores querem conseguir o que foi feito aqui", disse Miguel.</w:t>
      </w:r>
    </w:p>
    <w:p>
      <w:pPr>
        <w:pStyle w:val="Corpodotexto"/>
        <w:rPr/>
      </w:pPr>
      <w:r>
        <w:rPr/>
        <w:t>Força Sindical e Sintepav-PE acreditam que um grupo de cerca de 240 pessoas "infiltradas" nas obras e no movimento está "tocando o terror" nos trabalhadores. Eles acusam o PSTU e a CSP-Conlutas. O PSTU distribuiu panfletos de apoio ao movimento paredista nas manifestações. "Não é trabalhador, é vândalo disfarçado", dispara Miguel.</w:t>
      </w:r>
    </w:p>
    <w:p>
      <w:pPr>
        <w:pStyle w:val="Corpodotexto"/>
        <w:rPr/>
      </w:pPr>
      <w:r>
        <w:rPr/>
        <w:t>Aldo Amaral, que fundou o Sintepav-PE em 2000 e está no terceiro mandato, se diz o representante legal da categoria até 2015 e nega estar do lado do patrão. "Se quiserem representar a categoria, que trabalhem e disputem a eleição democraticamente", afirma Aldo. A Força é ligada ao PDT, embora afirme não seguir nenhuma orientação partidária.</w:t>
      </w:r>
    </w:p>
    <w:p>
      <w:pPr>
        <w:pStyle w:val="Corpodotexto"/>
        <w:rPr>
          <w:b/>
          <w:b/>
        </w:rPr>
      </w:pPr>
      <w:r>
        <w:rPr>
          <w:b/>
        </w:rPr>
        <w:t>ATOS VIOLENTOS</w:t>
      </w:r>
    </w:p>
    <w:p>
      <w:pPr>
        <w:pStyle w:val="Corpodotexto"/>
        <w:rPr/>
      </w:pPr>
      <w:r>
        <w:rPr/>
        <w:t>Para a representante da executiva estadual da CSP-Conlutas, Cláudia Ribeiro, a Força Sindical não tem cumprido o seu papel. "Ao invés de ouvir e acatar as reivindicações dos trabalhadores, ficam do lado do patrão", critica. Ela nega participação nos atos violentos que ocorreram em Suape na quarta-feira, mas confirma o apoio integral ao movimento.</w:t>
      </w:r>
    </w:p>
    <w:p>
      <w:pPr>
        <w:pStyle w:val="Corpodotexto"/>
        <w:rPr/>
      </w:pPr>
      <w:r>
        <w:rPr/>
        <w:t xml:space="preserve">Observador de conflitos trabalhistas recentes, o professor do Centro de Educação da Universidade Federal de Pernambuco, Daniel Rodrigues, diz que esse problema é típico de obras que mobilizam grandes contingentes de trabalhadores. "O que importa é construir, não importa a que custo. Todo mundo elogia e não se percebe que estamos criando barris de pólvora". (Micheline Batista) </w:t>
      </w:r>
    </w:p>
    <w:p>
      <w:pPr>
        <w:pStyle w:val="Corpodotexto"/>
        <w:rPr>
          <w:b/>
          <w:b/>
        </w:rPr>
      </w:pPr>
      <w:r>
        <w:rPr>
          <w:b/>
        </w:rPr>
        <w:t>HISTÓRICO DOS CONFLITOS 30 DE JANEIRO DE 2008</w:t>
      </w:r>
    </w:p>
    <w:p>
      <w:pPr>
        <w:pStyle w:val="Corpodotexto"/>
        <w:rPr/>
      </w:pPr>
      <w:r>
        <w:rPr/>
        <w:t>Cerca de 500 trabalhadores da Refinaria Abreu e Lima bloqueiam o TDR-Sul, um dos troncos rodoviários de acesso a Suape, em protesto por melhores salários e condições de trabalho 16 de novembro de 2010</w:t>
      </w:r>
    </w:p>
    <w:p>
      <w:pPr>
        <w:pStyle w:val="Corpodotexto"/>
        <w:rPr/>
      </w:pPr>
      <w:r>
        <w:rPr/>
        <w:t>Cerca de 1,5 mil trabalhadores cruzam os braços por causa de cobranças de horas extras e dias de folga 9 de fevereiro de 2011</w:t>
      </w:r>
    </w:p>
    <w:p>
      <w:pPr>
        <w:pStyle w:val="Corpodotexto"/>
        <w:rPr/>
      </w:pPr>
      <w:r>
        <w:rPr/>
        <w:t>Grevistas entram em confronto com Sintepav-PE. Um operário da Bahia é baleado 18 de março de 2011 4,8 mil funcionários do Consórcio Conest (OAS/Odebrecht), que toca as obras da refinaria, decidem paralisar suas atividades 23 de março de 2011</w:t>
      </w:r>
    </w:p>
    <w:p>
      <w:pPr>
        <w:pStyle w:val="Corpodotexto"/>
        <w:rPr/>
      </w:pPr>
      <w:r>
        <w:rPr/>
        <w:t>Trabalhadores da PetroquímicaSuape também entram em greve. O movimento atinge, assim, 34 mil operários. Eles pedem 100% de aumento no adicional de horas extras aos sábados e elevação do valor ao auxílio-alimentação de R$ 80 para R$ 100 2 de agosto de 2011</w:t>
      </w:r>
    </w:p>
    <w:p>
      <w:pPr>
        <w:pStyle w:val="Corpodotexto"/>
        <w:rPr>
          <w:b/>
          <w:b/>
        </w:rPr>
      </w:pPr>
      <w:r>
        <w:rPr>
          <w:b/>
        </w:rPr>
        <w:t>NOVA GREVE É DEFLAGRADA 27 DE JULHO DE 2012</w:t>
      </w:r>
    </w:p>
    <w:p>
      <w:pPr>
        <w:pStyle w:val="Corpodotexto"/>
        <w:rPr/>
      </w:pPr>
      <w:r>
        <w:rPr/>
        <w:t>Acordo coletivo é fechado em assembleia esvaziada realizada pelo Sintepav-PE 1º de agosto de 2012</w:t>
      </w:r>
    </w:p>
    <w:p>
      <w:pPr>
        <w:pStyle w:val="Corpodotexto"/>
        <w:rPr/>
      </w:pPr>
      <w:r>
        <w:rPr/>
        <w:t>Categoria se revolta ao saber que acordo com patrões foi assinado. Obra é mais uma vez paralisada 6 de agosto de 2012</w:t>
      </w:r>
    </w:p>
    <w:p>
      <w:pPr>
        <w:pStyle w:val="Corpodotexto"/>
        <w:rPr/>
      </w:pPr>
      <w:r>
        <w:rPr/>
        <w:t>Audiência no Ministério Público do Trabalho termina sem acordo entre as partes 7 de agosto de 2012</w:t>
      </w:r>
    </w:p>
    <w:p>
      <w:pPr>
        <w:pStyle w:val="Corpodotexto"/>
        <w:rPr>
          <w:b/>
          <w:b/>
        </w:rPr>
      </w:pPr>
      <w:r>
        <w:rPr>
          <w:b/>
        </w:rPr>
        <w:t>TRT JULGA A GREVE ILEGAL E DETERMINA O NÃO PAGAMENTO DOS DIAS PARADOS 8 DE AGOSTO DE 2012</w:t>
      </w:r>
    </w:p>
    <w:p>
      <w:pPr>
        <w:pStyle w:val="Corpodotexto"/>
        <w:rPr/>
      </w:pPr>
      <w:r>
        <w:rPr/>
        <w:t>Aos serem informados da ilegalidade da greve, operários incendeiam sete ônibus e apedrejam representantes do Sintepav-PE 9 de agosto de 2012</w:t>
      </w:r>
    </w:p>
    <w:p>
      <w:pPr>
        <w:pStyle w:val="Corpodotexto"/>
        <w:rPr/>
      </w:pPr>
      <w:r>
        <w:rPr/>
        <w:t>Metade dos trabalhadores da PetroquímicaSuape comparece ao trabalho. Clima de tensão continua e operários são liberados à tarde</w:t>
      </w:r>
    </w:p>
    <w:p>
      <w:pPr>
        <w:pStyle w:val="Corpodotexto"/>
        <w:rPr>
          <w:b/>
          <w:b/>
        </w:rPr>
      </w:pPr>
      <w:r>
        <w:rPr>
          <w:b/>
        </w:rPr>
        <w:t>TRABALHADORES SOB TENSÃO</w:t>
      </w:r>
    </w:p>
    <w:p>
      <w:pPr>
        <w:pStyle w:val="Corpodotexto"/>
        <w:rPr/>
      </w:pPr>
      <w:r>
        <w:rPr/>
        <w:t>Apesar da expectativa de retorno ao trabalho dos operários da Refinaria Abreu e Lima e da Petroquímica Suape, o dia de ontem terminou com a liberação dos funcionários devido ao clima tenso que se instaurou na região. Se os operários da refinaria haviam sido liberados no início da manhã por causa da recusa dos motoristas em atuarem diante da situação de insegurança, à tarde foi a vez dos funcionários da Petroquímica serem mandados para casa.</w:t>
      </w:r>
    </w:p>
    <w:p>
      <w:pPr>
        <w:pStyle w:val="Corpodotexto"/>
        <w:rPr/>
      </w:pPr>
      <w:r>
        <w:rPr/>
        <w:t xml:space="preserve">Segundo informações do </w:t>
      </w:r>
      <w:r>
        <w:rPr>
          <w:b/>
          <w:bCs/>
          <w:color w:val="000080"/>
        </w:rPr>
        <w:t>Sindicato dos Trabalhadores</w:t>
      </w:r>
      <w:r>
        <w:rPr/>
        <w:t xml:space="preserve"> da Indústria da Construção Pesada (Sinicon), 70% dos funcionários cumpriam expediente normalmente, quando algumas pessoas começaram a receber telefonemas com ameaças de apedrejamento dos ônibus - o que fez o clima ficar tenso e as chefias optarem pelo encerramento do expediente. Na refinaria, apenas os funcionários da área administrativa trabalharam.</w:t>
      </w:r>
    </w:p>
    <w:p>
      <w:pPr>
        <w:pStyle w:val="Corpodotexto"/>
        <w:rPr/>
      </w:pPr>
      <w:r>
        <w:rPr/>
        <w:t>"Depois do tumulto de ontem (anteontem), quando quatro ônibus foram incendiados, fomos informados pelo sindicato dos motoristas que eles não iriam trabalhar hoje (ontem), por medo de novas ações violentas e em protesto pela falta de segurança no trajeto para Suape. Apenas uma empresa, a Tomé Engenharia, disponibilizou ônibus e transportou os funcionários, mas eles foram impedidos de trabalhar por piquetes realizados dentro do canteiro de obras e por isso foram liberados", explicou Margareth Rubem, advogada do Sinicon. Ela disse que as empresas esperam que os funcionários retornem ao trabalho hoje.</w:t>
      </w:r>
    </w:p>
    <w:p>
      <w:pPr>
        <w:pStyle w:val="Corpodotexto"/>
        <w:rPr/>
      </w:pPr>
      <w:r>
        <w:rPr/>
        <w:t xml:space="preserve">No final da manhã, representantes da Petrobras, do Sincon e do </w:t>
      </w:r>
      <w:r>
        <w:rPr>
          <w:b/>
          <w:bCs/>
          <w:color w:val="000080"/>
        </w:rPr>
        <w:t>Sindicato dos Trabalhadores</w:t>
      </w:r>
      <w:r>
        <w:rPr/>
        <w:t xml:space="preserve"> da Indústria Pesada (Sintepav) se reuniram com o presidente do </w:t>
      </w:r>
      <w:r>
        <w:rPr>
          <w:b/>
          <w:bCs/>
          <w:color w:val="000080"/>
        </w:rPr>
        <w:t>Tribunal Regional do Trabalho</w:t>
      </w:r>
      <w:r>
        <w:rPr/>
        <w:t xml:space="preserve"> (</w:t>
      </w:r>
      <w:r>
        <w:rPr>
          <w:b/>
          <w:bCs/>
          <w:color w:val="000080"/>
        </w:rPr>
        <w:t>TRT</w:t>
      </w:r>
      <w:r>
        <w:rPr/>
        <w:t>-PE), André Genn, para solicitar intermediação no pedido de mais segurança nos canteiros de obras.</w:t>
      </w:r>
    </w:p>
    <w:p>
      <w:pPr>
        <w:pStyle w:val="Corpodotexto"/>
        <w:rPr/>
      </w:pPr>
      <w:r>
        <w:rPr/>
        <w:t>O Sinicon informou que a determinação de retornar ao trabalho, que deveria ter sido cumprida desde anteontem, não aconteceu, e exigiu a aplicação de multa ao Sintepav, de R$ 5 mil por dia de obra paralisada.</w:t>
      </w:r>
    </w:p>
    <w:p>
      <w:pPr>
        <w:pStyle w:val="Corpodotexto"/>
        <w:rPr/>
      </w:pPr>
      <w:r>
        <w:rPr/>
      </w:r>
    </w:p>
    <w:p>
      <w:pPr>
        <w:pStyle w:val="Data"/>
        <w:rPr/>
      </w:pPr>
      <w:r>
        <w:rPr/>
        <w:t xml:space="preserve">09 de agosto de 2012| Tribunais Regionais do Trabalho </w:t>
      </w:r>
    </w:p>
    <w:p>
      <w:pPr>
        <w:pStyle w:val="Titulo"/>
        <w:rPr/>
      </w:pPr>
      <w:r>
        <w:rPr/>
        <w:t>Quebra-quebra em refinaria</w:t>
      </w:r>
    </w:p>
    <w:p>
      <w:pPr>
        <w:pStyle w:val="Corpodotexto"/>
        <w:rPr/>
      </w:pPr>
      <w:r>
        <w:rPr/>
      </w:r>
    </w:p>
    <w:p>
      <w:pPr>
        <w:pStyle w:val="Corpodotexto"/>
        <w:rPr/>
      </w:pPr>
      <w:r>
        <w:rPr/>
        <w:t xml:space="preserve">Os trabalhadores da Refinaria Abreu e Lima, no Complexo Industrial Portuário de Suape, vão retormar atividades hoje, depois de suspensa a </w:t>
      </w:r>
      <w:r>
        <w:rPr>
          <w:b/>
          <w:bCs/>
          <w:color w:val="000080"/>
        </w:rPr>
        <w:t>greve</w:t>
      </w:r>
      <w:r>
        <w:rPr/>
        <w:t xml:space="preserve"> deflagrada desde a semana passada. A volta foi tratada ontem, em assembleia, depois que o </w:t>
      </w:r>
      <w:r>
        <w:rPr>
          <w:b/>
          <w:bCs/>
          <w:color w:val="000080"/>
        </w:rPr>
        <w:t>Tribunal Regional do Trabalho</w:t>
      </w:r>
      <w:r>
        <w:rPr/>
        <w:t xml:space="preserve"> da 6ª Região decretou a ilegalidade da paralisação e suspensão de pagamento dos dias parados. O encontro dos empregados terminou em quebra-quebra, porque os grevistas ficaram indignados com a decisão da Justiça. No balanço da confusão, quatro ônibus foram queimados e pedras atiradas contra o carro de som do </w:t>
      </w:r>
      <w:r>
        <w:rPr>
          <w:b/>
          <w:bCs/>
          <w:color w:val="000080"/>
        </w:rPr>
        <w:t>Sindicato dos Trabalhadores</w:t>
      </w:r>
      <w:r>
        <w:rPr/>
        <w:t xml:space="preserve"> da Indústria da Construção Pesada (Sintepav).</w:t>
      </w:r>
    </w:p>
    <w:p>
      <w:pPr>
        <w:pStyle w:val="Corpodotexto"/>
        <w:rPr/>
      </w:pPr>
      <w:r>
        <w:rPr/>
        <w:t>O Batalhão de Choque da Polícia Militar, que acompanhava a mobilização desde o início da manhã, teve que agir para conter os protestos - inclusive utilizando bombas de efeito moral. Ao todo, cerca de 50 mil trabalhadores atuam na obra da refinaria, contratados pelas várias empreiteiras responsáveis pelo projeto. A greve foi iniciada na última semana, após parte dos operários discordar do acordo coletivo assinado no dia 27 de julho, aprovado com assembleia promovida pelo Sintepav.</w:t>
      </w:r>
    </w:p>
    <w:p>
      <w:pPr>
        <w:pStyle w:val="Corpodotexto"/>
        <w:rPr/>
      </w:pPr>
      <w:r>
        <w:rPr/>
        <w:t>Neste acordo, ficou acertado reajuste de 10,5%, vale-alimentação de R$ 260 e abono dos dias parados durante a mobilização de 27 a 30 de junho, além de equiparação salarial entre funcionários com atividades semelhantes, exercidas em diferentes empresas. Na mobilização que resultou em greve, os trabalhadores pediam um reajuste de 15%.</w:t>
      </w:r>
    </w:p>
    <w:p>
      <w:pPr>
        <w:pStyle w:val="Corpodotexto"/>
        <w:rPr/>
      </w:pPr>
      <w:r>
        <w:rPr/>
        <w:t xml:space="preserve">O Sinicon vai comunicar à </w:t>
      </w:r>
      <w:r>
        <w:rPr>
          <w:b/>
          <w:bCs/>
          <w:color w:val="000080"/>
        </w:rPr>
        <w:t>Justiça do Trabalho</w:t>
      </w:r>
      <w:r>
        <w:rPr/>
        <w:t xml:space="preserve"> que as atividades na obra não foram retomadas ontem, como determinava a decisão judicial.</w:t>
      </w:r>
    </w:p>
    <w:p>
      <w:pPr>
        <w:pStyle w:val="Corpodotexto"/>
        <w:rPr/>
      </w:pPr>
      <w:r>
        <w:rPr/>
      </w:r>
    </w:p>
    <w:p>
      <w:pPr>
        <w:pStyle w:val="Data"/>
        <w:rPr/>
      </w:pPr>
      <w:r>
        <w:rPr/>
        <w:t>09 de agosto de 2012 | Tribunais Regionais do Trabalho | Economia | PE</w:t>
      </w:r>
    </w:p>
    <w:p>
      <w:pPr>
        <w:pStyle w:val="Titulo"/>
        <w:rPr/>
      </w:pPr>
      <w:r>
        <w:rPr/>
        <w:t>Em reunião no TRT-PE, empresas e trabalhadores pedem reforço policial em Suape</w:t>
      </w:r>
    </w:p>
    <w:p>
      <w:pPr>
        <w:pStyle w:val="Corpodotexto"/>
        <w:rPr/>
      </w:pPr>
      <w:r>
        <w:rPr/>
      </w:r>
    </w:p>
    <w:p>
      <w:pPr>
        <w:pStyle w:val="Corpodotexto"/>
        <w:rPr/>
      </w:pPr>
      <w:r>
        <w:rPr/>
        <w:t>Juliana CavalcantiJuliana Cavalcanti</w:t>
      </w:r>
    </w:p>
    <w:p>
      <w:pPr>
        <w:pStyle w:val="Corpodotexto"/>
        <w:rPr/>
      </w:pPr>
      <w:r>
        <w:rPr/>
        <w:t xml:space="preserve">Sindicato das Empresas da Construção Pesada informou oficialmente que os operários não retornaram ao trabalho e, juntamente com o Sintepav, pediu mais segurança no canteiro de obras Acabou há pouco uma reunião no </w:t>
      </w:r>
      <w:r>
        <w:rPr>
          <w:b/>
          <w:bCs/>
          <w:color w:val="000080"/>
        </w:rPr>
        <w:t>Tribunal Regional do Trabalho</w:t>
      </w:r>
      <w:r>
        <w:rPr/>
        <w:t xml:space="preserve"> (</w:t>
      </w:r>
      <w:r>
        <w:rPr>
          <w:b/>
          <w:bCs/>
          <w:color w:val="000080"/>
        </w:rPr>
        <w:t>TRT</w:t>
      </w:r>
      <w:r>
        <w:rPr/>
        <w:t xml:space="preserve">-PE) entre representantes da Petrobras, do Sindicato Nacional da Indústria da Construção Pesada (Sinicon) e </w:t>
      </w:r>
      <w:r>
        <w:rPr>
          <w:b/>
          <w:bCs/>
          <w:color w:val="000080"/>
        </w:rPr>
        <w:t>Sindicato dos Trabalhadores</w:t>
      </w:r>
      <w:r>
        <w:rPr/>
        <w:t xml:space="preserve"> da Indústria da Construção Pesada (Sintepav), na qual foi comunicado ao presidente do TRT-PE, André Genn, oficialmente, que os operários não retornaram para trabalhar hoje na obra da Refinaria Abreu e Lima, conforme determinação judicial. O Sinicon pediu que seja cumprida a determinação, com aplicação de multa ao Sintepav de R$ 5 mil por dia parado.</w:t>
      </w:r>
    </w:p>
    <w:p>
      <w:pPr>
        <w:pStyle w:val="Corpodotexto"/>
        <w:rPr/>
      </w:pPr>
      <w:r>
        <w:rPr/>
        <w:t xml:space="preserve">Saiba mais... Parte dos operários retorna ao trabalho na refinaria Sintepav divulga nota de repúdio a ações violentas na obra da refinaria Assembleia de trabalhadores da refinaria termina em quebra-quebra Operários relatam ter medo de ir trabalhar na obra da refinaria e da petroquímica </w:t>
      </w:r>
    </w:p>
    <w:p>
      <w:pPr>
        <w:pStyle w:val="Corpodotexto"/>
        <w:rPr/>
      </w:pPr>
      <w:r>
        <w:rPr/>
        <w:t>Também foi solicitada a interferência da justiça para pleitear maior segurança na região de Suape, a fim de evitar novos conflitos como o que aconteceu na manhã de quarta (08). No canteiro de obras hoje, menos da metade dos operários compareceu para trabalhar.</w:t>
      </w:r>
    </w:p>
    <w:p>
      <w:pPr>
        <w:pStyle w:val="Corpodotexto"/>
        <w:rPr/>
      </w:pPr>
      <w:r>
        <w:rPr/>
        <w:t>Segundo informações de Margareth Rubem, advogada do Sinicon, uma paralisação dos motoristas que transportam os funcionários foi determinante para que não fosse iniciado o turno da manhã.</w:t>
      </w:r>
    </w:p>
    <w:p>
      <w:pPr>
        <w:pStyle w:val="Corpodotexto"/>
        <w:rPr/>
      </w:pPr>
      <w:r>
        <w:rPr/>
        <w:t>"Depois do tumulto de ontem, quando quatro ônibus foram incendiados, fomos informados pelo sindicato dos motoristas que eles não iriam trabalhar hoje, por medo de novas ações violentas e em protesto pela falta de segurança no trajeto para Suape. Apenas uma empresa, a Tomé Engenharia, disponibilizou ônibus e transportou os funcionários, mas eles foram impedidos de trabalhar por piquetes realizados dentro do canteiro de obras e por isso foram liberados", explicou Margareth Rubem.</w:t>
      </w:r>
    </w:p>
    <w:p>
      <w:pPr>
        <w:pStyle w:val="Corpodotexto"/>
        <w:rPr/>
      </w:pPr>
      <w:r>
        <w:rPr/>
        <w:t>Na Refinaria Abreu e Lima, menos da metade dos trabalhadores cumpriram expediente. Já na Petroquímica Suape, a maior parte dos motoristas apareceu e 70% dos operários estão trabalhando.</w:t>
      </w:r>
    </w:p>
    <w:p>
      <w:pPr>
        <w:pStyle w:val="Corpodotexto"/>
        <w:rPr/>
      </w:pPr>
      <w:r>
        <w:rPr/>
        <w:t>A advogada do Sinicon informou que o presidente do TRT-PE, André Genn, entrará em contato diretamente com o governador Eduardo Campos para solicitar reforço policial para os canteiros de obras do Complexo Portuário Industrial de Suape. Nem os patrões, nem o sindicado dos trabalhadores identificaram ainda quem são as pessoas que estariam intimidando e ameaçando os funcionários.</w:t>
      </w:r>
    </w:p>
    <w:p>
      <w:pPr>
        <w:pStyle w:val="Corpodotexto"/>
        <w:rPr/>
      </w:pPr>
      <w:r>
        <w:rPr/>
        <w:t>"É uma situação difícil porque não sabemos quem são estas pessoas. Não conseguimos identificar se são operários da obra ou não, mas são pessoas com fardamento. Na outra greve, o grupo dissidente se apresentou como comissões de trabalhadores e disse exatamente o que reivindicava. Nossa negociação para o acordo coletivo foi toda feita com o sindicato e as comissões", completou Margareth Rubem.</w:t>
      </w:r>
    </w:p>
    <w:p>
      <w:pPr>
        <w:pStyle w:val="Corpodotexto"/>
        <w:rPr/>
      </w:pPr>
      <w:r>
        <w:rPr/>
        <w:t>Arena da Copa</w:t>
      </w:r>
    </w:p>
    <w:p>
      <w:pPr>
        <w:pStyle w:val="Corpodotexto"/>
        <w:rPr/>
      </w:pPr>
      <w:r>
        <w:rPr/>
        <w:t xml:space="preserve">Ao mesmo tempo que enfrentam o movimento grevista em Suape, as empresas de construção pesada também negociam com os operários que atuam na Arena da Copa. Eles também entraram em greve esta semana, por discordarem da proposta de reajuste para a categoria. Neste caso, o reajuste proposto também é de 10,5%, com outros benefícios. O acordo ainda não foi assinado e o Sinicon entrará deve entrar de dissídio na </w:t>
      </w:r>
      <w:r>
        <w:rPr>
          <w:b/>
          <w:bCs/>
          <w:color w:val="000080"/>
        </w:rPr>
        <w:t>justiça do trabalho</w:t>
      </w:r>
      <w:r>
        <w:rPr/>
        <w:t xml:space="preserve"> ainda esta semana.</w:t>
      </w:r>
    </w:p>
    <w:p>
      <w:pPr>
        <w:pStyle w:val="Corpodotexto"/>
        <w:rPr/>
      </w:pPr>
      <w:r>
        <w:rPr/>
      </w:r>
    </w:p>
    <w:p>
      <w:pPr>
        <w:pStyle w:val="Data"/>
        <w:rPr/>
      </w:pPr>
      <w:r>
        <w:rPr/>
        <w:t>09 de agosto de 2012 | Tribunais Regionais do Trabalho | Economia | PE</w:t>
      </w:r>
    </w:p>
    <w:p>
      <w:pPr>
        <w:pStyle w:val="Titulo"/>
        <w:rPr/>
      </w:pPr>
      <w:r>
        <w:rPr/>
        <w:t>Petroquímica dispensa trabalhadores por causa de clima de insegurança</w:t>
      </w:r>
    </w:p>
    <w:p>
      <w:pPr>
        <w:pStyle w:val="Corpodotexto"/>
        <w:rPr/>
      </w:pPr>
      <w:r>
        <w:rPr/>
      </w:r>
    </w:p>
    <w:p>
      <w:pPr>
        <w:pStyle w:val="Corpodotexto"/>
        <w:rPr/>
      </w:pPr>
      <w:r>
        <w:rPr/>
        <w:t>Juliana CavalcantiJuliana Cavalcanti</w:t>
      </w:r>
    </w:p>
    <w:p>
      <w:pPr>
        <w:pStyle w:val="Corpodotexto"/>
        <w:rPr/>
      </w:pPr>
      <w:r>
        <w:rPr/>
        <w:t>Operários que cumpriam expediente receberam telefonemas com ameaças de apedrejamento de ônibus por terem supostamente "furado a greve" da categoria A Petroquímica Suape acabou de dispensar os funcionários que cumpriam expediente desde a manhã de hoje, devido ao clima de insegurança no local. Segundo informações do Sindicato da Indústria da Construção Civil Pesada (Sinicon), alguns trabalhadores começaram a receber telefonemas de pessoas de for a do local, com ameaças de apedrejamento dos ônibus pelos funcionários estarem supostamente "furando a greve" dos trabalhadores.</w:t>
      </w:r>
    </w:p>
    <w:p>
      <w:pPr>
        <w:pStyle w:val="Corpodotexto"/>
        <w:rPr/>
      </w:pPr>
      <w:r>
        <w:rPr/>
        <w:t xml:space="preserve">Saiba mais... Em reunião no </w:t>
      </w:r>
      <w:r>
        <w:rPr>
          <w:b/>
          <w:bCs/>
          <w:color w:val="000080"/>
        </w:rPr>
        <w:t>TRT</w:t>
      </w:r>
      <w:r>
        <w:rPr/>
        <w:t xml:space="preserve">-PE, empresas e trabalhadores pedem reforço policial em Suape Operários relatam ter medo de ir trabalhar na obra da refinaria e da petroquímica Parte dos operários retorna ao trabalho na refinaria </w:t>
      </w:r>
    </w:p>
    <w:p>
      <w:pPr>
        <w:pStyle w:val="Corpodotexto"/>
        <w:rPr/>
      </w:pPr>
      <w:r>
        <w:rPr/>
        <w:t>Com o aumento da tensão dos operários, a empresa decidiu dispensar os trabalhadores neste início de tarde. A Petroquímica funcionava normalmente desde o início da manhã de hoje, quando cerca de 70% dos operários iniciaram o turno de trabalho.</w:t>
      </w:r>
    </w:p>
    <w:p>
      <w:pPr>
        <w:pStyle w:val="Corpodotexto"/>
        <w:rPr/>
      </w:pPr>
      <w:r>
        <w:rPr/>
        <w:t>Na Refinaria Abreu e Lima, devido a um protesto dos motoristas que se recusaram a trabalhar com medo de novos tumultos, menos de 50% dos operários compareceram e os que entraram no canteiro de obra, foram dispensados logo depois por causa de piquetes realizados no local e pelo clima de insegurança instaurado.</w:t>
      </w:r>
    </w:p>
    <w:p>
      <w:pPr>
        <w:pStyle w:val="Corpodotexto"/>
        <w:rPr/>
      </w:pPr>
      <w:r>
        <w:rPr/>
        <w:t xml:space="preserve">Numa reunião que acabou no fim da manhã no </w:t>
      </w:r>
      <w:r>
        <w:rPr>
          <w:b/>
          <w:bCs/>
          <w:color w:val="000080"/>
        </w:rPr>
        <w:t>Tribunal Regional do Trabalho</w:t>
      </w:r>
      <w:r>
        <w:rPr/>
        <w:t xml:space="preserve"> (</w:t>
      </w:r>
      <w:r>
        <w:rPr>
          <w:b/>
          <w:bCs/>
          <w:color w:val="000080"/>
        </w:rPr>
        <w:t>TRT</w:t>
      </w:r>
      <w:r>
        <w:rPr/>
        <w:t xml:space="preserve"> 6ª Região), o Sinicon e o Sintepav (</w:t>
      </w:r>
      <w:r>
        <w:rPr>
          <w:b/>
          <w:bCs/>
          <w:color w:val="000080"/>
        </w:rPr>
        <w:t>Sindicato dos Trabalhadores</w:t>
      </w:r>
      <w:r>
        <w:rPr/>
        <w:t xml:space="preserve"> da Construção Pesada) pediram que a justiça intercedesse para solicitar reforço policial na região de Suape.</w:t>
      </w:r>
    </w:p>
    <w:p>
      <w:pPr>
        <w:pStyle w:val="Corpodotexto"/>
        <w:rPr/>
      </w:pPr>
      <w:r>
        <w:rPr/>
        <w:t>Na quarta-feira (08), após assembléia que informou sobre a ilegalidade da greve dos trabalhadores, um tumulto (com incêndio de ônibus e apedrejamento) foi contido com a ação da Polícia Militar.</w:t>
      </w:r>
    </w:p>
    <w:p>
      <w:pPr>
        <w:pStyle w:val="Corpodotexto"/>
        <w:rPr/>
      </w:pPr>
      <w:r>
        <w:rPr/>
      </w:r>
    </w:p>
    <w:p>
      <w:pPr>
        <w:pStyle w:val="Data"/>
        <w:rPr/>
      </w:pPr>
      <w:r>
        <w:rPr/>
        <w:t xml:space="preserve">09 de agosto de 2012 | Temas Trabalhistas </w:t>
      </w:r>
    </w:p>
    <w:p>
      <w:pPr>
        <w:pStyle w:val="Titulo"/>
        <w:rPr/>
      </w:pPr>
      <w:r>
        <w:rPr/>
        <w:t>Companhia aérea Ocean Air terá que pagar indenização a passageiro por cancelamento de voo</w:t>
      </w:r>
    </w:p>
    <w:p>
      <w:pPr>
        <w:pStyle w:val="Corpodotexto"/>
        <w:rPr/>
      </w:pPr>
      <w:r>
        <w:rPr/>
      </w:r>
    </w:p>
    <w:p>
      <w:pPr>
        <w:pStyle w:val="Corpodotexto"/>
        <w:rPr/>
      </w:pPr>
      <w:r>
        <w:rPr/>
        <w:t>A companhia Ocean Air Linhas Aéreas S/A foi condenada a pagar indenização por danos morais e materiais a um passageiro por não cumprir com o horário defido na passagem para o voo. O valor total da indenização será de R$ 6,2 mil. A decisão terminativa foi tomada pelo desembargador Itabira de Brito, da 1ª Câmara Cível do Tribunal de Justiça de Pernambuco. O caso foi publicado no Diário da Justiça eletrônico desta quarta-feira (08).</w:t>
      </w:r>
    </w:p>
    <w:p>
      <w:pPr>
        <w:pStyle w:val="Corpodotexto"/>
        <w:rPr/>
      </w:pPr>
      <w:r>
        <w:rPr/>
        <w:t xml:space="preserve">Segundo o Tribnal de Justiça, o cliente - identidade não divulgada - comprou passagem de ida e volta de Juazeiro do Norte (CE) para Guarulhos (SP), no entanto, a empresa, descumprindo o contrato, cancelou o voo da volta, previsto para o dia 15 de agosto de 2011, às 5h. Informou ao passageiro que ele seria relocado em outra aeronave, mas só havia previsão de saída no dia seguinte. Por conta disso, o cliente perdeu um compromisso profissional marcado para as 10h15, na Vara de </w:t>
      </w:r>
      <w:r>
        <w:rPr>
          <w:b/>
          <w:bCs/>
          <w:color w:val="000080"/>
        </w:rPr>
        <w:t>Justiça do Trabalho</w:t>
      </w:r>
      <w:r>
        <w:rPr/>
        <w:t xml:space="preserve"> de Araripina, no Sertão de Pernambuco.</w:t>
      </w:r>
    </w:p>
    <w:p>
      <w:pPr>
        <w:pStyle w:val="Corpodotexto"/>
        <w:rPr/>
      </w:pPr>
      <w:r>
        <w:rPr/>
        <w:t>Em primeira instância, o passageiro conseguiu decisão favorável do juiz Carlos Eduardo Mathias que, em sua decisão, condenou a companhia aérea a pagar indenização por danos morais no valor de R$ 5 mil, e por danos materiais no valor de R$ 1.228,35. Em segunda instância, o desembargador Itabira de Brito manteve a decisão do juiz.</w:t>
      </w:r>
    </w:p>
    <w:p>
      <w:pPr>
        <w:pStyle w:val="Corpodotexto"/>
        <w:rPr/>
      </w:pPr>
      <w:r>
        <w:rPr/>
      </w:r>
    </w:p>
    <w:p>
      <w:pPr>
        <w:pStyle w:val="Data"/>
        <w:rPr/>
      </w:pPr>
      <w:r>
        <w:rPr/>
        <w:t>09 de agosto de 2012 | Temas Trabalhistas | Diário de Pernambuco - Online | Economia | PE</w:t>
      </w:r>
    </w:p>
    <w:p>
      <w:pPr>
        <w:pStyle w:val="Titulo"/>
        <w:rPr/>
      </w:pPr>
      <w:r>
        <w:rPr/>
        <w:t>Parte dos operários retorna ao trabalho na refinaria</w:t>
      </w:r>
    </w:p>
    <w:p>
      <w:pPr>
        <w:pStyle w:val="Corpodotexto"/>
        <w:rPr/>
      </w:pPr>
      <w:r>
        <w:rPr/>
      </w:r>
    </w:p>
    <w:p>
      <w:pPr>
        <w:pStyle w:val="Corpodotexto"/>
        <w:rPr/>
      </w:pPr>
      <w:r>
        <w:rPr/>
        <w:t>Juliana CavalcantiJuliana Cavalcanti</w:t>
      </w:r>
    </w:p>
    <w:p>
      <w:pPr>
        <w:pStyle w:val="Corpodotexto"/>
        <w:rPr/>
      </w:pPr>
      <w:r>
        <w:rPr/>
        <w:t>Chefias imediatas estão ordenando que operários que compareceram só retornem ao trabalho na próxima segunda (13). Hoje à tarde haverá reunião entre líderes sindicais e vice-governador, João Lyra Neto Menos da metade dos funcionários da obra da Refinaria Abreu e Lima compareceram para trabalhar hoje de manhã. Segundo informações dos operários que foram cumprir expediente, as chefias imediatas estão ordenando que os funcionários retornem para casa e só compareçam ao canteiro de obras na próxima segunda-feira (13/08).Entre os que deixaram o canteiro de obras era evidente o medo da retomada da violência, como ocorreu na quarta-feira (08).</w:t>
      </w:r>
    </w:p>
    <w:p>
      <w:pPr>
        <w:pStyle w:val="Corpodotexto"/>
        <w:rPr/>
      </w:pPr>
      <w:r>
        <w:rPr/>
        <w:t xml:space="preserve">Hoje à tarde, às 14h30, o presidente da Força Sindical, Miguel Torres, e o presidente do </w:t>
      </w:r>
      <w:r>
        <w:rPr>
          <w:b/>
          <w:bCs/>
          <w:color w:val="000080"/>
        </w:rPr>
        <w:t>Sindicato dos Trabalhadores</w:t>
      </w:r>
      <w:r>
        <w:rPr/>
        <w:t xml:space="preserve"> da Indústria da Construção Pesada (Sintepav), Aldo Amaral, vão se reunir com o vice-governador, João Lyra Neto, para discutir a situação dos operários da construção pesada de Suape.</w:t>
      </w:r>
    </w:p>
    <w:p>
      <w:pPr>
        <w:pStyle w:val="Corpodotexto"/>
        <w:rPr/>
      </w:pPr>
      <w:r>
        <w:rPr/>
        <w:t>Ontem, depois de assembleia para comunicação da ilegalidade da greve e da determinação para que voltassem ao trabalho, um grupo de operários iniciou um tumulto - com apedrejamento do carro de som do sindicato e incêndio de quatro ônibus das empreiteiras responsáveis pela construção da refinaria. A Polícia Militar usou bombas de efeito moral e balas de borracha para conter o tumulto.</w:t>
      </w:r>
    </w:p>
    <w:p>
      <w:pPr>
        <w:pStyle w:val="Corpodotexto"/>
        <w:rPr/>
      </w:pPr>
      <w:r>
        <w:rPr/>
        <w:t>O clima na obra da refinaria e da Petroquímica Suape tem sido tenso nos últimos dias, depois da aprovação do acordo coletivo da categoria, em assembleia realizada no dia 27 de julho. Parte dos operários, mobilizados através de panfletos anônimos, iniciaram uma paralisação que resultou na deflagração de uma greve, no dia 1º de agosto.</w:t>
      </w:r>
    </w:p>
    <w:p>
      <w:pPr>
        <w:pStyle w:val="Corpodotexto"/>
        <w:rPr/>
      </w:pPr>
      <w:r>
        <w:rPr/>
        <w:t>Após ser acionada pelo Sindicato Nacional da Indústria da Construção Pesada (Sinicon), a Justiça decretou a ilegalidade da greve, com desconto dos dias parados e determinou o retorno ao trabalho para ontem (quarta, 08/08). Segundo a decisão judicial, fica valendo como dissídio o acordo firmado e aprovado no dia 27 de agosto. Os trabalhadores terão, entre outros pontos, reajuste de 10,5%, equiparação salarial entre operários de diferentes empresas e funções semelhantes e vale-alimentação de R$ 260.</w:t>
      </w:r>
    </w:p>
    <w:p>
      <w:pPr>
        <w:pStyle w:val="Corpodotexto"/>
        <w:rPr/>
      </w:pPr>
      <w:r>
        <w:rPr/>
        <w:t>* Com informações de Hugo Bispo</w:t>
      </w:r>
    </w:p>
    <w:p>
      <w:pPr>
        <w:pStyle w:val="Corpodotexto"/>
        <w:rPr/>
      </w:pPr>
      <w:r>
        <w:rPr/>
      </w:r>
    </w:p>
    <w:p>
      <w:pPr>
        <w:pStyle w:val="Data"/>
        <w:rPr/>
      </w:pPr>
      <w:r>
        <w:rPr/>
        <w:t>09 de agosto de 2012 | Tribunais Regionais do Trabalho | Economia | PE</w:t>
      </w:r>
    </w:p>
    <w:p>
      <w:pPr>
        <w:pStyle w:val="Titulo"/>
        <w:rPr/>
      </w:pPr>
      <w:r>
        <w:rPr/>
        <w:t>Operários relatam ter medo de ir trabalhar na obra da refinaria e da petroquímica</w:t>
      </w:r>
    </w:p>
    <w:p>
      <w:pPr>
        <w:pStyle w:val="Corpodotexto"/>
        <w:rPr/>
      </w:pPr>
      <w:r>
        <w:rPr/>
      </w:r>
    </w:p>
    <w:p>
      <w:pPr>
        <w:pStyle w:val="Corpodotexto"/>
        <w:rPr/>
      </w:pPr>
      <w:r>
        <w:rPr/>
        <w:t>Hugo BispoHugo Bispo</w:t>
      </w:r>
    </w:p>
    <w:p>
      <w:pPr>
        <w:pStyle w:val="Corpodotexto"/>
        <w:rPr/>
      </w:pPr>
      <w:r>
        <w:rPr/>
        <w:t>Dos que foram trabalhar nesta quinta-feira, muitos disseram temer manifestações violentas no canteiro de obras Os operários que compareceram para trabalhar hoje na obra da Refinaria Abreu e Lima, em Suape, relataram que o clima de insegurança no local está afetando o dia-a-dia do local. Sem querer se identificar, depois que as chefias imediatas liberaram o expediente de hoje, alguns disseram ter medo de ir trabalhar.</w:t>
      </w:r>
    </w:p>
    <w:p>
      <w:pPr>
        <w:pStyle w:val="Corpodotexto"/>
        <w:rPr/>
      </w:pPr>
      <w:r>
        <w:rPr/>
        <w:t xml:space="preserve">Saiba mais... Parte dos operários retorna ao trabalho na refinaria Em reunião no </w:t>
      </w:r>
      <w:r>
        <w:rPr>
          <w:b/>
          <w:bCs/>
          <w:color w:val="000080"/>
        </w:rPr>
        <w:t>TRT</w:t>
      </w:r>
      <w:r>
        <w:rPr/>
        <w:t>-PE, empresas e trabalhadores pedem reforço policial em Suape "Muitos não vieram hoje porque as próprias empresas liberaram. Tem um clima de muita insegurança rolando", disse um armador de construção. "A gente teme pela nossa segurança; (tem medo) que alguns manifestantes mais exaltados venham pra cima da gente quando a gente sair do trabalho", disse outro operário, enquanto pegava o ônibus de volta pra casa.</w:t>
      </w:r>
    </w:p>
    <w:p>
      <w:pPr>
        <w:pStyle w:val="Corpodotexto"/>
        <w:rPr/>
      </w:pPr>
      <w:r>
        <w:rPr/>
        <w:t>Segundo informações do Sindicato Nacional da Indústria da Construção Pesada (Sinicon), na obra da Refinaria Abreu e Lima compareceram para trabalhar menos de 50% dos funcionários. Já na Petroquímica Suape, 70% dos operários cumpriram expediente.</w:t>
      </w:r>
    </w:p>
    <w:p>
      <w:pPr>
        <w:pStyle w:val="Corpodotexto"/>
        <w:rPr/>
      </w:pPr>
      <w:r>
        <w:rPr/>
        <w:t xml:space="preserve">O fato se deveu a uma paralisação dos motoristas - que se negaram a levar os operários com medo de novos tumultos e ações de manifestantes. Ontem, após assembléia para informar sobre a ilegalidade da </w:t>
      </w:r>
      <w:r>
        <w:rPr>
          <w:b/>
          <w:bCs/>
          <w:color w:val="000080"/>
        </w:rPr>
        <w:t>greve</w:t>
      </w:r>
      <w:r>
        <w:rPr/>
        <w:t xml:space="preserve">, pessoas ainda não identificadas iniciaram um tumulto que resultou em quatro ônibus incendiados e apedrejamento do carro de som do </w:t>
      </w:r>
      <w:r>
        <w:rPr>
          <w:b/>
          <w:bCs/>
          <w:color w:val="000080"/>
        </w:rPr>
        <w:t>Sindicato dos Trabalhadores</w:t>
      </w:r>
      <w:r>
        <w:rPr/>
        <w:t xml:space="preserve"> da Indústria da Construção Pesada (Sintepav).</w:t>
      </w:r>
    </w:p>
    <w:p>
      <w:pPr>
        <w:pStyle w:val="Corpodotexto"/>
        <w:rPr/>
      </w:pPr>
      <w:r>
        <w:rPr/>
      </w:r>
    </w:p>
    <w:p>
      <w:pPr>
        <w:pStyle w:val="Data"/>
        <w:rPr/>
      </w:pPr>
      <w:r>
        <w:rPr/>
        <w:t>09 de agosto de 2012 | Tribunais Regionais do Trabalho | Economia | PE</w:t>
      </w:r>
    </w:p>
    <w:p>
      <w:pPr>
        <w:pStyle w:val="Titulo"/>
        <w:rPr/>
      </w:pPr>
      <w:r>
        <w:rPr/>
        <w:t>Governo garante reforço na segurança de Suape para volta ao trabalho</w:t>
      </w:r>
    </w:p>
    <w:p>
      <w:pPr>
        <w:pStyle w:val="Corpodotexto"/>
        <w:rPr/>
      </w:pPr>
      <w:r>
        <w:rPr/>
      </w:r>
    </w:p>
    <w:p>
      <w:pPr>
        <w:pStyle w:val="Corpodotexto"/>
        <w:rPr/>
      </w:pPr>
      <w:r>
        <w:rPr/>
        <w:t>O vice-governador João Lyra Neto garantiu em reunião na tarde desta quinta-feira que o Governo do Estado vai garantir o reforço na segurança do Complexo de Suape. A expectativa é de que os trabalhadores voltem ao trabalho nesta sexta-feira.</w:t>
      </w:r>
    </w:p>
    <w:p>
      <w:pPr>
        <w:pStyle w:val="Corpodotexto"/>
        <w:rPr/>
      </w:pPr>
      <w:r>
        <w:rPr/>
        <w:t>Pela manhã, a Petroquímica Suape dispensou os funcionários que cumpriam expediente desde a manhã desta quinta-feira (9), devido ao clima de insegurança no local. Segundo informações do Sindicato da Indústria da Construção Civil Pesada (Sinicon), alguns trabalhadores começaram a receber telefonemas de pessoas de fora do local, com ameaças de apedrejamento dos ônibus pelos funcionários estarem supostamente %u201Cfurando a greve%u201D dos trabalhadores.</w:t>
      </w:r>
    </w:p>
    <w:p>
      <w:pPr>
        <w:pStyle w:val="Corpodotexto"/>
        <w:rPr/>
      </w:pPr>
      <w:r>
        <w:rPr/>
        <w:t>Com o aumento da tensão, a empresa decidiu dispensar os trabalhadores no início da tarde. A Petroquímica funcionava normalmente desde o início da manhã, quando cerca de 70% dos operários iniciaram o turno de trabalho.</w:t>
      </w:r>
    </w:p>
    <w:p>
      <w:pPr>
        <w:pStyle w:val="Corpodotexto"/>
        <w:rPr/>
      </w:pPr>
      <w:r>
        <w:rPr/>
        <w:t>Na Refinaria Abreu e Lima, devido a um protesto dos motoristas que se recusaram a trabalhar com medo de novos tumultos, menos de 50% dos operários compareceram e os que entraram no canteiro de obra, foram dispensados logo depois por causa de piquetes realizados no local e pelo clima de insegurança instaurado.</w:t>
      </w:r>
    </w:p>
    <w:p>
      <w:pPr>
        <w:pStyle w:val="Corpodotexto"/>
        <w:rPr/>
      </w:pPr>
      <w:r>
        <w:rPr/>
        <w:t xml:space="preserve">Numa reunião que acabou no fim da manhã no </w:t>
      </w:r>
      <w:r>
        <w:rPr>
          <w:b/>
          <w:bCs/>
          <w:color w:val="000080"/>
        </w:rPr>
        <w:t>Tribunal Regional do Trabalho</w:t>
      </w:r>
      <w:r>
        <w:rPr/>
        <w:t xml:space="preserve"> (</w:t>
      </w:r>
      <w:r>
        <w:rPr>
          <w:b/>
          <w:bCs/>
          <w:color w:val="000080"/>
        </w:rPr>
        <w:t>TRT</w:t>
      </w:r>
      <w:r>
        <w:rPr/>
        <w:t xml:space="preserve"> 6ª Região), o Sinicon e o Sintepav (</w:t>
      </w:r>
      <w:r>
        <w:rPr>
          <w:b/>
          <w:bCs/>
          <w:color w:val="000080"/>
        </w:rPr>
        <w:t>Sindicato dos Trabalhadores</w:t>
      </w:r>
      <w:r>
        <w:rPr/>
        <w:t xml:space="preserve"> da Construção Pesada) pediram que a Justiça intercedesse para solicitar reforço policial na região de Suape.</w:t>
      </w:r>
    </w:p>
    <w:p>
      <w:pPr>
        <w:pStyle w:val="Corpodotexto"/>
        <w:rPr/>
      </w:pPr>
      <w:r>
        <w:rPr/>
        <w:t>Na quarta-feira (8), após assembleia que informou sobre a ilegalidade da greve dos trabalhadores, um tumulto, com incêndio de ônibus e apedrejamento, foi contido com a ação da Polícia Militar.</w:t>
      </w:r>
    </w:p>
    <w:p>
      <w:pPr>
        <w:pStyle w:val="Corpodotexto"/>
        <w:rPr/>
      </w:pPr>
      <w:r>
        <w:rPr/>
      </w:r>
    </w:p>
    <w:p>
      <w:pPr>
        <w:pStyle w:val="Corpodotexto"/>
        <w:rPr/>
      </w:pPr>
      <w:r>
        <w:rPr/>
        <w:drawing>
          <wp:inline distT="0" distB="0" distL="0" distR="0">
            <wp:extent cx="1488440" cy="46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 xml:space="preserve">Publicado em 10/08/2012, às 10h30 | Do JC Online </w:t>
      </w:r>
    </w:p>
    <w:p>
      <w:pPr>
        <w:pStyle w:val="Titulo"/>
        <w:rPr/>
      </w:pPr>
      <w:r>
        <w:rPr/>
        <w:t>SUAPE | Clima volta a ficar tenso nas obras da Refinaria Abreu e Lima</w:t>
      </w:r>
    </w:p>
    <w:p>
      <w:pPr>
        <w:pStyle w:val="Corpodotexto"/>
        <w:rPr/>
      </w:pPr>
      <w:r>
        <w:rPr/>
      </w:r>
    </w:p>
    <w:p>
      <w:pPr>
        <w:pStyle w:val="Corpodotexto"/>
        <w:rPr/>
      </w:pPr>
      <w:r>
        <w:rPr/>
        <w:t>Funcionários da Conest estariam impedindo o acesso de trabalhadores às obras da refinaria. Houve corre-corre e a polícia está no local</w:t>
      </w:r>
    </w:p>
    <w:p>
      <w:pPr>
        <w:pStyle w:val="Corpodotexto"/>
        <w:rPr/>
      </w:pPr>
      <w:r>
        <w:rPr/>
        <w:t>Dois dias após cenas de guerra tomarem conta das obras da Refinaria Abreu e Lima, em Suape, em virtude de um confronto entre policiais e trabalhadores, o clima voltou a ficar tenso no local. Segundo relatos de trabalhadores, funcionários do consórcio Conest estariam empunhando canos de ferro e chegaram e até armas para impedir que as pessoas pudessem chegar ao trabalho. Houve corre-corre e a polícia foi chamada para intervir. O Batalhão de Choque (BPChoque) está no local e um helicóptero da Secretaria de Defesa Social (SDS) também foi deslocado para acompanhar a movimentação.</w:t>
      </w:r>
    </w:p>
    <w:p>
      <w:pPr>
        <w:pStyle w:val="Corpodotexto"/>
        <w:rPr/>
      </w:pPr>
      <w:r>
        <w:rPr/>
        <w:t>Na última quarta-feira (8), trabalhadores da refinaria não aceitaram a proposta feita pelo sindicato da categoria e partiram para a agressão física. Representantes do Sindicato dos Trabalhadores das Indústrias de Construção de Estradas (Sintepav) foram apedrejados pelos trabalhadores, que não aceitam o reajuste salarial de 10,5% proposto pelo Sintepav. Vários ônibus foram queimados. A polícia precisou atirar balas de borracha contra os manifestantes. Algumas pessoas ficaram feridas.</w:t>
      </w:r>
    </w:p>
    <w:p>
      <w:pPr>
        <w:pStyle w:val="Corpodotexto"/>
        <w:rPr/>
      </w:pPr>
      <w:r>
        <w:rPr/>
        <w:t>intenção era evitar que o trabalhadores fossem punidos não só pelos dias parados, mas pela suspensão da cesta básica e do programa de participação nos lucros. Durante a confusão, os representantes do sindicato precisaram se esconder, com medo de serem mortos pelos trabalhadores revoltados.</w:t>
      </w:r>
    </w:p>
    <w:p>
      <w:pPr>
        <w:pStyle w:val="Corpodotexto"/>
        <w:rPr/>
      </w:pPr>
      <w:r>
        <w:rPr/>
        <w:t>O presidente do Sintepav, Aldo Amaral, destacou que o reajuste salaial de 10,5% foi um ganho tão positivo que a categoria reivindica o mesmo ganho nas obras do Porto de Pecém, no Ceará, e da Hidrelétrica de Jirau, em Rondônia.</w:t>
      </w:r>
    </w:p>
    <w:p>
      <w:pPr>
        <w:pStyle w:val="Corpodotexto"/>
        <w:rPr/>
      </w:pPr>
      <w:r>
        <w:rPr/>
        <w:t>Na terça-feira (7), o Tribunal Regional do Trabalho da 6ª Região (TRT) decretou a abusividade da greve e o desconto dos dias parados dos 44 mil trabalhadores da Refinaria Abreu e Lima, no Complexo de Suape. Os operários deveriam retornar ao trabalho na quarta-feira.</w:t>
      </w:r>
    </w:p>
    <w:p>
      <w:pPr>
        <w:pStyle w:val="Corpodotexto"/>
        <w:rPr/>
      </w:pPr>
      <w:r>
        <w:rPr/>
        <w:t>O Sindicato dos Trabalhadores das Indústrias de Construção de Estradas, Pavimentação e Obras de Terraplanagem no Estado de Pernambuco (Sintepav-PE) divulgou, no final da manhã desta quarta, uma nota de repúdio contra o que classificou de "atos de vandalismo" ocorrido na manhã de hoje, na Refinaria Abreu e Lima, em Suape.</w:t>
      </w:r>
    </w:p>
    <w:p>
      <w:pPr>
        <w:pStyle w:val="Corpodotexto"/>
        <w:rPr/>
      </w:pPr>
      <w:r>
        <w:rPr/>
      </w:r>
    </w:p>
    <w:p>
      <w:pPr>
        <w:pStyle w:val="Data"/>
        <w:rPr/>
      </w:pPr>
      <w:r>
        <w:rPr/>
        <w:t xml:space="preserve">10 de agosto de 2012 | Tribunais Regionais do Trabalho | Economia </w:t>
      </w:r>
    </w:p>
    <w:p>
      <w:pPr>
        <w:pStyle w:val="Titulo"/>
        <w:rPr/>
      </w:pPr>
      <w:r>
        <w:rPr/>
        <w:t>O fator político</w:t>
      </w:r>
    </w:p>
    <w:p>
      <w:pPr>
        <w:pStyle w:val="Corpodotexto"/>
        <w:rPr/>
      </w:pPr>
      <w:r>
        <w:rPr/>
      </w:r>
    </w:p>
    <w:p>
      <w:pPr>
        <w:pStyle w:val="Corpodotexto"/>
        <w:rPr/>
      </w:pPr>
      <w:r>
        <w:rPr/>
        <w:t>Adriana Guarda e Felipe Lima</w:t>
      </w:r>
    </w:p>
    <w:p>
      <w:pPr>
        <w:pStyle w:val="Corpodotexto"/>
        <w:rPr/>
      </w:pPr>
      <w:r>
        <w:rPr/>
        <w:t>economia@jc.com.br</w:t>
      </w:r>
    </w:p>
    <w:p>
      <w:pPr>
        <w:pStyle w:val="Corpodotexto"/>
        <w:rPr/>
      </w:pPr>
      <w:r>
        <w:rPr/>
        <w:t>Quarenta e quatro mil trabalhadores e o maior empreendimento em construção no Estado estão no centro de uma disputa política. Líderes da Força Sindical, CSP-Conlutas e do Partido Socialista dos Trabalhadores Unificado (PSTU) provaram também, com a troca de duras acusações ontem, que o Complexo de Suape integra a lista de áreas de conflito sindical no Brasil. Na lista de farpas tem de tudo: uso da greve para promoção de candidatos a prefeito, atos terroristas premeditados, falta de legitimidade e abandono dos operários. Enquanto isso, a Refinaria Abreu e Lima (Rnest) acordou esvaziada, após o caos que resultou em sete ônibus incendiados, diversos feridos, dois operários autuados em flagrante (hoje dormindo nas celas do Centro de Triagem, o Cotel, em, ironicamente, Abreu e Lima) e a categoria-símbolo do desenvolvimento econômico de Pernambuco com uma fratura exposta.</w:t>
      </w:r>
    </w:p>
    <w:p>
      <w:pPr>
        <w:pStyle w:val="Corpodotexto"/>
        <w:rPr/>
      </w:pPr>
      <w:r>
        <w:rPr/>
        <w:t xml:space="preserve">Após saírem de uma reunião de portas fechadas, no final da manhã, com o presidente do </w:t>
      </w:r>
      <w:r>
        <w:rPr>
          <w:b/>
          <w:bCs/>
          <w:color w:val="000080"/>
        </w:rPr>
        <w:t>Tribunal Regional do Trabalho</w:t>
      </w:r>
      <w:r>
        <w:rPr/>
        <w:t xml:space="preserve"> (</w:t>
      </w:r>
      <w:r>
        <w:rPr>
          <w:b/>
          <w:bCs/>
          <w:color w:val="000080"/>
        </w:rPr>
        <w:t>TRT</w:t>
      </w:r>
      <w:r>
        <w:rPr/>
        <w:t xml:space="preserve">) da 6ª Região, André Genn, o presidente do </w:t>
      </w:r>
      <w:r>
        <w:rPr>
          <w:b/>
          <w:bCs/>
          <w:color w:val="000080"/>
        </w:rPr>
        <w:t>Sindicato dos Trabalhadores</w:t>
      </w:r>
      <w:r>
        <w:rPr/>
        <w:t xml:space="preserve"> da Construção Pesada em Pernambuco (Sintepav-PE), Aldo Amaral, e o presidente nacional em exercício da Força Sindical, Miguel Torres, dispararam a primeira leva de críticas à CSP-Conlutas e PSTU. O acordo feito em Suape é referência no Brasil. O que está acontecendo é ação de um grupo político violento, que usa táticas de guerrilha para intimidar. O trabalhador não leva galão de gasolina para a assembleia, não vai encapuzado. Nem na ditadura isso acontecia , atacou Torres.</w:t>
      </w:r>
    </w:p>
    <w:p>
      <w:pPr>
        <w:pStyle w:val="Corpodotexto"/>
        <w:rPr/>
      </w:pPr>
      <w:r>
        <w:rPr/>
        <w:t>Amaral reforçou os ataques ao denunciar que o confronto da última quarta-feira foi premeditado. Trabalhadores chegaram com as bolsas cheias de pedras. Eles deveriam fazer uma oposição limpa e clara e não querer ganhar o sindicato à força. Ainda mais com um candidato a prefeito do Recife (em alusão a Jair Pedro, do PSTU). Se conseguíssemos até ajuda de custo de R$ 600 eles continuariam fazendo isso. Porque eles são terroristas , finalizou.</w:t>
      </w:r>
    </w:p>
    <w:p>
      <w:pPr>
        <w:pStyle w:val="Corpodotexto"/>
        <w:rPr/>
      </w:pPr>
      <w:r>
        <w:rPr/>
        <w:t>Membro da direção estadual do PSTU, Leôncio Tenório rebateu em mesmo tom. O fato é que o Sintepav-PE não tem mais legitimidade junto aos operários da Rnest. Perdeu em três assembleias e, em uma atitude arrogante, assinou um acordo sem aprovação da maioria. Quanto ao uso político para campanha é completamente ridículo, temos candidatos em todo o País , disse. O PSTU ainda emitiu uma longa nota oficial lembrando a ligação do Sintepav-PE com o Partido Democrático Trabalhista (PDT) e apontando que eles perderam a confiança da categoria por causa de seu alinhamento patronal e com o próprio governo Eduardo Campos (PSB) .</w:t>
      </w:r>
    </w:p>
    <w:p>
      <w:pPr>
        <w:pStyle w:val="Corpodotexto"/>
        <w:rPr/>
      </w:pPr>
      <w:r>
        <w:rPr/>
        <w:t>Atnágoras Lopes, representante da executiva nacional da CSP-Conlutas, evitou jogar mais lenha na fogueira. Lembrou que o problema hoje vivenciado na Rnest começou no ano passado e negou que a entidade tenha organização dentro da obra. Reforçou que a central está dando apoio incondicional à resistência dos trabalhadores . O que queremos é resolver o problema. Lamentamos que a Força Sindical invista em subterfúgios para desviar a discussão do que interessa, que é o trabalhador , discursou.</w:t>
      </w:r>
    </w:p>
    <w:p>
      <w:pPr>
        <w:pStyle w:val="Corpodotexto"/>
        <w:rPr/>
      </w:pPr>
      <w:r>
        <w:rPr/>
        <w:t>O cenário é grave e o governador em exercício, João Lyra Neto, reuniu-se ontem à tarde com Amaral e Torres. Para o vice-governador, foi solicitado reforço policial para garantir a segurança dos trabalhadores que desejam retornar hoje aos seus postos. O secretário de Defesa Social, Wilson Damázio, confirmou o aumento no efetivo e assinalou que fazer piquete é um ato criminoso e compete à polícia reprimir .</w:t>
      </w:r>
    </w:p>
    <w:p>
      <w:pPr>
        <w:pStyle w:val="Corpodotexto"/>
        <w:rPr/>
      </w:pPr>
      <w:r>
        <w:rPr/>
        <w:t>Colaboração de Marcos Leandro</w:t>
      </w:r>
    </w:p>
    <w:p>
      <w:pPr>
        <w:pStyle w:val="Corpodotexto"/>
        <w:rPr/>
      </w:pPr>
      <w:r>
        <w:rPr/>
      </w:r>
    </w:p>
    <w:p>
      <w:pPr>
        <w:pStyle w:val="Data"/>
        <w:rPr/>
      </w:pPr>
      <w:r>
        <w:rPr/>
        <w:t xml:space="preserve">10 de agosto de 2012 | Temas Trabalhistas </w:t>
      </w:r>
    </w:p>
    <w:p>
      <w:pPr>
        <w:pStyle w:val="Titulo"/>
        <w:rPr/>
      </w:pPr>
      <w:r>
        <w:rPr/>
        <w:t>Motoristas de ônibus temem agressões</w:t>
      </w:r>
    </w:p>
    <w:p>
      <w:pPr>
        <w:pStyle w:val="Corpodotexto"/>
        <w:rPr/>
      </w:pPr>
      <w:r>
        <w:rPr/>
      </w:r>
    </w:p>
    <w:p>
      <w:pPr>
        <w:pStyle w:val="Corpodotexto"/>
        <w:rPr/>
      </w:pPr>
      <w:r>
        <w:rPr/>
        <w:t xml:space="preserve">A obra da Refinaria Abreu e Lima, no Complexo de Suape, ficou praticamente esvaziada na manhã de ontem. A maior parte dos 44 mil operários não conseguiu voltar ao trabalho. E dessa vez não foi por causa dos conflitos. Apenas 30% dos ônibus fretados pelas empreiteiras fizeram o transporte dos funcionários para o empreendimento. Temendo mais um dia de violência, o </w:t>
      </w:r>
      <w:r>
        <w:rPr>
          <w:b/>
          <w:bCs/>
          <w:color w:val="000080"/>
        </w:rPr>
        <w:t>Sindicato dos Trabalhadores</w:t>
      </w:r>
      <w:r>
        <w:rPr/>
        <w:t xml:space="preserve"> de Transportes Rodoviário, Fretamento e Turismo (Sintranstur) orientou seus profissionais a não dirigir os ônibus até se seja restabelecida a ordem no canteiro de obras. No conflito da quarta-feira, sete ônibus foram incendiados, outros depredados e alguns motoristas agredidos. Ontem, do cenário de guerra restou apenas as carcaças dos ônibus queimados.</w:t>
      </w:r>
    </w:p>
    <w:p>
      <w:pPr>
        <w:pStyle w:val="Corpodotexto"/>
        <w:rPr/>
      </w:pPr>
      <w:r>
        <w:rPr/>
        <w:t>O presidente do Sindicato das Empresas em Fretamento de Pernambuco (Sindfrete), Alberto José dos Santos, diz que durante todo o dia de ontem as 12 empresas filiadas ao sindicato realizam força-tarefa na tentativa de convocar os motoristas a voltarem ao trabalho. Entendemos que existe um clima de medo, mas temos contratos a cumprir e precisamos fazer o transporte dos funcionários até as obras .</w:t>
      </w:r>
    </w:p>
    <w:p>
      <w:pPr>
        <w:pStyle w:val="Corpodotexto"/>
        <w:rPr/>
      </w:pPr>
      <w:r>
        <w:rPr/>
        <w:t>Ontem, cada uma das empresas filiadas ao Sinfrete tentou entrar em contato com os motoristas por telefone e e-mail. Não dormi esta noite e estamos fazendo um grande esforço para colocar o maior número de ônibus para circular amanhã, mas não sabemos qual será esse quantitativo , observa Santos. Atualmente, uma média de 1.500 ônibus fretados faz o transporte dos operários de Suape.</w:t>
      </w:r>
    </w:p>
    <w:p>
      <w:pPr>
        <w:pStyle w:val="Corpodotexto"/>
        <w:rPr/>
      </w:pPr>
      <w:r>
        <w:rPr/>
        <w:t>O presidente do Sintranstur, Paulo do Espírito Santo, reforça a importância de garantir a integridade física dos motoristas. No conflito um deles chegou a apanhar de um operário.</w:t>
      </w:r>
    </w:p>
    <w:p>
      <w:pPr>
        <w:pStyle w:val="Corpodotexto"/>
        <w:rPr/>
      </w:pPr>
      <w:r>
        <w:rPr/>
      </w:r>
    </w:p>
    <w:p>
      <w:pPr>
        <w:pStyle w:val="Data"/>
        <w:rPr/>
      </w:pPr>
      <w:r>
        <w:rPr/>
        <w:t xml:space="preserve">10 de agosto de 2012 | Temas Trabalhistas </w:t>
      </w:r>
    </w:p>
    <w:p>
      <w:pPr>
        <w:pStyle w:val="Titulo"/>
        <w:rPr/>
      </w:pPr>
      <w:r>
        <w:rPr/>
        <w:t>Operários da refinaria estão em meio a uma briga política</w:t>
      </w:r>
    </w:p>
    <w:p>
      <w:pPr>
        <w:pStyle w:val="Corpodotexto"/>
        <w:rPr/>
      </w:pPr>
      <w:r>
        <w:rPr/>
      </w:r>
    </w:p>
    <w:p>
      <w:pPr>
        <w:pStyle w:val="Corpodotexto"/>
        <w:rPr/>
      </w:pPr>
      <w:r>
        <w:rPr/>
        <w:t>Greve em Suape</w:t>
      </w:r>
    </w:p>
    <w:p>
      <w:pPr>
        <w:pStyle w:val="Corpodotexto"/>
        <w:rPr/>
      </w:pPr>
      <w:r>
        <w:rPr/>
        <w:t>Farpas trocadas entre Força Sindical, CSP-Conlutas e PSTU são prova ainda de que o conflito tem expressão nacional</w:t>
      </w:r>
    </w:p>
    <w:p>
      <w:pPr>
        <w:pStyle w:val="Corpodotexto"/>
        <w:rPr/>
      </w:pPr>
      <w:r>
        <w:rPr/>
        <w:t>Quarenta e quatro mil trabalhadores e o maior empreendimento em construção no Estado estão no centro de uma disputa política. Líderes da Força Sindical, CSP-Conlutas e do Partido Socialista dos Trabalhadores Unificado (PSTU) provaram também, com a troca de duras acusações ontem, que o Complexo de Suape integra a lista de áreas de conflito sindical no Brasil. Na lista de farpas tem de tudo: uso da greve para promoção de candidatos à prefeitos, atos "terroristas" premeditados, falta de legitimidade e abandono dos operários.</w:t>
      </w:r>
    </w:p>
    <w:p>
      <w:pPr>
        <w:pStyle w:val="Corpodotexto"/>
        <w:rPr/>
      </w:pPr>
      <w:r>
        <w:rPr/>
        <w:t xml:space="preserve">O presidente do </w:t>
      </w:r>
      <w:r>
        <w:rPr>
          <w:b/>
          <w:bCs/>
          <w:color w:val="000080"/>
        </w:rPr>
        <w:t>Sindicato dos Trabalhadores</w:t>
      </w:r>
      <w:r>
        <w:rPr/>
        <w:t xml:space="preserve"> da Construção Pesada em Pernambuco (Sintepav-PE), Aldo Amaral, e o presidente nacional em exercício da Força Sindical, Miguel Torres, dispararam a primeira leva de críticas à CSP-Conlutas e PSTU.</w:t>
      </w:r>
    </w:p>
    <w:p>
      <w:pPr>
        <w:pStyle w:val="Corpodotexto"/>
        <w:rPr/>
      </w:pPr>
      <w:r>
        <w:rPr/>
        <w:t>"O acordo feito em Suape é referência no Brasil. O que está acontecendo é ação de um grupo político violento, que usa táticas de guerrilha para intimidar. O trabalhador não vai levar galão de gasolina para a assembleia, não vai encapuzado. Nem na ditadura isso acontecia", atacou Torres.</w:t>
      </w:r>
    </w:p>
    <w:p>
      <w:pPr>
        <w:pStyle w:val="Corpodotexto"/>
        <w:rPr/>
      </w:pPr>
      <w:r>
        <w:rPr/>
        <w:t>Amaral reforçou os ataques ao denunciar que o confronto da última quarta-feira foi premeditado. "Trabalhadores chegaram com as bolsas cheias de pedras. Eles deveriam fazer uma oposição limpa e clara e não querer ganhar o sindicato à força. Ainda mais com um candidato à prefeito do Recife (em alusão à Jair Pedro, do PSTU). Se conseguíssemos até ajuda de custo de R$ 600 eles continuariam fazendo isso. Porque eles são terroristas", finalizou.</w:t>
      </w:r>
    </w:p>
    <w:p>
      <w:pPr>
        <w:pStyle w:val="Corpodotexto"/>
        <w:rPr/>
      </w:pPr>
      <w:r>
        <w:rPr/>
        <w:t>Membro da direção estadual do PSTU Leôncio Tenório rebateu em mesmo tom. "O fato é que o Sintepav-PE não tem mais legitimidade junto aos operários da Rnest. Perdeu em três assembleias e, em uma atitude arrogante, assinou um acordo sem aprovação da maioria. Quanto ao uso político para campanha é completamente ridículo, temos candidatos em todo o País", disse. O PSTU ainda emitiu uma longa nota oficial lembrando a ligação do Sintepav-PE ao Partido Democrático Trabalhista (PDT) e apontando que "eles perderam a confiança da categoria por causa de seu alinhamento com a patronal e com o próprio governo Eduardo Campos (PSB)".</w:t>
      </w:r>
    </w:p>
    <w:p>
      <w:pPr>
        <w:pStyle w:val="Corpodotexto"/>
        <w:rPr/>
      </w:pPr>
      <w:r>
        <w:rPr/>
        <w:t>Atnágoras Lopes, representante da executiva nacional da CSP-Conlutas evitou jogar mais lenha na fogueira. Lembrou que o problema hoje vivenciado na Rnest começou no ano passado. Veja na galeria abaixo o histórico de problemas no canteiro da Rnest:</w:t>
      </w:r>
    </w:p>
    <w:p>
      <w:pPr>
        <w:pStyle w:val="Corpodotexto"/>
        <w:rPr/>
      </w:pPr>
      <w:r>
        <w:rPr/>
        <w:t>Lopes negou também que a entidade tenha organização dentro da obra. Reforçou que a central está dando "apoio incondicional à resistência dos trabalhadores". "O que queremos é resolver o problema. Lamentamos que a Força Sindical invista em subterfúgios para desviar a discussão do que interessa, que é o trabalhador", discursou.</w:t>
      </w:r>
    </w:p>
    <w:p>
      <w:pPr>
        <w:pStyle w:val="Corpodotexto"/>
        <w:rPr/>
      </w:pPr>
      <w:r>
        <w:rPr/>
      </w:r>
    </w:p>
    <w:p>
      <w:pPr>
        <w:pStyle w:val="Data"/>
        <w:rPr/>
      </w:pPr>
      <w:r>
        <w:rPr/>
        <w:t xml:space="preserve">09 de agosto de 2012 | Tribunais Regionais do Trabalho </w:t>
      </w:r>
    </w:p>
    <w:p>
      <w:pPr>
        <w:pStyle w:val="Titulo"/>
        <w:rPr/>
      </w:pPr>
      <w:r>
        <w:rPr/>
        <w:t>Canteiro da refinaria vira campo de guerra</w:t>
      </w:r>
    </w:p>
    <w:p>
      <w:pPr>
        <w:pStyle w:val="Corpodotexto"/>
        <w:rPr/>
      </w:pPr>
      <w:r>
        <w:rPr/>
      </w:r>
    </w:p>
    <w:p>
      <w:pPr>
        <w:pStyle w:val="Corpodotexto"/>
        <w:rPr/>
      </w:pPr>
      <w:r>
        <w:rPr/>
        <w:t>O clima era de salve-se quem puder. Correria e pessoas se acotovelando para subir nos ônibus das empresas e voltar para casa. Quem não conseguiu deixar o campo de guerra, instalado na manhã de ontem em Suape, assistiu ao confronto. De um lado do front, o Batalhão de Choque e a Polícia Militar (PM) disparando tiros de balas de borracha e bombas de efeito moral. Do outro, operários ateando fogo aos ônibus que restaram no canteiro de obras da Rnest. No final da manhã, a violência deixou um saldo de sete veículos incendiados, vários feridos e dois operários detidos.</w:t>
      </w:r>
    </w:p>
    <w:p>
      <w:pPr>
        <w:pStyle w:val="Corpodotexto"/>
        <w:rPr/>
      </w:pPr>
      <w:r>
        <w:rPr/>
        <w:t xml:space="preserve">A confusão começou depois que a diretoria do Sintepav-PE leu a sentença do </w:t>
      </w:r>
      <w:r>
        <w:rPr>
          <w:b/>
          <w:bCs/>
          <w:color w:val="000080"/>
        </w:rPr>
        <w:t>TRT</w:t>
      </w:r>
      <w:r>
        <w:rPr/>
        <w:t xml:space="preserve"> decretando a ilegalidade da greve, determinando a volta às atividades e anunciando o desconto dos dias parados. Insatisfeitos, alguns trabalhadores apedrejaram o trio elétrico que servia de palanque. Os sindicalistas precisaram se abrigar dentro do veículo para fugir das pedradas e garrafadas. A polícia reagiu com tiros e começou a correria. Os representantes do sindicato precisaram da escolta da PM e da segurança patrimonial de Suape para deixar a refinaria sem passar pela zona de conflito.</w:t>
      </w:r>
    </w:p>
    <w:p>
      <w:pPr>
        <w:pStyle w:val="Corpodotexto"/>
        <w:rPr/>
      </w:pPr>
      <w:r>
        <w:rPr/>
        <w:t>No meio do tumulto, funcionários desmaiaram e foram feridos pelas balas de borracha. Na condição de espectadores, operários fotografavam e filmavam a atuação da polícia e reclamavam da truculência com colegas que não participaram dos atos de vandalismo. Não tive coragem de descer do ônibus para participar da assembleia. Estou com muito medo. Não sei se venho amanhã (hoje) , confessou uma armadora de estruturas.</w:t>
      </w:r>
    </w:p>
    <w:p>
      <w:pPr>
        <w:pStyle w:val="Corpodotexto"/>
        <w:rPr/>
      </w:pPr>
      <w:r>
        <w:rPr/>
        <w:t>Segundo a advogada do Sinicon, Margareth Rubem, o prejuízo com o incêndio dos ônibus e a depredação de outros tantos foi de aproximadamente R$ 2 milhões. O dono do caminhão que puxava o trio elétrico, José Bezerra, também espera recuperar a perda com o confronto. Vim fazer um trabalho para ganhar R$ 300 e acabei com uma perda de R$ 3 mil. Espero que o Sintepav-PE assuma o prejuízo , disse.</w:t>
      </w:r>
    </w:p>
    <w:p>
      <w:pPr>
        <w:pStyle w:val="Corpodotexto"/>
        <w:rPr/>
      </w:pPr>
      <w:r>
        <w:rPr/>
        <w:t>O clima de tensão que pairava durante a assembleia tinha odor de álcool. Sequer eram 8h e muitos operários viram no dia atípico uma oportunidade para beber. O saldo de objetos deixados para trás após o conflito incluía garrafas de conhaque de alcatrão, por exemplo. Na semana passada, um grupo de trabalhadores entornava dois litros de vodca, acompanhados de camarão ao alho e óleo. Perto deles, a greve era imposta pela massa e o racha na categoria se escancarava.</w:t>
      </w:r>
    </w:p>
    <w:p>
      <w:pPr>
        <w:pStyle w:val="Corpodotexto"/>
        <w:rPr/>
      </w:pPr>
      <w:r>
        <w:rPr/>
      </w:r>
    </w:p>
    <w:p>
      <w:pPr>
        <w:pStyle w:val="Data"/>
        <w:rPr/>
      </w:pPr>
      <w:r>
        <w:rPr/>
        <w:t xml:space="preserve">09 de agosto de 2012 | Tribunais Regionais do Trabalho </w:t>
      </w:r>
    </w:p>
    <w:p>
      <w:pPr>
        <w:pStyle w:val="Titulo"/>
        <w:rPr/>
      </w:pPr>
      <w:r>
        <w:rPr/>
        <w:t>Reflexos de um racha sindical</w:t>
      </w:r>
    </w:p>
    <w:p>
      <w:pPr>
        <w:pStyle w:val="Corpodotexto"/>
        <w:rPr/>
      </w:pPr>
      <w:r>
        <w:rPr/>
      </w:r>
    </w:p>
    <w:p>
      <w:pPr>
        <w:pStyle w:val="Corpodotexto"/>
        <w:rPr/>
      </w:pPr>
      <w:r>
        <w:rPr/>
        <w:t>Adriana Guarda | adrianaguarda@jc.com.br</w:t>
      </w:r>
    </w:p>
    <w:p>
      <w:pPr>
        <w:pStyle w:val="Corpodotexto"/>
        <w:rPr/>
      </w:pPr>
      <w:r>
        <w:rPr/>
        <w:t>Felipe Lima | flima@jc.com.br</w:t>
      </w:r>
    </w:p>
    <w:p>
      <w:pPr>
        <w:pStyle w:val="Corpodotexto"/>
        <w:rPr/>
      </w:pPr>
      <w:r>
        <w:rPr/>
        <w:t xml:space="preserve">A história se repete em Suape. Pelo segundo ano consecutivo, as obras da Refinaria Abreu e Lima (Rnest) e da PetroquímicaSuape (PQS) se transformam em cenário de guerra. Na manhã de ontem, ao invés de segurar as rédeas do movimento, os representantes do </w:t>
      </w:r>
      <w:r>
        <w:rPr>
          <w:b/>
          <w:bCs/>
          <w:color w:val="000080"/>
        </w:rPr>
        <w:t>Sindicato dos Trabalhadores</w:t>
      </w:r>
      <w:r>
        <w:rPr/>
        <w:t xml:space="preserve"> da Construção Pesada (Sintepav) foram apedrejados pelos operários. A assembleia, que deveria terminar com o retorno ao trabalho, acabou com mais um dia de obra paralisada e um saldo de violência e vandalismo (leia matéria ao lado). A situação expõe, mais uma vez, a fragilidade da liderança do Sintepav em Pernambuco. Diante do confronto, as empresas decidiram mandar os funcionários para casa. Hoje, o Sintepav não vai voltar ao canteiro e deixou para cada trabalhador a decisão de encerrar a </w:t>
      </w:r>
      <w:r>
        <w:rPr>
          <w:b/>
          <w:bCs/>
          <w:color w:val="000080"/>
        </w:rPr>
        <w:t>greve</w:t>
      </w:r>
      <w:r>
        <w:rPr/>
        <w:t xml:space="preserve"> ou arcar com demissões.</w:t>
      </w:r>
    </w:p>
    <w:p>
      <w:pPr>
        <w:pStyle w:val="Corpodotexto"/>
        <w:rPr/>
      </w:pPr>
      <w:r>
        <w:rPr/>
        <w:t xml:space="preserve">Com o racha violento na categoria, o Sindicato Nacional das Empresas de Construção Pesada (Sinicon) resolveu conclamar os operários decididos a cumprir a decisão do </w:t>
      </w:r>
      <w:r>
        <w:rPr>
          <w:b/>
          <w:bCs/>
          <w:color w:val="000080"/>
        </w:rPr>
        <w:t>Tribunal Regional do Trabalho</w:t>
      </w:r>
      <w:r>
        <w:rPr/>
        <w:t xml:space="preserve"> (</w:t>
      </w:r>
      <w:r>
        <w:rPr>
          <w:b/>
          <w:bCs/>
          <w:color w:val="000080"/>
        </w:rPr>
        <w:t>TRT</w:t>
      </w:r>
      <w:r>
        <w:rPr/>
        <w:t>) e encerrar a greve, iniciada desde o último dia 1º e julgada ilegal. Para tanto, solicitaram oficialmente à Secretaria de Defesa Social (SDS) reforço na segurança. É uma convocatória para os pais de família, para aqueles que não concordam com vandalismo, com essa barbárie. Não fiquem passivos, assumam seus postos de trabalho , fez o apelo a advogada da entidade, Margareth Rubem. Sem quantificar, ela afirma que um dia de obra parada representa milhões perdidos para as empresas. A SDS não informou quantos homens vai disponibilizar hoje, quantos foram mobilizados ontem ou sequer o número oficial de detenções durante o conflito.</w:t>
      </w:r>
    </w:p>
    <w:p>
      <w:pPr>
        <w:pStyle w:val="Corpodotexto"/>
        <w:rPr/>
      </w:pPr>
      <w:r>
        <w:rPr/>
        <w:t>Escanteado nas negociações salariais do ano passado, que contou com reforço da Federação e Confederação dos Trabalhadores na Construção Pesada, o presidente do Sintepav, Aldo Amaral, lamentou os atos de vandalismo e afirmou que existe uma disputa política entre as lideranças sindicais. O PSTU, que é ligado ao Conlutas, tenta dividir a categoria, distribuindo panfletos afirmando que Pernambuco tem um dos piores salários do Brasil e pleiteando um reajuste de 15% , destaca.</w:t>
      </w:r>
    </w:p>
    <w:p>
      <w:pPr>
        <w:pStyle w:val="Corpodotexto"/>
        <w:rPr/>
      </w:pPr>
      <w:r>
        <w:rPr/>
        <w:t>A Central Sindical e Popular (CSP-Conlutas) rebateu as denúncias em tom elevado. Declarou apoio integral ao movimento dos operários, mas negou ter comandado a paralisação violenta da semana passada e a quebradeira generalizada de ontem. O Sintepav-PE faz acusações falsas, levianas e mentirosas. O que os trabalhadores querem são melhores condições de trabalho. Tudo que aconteceu foi gerado por insatisfações da base, que está jogada em galpões ou em casas onde moram 10, 20 pessoas amontoadas. Em vez de atender as reivindicações dos operários, o Sintepav-PE é ausente e só faz acordo com as empresas. É um revolta acumulada há muito tempo contra uma entidade que não cumpre o seu papel , endureceu a representante da executiva estadual da CST-Conlutas, Cláudia Ribeiro.</w:t>
      </w:r>
    </w:p>
    <w:p>
      <w:pPr>
        <w:pStyle w:val="Corpodotexto"/>
        <w:rPr/>
      </w:pPr>
      <w:r>
        <w:rPr/>
        <w:t>No acordo de convenção coletiva aprovado pelo Sintepav e Sinicon ficou acertado um reajuste salarial de 10,5%, além de 30% de aumento no valor do vale-alimentação e folga nos dias de pagamento. Apesar de considerar o acordo positivo, os trabalhadores alegam que a proposta foi aprovada numa assembleia sem legitimidade, só com uma minoria.</w:t>
      </w:r>
    </w:p>
    <w:p>
      <w:pPr>
        <w:pStyle w:val="Corpodotexto"/>
        <w:rPr/>
      </w:pPr>
      <w:r>
        <w:rPr/>
        <w:t xml:space="preserve">Diante da ferida exposta no maior empreendimento de Pernambuco, o governo do Estado escalou a Secretaria de Articulação Social e Regional para ajudar a apagar o incêndio. Ontem, no começo da noite, o secretário executivo de Articulação e Relações Sociais, Érico Menezes, além da gerência de assuntos estratégicos da pasta, receberam o presidente do Sintepav-PE, Aldo Amaral, para uma reunião. O objetivo é tentar começar a entender o que está ocorrendo no canteiro da Rnest e encontrar formas de mediar a conturbada relação entre sindicato e trabalhadores. O procurador-chefe do </w:t>
      </w:r>
      <w:r>
        <w:rPr>
          <w:b/>
          <w:bCs/>
          <w:color w:val="000080"/>
        </w:rPr>
        <w:t>Ministério Público do Trabalho</w:t>
      </w:r>
      <w:r>
        <w:rPr/>
        <w:t xml:space="preserve"> em Pernambuco (MPT-PE), Fábio Farias, voltou a apontar como principal motivo para o conflito uma crise de legitimidade do Sintepav-PE perante a categoria.</w:t>
      </w:r>
    </w:p>
    <w:p>
      <w:pPr>
        <w:pStyle w:val="Corpodotexto"/>
        <w:rPr/>
      </w:pPr>
      <w:r>
        <w:rPr/>
      </w:r>
    </w:p>
    <w:p>
      <w:pPr>
        <w:pStyle w:val="Data"/>
        <w:rPr/>
      </w:pPr>
      <w:r>
        <w:rPr/>
        <w:t>09 de agosto de 2012 | Temas Trabalhistas | Copa 2014 | PE</w:t>
      </w:r>
    </w:p>
    <w:p>
      <w:pPr>
        <w:pStyle w:val="Titulo"/>
        <w:rPr/>
      </w:pPr>
      <w:r>
        <w:rPr/>
        <w:t>Nova paralisação atinge obras da Arena Pernambuco</w:t>
      </w:r>
    </w:p>
    <w:p>
      <w:pPr>
        <w:pStyle w:val="Corpodotexto"/>
        <w:rPr/>
      </w:pPr>
      <w:r>
        <w:rPr/>
      </w:r>
    </w:p>
    <w:p>
      <w:pPr>
        <w:pStyle w:val="Corpodotexto"/>
        <w:rPr/>
      </w:pPr>
      <w:r>
        <w:rPr/>
        <w:t>Copa 2014</w:t>
      </w:r>
    </w:p>
    <w:p>
      <w:pPr>
        <w:pStyle w:val="Corpodotexto"/>
        <w:rPr/>
      </w:pPr>
      <w:r>
        <w:rPr/>
        <w:t>Trabalhadores interromperam novamente as atividades na manhã desta quinta</w:t>
      </w:r>
    </w:p>
    <w:p>
      <w:pPr>
        <w:pStyle w:val="Corpodotexto"/>
        <w:rPr/>
      </w:pPr>
      <w:r>
        <w:rPr/>
        <w:t xml:space="preserve">O clima voltou a ficar tenso nas obras da Arena Pernambuco, estádio que está sendo construído em São Lourenço da Mata para a Copa do Mundo de 2014 e a Copa das Confederações de 2013. Os trabalhadores voltaram a cruzar os braços na manhã desta quinta (9). Na última terça (7), os cerca de quatro mil funcionários paralisaram as atividades, que foram retomadas na quarta (8), mas interrompidas novamente. </w:t>
      </w:r>
    </w:p>
    <w:p>
      <w:pPr>
        <w:pStyle w:val="Corpodotexto"/>
        <w:rPr/>
      </w:pPr>
      <w:r>
        <w:rPr/>
        <w:t xml:space="preserve">O movimento começou na noite de quarta e estourou na manhã desta quinta. A Polícia Militar esteve presente para garantir a segurança e evitar tumultos de maiores proporções. Os trabalhadores tiveram uma reunião com representantes da Odebrecht, empresa responsável pelo empreendimento, mas mesmo assim decidiram suspender as atividades de novo. Muitos foram embora, mesmo sem a liberação da empresa e sob a ameaça de desconto do dia não trabalhado. </w:t>
      </w:r>
    </w:p>
    <w:p>
      <w:pPr>
        <w:pStyle w:val="Corpodotexto"/>
        <w:rPr/>
      </w:pPr>
      <w:r>
        <w:rPr/>
        <w:t xml:space="preserve">"Estamos na data da campanha salarial e o salário da gente está precisando de reajuste. Os patrões ofereceram um percentual muito baixo. Então o povo decidiu parar até chegarem para negociar de novo", explicou o carpinteiro Manoel Ramos, em entrevista a Rádio Jornal. </w:t>
      </w:r>
    </w:p>
    <w:p>
      <w:pPr>
        <w:pStyle w:val="Corpodotexto"/>
        <w:rPr/>
      </w:pPr>
      <w:r>
        <w:rPr/>
        <w:t>Em nota, a Odebrecht informou que metade dos trabalhadores foram embora e metade retornou às atividades. A empresa alegou que concedeu aumento de 10,5% desde o dia 1º de agosto e já paga salários iguais aos praticados em Suape. "Enquanto o salário estabelecido pela convenção é de R$ 991.85, um profissional da Arena Pernambuco recebe R$ 1.106,35", diz a nota.</w:t>
      </w:r>
    </w:p>
    <w:p>
      <w:pPr>
        <w:pStyle w:val="Corpodotexto"/>
        <w:rPr/>
      </w:pPr>
      <w:r>
        <w:rPr/>
        <w:t xml:space="preserve">Os trabalhadores já obtiveram outro benefício, o aumento de um para três dias de folga para quem mora distante e precisa visitar a família. No entanto, os operários ainda querem reajuste nas horas extras, melhorias no plano de saúde e folga no dia de receber o pagamento mensal. </w:t>
      </w:r>
    </w:p>
    <w:p>
      <w:pPr>
        <w:pStyle w:val="Corpodotexto"/>
        <w:rPr/>
      </w:pPr>
      <w:r>
        <w:rPr/>
        <w:t xml:space="preserve">Sobre essas reivindicações, a Odebrecht esclarece que, como faz parte de convenção estadual trabalhista, não pode atender tais solicitações, a menos que as mesmas sejam acatadas pela convenção. As negociações estão sendo conduzidas entre o </w:t>
      </w:r>
      <w:r>
        <w:rPr>
          <w:b/>
          <w:bCs/>
          <w:color w:val="000080"/>
        </w:rPr>
        <w:t>Sindicato dos Trabalhadores</w:t>
      </w:r>
      <w:r>
        <w:rPr/>
        <w:t xml:space="preserve"> das Indústrias de Construção de Estardas, Pavimentação e Obras de Terraplenagem no Estado de Pernambuco, Sintepav-PE, e o Sindicato Nacional da Indúsria da Construção Pesada, Sinicon.</w:t>
      </w:r>
    </w:p>
    <w:p>
      <w:pPr>
        <w:pStyle w:val="Corpodotexto"/>
        <w:rPr/>
      </w:pPr>
      <w:r>
        <w:rPr/>
        <w:t>Vale a pena lembrar que a Arena Pernambuco atingiu 50% de execução de suas obras - o percentual exato ainda será divulgado, no balanço de julho, a ser divulgado. Para ser confirmado na Copa das Confederações, o estádio precisa estar pronto em fevereiro do ano que vem.</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0 de agosto de 2012 | Tribunais Regionais do Trabalho |</w:t>
      </w:r>
    </w:p>
    <w:p>
      <w:pPr>
        <w:pStyle w:val="Titulo"/>
        <w:rPr/>
      </w:pPr>
      <w:r>
        <w:rPr/>
        <w:t>Clima é de incerteza em Suape</w:t>
      </w:r>
    </w:p>
    <w:p>
      <w:pPr>
        <w:pStyle w:val="Corpodotexto"/>
        <w:rPr/>
      </w:pPr>
      <w:r>
        <w:rPr/>
      </w:r>
    </w:p>
    <w:p>
      <w:pPr>
        <w:pStyle w:val="Corpodotexto"/>
        <w:rPr/>
      </w:pPr>
      <w:r>
        <w:rPr/>
        <w:t xml:space="preserve">Funcionários de obras ainda não conseguiram voltar ao trabalho </w:t>
      </w:r>
    </w:p>
    <w:p>
      <w:pPr>
        <w:pStyle w:val="Corpodotexto"/>
        <w:rPr/>
      </w:pPr>
      <w:r>
        <w:rPr/>
        <w:t xml:space="preserve">Wagner Ramos POUCOS ônibus circularam após agressão a motoristas </w:t>
      </w:r>
    </w:p>
    <w:p>
      <w:pPr>
        <w:pStyle w:val="Corpodotexto"/>
        <w:rPr/>
      </w:pPr>
      <w:r>
        <w:rPr/>
        <w:t>O Governo do Estado garantiu reforço policial para hoje, na terceira tentativa de retorno ao trabalho dos 51 mil operários das obras de construção da Refinaria Abreu e Lima (Rnest) e da PetroquímicaSuape, após a greve que começou no dia 1º de agosto. Apesar da aparente calma, ontem pela manhã, havia incerteza nos dois empreendimentos no Complexo de Suape. Da violência que se viu na última quarta-feira, restaram as carcaças dos sete ônibus que foram incendiados e o medo dos poucos trabalhadores que tentaram voltar ao trabalho. Um helicóptero da Secretaria de Defesa Social do Estado sobrevoou a área, mas não houve violência explícita.</w:t>
      </w:r>
    </w:p>
    <w:p>
      <w:pPr>
        <w:pStyle w:val="Corpodotexto"/>
        <w:rPr/>
      </w:pPr>
      <w:r>
        <w:rPr/>
        <w:t xml:space="preserve">O presidente do </w:t>
      </w:r>
      <w:r>
        <w:rPr>
          <w:b/>
          <w:bCs/>
          <w:color w:val="000080"/>
        </w:rPr>
        <w:t>Sindicato dos Trabalhadores</w:t>
      </w:r>
      <w:r>
        <w:rPr/>
        <w:t xml:space="preserve"> das Indústrias de Construção de Estradas, Pavimentação e Obras de Terraplanagem de Pernambuco (Sintepav-PE), Aldo Amaral, disse que o vice-governador do Estado, João Lyra, assegurou reforço no efetivo policial. Ontem pela manhã, poucos ônibus circularam em frente à Rnest - o presidente do </w:t>
      </w:r>
      <w:r>
        <w:rPr>
          <w:b/>
          <w:bCs/>
          <w:color w:val="000080"/>
        </w:rPr>
        <w:t>Sindicato dos Trabalhadores</w:t>
      </w:r>
      <w:r>
        <w:rPr/>
        <w:t xml:space="preserve"> Rodoviários, Fretamentos e Turismo (Sintranstur), Paulo Espírito Santo, já havia avisado sobre a orientação para que os motoristas não trabalhassem, já que alguns foram agredidos na confusão da última quarta-feira. Ele disse que 40% da frota circulou, mas que as atividades seriam retomadas normalmente hoje.</w:t>
      </w:r>
    </w:p>
    <w:p>
      <w:pPr>
        <w:pStyle w:val="Corpodotexto"/>
        <w:rPr/>
      </w:pPr>
      <w:r>
        <w:rPr/>
        <w:t>De acordo com a advogada do Sindicato da Indústria da Construção Pesada (Sinicon), Margareth Rubem, o consórcio Tomé teve 20 ônibus, mas haviam "pessoas infiltradas e ameaça de incêndio". Os consórcios Ipojuca e Conest, por exemplo, não trabalharam por falta de transporte.</w:t>
      </w:r>
    </w:p>
    <w:p>
      <w:pPr>
        <w:pStyle w:val="Corpodotexto"/>
        <w:rPr/>
      </w:pPr>
      <w:r>
        <w:rPr/>
        <w:t>Alguns trabalhadores foram em veículos próprios, mas desistiram de entrar na obra, dizendo ter medo de "retaliações". Os ônibus que chegaram logo cedo foram embora antes do fim da manhã e os operários diziam que tinham sido liberados e orientados a voltar somente na próxima segunda-feira. O Sinicon não confirmou a informação. Na PetroquímicaSuape, o trabalho foi retomado pela manhã com cerca de 90% dos operários, mas, ao meio-dia, eles pararam novamente e pediram para ir embora. Também alegaram medo e foram enviados de volta pra casa.</w:t>
      </w:r>
    </w:p>
    <w:p>
      <w:pPr>
        <w:pStyle w:val="Corpodotexto"/>
        <w:rPr/>
      </w:pPr>
      <w:r>
        <w:rPr/>
        <w:t xml:space="preserve">As lideranças representativas de empresas e trabalhadores tiveram uma reunião no </w:t>
      </w:r>
      <w:r>
        <w:rPr>
          <w:b/>
          <w:bCs/>
          <w:color w:val="000080"/>
        </w:rPr>
        <w:t>Tribunal Regional do Trabalho</w:t>
      </w:r>
      <w:r>
        <w:rPr/>
        <w:t xml:space="preserve"> 6ª Região (</w:t>
      </w:r>
      <w:r>
        <w:rPr>
          <w:b/>
          <w:bCs/>
          <w:color w:val="000080"/>
        </w:rPr>
        <w:t>TRT</w:t>
      </w:r>
      <w:r>
        <w:rPr/>
        <w:t>-6), que intercedeu no pedido de segurança ao Governo, ontem pela manhã. Também sentaram advogados da Petrobras, dona dos empreendimentos, e o presidente nacional da Força Sindical, a qual o Sintepav é ligado, Miguel Torres.</w:t>
      </w:r>
    </w:p>
    <w:p>
      <w:pPr>
        <w:pStyle w:val="Corpodotexto"/>
        <w:rPr/>
      </w:pPr>
      <w:r>
        <w:rPr/>
        <w:t>Segundo Margareth Rubem, as empresas não cogitam, por ora, fazer demissões por justa causa, como determinou o julgamento do TRT-6 esta semana, que considerou a greve abusiva. O movimento iniciou porque há discordância em relação ao acordo fechado entre Sinicon e Sintepav nesta data-base, que acertou 10,5% de reajuste salarial e R$ 260 de cesta básica, além de outros benefícios.</w:t>
      </w:r>
    </w:p>
    <w:p>
      <w:pPr>
        <w:pStyle w:val="Corpodotexto"/>
        <w:rPr/>
      </w:pPr>
      <w:r>
        <w:rPr/>
      </w:r>
    </w:p>
    <w:p>
      <w:pPr>
        <w:pStyle w:val="Data"/>
        <w:rPr/>
      </w:pPr>
      <w:r>
        <w:rPr/>
        <w:t>09 de agosto de 2012 | Tribunais Regionais do Trabalho |</w:t>
      </w:r>
    </w:p>
    <w:p>
      <w:pPr>
        <w:pStyle w:val="Titulo"/>
        <w:rPr/>
      </w:pPr>
      <w:r>
        <w:rPr/>
        <w:t>Suape vive dia com cenas de guerra</w:t>
      </w:r>
    </w:p>
    <w:p>
      <w:pPr>
        <w:pStyle w:val="Corpodotexto"/>
        <w:rPr/>
      </w:pPr>
      <w:r>
        <w:rPr/>
      </w:r>
    </w:p>
    <w:p>
      <w:pPr>
        <w:pStyle w:val="Corpodotexto"/>
        <w:rPr/>
      </w:pPr>
      <w:r>
        <w:rPr/>
        <w:t xml:space="preserve">Funcionários não quiseram voltar ao trabalho e partiram para a violência </w:t>
      </w:r>
    </w:p>
    <w:p>
      <w:pPr>
        <w:pStyle w:val="Corpodotexto"/>
        <w:rPr/>
      </w:pPr>
      <w:r>
        <w:rPr/>
        <w:t xml:space="preserve">Foram sete ônibus incendiados, 40 depredados, duas pessoas presas, feridos e policiais de prontidão em frente a uma das portarias da Refinaria Abreu e Lima (Rnest), no Complexo Industrial Portuário de Suape, ontem. Deveria ser o retorno ao trabalho dos 51 mil operários das obras da Rnest e do Polo Petroquímico de Suape - depois da </w:t>
      </w:r>
      <w:r>
        <w:rPr>
          <w:b/>
          <w:bCs/>
          <w:color w:val="000080"/>
        </w:rPr>
        <w:t>greve</w:t>
      </w:r>
      <w:r>
        <w:rPr/>
        <w:t xml:space="preserve"> que chega ao nono dia -, cumprindo determinação judicial do </w:t>
      </w:r>
      <w:r>
        <w:rPr>
          <w:b/>
          <w:bCs/>
          <w:color w:val="000080"/>
        </w:rPr>
        <w:t>Tribunal Regional do Trabalho</w:t>
      </w:r>
      <w:r>
        <w:rPr/>
        <w:t xml:space="preserve"> da 6ª Região (</w:t>
      </w:r>
      <w:r>
        <w:rPr>
          <w:b/>
          <w:bCs/>
          <w:color w:val="000080"/>
        </w:rPr>
        <w:t>TRT</w:t>
      </w:r>
      <w:r>
        <w:rPr/>
        <w:t xml:space="preserve">-6). A paralisação, julgada abusiva, pode terminar hoje, mas depende que os motoristas também trabalhem normalmente. Segundo o presidente do </w:t>
      </w:r>
      <w:r>
        <w:rPr>
          <w:b/>
          <w:bCs/>
          <w:color w:val="000080"/>
        </w:rPr>
        <w:t>Sindicato dos Trabalhadores</w:t>
      </w:r>
      <w:r>
        <w:rPr/>
        <w:t xml:space="preserve"> de Transportes Rodoviários, Fretamento e Turismo (Sintranstur), Paulo do Espírito Santo, a orientação é de que eles não trabalhem hoje, já que foram agredidos por manifestantes. Se for assim, os operários não terão como chegar às obras.</w:t>
      </w:r>
    </w:p>
    <w:p>
      <w:pPr>
        <w:pStyle w:val="Corpodotexto"/>
        <w:rPr/>
      </w:pPr>
      <w:r>
        <w:rPr/>
        <w:t xml:space="preserve">Eram 7h quando o presidente do </w:t>
      </w:r>
      <w:r>
        <w:rPr>
          <w:b/>
          <w:bCs/>
          <w:color w:val="000080"/>
        </w:rPr>
        <w:t>Sindicato dos Trabalhadores</w:t>
      </w:r>
      <w:r>
        <w:rPr/>
        <w:t xml:space="preserve"> das Indústrias de Construção de Estradas, Pavimentação e Obras de Terraplanagem de Pernambuco (Sintepav-PE), Aldo Amaral, explicava os resultados finais da negociação, enumerando, entre eles, os 10,5% de reajuste salarial e o novo valor da cesta básica, de R$ 260. Ele encerrou prometendo negociar o desconto dos dias parados com o Sindicato da Indústria da Construção Pesada (Sinicon). "Amanhã os ônibus vão rodar. Quem quiser trabalhar, vem", declarou, no trio elétrico.</w:t>
      </w:r>
    </w:p>
    <w:p>
      <w:pPr>
        <w:pStyle w:val="Corpodotexto"/>
        <w:rPr/>
      </w:pPr>
      <w:r>
        <w:rPr/>
        <w:t>Muitos já saíam da área na portaria 2 da Rnest quando começaram as agressões. Pedras grandes e uma garrafa foram jogadas contra o trio. O Batalhão de Choque respondeu com balas de borracha. Houve agressões e alguns trabalhadores disseram que policiais deram tiros pra cima. Dois acabaram presos e levados para a Delegacia de Ipojuca. Posteriormente, Raimundo Amorim Filho, 50 anos, e Johemert Moura, 24 anos, foram encaminhados ao Centro de Triagem (Cotel), em Abreu e Lima, acusados por lesão corporal, dano ao patrimônio público e suspensão de trabalho coletivo. No trecho da rodovia PE-60 que dá acesso à Rnest, o primeiro ônibus foi incendiado e formou uma fumaça preta tão densa que fazia sombra. Segundo o Sinicon, as informações do Sindicato das Empresas de Fretamento de Pernambuco contabilizam R$ 2 milhões em prejuízos.</w:t>
      </w:r>
    </w:p>
    <w:p>
      <w:pPr>
        <w:pStyle w:val="Corpodotexto"/>
        <w:rPr/>
      </w:pPr>
      <w:r>
        <w:rPr/>
        <w:t>Questionados na última terça-feira se tinham tomado alguma precaução para evitar possíveis conflitos, Sinicon e Sintepav disseram acreditar no cumprimento da determinação judicial. Foi a Rnest quem chamou a Polícia Militar. Com a situação mais calma, o presidente da Rnest, Marcelino Guedes, que estava em frente à obra, disse que alguns feridos haviam sido socorridos. "Estamos aqui apenas para garantir a integridade das instalações. O problema é entre as empresas e os trabalhadores". A Petrobras, dona dos empreendimentos, disse que não iria se pronunciar, já que o conflito aconteceu fora da área da empresa.</w:t>
      </w:r>
    </w:p>
    <w:p>
      <w:pPr>
        <w:pStyle w:val="Corpodotexto"/>
        <w:rPr/>
      </w:pPr>
      <w:r>
        <w:rPr/>
      </w:r>
    </w:p>
    <w:p>
      <w:pPr>
        <w:pStyle w:val="Data"/>
        <w:rPr/>
      </w:pPr>
      <w:r>
        <w:rPr/>
        <w:t>09 de agosto de 2012 | Temas Trabalhistas | Folha de Pernambuco | PE</w:t>
      </w:r>
    </w:p>
    <w:p>
      <w:pPr>
        <w:pStyle w:val="Titulo"/>
        <w:rPr/>
      </w:pPr>
      <w:r>
        <w:rPr/>
        <w:t>Categoria teve 47% de reajuste</w:t>
      </w:r>
    </w:p>
    <w:p>
      <w:pPr>
        <w:pStyle w:val="Corpodotexto"/>
        <w:rPr/>
      </w:pPr>
      <w:r>
        <w:rPr/>
      </w:r>
    </w:p>
    <w:p>
      <w:pPr>
        <w:pStyle w:val="Corpodotexto"/>
        <w:rPr/>
      </w:pPr>
      <w:r>
        <w:rPr/>
        <w:t>A advogada do patronal Sindicato da Indústria da Construção Pesada (Sinicon), Margareth Rubem, reforçou as mudanças econômicas para a categoria dos operários. Segundo dados oficiais do Sinicon, são 51 mil trabalhadores (sendo 44 mil nas obras da Refinaria Abreu e Lima e sete mil na Petroquímica, ambos no Complexo de Suape), cujos salários variam de R$ 800 (ajudante) a R$ 2,2 mil (soldador mig mag). Eles têm direito a plano de saúde extensivo à família, folga integral no dia de pagamento e contratação na mesma data do Atestado de Saúde Ocupacional (ASO). Recebem também, após o último acordo na data-base que lhes concedeu 10,5% de reajuste, R$ 260 de cesta básica.</w:t>
      </w:r>
    </w:p>
    <w:p>
      <w:pPr>
        <w:pStyle w:val="Corpodotexto"/>
        <w:rPr/>
      </w:pPr>
      <w:r>
        <w:rPr/>
        <w:t>"Nos últimos três anos, a categoria acumula 47% de reajuste salarial, enquanto a inflação cresceu 17% no período", argumentou Margareth. Há três anos, esses trabalhadores tinham R$ 25 de cesta básica (conquistaram, então, mais de 95% de alta) e tinha 60% de hora extra aos sábados, domingos e feriados. Hoje, conquistaram 100%.</w:t>
      </w:r>
    </w:p>
    <w:p>
      <w:pPr>
        <w:pStyle w:val="Corpodotexto"/>
        <w:rPr/>
      </w:pPr>
      <w:r>
        <w:rPr/>
        <w:t>Mudanças também na folga de campo. Atualmente, segundo o sindicato, os trabalhadores que moram a até 700 quilômetros (km) de distância têm três dias de folga de campo a cada três meses, com passagem rodoviária. Quem mora de 700 km a mil km tem assegurado cinco dias de folga e passagem rodoviária. Acima de mil km de distância, três dias de folga e passagem aérea.</w:t>
      </w:r>
    </w:p>
    <w:p>
      <w:pPr>
        <w:pStyle w:val="Corpodotexto"/>
        <w:rPr/>
      </w:pPr>
      <w:r>
        <w:rPr/>
        <w:t xml:space="preserve">Os operários entrevistados durante o incidente de ontem disseram estar descontentes com os percentuais acertados nesta data-base entre Sinicon e </w:t>
      </w:r>
      <w:r>
        <w:rPr>
          <w:b/>
          <w:bCs/>
          <w:color w:val="000080"/>
        </w:rPr>
        <w:t>Sindicato dos Trabalhadores</w:t>
      </w:r>
      <w:r>
        <w:rPr/>
        <w:t xml:space="preserve"> das Indústrias de Construção de Estradas, Pavimentação e Obras de Terraplanagem de Pernambuco (Sintepav). Disseram que na segunda votação feita em assembleia no último dia 27 de julho, não havia "gente suficiente" para que o sindicato tomasse a proposta como aceita. "Estávamos aqui e recusamos a proposta. O sindicato encerrou a assembleia, mas recebeu uma ligação das empresas, colocaram a nova proposta pra votação e ela foi aprovada por quem ainda estava lá. A gente não aceita", explicou um deles.</w:t>
      </w:r>
    </w:p>
    <w:p>
      <w:pPr>
        <w:pStyle w:val="Corpodotexto"/>
        <w:rPr/>
      </w:pPr>
      <w:r>
        <w:rPr/>
      </w:r>
    </w:p>
    <w:p>
      <w:pPr>
        <w:pStyle w:val="Data"/>
        <w:rPr/>
      </w:pPr>
      <w:r>
        <w:rPr/>
        <w:t>09 de agosto de 2012 | Tribunais Regionais do Trabalho | Folha de Pernambuco | PE</w:t>
      </w:r>
    </w:p>
    <w:p>
      <w:pPr>
        <w:pStyle w:val="Titulo"/>
        <w:rPr/>
      </w:pPr>
      <w:r>
        <w:rPr/>
        <w:t>Lideranças trocam acusações</w:t>
      </w:r>
    </w:p>
    <w:p>
      <w:pPr>
        <w:pStyle w:val="Corpodotexto"/>
        <w:rPr/>
      </w:pPr>
      <w:r>
        <w:rPr/>
      </w:r>
    </w:p>
    <w:p>
      <w:pPr>
        <w:pStyle w:val="Corpodotexto"/>
        <w:rPr/>
      </w:pPr>
      <w:r>
        <w:rPr/>
        <w:t xml:space="preserve">A confusão envolvendo trabalhadores das obras da Refinaria Abreu e Lima (Rnest) e do Polo Petroquímico tem muitos motivos. O </w:t>
      </w:r>
      <w:r>
        <w:rPr>
          <w:b/>
          <w:bCs/>
          <w:color w:val="000080"/>
        </w:rPr>
        <w:t>Sindicato dos Trabalhadores</w:t>
      </w:r>
      <w:r>
        <w:rPr/>
        <w:t xml:space="preserve"> das Indústrias de Construção de Estradas, Pavimentação e Obras de Terraplanagem de Pernambuco (Sintepav-PE) acusa o PSTU e a Central Sindical e Popular (CSP-Conlutas) de estarem "usando trabalhadores como "massa de manobra"", com interesses políticos. Dentro do direito de ver as obras retomadas, os consórcios, representados pelo Sindicato da Indústria da Construção Pesada (Sinicon), argumentam que têm cedido muito. Dentro do que lhes cabe, os trabalhadores reivindicam novas negociações. Para a nova tentativa de retorno ao trabalho, hoje, o Sinicon pediu reforço policial à Secretaria de Defesa Social (SDS). Até o fechamento desta edição, o Governo do Estado não se posicionou.</w:t>
      </w:r>
    </w:p>
    <w:p>
      <w:pPr>
        <w:pStyle w:val="Corpodotexto"/>
        <w:rPr/>
      </w:pPr>
      <w:r>
        <w:rPr/>
        <w:t xml:space="preserve">"Violência não tem nada a ver com trabalhadores", argumentam o presidente do Sintepav, Aldo Amaral, e a advogada do Sinicon, Margareth Rubem. Mas é essa a arma que alguns trabalhadores estão usando para reivindicar 15% de reajuste salarial (frente aos 10,5% acordados), R$ 400 para cesta básica (o acordo fechou R$ 260) e para "revogar" a determinação do </w:t>
      </w:r>
      <w:r>
        <w:rPr>
          <w:b/>
          <w:bCs/>
          <w:color w:val="000080"/>
        </w:rPr>
        <w:t>Tribunal Regional do Trabalho</w:t>
      </w:r>
      <w:r>
        <w:rPr/>
        <w:t xml:space="preserve"> 6ª Região (</w:t>
      </w:r>
      <w:r>
        <w:rPr>
          <w:b/>
          <w:bCs/>
          <w:color w:val="000080"/>
        </w:rPr>
        <w:t>TRT</w:t>
      </w:r>
      <w:r>
        <w:rPr/>
        <w:t>-6), que quando julgou a greve abusiva, determinou que os dias parados fossem descontados.</w:t>
      </w:r>
    </w:p>
    <w:p>
      <w:pPr>
        <w:pStyle w:val="Corpodotexto"/>
        <w:rPr/>
      </w:pPr>
      <w:r>
        <w:rPr/>
        <w:t>Os números estão em um panfleto distribuído durante a assembleia de ontem, cuja responsabilidade é atribuída ao PSTU. "Apoiamos as reivindicações dos trabalhadores, mas não estamos envolvidos em atos de violência", garantiu Leôncio Tenório, da diretoria estadual do partido, dizendo que eles defendem que as negociações sejam reabertas. O mesmo posicionamento teve Hélio Gurgel, da Conlutas.</w:t>
      </w:r>
    </w:p>
    <w:p>
      <w:pPr>
        <w:pStyle w:val="Corpodotexto"/>
        <w:rPr/>
      </w:pPr>
      <w:r>
        <w:rPr/>
        <w:t>"Podemos começar a perder postos de trabalho e empresas", disse Aldo Amaral. Ele assegurou que o Sintepav vai negociar para evitar prejuízos aos trabalhadores. Hoje há uma audiência no TRT-6, com o desembargador André Genn. O tribunal também determinou uma multa de R$ 5 mil por dia ao Sintepav por cada dia parado após o julgamento.</w:t>
      </w:r>
    </w:p>
    <w:p>
      <w:pPr>
        <w:pStyle w:val="Corpodotexto"/>
        <w:rPr/>
      </w:pPr>
      <w:r>
        <w:rPr/>
        <w:t>"Estamos falando de um aumento salarial de 10,5%, enquanto a inflação do período é de 5%", comparou Margareth. "A cifra por dia parado é milionária e precisamos lembrar que se trata de dinheiro e interesse públicos", completou.</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8/2012</w:t>
      </w:r>
    </w:p>
    <w:p>
      <w:pPr>
        <w:pStyle w:val="Titulo"/>
        <w:rPr/>
      </w:pPr>
      <w:r>
        <w:rPr/>
        <w:t xml:space="preserve">Empregada doméstica que trabalhava em jornada reduzida não receberá diferenças salariais </w:t>
      </w:r>
    </w:p>
    <w:p>
      <w:pPr>
        <w:pStyle w:val="Corpodotexto"/>
        <w:rPr/>
      </w:pPr>
      <w:r>
        <w:rPr/>
      </w:r>
    </w:p>
    <w:p>
      <w:pPr>
        <w:pStyle w:val="Corpodotexto"/>
        <w:rPr/>
      </w:pPr>
      <w:r>
        <w:rPr/>
        <w:t xml:space="preserve">A Oitava Turma do Tribunal Superior do Trabalho deu provimento a recurso de empregadores condenados a pagar diferenças salariais a uma empregada doméstica contratada para trabalhar em jornada reduzida. A Turma aplicou a </w:t>
      </w:r>
      <w:r>
        <w:fldChar w:fldCharType="begin"/>
      </w:r>
      <w:r>
        <w:rPr>
          <w:rStyle w:val="InternetLink"/>
        </w:rPr>
        <w:instrText xml:space="preserve"> HYPERLINK "http://www3.tst.jus.br/jurisprudencia/OJ_SDI_1/n_s1_341.htm" \l "TEMA358"</w:instrText>
      </w:r>
      <w:r>
        <w:rPr>
          <w:rStyle w:val="InternetLink"/>
        </w:rPr>
        <w:fldChar w:fldCharType="separate"/>
      </w:r>
      <w:r>
        <w:rPr>
          <w:rStyle w:val="InternetLink"/>
        </w:rPr>
        <w:t>Orientação Jurisprudencial n° 358</w:t>
      </w:r>
      <w:r>
        <w:rPr>
          <w:rStyle w:val="InternetLink"/>
        </w:rPr>
        <w:fldChar w:fldCharType="end"/>
      </w:r>
      <w:r>
        <w:rPr/>
        <w:t xml:space="preserve"> da SDI-1para excluir a condenação, já que é lícito o pagamento do piso salarial ou do salário mínimo proporcional ao tempo trabalhado, no caso de jornada inferior à previsão constitucional de oito horas diárias ou 44 semanais.</w:t>
      </w:r>
    </w:p>
    <w:p>
      <w:pPr>
        <w:pStyle w:val="Corpodotexto"/>
        <w:rPr>
          <w:sz w:val="20"/>
          <w:szCs w:val="20"/>
        </w:rPr>
      </w:pPr>
      <w:r>
        <w:rPr>
          <w:sz w:val="20"/>
          <w:szCs w:val="20"/>
        </w:rPr>
        <w:t>A empregada foi contratada para jornada inferior a oito horas – em média quatro horas por dia -, recebendo salário proporcional ao tempo trabalhado, no valor de R$ 300,00. Na inicial da ação trabalhista, ela afirmou que deveria receber um salário mínimo, independentemente do tempo trabalhado. Queria, assim, receber diferenças entre o salário mínimo e o efetivamente recebido, mas a sentença não acolheu sua pretensão, nesse ponto.</w:t>
      </w:r>
    </w:p>
    <w:p>
      <w:pPr>
        <w:pStyle w:val="Corpodotexto"/>
        <w:rPr/>
      </w:pPr>
      <w:r>
        <w:rPr>
          <w:sz w:val="20"/>
          <w:szCs w:val="20"/>
        </w:rPr>
        <w:t xml:space="preserve">Ao julgar o recurso ordinário da doméstica, o Tribunal Regional do Trabalho da 15ª Região (Campinas/SP) reformou a decisão de primeiro grau e deferiu as diferenças salariais requeridas, com base no artigo 7º, inciso IV, da </w:t>
      </w:r>
      <w:hyperlink r:id="rId11">
        <w:r>
          <w:rPr>
            <w:rStyle w:val="InternetLink"/>
            <w:sz w:val="20"/>
            <w:szCs w:val="20"/>
          </w:rPr>
          <w:t>Constituição Federal</w:t>
        </w:r>
      </w:hyperlink>
      <w:r>
        <w:rPr>
          <w:sz w:val="20"/>
          <w:szCs w:val="20"/>
        </w:rPr>
        <w:t>, que garante a todos os trabalhadores salário não inferior ao mínimo. Inconformados com a decisão do Regional, os empregadores recorreram ao TST, afirmando que a garantia constitucional ao salário mínimo é aplicável aos trabalhadores em jornada de oito horas diárias e quarenta e quatro semanais, o que não era o caso.</w:t>
      </w:r>
    </w:p>
    <w:p>
      <w:pPr>
        <w:pStyle w:val="Corpodotexto"/>
        <w:rPr/>
      </w:pPr>
      <w:r>
        <w:rPr>
          <w:sz w:val="20"/>
          <w:szCs w:val="20"/>
        </w:rPr>
        <w:t xml:space="preserve">O relator, ministro Márcio Eurico Vitral Amaro, deu razão aos empregadores e reformou a decisão para excluir da condenação o pagamento das diferenças salariais. O ministro explicou que, para ter direito ao salário mínimo, o trabalhador deve submeter-se à jornada prescrita no inciso XIII do artigo 7º da </w:t>
      </w:r>
      <w:hyperlink r:id="rId12">
        <w:r>
          <w:rPr>
            <w:rStyle w:val="InternetLink"/>
            <w:sz w:val="20"/>
            <w:szCs w:val="20"/>
          </w:rPr>
          <w:t>CF</w:t>
        </w:r>
      </w:hyperlink>
      <w:r>
        <w:rPr>
          <w:sz w:val="20"/>
          <w:szCs w:val="20"/>
        </w:rPr>
        <w:t xml:space="preserve"> – ou seja, de oito horas diárias ou 44 semanais. Se a jornada for inferior à estipulada constitucionalmente, o salário poderá ser pago proporcionalmente, conforme o disposto na </w:t>
      </w:r>
      <w:r>
        <w:fldChar w:fldCharType="begin"/>
      </w:r>
      <w:r>
        <w:rPr>
          <w:rStyle w:val="InternetLink"/>
          <w:sz w:val="20"/>
          <w:szCs w:val="20"/>
        </w:rPr>
        <w:instrText xml:space="preserve"> HYPERLINK "http://www3.tst.jus.br/jurisprudencia/OJ_SDI_1/n_s1_341.htm" \l "TEMA358"</w:instrText>
      </w:r>
      <w:r>
        <w:rPr>
          <w:rStyle w:val="InternetLink"/>
          <w:sz w:val="20"/>
          <w:szCs w:val="20"/>
        </w:rPr>
        <w:fldChar w:fldCharType="separate"/>
      </w:r>
      <w:r>
        <w:rPr>
          <w:rStyle w:val="InternetLink"/>
          <w:sz w:val="20"/>
          <w:szCs w:val="20"/>
        </w:rPr>
        <w:t>OJ 358</w:t>
      </w:r>
      <w:r>
        <w:rPr>
          <w:rStyle w:val="InternetLink"/>
          <w:sz w:val="20"/>
          <w:szCs w:val="20"/>
        </w:rPr>
        <w:fldChar w:fldCharType="end"/>
      </w:r>
      <w:r>
        <w:rPr>
          <w:sz w:val="20"/>
          <w:szCs w:val="20"/>
        </w:rPr>
        <w:t>. A decisão foi unânime.</w:t>
      </w:r>
    </w:p>
    <w:p>
      <w:pPr>
        <w:pStyle w:val="Corpodotexto"/>
        <w:rPr/>
      </w:pPr>
      <w:r>
        <w:rPr>
          <w:sz w:val="20"/>
          <w:szCs w:val="20"/>
        </w:rPr>
        <w:t xml:space="preserve">(Letícia Tunholi/CF) | Processo: </w:t>
      </w:r>
      <w:hyperlink r:id="rId13">
        <w:r>
          <w:rPr>
            <w:rStyle w:val="InternetLink"/>
            <w:sz w:val="20"/>
            <w:szCs w:val="20"/>
          </w:rPr>
          <w:t>RR-309-58.2010.5.15.0024</w:t>
        </w:r>
      </w:hyperlink>
    </w:p>
    <w:p>
      <w:pPr>
        <w:pStyle w:val="Corpodotexto"/>
        <w:rPr/>
      </w:pPr>
      <w:r>
        <w:rPr/>
      </w:r>
    </w:p>
    <w:p>
      <w:pPr>
        <w:pStyle w:val="Titulo"/>
        <w:rPr/>
      </w:pPr>
      <w:r>
        <w:rPr/>
        <w:t xml:space="preserve">Santander consegue redução de indenização a bancária com LER </w:t>
      </w:r>
    </w:p>
    <w:p>
      <w:pPr>
        <w:pStyle w:val="Corpodotexto"/>
        <w:rPr/>
      </w:pPr>
      <w:r>
        <w:rPr/>
      </w:r>
    </w:p>
    <w:p>
      <w:pPr>
        <w:pStyle w:val="Corpodotexto"/>
        <w:rPr/>
      </w:pPr>
      <w:r>
        <w:rPr/>
        <w:t>Por considerar desproporcional uma indenização por dano moral deferida a uma bancária paulista que adquiriu lesão por esforço repetitivo (LER) na atividade laboral, a Subseção 1 Especializada em Dissídios Individuais (SDI-1) do Tribunal Superior do Trabalho negou provimento a recurso da empregada e manteve decisão da Segunda Turma do Tribunal que reduziu de R$ 100 mil para R$ 50 mil o valor da verba que havia sido deferido na instância regional.</w:t>
      </w:r>
    </w:p>
    <w:p>
      <w:pPr>
        <w:pStyle w:val="Corpodotexto"/>
        <w:rPr/>
      </w:pPr>
      <w:r>
        <w:rPr/>
        <w:t>A empregada entrou na Justiça do Trabalho alegando que adquiriu LER  no exercício da função de escriturária no Banco Santander. Informou que, além da dor física e emocional, a doença adquirida em idade produtiva causou-lhe sensação de impotência, insegurança financeira e invalidez. O Tribunal Regional do Trabalho da 2ª Região (SP) confirmou a indenização de R$ 100 mil arbitrada na sentença.</w:t>
      </w:r>
    </w:p>
    <w:p>
      <w:pPr>
        <w:pStyle w:val="Corpodotexto"/>
        <w:rPr/>
      </w:pPr>
      <w:r>
        <w:rPr/>
        <w:t xml:space="preserve">Inconformada com a decisão da Segunda Turma do TST que, reconhecendo a exorbitância da indenização, deu provimento a recurso do banco e a reduziu para R$ 50 mil, a bancária recorreu à SDI-1, sustentando violação ao artigo 5º, inciso V, da </w:t>
      </w:r>
      <w:hyperlink r:id="rId14">
        <w:r>
          <w:rPr>
            <w:rStyle w:val="InternetLink"/>
            <w:sz w:val="20"/>
            <w:szCs w:val="20"/>
          </w:rPr>
          <w:t>Constituição</w:t>
        </w:r>
      </w:hyperlink>
      <w:r>
        <w:rPr/>
        <w:t>.  No entanto, o relator do recurso na SDI-1, ministro Ives Gandra Martins Filho, avaliou que a Turma decidiu corretamente, uma vez que o referido preceito constitucional autoriza a discussão de valor de indenização por dano moral, "nos casos em que houver clara desproporção entre dano e a indenização".</w:t>
      </w:r>
    </w:p>
    <w:p>
      <w:pPr>
        <w:pStyle w:val="Corpodotexto"/>
        <w:rPr/>
      </w:pPr>
      <w:r>
        <w:rPr/>
        <w:t>O relator destacou ainda que o acórdão da Turma registrou que, em casos similares, a jurisprudência do Tribunal tem arbitrado os valores  "em torno de R$ 40 mil a R$ 60 mil, de modo que o valor de R$ 50 mil observa o princípio da proporcionalidade, a extensão do dano, ou grau de incapacitação, a culpa e o porte da empresa".</w:t>
      </w:r>
    </w:p>
    <w:p>
      <w:pPr>
        <w:pStyle w:val="Corpodotexto"/>
        <w:rPr/>
      </w:pPr>
      <w:r>
        <w:rPr/>
        <w:t>O voto do relator foi seguido por unanimidade.</w:t>
      </w:r>
    </w:p>
    <w:p>
      <w:pPr>
        <w:pStyle w:val="Corpodotexto"/>
        <w:rPr/>
      </w:pPr>
      <w:r>
        <w:rPr/>
        <w:t xml:space="preserve">(Mário Correia/CF) | Processo: </w:t>
      </w:r>
      <w:hyperlink r:id="rId15">
        <w:r>
          <w:rPr>
            <w:rStyle w:val="InternetLink"/>
            <w:sz w:val="20"/>
            <w:szCs w:val="20"/>
          </w:rPr>
          <w:t>E-RR-252940-03.2005.5.02.0001</w:t>
        </w:r>
      </w:hyperlink>
    </w:p>
    <w:p>
      <w:pPr>
        <w:pStyle w:val="Corpodotexto"/>
        <w:rPr/>
      </w:pPr>
      <w:r>
        <w:rPr/>
      </w:r>
    </w:p>
    <w:p>
      <w:pPr>
        <w:pStyle w:val="Titulo"/>
        <w:rPr/>
      </w:pPr>
      <w:r>
        <w:rPr/>
        <w:t xml:space="preserve">Polêmica revista em trajes íntimos gera mais uma indenização a distribuidora farmacêutica </w:t>
      </w:r>
    </w:p>
    <w:p>
      <w:pPr>
        <w:pStyle w:val="Corpodotexto"/>
        <w:rPr/>
      </w:pPr>
      <w:r>
        <w:rPr/>
      </w:r>
    </w:p>
    <w:p>
      <w:pPr>
        <w:pStyle w:val="Corpodotexto"/>
        <w:rPr/>
      </w:pPr>
      <w:r>
        <w:rPr/>
        <w:t>Sem poder optar por ser revistado individualmente, um empregado da Distribuidora Farmacêutica Panarello Ltda. que se sentia constrangido nas revistas visuais em grupo nas quais os empregados eram obrigados a ficar apenas com trajes íntimos chegou a pedir demissão para não mais ser submetido ao procedimento. Ele pediu e ganhou indenização por danos morais e o reconhecimento de rescisão indireta por falta grave da empregadora. Com isso, receberá todas as verbas rescisórias a que tem direito o trabalhador dispensado sem motivo.</w:t>
      </w:r>
    </w:p>
    <w:p>
      <w:pPr>
        <w:pStyle w:val="Corpodotexto"/>
        <w:rPr>
          <w:szCs w:val="20"/>
        </w:rPr>
      </w:pPr>
      <w:r>
        <w:rPr>
          <w:szCs w:val="20"/>
        </w:rPr>
        <w:t>Ao negar provimento ao recurso da empresa, a decisão da Primeira Turma do Tribunal Superior do Trabalho aumenta o número de ações em que o resultado é a condenação da Panarello. Com o argumento da necessidade de controle da circulação dos medicamentos, a revista coletiva de empregados, apenas em peças íntimas, realizada por gerente da distribuidora farmacêutica é motivo de diversas ações na Justiça do Trabalho e muita controvérsia. A empresa já foi condenada em algumas ocasiões e absolvida em outras, com o entendimento de que comercializava medicamentos de venda controlada, com substâncias entorpecentes e psicotrópicas, sendo necessário rigoroso controle da saída desses produtos, que podiam acarretar diversos danos à saúde e à coletividade.</w:t>
      </w:r>
    </w:p>
    <w:p>
      <w:pPr>
        <w:pStyle w:val="Corpodotexto"/>
        <w:rPr>
          <w:szCs w:val="20"/>
        </w:rPr>
      </w:pPr>
      <w:r>
        <w:rPr>
          <w:szCs w:val="20"/>
        </w:rPr>
        <w:t>No caso recente julgado pela Primeira Turma, o empregado alegou violação de sua intimidade por ter que se submeter a revista visual em vários períodos do dia – na entrada, na hora do almoço e à saída do trabalho – trajando somente cuecas, diante de um grupo grande de colegas, que podia chegar a até cem funcionários durante o procedimento. Sem advertência do gerente que fazia a vistoria, o constrangimento era ainda maior porque havia brincadeiras de mau gosto, deboches e até possibilidade de contato íntimo indesejável com colegas.</w:t>
      </w:r>
    </w:p>
    <w:p>
      <w:pPr>
        <w:pStyle w:val="Corpodotexto"/>
        <w:rPr>
          <w:szCs w:val="20"/>
        </w:rPr>
      </w:pPr>
      <w:r>
        <w:rPr>
          <w:szCs w:val="20"/>
        </w:rPr>
        <w:t>Entre as brincadeiras, uma testemunha informou que alguns funcionários puxavam a cueca de colegas para cima ou para baixo e tiravam fotos para exibi-las posteriormente no ambiente de trabalho. Incomodado com a situação, o empregado acabou pedindo demissão e ingressando com reclamação na Justiça, pleiteando indenização por danos morais e reconhecimento de rescisão indireta - quando é o empregador que comete falta grave.</w:t>
      </w:r>
    </w:p>
    <w:p>
      <w:pPr>
        <w:pStyle w:val="Corpodotexto"/>
        <w:rPr>
          <w:szCs w:val="20"/>
        </w:rPr>
      </w:pPr>
      <w:r>
        <w:rPr>
          <w:szCs w:val="20"/>
        </w:rPr>
        <w:t>Os pedidos foram deferidos na primeira instância e mantidos pelo Tribunal Regional do Trabalho da 15ª Região (Campinas/SP), que considerou nulo o pedido de demissão e o converteu em dispensa sem justa causa.  Também permaneceu inalterada a indenização por danos morais de R$ 24 mil.</w:t>
      </w:r>
    </w:p>
    <w:p>
      <w:pPr>
        <w:pStyle w:val="Corpodotexto"/>
        <w:rPr>
          <w:szCs w:val="20"/>
        </w:rPr>
      </w:pPr>
      <w:r>
        <w:rPr>
          <w:szCs w:val="20"/>
        </w:rPr>
        <w:t>O Regional avaliou que, apesar de entre os medicamentos comercializados pela empresa haver drogas que exigem controle mais rigoroso para que não sejam extraviadas ou utilizadas indevidamente, a vigilância não pode desrespeitar direitos constitucionais da pessoa humana, expondo o empregado a situações vexatórias. Ressaltou ainda que o empregado não podia optar pela vistoria individual, e que a revista coletiva não respeitava o máximo de quatro trabalhadores, conforme acerto com o Ministério Público após denúncia em relação ao procedimento. Além disso, destacou que não havia provas de que a empregadora mantivesse gravação das conversas, para evitar a realização de comentários ofensivos.</w:t>
      </w:r>
    </w:p>
    <w:p>
      <w:pPr>
        <w:pStyle w:val="Corpodotexto"/>
        <w:rPr>
          <w:szCs w:val="20"/>
        </w:rPr>
      </w:pPr>
      <w:r>
        <w:rPr>
          <w:szCs w:val="20"/>
        </w:rPr>
        <w:t>No TST, a Primeira Turma negou provimento ao recurso da empresa contra a condenação. Para o relator, ministro Lelio Bentes Corrêa, é relevante considerar a condição do empregado e sua condição mais frágil na relação do contrato de trabalho. Ele destacou ser inevitável a insegurança do empregado quanto ao desemprego e à concorrência com a massa desempregada, circunstância que, segundo ele, "cria um ambiente propício a que o empregado se submeta, sem resistência, a algum tipo de arbitrariedade emplacada pelo empregador".</w:t>
      </w:r>
    </w:p>
    <w:p>
      <w:pPr>
        <w:pStyle w:val="Corpodotexto"/>
        <w:rPr>
          <w:szCs w:val="20"/>
        </w:rPr>
      </w:pPr>
      <w:r>
        <w:rPr>
          <w:szCs w:val="20"/>
        </w:rPr>
        <w:t>Na avaliação do relator, o trabalhador, sem alternativa, sacrifica sua dignidade até onde suportar para proteger a própria sobrevivência e a de sua família. Concluiu, então, que a submissão a revistas íntimas, ainda que visuais, constitui grave afronta ao direito de personalidade do empregado. "No exercício do seu poder diretivo, incumbia à empregadora adotar técnicas de controle da circulação dos medicamentos que não violassem a intimidade dos seus empregados", concluiu.</w:t>
      </w:r>
    </w:p>
    <w:p>
      <w:pPr>
        <w:pStyle w:val="Corpodotexto"/>
        <w:rPr/>
      </w:pPr>
      <w:r>
        <w:rPr>
          <w:szCs w:val="20"/>
        </w:rPr>
        <w:t xml:space="preserve">(Lourdes Tavares/CF) | Processo: </w:t>
      </w:r>
      <w:hyperlink r:id="rId16">
        <w:r>
          <w:rPr>
            <w:rStyle w:val="InternetLink"/>
            <w:color w:val="000000"/>
            <w:sz w:val="21"/>
            <w:szCs w:val="20"/>
          </w:rPr>
          <w:t>RR-40900-67.2004.5.15.0058</w:t>
        </w:r>
      </w:hyperlink>
    </w:p>
    <w:p>
      <w:pPr>
        <w:pStyle w:val="Corpodotexto"/>
        <w:rPr/>
      </w:pPr>
      <w:r>
        <w:rPr/>
      </w:r>
    </w:p>
    <w:p>
      <w:pPr>
        <w:pStyle w:val="Titulo"/>
        <w:rPr/>
      </w:pPr>
      <w:r>
        <w:rPr/>
        <w:t xml:space="preserve">Empregado da Oracle transferido dos EUA para o Brasil obtém reconhecimento de unicidade contratual </w:t>
      </w:r>
    </w:p>
    <w:p>
      <w:pPr>
        <w:pStyle w:val="Corpodotexto"/>
        <w:rPr/>
      </w:pPr>
      <w:r>
        <w:rPr/>
      </w:r>
    </w:p>
    <w:p>
      <w:pPr>
        <w:pStyle w:val="Corpodotexto"/>
        <w:rPr/>
      </w:pPr>
      <w:r>
        <w:rPr/>
        <w:t>Um administrador contratado pela Oracle Corporation nos Estados Unidos e transferido para o Brasil em 2001 conseguiu o reconhecimento, pela Justiça do Trabalho, da unicidade contratual, com a aplicação do salário recebido no exterior, de mais de U$ 6 mil. O registro na carteira do trabalho só foi feito pela Oracle do Brasil Sistemas Ltda. a partir de 2002, e o salário em dólares não foi informado na CTPS.</w:t>
      </w:r>
    </w:p>
    <w:p>
      <w:pPr>
        <w:pStyle w:val="Corpodotexto"/>
        <w:rPr>
          <w:szCs w:val="20"/>
        </w:rPr>
      </w:pPr>
      <w:r>
        <w:rPr>
          <w:szCs w:val="20"/>
        </w:rPr>
        <w:t>Ao julgar o caso, a Quarta Turma do Tribunal Superior do Trabalho negou provimento aos agravos de instrumento da Oracle e do trabalhador, que queria receber horas extras pelo período trabalhado em Miami. Anteriormente, os recursos de revista dos interessados tiveram seguimento negado pelo Tribunal Regional do Trabalho da 2ª Região (SP). Com a rejeição dos agravos, continua valendo a decisão do Regional, que considerou devidos os depósitos do FGTS, a partir de 1/4/2001, com base no salário de US$ 6.216 por mês, férias integrais acrescidas de 1/3 e proporcionais e décimo terceiro salário proporcional.</w:t>
      </w:r>
    </w:p>
    <w:p>
      <w:pPr>
        <w:pStyle w:val="Corpodotexto"/>
        <w:rPr/>
      </w:pPr>
      <w:r>
        <w:rPr>
          <w:rStyle w:val="StrongEmphasis"/>
          <w:b w:val="false"/>
          <w:bCs w:val="false"/>
          <w:szCs w:val="20"/>
        </w:rPr>
        <w:t>Inaplicabilidade de lei</w:t>
      </w:r>
    </w:p>
    <w:p>
      <w:pPr>
        <w:pStyle w:val="Corpodotexto"/>
        <w:rPr>
          <w:szCs w:val="20"/>
        </w:rPr>
      </w:pPr>
      <w:r>
        <w:rPr>
          <w:szCs w:val="20"/>
        </w:rPr>
        <w:t>Os pedidos relativos ao período trabalhado nos EUA referiam-se a horas extras, equiparação salarial, indenização por discriminação, férias não concedidas e feriados. A Justiça do Trabalho os rejeitou desde a primeira instância, segundo a qual o administrador fundamentou seus pedidos na legislação brasileira, quando deveria tê-los embasado no que dispõe a lei vigente no Estado da Flórida, onde se deu a prestação dos serviços.</w:t>
      </w:r>
    </w:p>
    <w:p>
      <w:pPr>
        <w:pStyle w:val="Corpodotexto"/>
        <w:rPr>
          <w:szCs w:val="20"/>
        </w:rPr>
      </w:pPr>
      <w:r>
        <w:rPr>
          <w:szCs w:val="20"/>
        </w:rPr>
        <w:t>Em relação a essa questão, a ministra Maria de Assis Calsing, relatora dos agravos de instrumento na Quarta Turma do TST, esclareceu que, quanto ao período trabalhado nos EUA, não há, nas decisões do TRT, "apreciação da questão à luz dos fatos, dos pedidos e da lei material trazidos na inicial". Ela explicou que a alegação no recurso de revista deveria ter sido de "nulidade do acórdão por negativa de prestação jurisdicional, o que não ocorreu".</w:t>
      </w:r>
    </w:p>
    <w:p>
      <w:pPr>
        <w:pStyle w:val="Corpodotexto"/>
        <w:rPr/>
      </w:pPr>
      <w:r>
        <w:rPr>
          <w:szCs w:val="20"/>
        </w:rPr>
        <w:t xml:space="preserve">Assim, concluiu que não foram satisfeitos os requisitos do artigo 896 da </w:t>
      </w:r>
      <w:hyperlink r:id="rId17">
        <w:r>
          <w:rPr>
            <w:rStyle w:val="InternetLink"/>
            <w:color w:val="000000"/>
            <w:sz w:val="21"/>
            <w:szCs w:val="20"/>
          </w:rPr>
          <w:t>CLT</w:t>
        </w:r>
      </w:hyperlink>
      <w:r>
        <w:rPr>
          <w:szCs w:val="20"/>
        </w:rPr>
        <w:t xml:space="preserve"> para fins de conhecimento da revista. Por fim, a relatora considerou que os argumentos apresentados pelo autor e pela empresa não demonstraram nenhuma incorreção no entendimento adotado no despacho que negou seguimento aos recursos de revista e, por essa razão, julgou que ele deveria ser mantido. A decisão é definitiva, pois não cabe mais recurso.</w:t>
      </w:r>
    </w:p>
    <w:p>
      <w:pPr>
        <w:pStyle w:val="Corpodotexto"/>
        <w:rPr>
          <w:szCs w:val="20"/>
        </w:rPr>
      </w:pPr>
      <w:r>
        <w:rPr>
          <w:szCs w:val="20"/>
        </w:rPr>
        <w:t>(Lourdes Tavares/CF)</w:t>
      </w:r>
    </w:p>
    <w:p>
      <w:pPr>
        <w:pStyle w:val="Corpodotexto"/>
        <w:rPr/>
      </w:pPr>
      <w:r>
        <w:rPr>
          <w:szCs w:val="20"/>
        </w:rPr>
        <w:t xml:space="preserve">Processo: </w:t>
      </w:r>
      <w:hyperlink r:id="rId18">
        <w:r>
          <w:rPr>
            <w:rStyle w:val="InternetLink"/>
            <w:color w:val="000000"/>
            <w:sz w:val="21"/>
            <w:szCs w:val="20"/>
          </w:rPr>
          <w:t>AIRR - 149600-56.2005.5.02.0029</w:t>
        </w:r>
      </w:hyperlink>
    </w:p>
    <w:p>
      <w:pPr>
        <w:pStyle w:val="Corpodotexto"/>
        <w:rPr/>
      </w:pPr>
      <w:r>
        <w:rPr/>
      </w:r>
    </w:p>
    <w:p>
      <w:pPr>
        <w:pStyle w:val="Data"/>
        <w:rPr/>
      </w:pPr>
      <w:r>
        <w:rPr/>
        <w:t>09/08/2012</w:t>
      </w:r>
    </w:p>
    <w:p>
      <w:pPr>
        <w:pStyle w:val="Titulo"/>
        <w:rPr/>
      </w:pPr>
      <w:r>
        <w:rPr/>
        <w:t xml:space="preserve">Motorista não receberá indenização por transtornos decorrentes de assaltos </w:t>
      </w:r>
    </w:p>
    <w:p>
      <w:pPr>
        <w:pStyle w:val="Corpodotexto"/>
        <w:rPr/>
      </w:pPr>
      <w:r>
        <w:rPr/>
      </w:r>
    </w:p>
    <w:p>
      <w:pPr>
        <w:pStyle w:val="Corpodotexto"/>
        <w:rPr/>
      </w:pPr>
      <w:r>
        <w:rPr/>
        <w:t>A Quinta Turma do Tribunal Superior do Trabalho deu provimento a recurso da Viasul Transportes Coletivos Ltda., e absolveu-a da condenação a indenizar motorista assaltado durante o serviço. Para o relator, ministro João Batista Brito Pereira, é indevido responsabilizar o empregador pelo episódio, pois a violência urbana "é uma questão de segurança pública à qual todos estamos submetidos". Além disso, o ministro esclareceu que o risco de sofrer um assalto não é inerente ao serviço de transporte público, já que decorre da ação de terceiros alheios à relação de emprego, e não da atividade profissional em si.</w:t>
      </w:r>
    </w:p>
    <w:p>
      <w:pPr>
        <w:pStyle w:val="Corpodotexto"/>
        <w:rPr/>
      </w:pPr>
      <w:r>
        <w:rPr>
          <w:rStyle w:val="StrongEmphasis"/>
          <w:b w:val="false"/>
          <w:bCs w:val="false"/>
          <w:szCs w:val="20"/>
        </w:rPr>
        <w:t>Entenda o caso</w:t>
      </w:r>
    </w:p>
    <w:p>
      <w:pPr>
        <w:pStyle w:val="Corpodotexto"/>
        <w:rPr>
          <w:szCs w:val="20"/>
        </w:rPr>
      </w:pPr>
      <w:r>
        <w:rPr>
          <w:szCs w:val="20"/>
        </w:rPr>
        <w:t>Após o Detran local negar a renovação da habilitação ao motorista, ele foi afastado do trabalho para tratar de hipertensão. Depois de mais de dois anos de tratamento, o benefício foi convertido em aposentadoria por invalidez.  O empregado, então, foi diagnosticado com grave transtorno psiquiátrico, que foi atribuído a assaltos sofridos ao longo da sua vida profissional.</w:t>
      </w:r>
    </w:p>
    <w:p>
      <w:pPr>
        <w:pStyle w:val="Corpodotexto"/>
        <w:rPr>
          <w:szCs w:val="20"/>
        </w:rPr>
      </w:pPr>
      <w:r>
        <w:rPr>
          <w:szCs w:val="20"/>
        </w:rPr>
        <w:t>Com a propositura da ação trabalhista, o motorista foi submetido a exame pericial, que concluiu que os assaltos, apesar de não terem sido a causa direta, contribuíram de forma secundária para o desenvolvimento do transtorno. Diante disso, a empresa foi condenada a pagar indenização por danos morais e materiais, além de seguro de vida.</w:t>
      </w:r>
    </w:p>
    <w:p>
      <w:pPr>
        <w:pStyle w:val="Corpodotexto"/>
        <w:rPr>
          <w:szCs w:val="20"/>
        </w:rPr>
      </w:pPr>
      <w:r>
        <w:rPr>
          <w:szCs w:val="20"/>
        </w:rPr>
        <w:t>O Tribunal Regional do Trabalho da 3ª Região (MG) não acolheu o recurso ordinário da Viasul Transportes e manteve a decisão, com o entendimento de que a atividade desenvolvida expôs o trabalhador a risco, já que ele dirigia ônibus coletivo urbano no período noturno, "submetendo-se à possibilidade de assaltos e outras formas de violência em número maior do que está submetida uma pessoa da coletividade". Além disso, o Regional apontou a omissão da empresa quanto à emissão dos Comunicados de Acidente do Trabalho (CAT) após os assaltos, bem como a falta de programas de acompanhamento psíquico e de qualidade de vida dos trabalhadores expostos a riscos.</w:t>
      </w:r>
    </w:p>
    <w:p>
      <w:pPr>
        <w:pStyle w:val="Corpodotexto"/>
        <w:rPr/>
      </w:pPr>
      <w:r>
        <w:rPr>
          <w:rStyle w:val="StrongEmphasis"/>
          <w:b w:val="false"/>
          <w:bCs w:val="false"/>
          <w:szCs w:val="20"/>
        </w:rPr>
        <w:t>TST</w:t>
      </w:r>
    </w:p>
    <w:p>
      <w:pPr>
        <w:pStyle w:val="Corpodotexto"/>
        <w:rPr>
          <w:szCs w:val="20"/>
        </w:rPr>
      </w:pPr>
      <w:r>
        <w:rPr>
          <w:szCs w:val="20"/>
        </w:rPr>
        <w:t>Indignada, a empresa recorreu ao TST, sustentando que a doença do motorista não tinha origem ocupacional. Afirmou, ainda, que é obrigação do Estado zelar pela segurança pública, inclusive no contexto do transporte urbano, atividade que cada vez mais é palco da violência.</w:t>
      </w:r>
    </w:p>
    <w:p>
      <w:pPr>
        <w:pStyle w:val="Corpodotexto"/>
        <w:rPr>
          <w:szCs w:val="20"/>
        </w:rPr>
      </w:pPr>
      <w:r>
        <w:rPr>
          <w:szCs w:val="20"/>
        </w:rPr>
        <w:t>O ministro Brito Pereira acolheu a pretensão da empresa e excluiu da condenação o pagamento da indenização. Ele explicou que não se pode atribuir a responsabilidade pela violência ao empregador, e que a empresa de transporte coletivo "e tão vítima quanto seu empregado e os usuários desse transporte". Além disso, o relator não reconheceu ser inerente à atividade o risco de assaltos. Para ele, o fato "decorreu da atuação de terceiros alheios à relação contratual de trabalho, e não da atividade profissional em si, como seria caso tivesse ocorrido um acidente de trânsito", concluiu.</w:t>
      </w:r>
    </w:p>
    <w:p>
      <w:pPr>
        <w:pStyle w:val="Corpodotexto"/>
        <w:rPr>
          <w:szCs w:val="20"/>
        </w:rPr>
      </w:pPr>
      <w:r>
        <w:rPr>
          <w:szCs w:val="20"/>
        </w:rPr>
        <w:t>A decisão foi unânime.</w:t>
      </w:r>
    </w:p>
    <w:p>
      <w:pPr>
        <w:pStyle w:val="Corpodotexto"/>
        <w:rPr/>
      </w:pPr>
      <w:r>
        <w:rPr>
          <w:szCs w:val="20"/>
        </w:rPr>
        <w:t xml:space="preserve">(Letícia Tunholi/CF) | Processo: </w:t>
      </w:r>
      <w:hyperlink r:id="rId19">
        <w:r>
          <w:rPr>
            <w:rStyle w:val="InternetLink"/>
            <w:color w:val="000000"/>
            <w:sz w:val="21"/>
            <w:szCs w:val="20"/>
          </w:rPr>
          <w:t>RR-447-76.2010.5.03.0018</w:t>
        </w:r>
      </w:hyperlink>
    </w:p>
    <w:p>
      <w:pPr>
        <w:pStyle w:val="Corpodotexto"/>
        <w:rPr/>
      </w:pPr>
      <w:r>
        <w:rPr/>
      </w:r>
    </w:p>
    <w:p>
      <w:pPr>
        <w:pStyle w:val="Titulo"/>
        <w:rPr/>
      </w:pPr>
      <w:r>
        <w:rPr/>
        <w:t xml:space="preserve">Supervisor que visitou página de empregado no Orkut é absolvido de acusação de assédio moral </w:t>
      </w:r>
    </w:p>
    <w:p>
      <w:pPr>
        <w:pStyle w:val="Corpodotexto"/>
        <w:rPr/>
      </w:pPr>
      <w:r>
        <w:rPr/>
      </w:r>
    </w:p>
    <w:p>
      <w:pPr>
        <w:pStyle w:val="Corpodotexto"/>
        <w:rPr/>
      </w:pPr>
      <w:r>
        <w:rPr/>
        <w:t>Um vendedor não comprovou o assédio moral que alegou ter sofrido por parte de seu chefe, um supervisor da Perdigão, sucedida pela Brasil Foods S.A. (BRF), e não receberá a pretendida indenização por danos morais. Perseguições, pressão psicológica e moral, ameaças constantes de demissão e controle exercido inclusive na rede de relacionamentos Orkut foram algumas das razões dadas para o pedido de indenização, indeferido desde a primeira instância. No Tribunal Superior do Trabalho, a Quarta Turma também negou provimento a agravo de instrumento do trabalhador.</w:t>
      </w:r>
    </w:p>
    <w:p>
      <w:pPr>
        <w:pStyle w:val="Corpodotexto"/>
        <w:rPr>
          <w:szCs w:val="20"/>
        </w:rPr>
      </w:pPr>
      <w:r>
        <w:rPr>
          <w:szCs w:val="20"/>
        </w:rPr>
        <w:t>Contratado em dezembro de 2000 e dispensado em março de 2009, o vendedor reclamou que, nos últimos anos, sofrera assédio moral no ambiente de trabalho devido à cobrança pelo cumprimento de metas, e foi chamado de incompetente e ameaçado de demissão por seu chefe. Afirmou que no último ano as perseguições foram mais intensas, pois o superior passou a contatá-lo em casa para certificar-se que já saíra para trabalhar, afirmando que não confiava mais nele. Alegou que o controle também era exercido pelo Orkut, e que, mesmo depois da demissão, o antigo chefe visitava sua página na rede social, sem deixar mensagens.</w:t>
      </w:r>
    </w:p>
    <w:p>
      <w:pPr>
        <w:pStyle w:val="Corpodotexto"/>
        <w:rPr>
          <w:szCs w:val="20"/>
        </w:rPr>
      </w:pPr>
      <w:r>
        <w:rPr>
          <w:szCs w:val="20"/>
        </w:rPr>
        <w:t>Com apoio nos depoimentos de testemunhas, a 1ª Vara do Trabalho de Curitiba (PR) indeferiu o pedido de indenização, por não terem sido comprovadas as alegações do trabalhador. Quanto ao acesso à sua página do Orkut, o juízo de primeira instância considerou ser totalmente alheio ao assédio moral. "Não se pode sequer sustentar que tenha ele procedido de seu supervisor, visto a facilidade de criação de contas e a atribuição de nomes fictícios na rede social", afirmou a sentença.</w:t>
      </w:r>
    </w:p>
    <w:p>
      <w:pPr>
        <w:pStyle w:val="Corpodotexto"/>
        <w:rPr>
          <w:szCs w:val="20"/>
        </w:rPr>
      </w:pPr>
      <w:r>
        <w:rPr>
          <w:szCs w:val="20"/>
        </w:rPr>
        <w:t>Entre as testemunhas ouvidas na audiência estava o supervisor acusado de assédio moral, que negou qualquer perseguição, e disse que o empregado foi demitido por mau desempenho nas vendas. O vendedor então recorreu ao Tribunal Regional do Trabalho da 9ª Região (PR) contestando a validade do depoimento do ex-chefe, alegando que era suspeito como testemunha pela inimizade que nutria contra ele e pelo cargo de confiança que ocupava.</w:t>
      </w:r>
    </w:p>
    <w:p>
      <w:pPr>
        <w:pStyle w:val="Corpodotexto"/>
        <w:rPr>
          <w:szCs w:val="20"/>
        </w:rPr>
      </w:pPr>
      <w:r>
        <w:rPr>
          <w:szCs w:val="20"/>
        </w:rPr>
        <w:t>O Regional negou provimento ao recurso. Para isso, considerou que, quanto às alegações de suspeição da testemunha, o empregado não comprovou que a inimizade efetivamente existisse. Sobre as visitas à página do Orkut, entendeu que o simples acesso a página da internet, sem qualquer comentário que demonstrasse a inimizade, não provava nada. Em relação ao argumento de exercício de cargo de confiança e chefia, explicou que "é praticamente pacífico na doutrina e na jurisprudência do País que não é caso de suspeição da testemunha".</w:t>
      </w:r>
    </w:p>
    <w:p>
      <w:pPr>
        <w:pStyle w:val="Corpodotexto"/>
        <w:rPr>
          <w:szCs w:val="20"/>
        </w:rPr>
      </w:pPr>
      <w:r>
        <w:rPr>
          <w:szCs w:val="20"/>
        </w:rPr>
        <w:t>O autor, inconformado, interpôs recurso de revista, mas o TRT/PR considerou inviável seu processamento. Para o Regional, o julgado apresentado para comprovação de divergência jurisprudencial era inespecífico, por não tratar da mesma situação do caso em questão, nem abordar todos os fundamentos da decisão regional. O trabalhador, então, apelou para o TST por meio de agravo de instrumento.</w:t>
      </w:r>
    </w:p>
    <w:p>
      <w:pPr>
        <w:pStyle w:val="Corpodotexto"/>
        <w:rPr>
          <w:szCs w:val="20"/>
        </w:rPr>
      </w:pPr>
      <w:r>
        <w:rPr>
          <w:szCs w:val="20"/>
        </w:rPr>
        <w:t>No TST, o ministro Fernando Eizo Ono, relator do agravo, avaliou, após examinar o acórdão regional, as razões de recurso de revista, o despacho denegatório e os argumentos apresentados no agravo de instrumento, que a decisão estava devidamente fundamentada, "merecendo ser mantida integralmente". A Quarta Turma seguiu o entendimento do relator.</w:t>
      </w:r>
    </w:p>
    <w:p>
      <w:pPr>
        <w:pStyle w:val="Corpodotexto"/>
        <w:rPr/>
      </w:pPr>
      <w:r>
        <w:rPr>
          <w:szCs w:val="20"/>
        </w:rPr>
        <w:t xml:space="preserve">(Lourdes Tavares/CF) | Processo: </w:t>
      </w:r>
      <w:hyperlink r:id="rId20">
        <w:r>
          <w:rPr>
            <w:rStyle w:val="InternetLink"/>
            <w:color w:val="000000"/>
            <w:sz w:val="21"/>
            <w:szCs w:val="20"/>
          </w:rPr>
          <w:t>AIRR-1902900-22.2009.5.09.0001</w:t>
        </w:r>
      </w:hyperlink>
    </w:p>
    <w:p>
      <w:pPr>
        <w:pStyle w:val="Corpodotexto"/>
        <w:rPr/>
      </w:pPr>
      <w:r>
        <w:rPr/>
      </w:r>
    </w:p>
    <w:p>
      <w:pPr>
        <w:pStyle w:val="Titulo"/>
        <w:rPr/>
      </w:pPr>
      <w:r>
        <w:rPr/>
        <w:t xml:space="preserve">Vigilante é multado por conduta desleal de advogado </w:t>
      </w:r>
    </w:p>
    <w:p>
      <w:pPr>
        <w:pStyle w:val="Corpodotexto"/>
        <w:rPr/>
      </w:pPr>
      <w:r>
        <w:rPr/>
      </w:r>
    </w:p>
    <w:p>
      <w:pPr>
        <w:pStyle w:val="Corpodotexto"/>
        <w:rPr/>
      </w:pPr>
      <w:r>
        <w:rPr/>
        <w:t>A tentativa de responsabilizar o Tribunal Superior do Trabalho pela intempestividade de um recurso de embargos rendeu a um vigilante uma multa por litigância de má-fé. Seu advogado alegou, por meio de embargos declaratórios, que enviou o recurso no prazo, mas que "talvez devido a algum atraso com a transformação em PDF", ele teria sido protocolizado depois do período adequado. A Subseção 1 Especializada em Dissídios Individuais (SDI-1) do TST rejeitou os embargos do trabalhador e o condenou a pagar multa de 1% sobre o valor atualizado da causa.</w:t>
      </w:r>
    </w:p>
    <w:p>
      <w:pPr>
        <w:pStyle w:val="Corpodotexto"/>
        <w:rPr>
          <w:szCs w:val="20"/>
        </w:rPr>
      </w:pPr>
      <w:r>
        <w:rPr>
          <w:szCs w:val="20"/>
        </w:rPr>
        <w:t>Publicado em uma sexta-feira, no dia 20/5/2011, o acórdão que motivou o recurso de embargos é da Quarta Turma e refere-se a agravo de instrumento em recurso de revista. O prazo para recurso iniciou em 23/5/2011, segunda-feira, e terminou em 30/5/2011, também segunda-feira. O recurso de embargos do trabalhador foi interposto apenas em 3/6/2011, sexta-feira. Ultrapassado o prazo, a SDI-1 julgou intempestivo o recurso.</w:t>
      </w:r>
    </w:p>
    <w:p>
      <w:pPr>
        <w:pStyle w:val="Corpodotexto"/>
        <w:rPr/>
      </w:pPr>
      <w:r>
        <w:rPr>
          <w:rStyle w:val="StrongEmphasis"/>
          <w:b w:val="false"/>
          <w:bCs w:val="false"/>
          <w:szCs w:val="20"/>
        </w:rPr>
        <w:t>Conduta desleal</w:t>
      </w:r>
    </w:p>
    <w:p>
      <w:pPr>
        <w:pStyle w:val="Corpodotexto"/>
        <w:rPr>
          <w:szCs w:val="20"/>
        </w:rPr>
      </w:pPr>
      <w:r>
        <w:rPr>
          <w:szCs w:val="20"/>
        </w:rPr>
        <w:t>O relator dos embargos declaratórios, ministro Vieira de Mello Filho, esclareceu que o advogado sustentou que a interposição do recurso de embargos se deu no prazo legal - mas não informou a data - e sugeriu que o atraso na protocolização se deu devido a algum problema técnico havido no TST. No entanto, "o ilustre advogado", advertiu o ministro, "não se mostrou atento que os avanços da tecnologia, no âmbito do Poder Judiciário, se destinam não somente a agilizar a prática dos atos processuais, mas também a assegurar as partes da validade e autoria dessa prática".</w:t>
      </w:r>
    </w:p>
    <w:p>
      <w:pPr>
        <w:pStyle w:val="Corpodotexto"/>
        <w:rPr/>
      </w:pPr>
      <w:r>
        <w:rPr>
          <w:szCs w:val="20"/>
        </w:rPr>
        <w:t xml:space="preserve">Para Vieira de Mello, "a conduta do advogado revela-se desleal". Essa conclusão resultou da constatação de que, no documento transmitido via fax, ficou registrado, pelo próprio aparelho de fax do advogado, o dia e a hora da transmissão e a data - 03/06/2011 - a mesma do protocolo que aparece na frente do recurso. O procedimento de levar o julgador a um processo investigativo em relação ao qual já conhece o desfecho, de interpor um recurso claramente protelatório e de requerer a revisão de uma intempestividade irremovível levaram o ministro a considerar que houve intenção da parte de protelar a solução do processo ao interpor recurso claramente desfundamentado. Recomendou, então, a aplicação da multa por litigância de má-fé, prevista no artigo 17, inciso VII, combinado com o artigo 18 do </w:t>
      </w:r>
      <w:hyperlink r:id="rId21">
        <w:r>
          <w:rPr>
            <w:rStyle w:val="InternetLink"/>
            <w:color w:val="000000"/>
            <w:sz w:val="21"/>
            <w:szCs w:val="20"/>
          </w:rPr>
          <w:t>Código de Processo Civil</w:t>
        </w:r>
      </w:hyperlink>
      <w:r>
        <w:rPr>
          <w:szCs w:val="20"/>
        </w:rPr>
        <w:t xml:space="preserve"> , "por conspirar contra o princípio constitucional da duração razoável do processo".</w:t>
      </w:r>
    </w:p>
    <w:p>
      <w:pPr>
        <w:pStyle w:val="Corpodotexto"/>
        <w:rPr/>
      </w:pPr>
      <w:r>
        <w:rPr>
          <w:szCs w:val="20"/>
        </w:rPr>
        <w:t xml:space="preserve">Segundo o ministro Vieira de Mello, esse princípio está entre os direitos e garantias individuais, definido no inciso LXXVIII do artigo 5º da </w:t>
      </w:r>
      <w:hyperlink r:id="rId22">
        <w:r>
          <w:rPr>
            <w:rStyle w:val="InternetLink"/>
            <w:color w:val="000000"/>
            <w:sz w:val="21"/>
            <w:szCs w:val="20"/>
          </w:rPr>
          <w:t>Constituição da República</w:t>
        </w:r>
      </w:hyperlink>
      <w:r>
        <w:rPr>
          <w:szCs w:val="20"/>
        </w:rPr>
        <w:t>, que garante a celeridade da tramitação de processos no âmbito judicial e administrativo. Além de ressaltar que o princípio tem alcance amplo, "não discriminando as partes litigantes", o relator observou que não se pode alegar a inaplicabilidade da multa, "pois foi um profissional da advocacia, credenciado para atuar no feito, quem elegeu utilizar de forma equivocada o recurso".</w:t>
      </w:r>
    </w:p>
    <w:p>
      <w:pPr>
        <w:pStyle w:val="Corpodotexto"/>
        <w:rPr/>
      </w:pPr>
      <w:r>
        <w:rPr>
          <w:szCs w:val="20"/>
        </w:rPr>
        <w:t xml:space="preserve">(Lourdes Tavares/CF) | Processo: </w:t>
      </w:r>
      <w:hyperlink r:id="rId23">
        <w:r>
          <w:rPr>
            <w:rStyle w:val="InternetLink"/>
            <w:color w:val="000000"/>
            <w:sz w:val="21"/>
            <w:szCs w:val="20"/>
          </w:rPr>
          <w:t>ED-E-AIRR - 70700-18.2001.5.09.0025</w:t>
        </w:r>
      </w:hyperlink>
    </w:p>
    <w:p>
      <w:pPr>
        <w:pStyle w:val="Corpodotexto"/>
        <w:rPr/>
      </w:pPr>
      <w:r>
        <w:rPr/>
      </w:r>
    </w:p>
    <w:p>
      <w:pPr>
        <w:pStyle w:val="Titulo"/>
        <w:rPr/>
      </w:pPr>
      <w:r>
        <w:rPr/>
        <w:t xml:space="preserve">Jogador de futebol receberá diferenças salariais por uso de imagem pelo Sport Club do Recife </w:t>
      </w:r>
    </w:p>
    <w:p>
      <w:pPr>
        <w:pStyle w:val="Corpodotexto"/>
        <w:rPr/>
      </w:pPr>
      <w:r>
        <w:rPr/>
      </w:r>
    </w:p>
    <w:p>
      <w:pPr>
        <w:pStyle w:val="Corpodotexto"/>
        <w:rPr/>
      </w:pPr>
      <w:r>
        <w:rPr/>
        <w:t xml:space="preserve">A Oitava Turma do Tribunal Superior do trabalho deu provimento a recurso de jogador de futebol para condenar o Sport Club do Recife a pagar diferenças salariais em razão da integração ao salário de valores pagos ao atleta a título de direito de imagem. A Turma adotou posicionamento do TST no sentido de que a retribuição paga pelo uso da imagem do empregado decorre do trabalho por ele desenvolvido, semelhante ao que ocorre com as gorjetas. Portanto, possui natureza salarial, e deve integrar a remuneração do trabalhador, nos termos do artigo 457, parágrafo 3º, da </w:t>
      </w:r>
      <w:hyperlink r:id="rId24">
        <w:r>
          <w:rPr>
            <w:rStyle w:val="InternetLink"/>
            <w:color w:val="000000"/>
            <w:sz w:val="21"/>
          </w:rPr>
          <w:t>CLT</w:t>
        </w:r>
      </w:hyperlink>
      <w:r>
        <w:rPr/>
        <w:t xml:space="preserve"> e da </w:t>
      </w:r>
      <w:hyperlink r:id="rId25">
        <w:r>
          <w:rPr>
            <w:rStyle w:val="InternetLink"/>
            <w:color w:val="000000"/>
            <w:sz w:val="21"/>
          </w:rPr>
          <w:t>Súmula n° 354</w:t>
        </w:r>
      </w:hyperlink>
      <w:r>
        <w:rPr/>
        <w:t xml:space="preserve"> do TST.</w:t>
      </w:r>
    </w:p>
    <w:p>
      <w:pPr>
        <w:pStyle w:val="Corpodotexto"/>
        <w:rPr>
          <w:szCs w:val="20"/>
        </w:rPr>
      </w:pPr>
      <w:r>
        <w:rPr>
          <w:szCs w:val="20"/>
        </w:rPr>
        <w:t>Ao analisar a reclamação trabalhista, a 20a Vara do Trabalho de Recife extinguiu sem resolução do mérito o pedido do atleta relativo ao pagamento e integralização do direito de imagem. A Vara entendeu que o jogador não possuía legitimidade para pedir os valores, já que estes foram ajustados no contrato de cessão de direito de imagem firmado entre o clube e uma empresa de consultoria esportiva.</w:t>
      </w:r>
    </w:p>
    <w:p>
      <w:pPr>
        <w:pStyle w:val="Corpodotexto"/>
        <w:rPr>
          <w:szCs w:val="20"/>
        </w:rPr>
      </w:pPr>
      <w:r>
        <w:rPr>
          <w:szCs w:val="20"/>
        </w:rPr>
        <w:t>Em seu recurso ordinário, o atleta atacou o entendimento da Vara e afirmou ser indiferente a celebração do contrato com pessoa jurídica, pois foi ele o profissional que consentiu e participou da transação. Dessa forma, era inegável a natureza salarial dos valores recebidos a título de direito de imagem, pois totalmente vinculados ao contrato e a ele destinados. Mas o Tribunal Regional do Trabalho da 6ª Região (PE) manteve a decisão, com o entendimento de que a parcela não possui natureza salarial.</w:t>
      </w:r>
    </w:p>
    <w:p>
      <w:pPr>
        <w:pStyle w:val="Corpodotexto"/>
        <w:rPr>
          <w:szCs w:val="20"/>
        </w:rPr>
      </w:pPr>
      <w:r>
        <w:rPr>
          <w:szCs w:val="20"/>
        </w:rPr>
        <w:t>Inconformado, o jogador recorreu ao TST, insistindo na existência de seu direito à integração dos valores. Para ter seu recurso processado, juntou decisão do TRT da 9ª Região (PR), com entendimento contrário ao do TRT de Pernambuco.</w:t>
      </w:r>
    </w:p>
    <w:p>
      <w:pPr>
        <w:pStyle w:val="Corpodotexto"/>
        <w:rPr>
          <w:szCs w:val="20"/>
        </w:rPr>
      </w:pPr>
      <w:r>
        <w:rPr>
          <w:szCs w:val="20"/>
        </w:rPr>
        <w:t>A relatora, desembargadora convocada Maria Laura Franco Lima de Faria, deu razão ao jogador e condenou o Sport Club do Recife a pagar as diferenças salariais pedidas, mais reflexos em férias, 13º salário e FGTS acrescido de 40%. A decisão se baseou em precedentes do TST no sentido de que a renda obtida por atleta pelo uso de sua imagem por parte do clube empregador constitui uma forma de remuneração pela participação em disputas desportivas. Portanto, deve ser integrada ao salário para todos os efeitos.</w:t>
      </w:r>
    </w:p>
    <w:p>
      <w:pPr>
        <w:pStyle w:val="Corpodotexto"/>
        <w:rPr>
          <w:szCs w:val="20"/>
        </w:rPr>
      </w:pPr>
      <w:r>
        <w:rPr>
          <w:szCs w:val="20"/>
        </w:rPr>
        <w:t>A decisão foi unânime.</w:t>
      </w:r>
    </w:p>
    <w:p>
      <w:pPr>
        <w:pStyle w:val="Corpodotexto"/>
        <w:rPr/>
      </w:pPr>
      <w:r>
        <w:rPr>
          <w:szCs w:val="20"/>
        </w:rPr>
        <w:t xml:space="preserve">(Letícia Tunholi/CF) | Processo: </w:t>
      </w:r>
      <w:hyperlink r:id="rId26">
        <w:r>
          <w:rPr>
            <w:rStyle w:val="InternetLink"/>
            <w:color w:val="000000"/>
            <w:sz w:val="21"/>
            <w:szCs w:val="20"/>
          </w:rPr>
          <w:t>RR-76-25.2010.5.06.0020</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8"/>
                    </pic:cNvPr>
                    <pic:cNvPicPr>
                      <a:picLocks noChangeAspect="1" noChangeArrowheads="1"/>
                    </pic:cNvPicPr>
                  </pic:nvPicPr>
                  <pic:blipFill>
                    <a:blip r:embed="rId2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10 de Agosto de 2012 </w:t>
      </w:r>
    </w:p>
    <w:p>
      <w:pPr>
        <w:pStyle w:val="Titulo"/>
        <w:rPr/>
      </w:pPr>
      <w:r>
        <w:rPr/>
        <w:t>TRT16 - Trabalhador que perdeu dedos da mão esquerda em acidente de trabalho será indenizado</w:t>
      </w:r>
    </w:p>
    <w:p>
      <w:pPr>
        <w:pStyle w:val="Corpodotexto"/>
        <w:rPr/>
      </w:pPr>
      <w:r>
        <w:rPr/>
      </w:r>
    </w:p>
    <w:p>
      <w:pPr>
        <w:pStyle w:val="Corpodotexto"/>
        <w:rPr>
          <w:rFonts w:ascii="Times New Roman" w:hAnsi="Times New Roman" w:cs="Times New Roman"/>
          <w:sz w:val="24"/>
          <w:szCs w:val="24"/>
        </w:rPr>
      </w:pPr>
      <w:r>
        <w:rPr/>
        <w:t>Um trabalhador que teve três dedos da mão esquerda decepados em acidente de trabalho receberá R$ 100 mil de indenização por danos morais e pensão mensal equivalente a 1,1266 salário mínimo até completar 68 anos. A decisão da Segunda Turma do Tribunal Regional do Trabalho da 16ª Região (MA) manteve a sentença da primeira instância.</w:t>
      </w:r>
    </w:p>
    <w:p>
      <w:pPr>
        <w:pStyle w:val="Corpodotexto"/>
        <w:rPr/>
      </w:pPr>
      <w:r>
        <w:rPr/>
        <w:t>O trabalhador alegou, na reclamação trabalhista ajuizada na Segunda Vara do Trabalho (VT) de São Luís contra a empresa Cavan Pré-Moldados S. A., que a perda dos dedos, durante manuseio de uma serra elétrica no exercício de suas funções, o deixou inapto para o trabalho. Ele também alegou que a empresa não lhe prestou a devida assistência. Assim, pediu a condenação da empresa no pagamento de danos morais e materiais, além de outras verbas.</w:t>
      </w:r>
    </w:p>
    <w:p>
      <w:pPr>
        <w:pStyle w:val="Corpodotexto"/>
        <w:rPr/>
      </w:pPr>
      <w:r>
        <w:rPr/>
        <w:t>O juízo da Segunda VT julgou procedente a ação e condenou a empresa a pagar a indenização por danos morais e materiais; honorários advocatícios no percentual de 15% e honorários periciais no valor de cinco salários mínimos. Pela sentença, a indenização por danos materiais, na modalidade lucros cessantes, deverá ser paga sob forma de pensão, a partir do acidente, com o pagamento das parcelas líquidas que forem apuradas após o trânsito em julgado, até a implantação do pensionamento. A empresa deverá fazer reserva de capital suficiente para o cumprimento da obrigação.</w:t>
      </w:r>
    </w:p>
    <w:p>
      <w:pPr>
        <w:pStyle w:val="Corpodotexto"/>
        <w:rPr/>
      </w:pPr>
      <w:r>
        <w:rPr/>
        <w:t>Em recurso ordinário, a empresa contestou a decisão e argumentou que o acidente de trabalho decorreu de culpa exclusiva da vítima, uma vez que ele manuseou a serra elétrica sem autorização, contrariando avisos existentes no local de trabalho de que a serra elétrica só poderia ser operada por funcionários devidamente habilitados, em desobediência às normas de segurança da empresa. Assim, requereu a total improcedência da ação.</w:t>
      </w:r>
    </w:p>
    <w:p>
      <w:pPr>
        <w:pStyle w:val="Corpodotexto"/>
        <w:rPr/>
      </w:pPr>
      <w:r>
        <w:rPr/>
        <w:t>Em seu voto, o desembargador James Magno Araújo Farias, relator do recurso, destacou que, ao contrário do que a empresa afirmou, os depoimentos do trabalhador e de suas testemunhas revelaram que a empresa não tinha funcionários específicos para o manuseamento da serra elétrica (carpinteiros ou marceneiros), sendo esta utilizada pelos próprios reparadores ou meio-oficiais, sem que tivessem qualquer treinamento ou orientação sobre seu correto manuseio.</w:t>
      </w:r>
    </w:p>
    <w:p>
      <w:pPr>
        <w:pStyle w:val="Corpodotexto"/>
        <w:rPr/>
      </w:pPr>
      <w:r>
        <w:rPr/>
        <w:t>Os depoentes disseram que a utilização da serra era imprescindível para o exercício de suas funções. Além disso, eles destacaram que, dias antes, outro empregado havia se acidentado com a serra elétrica.</w:t>
      </w:r>
    </w:p>
    <w:p>
      <w:pPr>
        <w:pStyle w:val="Corpodotexto"/>
        <w:rPr/>
      </w:pPr>
      <w:r>
        <w:rPr/>
        <w:t>Segundo o relator, restou caracterizado nos autos a conduta ilícita e culposa da Cavan para a ocorrência do acidente de trabalho, na medida em que a empresa nunca tomou as medidas necessárias e suficientes para a prevenção de acidentes. “A empresa sequer treinou seus empregados para que estes utilizassem de modo correto a serra elétrica, ferramenta acerca da qual não é preciso ser nenhum especialista para concluir que seu manuseio inadequado pode causar graves lesões corporais”, ressaltou.</w:t>
      </w:r>
    </w:p>
    <w:p>
      <w:pPr>
        <w:pStyle w:val="Corpodotexto"/>
        <w:rPr/>
      </w:pPr>
      <w:r>
        <w:rPr/>
        <w:t>Quanto ao dano sofrido pelo ex-empregado, o desembargador James Magno registrou que o laudo pericial foi conclusivo no sentido de que o trabalhador apresenta limitação total e permanente da capacidade funcional da mão esquerda, possuindo nesta, apenas 23% da força de preensão da mão direita, encontrando-se, assim, inapto para suas atividades profissionais. Desse modo, votou pela manutenção da condenação no pagamento dos lucros cessantes e do dano moral, embasado em legislação, doutrina e nos princípios da dignidade humana e da proporcionalidade.</w:t>
      </w:r>
    </w:p>
    <w:p>
      <w:pPr>
        <w:pStyle w:val="Corpodotexto"/>
        <w:rPr/>
      </w:pPr>
      <w:r>
        <w:rPr/>
        <w:t>Contrariando questionamentos da empresa quanto à impossibilidade de cumulação de seguro acidentário e a reparação civil, o relator afirmou que as causas e os sujeitos passivos da obrigação nas duas hipóteses são distintos, pois o seguro social é pautado na teoria do risco e é pago pela Previdência Social, “enquanto a reparação decorrente da responsabilidade civil se fundamenta na teoria da responsabilidade subjetiva, sendo paga integralmente pelo empregador somente quando comprovada a existência de culpa ou dolo por parte deste”, explicou.</w:t>
      </w:r>
    </w:p>
    <w:p>
      <w:pPr>
        <w:pStyle w:val="Corpodotexto"/>
        <w:rPr/>
      </w:pPr>
      <w:r>
        <w:rPr/>
        <w:t>Embasando-se na Súmula nº 313 do Tribunal Superior e em jurisprudência do TRT-MA, o relator também votou favorável à manutenção do que foi decidido na primeira instância sobre reserva de capital. Para ele, é temerário que uma execução que deva ser concretizada ao longo de três décadas não seja garantida através de constituição de capital, nos termos do art. 475-Q do CPC. “Mesmo uma empresa hoje consolidada no mercado pode vir a passar por dificuldades financeiras ou até mesmo ter suas atividades encerradas, o que prejudicaria a efetivação do direito ora assegurado”, concluiu.</w:t>
      </w:r>
    </w:p>
    <w:p>
      <w:pPr>
        <w:pStyle w:val="Corpodotexto"/>
        <w:rPr/>
      </w:pPr>
      <w:r>
        <w:rPr/>
        <w:t>O desembargador votou pelo provimento parcial do recurso para excluir da sentença a condenação em honorários advocatícios.</w:t>
      </w:r>
    </w:p>
    <w:p>
      <w:pPr>
        <w:pStyle w:val="Corpodotexto"/>
        <w:rPr/>
      </w:pPr>
      <w:r>
        <w:rPr/>
        <w:t>O julgamento do recurso ocorreu no dia 24.07.2012, e o acórdão (decisão de segunda instância) foi divulgado no Diário Eletrônico da Justiça do Trabalho em 26.07.2012.</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0 - Segunda Turma condena por danos morais empresa que descontou aviso prévio proporcional de trabalhador</w:t>
      </w:r>
    </w:p>
    <w:p>
      <w:pPr>
        <w:pStyle w:val="Corpodotexto"/>
        <w:rPr/>
      </w:pPr>
      <w:r>
        <w:rPr/>
      </w:r>
    </w:p>
    <w:p>
      <w:pPr>
        <w:pStyle w:val="Corpodotexto"/>
        <w:rPr>
          <w:rFonts w:ascii="Times New Roman" w:hAnsi="Times New Roman" w:cs="Times New Roman"/>
          <w:sz w:val="24"/>
          <w:szCs w:val="24"/>
        </w:rPr>
      </w:pPr>
      <w:r>
        <w:rPr/>
        <w:t>A Segunda Turma do TRT da 10ª Região julgou procedente o pedido de danos morais do ex-empregado da Cotril Máquinas e Equipamentos Ltda. em razão do desconto indevido de 42 dias no Termo de Rescisão do Contrato de Trabalho (TRCT). No caso específico dos autos, a empresa debitou os dias do valor a ser recebido pelo empregado porque considerou a falta de cumprimento do aviso prévio proporcional um dever, e não um direito do empregado. Entretanto, para a Turma, não há previsão na Constituição Federal da obrigação de o empregado prestar o aviso prévio de forma proporcional ao seu empregador, de forma que se mantém o prazo fixado na Consolidação das Leis do Trabalho (CLT) de 30 dias. A indenização por danos morais foi mais de R$ 6 mil.</w:t>
      </w:r>
    </w:p>
    <w:p>
      <w:pPr>
        <w:pStyle w:val="Corpodotexto"/>
        <w:rPr/>
      </w:pPr>
      <w:r>
        <w:rPr/>
        <w:t>O desembargador do trabalho Mário Caron, relator no processo, ressalta que a proporcionalidade do aviso prévio (Lei 12.506/2011) aplica-se somente aos empregados, tratando-se de direito dos trabalhadores. Segundo a lei o empregado tem o direito ao aviso prévio proporcional a partir de um ano completo de serviço, à base de três dias por ano prestado para o mesmo empregador até o máximo de 60 dias, que somados aos 30 dias já garantidos perfazem um total de 90 dias. “A intenção do legislador que deu origem a tal Lei seria de falar da prestação de serviço pelo trabalhador e não pela empresa. Dessa forma, a norma só se aplica aos empregados”, afirmou o relator.</w:t>
      </w:r>
    </w:p>
    <w:p>
      <w:pPr>
        <w:pStyle w:val="Corpodotexto"/>
        <w:rPr/>
      </w:pPr>
      <w:r>
        <w:rPr/>
        <w:t>A Turma ainda condenou a empresa ao pagamento da multa prevista no artigo 477, parágrafo oitavo, da (CLT), em função do atraso na quitação do salário do ex-empregado.</w:t>
      </w:r>
    </w:p>
    <w:p>
      <w:pPr>
        <w:pStyle w:val="Corpodotexto"/>
        <w:rPr/>
      </w:pPr>
      <w:r>
        <w:rPr/>
        <w:t xml:space="preserve">Processo nº RO 00137-2012-011-10-00-5 </w:t>
      </w:r>
    </w:p>
    <w:p>
      <w:pPr>
        <w:pStyle w:val="Corpodotexto"/>
        <w:rPr/>
      </w:pPr>
      <w:r>
        <w:rPr/>
        <w:t>Fonte: Tribunal Regional do Trabalho da 10ª Região</w:t>
      </w:r>
    </w:p>
    <w:p>
      <w:pPr>
        <w:pStyle w:val="Corpodotexto"/>
        <w:rPr/>
      </w:pPr>
      <w:r>
        <w:rPr/>
      </w:r>
    </w:p>
    <w:p>
      <w:pPr>
        <w:pStyle w:val="Titulo"/>
        <w:rPr/>
      </w:pPr>
      <w:r>
        <w:rPr/>
        <w:t xml:space="preserve">TRT3 - Professor acusado de maltratar aluna consegue reverter justa causa e ganha indenização </w:t>
      </w:r>
    </w:p>
    <w:p>
      <w:pPr>
        <w:pStyle w:val="Corpodotexto"/>
        <w:rPr/>
      </w:pPr>
      <w:r>
        <w:rPr/>
      </w:r>
    </w:p>
    <w:p>
      <w:pPr>
        <w:pStyle w:val="Corpodotexto"/>
        <w:rPr/>
      </w:pPr>
      <w:r>
        <w:rPr/>
        <w:t xml:space="preserve">As ações que chegam à Justiça do Trabalho mineira são o termômetro de uma realidade alarmante: </w:t>
      </w:r>
    </w:p>
    <w:p>
      <w:pPr>
        <w:pStyle w:val="Corpodotexto"/>
        <w:rPr>
          <w:rFonts w:ascii="Times New Roman" w:hAnsi="Times New Roman" w:cs="Times New Roman"/>
          <w:sz w:val="24"/>
          <w:szCs w:val="24"/>
        </w:rPr>
      </w:pPr>
      <w:r>
        <w:rPr/>
        <w:t xml:space="preserve">os professores estão ficando reféns de alunos sem limites e de instituições de ensino omissas, mais preocupadas com o lucro do que com a formação ética dos estudantes. A visão mercantilista da educação tem sido a responsável por situações absurdas, em que a violência psíquica e física ganha o aval das direções e coordenações de muitas instituições de ensino, pela falta de repreensão e de sanções adequadas aos alunos rebeldes. É que muitas delas são mantidas e financiadas pelas mensalidades dos estudantes. Em consequência, elas preferem acobertar o comportamento inadequado de alunos rebeldes do que perder uma fonte de lucro. Sob essa ótica, o aluno é tratado como um cliente, que sempre tem razão, enquanto o professor é visto como um simples empregado, que pode ser substituído com facilidade, e, por essa razão, ele é obrigado a tolerar o desrespeito. </w:t>
      </w:r>
    </w:p>
    <w:p>
      <w:pPr>
        <w:pStyle w:val="Corpodotexto"/>
        <w:rPr/>
      </w:pPr>
      <w:r>
        <w:rPr/>
        <w:t xml:space="preserve">O resultado disso pode ser observado também nos meios de comunicação, que frequentemente noticiam situações de total desrespeito ao profissional da educação. Já se tornaram comuns as notícias de professores agredidos e até mesmo assassinados em salas de aula por motivos banais, como, por exemplo, a insatisfação do aluno por causa de uma nota baixa. É com esse clima hostil em seu ambiente de trabalho que muitos professores estão exercendo suas funções. Esse tema foi objeto de análise do juiz substituto Daniel Cordeiro Gazola. Na 29ª Vara do Trabalho de Belo Horizonte, ele julgou a ação proposta por um professor, dispensado por justa causa, sob a acusação de ter maltratado uma aluna. Mas, depois de examinar o conjunto de provas, o magistrado descobriu que, na realidade, a vítima foi o professor, que foi hostilizado por um grupo de estudantes liderados e influenciados pela aluna rebelde. </w:t>
      </w:r>
    </w:p>
    <w:p>
      <w:pPr>
        <w:pStyle w:val="Corpodotexto"/>
        <w:rPr/>
      </w:pPr>
      <w:r>
        <w:rPr/>
        <w:t xml:space="preserve">De acordo com os relatos do reclamante, havia na instituição de ensino uma aluna problemática, que apresentava um comportamento atípico, gerando grande dificuldade na interação professor-aluno. Ele contou que a aluna rebelde insistia em tratá-lo de forma hostil e desrespeitosa, pois sempre gritava em sala de aula, reagia com ironia à sua atuação como professor e falava ao celular em tom de provocação e intimidação, contaminando toda a atmosfera da sala de aula, porque prejudicava os demais colegas. Na tentativa de solucionar esses problemas disciplinares, o professor comunicou à coordenação do curso os transtornos causados pela aluna, mas, conforme relatou, a empregadora não se posicionou a respeito de suas queixas. De acordo com as alegações do professor, como a escola não adotou qualquer medida efetiva para conter os abusos da aluna, os episódios de desrespeito foram se tornando recorrentes e passaram a atingir também os demais alunos da sala que demonstravam interesse nas aulas. O reclamante contou que a própria escola já precisou socorrer uma estudante agredida fisicamente pela aluna rebelde. Dessa forma, os problemas foram se repetindo até o dia em que o professor reagiu, rispidamente, às provocações da aluna, sendo acusado, por isso, de adotar comportamento inadequado e desrespeitoso no local de trabalho, o que resultou na sua dispensa por justa causa. </w:t>
      </w:r>
    </w:p>
    <w:p>
      <w:pPr>
        <w:pStyle w:val="Corpodotexto"/>
        <w:rPr/>
      </w:pPr>
      <w:r>
        <w:rPr/>
        <w:t xml:space="preserve">Na avaliação do juiz, os fatos relatados pelo reclamante foram confirmados nos depoimentos colhidos no processo, tendo as testemunhas revelado em detalhes os acontecimentos que se sucederam até a dispensa do professor. Uma testemunha, ex-aluna do curso de Técnico em Segurança do Trabalho, declarou que o grupo liderado pela estudante rebelde estava em sala de aula apenas para desorganizar e tumultuar o ambiente. Segundo a testemunha, o comportamento desses alunos era provocativo, tentando dar a impressão de que o professor não tinha conhecimento bastante para estar lecionando e, algumas vezes, com provocações pessoais indiretas, como, por exemplo, a respeito de sua sexualidade. Essa testemunha informou que, juntamente com vários colegas, chegou a pedir à direção para mudar de turma, devido ao clima hostil, no que foi atendida. De acordo com os depoimentos, no dia do incidente que motivou a justa causa, o professor chegou um pouco atrasado e a aluna problemática gritou para todo mundo ouvir a expressão chegou a margarida. O reclamante repreendeu a atitude e respondeu que havia escutado os latidos da aluna. Por causa disso, ela registrou um boletim de ocorrência. </w:t>
      </w:r>
    </w:p>
    <w:p>
      <w:pPr>
        <w:pStyle w:val="Corpodotexto"/>
        <w:rPr/>
      </w:pPr>
      <w:r>
        <w:rPr/>
        <w:t>Para o julgador ficou claro que toda aquela situação dava a entender que a aluna problemática sempre conseguia respaldo da escola para continuar com seu comportamento inadequado, porque jamais foi punida pelas suas atitudes desrespeitosas para com o professor e com os colegas. O magistrado entende que a instituição de ensino não poderia ter se utilizado da informação contida no BO para dispensar o reclamante, por justa causa, sem se preocupar em apurar os fatos e em conceder ao empregado oportunidade de se defender da infeliz acusação. Infeliz também é a constatação de que quem deveria elucidar tais fatos era a própria reclamada, mediante sindicância específica para isso, não este Juízo, lamentou o julgador. Assim, concluindo que a penalidade aplicada ao professor foi desproporcional e injusta, o juiz sentenciante afastou a justa causa, condenando a instituição de ensino ao pagamento das parcelas típicas da dispensa imotivada. Conforme observou o julgador, considerando que o contrato de trabalho do reclamante era por tempo determinado, a rescisão antecipada gera o direito à indenização prevista no artigo 479 da CLT, correspondente a 50% dos valores a que teria direito até o término do contrato. Por unanimidade, a 6ª Turma do TRT-MG deu provimento ao recurso do reclamante para acrescentar à condenação o pagamento de uma indenização por danos morais, no valor de R$20.000,00. (AIRR 0164200-70.2009.5.03.0108)</w:t>
      </w:r>
    </w:p>
    <w:p>
      <w:pPr>
        <w:pStyle w:val="Corpodotexto"/>
        <w:rPr/>
      </w:pPr>
      <w:r>
        <w:rPr/>
        <w:t>Fonte: Tribunal Regional do Trabalho da 3ª Região</w:t>
      </w:r>
    </w:p>
    <w:p>
      <w:pPr>
        <w:pStyle w:val="Corpodotexto"/>
        <w:rPr/>
      </w:pPr>
      <w:r>
        <w:rPr/>
      </w:r>
    </w:p>
    <w:p>
      <w:pPr>
        <w:pStyle w:val="Titulo"/>
        <w:rPr/>
      </w:pPr>
      <w:r>
        <w:rPr/>
        <w:t>TRT3 - Embargos à execução não podem ser opostos antes da formalização da penhora</w:t>
      </w:r>
    </w:p>
    <w:p>
      <w:pPr>
        <w:pStyle w:val="Corpodotexto"/>
        <w:rPr/>
      </w:pPr>
      <w:r>
        <w:rPr/>
      </w:r>
    </w:p>
    <w:p>
      <w:pPr>
        <w:pStyle w:val="Corpodotexto"/>
        <w:rPr>
          <w:rFonts w:ascii="Times New Roman" w:hAnsi="Times New Roman" w:cs="Times New Roman"/>
          <w:sz w:val="24"/>
          <w:szCs w:val="24"/>
        </w:rPr>
      </w:pPr>
      <w:r>
        <w:rPr/>
        <w:t xml:space="preserve">O artigo 884 da CLT estabelece que, garantida a execução, o devedor terá o prazo de cinco dias para apresentar embargos. No entanto, essa garantia não se dá com a simples nomeação de bens à penhora. A nomeação tem que ser aceita pelo empregado e a penhora efetivada. Aí, sim, começa o prazo para oposição de embargos à execução. Com esses fundamentos, a 5ª Turma do TRT-MG manteve a decisão de 1º Grau que não conheceu dos embargos opostos pelo banco devedor antes de formalizada a penhora. </w:t>
      </w:r>
    </w:p>
    <w:p>
      <w:pPr>
        <w:pStyle w:val="Corpodotexto"/>
        <w:rPr/>
      </w:pPr>
      <w:r>
        <w:rPr/>
        <w:t xml:space="preserve">O banco devedor não se conformou, sustentando que garantiu a execução, por meio de cotas de fundo de investimento. Além disso, na sua visão, o prazo para opor embargos, tem início a partir do momento em que a garantia é dada ou é convertida em penhora, o que acontecer primeiro. Mas, conforme esclareceu o juiz convocado Jessé Cláudio Franco de Alencar, para os embargos serem válidos, a execução deve ser garantida previamente, o que pode ocorrer mediante depósito da quantia fixada nos cálculos aprovados pelo juiz ou por nomeação de bens à penhora, suficientes ao pagamento do débito. </w:t>
      </w:r>
    </w:p>
    <w:p>
      <w:pPr>
        <w:pStyle w:val="Corpodotexto"/>
        <w:rPr/>
      </w:pPr>
      <w:r>
        <w:rPr/>
        <w:t xml:space="preserve">No caso, segundo destacou o relator, o réu foi intimado para, em cinco dias, efetuar o pagamento do valor do débito, próximo de R$50.000,00. Contudo, o banco indicou à penhora cotas do fundo de investimento e, antes que a empregada se manifestasse sobre os bens oferecidos e a penhora fosse formalizada, foram opostos embargos à execução. O magistrado lembrou que, no caso de nomeação de bens à penhora, a garantia somente é concretizada com a constrição dos bens oferecidos. Ou seja, tem que haver a formalização da penhora, com o pronunciamento do juiz. </w:t>
      </w:r>
    </w:p>
    <w:p>
      <w:pPr>
        <w:pStyle w:val="Corpodotexto"/>
        <w:rPr/>
      </w:pPr>
      <w:r>
        <w:rPr/>
        <w:t>Noutros termos, a garantia da execução não se dá apenas com a simples nomeação de bens à penhora, é necessário o acolhimento da indicação e a efetiva constrição dos bens oferecidos, quando então começa o prazo para oposição de embargos à execução, ressaltou o juiz convocado, destacando que, na hipótese do processo, no prazo fixado, a empregada manifestou discordância com a nomeação de bens, sob o argumento de não ter sido observada a ordem legal estabelecida pelo artigo 655 do CPC. Por isso, o relator manteve a decisão que não conheceu dos embargos à execução. (AP 0001015-25.2010.5.03.0105)</w:t>
      </w:r>
    </w:p>
    <w:p>
      <w:pPr>
        <w:pStyle w:val="Corpodotexto"/>
        <w:rPr/>
      </w:pPr>
      <w:r>
        <w:rPr/>
        <w:t>Fonte: Tribunal Regional do Trabalho da 3ª Região</w:t>
      </w:r>
    </w:p>
    <w:p>
      <w:pPr>
        <w:pStyle w:val="Corpodotexto"/>
        <w:rPr/>
      </w:pPr>
      <w:r>
        <w:rPr/>
      </w:r>
    </w:p>
    <w:p>
      <w:pPr>
        <w:pStyle w:val="Titulo"/>
        <w:rPr/>
      </w:pPr>
      <w:r>
        <w:rPr/>
        <w:t>TRT3 - Só cabe recurso em dissídios de alçada para discutir matéria constitucional</w:t>
      </w:r>
    </w:p>
    <w:p>
      <w:pPr>
        <w:pStyle w:val="Corpodotexto"/>
        <w:rPr/>
      </w:pPr>
      <w:r>
        <w:rPr/>
      </w:r>
    </w:p>
    <w:p>
      <w:pPr>
        <w:pStyle w:val="Corpodotexto"/>
        <w:rPr>
          <w:rFonts w:ascii="Times New Roman" w:hAnsi="Times New Roman" w:cs="Times New Roman"/>
          <w:sz w:val="24"/>
          <w:szCs w:val="24"/>
        </w:rPr>
      </w:pPr>
      <w:r>
        <w:rPr/>
        <w:t xml:space="preserve">Dissídio de alçada é aquele cujo valor da causa não ultrapassa a duas vezes o salário mínimo, em vigor na data do ajuizamento da ação. De acordo com a Lei nº 5.584/70, que dispõe sobre normas de Direito Processual do Trabalho, não cabe recurso nessas reclamações, a não ser que se esteja discutindo matéria constitucional. Como não é esse o caso do processo, a 2ª Turma do TRT-MG não conheceu do recurso apresentado pela confederação autora. </w:t>
      </w:r>
    </w:p>
    <w:p>
      <w:pPr>
        <w:pStyle w:val="Corpodotexto"/>
        <w:rPr/>
      </w:pPr>
      <w:r>
        <w:rPr/>
        <w:t xml:space="preserve">Conforme esclareceu o desembargador Jales Valadão Cardoso, a autora propôs ação de cobrança de contribuição sindical, em agosto de 2011, e deu à causa o valor de R$684,71, inferior, portanto, ao dobro do salário mínimo vigente à época. Ocorre que os parágrafos 3º e 4º estabelecem que, nos casos em que o valor fixado para a causa não exceder a duas vezes o salário mínimo, será dispensável o resumo dos depoimentos, devendo constar na ata apenas a conclusão do juiz quanto à matéria. Além disso, se não versarem sobre matéria constitucional, não caberá recurso algum das decisões. </w:t>
      </w:r>
    </w:p>
    <w:p>
      <w:pPr>
        <w:pStyle w:val="Corpodotexto"/>
        <w:rPr/>
      </w:pPr>
      <w:r>
        <w:rPr/>
        <w:t>Na hipótese do processo, a sentença trata apenas de questão infraconstitucional, relativa à contribuição sindical. Assim, é incabível o recurso, porque o presente processo é de alçada exclusiva da Vara do Trabalho, não podendo ser admitido o recurso, concluiu o desembargador, deixando de conhecer do recurso interposto, no que foi acompanhado pela Turma julgadora. (RO 0000952-31.2011.5.03.0051)</w:t>
      </w:r>
    </w:p>
    <w:p>
      <w:pPr>
        <w:pStyle w:val="Corpodotexto"/>
        <w:rPr/>
      </w:pPr>
      <w:r>
        <w:rPr/>
        <w:t>Fonte: Tribunal Regional do Trabalho da 3ª Região</w:t>
      </w:r>
    </w:p>
    <w:p>
      <w:pPr>
        <w:pStyle w:val="Corpodotexto"/>
        <w:rPr/>
      </w:pPr>
      <w:r>
        <w:rPr/>
      </w:r>
    </w:p>
    <w:p>
      <w:pPr>
        <w:pStyle w:val="Titulo"/>
        <w:rPr/>
      </w:pPr>
      <w:r>
        <w:rPr/>
        <w:t>TRT1 - Empresa tem que avisar diretamente quando mudar plano de saúde</w:t>
      </w:r>
    </w:p>
    <w:p>
      <w:pPr>
        <w:pStyle w:val="Corpodotexto"/>
        <w:rPr/>
      </w:pPr>
      <w:r>
        <w:rPr/>
      </w:r>
    </w:p>
    <w:p>
      <w:pPr>
        <w:pStyle w:val="Corpodotexto"/>
        <w:rPr>
          <w:rFonts w:ascii="Times New Roman" w:hAnsi="Times New Roman" w:cs="Times New Roman"/>
          <w:sz w:val="24"/>
          <w:szCs w:val="24"/>
        </w:rPr>
      </w:pPr>
      <w:r>
        <w:rPr/>
        <w:t>A Blasting Pintura Industrial Ltda terá que ressarcir despesas médicas e ainda pagar uma indenização por dano moral a um pintor por mudar o plano de saúde da empresa sem avisar diretamente aos funcionários. O ex-empregado teve que arcar com os custos de atendimento médico para seu filho depois que o plano de saúde se negou a interná-lo, alegando que o contrato tinha sido rescindido com a empregadora.</w:t>
      </w:r>
    </w:p>
    <w:p>
      <w:pPr>
        <w:pStyle w:val="Corpodotexto"/>
        <w:rPr/>
      </w:pPr>
      <w:r>
        <w:rPr/>
        <w:t>O caso aconteceu em abril de 2008, quando o pintor precisou levar seu filho ao médico, tendo sido atendido por um plantonista que requereu a sua internação. No entanto, foi informado sobre a impossibilidade da internação, porque a clínica não fazia mais parte do quadro do plano de saúde fornecido pela empresa.</w:t>
      </w:r>
    </w:p>
    <w:p>
      <w:pPr>
        <w:pStyle w:val="Corpodotexto"/>
        <w:rPr/>
      </w:pPr>
      <w:r>
        <w:rPr/>
        <w:t>Ao contestar o pedido, a reclamada argumentou que o contrato com a Unimed Costa Sul findou em 1º/3/2008 e que, no mesmo dia, para não prejudicar os seus funcionários, firmou novo convênio com a Unimed Caçapava. A Blasting também alegou ter colocado no quadro de avisos a informação sobre a necessidade de troca das carteiras do plano, ordenando aos encarregados que avisassem aos empregados.</w:t>
      </w:r>
    </w:p>
    <w:p>
      <w:pPr>
        <w:pStyle w:val="Corpodotexto"/>
        <w:rPr/>
      </w:pPr>
      <w:r>
        <w:rPr/>
        <w:t xml:space="preserve">O pedido de indenização foi negado em 1ª instância pela 2ª Vara do Trabalho de Macaé e o reclamante recorreu da decisão. Ao analisar o recurso, o juiz convocado Ivan da Costa Alemão Ferreira afirmou que o autor teve pouca iniciativa em se informar sobre a mudança, mas restou claro que ele não foi diretamente informado da troca de plano de saúde. </w:t>
      </w:r>
    </w:p>
    <w:p>
      <w:pPr>
        <w:pStyle w:val="Corpodotexto"/>
        <w:rPr/>
      </w:pPr>
      <w:r>
        <w:rPr/>
        <w:t>“</w:t>
      </w:r>
      <w:r>
        <w:rPr/>
        <w:t xml:space="preserve">Entendo que, se foi o empregador que efetuou a troca de plano de saúde, deveria garantir aos empregados o comunicado direto. Não pode o empregado adivinhar as ações do empregador. No caso, não comprovado que o preposto da ré informou ao autor, conforme recomendação. Por outro lado, há que se levar em conta a falta de iniciativa do autor em resolver o problema diretamente com o empregador, pois, em seu depoimento, o funcionário informa que não entrou em contato com a reclamada”, ressaltou o relator. </w:t>
      </w:r>
    </w:p>
    <w:p>
      <w:pPr>
        <w:pStyle w:val="Corpodotexto"/>
        <w:rPr/>
      </w:pPr>
      <w:r>
        <w:rPr/>
        <w:t>Assim, a 5ª Turma do TRT/RJ deu parcial provimento ao recurso do autor para deferir o ressarcimento da despesa de R$170,00 a título de dano material, e mais a quantia de R$2.000,00, relativa à indenização por dano moral.</w:t>
      </w:r>
    </w:p>
    <w:p>
      <w:pPr>
        <w:pStyle w:val="Corpodotexto"/>
        <w:rPr/>
      </w:pPr>
      <w:r>
        <w:rPr/>
        <w:t>Nas decisões proferidas pela Justiça do Trabalho são admissíveis os recursos enumerados no art. 893 da CLT.</w:t>
      </w:r>
    </w:p>
    <w:p>
      <w:pPr>
        <w:pStyle w:val="Corpodotexto"/>
        <w:rPr/>
      </w:pPr>
      <w:r>
        <w:rPr/>
        <w:t>Processo: RO 0137900-88.2009.5.01.0282</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ulianacavalcanti.pe@dabr.com.br" TargetMode="External"/><Relationship Id="rId7" Type="http://schemas.openxmlformats.org/officeDocument/2006/relationships/hyperlink" Target="mailto:julianacavalcanti.pe@dabr.com.br"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s://aplicacao5.tst.jus.br/consultaProcessual/consultaTstNumUnica.do" TargetMode="External"/><Relationship Id="rId14" Type="http://schemas.openxmlformats.org/officeDocument/2006/relationships/hyperlink" Target="../../C:%5CDocuments%20and%20Settings%5CC022222%5CConfigura&#231;&#245;es%20locais%5CTemp%5CConstitui&#231;&#227;o%20da%20Rep&#250;blica" TargetMode="External"/><Relationship Id="rId15" Type="http://schemas.openxmlformats.org/officeDocument/2006/relationships/hyperlink" Target="https://aplicacao5.tst.jus.br/consultaProcessual/consultaTstNumUnica.do" TargetMode="External"/><Relationship Id="rId16" Type="http://schemas.openxmlformats.org/officeDocument/2006/relationships/hyperlink" Target="http://aplicacao5.tst.jus.br/consultaunificada2/inteiroTeor.do?action=printInteiroTeor&amp;highlight=true&amp;numeroFormatado=RR - 40900-67.2004.5.15.0058&amp;base=acordao&amp;numProcInt=235175&amp;anoProcInt=2006&amp;dataPublicacao=29/06/2012 07:00:00&amp;query=" TargetMode="External"/><Relationship Id="rId17" Type="http://schemas.openxmlformats.org/officeDocument/2006/relationships/hyperlink" Target="http://www.planalto.gov.br/ccivil_03/Decreto-lei/Del5452compilado.htm" TargetMode="External"/><Relationship Id="rId18" Type="http://schemas.openxmlformats.org/officeDocument/2006/relationships/hyperlink" Target="http://ext02.tst.jus.br/pls/ap01/ap_red100.resumo?num_int=161235&amp;ano_int=2011&amp;qtd_acesso=2368965&amp;novoportal=1" TargetMode="External"/><Relationship Id="rId19" Type="http://schemas.openxmlformats.org/officeDocument/2006/relationships/hyperlink" Target="http://ext02.tst.jus.br/pls/ap01/ap_red100.resumo?num_int=152553&amp;ano_int=2011&amp;novoportal=1" TargetMode="External"/><Relationship Id="rId20" Type="http://schemas.openxmlformats.org/officeDocument/2006/relationships/hyperlink" Target="https://aplicacao5.tst.jus.br/consultaProcessual/consultaTstNumUnica.do" TargetMode="External"/><Relationship Id="rId21" Type="http://schemas.openxmlformats.org/officeDocument/2006/relationships/hyperlink" Target="http://www.planalto.gov.br/ccivil_03/leis/L5869compilada.htm" TargetMode="External"/><Relationship Id="rId22" Type="http://schemas.openxmlformats.org/officeDocument/2006/relationships/hyperlink" Target="http://www.planalto.gov.br/ccivil_03/constituicao/constitui&#231;ao.htm" TargetMode="External"/><Relationship Id="rId23" Type="http://schemas.openxmlformats.org/officeDocument/2006/relationships/hyperlink" Target="http://aplicacao5.tst.jus.br/consultaunificada2/inteiroTeor.do?action=printInteiroTeor&amp;highlight=true&amp;numeroFormatado=AIRR - 70700-18.2001.5.09.0025&amp;base=acordao&amp;numProcInt=21471&amp;anoProcInt=2011&amp;dataPublicacao=03/08/2012 07:00:00&amp;query=" TargetMode="External"/><Relationship Id="rId24" Type="http://schemas.openxmlformats.org/officeDocument/2006/relationships/hyperlink" Target="http://www.planalto.gov.br/ccivil_03/decreto-lei/del5452.htm" TargetMode="External"/><Relationship Id="rId25" Type="http://schemas.openxmlformats.org/officeDocument/2006/relationships/hyperlink" Target="http://brs02.tst.jus.br/cgi-bin/nph-brs?d=BLNK&amp;d=BLNK&amp;s1=354&amp;s2=BDEN.BASE.&amp;u=http://intranet.tst.jus.br/jurisprudencia/n_brs/n_bden.html&amp;p=1&amp;r=1&amp;f=G&amp;l=20" TargetMode="External"/><Relationship Id="rId26" Type="http://schemas.openxmlformats.org/officeDocument/2006/relationships/hyperlink" Target="http://ext02.tst.jus.br/pls/ap01/ap_red100.resumo?num_int=126122&amp;ano_int=2011&amp;novoportal=1" TargetMode="External"/><Relationship Id="rId27" Type="http://schemas.openxmlformats.org/officeDocument/2006/relationships/image" Target="media/image8.png"/><Relationship Id="rId28" Type="http://schemas.openxmlformats.org/officeDocument/2006/relationships/hyperlink" Target="http://www.iobonlinejuridico.com.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9:00Z</dcterms:created>
  <dc:creator>sid</dc:creator>
  <dc:description/>
  <cp:keywords/>
  <dc:language>en-US</dc:language>
  <cp:lastModifiedBy>stelam</cp:lastModifiedBy>
  <cp:lastPrinted>2012-07-27T10:21:00Z</cp:lastPrinted>
  <dcterms:modified xsi:type="dcterms:W3CDTF">2012-08-10T18:50:00Z</dcterms:modified>
  <cp:revision>10</cp:revision>
  <dc:subject/>
  <dc:title> </dc:title>
</cp:coreProperties>
</file>